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The Project Gutenberg Etext of Pagan and Christian Creeds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dward Carpenter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nned by Charles Keller with OmniPage Professional OCR soft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 &amp; CHRISTIAN CREEDS: THEIR ORIGIN AND ME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DWARD CARPE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different religions being lame attempts to represent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guises this one root-fact of the central universal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have at all times clung to the religious creeds and ritu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eremonials as symbolising in some rude way the redem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ulfilment of their own most intimate natures--an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consciously understanding the interpretations, or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s most often) only doing so in an unconscious or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conscious wa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Drama of Love and Death, p. 9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INTRODUC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SOLAR MYTHS AND CHRISTIAN FESTIV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THE SYMBOLISM OF THE ZODIA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TOTEM-SACRAMENTS AND EUCHARI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OOD AND VEGETATION MAG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MAGICIANS, KINGS AND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RITES OF EXPIATION AND REDEM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PAGAN INITIATIONS AND THE SECOND BI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MYTH OF THE GOLDEN 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THE SAVIOUR-GOD AND THE VIRGIN-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. RITUAL D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I. THE SEX-TAB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II. THE GENESIS OF CHRISTIA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V. THE MEANING OF I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V. THE ANCIENT MYSTE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VI. THE EXODUS OF CHRISTIA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VII. CONCL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NDIX ON THE TEACHINGS OF THE UPANISHAD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THE NATURE OF THE 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 AND CHRISTIAN CREEDS: THEIR ORIGIN AND ME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INTRODUC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of Religious Origins is a fascinating one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multitude of books upon it, published in 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, tends to show. Indeed the great difficulty to-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ealing with the subject, lies in the very mas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to hand--and that not only on accou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 involved in sorting the material, but becau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ce itself of facts opens up temptation to a stu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department of Anthropology (as happens also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branches of general Science) to rush in too hast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what seems a plausible theory. The more fac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stics, and so forth, there are available i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tion, the easier it is to pick out a considerable 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ill fit a given theory. The other facts being neg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ignored, the views put forward enjoy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 great vogue. Then inevitably, and at a later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or neglected facts alter the outlook, and a new perspe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establish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lso in these matters of Science (though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tific men would doubtless deny this) a great de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ashion". Such has been notoriously the case in Poli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y, Medicine, Geology, and even in such defin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ies as Physics and Chemistry. In a comparatively re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ce, like that with which we are now concerned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aturally expect variations. A hundred and fif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ago, and since the time of Rousseau, the "No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age" was extremely popular; and he lingers stil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books of our children. Then the reactio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xtreme view set in, and of late years it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pular cue (largely, it must be said, among "armchair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ers and explorers) to represent the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es and customs of primitive folk as a senseless m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uperstitions, and the early man as quite devoi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nt feeling and intelligence. Again, when the stud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us origins first began in modern times to be ser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up--say in the earlier part of last century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great boom in Sungods. Every divinit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ntheon was an impersonation of the Sun--un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 (if feminine) of the Moon. Apollo was a sun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; Hercules was a sungod; Samson was a sungo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ra and Krishna, and even Christ, the s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F. Dupuis in France (Origine de tous les Cultes, 1795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Nork in Germany (Biblische Mythologie, 1842), Ric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ylor in England (The Devil's Pulpit,[1] 1830), were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in modern times to put forward this view.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the PHALLIC explanation of everything cam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hion. The deities were all polite names for the org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owers of procreation. R. P. Knight (Ancient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ythology, 1818) and Dr. Thomas Inman (An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s and Ancient Names, 1868) popularized this idea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and; so did Nork in Germany. Then again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riod of what is sometimes called Euhemer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the theory that the gods and goddesses had actually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men and women, historical characters round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lo of romance and remoteness had gathered.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a school has arisen which thinks little of sungo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ys more attention to Earth and Nature spiri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nomes and demons and vegetation-sprites, an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es of Magic by which these (so it was suppos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 enlisted in man's service if friendly, or exorc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ost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This extraordinary book, though carelessly compos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ing many unproven statements, was on the whol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lines. But it raised a storm of opposition--the mo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s author was a clergyman! He was eject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y, of course, and was sent to prison tw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easy to see of course that there is some trut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se explanations; but naturally each schoo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being makes the most of its own contention.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M. Robertson (Pagan Christs and Christian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y), who has done such fine work in this field,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es chiefly on the solar and astronomical origins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oes not altogether deny the others; Dr. Frazer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hand--whose great work, The Golden Bough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numental collection of primitive customs, and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n inexhaustible quarry for all future students--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arently very little concerned with theories about the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tars, but concentrates his attentio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ion of innumerable details[2] of rites, chiefly magic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ed with food and vegetation. Still later writers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 Reinach, Jane Harrison and E. A. Crowley, being m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ied with customs of very primitive peoples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lasgian Greeks or the Australian aborigines,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ned themselves (necessarily) even more to Magic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chcraf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If only he did not waste so much time, and so needlessly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ughtering opponent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To such a degree, indeed, that sometimes the connecting c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rgument seems to be 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the Christian Church from these specul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kept itself severely apart--as of course represent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que and divine revelation little concerned or inter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uch heathenisms; and moreover (in this cou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ny rate) has managed to persuade the general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s own divine uniqueness to such a degree that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, even nowadays, realize that it has sprung from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root as Paganism, and that it shares by fa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part of its doctrines and rites with the latter. 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lately it was thought (in Britain) that only seculari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fashionable people took any interest in sungod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it was true that learned professors might point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 in Magic as one of the first sources of Religion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asy in reply to say that this obviously had no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with Christianity! The Secularists, too, rather spoi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ase by assuming, in their wrath against the Chur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l priests since the beginning of the wor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uds and charlatans, and that all the rites of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erely devil's devices invented by them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 of preying upon the superstitions of the ignor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ir own enrichment. They (the Secularist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leaped themselves by grossly exaggerating a th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oubt is partially tr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the subject of religious origins is somewhat comple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ields many aspects for consideration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nly, I think, by keeping a broad course and admi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ions to the truth from various sides, that valu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s can be obtained. It is absurd to sup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n this or any other science neat systems can be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ill cover all the facts. Nature and History 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 in such things, or supply them for a sop to 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clear that there have been three main lines, so f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g which human speculation and study have run.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ng religious rites and observations with the mov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un and the planets in the sky, and lead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vention of and belief in Olympian and remot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ing in heaven and ruling the Earth from a distan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connecting religion with the chan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eason, on the Earth and with such practical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growth of vegetation and food, and leading to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gled with a vague belief in earth-spirits and ma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hods of influencing such spirits; and the third conne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 with man's own body and the tremendous for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x residing in it--emblem of undying life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tility and power. It is clear also--and all investig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s it--that the second-mentioned phase of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se on the whole BEFORE the first-mentioned--that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en naturally thought about the very practical ques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ood and vegetation, and the magical or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hods of encouraging the same, before they worried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heavenly bodies and the laws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s, or about the sinister or favorable influenc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 might exert. And again it is extremely probabl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-mentioned aspect--that which connected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procreative desires and phenomena of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ology--really came FIRST. These desires and physiolo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enomena must have loomed large on the prim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long before the changes of the seasons or of the s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at all definitely observed or considered. Thu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it probable that, in order to understand the sequ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tual and historical phases of religious worship, w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ximately reverse the order above-given in whic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STUDIED, and conclude that in genera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llic cults came first, the cult of Magic and the propit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arth-divinities and spirits came seco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last came the belief in definite God-figures res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base of the whole process by which divinit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ns were created, and rites for their propiti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ation established, lay Fear--fear stimula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ation to fantastic activity. Primus in orbe de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it Timor. And fear, as we shall see, only became a m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mulus at the time of, or after, the ev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lf-consciousness. Before that time, in the peri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consciousness, when the human mind resemb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f the animals, fear indeed existed, but its natu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t of a mechanical protective instinct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no figure or image of SELF in the animal mind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rrespondingly no figures or images of being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threaten or destroy that self. So it wa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ative power of fear began with Self-consciousnes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at imaginative power was unrolled the whole panora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ods and rites and creeds of Religion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u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mense force and domination of Fear in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conscious stages of the human mind is a thing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hardly be exaggerated, and which is even difficul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us moderns to realize. But naturally as s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an began to think about himself--a frail phanto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f in the midst of tremendous forces of whose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de of operation he was entirely ignorant--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ET with terrors; dangers loomed upon him on all si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o-day it is noticed by doctors that one of the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cles to the cure of illness among some black or n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s is sheer superstitious terror; and Thanatomania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word for a state of mind ("obs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") which will often cause a savage to perish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 scratch hardly to be called a wound. The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ce against this state of mind was the creation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rmous number of taboos--such as we find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aces and on every conceivable subject--and these tabo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ted practically a great body of warning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ed the lives and thoughts of the communit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imately, after they had been weeded out and to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ee simplified, hardened down into very string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s and Laws. Such taboos naturally in the beg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d to include the avoidance not only of act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reasonably be considered dangerous, like touch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se, but also things much more remote and fanc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relation to danger, like merely looking at a moth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-law, or passing a lightning-struck tree; and (w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to be noticed) they tended to include act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 any special PLEASURE or temptation--like sex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 or the enjoyment of a meal. Taboos surr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ings too, and the psychological connection is ea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vine: but I shall deal with this general subject l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be guessed that so complex a system of regul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life anything but easy to early peoples; b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osterous and unreasonable as some of the taboos w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undoubtedly had the effect of compelling the grow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lf-control. Fear does not seem a very worthy moti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n the beginning it curbed the violence of the pu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 passions, and introduced order and restraint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Simultaneously it became itself, through the gra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 of knowledge and observation, transmu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herealized into something more like wonder and a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(when the gods rose above the horizon) into rever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how we seem to perceive that from the early beginn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 the Stone Age) of self-consciousness in Man there has be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 development--from crass supersti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less and accidental, to rudimentary observ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to belief in Magic; thence to Anim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rsonification of nature-powers in more or less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, as earth-divinities or sky-gods or embodime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e; and to placation of these powers by rite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 and the Eucharist, which in their turn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undation of Morality. Graphic representations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encouragement of fertility--as on the walls of Bushm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-dwellings or the ceilings of the caverns of Altamira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the nurse of pictorial Art; observa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s or of the weather or the stars, carried on by tri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e-men for purposes of witchcraft or prophecy, supp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material of Science; and humanity emer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altering and hesitating steps on the borderland of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r perceptions and reasonings which are suppos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istic of Civiliz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cess of the evolution of religious rites and ceremo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in its main outlines been the same all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as the reader will presently see--and this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nection with the numerous creeds of Pagan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supposedly unique case of Christianity; an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tinuity and close intermixture of thes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s can no longer be denied--nor IS it indeed den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ose who have really studied the subject.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that religious evolution through the ages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lly One thing--that there has been in fact a Worl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, though with various phases and branc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in the present day a new problem arises, nam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o account for the appearance of this great Phenomen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s orderly phases of evolution, and its own spontaneous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ths in all corners of the globe--this phenome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s had such a strange sway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s of men, which has attracted them with so we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arm, which has drawn out their devotion, lo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ness, which has consoled them in sorrow and affli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et which has stained their history with such horr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s and persecutions and cruelties. Wha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he instigating cause of i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or the question of spontaneity see chap. x and elsew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swer which I propose to this question, and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developed to some extent in the following chapters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sychological one. It is that the phenomenon proc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, and is a necessary accompaniment of, the grow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Consciousness itself--its growth, namely,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e great stages of its unfoldment. These st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(1) that of the simple or animal consciousness, (2)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LF-consciousness, and (3) that of a third st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which has not as yet been effectively name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indications and precursive signs we here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e in the rites and prophecies and myster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ly religions, and in the poetry and art and liter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 of the later civilizations. Though I 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 or wish to catch Nature and History in the car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 of a phrase, yet I think that in the sequenc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ove-mentioned first stage to the second,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in the sequence from the second to the thi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ill be found a helpful explanation of the rit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irations of human religion. It is this idea, illust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details of ceremonial and so forth, which forms the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is of the present book. In this sequence of grow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ity enters as an episode, but no more than an episo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oes not amount to a disruption or dislocation of evolu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t did, or if it stood as an unique or unclassifi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enomenon (as some of its votaries contend), thi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 to be a misfortune--as it would obviously rob u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ny rate one promise of progress in the future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mise of something better than Paganism and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Christianity is very precious. It is surely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should be fulfil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cing, therefore, of the part that human se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has played, psychologically, in the ev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ligion, runs like a thread through the following chap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eks illustration in a variety of details. The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repeated under different aspects; someti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y, it has been repeated too often; but different asp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uch a case do help, as in a stereoscope,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ity to the thing seen. Though the worship of Sun-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vine figures in the sky came comparatively l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ligious evolution, 1 have put this subject ear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ok (chapters ii and iii), partly because (as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explained) it was the phase first studied in mod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, and therefore is the one most familiar to presen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readers, and partly because its astronomical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great definiteness and "proveability" to it, in rebut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ommon accusation that the whole study of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s is too vague and uncertain to have much va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backwards in Time, the two next chapters (iv and v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 with Totem-sacraments and Magic, perhaps the earl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s of religion. And these four lead on (in chapters 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xi) to the consideration of rites and creeds comm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ism and Christianity. XII and xiii deal 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evolution of Christianity itself; xiv and xv exp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ner Meaning of the whole process from the beginn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xvi and xvii look to the Fu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endix on the doctrines of the Upanishads m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ope, serve to give an idea, intimate even though inadequ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hird Stage--that which follow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 of self-consciousness; and to portray the mental attitu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re characteristic of that stage. Here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stage, it would seem, one comes upon the real FAC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ner life--in contradistinction to the fancies and fig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econd stage; and so one reaches the final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njunction between Science and Relig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SOLAR MYTHS AND CHRISTIAN FESTIV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ordinary public--notwithstanding the immense a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ork which has of late been done on this subjec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nection between Paganism and Christianity still se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remote. Indeed the common notion is that Christia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ally a miraculous interposition int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location of the old order of the world; and that the pa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(as in Milton's Hymn on the Nativity) fled aw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ay before the sign of the Cross, and at the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name of Jesus. Doubtless this was a view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d by the early Church itself--if only to enh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own authority and importance; yet, as is well 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very student, it is quite misleading and contra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. The main Christian doctrines and festivals, besi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eat mass of affiliated legend and ceremonial, are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directly derived from, and related to, preceding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s; and it has only been by a good deal of delib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ification and falsification that this derivation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pt out of s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se Nature-worships there may be discerned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rly independent streams of religious or quasi-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husiasm: (1) that connected with the phenomena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s, the movements of the Sun, planets and sta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we and wonderment they excited; (2) that conn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easons and the very important matt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th of vegetation and food on the Earth; and (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onnected with the mysteries of Sex and reprodu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obvious that these three streams would ming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fuse with each other a good deal; but as fa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separable the first would tend to create Solar her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n-myths; the second Vegetation-gods and personif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ature and the earth-life; while the th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hrow its glamour over the other two and contrib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projection of deities or demons worsh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ll sorts of sexual and phallic rites. All three syst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 have their special rites and times and ceremoni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as, I say, the rites and ceremonies of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 would rarely be found pure and unmix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. belonging to the two others. The whole 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very large one; but for reasons given in the Introdu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hall in this and the following chapter--whil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ing phases (2) and (3)--lay most stress on phase (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question before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ime of the life or recorded appearance of Je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azareth, and for some centuries before, the Mediterran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ighboring world had been the scen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t number of pagan creeds and rituals.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s without end dedicated to gods like Apollo or Diony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Greeks, Hercules among the Rom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hra among the Persians, Adonis and Attis in Syri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rygia, Osiris and Isis and Horus in Egypt, Ba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arte among the Babylonians and Carthaginians,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. Societies, large or small, united believer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ut in the service or ceremonials connected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e deities, and in the creeds which they conf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ing these deities. And an extraordin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ing fact, for us, is that notwithstanding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graph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ances and racial differences between the adher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se various cults, as well as differenc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s of their services, the general outlines of their cr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eremonials were--if not identical--so markedly 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fin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annot of course go at length into these different cul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may say roughly that of all or nearly all the de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-mentioned it was said and believed tha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They were born on or very near our Christmas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They were born of a Virgin-M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And in a Cave or Underground Cha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) They led a life of toil for Mank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) And were called by the names of Light-bring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ler, Mediator, Savior, Deliver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) They were however vanquished by the Pow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7) And descended into Hell or the Under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) They rose again from the dead, and beca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oneers of mankind to the Heavenly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9) They founded Communions of Saints, and Chur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which disciples were received by Bapt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0) And they were commemorated by Euchari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give a few brief examp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hra was born in a cave, and on the 25th December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born of a Virgin.[2] He traveled far and wid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acher and illuminator of men. He slew the B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ymbol of the gross Earth which the sunlight fructifie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reat festivals were the winter solstice and the Sp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nox (Christmas and Easter). He had twelve compan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disciples (the twelve months). He was bu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tomb, from which however he rose again;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rrection was celebrated yearly with great rejoicing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alled Savior and Mediator, and sometimes figur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mb; and sacramental feasts in remembrance of him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by his followers. This legend is apparently pa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omical and partly vegetational; and the same may b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ollowing about Osir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The birthfeast of Mithra was held in Rome on the 8th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Kalends of January, being also the da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assian games, which were sacred to the Sun. (See F. Nork, 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agog, Leipzig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This at any rate was reported by his later disciples (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son's Pagan Christs, p. 338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iris was born (Plutarch tells us) on the 361st d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ear, say the 27th December. He too, like Mithr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nysus, was a great traveler. As King of Egyp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ught men civil arts, and "tamed them by music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leness, not by force of arms";[1] he was the discove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rn and wine. But he was betrayed by Typh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of darkness, and slain and dismembered. "This happened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 Plutarch, "on the 17th of the month Athy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sun enters into the Scorpion" (the sig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diac which indicates the oncoming of Winter). His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laced in a box, but afterwards, on the 19th, came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fe, and, as in the cults of Mithra, Dionysus, Adoni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, so in the cult of Osiris, an image placed in a coff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rought out before the worshipers and salu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 cries of "Osiris is risen."[1] "His sufferings, his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resurrection were enacted year by year in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y-play at Abydos."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Plutarch on Isis and Osir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Ancient Art and Ritual, by Jane E. Harrison, chap. 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following legends have more distinctly the charac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Vegetation myt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nis or Tammuz, the Syrian god of vegetation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ry beautiful youth, born of a Virgin (Nature),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that Venus and Proserpine (the goddess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per and Underworlds) both fell in love with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concile their claims it was agreed that 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d half the year (summer) in the upper world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ter half with Proserpine below. He was kill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 (Typhon) in the autumn. And every year the maide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ept for Adonis" (see Ezekiel viii. 14). In the sp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stival of his resurrection was held--the women se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k him, and having found the supposed corp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it (a wooden image) in a coffin or hollow tre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 wild rites and lamentations, followed by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er rejoicings over his supposed resurrection. At Apha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North of Syria, and halfway between Bybl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albec, there was a famous grove and temple of Astar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which was a wild romantic gorge full of tre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place of a certain river Adonis--the water rush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vern, under lofty cliffs. Here (it was said) every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th Adonis was again wounded to death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 ran red with his blood,[1] while the scarlet anem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med among the cedars and walnu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A discoloration caused by red earth washed by rai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s, and which has been observed by modern travelers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story of Adonis and of Attis see Frazer's Golden Boug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Attis is very similar. He was a fair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pherd or herdsman of Phrygia, beloved by Cybele (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eter), the Mother of the gods. He was born of a Vir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Nana--who conceived by putting a ripe almon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egranate in her bosom. He died, either kill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, the symbol of winter, like Adonis, or self-cast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ike his own priests); and he bled to death at the fo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ine tree (the pine and pine-cone being symbols of fertility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crifice of his blood renewed the ferti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, and in the ritual celebration of his dea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rrection his image was fastened to the trunk of a pin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 (compare the Crucifixion). But I shall return to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 presently. The worship of Attis became very wide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uch honored, and was ultimately incorpo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established religion at Rome somewhere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cement of our E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two legends (dealing with Hercu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Krishna) have rather more of the charact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r, and less of the vegetational myth about them.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es were regarded as great benefactors of humanity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er more on the material plane, and the latter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u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 or Heracles was, like other Sun-gods and benefacto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kind, a great Traveler. He was know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lands, and everywhere he was invoked as Savi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miraculously conceived from a divine Father;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radle he strangled two serpents sent to destroy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any labors for the good of the world were ultim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tomized into twelve, symbolized by the signs of the Zodia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lew the Nemxan Lion and the Hydra (offsp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yphon) and the Boar. He overcame the Cretan Bu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leaned out the Stables of Augeas; he conquered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descending into Hades, brought Cerberus the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ded into Heaven. On all sides he was follow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itude and the prayers of mort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o Krishna, the Indian god, the points of agre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general divine career indicated above are too sal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overlooked, and too numerous to be fully recor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lso was born of a Virgin (Devaki) and in a Cave,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birth announced by a Star. It was sought to destr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and for that purpose a massacre of infants was orde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where he performed miracles, raising the dead, he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pers, and the deaf and the blind, and champio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and oppressed. He had a beloved disciple, Arjuna, (c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) before whom he was transfigured.[2] His deat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ly related--as being shot by an arrow, or crucifi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ee. He descended into hell; and rose agai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, ascending into heaven in the sight of many 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ill return at the last day to be the judge of the qu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Cox's Myths of the Aryan Nations, p. 10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Bhagavat Gita, ch. x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re some of the legends concerning the pag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-Christian deities--only briefly sketched now, in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may get something like a true perspectiv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subject; but to most of them, and more in deta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hall return as the argument proc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e chiefly notice so far are two points;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and the general similarity of these stories with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Jesus Christ; on the other their analogy with the y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enomena of Nature as illustrated by the cour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 in heaven and the changes of Vegetation on the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The similarity of these ancient pagan lege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s with Christian traditions was indeed so grea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excited the attention and the undisguised wrat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Christian fathers. They felt no doubt about the similar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t knowing how to explain it fell back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cent theory that the Devil--in order to confou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s--had, CENTURIES BEFORE, caused the paga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 certain beliefs and practices! (Very crafty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say, of the Devil, but also very innoce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s to believe it!) Justin Martyr for ins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s[1] the institution of the Lord's Supper as nar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Gospels, and then goes on to say: "Which the wi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ls have IMITATED in the mysteries of Mithra, comm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thing to be done. For, that bread and a c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ater are placed with certain incantation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ic rites of one who is being initiated you either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an learn." Tertullian also says[2] that "the devil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ies of his idols imitates even the main par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e mysteries." . . . "He baptizes his worshipp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ter and makes them believe that this purifies them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rimes." . . . "Mithra sets his mark on the fore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soldiers; he celebrates the oblation of brea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ffers an image of the resurrection, and presents at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wn and the sword; he limits his chief priest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marriage; he even has his virgins and ascetics."[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ez, too, it will be remembered complained that the D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positively taught to the Mexicans the same thing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had taught to Christend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I Apol. c. 6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De Praescriptione Hereticorum, c. 40; De Bapt. c. 3;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ona, c. 1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For reference to both these examples see J. M. Roberts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 Christs, pp. 321, 32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n Martyr again, in the Dialogue with Trypho s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Birth in the Stable was the prototype (!)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 of Mithra in the Cave of Zoroastrianism; and boa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hrist was born when the Sun takes its birth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ean Stable,[1] coming as a second Hercules to clea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oul world; and St. Augustine says "we hol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hristmas) day holy, not like the pagans becau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 of the Sun, but because of the birth of him who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" There are plenty of other instances in the Early Fa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indignant ascription of these similarities to the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vils; but we need not dwell over them. There i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for US to be indignant. On the contrary we can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at these animadversions of the Christian writer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idence of how and to what extent in the spr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ity over the world it had become fus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 cults previously exis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The Zodiacal sign of Capricornus, iii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t till the year A.D. 530 or so--five centuries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pposed birth of Christ--that a Scythian Monk, Dionys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uus, an abbot and astronomer of Rome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ed to fix the day and the year of that bi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ice problem, considering the historical scie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! For year he assigned the date which we now adopt,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 day and month he adopted the 25th Dec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a date which had been in popular use sinc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0 B.C., and the very date, within a day or two,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birth of the previous Sungods.[3] Fro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alone we may fairly conclude that by the year 5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earlier the existing Nature-worships had become larg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sed into Christianity. In fact the dates of the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 religious festivals had by that time becom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r that Christianity was OBLIGED to accommodate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m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As, for instance, the festival of John the Baptist in J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the place of the pagan midsummer festival of wa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thing; the Assumption of the Virgin in August the place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iana in the same month; and the festival of All Souls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November, that of the world-wide pagan feasts of the d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hosts at the same sea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Encycl. Brit. art. "Chronolog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"There is however a difficulty in accepting the 25th Dec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real date of the Nativity, December being the he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iny season in Judaea, when neither flocks nor shephe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been at night in the fields of Bethlehem" (!). Encyc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. art. "Christmas Day." According to Hastings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yclopaedia, art. "Christmas," "Usener says that the Fea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ity was held originally on the 6th January (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phany), but in 353-4 the Pope Liberius disp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 the 25th December . . . but there is no evidenc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t of the Nativity taking place at all, before the fou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ury A.D." It was not till 534 A.D. that Christmas D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phany were reckoned by the law-courts as dies n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rings us to the second point mentioned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s back--the analogy between the Christian festiv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yearly phenomena of Nature in the Sun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e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take Christmas Day first. Mithra, as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, was reported to have been born on the 25th Dec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hich in the Julian Calendar was reckoned as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inter Solstice AND of the Nativity of the Su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tarch says (Isis and Osiris, c. 12) that Osiris was b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361st day of the year, when a Voice rang out proclai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rd of All. Horus, he says, was bor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2nd day. Apollo on the s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was all this? Why did the Druids at Yule T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 roaring fires? Why was the cock supposed to crow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mas Eve ("The bird of dawning singeth all 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")? Why was Apollo born with only one hair (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Sun with only one feeble ray)? Why did Sam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name derived from Shemesh, the sun) lose all his streng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lost his hair? Why were so many of these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Mithra, Apollo, Krishna, Jesus, and others, bor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ves or underground chambers?[1] Why, at the Ea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 festival of the Holy Sepulchre at Jerusalem is a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from the grave and communicated to the cand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ousands who wait outside, and who rush forth rejoi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rry the new glory over the world?[2] Why inde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that older than all history and all written rec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the fear and wonderment of the children of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failure of the Sun's strength in Autumn--the dec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God; and the anxiety lest by any means 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revive or reappea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This same legend of gods (or idols) being born in caves h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usly enough, been reported from Mexico, Guatemal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lles, and other places in Central America. See C. F. P. v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us, Etknographie Amerika, etc. (Leipzig, 1867), vol. i, 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Compare the Aztec ceremonial of lighting a holy fi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cating it to the multitude from the wounded breas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victim, celebrated every 52 years at the end of one cy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eginning of another--the constellation of the Plei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in the Zenith (Prescott's Conquest of Mexico, Bk. I, 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for a moment of a time far back when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ely NO Almanacs or Calendars, either nicely pr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therwise, when all that timid mortals could see w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reat source of Light and Warmth was daily fail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ily sinking lower in the sky. As everyone now kn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about three weeks at the fag e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when the days are at their shortest and there i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change. What was happening? Evidently the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allen upon evil times. Typhon, the prince of dark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trayed him; Delilah, the queen of Night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n his hair; the dreadful Boar had wounded hi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 was struggling with Death itself; he had fall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influence of those malign constellations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pent and the Scorpion. Would the god grow weak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aker, and finally succumb, or would he conquer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? We can imagine the anxiety with which those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and women watched for the first indication of a length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; and the universal joy when the Priest (the represent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rimitive science) having made some si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ions, announced from the Temple step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WAS lengthening--that the Sun was really born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new and glorious career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It was such things as these which doubtless g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h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p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look at the elementary science of those day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closer. How without Almanacs or Calendar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y, or probable day, of the Sun's rebirth be fix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out next Christmas Evening, and at midnight you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e brightest of the fixed stars, Sirius, blaz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ern sky--not however due south from you, but some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left of the Meridian line. Some three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ago (owing to the Precession of the Equinoxes)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 at the winter solstice did not stand at midnight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now see it, but almost exactly ON the meridian l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ing of Sirius therefore to the meridian at midn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the sign and assurance of the Sun having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ry lowest point of his course, and therefore of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at the moment of his re-birth. Where the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at that moment? Obviously in the under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our feet. Whatever views the ancients ma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bout the shape of the earth, it was eviden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 of people that the Sungod, after illumina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during the day, plunged down in the We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there during the hours of darkness in some cav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earth. Here he rested and after bath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ocean renewed his garments before reappear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 next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n this long night of his greatest winter weak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ll the world was hoping and praying for the renew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strength, it is evident that the new birth would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if it came at all--at midnight. This then was the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r when in the underworld (the Stable or the Cav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ever it might be called) the child was born wh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ed to be the Savior of men. At that moment Sir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od on the southern meridian (and in more southern l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ours this would be more nearly overhead);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--there is little doubt--is the Star in the East ment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Gosp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ight, as the supposed observer looks at Siriu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dnight of Christmas Eve, stands the magnifi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on, the mighty hunter. There are three stars in his be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, as is well known, lie in a straight line poin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rius. They are not so bright as Sirius, but the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iently bright to attract attention. A long tra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s them the name of the Three Kings. Dupuis[1]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rion a trois belles etoiles vers le milieu, qui sont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e grandeur et posees en ligne droite, l'une pre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utre, le peuple les appelle les trois rois. On donne a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is rois Magis les noms de Magalat, Galgalat, Sarai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 Athos, Satos, Paratoras. Les Catholiques les appell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pard, Melchior, et Balthasar." The last-ment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of names comes in the Catholic Calendar in conn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feast of the Epiphany (6th January)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 "Trois Rois" is commonly to-day given to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 by the French and Swiss peasa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Charles F. Dupuis (Origine de Tous les Cultes, Paris, 182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ne of the earliest modern writers on these subjec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after Midnight then, on the 25th Decemb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loved Son (or Sun-god) is born. If we go bac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o the period, some three thousand years ago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moment of the heavenly birth Sirius, com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st, did actually stand on the Meridian, w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into touch with another curious astronomical coincid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t the same moment we shall see the Zodia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ellation of the Virgin in the act of rising, and be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ble in the East divided through the middle by the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oriz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stellation Virgo is a Y-shaped group, of which &lt;gr a&gt;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r at the foot, is the well-known Spica, a st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magnitude. The other principal stars, &lt;gr g&gt;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e, and &lt;gr b&gt; and &lt;gr e&gt; at the extremities, a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magnitude. The whole resembles more a cup than the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; but when we remember the symbolic me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up, that seems to be an obvious explan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 Virgo, which the constellation has borne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liest times. [The three stars &lt;gr b&gt;, &lt;gr g&gt; and &lt;gr a&gt;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 very nearly on the Ecliptic, that is, the Sun's path--a f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ich we shall return presently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moment then when Sirius, the star from the E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coming to the Meridian at midnight signalled the Su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birth, the Virgin was seen just rising on the Eas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--the horizon line passing through her centre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people think that this astronomical fact is the expla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very widespread legend of the Virgin-birth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 think that it is the sole explanation--for inde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r nearly all these cases the acceptance of a myth se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pend not upon a single argument but upon the converg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number of meanings and reasons in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bol. But certainly the fact mentioned above is curi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s importance is accentuated by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Temple of Denderah in Egypt, and on the in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ome, there is or WAS an elaborate circular represen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Northern hemisphere of the sky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diac.[1] Here Virgo the constellation is represented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ur star-maps, by a woman with a spike of corn in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(Spica). But on the margin close by there is an annot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xplicatory figure--a figure of Isi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ant Horus in her arms, and quite resembling in sty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ristian Madonna and Child, except that s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and the child is on her knee. This seems to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--whatever other nations may have done in associ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o with Demeter, Ceres, Diana[2] etc.--the Egypt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no doubt of the constellation's connection with I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rus. But it is well known as a matter of hi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worship of Isis and Horus descended in the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centuries to Alexandria, where it took the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orship of the Virgin Mary and the infant Savi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passed into the European ceremonial.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the Virgin Mary connected by linear success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 with that remote Zodiacal cluster in the sky!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be mentioned that on the Arabian and Persian glob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benezra and Abuazar a Virgin and Child are figu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on with the same constellation.[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Carefully described and mapped by Dupuis, see op. c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For the harvest-festival of Diana, the Virgin,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lel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Virgin Mary, see The Golden Bough, vol. i, 14 and i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See F. Nork, Der Mystagog (Leipzig, 1838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urious confirmation of the same astronomical conn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fforded by the Roman Catholic Calendar. For if this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ed it will be found that the festiva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ption of the Virgin is placed on the 15th August,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ival of the Birth of the Virgin is dated the 8th September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lready pointed out that the stars, &lt;gr a&gt;, &lt;gr b&gt; and &lt;g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&gt; of Virgo are almost exactly on the Ecliptic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's path through the sky; and a brief referenc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diacal signs and the star-maps will show that the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year enters the sign of Virgo about the first-ment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, and leaves it about the second date. At the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the Zodiacal signs (owing to precession) have shif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distance from the constellations of the same n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t the time when the Zodiac was constitu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names were given, the first date obviously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lize the actual disappearance of the cluster Vir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un's rays--i. e. the Assumption of the Virgin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lory of the God--while the second date would signal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ppearance of the constellation or the Birt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. The Church of Notre Dame at Paris is su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on the original site of a Temple of Isis; and it is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ut I have not been able to verify this myself) that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de entrances--that, namely, on the left in en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North (cloister) side--is figured with the sig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Zodiac EXCEPT that the sign Virgo is replac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 of the Madonna and 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trange is the scripture of the sky! Innume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s and customs connect the rebirth of the Su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irgin parturition. Dr. J. G. Frazer in his Part IV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lden Bough[1] says: "If we may trust the evi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 obscure scholiast the Greeks [in the worshi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hras at Rome] used to celebrate the birth of the lumi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midnight service, coming out of the 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rines and crying, 'The Virgin has brought forth! The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waxing!' (&lt;gr 'H parhenos tetoken, auzei pws&gt;.)"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e Reclus' little book Primitive Folk[2] it is sai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quimaux that "On the longest night of the year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akout (priests), of whom one is disguised as a WO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from hut to hut extinguishing all the lights, rekind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from a vestal flame, and crying out, 'From the new s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h a new light!'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Book II, ch. v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In the Contemporary Science Series, I. 9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s above-written on the Solar or Astronomical orig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yths does not of course imply that the Veget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s must be denied or ignored. These l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oubtless the earliest, but there is no reaso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aid in the Introduction (ch. i)--why the two el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not to some extent have run side by side, or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sed with each other. In fact it is quite clear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done so; and to separate them out too rigid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reat them as antagonistic, is a mistake. The Cav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world in which the New Year is born is not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ce of the Sun's winter retirement, but also the hi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ber beneath the Earth to which the dying Vege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es, and from which it re-arises in Spring. The am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donis with Venus and Proserpine, the lovely godd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upper and under worlds, or of Attis with Cybel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ming Earth-mother, are obvious vegetation-symbols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o not exclude the interpretation that Adon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donai) may also figure as a Sun-god. The Zodia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ellations of Aries and Taurus (to which I shall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ly) rule in heaven just when the Lamb and the B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in evidence on the earth; and the yearly sacrif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two animals and of the growing Corn for the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nkind runs parallel with the drama of the sky,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s not only the said constellations but also Virgo (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-mother who bears the sheaf of corn in her hand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hall therefore continue (in the next chapter) to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se astronomical references--which are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nce and poetry; but with a recommendation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time to the reader not to forget the poetry and signific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errestrial interpret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Christmas Day and Easter there are several mi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ivals or holy days--such as the 28th December (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acre of the Innocents), the 6th January (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phany), the 2nd February (Candlemas[1] Day)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 of Lent (German Lenz, the Spring), the Annunci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ed Virgin, and so forth--which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ly celebrated in the pagan cults before Christian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which elements of Star and Nature wor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be traced; but to dwell on all these would tak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; so let us pass at once to the period of Easter it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This festival of the Purification of the Virgin correspo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old Roman festival of Juno Februata (i. e. purifi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held in the last month (February) of the Roman y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ich included a candle procession of Ceres, search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rpine. (F. Nork, Der Mystagog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THE SYMBOLISM OF THE ZODIA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rnal Equinox has all over the ancient worl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earliest times, been a period of rejoicing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ivals in honor of the Sungod. It is needless to lab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oint which is so well known. Everyone underst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ppreciates the joy of finding that the long dark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giving way, that the Sun is growing in streng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days are winning a victory over the night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s and flowers reappear, and the promise of Spring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ir. But it may be worth while to give an elemen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 of the ASTRONOMICAL meaning of this peri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is is not always understood, and yet it i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in its bearing on the rites and creeds of the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s. The priests who were, as I have said, the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s and inquirers, had worked out this astronom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, and in that way were able to fix dat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rame for the benefit of the populace myths and lege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re in a certain sense explanations of the ord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, and a kind of "popular scien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quator, as everyone knows, is an imaginary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ircle girdling the Earth half-way between the 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uth poles. If you imagine a transparent Eart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ght at its very centre, and also imagine the SHA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equatorial line to be thrown on the vast conc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ky, this shadow would in astronomical par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cide with the Equator of the Sky--forming an imagi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e half-way between the North and South celestial po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quator, then, may be pictured as cutting acros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 either by day or by night, and always at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ation--that is, as seen from any one place.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iptic (the other important great circle of the heaven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only be thought of as a line traversing the constell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are seen at NIGHT. It is in fact the Sun's p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fixed stars. For (really owing to the Earth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on in its orbit) the Sun appears to move 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vens once a year--travelling, always to the lef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constellation to constellation. The exact pa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is called the Ecliptic; and the band of sky on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the Ecliptic which may be supposed to incl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id constellations is called the Zodiac. How the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ll of course be asked--seeing that the Sun and the St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never be seen together--were the Priests ABLE to m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e path of the former among the latter? Int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we need not go. Sufficient to say that they succeed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success--even with the very primitive instr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--shows that their astronomical know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cuteness of reasoning were of no mean or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turn to our Vernal Equinox. Let us suppos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quator and Ecliptic of the sky, at the Spring sea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represented by two lines Eq. and Ecl. crossing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t the point P. The Sun, represented by the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le, is moving slowly and in its annual course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liptic to the left. When it reaches the point P (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ted circle) it stands on the Equator of the sky,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day or two, being neither North nor South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nes on the two terrestrial hemispheres alike, and d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 are equal. BEFORE that time, when the sun is 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in the heavens, night has the advantage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are short; AFTERWARDS, when the Sun has travelle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left, the days triumph over the nights. It will be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at this point P where the Sun's path crosses the Equa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very critical point. It is the astronomical lo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iumph of the Sungod and of the arrival of Spr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as this location defined? Among what star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moving at that critical moment? (For of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understood, or supposed, that the Sun was dee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d by the constellation through which it wa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ed to be, moving.) It seems then that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 when these questions were occupying men's mi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say about three thousand years ago--the point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cliptic crossed the Equator was, as a mat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, in the region of the constellation Aries or the h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b. The triumph of the Sungod was therefore, and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ly, ascribed to the influence of Aries. THE LAM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THE SYMBOL OF THE RISEN SAVIOR, AND OF HIS PAS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UNDERWORLD INTO THE HEIGHT OF HEAVEN. At first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xplanation sounds hazardous; but a thousand tex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es confirm it; and it is only by the accumu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vidence in these cases that the student becomes convi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theory's correctness. It must also be rememb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hat I have mentioned before) that these myths and leg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mmonly adopted not only for one strict reason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y represented in a general way the converg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symbols and inferen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enumerate a few points with regard to the V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nox. In the Bible the festival is called the Pass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s supposed institution by Moses is related in Exod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. xii. In every house a he-lamb was to be sl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s blood to be sprinkled on the doorpos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 Then the Lord would pass over and not smit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 The Hebrew word is pasach, to pass.[1] The lam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in was called the Paschal Lamb. But what w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b? Evidently not an earthly lamb--(though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ly lambs on the hillsides WERE just then 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killed and eaten)--but the heavenly Lamb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lain or sacrificed when the Lord "passed over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tor and obliterated the constellation Aries. Th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mb of God which was slain each year, and "S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 foundation of the world." This perio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over (about the 25th March) was to be[2] the beg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new year. The sacrifice of the Lamb, and its bl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o be the promise of redemption. The door-fram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s--symbols of the entrance into a new life--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sprinkled with blood.[3] Later, the image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ing power of the blood of the Lamb becam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r, more highly colored. (See St. Paul's epistl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ly Fathers.) And we have the expression "w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lood of the Lamb" adopted into the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It is said that pasach sometimes means not so much to p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, as to hover over and so protect. Possibly both mean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in here. See Isaiah xxxi. 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Exodus xii. 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It is even said (see The Golden Bough, vol. iii, 185)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orways of houses and temples in Peru were at the Sp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ival daubed with blood of the first-born children--comm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to the blood of the sacred animal, the Llama. An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xico, Sahagun, the great Spanish missionary, tells u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custom of the people there to "smear the outsi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ouses and doors with blood drawn from their own ea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kles, in order to propitiate the god of Harves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Kingsborough's Mexican Antiquities, vol. vi, p. 235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fully to understand this extraordinary ex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s origin we must turn for a moment to the wor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of Mithra, the Persian Sungod, and of Attis the Sy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, as throwing great light on the Christian cul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monies. It must be remembered that in the early centu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era the Mithra-cult was spread over the whole Wes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 It has left many monuments of itself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ritain. At Rome the worship was extremely popul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may almost be said to have been a m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ance whether Mithraism should overwhelm Christian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hether the younger religion by adopting man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es of the older one should establish itself (as it did)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e of the la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e have already mentioned that in the Mith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 the slaying of a Bull by the Sungod occupies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 of place as the slaving of the Lamb in the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. It took place at the Vernal Equinox and the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ull acquired in men's minds a magic virt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hraism was a greatly older religion than Christiani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s genesis was similar. In fact, owing to the Prec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quinoxes, the crossing-place of the Ecliptic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tor was different at the time of the establish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ithra-worship from what it was in the Christian perio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un instead of standing in the He-lamb, or Ar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Vernal Equinox stood, about two thousand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ier (as indicated by the dotted line in the diagram),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constellation of the Bull.[1] The b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became the symbol of the triumphant God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 of the bull a holy mystery. (Nor mus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look here the agricultural appropriateness of the bu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blem of Spring-plowings and of service to man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With regard to this point, see an article in the Ninetee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ury for September 1900, by E. W. Maunder of the Greenw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ory on "The Oldest Picture Book" (the Zodiac). M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under calculates that the Vernal Equinox was in the cent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gn of the Bull 5,000 years ago. [It would therefore b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ntre of Aries 2,845 years ago--allowing 2,155 year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occupied in passing from one Sign to another.]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ier period the Summer solstice was in the centre of Leo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umnal equinox in the centre of Scorpio, and the Wi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stice in the centre of Aquarius--correspo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ughly, Mr. Maunder points out, to the posi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"Royal Stars," Aldebaran, Regulus, Antares and Fomalha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crifice of the Bull became the image of redemp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certain well-known Mithra-sculpture or group, the Sun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epresented as plunging his dagger into a bull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corpion, a serpent, and other animals are suc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ter's blood. From one point of view this may be take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bolic of the Sun fertilizing the gross Earth by plu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ays into it and so drawing forth its bloo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enance of all creatures; while from another more astronom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 it symbolizes the conquest of the Sun over wi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ment of "passing over" the sign of the Bull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letion of the generative power of the Bull by the Scorp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which of course is the autumnal sign of the Zodiac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ald of winter. One such Mithraic group was fou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ia, where there was a large subterranean Temple "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ncible god Mithra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orship of Attis there were (as I have already indicat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points of resemblance to the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. On the 22nd March (the Vernal Equinox) a pine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ut in the woods and brought into the Temp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bele. It was treated almost as a divinity, was de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violets, and the effigy of a young man tied to the 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f. the Crucifixion). The 24th was called the "D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"; the High Priest first drew blood from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s; and then the others gashed and slashed themsel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attered the altar and the sacred tree with blood;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ices made themselves eunuchs "for the kingdo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's sake." The effigy was afterwards laid in a tom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night fell, says Dr. Frazer,[1] sorrow was tur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y. A light was brought, and the tomb was fou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empty. The next day, the 25th, was the festiv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urrection; and ended in carnival and license (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laria). Further, says Dr. Frazer, these mysteries "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included a sacramental meal and a baptis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Adonis, Attis and Osiris, Part IV of The Golden Bough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G. Frazer, p. 22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the baptism the devotee, crowned with go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eathed with fillets, descended into a pit, the mou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as covered with a wooden grating. A bull, ado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arlands of flowers, its forehead glittering with g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f, was then driven on to the grating and there stab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ath with a consecrated spear. Its hot reeking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ed in torrents through the apertures, and was 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devout eagerness by the worshiper on every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erson and garments, till he emerged from the p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nched, dripping, and scarlet from head to foot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the homage, nay the adoration, of his fellows--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ho had been born again to eternal life and had w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his sins in the blood of the bull."[1] And Frazer continu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: "That the bath of blood derived from sl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ull (tauro-bolium) was believed to regen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votee for eternity is proved by an inscri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at Rome, which records that a certain Sextil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silaus Aedesius, who dedicated an altar to Atti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ther of the gods (Cybele) was taurobolio criobolio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eternum renatus."[2] "In the procedure of the Taurobol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iobolia," says Mr. J. M. Robertson,[3] "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w very popular in the Roman world, we have the lit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riginal meaning of the phrase 'washed in the blo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mb'[4]; the doctrine being that resurrection and e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were secured by drenching or sprinkling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blood of a sacrificial bull or ram."[5]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RITY of the rite we may quote Franz Cumont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:--"Cette douche sacree (taurobolium) pareit avoir 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ee en Cappadoce dans un grand nombre de sanctuaires, 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rticulier dans ceux de Ma la grande divin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gene, et dans ceux: de Anahit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vol. i, pp. 334 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Adonis, Attis and Osiris, p. 229. References to Prudenti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Firmicus Maternus, De errore 28. 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That is, "By the slaughter of the bull and the slaugh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m born again into etern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4] Pagan Christs, p. 31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5] Mysteres de Mithra, Bruxelles, 1902, p. 15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Mr. Robertson is right in ascribing to the pri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s he appears to do) so materialistic a view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cy of the actual blood is, I should say, doubtful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 myself see that there is any reason for suppos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ests of Mithra or Attis regarded baptism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very differently from the way in which the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has generally regarded baptism by water--nam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SYMBOL of some inner regeneration. There may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a little more of the MAGICAL view and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of the symbolic, in the older religions;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ce was probably on the whole more one of deg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of essential disparity. But however that may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not but be struck by the extraordinary ana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tombstone inscriptions of that period "b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into eternity by the blood of the Bull or the Ram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orresponding texts in our graveyards to-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Cumont in his elaborate work, Textes et Monuments relati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x Mysteres de Mithra (2 vols., Brussels, 1899) g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eat number of texts and epitaphs of the same charac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at above-quoted, and they are well worth stud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ose interested in the subject. Cumont, it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d (vol. i, p. 305), thinks that the story of Mithr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aying of the Bull must have originated among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oral people to whom the bull was the source of all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ll in heaven--the symbol of the triumphant Sungo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earthly bull, sacrificed for the good of huma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one and the same; the god, in fact, SACRIFICE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HIS REPRESENTATIVE. And Mithra was the hero who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 this conception of divinity for mankind--thoug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it is in essence quite similar to the conception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by the Christian Chu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llustrating the belief that the Baptism by Bloo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ied by a real regeneration of the devotee, Fraz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tes an ancient writer[1] who says that for some time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remony the fiction of a new birth was kep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dieting the devotee on MILK, like a new-born ba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is interesting in that connection to find that ev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nt day a diet of ABSOLUTELY NOTHING BUT MILK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x or eight weeks is by many doctors recommend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means of getting rid of deep-seated illn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abling a patient's organism to make a completely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 in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allustius philosophus. See Adonis, Attis and Osiris, no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 22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t Rome," he further says (p. 230), "the new bir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mission of sins by the shedding of bull's blood app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been carried out above all at the sanctua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rygian Goddess (Cybele) on the Vatican Hill, at or 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ot where the great basilica of St. Peter's now stand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any inscriptions relating to the rites were foun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urch was being enlarged in 1608 or 1609.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tican as a centre," he continues, "this barbarous 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uperstition seems to have spread to other par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man empire. Inscriptions found in Gaul and Ger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 that provincial sanctuaries modelled their ritual 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Vatic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appear then that at Rome in the quiet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of the Christian Church, the rites and ceremoni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ithra and Cybele, probably much intermingl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nded, were exceedingly popular. Both religions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by the Roman State, and the Christians, persec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pised as they were, found it hard to mak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way against them--the more so perhaps becau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doctrines appeared in many respects to be me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nt replicas and copies of the older creeds. Robert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s[1] that a he-lamb was sacrific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hraic mysteries, and he quotes Porphyry as saying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"a place near the equinoctial circle was assig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hra as an appropriate seat; and on this accoun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s the sword of the Ram [Aries] which is a sign of M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Ares]." Similarly among the early Christians, it is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am or lamb was sacrificed in the Paschal myst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Pagan Christs, p. 33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De Antro, xxi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people think that the association of the Lamb-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Cross arose from the fact that the constel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es at that time WAS on the heavenly cross (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ways of the Ecliptic and Equator-see diagram, 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), and in the very place through which the Sun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pass just before his final triumph. And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us to find that Justin Martyr in his Dialogue with Trypho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 Jew) alludes to an old Jewish practice of roasting a Lamb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ts arranged in the form of a Cross. "The lamb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ys, meaning apparently the Paschal lamb, "is roa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essed up in the form of a cross. For one spit is transfi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through the lower parts up to the head, an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 the back, to which are attached the legs [forelegs]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mb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Ch. x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day in Morocco at the festival of Eid-el-Kebir, correspo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hristian Easter, the Mohammedans sacri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young ram and hurry it still bleeding to the precin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osque, while at the same time every household sl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mb, as in the Biblical institution, for its family fe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ill perhaps be said, "You are going too fa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g too much. In the anxiety to show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b-god and the sacrifice of the Lamb were hon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devotees of Mithra and Cybele in the R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era, you are forgetting that the sacrifi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 and the baptism in bull's blood were the sal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ures of the Persian and Phrygian ceremonials, some centu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ier. How can you reconcile the existence 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ide of divinities belonging to such different period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ribe them both to an astronomical origin?" The ans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imple enough. As I have explained before, the Preces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quinoxes caused the Sun, at its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iumph over the powers of darkness, to stand at one peri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onstellation of the Bull, and at a perio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thousand years later in the constellation of the R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perfectly natural therefore that a chang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symbols should, in the course of time, take pla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perfectly natural also that these symbols, having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onsecrated and adopted, should continu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ed and clung to long after the time of their astronom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ness had passed, and so to be found sid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in later centuries. The devotee of Mithra or Att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Vatican Hill at Rome in the year 200 A.D.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s little notion or comprehension of the real orig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cred Bull or Ram which he adored, as the Christia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. Peter's to-day has of the origin of the Lamb-god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gerent on earth is the P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indeed easy to imagine that the change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 of the Bull to the worship of the Lamb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oubtedly took place among various peoples as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n, was only a ritual change initiated by the pri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put on record and harmonize with the astronom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ation. Anyhow it is curious that while Mith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arly times was specially associated with the bu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association with the lamb belonged more to the R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. Somewhat the same happened in the case of Att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ible we read of the indignation of Moses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 up by the Israelites of a Golden Calf,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 of the ram-lamb had been instituted--as if ind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bellious people were returning to the earl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 of Apis which they ought to have left behind the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. In Egypt itself, too, we find the worshi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is, as time went on, yielding place to that of the Ram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ed god Amun, or Jupiter Ammon.[1] So that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Bible and from Egyptian history we may concl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worship of the Lamb or Ram succee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ship of the Bu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Tacitus (Hist. v. 4) speaks of ram-sacrifice by the Jew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 of Jupiter Ammon. See also Herodotus (ii. 42) on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gyp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it has been pointed out, and there may b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connection in the coincidence, that in the quite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of Christianity the FISH came in as an accepted symb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Jesus Christ. Considering that after the domi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aurus and Aries, the Fish (Pisces) comes next in succ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Zodiacal sign for the Vernal Equinox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w the constellation in which the Sun stands a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, it seems not impossible that the astronomical 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the cause of the adoption of this new symb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how, and allowing for possible errors or exagger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ecomes clear that the travels of the Sun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lt of constellations which forms the Zodiac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d, from earliest times, a profound influenc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neration of religious myths and legends. To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the only influence would certainly be a mista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causes undoubtedly contributed. But it was a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mportant influence. The origins of the Zodiac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cure; we do not know with any certainty the rea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the various names were given to its component sec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can we measure the exact antiquity of these names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pre-supposing the names of the signs as once given--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difficult to imagine the growth of legends conn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un's course among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the ancient divinities perhaps Hercules is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role as a Sungod is most generally admitt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er of gods and men, a mighty Traveller, and inv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where as the Saviour, his labors for the goo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became ultimately defined and systematiz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lve and corresponding in number to the sig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diac. It is true that this systematization only took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 late period, probably in Alexandria; also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tion of some of the Labors with the 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s as we have them at present is not always clear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ing the wide prevalence of the Hercules myth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cient world and the very various astronomical syst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ust have been connected with in its origin, this l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 correspondence is hardly to be wondered 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bors of Hercules which chiefly interest us a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The capture of the Bull, (2) the slaughter of the L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the destruction of the Hydra, (4) of the Boar, (5)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nsing of the stables of Augeas, (6) the descen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es and the taming of Cerberus. The first of thes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ine with the Mithraic conquest of the Bull; the L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 one of the most prominent constella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diac, and its conquest is obviously the work of a Savi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nkind; while the last four labors connect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naturally with the Solar conflict in winter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wers of darkness. The Boar (4) we have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as the image of Typhon, the prince of darkn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ydra (3) was said to be the offspring of Typh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cent into Hades (6)--generally associa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cules' struggle with and victory over Death--li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o the descent of the Sun into the underworld,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and doubtful strife with the forces of winter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leansing of the stables of Augeas (5) has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tion. It appears in fact that the stables of Aug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nother name for the sign of Capricorn through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passes at the Winter solstice[1]--the stable of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an underground chamber--and the myth w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in this lowest tract and backwater of the Eclip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malarious and evil influences of the sky were collec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ungod came to wash them away (December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ght of the rainy season in Judaea) and cleanse the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its rebi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diagram of Zodia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hould not be forgotten too that even as a chil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dle Hercules slew two serpents sent for his destructio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rpent and the scorpion as autumnal constell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ing always as enemies of the Sungod--to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compared the power given to his disciples by Jesus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o tread on serpents and scorpions." Hercules also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ngod compares curiously with Samson (ment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, ii), but we need not dwell on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te analogies that have been traced[2] between thes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Luke x. 1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Doane's Bible Myths, ch. viii, (New York, 1882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Jesus-story, it will now be seen, has a great 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rrespondences with the stories of former Sungo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actual career of the Sun through the heavens--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indeed that they cannot well be attribu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 coincidence or even to the blasphemous wil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l! Let us enumerate some of these. There are (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rth from a Virgin mother; (2) the birth in a s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ave or underground chamber); and (3) on the 25th Dec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st after the winter solstice). There is (4)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 in the East (Sirius) and (5) the arrival of the Mag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 "Three Kings"); there is (6) the threatened Massac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nnocents, and the consequent flight into a di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(told also of Krishna and other Sungods)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he Church festivals of (7) Candlemas (2nd February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rocessions of candles to symbolize the gr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; of (8) Lent, or the arrival of Spring; of (9) Ea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(normally on the 25th March) to celebrate the cro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quator by the Sun; and (10) simultaneous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burst of lights at the Holy Sepulchre at Jerusalem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(11) the Crucifixion and death of the Lamb-God, on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day, three days before Easter; there are (12)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iling to a tree, (13) the empty grave, (14) the gl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rrection (as in the cases of Osiris, Attis and other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(15) the twelve disciples (the Zodiacal sign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(16) the betrayal by one of the twelve. Then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(17) Midsummer Day, the 24th June, dedica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ivity of John the Baptist, and correspo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ristmas Day; there are the festivals of (18)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ption of the Virgin (15th August) and of (19)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ity of the Virgin (8th September), correspo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movement of the god through Virgo; there is the confli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rist and his disciples with the autumnal asteris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0) the Serpent and the Scorpion; and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the curious fact that the Church (21) dedicat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day of the winter solstice (when any one may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ly doubt the rebirth of the Sun) to St. Thoma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ed the truth of the Resurrectio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re some of, and by no means all, the coincid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question. But they are sufficient, I think, to prov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allowing for possible margins of error--the tr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 general contention. To go into the parallel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areers of Krishna, the Indian Sungod, and Je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ake too long; because indeed the correspon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o extraordinarily close and elaborate.[1] I propose, howe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close of this chapter, to dwell now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on the Christian festival of the Eucharist, pa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ccount of its connection with the derivatio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stronomical rites and Nature-celebrations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uded to, and partly on account of the light which the festi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, whether Christian or Pagan, throw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s of Religious Magic--a subject I shall have to d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n the next chap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Robertson's Christianity and Mythology, Part II, p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-302; also Doane's Bible Myths, ch. xxviii, p. 27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already (Ch. II) mentioned the Euchari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e held in commemoration of Mithra, and the indign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ription of this by Justin Martyr to the wiles of the Dev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n Martyr clearly had no doubt about the resemb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ithraic to the Christian ceremony. A Sacram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l, as mentioned a few pages back, se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been held by the worshipers of Attis[1]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moration of their god; and the 'mysteries'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 cults generally appear to have included rite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half-savage, sometimes more aesthetic--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smembered animal was eaten, or bread and wine (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s of the Corn and the Vine) were consumed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ing the body of the god whom his devotees des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onor. But the best example of this practic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ed by the rites of Dionysus, to which I will dev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lines. Dionysus, like other Sun or Nature deit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orn of a Virgin (Semele or Demeter) untainted by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ly husband; and born on the 25th. December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tured in a Cave, and even at that early ag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ed with the Ram or Lamb, into whose form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time being changed. At times also he was worshi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orm of a Bull.[2] He travelled f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; and brought the great gift of wine to mankind.[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called Liberator, and Saviour. His grave "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n at Delphi in the inmost shrine of the temple of Apoll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 offerings were brought thither, while the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celebrating the feast woke up the new-b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. . . . Festivals of this kind in celebr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inction and resurrection of the deity were held (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and girls only) amid the mountains at n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third year, about the time of the shortest da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es, intended to express the excess of grief and joy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and reappearance of the god, were wild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vagery, and the women who performed them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ce known by the expressive names of Bacchae, Maena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yiades. They wandered through woods and mounta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lying locks crowned with ivy or snakes, brandi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ds and torches, to the hollow sounds of the dru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shrill notes of the flute, with wild danc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ane cries and jubi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Frazer's Golden Bough, Part IV, p. 22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The Golden Bough, Part II, Book II, p. 16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"I am the TRUE Vine," says the Jesus of the fourth gosp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with an implicit and hostile reference to the cul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nysus--in which Robertson suggests (Christian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y, p. 357) there was a ritual miracle of turning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w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xen, goats, even fawns and roes from the forest were kill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 to pieces, and eaten raw. This in imit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ment of Dionysus by the Titans"[1]--who it was su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rn the god in pieces when a chi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art. Dionysus. Dictionary of Classical Antiquit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tleship and Sandys 3rd edn., London, 1898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uis, one of the earliest writers (at the beginn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century) on this subject, says, describing the my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es of Dionysus[1]: "The sacred doors of the Temple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itiation took place were opened only once a yea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tranger might ever enter. Night lent to these aug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ies a veil which was forbidden to be drawn a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for whoever it might be.[2] It was the sole occa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representation of the passion of Bacchus [Dionysus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, descended into hell, and rearisen--in imi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presentation of the sufferings of Osiris whi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Herodotus, were commemorated at Sai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. It was in that place that the partition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of the body of the god,[3] which was then eate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remony, in fact, of which our Eucharist is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ction; whereas in the mysteries of Bacchus actual r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sh was distributed, which each of those presen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sume in commemoration of the death of Bacc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embered by the Titans, and whose passion, in Chi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nedos, was renewed each year by the sacrifice of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represented the god.[4] Possibly it is this last fac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people believe that the Christians (whose hoc est corp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um and sharing of an Eucharistic meal were no mor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hadow of a more ancient rite) did really sacrifice a ch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vour its limb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Charles F. Dupuis, "Traite des Mysteres," ch. 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Pausan, Corinth, ch. 3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Clem, Prot. Eur. Bac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4] See Porphyry, De Abstinentia, lii, Section 5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ucharistic rites were very very ancient is p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Totem-sacraments of savages; and to this 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hall now 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TOTEM-SACRAMENTS AND EUCHARI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has been written on the origin of the Totem-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the system, that is, of naming a tribe or a portion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 (say a CLAN) after some ANIMAL--or sometimes--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some plant or tree or Nature-element, like fir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 or thunder; but at best the subject is a difficul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us moderns to understand. A careful study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of it by Salamon Reinach in his Cultes, Mythes 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s,[1] where he formulates his conclusions in twel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s or definitions; but even so--though his sugges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helpful--he throws very little light on the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 of the system.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English translation of certain chapters (publish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vid Nutt in 1912) entitled Cults, Myths and Religions, p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25. The French original is in three large volu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The same may be said of the formulated stateme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in Morris Jastrow's Handbooks of the History of Relig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. i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three main difficulties. The first is to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primitive Man should name his Tribe afte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 or object of nature at all; the second, to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what principle he selected the particular name (a lion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codile, a lady bird, a certain tree); the third, why h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of the said totem a divinity, and pay honor and wor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t. It may be worth while to pause for a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The fact that the Tribe was one of the early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hich Man found it necessary to have a name is interes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 shows how early the solidarity and psycholo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ty of the tribe was recognized; and a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 of a name from some animal or concrete obje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, that was inevitable, for the simple reason tha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hing else for the savage to choose from. Plain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his tribe "The Wayfarers" or "The Pioneers"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acifists" or the "Invincibles," or by any of the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names which modern associations adop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been impossible, since such abstract term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or no existence in his mind. And again to nam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n animal was the most obvious thing to do, sim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 animals were by far the most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tures or accompaniments of his own life. As 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ing in this book largely with certain psycholo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 of human evolution, it has to be pointed ou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imitive man the animal was the nearest and most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of all objects. Being of the same order of 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imself, the animal appealed to him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ly as his mate and equal. He made with reg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t little or no distinction from himself. We see thi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 in the case of children, who of course repres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age mind, and who regard animals simply as their m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quals, and come quickly into rapport with them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iating themselves from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As to the particular animal or other object s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give a name to the Tribe, this would no doub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largely accidental. Any unusual incident might superstit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pitate a name. We can hardly imag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e scratching its congregated head in the delib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 to think out a suitable emblem for itself. T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 way in which nicknames are invented in a sch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nywhere else to-day. At the same time the herald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l of a certain object of nature, animate or inanim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deeply and widely felt. The strength of the l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eetness of the deer, the food-value of a bea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 of a bird, the awful jaws of a crocodile, might eas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merize a whole tribe. Reinach points out, with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e, that many tribes placed themselves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tion of animals which were supposed (rightl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ngly) to act as guides and augurs, foretelling the fu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iodorus," he says, "distinctly states that the haw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gypt, was venerated because it foretold the futur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Birds generally act as weather-prophets.] "In Austral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moa the kangaroo, the crow and the owl premon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fellow clansmen of events to come. At one ti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oan warriors went so far as to rear owls f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hetic qualities in war." [The jackal, or 'pathfinder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whose tracks sometimes lead to the remains of a foo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 slain by a lion, and many birds and insects,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alue of this kind.] "The use of animal totem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s of augury is, in all likelihood, of great antiqu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must soon have realized that the senses of anim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cuter than their own; nor is it surpris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hould have expected their totems--that is to say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allies--to forewarn them both of unsus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s and of those provisions of nature, WELLS especi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nimals seem to scent by instinct."[1] And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yond all this, I have little doubt that there are subcons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nities which unite certain tribes to certain anim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lants, affinities whose origin we cannot now trace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very real--the same affinities that we recogn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existing between individual PERSONS and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s of nature. W. H. Hudson--himself in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s having this deep and primitive relation to natur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s in a very interesting and autobiograph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me[2] of the extraordinary fascination exercise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s a boy, not only by a snake, but by certain tre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specially by a particular flowering-plant "no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 foot in height, with downy soft pale green lea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lusters of reddish blossoms, something like valeri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. . "One of my sacred flowers," he calls it, and insist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"inexplicable attraction" which it had for him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ways of this kind one can perceive how partic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ems came to be selected by particular peop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Reinach, Eng. trans., op. cit., pp. 20, 2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Far away and Long ago (1918) chs. xvi and xv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As to the tendency to divinize these totems, this ari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oubt partly out of question (2). The animal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object admired on account of its strength or swift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dopted as guardian of the tribe because of its k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ht or prophetic quality, or infinitely prized on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s food-value, or felt for any other reason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culiar relation and affinity to the tribe, is b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SET APART. It becomes taboo. It must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ed--except under necessity and by sanction of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--nor injured; and all dealings with it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ced round with regulations. It is out of this tab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ystem of taboos that, according to Reinach,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se. "I propose (he says) to define religion as: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 OF SCRUPLES (TABOOS) WHICH IMPEDE THE FREE EXERCI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FACULTIES."[1] Obviously this definition is gra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t, simply because it is purely negative, and le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account the positive aspect of the subject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the positive content of religion is the instin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--whether conscious or subconscious--of an inner 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tinuity with the world around. This is the stu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which religion is made. The scruples or tabo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"impede the freedom" of this relation 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e forces which give outline and form to the re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re the things which generate the RITES AND CEREMONI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ligion; and as far as Reinach means by religion ME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es and ceremonies he is correct; but clearly he only cov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the subject. The tendency to divinize the to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t least as much dependent on the positive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nity with it, as on the negative scruples which li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lation in each particular case. But I shall retur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ubject presently, and more than once, with the view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fying it. Just now it will be best to illustrate the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otems generally, and in some det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Orpheus by S. Reinach, p. 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ould be gathered from what I have just said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found among all the more primitive peoples, and i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s of the world, an immense variety of totem-n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nkas, for instance, are a rather intelligent well-g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inhabiting the upper reaches of the Nil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inity of the great swamps. According to Dr. Selig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lans have for totems the lion, the eleph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codile, the hippopotamus, the fox, and the hye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ll as certain birds which infest and damag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, some plants and trees, and such things as r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, etc. "Each clan speaks of its totem as its ancest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frains [as a rule] from injuring or eating it."[1]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of the Crocodile clan call themselves "broth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codile." The tribes of Bechuana-land have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list of totem-names--the buffalo, the fish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cupine, the wild vine, etc. They too have a Crocod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, but they call the crocodile their FATHER!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s of Australia much the same again, with the differ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able to their country; and the Red India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America the same. Garcilasso, della Veg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nish historian, son of an Inca princess by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nish conquerors of Peru and author of the well-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Commentarias Reales, says in that book (i, 57), sp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re-Inca period, "An Indian (of Peru)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honorable unless he was descended from a fount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 or lake, or even from the sea, or from a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, as a bear, lion, tiger, eagle, or the bird they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ntur (condor), or some other bird of prey."[2] Acco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wis Morgan, the North American Indians of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s had for totems the wolf, bear, beaver, turtle, de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ipe, heron, hawk, crane, loon, turkey, muskrat; pike, catfi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p; buffalo, elk, reindeer, eagle, hare, rabbit, snak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d-grass, sand, rock, and tobacco-pl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The Golden Bough, vol. iv, p. 3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Andrew Lang, Custom and Myth, p. 104, also Myth, 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ligion, vol. i, pp. 71, 76,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might go on rather indefinitely. I need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that in more modern and civilized life, relics of the to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 are still to be found in the forms of the herald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ures adopted for their crests by different famil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e bears, lions, eagles, the sun, moon and st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forth, which still adorn the flags and are fla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insignia of the various nations. The names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ave been ORIGINALLY adopted from any definite b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lood-relationship with the animal or other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question; but when, as Robertson says (Pagan Chri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 104), a "savage learned that he was 'a Bear'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ather and grandfather and forefathers were so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it was really impossible, after ages in which totem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 thus passed current, that he should fail to assum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olk were DESCENDED from a bea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rule, as may be imagined, the savage tribes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on no account EAT his tribal totem-animal.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aturally be deemed a kind of sacrilege. Also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remarked that some totems are hardly suita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ing. Yet it is important to observe that occasion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uarding the ceremony with great precautions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an almost universal custom for the tribal el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ll a feast at which an animal (either the totem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ther) IS killed and commonly eaten--and this in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tribesmen may absorb some virtue belong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may confirm their identity with the tribe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. The eating of the bear or other animal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kling with its blood, and the general ritual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ticipants shared its flesh, or dressed and disgu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in its skin, or otherwise identified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, was to them a symbol of their community of lif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, and a means of their renew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tion in the holy emblem. And this custom, as the rea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perceive, became the origin of the Eucharists and Ho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ons of the later relig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Robertson-Smith's celebrated Camel afford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 of this.[1] It appears that St. Nilus (fifth centur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left a detailed account of the occasional sacrifi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ime of a spotless white camel among the Arab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ai region, which closely resembles a totemic communi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st. The uncooked blood and flesh of the animal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entirely consumed by the faithful before daybreak.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ughter of the victim, the sacramental drink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, and devouring in wild haste of the pieces of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vering flesh, recall the details of the Dionysiac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festivals."[2] Robertson-Smith himself says:--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in meaning is that the victim was devoure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life had left the still warm blood and flesh . . 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us in the most literal way, all those who shar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remony absorbed part of the victim's lif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. One sees how much more forcibly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rdinary meal such a rite expresses the establish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onfirmation of a bond of common life betw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ers, and also, since the blood is shed up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r itself, between the worshipers and their god.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, then, the significant factors are two: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yance of the living blood to the godhead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rption of the living flesh and blood into the fle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of the worshippers. Each of these is effect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st and most direct manner, so that the mean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ual is perfectly transparen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his Religion of the Semites, p. 32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They also recall the rites of the Passover--though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ter the blood was no longer drunk, nor the flesh eaten r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eems strange, of course, that men should ea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ems; and it must not by any means be suppos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ractice is (or was) universal; but it undoubt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s in some cases. As Miss Harrison says (Them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 123); "you do not as a rule eat your relations," an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 the eating of a totem is tabu and forbidde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iss Harrison continues) "at certain times and under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tions a man not only may, but MUST, e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otem, though only sparingly, as of a thing sacrosanc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remonial carried out in a communal way by the tr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only identifies the tribe with the totem (animal)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held, according to early magical ideas, and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 is desired for food, to favor its manipu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man tribe partakes of the mana or life-for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, and is strengthened; the animal tribe is sympathet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ewed by the ceremonial and multiplies exceed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aughter of the sacred animal and (often)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aneous outpouring of human blood seals the comp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firms the magic. This is well illust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ceremony of the 'Emu' tribe referred to by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zer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order to multiply Emus which are an important arti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ood, the men of the Emu totem in the Arunta tribe proc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ollows: They clear a small spot of le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and opening veins in their arms they let the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 out until the surface of the ground for a space of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square yards is soaked with it. When the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dried and caked, it forms a hard and fairly imperme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, on which they paint the sacred des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mu totem, especially the parts of the bird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ike best to eat, namely, the fat and the eggs. 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ainting the men sit and sing. Afterwards perform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g long head-dresses to represent the long ne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head of the emu, mimic the appearance of the b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t stands aimlessly peering about in all directions."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The Golden Bough i, 85--with reference to Spenc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llen's Native Tribes of Central Australia, pp. 179, 18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blood sacrifice comes in; and--(whether this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actually happened in the case of the Central Austral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not)--we can easily imagine a member of the Em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, and disguised as an actual emu, having been ceremon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ughtered as a firstfruits and promise of the ex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ayed-for emu-crop; just as the same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happened in the case of men wearing beast-masks of Bull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s or Bears being sacrificed in propit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ull-gods, Ram-gods or Bear-gods or simply in pursu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me kind of magic to favor the multiplic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food-anim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the light of totemistic ways of thinking we see pl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he relation of man to food-animals. You nee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ast desire flesh food, yet you shrink from slaught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your brother the ox'; you desire his mana, yet you resp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abu, for in you and him alike runs the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-blood. On your own individual responsibility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ever kill him; but for the common weal, on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s, and in a fashion conducted with scrupulous care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expedient that he die for his people, and that they f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s flesh."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Themis, p. 14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er little book Ancient Art and Ritual[1] Jane Harri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s the dedication of a holy Bull, as conduc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ce at Elis, and at Magnesia and other cities. "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annual fair year by year the stewards of the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ght a Bull 'the finest that could be got,' an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moon of the month at the beginning of seed-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? April] they dedicated it for the city's welfare. . . 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 was led in procession at the head of which we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 priest and priestess of the city. With them wen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ald and sacrificer, and two bands of youth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dens. So holy was the Bull that nothing unluc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come near him. The herald pronounced alou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 for 'the safety of the city and the land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zens, and the women and children, for peace and weal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 the bringing forth of grain and all other frui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cattle.' All this longing for fertility, for f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, focuses round the holy Bull, whose holines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trength and fruitfulness." The Bull is sacrifi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esh is divided in solemn feast among those wh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n the procession. "The holy flesh is not offe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od, it is eaten--to every man his portion--by eac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citizen, that he may get his share of the streng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ll, of the luck of the State." But at Athens the Bouphon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t was called, was followed by a curious ceremo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hide was stuffed with straw and sewed up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the stuffed animal was set on its feet and yok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lough as though it were ploughing. The Deat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by a Resurrection. Now this is all import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accustomed to think of sacrifice as the death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ing up, the renouncing of something. But SACRI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mean 'death' at all. It means MAKING HO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tifying; and holiness was to primitive man just spe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and life. What they wanted from the Bull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hat special life and strength which all the year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put into him, and nourished and fostered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was in his blood. They could not eat that flesh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nk that blood unless they killed him. So h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. But it was not to give him up to the gods that they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not to 'sacrifice' him in our sense, but to have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him, eat him, live BY him and through him, b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Home University Library, p. 8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already had to deal with instanc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monial eating of the sacred he-Lamb or Ram, immol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pring season of the year, and partaken of in a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mmunal feast--not without reference (at any rat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times) to a supposed Lamb-god. Among the Ain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North of Japan, as also among the Gilyak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ern Siberia, the Bear is the great food-anima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worshipped as the supreme giver of health and streng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lso a similar ritual of sacrifice occurs. A per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 is caught and caged. He is fed up and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mpered to the day of his death. "Fish, brand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delicacies are offered to him. Some of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trate themselves before him; his coming into a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s a blessing, and if he sniffs at the food that bring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ing too." Then he is led out and slain. A great f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s place, the flesh is divided, cupfuls of the blood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nk by the men; the tribe is united and strengthen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ar-god blesses the ceremony--the ideal Bear tha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its life for the people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Art and Ritual, pp. 92-98; The Golden Bough, ii, 3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.; Themis, pp. 140, 141; et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eating of the flesh of an animal or a man conve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 some of the qualities, the life-forc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, of that animal or man, is an idea which one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s with among primitive folk. Hence the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ncy to eat enemy warriors slain in battle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tribe. By doing so you absorb some of their va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rength. Even the enemy scalps which an Apa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 might hang from his belt were something ma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dd to the Apache's power. As Gilbert Murray says,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you devoured the holy animal to get its mana, its swift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strength, its great endurance, just as the savag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eat his enemy's brain or heart or hands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particular quality residing there." Even--as he expl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earlier page--mere CONTACT was often consi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icient--"we have holy pillars whose holiness consi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act that they have been touch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of a bull." And in this connection we may n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early all the Christian Churches have a great b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virtue imparted by the mere 'laying on of hands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our Stages of Greek Religion, p. 3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quite a different connection--we read[1] that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tans a warrior-boy would often beg for the lov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 warrior whom he admired (i. e. the contac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dy) in order to obtain in that way a por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ter's courage and prowess. That through the med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ips one's spirit may be united to the spirit of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is an idea not unfamiliar to the modern mind;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change of blood, clothes, locks of hair, etc., by lov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custom known all over the world.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Aelian VII, iii, 12: &lt;gr autoi goun (oi paides) deontai t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stwn&gt; &lt;gr eispnein autois&gt;. See also E. Bethe on "Die Doris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abenliebe" in the Rheinisches Museum, vol. 26, iii, 46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Crawley's Mystic Rose, pp. 238, 24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se that by eating another you absorb his 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 is somewhat naive certainly. Perhaps it IS more nati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primitive. Yet there may be SOME truth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idea. Certainly the food that one eats h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logical effect, and the flesh-eaters among the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 have a different temperament as a rul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uit and vegetable eaters, while among the anim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ough other causes may come in here) the Carnivo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decidedly more cruel and less gentle than the Herbivo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turn to the rites of Dionysus, Gilbert Murray, sp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rphism--a great wave of religious reform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ept over Greece and South Italy in the sixth cent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C.--says:[1] "A curious relic of primitive superst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uelty remained firmly imbedded in Orphis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octrine irrational and unintelligible, and for that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wrapped in the deepest and most sacred mystery: a b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ACRIFICE OF DIONYSUS HIMSELF, AND THE PURIFICATION OF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IS BLOOD. It seems possible that the sav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acians, in the fury of their worship on the mountai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y were possessed by the god and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wild beasts,' actually tore with their teeth and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hares, goats, fawns or the like that they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oss. . . . The Orphic congregations of later time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ost holy gatherings, solemnly partook of the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bull, which was by a mystery the blood of Dionysus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greus himself, the Bull of God, slain in sacrific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ification of man."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Notes to his translation of the Bacch&lt;ae&gt; of Euripid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For a description of this orgy see Theocritus, Idyll xxv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for explanations of it, Lang's Myth, Ritual and Relig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. ii, pp, 241-260, on Dionysus. The Encyclop&lt;ae&gt;dia Brit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"Orpheus," says:--"Orpheus, in the manner of his d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nsidered to personate the god Dionysus, and was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 of the god torn to pieces every year--a cerem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cted by the Bacchae in the earliest times with a human vict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wards with a bull, to represent the bull-formed god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 feature of this ritual was &lt;gr wmofagia&gt; (ea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sh of the victim raw), whereby the communicants imagin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nsumed and assimilated the god represented by the vict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us became filled with the divine ecstasy." Compare al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du doctrine of Praj&lt;pati, the dismembered Lord of Cre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instances of early communal feasts, which fulf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uble part of confirming on the one hand the solida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ibe, and on the other of bringing the trib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dding of the blood of a divine Victim into 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ship with the very source of its life, are plen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nd. "The sacramental rite," says Professor Roberts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th,[1] "is also an atoning rite, which brings the comm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into harmony with its alienated god--aton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simply an act of communion desig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pe out all memory of previous estrangement."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ubject I shall deal more specially in chapter vii be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as instances of early Eucharists we may m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cases, remembering always that as the bl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egarded as the Life, the drinking or partaking of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kling with, blood is always an acknowledgmen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life; and that the juice of the grape being regar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blood of the Vine, wine in the later ceremonials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ily and naturally takes the place of the blood in the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Religion of the Semites, p. 30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P. Andrada La Crozius, a French missiona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of the first Christians who went to Nepau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bet, says in his History of India: "Their Grand La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s a species of sacrifice with BREAD and WINE, in whi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aking a small quantity himself, he distrib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among the Lamas present at this ceremony."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old Egyptians celebrated the resurrection of Osiri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acrament, eating the sacred cake or wafer afte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consecrated by the priest, and thereby be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table flesh of his flesh."[2] As is well known, the e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read or dough sacramentally (sometimes mix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or seed) as an emblem of community of lif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ity, is an extremely ancient practice or ritual. D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zer[3] says of the Aztecs, that "twice a year, in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cember, an image of the great god Huitzilopocht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ade of dough, then broken in pieces and solem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en by his worshipers." And Lord Kingsborough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xican Antiquities (vol. vi, p. 220) gives a record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st Holy Supper" in which these people ate the fles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od. It was a cake made of certain seeds, "and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it, they blessed it in their manner, and broke i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s, which the high priest put into certain very cl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ssels, and took a thorn of maguey which resembl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thick needle, with which he took up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most reverence single morsels, which he put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th of each individual in the manner of a commun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stas[4] confirms this and similar account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uvians partook of a sacrament consisting of a pud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arsely ground maize, of which a portion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ared on the idol. The priest sprinkled i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of the victim before distributing it to the peop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 and people then all took their shares in tu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ith great care that no particle should be allow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 to the ground--this being looked upon as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."[5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Doane's Bible Myths, p. 30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From The Great Law, of religious origins: by W. William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899), p. 17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The Golden Bough, vol. ii, p. 7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4] Natural and Moral History of the Indies. London (1604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5] See Markham's Rites and laws of the Incas, p. 2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 from Peru to China (instead of 'from Ch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eru') we find that "the Chinese pour wine (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substitute for blood) on a straw image of Confuci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all present drink of it, and taste the sacrifi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im, in order to participate in the grace of Confuciu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Here again the Corn and Wine are blended in one rite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Tartary Father Grueber thus testifies: "Thi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 affirm, that the devil so mimics the Catholic Chu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that although no European or Christian has ever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, still in all essential things they agree so comple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Roman Church, as even to celebra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t with bread and wine: with my own eyes I have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"[1] These few instances are sufficient to sh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ly wide diffusion of Totem-sacramen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charistic rites all over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or these two quotations see Jevons' Introducti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 of Religion, pp. 148 and 21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OOD AND VEGETATION MAG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wandered, in pursuit of Totems and the Euchar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way from the astronomical thread of Chapters II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, and now it would appear that in order to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us origins we must wander still farther. The chap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 were largely occupied with Sungo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ronomical phenomena, but now we have to conside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ier period when there were no definite forms of go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n none but the vaguest astronomical know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d. Sometimes in historical matters it is be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st to move thus backwards in Time, from the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nt and fairly well known to things more ancient and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. In this way we approach more securely to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 of the dim and remote pa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clear that before any definite speculation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-dwelling gods or divine beings had arisen in the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--or any clear theories of how the sun and m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ars might be connected with the chang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sons on the earth--there were still certain ob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hich appealed to everybody, learned or unle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ke. One of these was the return of Vegetation, br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 the fruits or the promise of the fruits of the ea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uman food, and also bringing with it increase of an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for food in another form; and the other was the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ght and Warmth, making life easier in all ways. F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ing from the fear of starvation; Light and Warm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ing from the fear of danger and of cold. Thes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glorious things which returned together and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tion and renewed life to man. The period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was 'Spring,' and though Spring and its benef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fade away in time, still there was always the H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s return--though even so it may have been a long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uman evolution before man discovered that it really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return, and (with certain allowances) at equal interv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then before any Sun or Star gods could be called 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turn of the Vegetation must have enthralled 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, and filled him with hope and joy. Yet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return was somewhat variable and uncertain the ques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could man do to assist that return? natu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a pressing one. It is now generally hel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of Magic--sympathetic magic--arose in this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pathetic magic seems to have been generat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 that your own actions cause a similar respons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and persons around you. Yet this belief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on any philosophy or argument, but was pu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nctive and sometimes of the nature of a mere corpo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tion. Every schoolboy knows how in watch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rade's high jump at the Sports he often finds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ting a knee at the moment 'to help him over'; at footb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es quarrels sometimes arise among the specta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reason of an ill-placed kick coming from a too enthusia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-looker, behind one; undergraduates runn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-path beside their College boat in the races will hu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faster than the boat in order to increase its spe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in each case an automatic bodily respo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ased by one's own desire. A person ACTS the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desires to be successful. He thinks to trans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nergy in that way. Again, if by chance one witn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ainful accident, a crushed foot or what-not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ly happens that one feels a pain in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neself--a sympathetic pain. What more natural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se that the pain really is transferred from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to the other? and how easy the inference tha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menting a wretched scape-goat or crucifying a human vict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ome cases the sufferings of people may be relieve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ins atoned fo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aetha, it will be remembered, in the second Idy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ocritus, curses her faithless lover Delphis, and as s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ts his waxen image she prays that HE TOO MAY ME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s is of the nature of Magic, and is independent o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 more primitive than Theology or Philosophy.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nterests us because it points to a firm instinc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man--to which I have already alluded--the instin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unity and continuity with the rest of crea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common life so close that his lightest actions may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r-reaching reaction in the world outsi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then, independently of any belief in gods, may ass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rival of Spring by magic ceremonies.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he Vegetation to appear you must have rain;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-maker in almost all primitive tribes has been a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personage. Generally he based his rit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fanciful associations, as when the rain-maker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dans wore a raven's skin on his head (bir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m) or painted his shield with red zigzag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ning[1]; but partly, no doubt, he had observed 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s, or had had the knowledge of them transmit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--as, for instance that when rain is impending loud noi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ring about its speedy downfall, a fact we moder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d occasion to notice on battlefields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observed perhaps that in a storm a specially 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p of thunder is generally followed by a greatly incre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pour of rain. He had even noticed (a thing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often verified in the vicinity of Sheffield)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ous smoke of fires will generate rain-clouds--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naturally he concluded that it was his sm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S which had that desirable effect. So far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track of elementary Science. And so he made "bul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rers" to imitate the sound of wind and the bl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in-bringing thunder, or clashed great bronze cymb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with the same object. Bull-voices and thund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ms and the clashing of cymbals were used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on by the Greeks, and are mentioned by Aeschylus[2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bull-roarer, in the form of a rhombus of w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rled at the end of a string, seems to be known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been known, all over the world. It is descri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ome care by Mr. Andrew Lang in his Custo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 (pp. 29-44), where he says "it is found always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instrument employed in religious mysteries, in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xico, Australia, New Zealand, ancient Gree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ic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Catlin's North American Indians, Letter 1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Themis, p. 6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, of course, the rain-maker was successful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nner causes of rain he knew next to noth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more ignorant even than we are! His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was a more specially 'magical' one--namely,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nd itself would appeal to the SPIRITS of rain and th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use them to give a response. For of course the th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 Hebrew Bath-Kol, "the daughter of the Voice")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where regarded as the manifestation of a spirit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ke sounds like thunder would therefore natu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the attention of such a spirit; or he, the rain-mak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make sounds like rain. He made gourd-ratt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known in ever so many parts of the world) in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tled dried seeds or small pebbles with a most begu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ain-like insistence; or sometimes, like the pries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al in the Bible,[2] he would cut himself with kn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the blood fell upon the ground in great drops sugges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 oncoming thunder-shower. "In Mexico the rain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ropitiated with sacrifices of children. If the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pt and shed abundant tears, they who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rejoiced, being convinced that rain would als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t."[3] Sometimes he, the rain-maker, would WHI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wind, or, like the Omaha Indians, flap his blanke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same purp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A. Lang, op. cit.: "The muttering of the thunder is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his voice calling to the rain to fall and make the gr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 up green." Such are the very words of Umbara, the minstr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ibe (Australian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I Kings xvi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Quoted from Sahagun II, 2, 3 by A. Lang in Myth, Ritu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, vol. ii, p. 10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ncient myth of Demeter and Persephone--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adopted by so many peoples under s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s--Demeter the Earth-mother loses her d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phone (who represents of course the Vegetation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down into the underworld by the evil powers of Dark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nter. And in Greece there was a yearly ceremon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itual of magic for the purpose of rest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st one and bringing her back to the world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carried certain charms, "fir-cones and snak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namable objects made of paste, to ensure fertili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sacrifice of pigs, who were thrown into a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ft of the earth, and their remains afterwards col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attered as a charm over the fields."[1] Fir-c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nakes from their very forms were emblems of male fertili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kes, too, from their habit of gliding out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skins with renewed brightness and color were sugges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surrection and re-vivification; pigs and sow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xceeding fruitfulness would in their hour of sacri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nd old mother Earth of what was expect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! Moreover, no doubt it had been observ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attering of dead flesh over the ground or mix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eed, did bless the ground to a greater fertili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by a strange mixture of primitive observat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ertain child-like belief that by means of symbo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ions Nature could be appealed to and induc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 to the desires and needs for her children this s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eremonial Magic arose. It was not exactly Scien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not exactly Religion; but it was a naive, and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ltogether mistaken, sense of the bond between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Gilbert Murray's Four Stages of Greek Religion, p. 2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e can perceive that earliest man was not yet consc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iated from Nature. Not only do we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tribal life was so strong that the individual sel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ed himself as different or separate or oppos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of the tribe; but that something of the same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rue with regard to his relation to the Anima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Nature at large. This outer world was part of him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so himself. His sub-conscious sense of 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 great that it largely dominated his life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in-cleverness and brain-activity which causes mod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to perceive such a gulf between him and the anima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between himself and Nature, did not exist in the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 Hence it was no difficulty to him to believ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 Bear or an Emu. Sub-consciously he was wi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we are. He knew that he was a bear or an emu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ther such animal as his totem-creed led him to fix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upon. Hence we find that a familiarity and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t existed between primitive man and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companion animals such as has been lost or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uated in modern times. Elisee Reclus in hi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ing paper La Grande Famille[1] gives suppor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that the so-called domestication of animals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ly arise from any forcible subjugation of them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but from a natural amity with them which grew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eginning from common interests, pursuits and affe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the chetah of India (and probably the pu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razil) from far-back times took to hunting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y of his two-legged and bow-and-arrow-a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, with whom he divided the spoil. W. H. Hudson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s that the Puma, wild and fierce though it i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ble of killing the largest game, will never even to-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 man, but when maltreated by the latter submi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utrage, unresisting, with mournful cries and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 of grief. The Llama, though domesticated in a sen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never allowed the domination of the whip or the bi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still be seen walking by the side of the Brazil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sant and carrying his burdens in a kind of pr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nionship. The mutual relations of Women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w, or of Man and the Horse[3] (also the Elephant) r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ar into the past that their origin cannot be trac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allow still loves to make its home under the cottage e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ill is welcomed by the inmates as the bringer of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e. Elisee Reclus assures us that the Dinka ma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le calls to certain snakes by name and shares with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lk of his c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Published originally in Le Magazine International, Janu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The Naturalist in La Plata, ch. 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"It is certain that the primitive Indo-European reared dro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ame or half-tame horses for generations, if not centur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it ever occurred to him to ride or drive them" (F. 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vons, Introd. to Hist. Religion, p. 119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with Nature. The communal sense, or subcons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ption, which made primitive men feel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y with other members of their tribe, and their ob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ship with the animals around them, brought them also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to general Nature that they looked upon the tre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etation, the rain, the warmth of the sun, as part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es, part of themselves. Conscious differentiatio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yet set in. To cause rain or thunder you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rain- or thunder-like noises; to encourage Vege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rops to leap out of the ground, you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eap and dance. "In Swabia and among the Transylvan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xons it is a common custom (says Dr. Fraz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man who has some hemp to leap high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in the belief that this will make the hemp grow tall."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ve May-pole dances and Jacks in the Green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yet died out--even in this most civilized Eng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wer of green boughs, the music of pipes, the lea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twirling, were all an encouragement to the arri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pring, and an expression of Sympathetic Magic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felt full of life and energy and virility in yoursel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ly leapt and danced, so why should you not sympathet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this for the energizing of the crops? In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ry of the world the vernal season and the resurr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un has been greeted with danc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 of music. But if you wanted success in hu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in warfare then you danced before-hand mimic d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ing the successful hunt or battle. It was no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our children do to-day, and it all was, and is, par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-magic tendency in human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The Golden Bough, i, 139 seq. Also Art and Ritual, p. 3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pause here for a moment. It is difficult for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ur academical and somewhat school-boardy mi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ter into all this, and to understand the s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unconscious or sub-conscious) identification with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which characterized the primitive man--or to look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with his eyes. A Tree, a Snake, a Bull, an E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. WE know so well from our botany and natural hi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s what these things are. Why should our mi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 on them any longer or harbor a doubt as to our per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hension of the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et (one cannot help asking the question): Has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us really ever SEEN a Tree? I certainly do not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have--except most superficially. That very penetr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er and naturalist, Henry D. Thoreau, t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that he would often make an appointment to vi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ertain tree, miles away--but what or whom he saw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ot there, he does not say. Walt Whitman,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een observer, speaks of a tulip-tree near which he some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--"the Apollo of the woods--tall and gracef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robust and sinewy, inimitable in hang of folia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ing-out of limb; as if the beauteous, vital, leafy cre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walk, if it only would"; and mention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dream-trance he actually once saw his "favorite t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 out and promenade up, down and around VERY CURIOUSLY."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 present writer seemed to have a par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on of a tree. It was a beech, standing some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olated, and still leafless in quite early Spring. Sudde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aware of its skyward-reaching arms and up-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ger-tips, as if some vivid life (or electricity) was strea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m far into the spaces of heaven, and of its roo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nged in the earth and drawing the same energ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below. The day was quite still and ther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 in the branches, but in that moment the 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longer a separate or separable organism, but a v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ramifying far into space, sharing and uni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of Earth and Sky, and full of a most amazing activ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pecimen Days, 1882-3 Edition, p. i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ader of this will probably have had some 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s. Perhaps he will have seen a full-foliaged Lombar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lar swaying in half a gale in June--the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un streaming over every little twig and lea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ee throwing out its branches in a kind of ecsta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athing them in the passionately boisterous car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s two visitants; or he will have heard the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ad murmur of some huge sycamore with ripening seed clus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fter weeks of drought the steady warm 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s relief to its thirst; and he will have know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creatures are but likenesses of himself, intim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eply-related to him in their love and hu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ing, and, like himself too, unfathomed and unfathom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be absurd to credit early man with cons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ulations like these, belonging more properly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entieth century; yet it is incontrovertible, I think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OME ways the primitive peoples, with their swi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conscious intuitions and their minds unclouded by m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knowledge, perceived truths to which we moder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blind. Like the animals they arrived at their percep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(individual) brain effort; they knew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thinking. When they did THINK of cours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wrong. Their budding science easily went astr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 with them had as yet taken no definite shap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ce was equally protoplasmic; and all they ha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er jumble of the two in the form of Magic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 later time Science gradually defined its out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s observations, and Religion, from being a vag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conscious feeling, took clear shape in the form of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eeds, then mankind gradually emerged into the st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volution IN WHICH WE NOW ARE. OUR scientific la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octrines are of course only temporary formula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lso are the gods and the creeds of our ow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religions; but these things, with their s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ular outlines, have served in the past and will se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uture as stepping-stones towards another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of which at present we only dream, and will l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on to a renewed power of perception which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be the laborious product of thought b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 and instantaneous intuition like that of the anim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and the ang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turn to our Tree. Though primitive man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ulate in modern style on these things, I yet hav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doubt that he felt (and FEELS, in those ca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e can still trace the workings of his mind)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tial relationship to the creatures of the fores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ately, if less analytically, than we do to-day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imals with all their wonderful gifts are (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ly admit) a veritable part of Nature--so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and move and have their being more or less submer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pirit of the great world around them--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when he first began to differentiate himself from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for a long time have remained in this SUBcons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y, becoming only distinctly CONSCIOUS of it when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beginning to lose it. That early dawn of distin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corresponded to the period of b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agic. In that first mystic illumination almost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was invested with a halo of mystery or terro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ration. Things were either tabu, in which cas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angerous, and often not to be touched or even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--or they were overflowing with magic gr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, in which case they were holy, and any r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released their influence was also holy. William Bl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dern prophetic child, beheld a Tree full of angel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ntral Australian native believes bushes to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de of spirits which leap into the bodies of p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and are the cause of the conception of children; Mo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in the desert a bush (perhaps the mimosa) like a fl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ire, with Jehovah dwelling in the midst of it, and he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his shoes for he felt that the place was holy; Osi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t times regarded as a Tree-spirit[1]; and in inscrip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eferred to as "the solitary one in the acacia"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reminds us curiously of the "burning bush.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is true of others of the gods; in the old No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y Ygdrasil was the great branching World-A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de of the soul of the universe; the Peepul or Bo-tre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 is very sacred and must on no account be 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, seeing that gods and spirits dwell among its branc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of the nature of an Aspen, and of little or no prac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,[2] but so holy that the poorest peasant will not distur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The Burmese believe the things of nature, but 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ees, to be the abode of spirits. "To the Burm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day, not less than to the Greek of long ago, all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live. The forest and the river and the mountain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f spirits, whom the Burmans call Nats. There a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s of Nats, good and bad, great and little, ma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male, now living round about us. Some of them 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trees, especially in the huge figtree that shades ha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-acre without the village; or among the fern-like fro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amarind."[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The Golden Bough, iv, 33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Though the sap is said to contain caoutchou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The Soul of a People, by H. Fielding (1902), p. 25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also in India and elsewhere popular rit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 of women (and men) to Trees; which sugg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rees were regarded as very near akin to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s! The Golden Bough[1] mentions many of these, inclu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a that some trees are male and others fem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ll-known Assyrian emblem of a Pine c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presented by a priest to a Palm-tree is su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. B. Tylor to symbolize fertilization--the Pine c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masculine and the Palm feminine. The cerem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od Krishna's marriage to a Basil plant i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in India down to the present day; and certain t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lasped and hugged by pregnant women--the idea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 being that they bestow fertility on those who emb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In other cases apparently it is the tree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benefited, since it is said that men sometimes go na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Clove plantations at night in order by a sort of sex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ourse to fertilize them.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Vol. i, p. 40, Vol. iii, pp. 24 s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Ibid., vol. ii, p. 9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might go on multiplying examples in this dir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indefinitely. There is no end to them. The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e--what was instinctively felt by early man, an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ly obvious to all to-day who are not blin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ivilization" (and Herbert Spencer!) that the world out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is really most deeply akin to ourselves, that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ead and senseless but intensely alive and instin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eeling and intelligence resembling our own.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erception, this conviction of our essential unit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of creation, which lay from the first at the 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Religion; yet at first, as I have said, was hard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 perception. Only later, when it gradually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conscious, did it evolve itself into the definite f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ods and the creeds--but of that process I will sp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in detail presen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ee therefore was a most intimate presenc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 It grew in the very midst of his Garden of Eden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magical virtue, which his tentative scienc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explain by chance analogies and assimilations. Attra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loved and worshipped by reason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gifts to mankind--its grateful shelter, its ab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its, its timber, and other invaluable products--why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not become the natural emblem of the female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through sex man's worship is ever drawn?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nake has an unmistakable resemblance to the 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 in its active state, the foliage of the tree or bus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ly remindful of the female. What more clea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conjunction of Tree and Serpent is the fulfil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nature of that sex-mystery which is so pot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fe of man and the animals? and that the mag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ual most obviously fitted to induce fertility in the tr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herds (or even the crops) is to set up an im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ee and the Serpent combined, and for all the tribe-fol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to worship and pay it reverence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ble with more or less veiled sexual significance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bination in the Eden-garden, and agai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zen Serpent and Pole which Moses set up in the wilder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s a cure for the fiery serpents of lust); illust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ame are said to be found in the temples of Egy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South India, and even in the ancient temples of Cen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.[1] In the myth of Hercules the golden ap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esperides garden are guarded by a drago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ruscans, the Persians and the Babylonians had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s of the Fall of man through a serpent tempting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aste of the fruit of a holy Tree. And De Gubernatis,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ing out the phallic meaning of these stories, says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s concerning the tree of golden apples or fi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yields honey or ambrosia, guarded by dragons,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fe, the fortune, the glory, the strength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es of the hero have their beginning, are num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every people of Aryan origin: in India, Persia, Russ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and, Sweden, Germany, Greece and Ita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Ancient Pagan and Modern Christian Symbolism, by Thom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an (Trubner, 1874), p. 5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Zoological Mythology, vol. ii, pp. 410 s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we see the natural-magic tendency of the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asserting itself. To some of us indeed this tend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even greater in the case of the Snake than in tha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. W. H. Hudson, in Far Away and Long Ago, spea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"that sense of something supernatural in the serpent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s to have been universal among peoples in a prim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 culture, and still survives in some barba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emi-barbarous countries." The fascin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nake--the fascination of its mysteriously gliding move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s vivid energy, its glittering eye, its inten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fe, combined with its fatal dart of Death--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felt even more by women than by men--a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ason (from what we have already said) not far to s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Woman who in the story of the Fall was the fir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 to its suggestions. No wonder that, as Professor Murr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,[1] the Greeks worshiped a gigantic snake (Meilichio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rd of Death and Life, with ceremonies of appease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crifices, long before they arrive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 of Zeus and the Olympian go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our Stages of Greek Religion, p. 2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let us take the example of an Ear of Corn. Som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--hearing nowadays that the folk of old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orship a Corn-spirit or Corn-god--wonder tha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beings could have been so foolish. But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od people who wonder thus have never REALLY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ith their town-dazed eyes) at a growing spike of wheat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the wonderful things in Nature I hardly know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rills one more with a sense of wizardry than jus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thing--to observe, each year, this disclosure of the 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he Blade--first a swelling of the sheath, th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cy and a whitey-green face within a hooded shrou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perfect spike of grain disengaging itself and sp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ward towards the sky--"the resurrection of the wh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ale visage appearing out of the groun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Even the thrice-learned Dr. Famell quotes apparentl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 the scornful words of Hippolytus, who (he says) "spea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thenians imitating people at the Eleusinian myster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ing to the epoptae (initiates) that great and marvel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y of perfect revelation--in solemn silence--a CUT CORNST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&lt;gr teqerismenon&gt; &lt;gr stacon&gt;)."--Cults of the Greek Sta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. iii, p. 18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is spectacle amazes one to-day, what emotions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not have aroused in the breasts of the earlier folk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look on the world was so much more direct than 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more 'animistic' if you like! What wonderment, what gratitu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deliverance from fear (of starvation), what certai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s being who had been ruthlessly cut dow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d last year for human food had indeed ari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as a savior of men, what readiness to mak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sacrifice in return, both as an acknowledg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ebt, and as a gift of something which would no doub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graciously accepted!--(for was it not well know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blood had been spilt on the ground the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p was so much more generous?)--what readine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 some magic ritual likely to propitiate the un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--even though the outline and form of the l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vague and uncertain in the extreme! Dr. Fraz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ing of the Egyptian Osiris as one out of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-gods of the above character, says[1]: "The prim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ion of him as the corn-god comes clearly 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stival of his death and resurrection, which was celeb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th of Athyr. That festival appears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essentially a festival of sowing, which properly fell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when the husbandman actually committed the s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earth. On that occasion an effigy of the corn-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lded of earth and corn, was buried with funeral ri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ground in order that, dying there, he might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again with the new crops. The ceremony was in fac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 to ensure the growth of the corn by sympathe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, and we may conjecture that as such it was pract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simple form by every Egyptian farmer on his fields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it was adopted and transfigured by the pries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ely ritual of the temple."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The Golden Bough, iv, p. 33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ch. x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gic in this case was of a gentle description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y image of Osiris sprouting all over with the young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de was pathetically poetic; but, as has been sugges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thirsty ceremonies were also common enough.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s, it is said, had at one time been o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grave of Osiris. We bear that the India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uador used to sacrifice men's hearts and pour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blood on their fields when they sowed them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wnee Indians used a human victim the same, a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lood to drop on the seed-corn. It is sai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exico girls were sacrificed, and that the Mexic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ometimes GRIND their (male) victim, like corn,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stones. ("I'll grind his bones to make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d.") Among the Khonds of East India--who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ly given to this kind of ritual--the very T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ufferer were an incitement to more cruelties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rs of course were magic for Rain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The Golden Bough, vol. vii, "The Corn-Spirit," pp. 236 s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on. We have referred to the Bull many ti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in his astronomical aspect as pioneer of the Sprin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, and in his more direct role as plougher of the field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r of food from his own body. "The tremendous m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ild bull," says Gilbert Murray, "occupies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 the stage of pre-Olympic ritual."[1] Even to us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omething mesmeric and overwhelming in the s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nimal's glory of strength and fury and sexual p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wonder the primitives worshiped him, or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sed rituals which should convey his power and vit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ere contact, or that in sacramental fea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te his flesh and drank his blood as a magic symbo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of salv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our Stages, p. 3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MAGICIANS, KINGS AND G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perhaps necessary, at the commencement of this chap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 a, few more words about the nature and origi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lief in Magic. Magic represented on one sid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 enough, the beginnings of Religion--i.e. the instin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Man's inner continuity with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im, TAKING SHAPE: a fanciful shape it is true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very real reaction on his practical life and feelings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other side it represented the beginnings of Sci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his first attempt not merely to FEEL but to UNDERST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y of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or an excellent account of the relation of Magic to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W. McDougall, Social Psychology (1908), pp. 317-32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vitably these first efforts to understand wer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ile, very superficial. As E. B. Tylor says[1] of prim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k in general, "they mistook an imaginary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connection." And he instances the case of the inhabit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ity of Ephesus, who laid down a ro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 furlongs in length, from the City to the temp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mis, in order to place the former under the prot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atter! WE should lay down a telephone wi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 that we established a much more efficient connec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n the beginning, and quite naturally, 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children, rely on surface associations.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aks of Borneo[2] when the men are away figh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MEN must use a sort of telepathic magic in or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feguard them--that is, they must themselves rise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keep awake all day (lest darkness and sleep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advantage to the enemy); they must not OIL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ir (lest their husbands should make any SLIPS); they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 sparingly and put aside rice at every meal (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 may not want for food). And so on. 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stitions are common. But they gradually le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ittle thought, and then to a little more, and s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scovery of actual and provable influences.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ay the cord connecting the temple with Ephe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rawn TIGHT and it was found that messages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, by tapping, transmitted along it. That way l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very of a fact. In an age which worshiped ferti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in mankind or animals, TWINS were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d especially blest, and were credited with a mag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. (The Constellation of the Twins was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liarly lucky.) Perhaps after a time it was dis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wins sometimes run in families, and in such cases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bring fertility with them. In cattle it is known nowa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re are more twins of the female sex tha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 sex.[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Primitive Culture, vol. i, p. 10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The Golden Bough, i, 12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See Evolution of Sex, by Geddes and Thomson (1901), p. 4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ions of this kind were naturally made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st members of the tribe--who were in all probabi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dicine-men and wizards--and brought in consequ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into their hands. The road to power in fact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was this the case in societies which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developed wealth and property--lay through Mag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ar as magic represented early superstition land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laid hold of the HEARTS of men--their hop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s; as far as it represented science and the beginn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ctual knowledge, it inspired their minds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power, and gave form to their lives and custo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no reason to suppose that the early magic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dicine-men were peculiarly wicked or bent on m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aggrandizement--any more than we have to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of the average country vicar or country doct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day. They were merely men a trifle wiser o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ed than their flocks. But though probably in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s their original intentions were decent enough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proof against the temptations which the poss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ower always brings, and as time went o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liable to trade more and more upon this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ir own advancement. In the matter of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story of the Christian priesthood through the centu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s sufficiently to what misuse such power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ut; and in the matter of Science it is a wa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s of the dangers attending the formation of a scientif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hood, such as we see growing up around us to-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oth cases--whether Science or Religion--vanity,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ion, lust of domination and a hundre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s, unless corrected by a real devotion to the public g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easily bring as many evils in their train as those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 to c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dicine-man, or Wizard, or Magician, or Priest, slow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ecessarily gathered power into his hands, and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much evidence to show that in the case of many trib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ny rate, it was HE who became ultimate chief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 and laid the foundations of Kingship. The Basile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ways a sacred personality, and often united in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ad of the clan the offices of chief in warf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ader in priestly rites--like Agamemnon in Hom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aul or David in the Bible. As a magician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 over the fertility of the earth and,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meless king in the Odyssey, under his s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the dark earth beareth in se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ley and wheat, and the trees are laden with fruitag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Yean unfailing the flocks, and the sea gives fis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ce."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Odyssey xix, 109 sq. Translation by H. B. Cotter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magician too he was trusted for success in warfa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hoolcraft, in a passage quoted by Andrew Lang,[1] s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acotah Indians "the war-chief who leads the pa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r is always one of these medicine-men." This conne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by which the magician is transformed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has been abundantly studied, and need not be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t upon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at of the transformation of the king into a go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f the Magician or Priest directly into the sam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in order to appreciate this, one must m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digr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early peoples there were, as it would appear,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objects in life: (1) to promote fertility in ca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ops, for food; and (2) to placate or ward off Dea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seemed very obvious--even before any distin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s of gods, or any idea of prayer, had arisen--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in these objects by magic ritual. The rites of Baptis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itiation (or Confirmation) and the many ceremon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cond Birth, which we associate with fully-formed relig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belong also to the age of Magic; and the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ed a belief in some kind of re-incarnation--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going forward continually and being renewed in bi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and again. It is curious that we find such a b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lowest savages even to-day. Dr. Frazer, sp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entral Australian tribes, says the belief is firm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ted among them "that the human soul undergoe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less series of re-incarnations--the living 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of one generation being nothing but the spirits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estors come to life again, and destined themselv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born in the persons of their descendants.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val between two re-incarnations the souls 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nanja spots, or local totem-centres, which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natural objects such as trees or rocks. Each totem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 has a number of such totem-centres scatter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ntry. There the souls of the dead 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of the totem, but no others, congregate, and are b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in human form when a favorable opportunity pres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."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Myth, Ritual and Religion, vol. i, p. 11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The Golden Bough, vol. i, p. 9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at the early people believed of the human spir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believed of the corn-spirits and the tree and vege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s also. At the great Spring-ritual among the prim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s "the tribe and the growing earth were renov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: the earth arises afresh from her dead see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e from its dead ancestors." And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 projects itself in the idea of a spirit of the year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the first stage is living, then dies with each yea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ly rises again from the dead, raising the whole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with him. The Greeks called him in this stage '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One' [Tritos Soter] or 'the Saviour'; and the renov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monies were accompanied by a casting-off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year, the old garments, and everything that is pollu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infection of death."[1] Thus the multipl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rops and the renovation of the trib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same time the evasion and placation of dea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ll assured by similar rites and befitting ceremon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.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Gilbert Murray, Four Stages, p. 4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It is interesting to find, with regard to the renov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e, that among the Central Australians the foreskin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 members of those who died were deposit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-mentioned nanja spots--the idea evidently being that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eds of the corn the seeds of the human crop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fully and ceremonially preserved for their re-incar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ll these cases, and many others that I have not mentione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agical worship of Bulls and Bea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s and Cats and Emus and Kangaroos, of Tre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akes, of Sun and Moon and Stars, and the spir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n in its yearly and miraculous resurrection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ound--there is still the same idea or moving inspir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nse mentioned in the foregoing chapt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ing (hardly yet conscious of its own meaning)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ate relationship and unity with all this outer wor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tinctive conviction that the world can be sway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spirit of Man, if the man can only find the right ritu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ght word, the right spell, wherewith to move it.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ra of emotion surrounded everything--of terror, of tab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ascination, of desire. The world, to these peo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ransparent with presences related to themselv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ugh hunger and sex may have been the domin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verwhelmingly practical needs of their life, ye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look on the world was essentially poetic and imagina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over it will be seen that in this age of magic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lief in spirits, though there was an intense s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thing being alive, the gods, in the more mod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the world, hardly existed[1]--that is, there wa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clear vision, to these people, of supra-mundane be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ing apart and ordaining the affairs of earth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ere from a distance. Doubtless this concept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evolving, but it was only incipient. For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--though there might be orders and degrees of spir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nd of gods)--every such being was only conceived o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uld only be conceived of, as actually a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, dwelling in and interlaced with some phenomen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arth and Sky, and having no separate exist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or a discussion of the evolution of RELIGION out of MAG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Westermarck's Origin of Moral Ideas, ch. 4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was it then, it will be asked, that the belie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 and separable gods and goddesses--each wit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her well-marked outline and character and function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vinities of Greece, or of India, or of the Egyp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hristian religions, ultimately arose? To this ques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e Harrison (in her Themis and other books) give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enious answer, which as it chimes in with my own specul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 the Art of Creation and elsewhere) I am incl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dopt. It is that the figures of the supranatural gods a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 process in the human mind 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at which the photographer adopts whe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ing a number of faces on the same plat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superposing their images on one another, he produc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-called "composite" photograph or image. Thus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ic sphere, the portraits of a lot of memb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family superposed upon one another may prod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posite image or ideal of that family ty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portraits of a number of Aztecs or of a nu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che Indians the ideals respectively of the Aztec 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ache types. And so in the mental sphere of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of a tribe the many images of the well-known Warri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riests or wise and gracious Women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 did inevitably combine at last to composite fig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ods and goddesses--on whom the enthusias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ration of the tribe was concentrated.[1] Miss Harri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ingeniously suggested how the leading figures in the mag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uals of the past--being the figures on which all ey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concentrated; and whose importanc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inted on every mind--lent themselves to this pro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ffering Victim, bound and scourged and crucified, recur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after year as the centre-figure of a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ual processions, would at last be dramatiz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lized in the great race-consciousness into the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Suffering God--a Jesus Christ or a Dionysu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iris--dismembered or crucified for the salv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kind. The Priest or Medicine-Man--or rath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on of Priests or Medicine-Men--whose fig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recur again and again as leaders and ordain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monies, would be glorified at last into the composit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 of a God in whom were concentrated all mag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. "Recent researches," says Gilbert Murray, "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n us in abundance the early Greek medicine-chie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thunder and lightning and rain." Here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 of a Zeus or a Jupiter. The particular medicine-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fail; that does not so much matter; he is only the indivi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 of the glorified and composite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exists in the mind of the tribe (just as a present-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may be unworthy, but is surrounded all the sam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gelong glamour of Royalty). "The real &lt;gr qeos&gt;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mendous, infallible, is somewhere far away, hidd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uds perhaps, on the summit of some inaccessible mount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mountain is once climbed the god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to the upper sky. The medicine-chief mean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s on earth, still influential. He has some conn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great god more intimate than that of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. . . he knows the rules for approaching him and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yers to him."[2] Thus did the Medicine-man, or Pri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agician (for these are but three nam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figure) represent one step in the evolu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The Art of Creation, ch. viii, "The Gods as Appari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ace-Lif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The Four Stages, p. 14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arther back still in the evolutionary process we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e (as in chapter iv above) the divinization or deif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our-footed animals and birds and snak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s and the like, from the personification of the colle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 of the tribe towards these creatures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hose chief food was bear-meat, for instance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em was a bear, and who believed themselves desc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n ursine ancestor, there would grow up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al mind an image surrounded by a halo of emotion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s of hungry desire, of reverence, fear, gratit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forth--an image of a divine Bear in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ived and moved and had their being. For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 or group in whose yearly ritual a Bull or a Lam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 Kangaroo played a leading part there would in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spring tip the image of a holy bull, a divine lamb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acred kangaroo. Another group again might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 a Serpent as its presiding genius, or a partic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of Tree, simply because these objects were an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for centuries prominent factors in its yearly and sea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. As Reinach and others suggest, it was the Tab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red by Fear) which by first forbidding contac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em-animal or priest or magician-chief gradually inv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 Awe and Divi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this theory the god--the full-grown go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shape, dwelling apart and beyond the earth--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come first, but was a late and more finished produ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volution. He grew up by degrees and out of the prece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-worships and totem-systems. And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ory is much supported and corroborated by the fac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vast number of early cults the gods are represen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figures with animal heads. The Egyptian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ull of such divinities--the jackal-headed Anub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m-headed Ammon, the bull-fronted Osiri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h, queen of darkness, clad in a vulture's skin; Min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inotaur in Crete; in Greece, Athena with an ow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, or Herakles masked in the hide and jaw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nstrous lion. What could be more obvious than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on the tribal worship of any totem-animal, the pr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edicine-man or actual king in leading the mag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ual should don the skin and head of that anima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 the same as a kind of mask--this partly in or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 to the people as the true representative of the tot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rtly also in order to obtain from the sk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 virtues and mana of the beast, which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duly impart to the crowd? Zeus, it must be remembe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s the aegis, or goat-skin--said to be the h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oat Amaltheia who suckled him in his infancy;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 number of legends which connected the Arcad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mis with the worship of the bear, Apollo with the wo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forth. And, most curious as showing simila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ites between the Old and New Worlds, the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plenty of examples of the wearing of beast-mask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us processions among the native tribes of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and South America. In the Atlas of Spix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us (who travelled together in the Amazonian for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1820) there is an understanding and characteri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ture of the men (and some women) of the trib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unas moving in procession through the woods mos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ked, except for wearing animal heads and mask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sks representing Cranes of various kinds, Duck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sum, the Jaguar, the Parrot, etc., probably symbolic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espective cl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ome such process as this, it may fairly be suppo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s of the Gods were slowly exhaled from the 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s of men and women, of youths and girls, who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year took part in the ancient rituals. Just as the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ay or Father Christmas with us are idealized f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ed from the many happy maidens or white-bear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men who took leading parts in the May or Dec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mmings and thus gained their apotheosis i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ure and tradition--so doubtless Zeus with his thunderbol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rrows of lightning is the idealization into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riestly rain-maker and storm-controller; 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 of War, the similar idealization of the leading war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itual war-dance preceding an attack on a neighb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; and Mercury of the foot-running Messe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swiftness in those days (devoid of steam or electricit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o precious a tribal posse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e it must be remembered that this explan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nesis of the gods only applies to the SHAPES and FIG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various deities. It does not apply to the gene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idespread belief in spirits or a Great Spir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; that, as I think will become clear, has quite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. Some people have jeered at the 'animistic'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anthropomorphic' tendency of primitive man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ation of the forces of Nature or his imagin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ligion and the gods. With a kind of superior pity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of "the poor Indian whose untutored mind s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in clouds and hears him in the wind." But I must conf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o me the "poor Indian" seems on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ow more good sense than his critics, and to have ai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ude arrows at the philosophic mark more success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 vast number of his learned and scientif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ors. A consideration of what we have said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how that early people felt their unity with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deeply and intimately that--like the animals themselve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 not think consciously or theorize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just their life to be--like the beas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eld and the trees of the forest--a part of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x of things, non-differentiated so to speak. Wha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or indeed more logically correct than for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me (when they first began to think or different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) that these other creatures, these birds, bea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lants, and even the sun and moon, were of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as themselves, their first cousins, so to speak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the same interior nature? What more reaso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f indeed they credited THEMSELVES with having some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ul or spirit) than to credit these other creatur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milar soul or spirit? Im Thurn, speaking of the Gui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s, says that for them "the whole world swarm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s." Surely this could not be taken to indicate an untut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--unless indeed a mind untutored in the non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chools--but rather a very directly percep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. And again what more reasonable (seeing that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hemselves were in the animal stage of evoluti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at they should pay great reverence to some id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--first cousin or ancestor--who played an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n their tribal existence, and make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 a totem emblem and a symbol of their common lif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further still, what more natural than that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 passed to some degree beyond the animal sta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to realize a life more intelligent and emotional--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ly human in fact--than that of the beas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eld, that it should then in its rituals and ceremo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 off the beast-mask and pay reverence to the inte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re human spirit. Rising to a more enlightened 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s own intimate quality, and still dee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etrated with the sense of its kinship to external na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inevitably and perfectly logically credi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ter with an inner life and intelligence, more distin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than before. Its religion in fact would becom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anthropomorphic' instead of less so; and one sees th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process that is inevitable; and inevitable notwith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ertain parenthesis in the process, due to ob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s in our 'Civilization' and to the tempor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allacious domination of a leaden-eyed so-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Science.' According to this view the true evolu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 and Man's outlook on the world has proce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y the denial by man of his unity with the wor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by his seeing and understanding that unity more deep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ore deeply he understands himself the more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ill recognize in the external world a Being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s resembling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. H. Hudson--whose mind is certainly not of a qu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jeered at--speaks of Animism as "the proj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selves into nature: the sense and apprehension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igence like our own, but more powerful, in all vi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"; and continues, "old as I am this same prim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y which manifested itself in my early boyh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persists, and in those early years was so pow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am almost afraid to say how deeply I was m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it."[1] Nor will it be quite forgotten that Shel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said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moveless pillar of a mountain's we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s active living spirit. Every gr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s sentient both in unity and p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the minutest atom compreh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world of loves and hatr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ar Away and Long Ago, ch. xiii, p. 22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dency to animism and later to anthropomorph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 say inevitable, and perfectly logical. But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 of the work done by some of those investigators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quoted has been to show that among quite prim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(whose interior life and 'soul-sense' wa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feeble) their projections of intelligence into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rrespondingly feeble. The reflections of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ed into the world beyond could not reach the stat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al 'gods,' but were rather of the quality of ephem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ntoms and ghosts; and the ceremonials and cr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 period are consequently more properly descri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, Magic than as Religion. There have ind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great controversies as to whether there has or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en, in the course of religious evolution, a PR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istic stage. Probably of course human evolu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tter must have been perfectly continuou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s presenting the very feeblest or an absolutely defi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istic sense to the very highest manifest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thropomorphism; but as there is a good de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to show that ANIMALS (notably dogs and hors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ghosts, the inquiry ought certainly to be enlarge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as to include the pre-human species. Anyhow it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membered that the question is one of CONSCIOUSNES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, of how far and to what degree consciousness of 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developed in the animal or the primitive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civilized man, and therefore how far and to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ee the animal or human creature has credited the out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with a similar consciousness. It is not a ques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ether there IS an inner life and SUB-consciousness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ll these creatures of the earth and sky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I take it, is a fact beyond question; they all eme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have emerged from the same matrix, and are roo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ty; but it is a question of how far they are AWA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, and how far by separation (which is the geniu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ution) each individual creature has become cons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nterior nature both of itself and of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ures AND of the great whole which includes them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and to avoid misunderstanding, let me sa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hropomorphism, in man's conception of the gods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of course only a stage and destined to pass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o far, that is, as the term indicates a belief in div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s corresponding to our PRESENT conception of our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that is as separate personalities having each a se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imited character and function, and anima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paratist motives of ambition, possession, pow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inglory, superiority, patronage, self-greed, self-satisfa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.--in so far as anthropomorphism is the ex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 kind of belief it is of course desti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illusion from which it springs, to pass away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arrives at the final consciousness in which the idea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self, superior or inferior or in any way antagoni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thers, ceases to operate, then he will retur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rst and primal condition, and will cease to need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religion or gods, knowing himself and all his fell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divine and the origin and perfect fruition of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RITES OF EXPIATION AND REDEM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passage in Richard Jefferies' imperish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iful book The Story of my Heart--a passage well 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ll lovers of that prose-poet--in which he fig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standing "in front of the Royal Ex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wide pavement reaches out like a promontory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ondering on the vast crowd and the myst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fe. "Is there any theory, philosophy, or creed," he s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there any system of culture, any formulated method, 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et and satisfy each separate item of this agitated p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uman life? By which they may be guided, b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ay hope, by which look forward? Not a m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sion of the craving heart--something real, as rea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lid walls of fact against which, like seaweed,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dashed; something to give each separate person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shine and a flower in its own existence now;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ape this million-handed labor to an e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come that will leave more sunshine and more fl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ose who must succeed? Something real now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in the spirit-land; in this hour now, as I st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 burns. . . . Full well aware that all has failed, y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by side with the sadness of that knowledge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s on in me an unquenchable belief, thought b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sun, that there is yet someth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.... It must be dragged forth by the might of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immense forces of the univer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swer to this passage we may say "No,--a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No! there is no theory, philosophy, creed, system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ted method which will meet or ever satisf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 of each separate item of the human whirlpoo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ppy are we to know there is no such thing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errible if one of these bloodless 'systems' which str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story of religion and philosophy and the poli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cial paths of human endeavor HAD been 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ely correct and universally applicable--so that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being would be compelled to pass throug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ine-like maw, every personality to be crush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Juggernath wheels! No, thank Heaven! there i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ory or creed or system; and yet there is something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Jefferies prophetically felt and with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ing desired--that CAN satisfy; and that, the ro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ligion, has been hinted at in the last chapter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CONSCIOUSNESS of the world-life burning, blazing,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within us: it is the Soul's intuition of its roo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nipresence and Eter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and the creeds of the past, as show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chapter--whatever they may have been, animi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nthropomorphic or transcendental, whether gros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ish or serenely ideal and abstract--are essent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ions of the human mind; and no doubt those who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xious to discredit the religious impulse generally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ch at this, saying "Yes, they are mere form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ntoms of the mind, ephemeral dreams, project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ground of Nature, and having no real substanc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 value. The history of Religion (they will say)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 of delusion and illusion; why waste time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 These divine grizzly Bears or Aesculapian Snakes,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-faced Pashts, this Isis, queen of heaven, and Astar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aal and Indra and Agni and Kali and Deme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Virgin Mary and Apollo and Jesus Chri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an and the Holy Ghost, are only shadows cast out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to a screen; the constitution of the human mind m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ll tend to be anthropomorphic; but that is all;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and all inevitably pass away. Why waste time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is in a sense a perfectly fair way of look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tter. These gods and creeds ARE only proje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uman mind. But all the same it misses, doe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w, the essential fact. It misses the fact tha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 shadow without a fire, that the very exist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hadow argues a light somewhere (though we ma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 see it) as well as the existence of a solid form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epts that light. Deep, deep in the human mind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urning blazing light of the world-consciousnes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deep indeed that the vast majority of individual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aware of its existence. Their gaze turned outward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and riveted by the gigantic figures and proces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across their sky; they are unawar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ter are only shadows--silhouettes of the forms inhab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minds.[1] The vast majority of peopl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observed their own minds; their own mental fo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ve only observed the reflections cast by the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it may be said, in this matter, that there are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ees of reality. There are the mere shadows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real and most evanescent; there are the 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al outlines of humanity (and of the individual),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real, but themselves also of course slowly chang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st real of all, and permanent, there is the light "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eth every man that cometh into the world"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rious light of the world-consciousness. Of this las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said that it never changes. Every thing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to it--even the very IMPEDIMENTS to its shi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s it is from the impediments to the shining of a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adows are cast, so we now may underst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ngs of this world and of humanity, though real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degree, have chiefly a kind of negative value;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opaquenesses, clouds, materialisms, ignorance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r light falling upon them gradually reveals their neg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 and gradually dissolves them away till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lost in the extreme and eternal Splendor.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feries, when he asked that question with which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un this chapter, was in some sense subconscious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ot quite consciously, aware of the answer. His frequ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es to the burning blazing sun throug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the Heart seem to be an indication of his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-down attitude of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, in the same connection, Plato's allegory of the C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lic,Book v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adow-figures of the creeds and theogonies pass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ly like ephemeral dreams; but to say that time sp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study is wasted, is a mistake, for the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 as being indications of things much more real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, namely, of the stages of evolution of the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. The fact that a certain god-figure, however grotes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queer, or a certain creed, however childish, crue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llogical, held sway for a considerable time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rts of men in any corner or continent of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good evidence that it represented a real formative urg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in the hearts of those good people, and a defin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 in their evolution and the evolution of humanity.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destined to pass away, but it was a step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cessary step in the great process; and certainly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paque and brutish, but it is through the opa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of the world, and not through the transpar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become aware of the 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be worth while to give instances of how some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uals and creeds, in themselves apparently barba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reposterous, were really the indications of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 and social conceptions evolving in the he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 Let us take, first, the religious customs conn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ideas of Sacrifice and of Sin, of which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umerable examples are now to be found in the mod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s on Anthropology. If we assume, as I have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once, that the earliest state of Man wa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he did not consciously separate himself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, animate and inanimate, which surrounded hi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(as I have also said) it was perfectly natura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o take some animal which bulked large on his horizo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food-animal for instance--and to pay resp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s the benefactor of his tribe, its far-back ances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tem-symbol; or, seeing the boundless bless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nfields, to believe in some kind of spiri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 (not exactly a god but rather a magical ghost) whi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carnated every year, sprang up to save man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famine. But then no sooner had he done this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bound to perceive that in cutting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 or in eating his totem-bear or kangaroo he was sl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wn best self and benefactor. In that insta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of DISUNITY, the sense of sin in some undef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no less disturbing and alarming form would come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, before, his ritual magic had been concentrate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 purpose of multiplying the animal or, vege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s of his food, now in addition his magical endeav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turned to averting the just wrath of the spir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nimated these forms--just indeed, for the rudest sav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perceive the wrong done and the probabi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retribution. Clearly the wrong done could only be expi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n equivalent sacrifice of some kind on the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, or the tribe--that is by the offering to the totem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 or to the corn-spirit of some victim whom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powers in their turn could feed upon and assimi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way the nature-powers would be appea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nse of unity would be restored, and the first At-one-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hardly necessary to recite in any detail the crue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eous sacrifices which have been perpetrated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all over the world, sometimes in appease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rong committed or supposed to have been committed by the tr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ome member of it, sometimes in pla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for the averting of death, or defeat, or plag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merely in fulfilment of some long-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 of forgotten origin--the flayings and floggi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ings and crucifixions of victims without end,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in all deliberation and solemnity of established ritu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mentioned some cases connected with the s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orn. The Bible is full of such things,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nded sacrifice of Isaac by his father Abrah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actual crucifixion of Jesus by the Jews. The firs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 sons were claimed by a god who called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jealous" and were only to be redeemed by a substitute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anaanites it was said that "even their daugh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ve BURNT in the fire to their gods";[2] a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of Moab, that when he saw his army in dang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at, "he took his eldest son that should have reig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stead and offered him for a burnt-offer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l!"[3] Dr. Frazer[4] mentions the similar ca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haginians (about B.C. 300) sacrificing two hundred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ood family as a propitiation to Baal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their beloved city from the assaults of the Sicil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rant Agathocles. And even so we hear that 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 three hundred more young folk VOLUNTEE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for the fatherl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Exodus xxxiv. 2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Deut. xii. 3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2 Kings iii. 2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4] The Golden Bough, vol. "The Dying God," p. 16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wful sacrifices made by the Aztecs in Mexic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ods Huitzilopochtli, Texcatlipoca, and other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in much detail by Sahagun, the Spanish missio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ixteenth century. The victims were mos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s of war or young children; they were numb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ousands. In one case Sahagun describes the huge Id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figure of the god as largely plated with go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ing his hands palm upward and in a down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ping position over a cauldron or furnace placed below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, who had previously been borne in triumphal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litters over the crowd and decorated with every ornam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ce of feathers and flowers and wings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one by one on the vast hands and ROLLED DOWN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ames--as if the god were himself offering them.[1]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cession approached the temple, the memb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ept and danced and sang, and here again the abun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ears was taken for a good augury of rain.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It is curious to find that exactly the same story (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ping hands and the children rolled down into the flames)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concerning the above-mentioned Baal image at Carth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e Diodorus Siculus, xx. 14; also Baring Gould's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, vol. i, p. 375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"A los ninos que mataban, componianlos en muchos atavios p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rlos al sacrificio, y llevabos en unas literas sobre 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bros, estas literas iban adornadas con plumages y con flor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ban tanendo, cantando y bailando delante de ellos . . . Cuan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viban los ninos a matar, si llevaban y echaban much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grimas, alegrabansi los que los llevaban porque tomab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ostico de que habian de tener muchas aguas en aquel an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hagun, Historia Nueva Espana, Bk. II, ch. 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nal Diaz describes how he saw one of these monst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s--that of Huitzilopochtli, the god of war, all inl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old and precious stones; and beside it were "brazi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in burned the hearts of three Indians, t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ir bodies that very day, and the smoke of the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vor of incense were the sacrific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hagun again (in Book II, ch. 5) gives a long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acrifice of a perfect youth at Easter-time--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Sabagun connects with the Christian festival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rrection. For a whole year the youth had been 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onor and adored by the people as the very imag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(Tetzcatlipoca) to whom he was to be sacrificed.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xury and fulfilment of his last wish (including such f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esans as he desired) had been granted him. At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 the fatal day, leaving his companions and his worship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, be slowly ascended the Temple staircase; stripp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each step the ornaments from his body; and br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sting away his flutes and other mu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s; till, reaching the summit, he was stretc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ved on his back, and belly upwards, over the al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ne, while the priest with obsidian knife cut his br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and, snatching the heart out, held it up, yet bea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n offering to the Sun. In the meanti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heart still lived, his successor for the next y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hos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ook II, ch. 7 of the same work Sahagun describ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offering of a woman to a goddess. In both ca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e explains) of young man or young woman, the victi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ichly adorned in the guise of the go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to whom they were offered, and at the sam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largesse of food was distributed to all who nee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Here we see the connection in the general mind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ift of food (by the gods) and the sacrifice of pre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 (by the people).] More than once Sahagun men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victims in these Mexican ceremonials not infrequ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 THEMSELVES as a voluntary sacrifice; and Presco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[1] that the offering of one's life to the god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metimes voluntarily embraced, as a most glorious death op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re passage into Paradis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Conquest of Mexico, Bk. I, ch. 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Frazer describes[1] the far-back Babylonian festi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acaea in which "a prisoner, condemned to death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d in the king's robes, seated on the king's thr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to issue whatever commands he pleased, to eat, dr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joy himself, and even to lie with the king's concubin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t the end of the five days he was strip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royal robes, scourged, and hanged or impaled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certainly astonishing to find customs so similar prevai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peoples so far removed in space and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Aztecs of the sixteenth century A.D. and the Babylon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of the sixteenth century B.C. But we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s subject of the yearly sacrifice of a vict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red as a king or god is one that Dr. Frazer has 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his own, and for further information on it his class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should be consul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Golden Bough, "The Dying God," p. 114. See also S. Reina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s, Myths and Religion, p. 94) on the martyrdom of St. Dasi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ew Lang also, with regard to the Aztecs, quo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ly from Sahagun, and summarizes his conclusio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passage: "The general theory of worship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oration of a deity, first by innumerable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s, next by the special sacrifice of a MAN for the 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, of a WOMAN for each goddess.[1] The latter victi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regarded as the living images or incarna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ities in, each case; for no system of worship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ther the identification of the god with the sacri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? victim], and of both with the officiating pries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on was emphasized by the priests wea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ly-flayed skins of the victims--just as in Greece, Egy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syria, the fawn-skin or bull-hide or goat-skin or fish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n of the victims is worn by the celebrants. Finally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 of the god was made out of paste, and this was div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morsels and eaten in a hideous sacrament by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communicated."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Compare the festival of Thargelia at Athens, orig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ed with the ripening of the crops. A procession was 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first fruits of the year offered to Apollo, Artemi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rae. It was an expiatory feast, to purify the Stat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guilt and avert the wrath of the god [the Sun]. A man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, as representing the male and female population, were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with a garland of figs [fertility] round their neck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und of flutes and singing. They were then scourg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d, and their bodies burned by the seashore. (Nettle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ndys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A Lang, Myth, Ritual and Religion, vol. ii, p. 9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ting as this whole picture is, it represents as we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ere thumbnail sketch of the awful practices of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 all over the world. We hold up our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orror at the thought of Huitzilopochtli dropping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fingers into the flames, but we have to rem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ur own most Christian Saint Augustine was cont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scribe unbaptized infants as crawling for ever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oor of Hell! What sort of god, we may ask,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ine worship? The Being who could condemn childr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ch a fate was certainly no better than the Mexican Id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et Augustine was a great and noble man, with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no means unworthy conceptions of the great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God. In the same way the Aztecs were in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s a refined and artistic people, and their relig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ll superstition and bloodshed. Prescott say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[1] that they believed in a supreme Creator and L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omnipresent, knowing all thoughts, giving all gifts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Man is as nothing--invisible, incorporeal, one 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erfect perfection and purity, under whose wing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repose and a sure defence." How can we reconc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. Augustine with his own devilish creed,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us belief of the Aztecs with their unspeakable cruelti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we can only reconcile them by rememb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what deeps of barbarism and what nightm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aunting Fear, man has slowly emerged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even now only slowly emerging; by remembering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ancient ceremonies and rituals of Magic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remained on and were cultivated by the multitud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nation long after the bolder and nobler spirit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ined to breathe a purer air; by remember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to the present day in each individual the Ol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are for a long period thus intricately intertangled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hard to believe that the practice of human and an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 (with whatever revolting details) shoul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ivated by nine-tenths of the human race over the glo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sheer perversity and without some reason which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rate to the perpetrators themselves appeared comm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vincing. To-day [1918] we are witne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Great European War a carnival of human sl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n magnitude and barbarity eclipses in one stro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accumulated ceremonial sacrifices of histor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s; and when we ask the why and wherefore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rid spectacle we are told, apparently in all sincerit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both the parties engaged, of the noble objects and comm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ities which inspire and compel it. We can hard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last case, disbelieve altogether in the genuin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lea, so why should we do so in the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? In both cases we perceive that undernea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 pretexts and moralities Fear is and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urging and commanding for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Conquest of Mexico, Bk. I, ch. 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th is that Sin and Sacrifice represent--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allow for the overwhelming sway of fear--perf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views of human conduct, adopted instincti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ankind since the earliest times. If in a mo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 or an access of selfish greed you deserted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 tribesman or took a mean advantage of him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sinned' against him; and naturally you expia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by an equivalent sacrifice of some kind mad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you had wronged. Such an idea and such a prac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 very foundation of social life and human mora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ust have sprung up as soon as ever, in the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volution, man became CAPABLE of differentiating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fellows and regarding his own conduct as 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'separate self.' It was in the very conception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 self that 'sin' and disunity first began;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y 'sacrifice' that unity and harmony were resto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sement and atonement effe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n those earliest times, as I have already indic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once, man felt himself intimately relate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o his brother tribesman, but to the animals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Nature. It was not so much that he THOUGHT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at he never thought OTHERWISE! He FELT subconsc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a part of all this outer world. And so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ed for his totems or presiding spirits every 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, as we have seen, and all sorts of nature-phenome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s rain and fire and water and clouds, and sun, mo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s--which WE consider quite senseless and inanim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se apparently senseless things therefor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the same compunction as I have described him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his brother tribesmen. He could sin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o. He could sin against his totem-animal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ing it; he could sin against his 'brother the ox' by consu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strength in the labor of the plough; he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against the corn by cutting it down and gr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nto flour, or against the precious and beautiful pin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 by laying his axe to its roots and converting i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 timber for his house. Further still, no doub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sin against elemental nature. This might b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to be certain of, but when the signs of elem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leasure were not to be mistaken--when the rain withh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for months, or the storms and lightning dealt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truction, when the crops failed or evil plagues affli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kind--then there could be little uncertainty that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ned; and Fear, which had haunted him like a demo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day when he became conscious of his sepa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fellows and from Nature, stood over him and ur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readful propiti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ll these cases some sacrifice in reparation was the ob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. We have seen that to atone for the cutting-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orn a human victim would ofte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ughtered. The corn-spirit clearly approved of this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ver the blood and remains of the victim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wn the corn always sprang up more plentifull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 or human group made reparation thus to the corn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-spirit signified approval. The 'sin' was expia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ony restored. Sometimes the sacrifice was volunt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 by a tribesman; sometimes it was enforced, by 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therwise; sometimes the victim was a slave,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tive enemy; sometimes even an animal. A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so much matter. The main thing was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 expiation had been carried out, and the wr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pirits aver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known that tribes whose chief food-animal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 felt it necessary to kill and cat a bear occasional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 could not do this without a sense of guilt, an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 of vengeance from the great Bear-spirit. So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 the slain bear at a communal feast in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smen shared the guilt and celebrated their comm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totem and with each other. And since the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make any reparation directly to the slain animal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its death, they made their reparation BEFORE, bri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orts of presents and food to it for a long anterior peri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ying every kind of worship and respect to i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with the bull and the ox. At the festival of the Bouphon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ome of the cities of Greece as I have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, the actual bull sacrificed was the handsom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st carefully nurtured that could be obtained;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rowned with flowers and led in process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ark of reverence and worship. And when--a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lready pointed out--at the great Spring festival, 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bull or a goat or a ram, a HUMAN victim was immol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 custom (which can be traced very widely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) to feed and indulge and honor the vict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degree for a WHOLE YEAR before the final ceremon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ying him often as a king and placing a c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s head, by way of acknowledgment of the no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cessary work he was doing for the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 touching and beautiful ceremony was that--belo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to the North of Syria, and lands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ne is so beneficent and beloved a tree--the mo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mony of the death and burial of Attis! wh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e-tree, felled by the axe, was hollowed out, and in the ho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mage (often itself carved out of pinewood)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Attis was placed. Could any symbolism expres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rly the idea that the glorious youth--who re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, too soon slain by the rude tusk of Winter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imself the very human soul of the pine-tree?[1]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earlier period, no doubt, a real youth had been sacrif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body bound within the pine; but now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med sufficient for the maidens to sing their wild so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amentation; and for the priests and male enthusia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ut and gash themselves with knives, or to sacri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s they did) to the Earth-mother the precious blood off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virile organs--symbols of fertility in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promised and expected renewal of Natu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ps in the coming Spring. For the ceremony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already seen, did not end with death and lament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led on, perfectly naturally, after a da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to a festival of resurrection, when it was discovere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s in the case of Osiris--that the pine-tree coff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empty, and the immortal life had flown. How st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milarity and parallelism of all these thing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 of Jesus in the Gospels--the sacrifice of a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in order to bring salvation to men and expi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s, the crowning of the victim, and arraying in roy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re, the scourging and the mockery, the binding or nail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ee, the tears of Mary, and the resurrection and the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ffin!--or how not at all strange when we consider in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us forms and among how many peoples, this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ble and ritual had as a matter of fact been celebr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ow it had ultimately come down to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message of redemption into a somewhat obscure Syr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, in the special shape with which we are famili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Julius Firmicus, who says (De Errore, c. 28): "in sac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rygiis, quae Matris deum dicunt, per annos singulos arbor pin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editur, et in media arbore simulacrum uvenis subligatur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iacis sacris de pinea arbore caeditur truncus; hujus trun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 pars subtiliter excavatur, illis de segminibus fact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olum Osiridis sepelitur. In Prosperpinae sacris caesa arb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igiem virginis formaraque componitur, et cum intra civita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it illata, quadraginta noctibus pIangitur, quadragesima v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cte comburitu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the parable or legend in its special Christian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s with it the consciousness of the presence of be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we may call gods, it is important to remember that in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ost of its earlier forms, though it dealt in 'spirits'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 of the corn, or the spirit of the Spr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spirits of the rain and the thunder, or the spir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otem-animals--it had not yet quite risen to the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ods. It had not risen to the conception of e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ties sitting apart and governing the world in solem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ave--as from the slopes of Olympus or the rec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hristian Heaven. It belonged, in fact,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ption, to the age of Magic. The creed of Si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, or of Guilt and Expiation--whatever we like to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--was evolved perfectly naturally out of the human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brought face to face with Life and Nature)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early stage of its self-consciousness. It was essent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ult of man's deep, original and instin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solidarity with Nature, now denied and be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some degree broken up by the growth and cons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ence of the self-regarding impulses.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sciousness of disharmony and disunity, ca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to feel all the more poignantly the desir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of reconciliation. It was a realization of un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clear by its very loss. It assumed of cou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subconscious way as I have already indicated,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nal world was the HABITAT of a mind or minds 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n's own; but THAT being granted, it is evi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particular theories current in this or that plac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ure of the world--the theories, as we should s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cience or theology--did not alter the general outl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reed; they only colored its details and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ritual different dramatic settings. The mental attitu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nstance, of Abraham sacrificing the ram, 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berian angakout slaughtering a totem-bear, or of a mod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ious Christian contemplating the Saviour on the Cr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really almost exactly the same. I mention this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racing the origins or the evolution of religions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to distinguish clearly what is essenti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al from that which is merely local and tempor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people, no doubt, would be shocked at the compari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made; but surely it is much more inspiri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ing to think that whatever progress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in the religious outlook of the world has com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gradual mental growth and consent of the peop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than through some unique and miraculous e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rather arbitrary and unexplained character--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 might never be repeated, and concerning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perhaps be impious to suggest that it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pe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sciousness then of Sin (or of alienatio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fe of the whole), and of restoration or redem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Sacrifice, seems to have disclosed itself in the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 in very far-back times, and to have symbolized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ome most ancient rituals; and if we are sho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at the barbarities which accompanied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uals, yet we must allow that these barbarities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intensely the early people felt the solemn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e of the whole matter; and we must allow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barbarities did sear and burn themselve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de and ignorant minds with the sense of the NE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, and with a result perhaps which could no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ompassed in any other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fter all we see now that sacrifice is of th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ce of social life. "It is expedient that ONE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die for the people"; and not only that one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actually die, but (what is far more important)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man should be ready and WILLING to die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, when the occasion and the need arises.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larger meanings and implications Sacrifice, as con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ncient world, was a perfectly reaso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. It SHOULD pervade modern life more than it do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we have or enjoy flows from, or is implicated with, p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ffering in others, and--if there is any justi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or Humanity--it demands an equivalent read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ffer on our part. If Christianity has any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ce, that essence is perhaps expressed in some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ual or practice of Sacrifice, and we see that the d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s of this idea date from the far-back custo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avages coming down from a time anterior to all recor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PAGAN INITIATIONS AND THE SECOND BI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suggested in the last chapter how the concep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in and Sacrifice coming down to us from an extrem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te past, and embodied among the various peo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orld sometimes in crude and bloodthirsty ri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in symbols and rituals of a gentler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ous character, descended at last into Christian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a part of its creed and of the cree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 world. On the whole perhaps we may trac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 amelioration in this process and may flatter our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Christian centuries exhibit a more philosoph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 of what Sin is, and a more humane con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at Sacrifice SHOULD be, than the centu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ing. But I fear tht any very decided stat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weeping generalization to that effect would be--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the least--rash. Perhaps there IS a very slow ameliora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briefest glance at the history of the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es--the horrible rancours and reveng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rgy and the sects against each other in the fou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fth centuries A.D., the heresy-hunting crusade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ziers and other places and the massacres of the Albigen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twelfth and thirteenth centuries, the witch-find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rnings of the sixteenth and seventeenth, the hide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ce-urged and bishop-blessed warfare of the twentie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horrors fully as great as any we can charge to the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ztecs or the Babylonians--must give us pa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must we forget that if there is by chance a substant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lioration in our modern outlook with regard to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s the same had begun already before the ad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ristianity and can by no means be ascribed to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culous influence of that religion. Abraha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pted to slay a ram as a substitute for his son,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Christians were thought of; the rather sav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emis of the old Greek rites was (according to Pausanias)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ed by the yearly sacrifice of a perfect boy and gir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later it was deemed sufficient to draw a knife across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ats as a symbol, with the result of spilling onl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w drops of their blood, or to flog the boys (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result) upon her altar. Among the Khonds in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many victims (meriahs) were sacrificed to the go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in time the man was replaced by a horse, the hors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ull, the bull by a ram, the ram by a kid, the k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owls, and the fowls by many flowers."[2] At one 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ing to the Yajur-Veda, there was a festival a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undred and twenty-five victims, men and wom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s and girls, were sacrificed; "but reform superve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the victims were bound as before to the sta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fterwards amid litanies to the immolated (go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yana, the sacrificing priest brandished a knif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severed the bonds of the captives."[3] At the Athenian festi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hargelia, to which I referred in the last chap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ppears that the victims, in later times, instead of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in, were tossed from a height into the sea, and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rescued were then simply banished; while at Leucat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imilar festival the fall of the victim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ously broken by tying feathers and even living bir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dy.[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vii. 19, and iii. 8, 1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Primitive Folk, by Elie Reclus (Contemp. Science Series), 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Ib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4] Muller's Dorians Book II, ch. ii, par. 1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lapse of time and the general progress of mankind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, I think, perceive some such slow amelio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atter of the brutality and superstition of the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s. How far any later ameliorations were du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rect influence of Christianity might be a diffic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; but what I think we can clearly see--a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interests us here--is that in respect to its 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us ideas, and the matter underlying them (exclu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ANNER of their treatment, which necessarily has va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different peoples) Christianity is of one pie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earlier pagan creeds and is for the most par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-statement and renewed expression of world-wide doctr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first genesis is lost in the haze of the past, beyo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ed hi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illustrated this view with regard to the doctri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and Sacrifice. Let us take two or thre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strations. Let us take the doctrine of Re-birth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eneration. The first few verses of St. John's Gospel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ied with the subject of salvation through rebirth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eneration. "Except a man be born again, he cannot se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dom of God." . . . "Except a man be born of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pirit, he cannot enter into the kingdom of Go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Baptismal Service begins by saying that "forasmuch a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are conceived and born in sin; and that our Saviour Chr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th, None can enter into the kingdom of God except he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enerate and born anew of water and the Holy Ghost"; ther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desirable that this child should be baptized, "re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Christ's Holy Church, and be made a lively memb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." That, is to say, there is one birth,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sh, but a second birth is necessary, a birth aft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 and into the Church of Christ. Our Confi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is simply a service repeating and confir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views, at an age (fourteen to sixteen or so)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 or girl is capable of understanding what is being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ur Baptismal and Confirmation ceremonies comb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learly the exact correspondence and parall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old pagan ceremonies of Initiation, which ar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observed in almost every primitive tribe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. "The rite of the second birth," says J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ison,[1] "is widespread, universal, over half the sav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 With the savage to be twice-born is the rule.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irst birth he comes into the world; by his seco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born into his tribe. At his first birth he belongs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and the women-folk; at his second he be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ull-fledged man and passes into the socie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riors of his tribe." . . . "These rites are very vario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 all point to one moral, that the former thing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away and that the new-born man has entere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w life. Simplest of all, and most instructive,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e practised by the Kikuyu tribe of British East Afric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require that every boy, just before circumcis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born again. The mother stands up with the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uching at her feet; she pretends to go through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ur pains, and the boy on being reborn cries like a ba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s washed."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Ancient Art and Ritual, p. 10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also Themis, p. 2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pause for a moment. An Initiate is of cours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"enters in." He enters into the Tribe; he enter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velation of certain Mysteries; he becomes an assoc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certain Totem, a certain God; a m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new Society, or Church--a church of Mithra, or Diony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hrist. To do any of these things he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n again; be must die to the old life; he must p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ceremonials which symbolize the change.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se ceremonials is washing. As the new-born ba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washed, so must the new-born initiate be washed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by primitive man (and not without reason) BLOO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the most vital and regenerative of fluid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elixir of life, so in earliest times it was comm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 the initiate with blood. If the initiate had to be b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ew, it would seem reasonable to suppose that he must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. So, not unfrequently, he was wounded, or scourg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aptized with his own blood, or, in cases,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ndidates was really killed and his blood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substitute for the blood of the others. No doub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sacrifice attended the earliest initiations. But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sufficient to be half-drowned in the blood of a Bu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thra cult,[1] or 'washed in the blood of the Lamb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n the Christian phraseology. Finally, with a gr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decency and aesthetic perception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peoples, washing with pure water cam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on-ceremonies to take the place of blood; and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ptismal service has reduced the ceremony to a m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kling with water.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ch. i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For the virtue supposed to reside in blood see Westermarck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 Ideas, Ch. 4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tinue the quotation from Miss Harrison: "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the new birth is stimulated, or imagined, as a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resurrection, either of the boys themselves 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ne else in their presence. Thus at initiation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ribes of South-east Australia, when the boy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ed an old man dressed in stringy bark-fibre 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in a grave. He is covered up lightly with stic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, and the grave is smoothed over. The buried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ds in his hand a small bush which seems to be gr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ground, and other bushes are stuck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 round about. The novices are then brough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ge of the grave and a song is sung. Gradually,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g goes on, the bush held by the buried man beg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quiver. It moves more and more, and bit by bit the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starts up from the grav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 in our own Baptismal Service and just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christening we read these words, "Then sh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 say: O merciful God, grant that old Ada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hild may be so BURIED that the new man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aised up in him: grant that all carnal affections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 in him, and that all things belonging to the Spirit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and grow in him!" Can we doubt that the Austral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ine-man, standing at the graveside of the re-arisen 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ck-fellow, pointed the same moral to the young initi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priest does to-day to those assemble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in church--for indeed we know that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age tribes initiations have always been before all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ccasions of moral and social teaching? Can we doub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said, in substance if not in actual words: "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n has arisen from the grave, so you must also a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your old childish life of amusement and self-gratif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, ENTER INTO the life of the tribe, the lif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 of the tribe." "In totemistic societies," to quo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 Harrison again, "and in the animal secret societie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 to grow out of them, the novice is born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SACRED ANIMAL. Thus among the Carrier Indians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 man wants to become a Lulem or 'Bear,' however c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ason he tears off his clothes, puts on a bear-s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ashes into the woods, where he will stay for thre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days. Every night his fellow-villagers will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in search parties to find him. They cry out Yi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ulem (come on, Bear), and he answers with angry grow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 they fail to find him, but he comes back at last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met, and conducted to the ceremonial lod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in company with the rest of the Bears d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mnly his first appearance. Disappearance and reappea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s common a rite in initiation as stimul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ing and resurrection, and has the same object.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rites of transition, of passing from one to another."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ristian ceremonies the boy or girl puts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ish things and puts on the new man, but inst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ting on a bear-skin he puts on Christ. There is no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difference as may appear on the surface. To be ident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your Totem is to be identifi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being who watches over your tribe, who has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ife for your tribe; it is to be born again, to be w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only with water but with the Holy Spirit of all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s. To be baptized into Christ ought to mean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enerated in the Holy Spirit of all humanity; and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 in cases it does mean this, but too often unfortun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s only amounted to a pretence of religious sanction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meanest and bitterest quarrels of the Church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Golden Bough, Section 2, III, p. 43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dea of a New Birth at initiation explain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alent pagan custom of subjecting the initiates to se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als, often painful and even dangerous. If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o be born again, obviously one must be ready to 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; the one thing cannot be without the other.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able to endure pain, like the Red Indian brav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long periods fasting and without food or drin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choupan among the Western Inoits--who, wan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whole nights over the ice-fields under the moon, scant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d and braving the intense cold; to overco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fear of death and danger, like the Australian nov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, at first terrified by the sound of the bul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rer and threats of fire and the knife, learn fi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st their fears away.[1] By so doing one puts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childish things, and qualifies oneself by firm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urage to become a worthy member of the soci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which one is called.[2] The rules of social life are t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the duty to one's tribe, and to oneself, truth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ing, defence of women and children, the care of catt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aning of sex and marriage, and even the myster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religious ideas and rudimentary science as the tr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es. And by so doing one really enters into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. Things of the spiritual world begin to dawn. Jul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icus, in describing the mysteries of the resurrec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iris,[3] says that when the worshipers had satiated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amentations over the death of the go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est would go round anointing them with oi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spering, "Be of good cheer, O Neophytes of the new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sen God, for to us too from our pains shall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tion."[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According to accounts of the Wiradthuri tribe of Wes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stralia, in their initiations, the lads were frighten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 fire being lighted near them, and hearing the awful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ull-roarers, while they were told that Dhuramoola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o burn them; the legend being that Dhuramoolan, a pow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, whose voice sounded like thunder, would take the boys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sh and instruct them in all the laws, traditi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s of the community. So he pretended that he always ki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ys, cut them up, and burnt them to ashes, after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lded the ashes into human shape, and restored them to lif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beings. (See R. H. Matthews, "The Wiradthuri tribes," Jou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hrop. Inst., vol. xxv, 1896, pp. 297 sq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Catlin's North-American Indians, vol. i, for initi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rdeals among the Mand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De Errore, c. 2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4] &lt;gr Qarreite, mustai ton qeou seswsmenou,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gr Estai gar hmin ek ponwn swthria.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seem that at some very early time in the hi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ibal and priestly initiations an attempt was mad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s upon the neophytes the existence and over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dowing presence of spiritual and ghostly beings.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ins endured in the various ordeals, the long fast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lences in the depth of the forests or on the moun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mong the ice-floes, helped to rouse the visionary facul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velopments of this faculty among the bl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ed peoples--East-Indian, Burmese, African, America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, etc.--are well known. Miss Alice Fletcher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among the Omaha Indians for thirty years, g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st interesting account[1] of the general philosoph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eople and their rites of initiation. "The Oma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 all animate and inanimate forms, all phenome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pervaded by a common life, which was continuou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milar to the will-power they were conscious o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. This mysterious power in all things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Wakonda, and through it all things were rel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n and to each other. In the idea of the continu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fe a relation was maintained between the se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seen, the dead and the living, and also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agment of anything and its entirety."[2] Thu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aha novice might at any time seek to obtain Wakon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what was called THE RITE OF THE VISION. He would go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, fast, chant incantations, and finally fall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ce (much resembling what in modern times has been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MIC CONSCIOUSNESS) in which he would perceive the 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s of all things and the solidarity of the least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rest of the unive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ummarized in Themis, pp. 68-7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A. C. Fletcher, The Significance of the Scalp-lock, Jou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thropological Studies, xxvii (1897-8), p. 43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rite in connection with initiation, and commo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pagan world--in Greece, America, Africa, Austral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Mexico, etc.--was the daubing of the novic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with clay or chalk or even dung, and then af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removing the same.[1] The novice must have l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fficiently ugly and uncomfortable object in this sta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later, when he was thoroughly WASHED, the cerem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afforded a thrilling illustration of the idea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w birth, and one which would dwell in the mi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ectators. When the daubing was done as not infrequ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with white clay or gypsum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ual took place at night, it can easily be imag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figures of young men and boys moving abo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rkness would lend support to the idea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pirits belonging to some intermediate world--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lready passed through death and were now wa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ir second birth on earth (or into the tribe)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signalized by their thorough and ceremon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. It will be remembered that Herodotus (vii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s a circumstantial account of how the Phocian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attle with the Thessalians smeared six hundred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st warriors with white clay so that, looking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natural beings, and falling upon the Thessalian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, they terrified the latter and put them to i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A. Lang's Myth, Ritual and Religion, i, 274 s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then--though only very scantily described--wer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ites of Initiation and Second Birth celebrat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Pagan world. The subject is far too large for adequ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ment within the present limits; but eve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not but be struck by the appropriateness in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s of the teaching thus given to the young, the concret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llustrations, the effectiveness of the symbo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, the dramatic character of the rites, the st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orcement of lessons on the nature and dut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into which the candidates were about to enter. Christia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ed on, and inherited these tradition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feels that in its ceremonies of Baptism and Confirm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of course correspond to the Pagan Initi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alls short of the latter. Its ceremo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ertainly as we have them to-day in Protestant countri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of a very milk-and-watery character; all allus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aching on the immensely important subject of S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mitted, the details of social and industrial moralit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by, and instruction is limited to a few rather common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ons in general morality and relig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be appropriate here, before leaving the subje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Birth, to inquire how it has come abou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octrine--so remote and metaphysical as it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--has been taken up and embodied in their cr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ituals by quite PRIMITIVE people all over the wor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ch a degree indeed that it has ultimately been ado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ilt into the foundations of the latter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ectual religions, like Hinduism, Mithraism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ian and Christian cults. I think the answ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question must be found in the now-familiar fac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liest peoples felt themselves so much a p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and the animal and vegetable world aroun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(whenever they thought about these matters at al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never for a moment doubted that the thing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happening all round them in the external world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happening within themselves. They saw the Su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clouded and nigh to death in winter, come to its bi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each year; they saw the Vegetation shoot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ew in spring--the revival of the spirit of the Ear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dless breeding of the Animals, the st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tions of Worms and Insects; the obviously new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on by boys and girls at puberty; the same at a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 when the novice was transformed into the medicin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--the choupan into the angakok among the Esquimau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cotah youth into the wakan among the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s; and they felt in their sub-conscious wa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everlasting forces of rebirth and transformation wo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hemselves. In some of the Greek Myste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ly admitted Initiates were fed for som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on milk only "as though we were being b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" (See Sallustius, quoted by Gilbert Murray.)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-conscious knowledge began to glimmer into dir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one of the first aspects (and no doubt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est) under which people saw life was just thus: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ries of rebirths and transformations.[1] The most mod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ce, I need hardly say, in biology as well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hemistry and the field of inorganic Nature, supp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view. The savage in earliest times FELT the tru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hings which we to-day are only beginning intelle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erceive and analyz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The fervent and widespread belief in animal metamorpho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early peoples is well kn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ity adopted and absorbed--as it was b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--this world-wide doctrine of the second birth. P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its physiological and biological applications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to it a fine spiritual significance--or rather it insi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on its spiritual significance, which (as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) had been widely recognized before. Only--as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 must happen with all local religions--it narr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and outlook of the doctrine down to a spe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--"As in Adam all die, so in CHRIST shall 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live." The Universal Spirit which can give rebi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lvation to EVERY child of man to whom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s, was offered only under a very special form--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us Christ.[1] In this respect it was no better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s which preceded it. In some respects--that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it was especially fanatical, blinkered, and hosti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ects--it was WORSE. But to those who per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Great Spirit may bring new birth and salv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ome under the form of Osiris, equally well as to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form of Jesus, or again to some under the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Siberian totem-Bear equally as to others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of Osiris, these questionings and narrowings 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as of no importance. We in this latter day can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n thing, namely that Christianity was and is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phase of a world-old religion, slowly perhaps exp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scope, but whose chief attitudes and orientations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through the centu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The same happened with regard to another great Pagan doctr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o which I have just alluded), the doctrine of transform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etamorphoses; and whereas the pagans believed i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, as the common and possible heritage of EVERY ma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s only allowed themselves to entertain the idea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and unique instance of the Transfiguration of Ch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ther illustrations might be taken of the tru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view, but I will confine myself to two or three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the instance of the Eucharist and its exceed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spread celebration (under very various forms)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gans all over the world--as well as among Christi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already said enough on this subject, and nee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 over it. By partaking of the sacramental meal,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wildest and crudest shapes, as in the myste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ionysus, one was identified with and uni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; in its milder and more spiritual aspects as in the Mithra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ian, Hindu and Christian cults, one passed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il of maya and this ever-changing world, and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region of divine peace and power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Baring Gould in his Orig. Relig. Belief, I. 40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:--"Among the ancient Hindus Soma was a chief deity; h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the Giver of Life and Health. . . . He became incar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men, was taken by them and slain, and brayed in a mortar [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of corn and wine apparently]. But he rose in flame to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'the Benefactor of the World' and the 'Mediator between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n!' Through communion with him in his sacrifice, man (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ook of this god) has an assurance of immortality, for b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ament he obtains union with his divin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gain the doctrine of the Saviour. That also i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which I need not add much to what has been said alre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umber of pagan deities (mostly virgin-bor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to death in some way or other in their effor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e mankind) is so great[1] as to be difficult to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 of. The god Krishna in India, the god Ind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Nepaul and Thibet, spilt their blood for the salv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n; Buddha said, according to Max Muller,[2] "Le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ins that were in the world fall on me, that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delivered"; the Chinese Tien , the Holy One--"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God and existing with him from all eternity"--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ve the world; the Egyptian Osiris was called Savi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as Horus; so was the Persian Mithras; so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ek Hercules who overcame Death though his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nsumed in the burning garment of mortality,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e rose into heaven. So also was the Phryg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s called Saviour, and the Syrian Tammuz or Adon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wise--both of whom, as we have seen, were n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ied to a tree, and afterwards rose again from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rs, or coffins. Prometheus, the greatest and earl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actor of the human race, was NAILED BY THE HAN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t, and with arms extended, to the rocks of 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casus. Bacchus or Dionysus, born of the virgin Seme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the Liberator of mankind (Dionysus Eleutheri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e was called), was torn to pieces, not unlike Osiris.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ar Mexico Quetzalcoatl, the Saviour, was born of a virg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empted, and fasted forty days, was done to dea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econd coming looked for so eagerly that (as is well know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Cortes appeared, the Mexicans, poor things, gree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s the returning god![3] In Peru and among the Ameri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s, North and South of the Equator, similar leg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, or were, to be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for a considerable list Doane's Bible Myths, ch. x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Hist. Sanskrit Literature, p. 8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See Kingsborough, Mexican Antiquities, vol. v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efly sketched as all this is, it is enough to prove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undantly that the doctrine of the Saviour is world-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rld-old, and that Christianity merely appropri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and (as the other cults did) gave it a spe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. Probably the wide range of this doctrin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far better and more generally known, had no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Church, all through, made the greatest of eff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aken the greatest precautions to extinguis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uff out all evidence of pagan claims on the sub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much to show that the early Church took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with regard to pre-Christian saviours;[1] and in later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policy is remarkably illustrated by the trea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ixteenth century of the writings of Sahag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anish missionary--to whose work I have already refer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hagun was a wonderfully broad-mind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man who, while he did not conceal the barbar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ztec religion, was truthful enough to poin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eeming traits in the manners and custom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and some resemblances to Christian doctrin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e. This infuriated the bigoted Catholic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ly formed Mexican Church. They purloined the manuscrip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ahagun's Historia and scattered and hi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country, and it was only after infinite lab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 appeal to the Spanish Court that he got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again. Finally, at the age of eighty, having transl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into Spanish (from the original Mexican)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 them in two big volumes home to Spain for safe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almost immediately THEY DISAPPEARED, and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found! It was only after TWO CENTURIES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imately turned up (1790) in a Convent at Tolosa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e. Lord Kingsborough published them in Eng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183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Tertullian's Apologia, c. 16; Ad Nationes, c. x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thus dwelt upon several of the main doctrin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ity--namely, those of Sin and Sacrifice, the Euchar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viour, the Second Birth, and Transfiguration--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ing that they are by no means uniqu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religion, but were common to nearly all the relig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ncient world. The list might be much further extend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is no need to delay over a subject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very generally understood. I will, however, devot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or two to one instance, which I think is very remark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ull of deep sugges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 doctrine in Christianity which i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renced by the adherents of that religion, or held in hig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tion, than that God sacrificed his only So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tion of the world; also that since the Son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of like nature but of the SAME natur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and equal to him as being the second Per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vine Trinity, the sacrifice amounted to an immo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mself for the good of mankind. The doctr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o mystical, so remote, and in a sense so absu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mpossible, that it has been a favorite mark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nturies for the ridicule of the scoffers and enem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hurch; and here, it might easily be thought,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 which--whether it be considered glorious or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tible--is at any rate unique, and peculiar t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et the extraordinary fact is that a similar b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ges all through the ancient religions, and can be tr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the earliest times. The word host which is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atholic Mass for the bread and wine on the Alt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be the transubstantiated body and blo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, is from the Latin Hostia which the dictio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s as "an animal slain in sacrifice, a sin-offering."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s us far far back to the Totem stage of folk-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tribe, as I have already explained, crown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im-bull or bear or other animal with flow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ing it with every offering of food and worshi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d the victim to the Totem spirit of the trib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med it in an Eucharistic feast--the medicine-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riest who conducted the ritual wearing a ski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beast as a sign that he represented the Totem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ity, taking part in the sacrifice of 'himself to himself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reminds us of the Khonds of Bengal sacrificing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iahs crowned and decorated as gods and goddess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ztecs doing the same; of Quetzalcoatl pri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lbows and fingers so as to draw blood, which he o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s own altar; or of Odin hanging by his own desire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ee. "I know I was hanged upon a tree shake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nds for nine long nights. I was transfix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pear; I was moved to Odin, myself to myself.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on. The instances are endless. "I am the oblation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 the Lord Krishna in the Bhagavad Gita,[1] "I a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, I the ancestral offering." "In the truly orthod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ion of sacrifice," says Elie Reclus,[2] "the consec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ing, be it man, woman or virgin, lamb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fer, cock or dove, represents tHE DEITY HIMSELF.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hma is the 'imperishable sacrifice'; Indra, Soma, Hari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gods, became incarnate in animal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 end that they might be immolated. Perusha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al Being, caused himself to be slain by the Immorta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om his substance were born the bird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, wild and domestic animals, the offerings of bu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urds. The world, declared the Rishis, is a se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acrifices disclosing other sacrifices. To stop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to suspend the life of Nature. The god Siva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the Tipperahs of Bengal are supposed to have sacrif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any as a thousand human victims a year, sai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hamins: 'It is I that am the actual offering; it is I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butcher upon my altars.'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Ch. ix, v. 1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Primitive Folk, ch. v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in allusion to this doctrine that R. W. Emer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phrasing the Katha-Upanishad, wrote that immortal ve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: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red slayer thinks he slay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the slain thinks he is sl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y know not well the subtle 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 take, and pass, and turn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y it is an astonishing thing to think and realiz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rofound and mystic doctrine of the eternal sacri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mself, ordained by the Great Spirit for the cre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lvation of the world--a doctrine which has attra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ascinated many of the great thinkers and nobler mi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urope, which has also inspired the religious teac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ndian sages and to a less philosophical degre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ings of the Christian Saints--should have been se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general outline and essence by rude and prim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before the dawn of history, and embodied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es and ceremonials. What is the explanation of this fac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very puzzling. The whole subject is puzzling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-wide adoption of similar creeds and rituals (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y add, legends and fairy tales) among early peop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far-sundered places and times is so remark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has given the students of these subj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furiously to think'[1]--yet for the most part without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 in the way of finding a solution. The suppos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(1) the creed, rite or legend in question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ung up, so to speak, accidentally, in one pla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has travelled (owing to some inherent plausibilit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 rest of the world, is of course one that comm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readily at first; but on closer examinati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l difficulties it presents are certainly very gre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include the migrations of customs and myths in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ages of the earth across trackless oceans and continen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tween races and peoples absolutely incap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nderstanding each other. And if to avo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ifficulties it is assumed that the present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 all proceeds from one original stock which radi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ne centre--say in South-Eastern Asia[2]--overspre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carrying its rites and customs with it, why, t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ompelled to face the difficulty of supposing this rad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taken place at an enormous time ago (the contin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then all more or less conjoined) and at a peri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is doubtful if any religious rites and custo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ll existed; not to mention the further difficul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ing all the four or five hundred languages now exi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descended from one common source. The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tion of the Island of Atlantis seems to afford a 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 of the community of rites and customs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and New World, and this without assu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y way that Atlantis (if it existed)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and SOLE cradle of the human race.[3] Anyhow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clear that these origins of human culture must b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eme antiquity, and that it would not be wis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off the track of the investigation of a possible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 merely by that fact of antiqu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A. Lang's Myth, Ritual and Religion, vol. 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Hastings, Encycl. Religion and Ethics, art. "Ethnolog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E. J. Payne, History of the New World called America (vol. 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 93) says: "It is certain that Europe and America once form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continent," but inroads of the sea "left a vast islan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insula stretching from Iceland to the Azores--which grad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ed." Also he speaks (i. 93) of the "Miocene Bridge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Siberia and the New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cond supposition, however, is (2) that the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logical evolution of the human mind has in the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and climes led folk of the most diverse surround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edity--and perhaps even sprung from se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hropoid stocks--to develop their social and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s along the same general lines--and that eve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t of exhibiting at times a remarkable similarit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 details. This is a theory which commends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ly to a deeper and more philosophical considera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brings us up point-blank against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difficult question (which we have already raised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ly, how to account for extremely rude and prim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s in the far past, and on the very border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nimal life, having been SUSCEPTIBLE to the ge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reat religious ideas (such as we have mentioned)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been instinctively--though not of course by any pro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nscious reasoning--moved to express the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bols and rites and ceremonials, and (later no doub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yths and legends, which satisfied their FEELI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fitness--though they may not have known WHY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wards were capable of being taken up and embo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great philosophical relig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ifficulty almost compels us to a view of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which has found supporters among some 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ers--the view, namely, that a vast store of know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lready contained in the subconscious mind of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nd the animals) and only needs the provocation of ou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to bring it to the surface; and that in the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 of human psychology this process of crud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cemeal externalization is taking place, in preparat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nal or third stage in which the knowledge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-absorbed and become direct and intuitional on a hig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onious plane--something like the present intui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imals as we perceive it on the animal plane. How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eneral subject is one on which I shall to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and I do not propose to dwell on it at any length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third alternative theory (3)--a combi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(1) and (2)--namely, that if one accepts (2)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that at any given stage of human development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PREDISPOSITION to certain symbols and rites belong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tage, then it is much more easy to accept theory (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n important factor in the spread of such symbo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ites; for clearly, then, the smallest germ of a cust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ractice, transported from one country or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other at the right time, would be sufficient to w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velopment or growth in question and stimulate i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. It will be seen, therefore, that the important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solution of this whole puzzling question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on, of theory (2)--and to this theory, as illust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world-wide myth of the Golden Age, I will now tur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MYTH OF THE GOLDEN 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dition of a "Golden Age" is widespread ov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and it is not necessary to go at any length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 of the Garden of Eden and the other legends whic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every country illustrate this tradition.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lging in sentiment on the subject we may hold it not unlik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tradition is justified by the remembr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people of every race, of a pre-civilization peri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mparative harmony and happiness when two th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o-day we perceive to be the prolific causes of dis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isery, were absent or only weakly developed--nam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and SELF-CONSCIOUSNESS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or a fuller working out of this, see Civilisation: its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ure, by E. Carpenter, ch. 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first century B.C. there was a great 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ssianic Ideas over the Roman world, and Virgil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th Eclogue, commonly called the Messianic Eclog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cts very clearly this state of the public mind. The ex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e in the poem was to be the son of Octavian (Augustu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Roman emperor, and a messianic halo surrou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n Virgil's verse. Unfortunately it turned ou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GIRL! However there is little doubt that Virgil di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very sad age of the world, an age of "mis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ssacre," and in common with thousands of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look for the coming of a great 'redeemer.' It wa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years earlier--about B.C. 70--that the great revo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hamefully maltreated Roman slaves occur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in revenge six thousand prisoners from Spartacu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y were nailed on crosses all the way from R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ua (150 miles). But long before this Hesio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ed a past Golden Age when life had been gra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mmunal fraternity and joyful in peace, when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s and animals spoke the same language, when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followed on sleep, without old age or disea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death men had moved as good daimones or genii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nds. Pindar, three hundred years after Hesiod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ed the existence of the Islands of the Blest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od led a blameless, tearless, life. Plato the same,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urther references to the fabled island of Atlanti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gyptians believed in a former golden age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 R&lt;a^&gt; to which they looked back with regr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y; the Persians had a garden of Eden simil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f the Hebrews; the Greeks a garden of the Hesperid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dwelt the serpent whose head was ultim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shed beneath the heel of Hercules; and so 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ferences to a supposed far-back state of pea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iness are indeed numero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arts. by Margaret Scholes, Socialist Review, Nov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. 191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uch so that latterly, and partly to explain their preval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eory has been advanced which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th while mentioning. It is called the "The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a-uterine Blessedness," and, remote as it may at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ar, it certainly has some claim for attentio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ory is that in the minds of mature people there still re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vague memories of their pre-natal day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ternal womb--memories of a life which, though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rowing vigor and vitality, was yet at tha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absolute harmony with the surroundings,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 peace and contentment, spent within the bod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mother--the embryo indeed standing in the sa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 to the mother as St. Paul says WE stand to 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whom we live and move and have our being";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vague memories of the intra-uterine life in the indivi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referred back by the mature mind to a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 in the life of the RACE. Though it would not be ea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present to positively confirm this theory, yet one may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is neither improbable nor unworthy of considera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that it bears a certain likeness to the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s about the Eden-gardens, etc. The well-known parallel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ndividual history with the Race-histo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"recapitulation" by the embryo of the develop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ce, does in fact afford an additional argument for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 recep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considerations, and what we have said so oft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egoing chapters about the unity of the Anim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nd Early Man) with Nature, and their instinctive and age-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stment to the conditions of the world around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 us up hard and fast against the following conclus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 think we shall find difficult to avo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ll recognize the extraordinary grace and beau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different ways, of the (wild) animals;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heir beauty but the extreme fitness of their a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bits to their surroundings--their subtle and penetr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igence in fact. Only we do not generally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 "Intelligence." We use another word (Instinc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and rightly perhaps, because their actions are plainl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ult of definite self-conscious reasoning, such as we 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out by each individual; but are (as has been abund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d by Samuel Butler and others) the systema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of experiences gathered up and so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nd handed down from generation to genera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som of the race--an Intelligence in fact, or Ins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arger subtler scope than the other, and belon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tribal or racial Being rather th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solated individual--a super-consciousness in fa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ifying afar in space and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f we allow (as we must) this unity and perf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ature, and this somewhat cosmic charact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, to exist among the Animals, we can hardly ref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lieve that there must have been a period when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, hardly as yet differentiated from them, did himself poss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same qualities--perhaps even in greater degree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imals--of grace and beauty of body, perf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ovement and action, instinctive perception and know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f course in limited spheres); and a perio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ossessed above all a sense of unity with his fell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 surrounding Nature which became the 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common consciousness between himself and his tri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to that which Maeterlinck, in the ca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s, calls the Spirit of the Hive.[1] It would be difficul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y impossible, to suppose that human beings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appearance formed an entire exception in the pro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volution, or that they were completely lac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very graces and faculties which we so adm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nimals--only of course we see that (LIKE the animal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ould not be SELF-conscious in these matters, a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ption they had of their relations to each other o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around them would be largely inarticula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-conscious--though none the less real for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The Life of the Bee by Maurice Maeterlinck; an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us similar cases among other animals, P. Kropotkin's Mu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: a factor in Evolu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then grant this preliminary assumption--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 is not a large or hazardous one--and what follow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ollows--since to-day discord is the rul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has certainly lost the grace, both physical and ment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nimals--that at some period a break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occurred in the evolution-process, a discontinuity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perhaps to that which occurs in the lif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at the moment when it is born into the world. Huma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a new departure; but a departure which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was signalized as a LOSS--the loss of its for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ony and self-adjustment. And the cause or accompani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change was the growth of Self-conscious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general consciousness of the tribe (in re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ts environment) which in fact had constituted the ment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nimals and of man up to this stage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as intruded another kind of consciousnes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centering round each little individual 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cerned almost entirely with the interes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tter. Here was evidently a threat to the continu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ormer happy conditions. It was like the appea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numerable little ulcers in a human body--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ace which if continued would inevitably lea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-up of the body. It meant loss of tribal harmon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-adjustment. It meant instead of unity a myri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ing centres; it meant alienation from the spir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ibe, the separation of man from man, disc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rimination, and the fatal unfolding of the sense of s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cess symbolized itself in the legend of the Fall.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 of the Tree of the knowledge of good and ev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people wonder why knowledge of any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and especially the knowledge of good and evil--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rought a curse. But the reason is obvious. Int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cid and harmonious life of the animal and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s fulfilling their days in obedience to the slow evolu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ge-long mandates of nature, Self-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 with its inconvenient and impossible quer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w do these arrangements suit ME? Are they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, are they evil for me? I want to know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KNOW!" Evidently knowledge (such knowledge 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by the word) only began, and coul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, by queries relating to the little local self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 other way for it to begin. Knowledge and se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were born, as twins, together. Know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ore meant Sin[1]; for self-consciousness meant s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nd it means sin to-day). Sin is Separation. T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(though disputed) the etymology of the wor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ich sunders.[2] The essence of sin is one's sepa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whole (the tribe or the god) of which one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. And knowledge--which separates subject from obje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its inception is necessarily occupie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good and evil' of the little local self, is the great eng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separation. [Mark! I say nothing AGAINST this assoc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lf-consciousness with 'Sin' (so-called)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Knowledge' (so-called). The growth of all three tog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n absolutely necessary part of human evolu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rail against it would be absurd. Bu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as well open our eyes and see the fact straight inst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king it.] The culmination of the proces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filment of the 'curse' we may watch to-da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ering expansion of the self-conscious individual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ect--science as the handmaid of human Greed devast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bitable world and destroying its unwor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zation. And the process must go on--necess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go on--until Self-consciousness, ceasing its v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 (vain in both senses) for the separate domi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fe, surrenders itself back again into the a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other-consciousness from which it originally spr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surrenders itself back, not to be merged in nonentit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ffiliated in loving dependence on and harmony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mic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Compare also other myths, like Cupid and Psyche, Lohengr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., in which a fatal curiosity leads to trage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German Sunde, sin, and sonder, separated; Dutch zonde, s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 sons, guilty. Not unlikely that the German root Suh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iation, is connected; Suhn-bock, a scape-go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s I have dealt with in far more detail in Civiliza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Cause and Cure, and in The Art of Creation; but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repeated the outline of it as above, because some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line is necessary for the proper ordering and under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oints which foll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not concerned now with the ultimate effec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'Fall' of Man or with the present-day fulfil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den-curse. What we want to understand is h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Fall' into self-consciousness led to that great panora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itual and Religion which we have very briefly descri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mmarized in the preceding chapt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ook. We want for the present to fix our att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COMMENCEMENT of that process by which man lap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his living community with Nature and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s into the desert of discord and toil, while the ang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laming sword closed the gates of Paradise behind h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evident I think that in that 'golden' stage when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imply the crown and perfection of the animal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is hardly possible to refuse the belief in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--he possessed in reality all the essentials of Religion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not necessary to sentimentalize over him;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raw and crude in his lusts of hunger and of se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certainly ignorant and superstitious; he l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ing with and persecuting 'enemies' (which thing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 all religions to-day--except perhaps the Buddh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love to do); he was dominated often by unreasoning F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consequently cruel. Yet he was full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th which the animals have to such an admirable deg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unhesitating faith in the inner promptings of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; he had the joy which comes of abounding vita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ing up like a fountain whose outlet is fre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hindered; he rejoiced in an untroubled and unbr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unity with his Tribe, and in elaborate soci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ly institutions within its borders; he had a marvel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-acuteness towards Nature and a gift in that dir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ging towards "second-sight"; strengthened b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tion--which had never become CONSCIOUS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d never been QUESTIONED-- of his own personal re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things outside him, the Earth, the Sky, the Veget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imals. Of such a Man we get glimps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r past--though indeed only glimpses, for the si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 that all our knowledge of him comes through civil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nels; and wherever civilization has touched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peoples it has already withered and corrupted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before it has had the sense to properly observ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sufficient, however, just to mention peoples lik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arly Pacific Islanders, the Zulus and Kafi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th Africa, the Fans of the Congo Region (of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wood Reade[2] speaks so highly), some of the Malays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malayan tribes, the primitive Chinese, and e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with regard to the neolithic peoples of Europe,[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show what I me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S. Reinach, Cults, Myths, etc., introduction: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itive life of humanity, in so far as it is not purely anim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eligious. Religion is the parent stem which has thrown o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by one, art, agriculture, law, morality, politics, et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avage Africa, ch. xxxv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See Kropotkin's Mutual Aid, ch. i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one of the best ideas of the gulf of diffe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semi-civilized and the quite primal man is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. R. Wallace in his Life (Vol. i, p. 288): "A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xpected sensation of surprise and delight was my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and living with man in a state of natur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e uncontaminated savages! This wa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aupes river. . . . They were all going about their own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leasure, which had nothing to do with the whit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ir ways; they walked with the free step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 forest-dweller . . . original and self-sust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wild animals of the forests, absolutely indepen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ivilization . . . living their own lives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way, as they had done for countless gene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America was discovered. Indeed the true deniz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mazonian forests, like the forest itself, is uniqu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be forgotten." Elsewhere[3] Wallace speak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t, good-natured, inoffensive character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per-colored peoples, and of their quickness of h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ill, and continues: "their figures are generally super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have never felt so much pleasure in gazing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t statue as at these living illustrations of the beau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man for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Travels on the Amazon (1853), ch. xv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some of the peoples just mentioned may b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long to different grades or stages of human ev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hysically some no doubt were far supe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thers, yet they mostly exhibit this simple gr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dily and mental organism, as well as that close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al solidarity of which I have spoken. The imm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quity, of the clan organization, as shown by investig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early marriage, points to the latter conclu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ellers among Bushmen, Hottentots, Fuegians, Esquimau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uans and other peoples--peoples who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ed aside into unfavorable areas by the invasion of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like and better-equipped races, and who have su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ly in consequence--confirm this. Kropotkin, sp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ottentots, quotes the German author P. Kolb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travelled among them in 1275 or so. "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e Hottentots well and did not pass by their def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ilence, but could not praise their tribal mor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ly enough. Their word is sacred, he wrote, they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of the corruption and faithless arts of Europe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in great tranquillity and are seldom at war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ighbors, and are all kindness and goodwill to o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."[1] Kropotkin further says: "Let me remark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Kolben says 'they are certainly the most friend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liberal and the most benevolent people t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hat ever appeared on the earth' he wrote a sent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s continually appeared since in the descri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avages. When first meeting with primitive ra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uropeans usually make a caricature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; but when an intelligent man has stayed amo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longer time he generally describes them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kindest' or the 'gentlest' race on the earth.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same words have been applied to the Ostyak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oyedes, the Eskimos, the Dyaks, the Aleut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uans, and so on, by the highest authorities. I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having read them applied to the Tungu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chuktchis, the Sioux, and several others. Th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cy of that high commendation already speaks volu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elf."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P. Kropotkin, Mutual Aid, p. 90. W. J. Solias also speak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s of the highest praise of the Bushmen--"their energ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ience, courage, loyalty, affection, good manners and arti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" (Ancient Hunters, 1915, p. 425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Ibid, p. 9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f the tribes, like the Aleuts, Eskimos, Dya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uans, Fuegians, etc., are themselves in the Neolith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 of culture--though for the reason given above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enerated physically from the standard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olithic ancestors; and so the conclusion is force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hat there must have been an IMMENSE PERIOD,[1] p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irst beginnings of 'civilization,' in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tribes in general led a peaceful and friendly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earth, comparatively little broken up by dissens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lose contact with Nature and in that degre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pathy with and understanding of the Animals which 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stablishment of the Totem system. Though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bsurd to credit these tribes with any great deg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mfort and well-being according to our mod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s, yet we may well suppose that the mem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ong period lingered on for generations and gene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ultimately idealized into the Golden 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trast to the succeeding period of everlasting warf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cor and strife, which came in with the growth of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s greeds and jealousies, and the accentu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consciousness with all its vanit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for estimates of periods ch. xiv; also,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fulness of these early peoples, Havelock Ellis on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 of War," where he says "We do not find the WEAP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fare or the WOUNDS of warfare among these Palaeolithic rem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. . it was with civilization that the art of killing develop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e. within the last 10,000 or 12,000 years when Neolithic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ho became our ancestors) were just arriv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y that each tribe at this early stage of develop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within it the ESSENTIALS of what we call Religio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ly a bedrock sense of its community with Nature,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on life among its members--a sense so intim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undamental that it was hardly aware of itself (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the fish is aware of the sea in which it lives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yet was really the matrix of tribal though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 of tribal action. It was this sense of unit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destined by the growth of SELF-CONSCIOUSNESS to come to 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idence in the shape of all manner of ritua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monials; and by the growth of the IMAGINATIVE INTELLEC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ody itself in the figures and forms of all manner of dei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examine into this a little more closely. A l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aring in the eye of the sun, and singing rapt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"heaven and home" realizes no doubt in actual f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those two words mean to us; yet its realiz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quite subconscious. It does not define its own experienc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EELS but it does not THINK. In order to co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ge of THINKING it would perhaps be necessar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rk should be exiled from the earth and the sk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ned in a cage. Early Man FELT the great truth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ties of Life--often I believe more purely than we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but he could not give form to his experience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 came when he began to lose touch with these realiti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showed itself in rites and ceremonials. The in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lf-consciousness brought OUT the facts of his 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into ritualistic and afterwards into intellectual fo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give examples. For a long time the Trib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n all; the individual is completely subjec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Spirit of the Hive'; he does not even THINK of contrav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Then the day comes when self-interest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 from the Tribe, becomes sufficiently strong to d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against some tribal custom. He breaks the tabu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ats the forbidden apple; he sins against the tri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s cast out. Suddenly he finds himself an exi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ely, condemned and deserted. A horrible sense of dist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zes him--something of which he had no exper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He tries to think about it all, to underst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, but is dazed and cannot arrive at any conclu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one NECESSITY is Reconciliation, Atonement. He finds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LIVE outside of and alienated from his tribe.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s a Sacrifice, an offering to his fellows, as a se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ity--an offering of his own bodily suffering or pre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od, or the blood of some food-animal, or some valu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ft or other--if only he may be allowed to retur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ing is accepted. The ritual is performed; and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received back. I have already spoken of this perf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 evolution of the twin-ideas of Sin and Sacrif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need not enlarge upon the subject. But two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y note here: (1) that the ritual, being so concr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nd often severe), graves itself on the minds of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d, and expresses the feelings of the tribe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tensity and sharpness of outline which no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rival, and (2) that such rituals may have, and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, come into use even while language itself was in an infant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and incapable of dealing with the psycholo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 except by symbols. They, the ritua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 first effort of the primitive mind to get beyo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conscious feeling and emerge into a world of f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finite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carry the particular instance, given abov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 farther, even to the confines of abstract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hilosophy. I have spoken of "The Spiri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ve" as if the term were applicable to the Huma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s to the Bee tribe. The individual bee obv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never THOUGHT about that 'Spirit,' nor mentally under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Maeterlinck means by it; and yet in te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ctual experience it is an intense reality to the b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rdaining for instance on some fateful day the slaugh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the drones), controlling bee-movements and be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ity generally. The individual tribesman simil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eped in the age-long human life of his fellows has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of the Tribe as an ordaining being or Spirit, se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mself--TILL that day when he is exiled and outc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it. THEN he sees himself and the tribe as two oppo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s, himself of course an Intelligence or Spirit in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ed degree, the Tribe as a much greater Intellig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pirit, standing against and over him. From that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ception of a god arises on him. It may b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otem-god--a divine Grizzly-Bear or what not--but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od or supernatural Presence, embodied in the lif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e. This is what Sin has taught him.[1]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Fear, founded on self-consciousness, has revea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The revelation may be true, or it may be fallacious (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 prejudge it); but there it is--the beginning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series of human evolutions which we call Relig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It is to be noted, in that charming idyll of the Eden gard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is only AFTER eating of the forbidden fruit that Ada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 perceive the Lord God walking in the garden, and conve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 (Genesis iii. 8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For when the human mind has reached that st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in which each man realizes his own 'self'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ational and consistent being, "looking befo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," then, as I have said already, the mind proj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background of Nature similarly rational Pres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 may call 'Gods'; and at that stage 'Religio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s. Before that, when the mind is quite un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ream-like, and consists chiefly of broken and sca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ys, and when distinct self-consciousness is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developed, then the presences imagined in Natur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flickering and intermittent phantoms,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tiation and placation comes more properly und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of 'Magic.'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uch for the genesis of the religious ideas of S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acrifice, and the rites connected with these idea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enesis through the in-break of self-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corporate SUB-consciousness of the lif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. But an exactly similar process may be ob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ase of the other religious ide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poke of the doctrine of the SECOND BIRTH, and the ri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ed with it both in Paganism and in Christia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much to show that among quite primitive peo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less of shrinking from death and more of certai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a continued life after death than we generally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more intellectual and civilized folk. It is, or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, quite, common among many tribes for the o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pit, who are becoming a burden to their fell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ffer themselves for happy dispatch, and to take w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in the ceremonial preparations for their own extinc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readiness is encouraged by their na&lt;i:&gt;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roubled belief in a speedy transference to "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ting-grounds" beyond the grave. The truth i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, as in such cases, the tribal life is very who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broken--each individual identifying himself completel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e--the idea of the individual's being dropped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death, and left behind by the tribe, hardly arise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is the tribe, has no other existenc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 goes on, living a life which is eternal, and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s its hunting-grounds; and the individual, ident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tribe, feels in some subconscious way the sam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one member has broken faith with the tri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has sinned against it and become an outcas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! then the terrors of death and extinction loom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m. "The wages of sin is death." There 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riod in the evolution of tribal life when the prim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ds are loosening, when the tendency towards SELF-wil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determination (so necessary of course in the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 for the evolution of humanity) becomes a real d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tribe, and a terror to the wise men and elder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. It is seen that the children inheri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ncy--even from their infancy. They are no lo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 animals, easily herded; it seems that they are b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in--or at least in ignorance and neglect of their tri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and calling. The only cure is that they MUST BE B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. They must deliberately and of set purpose be ado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tribe, and be made to realize, even sev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own persons what is happening. They must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initiations necessary to impress this upon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a whole series of solemn rites spring up,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oubt in every locality, but all having the same 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urpose. [And one can understand h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ity of such initiations and second birth may eas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itself felt in every race, at some st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evolution--and THAT quite as a spontaneous growth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ly of any contagion of example caugh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races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may be said about the world-wide practi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ucharist. No more effective method exist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sing on the members of a body their comm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fe with each other, and causing them to forge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gling self-interests, than to hold a feast in comm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a method which has been honored in all age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s to-day. But when the flesh partaken of at the f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at of the Totem--the guardian and presiding geniu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e--or perhaps of one of its chief food-animal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clearly the feast takes on a holy and solemn charac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ecomes a sacrament of unity--of the unity of all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e, and with each other. Self-interests and se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are for the time submerged, and the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asserts itself; but here again we see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 like this would not come into being as a delib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e UNTIL self-consciousness and the divisions consequ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on had grown to be an obvious evil. The her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 (cows, sheep, and so forth) do not have Euchari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because they are sensible enough to feed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pastures without quarrelling over the richest tuf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r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flesh partaken of (either actually or symbolicall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that of a divinized animal, but the fl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human-formed god--as in the mysteries of Diony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siris or Christ--then we are led to suspect (and of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heory is widely held and supported) that the ri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from a very far-back period when a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, as representative of the tribe, was actually sl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embered and partly devoured; though as time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, the rite gradually became glossed over and mitig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love-communion through the sharing of bread and w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curious anyhow that the dismemberment or di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fragments of the body of a god (as in the case of Dionys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iris, Attis, Praj&lt;a'&gt;pati and others) should b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 a tenet of the old religions, and so commonly associ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love-feast of reconciliation and resur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be fairly interpreted as a symbol of Nature-dismember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inter and resurrection in Spring; but w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not forget that it may (and indeed must) have 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n allegory of TRIBAL dismemberment and reconciliatio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e, conceived of as a divinity, having thus su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ed through the inbreak of sin and the self-motiv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n again into wholeness by the redemp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and sacrifice. Whatever view the rank and fi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 may have taken of the matter, I think it is incontes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more thoughtful regarded these rites as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ic and spiritual meaning. It is of the nature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said before, of these early symbols and ceremo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held so many meanings in solution; and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act which gave them a poetic or creative qua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ir great hold upon the public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se the word "tribe" in many places here as a m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nvenience; not forgetting however that in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s "clan" might be more appropriate, as referring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of a tribe; or "people" or "folk" as refer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nions of SEVERAL tribes. It is impossible of cours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out all the gradations of organization from tribal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national life; but it may be remembered that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 totems prevail as a rule in the earlier stages, huma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d gods become more conspicuous in the later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rough, the practice of the Eucharist g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, in varying forms adapting itself to the surr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; and where in the later societies a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Mithraism or Christianity includes people of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race, the Rite loses quite naturally its tri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nce and becomes a celebration of allegiance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god--of unity within a special Church, in fa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imately it may become--as for a brief moment in the histo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ly Christians it seemed likely to do--a celebr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giance to all Humanity, irrespective of race or cr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olor of skin or of mind: though unfortunately that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s still far distant and remains yet unrealized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not be overlooked, however, that the relig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sian B&lt;a^&gt;b, first promulgated in 1845 to 1850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bject I shall deal with presently--had as a mat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this all embracing and universal sc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turn to the Golden Age or Garden of Eden.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 seems to be that there really was such a peri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mparative harmony in human life--to which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tions were justified in looking back, and looking b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egret. It corresponded in the psychology of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ution to stage One. The second stag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f the Fall; and so one is inevitably l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ecture and the hope that a third stage will redee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and its inhabitants to a condition of compar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ed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THE SAVIOUR-GOD AND THE VIRGIN-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onsideration of the world-wide belief in a p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en Age, and the world-wide practice of the Euchar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ense indicated in the last chapter, to tha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ly widespread belief in a human-divine Saviour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rief and easy step. Some thirty years ago, de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is subject,[1] I wrote as follows:--"The true 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n consists in his organic relation with the whole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fellows; and when the man abandons his true 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bandons also his true relation to his fellow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-Man must rule in each unit-man, else the unit-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drop off and die. But when the outer man tri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 himself from the inner, the unit-man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-Man, then the reign of individuality begins--a fa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mpossible individuality of course, but the only m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ming to the consciousness of the true individualit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urther, "Thus this divinity in each creature,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ich constitutes it and causes it to cohere toge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nceived of as that creature's saviour, healer--hea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ounds of body and wounds of heart--the Man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, whom it was not only possible to know, but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now and be united with was the alone salvation. Th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ake it, was the law of health--and of holiness--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ed at some elder time of human history, an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seen as through a glass darkl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Civilisation: its Cause and Cure, ch. 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it is impossible not to see--however much i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de of Civilization (!) we like to jeer at the pettin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ibal life--that these elder people perceived as a m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act and direct consciousness the redeeming pres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ithin each unit-member of the group) of the larger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ich he belonged. This larger life was a reality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Presence to be felt and known"; and whether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it by the name of a Totem-animal, or by the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Nature-divinity, or by the name of some gra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-limbed God--some Hercules, Mithra, Attis, Orphe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hat-not--or even by the great name of Huma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, it was still in any case the Saviour, the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rnate Being by the realization of whose presence the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al could be lifted out of exile and error and dea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ing into splendor and life eter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impossible, I think, not to see that the myriad wor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"Saviours" all over the world, from China to Per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only be ascribed to the natural working of some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 of human and tribal psychology--from earliest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all races the same--springing up quite spontane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dependently, and (so far) unaffected by the m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gion of local tradition. To suppose that the Dev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before the advent of Christianity, put the idea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ds of all these earlier folk, is really to pay TOO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mpliment both to the power and the ingenuit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anic Majesty--though the ingenuity with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Church DID itself suppress all information about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-Christian Saviours almost rivals that which it cred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tan! And on the other hand to suppose this marvell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iversal consent of belief to have spr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ere contagion from one accidental source would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ly far-fetched and unlik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lmost more remarkable than the world-encirc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 in human-divine Saviours is the equally wide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 of their birth from Virgin-mothers. There is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od--as we have already had occasion to see--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 as a benefactor of mankind attained popula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ny of the four continents, Europe, Asia, Africa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--who was not reported to have been born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, or at least from a mother who owed the Ch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 any earthly father, but to an impregnation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. And this seems at first sight all t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onishing because the belief in the possibility of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ing is so entirely out of the line of our modern th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at while it would seem not unnatural that such a leg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ave, sprung up spontaneously in some odd benigh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 of the world, we find it very difficul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how in that case it should have spread so rapi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very direction, or--if it did not spread--how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ccount for its SPONTANEOUS appearance in all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dely sundered reg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here, and for the understanding of this probl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thrown back upon a very early age of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ution--the age of Magic. Before any settled sc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hilosophy or religion existed, there were still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--and consequently also certain Words--which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emendous influence on the human mind, which in f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ed it deeply. Such a word, for instance, is 'Thunder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ar thunder, to imitate it, even to mention it, are 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s of rousing superstitious attention and imagi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nother word is 'Serpent,' another 'Tree,'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. There is no one who is insensible to the reverb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se and other such words and images[1]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m, standing prominently out, are the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Mother' and 'Virgin.' The word Mother touches the deep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s of human feeling. As the earliest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t and clung to by the child, it twines itself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t-strings of the man even to his latest day. N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we forget that in a primitive state of society (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riarchate) that influence was probably even gr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now; for the father of the child being (often as no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KNOWN the attachment to the mother was all t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e and undivided. The word Mother had a magic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hich has remained even until to-day. But i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 rooted itself deep in the heart of the Chil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word 'virgin' had an obvious magic for the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n and sexually mature Man--a magic which it, to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never lo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Nor is it difficult to see how out of the discreet 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words and images, combined with elementary forms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uare, the triangle and the circle, and elementary number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, 4, 5, etc., quite a science, so to speak, of Magic ar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mple evidence that one of the very earliest obj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uman worship was the Earth itself, conceiv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fertile Mother of all things. Gaia or Ge (the earth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emples and altars in almost all the cities of Gree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hea or Cybele, sprung from the Earth, was "mo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gods." Demeter ("earth mother") was hon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and wide as the gracious patroness of the crop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etation. Ceres, of course, the same. Maia in the Ind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y and Isis in the Egyptian are forms of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Earth-spirit, represented as female;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. The Earth, in these ancient cults , was the my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 of all life, and to it, as a propitiation, life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s was sacrificed. [There are strange accounts of a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being made, with an altar to Cybele in the mids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er and fawns and wild animals, and birds and shee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 and fruits being thrown pell-mell into the flames.[1]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, in a way, the most natural, as it seems to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liest and most spontaneous of cults--the wor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arth-mother, the all-producing eternal sour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and on account of her never-failing ever-rene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tility conceived of as an immortal Virg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Pausanias iv. 32. 6; and Lucian, De Syria Dea, 4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the Saviour-legend sprang up--as indee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t must have sprung up, in tribe after trib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after people, independently--then, whethe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ang from the divinization of some actual man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ed the way of light and deliverance to his fell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tting in darkness," or whether from the personif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ibe itself as a god, in either case the ques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's parentage was bound to arise. If the 'saviour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lainly a personification of the tribe, it was obv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sible to suppose him the son of a mortal mother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ase--and if the tribe was generally trac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ends to some primeval Animal or Mountain or 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ature--it was probably easy to think of him (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iour) as, born out of Nature's womb, descended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at pure Virgin of the World who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and Nature, who rules the skies at night, and st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hanging phases of the Moon, and is worshi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s we have seen) in the great constellation Virgo. If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hand, he was the divinization of some 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more or less known either personally or by tradi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ellows, then in all probability the name of his mor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would be recognized and accepted; but as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, that side of parentage being, as we hav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 very uncertain, it would be easy to suppose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ly Annunciation, the midnight visit of a God, a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usually termed a Virgin-bi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two elements to be remembered here, as consp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s conclusion. One is the condition of aff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remote matriarchial period, when descent was reck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through the maternal line, and the fatherh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ach generation was obscure or unknow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ly left out of account; and the other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--so strange and difficult for us to realize--that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very primitive peoples, like the Australian aborigin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cessity for a woman to have intercourse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e, in order to bring about conception and child-bi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ctually not recognized. Scientific observation ha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got as far as that, and the matter was still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main of Magic![1] A Virgin-Mother was therefo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imaginable (not to say 'conceivable') thing; and ind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ry beautiful and fascinating thing, comb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ne image the potent magic of two very wond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. It does not seem impossible that consider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kind led to the adoption of the doctrine or leg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virgin-mother and the heavenly father among so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s and in so many localities--even without any conta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adition among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Probably the long period (nine months) elapsing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habitation and childbirth confused early speculatio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. Then clearly cohabitation was NOT always follow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birth. And, more important still, the number of virgin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ure age in primitive societies was so very minute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of their childlessness attracted no attention--where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societies the sterility of the whole class is pat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how, and as a matter of fact, the world-wide dissemi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egend is most remarkable. Zeus, F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ods, visited Semele, it will be remembered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of a thunderstorm; and she gave birth to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iour and deliverer Dionysus. Zeus, again, impregn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ae in a shower of gold; and the child was Perseus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w the Gorgons (the powers of darkness) and sa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omeda (the human soul[1]). Devaki, the radiant Vir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indu mythology, became the wif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 Vishnu and bore Krishna, the beloved hero and protot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rist. With regard to Buddha St. Jer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[2] "It is handed down among the Gymnosophists, of In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uddha, the founder of their system, was brought f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Virgin from her side." The Egyptian Isis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ld Horus, on her knee, was honored centu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Christian era, and worshiped under the na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"Our Lady," "Queen of Heaven," "Star of the Sea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other of God," and so forth. Before her, Neith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 of the World, whose figure bends from the sky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thly plains and the children of men, was acclai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other of the great god Osiris. The saviour Mith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, was born of a Virgin, as we have had occas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before; and on the Mithrais monuments the m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kling her child is a not uncommon figure.[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or this interpretation of the word Andromeda see The Per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by Edward Maitland, preface to First Edition, 188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Contra Jovian, Book I; and quoted by Rhys Davids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dhisi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See Doane's Bible Myths, p. 332, and Dupuis' Origi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us Belief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ld Teutonic goddess Hertha (the Earth) was a Virg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as impregnated by the heavenly Spirit (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y); and her image with a child in her arms w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een in the sacred groves of Germany.[1] The Scandinav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gga, in much the same way, being caught in the embr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din, the All-father, conceived and bore a s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ed Balder, healer and saviour of mankind. Quetzalcoat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(crucified) saviour of the Aztecs, was the s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malman, the Virgin Queen of Heaven.[2] Even the Chin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 mother-goddess and virgin with child in her arms[3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ancient Etruscans the same.[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R. P. Knight's Ancient Art and Mythology, p. 2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Kingsborough's Mexican Antiquities, vol. vi, p. 176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it is said "an ambassador was sent from heaven o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ssy to a Virgin of Tulan, called Chimalman . . . annou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as the will of the God that she should conceive a s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ving delivered her the message he rose and left the hou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soon as he had left it she conceived a son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on with man, who was called Quetzalcoat], who they sa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 of air." Further, it is explained that Quetzalcoat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d himself, drawing forth his own blood with thorns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word Quetzalcoatlotopitzin means "our well-beloved s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Doane, p. 32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4] See Inman's Pagan and Christian Symbolism, p. 2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we have the curiously large number of BL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 mothers who are or have been worshiped.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cases like Devaki the Indian goddess, or Is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ian, who would naturally appear black-skinne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; but the large number of images and painting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kind, yet extant--especially in the Ital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es--and passing for representations of Ma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ant Jesus. Such are the well-known imag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el at Loretto, and images and paintings besid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urches at Genoa, Pisa, Padua, Munich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. It is difficult not to regard these as very old Pa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re-Christian relics which lingered on into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and were baptized anew--as indeed we know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cs and images actually were--into the servi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. "Great is Diana of the Ephesians"; and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believe more than one black figure extant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a, who, though of course a virgin, is re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nnumerable breasts[1]--not unlike some of the archa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es of Artemis and Isis. At Paris, far on into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there was, it is said, on the site of the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edral of Notre Dame, a Temple dedicated to 'our Lady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is; and images belonging to the earlier shrin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ll probability be preserved with altered nam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illustration, p. 30, in Inman's Pagan and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bol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s illustrates not only the wide diffusion of the doctr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Virgin-mother, but its extreme antiqu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is obscure, and worthy of more consid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has yet been accorded it; and I do not feel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 anything to the tentative explanations given a p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wo back, except perhaps to suppose that the 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erfect Man hovered dimly over the mi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race on its first emergence from the purely an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; and that a quite natural speculat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 to such a being was that he would be born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 Woman--who according to early idea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ily be the Virgin Earth itself, mother of all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how it was a wonderful Intuition, slumbering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eem in the breast of early man, that the Great Ea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giving birth to all living creatures would at last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a Child who should become the Saviou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r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of course the further theory, entertain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, that virgin-parturition--a kind of Parthenogenesi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as a matter of fact occasionally occurred among mor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, and even still does occur. I should be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ny the POSSIBILITY of this (or of anything else in Nature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, seeing the immense difficulties in the way of PROO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such asserted case, and the absence so far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oughly attested and verified instance, it would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, be advisable to leave this theory out of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pres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ther any of the EXPLANATIONS spoken of ar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rong, and whatever explanation we adopt, there rem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T of the universality over the world of this legen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ing another instance of the practical solidar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ity of the Pagan Creeds with Christia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. RITUAL D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unnecessary to labor the conclusion of the last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ree chapters, namely that Christianity grew ou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 Pagan Creeds and is in its general outloo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s continuous and of one piece with them.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ttempted to bring together ALL the evidence in fav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contention, as such work would be too vast, bu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strations of its truth will doubtless occur to readers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emerge as we proc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we may take it as proved (1) that from the earl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s, and before History, a great body of religious b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itual--first appearing among very primiti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med folk, whom we should call 'savages'--has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down, broadening and differentiating itself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into a great variety of forms, but embodying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main ideas which became in time the acce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rines of the later Churches--the India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ian, the Mithraic, the Christian, and so forth.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ideas in their general outline have been w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best judge from our "Apostles' Creed," as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ted every Sunday in our churc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believe in God the Father Almighty, Maker of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arth: And in Jesus Christ his only Son our Lord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nceived by the Holy Ghost, born of the Vir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y, suffered under Pontius Pilate, was crucified,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ried. He descended into Hell; the third day he 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from the dead, He ascended into heav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teth on the right hand of God the Father Almighty;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ce he shall come to judge the quick and the dead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in the Holy Ghost; the holy Catholic Churc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union of Saints; the Forgiveness of sins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rrection of the body, and the life everlasting. Am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we have the All-Father and Creator, descend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ky in the form of a spirit to impregnate the eart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gin-mother, who thus gives birth to a Saviour-her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tter is slain by the powers of Evil, is buri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s into the lower world, but arises again as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heaven and becomes the leader and judge of mank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the confirmation of the Church (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arlier times, of the Tribe) by means of a Euchar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ommunion which binds together all the memb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or dead, and restores errant individuals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crifice of the hero and the Forgiveness of their si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have the belief in a bodily Resurrection and continu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of the members within the fold of the Chu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r Tribe), itself regarded as etern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has only, instead of the word 'Jesus,' to read Diony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Krishna or Hercules or Osiris or Attis, and inst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'Mary' to insert Semele or Devaki or Alcm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Neith or Nana, and for Pontius Pilate to use the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terrestrial tyrant who comes into the correspo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y, and lo! the creed fits in all particulars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es and worship of a pagan god. I need not en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a thesis which is self-evident from all that has g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I do not say, of course, that ALL the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s of Paganism are included and summarized i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stles' Creed, for--as I shall have occasion to not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 chapter--I think some very important religious el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here OMITTED; but I do think that all the belief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ummarized in the said creed had already been 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ed and elaborately expressed in the non-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s and rituals of Pagan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(2) I think we may safely say that there i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proof that the body of beliefs just mentioned spr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ny one particular centre far back and radiated th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dissemination and mental contagion over the r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; but the evidence rather shows that these belie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, for the most part, the SPONTANEOUS outgrowths (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localities) of the human mind at certain sta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evolution; that they appeared, in the different r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oples, at different periods according to the deg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volution, and were largely independent of inter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tagion, though of course, in cases, consider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d by it; and that one great and all-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 and provocative of these beliefs was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SE OF SELF-CONSCIOUSNESS--that is, the com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to a more or less distinct awareness of itself and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operation, and the consequent development and grow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dividualism, and of the Self-centred attitude in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and 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third place (3) I think we may see--and this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subject of the present chapter--that at a very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, when humanity was hardly capable of systema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in what we call Philosophy or Sci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ould not well rise to an ordered and literary ex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s beliefs, such as we find in the later religi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'Churches' (Babylonian, Jewish, East Indian, Christi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hat-not), and yet that it FELT these beliefs very inten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as urged, almost compelled, to their utteran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form or other. And so it came about that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ed themselves in a vast mass of ritual and myth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s, ceremonies, legends, stories--which on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popular and concrete form were handed d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generations, and some of which linger on still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st of our modern civilization. These rituals and leg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, many of them, absurd enough, rambling and child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haracter, and preposterous in conception, yet they g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pression needed; and some of them of course, 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een, were full of meaning and sugges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ritical and commercial Civilization, such as ou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(notwithstanding much TALK about Art) the arti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is greatly lacking, or at any rate but little diffu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as a rule understand that poetic RI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volution of peoples, came naturally before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ordered poems or philosophy or systematized VI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life and religion--such as WE love to wallow i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ere FELT before they were spoken. The lo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iseases into disease-boats, of sins onto scape-goat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tiation of the forces of nature by victims, huma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, sacrifices, ceremonies of re-birth, eucharistic fea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 communions, orgiastic celebrations of the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and a host of other things--all SAID plainly enough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eant, but not in WORDS. Partly no doubt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t some early time words were more difficul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 and less flexible in use than actions (an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imes are they not less expressive?). Partly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nkind was in the child-stage. The Child del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itual, in symbol, in expression through material obj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c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e, at his feet some little plan or ch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me fragment from his dream of human lif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haped by himself with newly learned ar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wedding or a festiv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mourning or a funer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his hath now his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imitive man in the child-stage felt a positive jo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ual celebrations, and indulged in expressions which we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understand; for these had then his he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most pregnant of these expressions was DANC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dance instinctively. They dance with rag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ance with joy, with sheer vitality; they 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pain, or sometimes with savage glee at the suff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thers; they delight in mimic combats, 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 plays and disguises. There are such thing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ing-dances, when the mature male and female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a ritual together--not only in civilized ball-roo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back-parlors of inns, but in the farmyards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oster pays his addresses to the hen, or the year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ll to the cow--with quite recognized formalities;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elaborate ceremonials performed by the Austral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er-birds and many other animals. All these thing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ny rate in children and animals--come before speec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yhow we may say that LOVE-RITES, even in m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ivilized man, hardly ADMIT of speech. Words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lgarize love and blunt its ed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Dance to the savage and the early man was not me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musement or a gymnastic exercise (as the boo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try to make out), but it was also a se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timate part of life, an expression of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elation of man to non-human Powers. Imag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young dancer--and the admitted age for ritual d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mmonly from about eighteen to thirty--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on the dancing-ground or platform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CATION OF RAIN. We have unfortunately no kinema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s, but it is not impossible or very difficult to imag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rious gestures and movements which might be consi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to such a rite in different loca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mong different peoples. A modern student of Dalcro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hythmics would find the problem easy. After a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ertain ritual dance (for rain) would become stereoty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enerally adopted. Or imagine a young Greek leading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cation to Apollo to STAY SOME PLAGUE whi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vaging the country. He might as well be accompan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small body of co-dancers; but he would be the lea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ief representative. Or it might be a WAR-DANC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more or less magical preparation for the raid or for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familiar enough with accounts of war-dances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 Indians. C. O. Muller in his History and Antiqu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oric Race[1] gives the following accou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yrrhic dance among the Greeks, which was danc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armor:--"Plato says that it imitated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tudes of defence, by avoiding a thrust or a cast, retrea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ing up, and crouching-as also the oppos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s of attack with arrows and lances, and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very kind of thrust. So strong was the attach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s dance at Sparta that, long after it had in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 states degenerated into a Bacchanalian revel,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danced by the Spartans as a warlike exercis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s of fifteen were instructed in it." Of the Hunting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 I have already given instances.[2] It alway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racter of Magic about it, by which the gam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ry might presumably be influenced; and it can eas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understood that if the Hunt was not successful the bl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well be attributed to some neglect of the us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ual mimes or movements--no laughing matter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der of the d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Book IV, ch. 6, Section 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also Winwood Reade's Savage Africa, ch. xviii,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peaks of the "gorilla dance," before hunting gorillas,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ligious festiv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re were dances belonging to the ceremon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on--dances both by the initiators and the initiated. J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Harrison in Themis (p. 24) says, "Instruction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age peoples is always imparted in more or less mime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s. At initiation you learn certain d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onfer on you definite social status. When a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oo old to dance, he hands over his dance to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younger, and he then among some tribes cea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ist socially. . . . The dances taught to boy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on are frequently if not always ARMED dances.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not necessarily warlike. The accoutrement of sp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ield was in part decorative, in part a provis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the necessary hubbub." (Here Miss Harri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oduces a photograph of an Initiation dance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kikuyu of British East Africa.) The Initiati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s blend insensibly and naturally with the Myst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ligion dances, for indeed initiation was for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an instruction in the mysteries and social rit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e. They were the expression of thing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hard even for us, and which for rude folk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impossible, to put into definite words. Hence a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pression--whose meaning has been much discu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learned--"to dance out (&lt;gr ezorceisqai&gt;) a mystery."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ian, in a much-quoted passage,[2] observes: "You can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a single ancient mystery in which there is not d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. . and this much all men know, that most people s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vealers of the mysteries that they 'dance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.' " Andrew Lang, commenting on this passage,[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s: "Clement of Alexandria uses the same term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ing of his own 'appalling revelations.' So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ed are mysteries with dancing among savage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Mr. Orpen asked Qing, the Bushman hunter,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doctrines in which Qing was not initiated, he sa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Only the initiated men of that dance know these things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'dance' this or that means to be acquainted with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at myth, which is represented in a dance or ballet d'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idely distributed is the practice that Acosta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ing passage mentions it as familiar to th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eru before and after the Spanish conquest." [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y say that when the 'mysteries' are of a sexual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an easily be understood that to 'dance them out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only way of explaining them!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Meaning apparently either simply to represent, or, some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VULGE, a myst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&lt;gr peri 'Orchsews&gt;, Ch. xv. 27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Myth, Ritual and Religion, i, 27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we begin to appreciate the serious natur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e of the dance among primitive folk. To d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youth "a good dancer" is to pay him a great compli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the well-known inscriptions on the rock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land of Thera in the Aegean sea there are man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in deeply graven letters the friendship and devo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ach other of Spartan warrior-comrades; it se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nge at first to find how often such an epithe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ise occurs as Bathycles DANCES WELL, Eumelos is a PER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R (&lt;gr aristos orcestas&gt;). One hardly in general exp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arrior to praise another for his dancing! Bu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realizes what is really meant--namely the fit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ved comrade to lead in religious and magical ritu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then indeed the compliment takes on a new complex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us dances, in dedication to a god, have of cours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ed in every country. Muller, in the work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ed,[1] describes a lively dance called the hyporche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, accompanied by songs, was used in the wor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pollo. "In this, besides the chorus of singers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lly danced around THE BLAZING ALTAR, several per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ppointed to accompany the action of the po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appropriate pantomimic display." It was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similar dance which is recorded in Exod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. xxxii, when Aaron made the Israelites a golden C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mage of the Egyptian Apis). There was an altar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 and burnt offerings for sacrifice, and the people dan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. Whether in the Apollo ritual the dancer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ked I cannot say, but in the affair of the golden Ca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evidently were, for it will be remembered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just this which upset Moses' equanimity so badly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en he SAW THAT THE PEOPLE WERE NAKED"--and l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aking of the two tables of stone and the slaugh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thousands of folk. It will be remembered also that Davi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acrificial occasion danced naked before the Lord.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Book II, ch. viii, Section 1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2 Sam. v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seem strange that dances in honor of a god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held naked; but there is abundant evidence th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requently the case, and it leads to an inter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ulation. Many of these rituals undoubtedly owe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tity and solemnity to their extreme antiquity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down in fact from very far back time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verage man or woman--as in some of the Cen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ican tribes to-day--wore simply nothing at all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ll religious ceremonies they tended to preserv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s long after surrounding customs and condition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ed. Consequently nakedness lingered on in sacrifi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 rites into periods when in ordinary lif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ome to be abandoned or thought indecent and shame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es out very clearly in both instances abov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ted from the Bible. For in Exodus xxxii. 25 it is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"Aaron had made them (the dancers) naked UN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ME among their enemies (READ opponents)," and in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. vi. 20 we are told that Michal came out and sarcast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uked the "glorious king of Israel" for "shameles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vering himself, like a vain fellow" (for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uke, I am sorry to say, David took a mean reve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ichal). In both cases evidently custom ha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changed that to a considerable section of the popu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naked exhibitions had become indecent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parts of an acknowledged ritual they were still ret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pported by others. The same conclusion may be de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commands recorded in Exodus xx. 26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xviii. 42, that the priests be not "uncovered"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ar--commands which would hardly have been needed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 practice been in vog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re were dances (partly magical or religious) per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rustic and agricultural festivals, like the Epilenio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 in Greece at the gathering of the grapes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uch a dance we get a glimpse in the Bible (Judges xx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) when the elders advised the children of Benjamin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and lie in wait in the vineyards, at the ti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ly feast; and "when the daughters of Shiloh come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ance in the dances, then come ye out of the viney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tch you every man a wife from the daught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iloh"--a touching example apparently of early so-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marriage by capture'! Or there were dances, also pa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riginally religious, of a quite orgiastic and Bacchanal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, like the Bryallicha performed in Sparta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 and women in hideous masks, or the Deimalea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eni and Satyrs waltzing in a circle; or the Bibas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out by both men and women--a quite gymna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cise in which the performers took a special pride in stri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buttocks with their heels! or others wi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which it would perhaps not be conveni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&lt;gr Epilhnioi umnoi&gt;:  hymns sung over the winep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ictionary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ust see how important a part Dancing play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great panorama of Ritual and Religion (spoken o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chapter) which, having originally been led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'Fall of Man,' has ever since the dawn of hi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ly overspread the world with its strange proc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mons and deities, and its symbolic represent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uman destiny. When it is remembered that 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ing was the matrix out of which the Drama spra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urther that the drama in its inception (as still to-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ndia) was an affair of religion and was acted in, o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on with, the Temples, it becomes easier to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all this mass of ceremonial sacrifices, expi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ons, Sun and Nature festivals, eucharistic and orgia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ons and celebrations, mystery-plays, drama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ons, myths and legends, etc., which I have tou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in the preceding chapters--together with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s, the desires, the fears, the yearning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ment which they represented--have practically spr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ame root: a root deep and necessar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logy of Man. Presently I hope to show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all practically converge again in the end to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ing, and prepare the way for one great Synthes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--an evolution also necessary and inevitable in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log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truly inspired Ode from which I quoted a f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s back, occur those well-known words whose repet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ill, on account of their beauty, I am sure be excused: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r birth is but a sleep and a forgett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Soul that rises with us, our life's St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th had elsewhere its sett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cometh from afa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in entire forgetful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not in utter naked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t trailing clouds of glory do we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God, who is our hom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aven lies about us in our infanc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hades of the prison-house begin to 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pon the growing Bo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t He beholds the light and whence it fl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 sees it in his jo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youth who daily farther from the 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travel, still is Nature's Prie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by the vision splen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on his way attend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 length the man perceives it die a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fade into the light of common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worth--though he had not the inestimable advant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nineteenth-century education and the inheri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Darwinian philosophy--does nevertheless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tter of the Genius of the Child in a wa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ith the alteration of a few conventional terms) we scientif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s are quite inclined to accept. We all admit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Child does not come into the world with a m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ula rasa of entire forgetfulness but on the contr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possessor of vast stores of sub-conscious memory, de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its ancestral inheritances; we all admit that a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 and intuitive insight and even prophetic quality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ld-nature, are due to the harmonization of these ra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eritances in the infant, even before it is born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fter birth the impact of the outer world ser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to break up and disintegrate this harmony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firm and strengthen it. Some psychologists ind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adays go so far as to maintain that the child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'Father of the man,' but superior to the man,[1]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oyhood and Youth and Maturity are attained t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ny addition but by a process of loss and subtra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ll be seen that the last ten lines of the above quo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favor this vie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Man in the course of his life falls away more and mor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pecifically HUMAN type of his early years, but the Ap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se of his short life goes very much farther al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d of degradation and premature senility." (Man and Woman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lock Ellis, p. 24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y object in making the quotation was not to ins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truth of its application to the individual Child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to point out the remarkable way in which it illustr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have said about the Childhood of the Race. In fa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quotation be read over again with this interpre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hich I do not say Wordsworth intended) that the 'birth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n of is the birth or evolution of the distinctively se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 Man from the Animals and the animal-natu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elf-conscious human beings of a preceding age,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ble unfolds itself perfectly naturally and convincing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irth certainly was sleep and a forgetting; the g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tuition and instinctive perfection of the anim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ost. But the forgetfulness was not entire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 lingered long of an age of harmony, of an Ede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 left behind. And trailing clouds of this rememb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tribal men, on the edge of but not yet WITH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zation-period, appear in the dawn of Hi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have said before, the period of the dawn of Se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was also the period of the dawn of the prac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quiring Intellect; it was the period of the babyh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oth; and so we perceive among these early people (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lso do among children) that while in the main the he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intuitions were right, the intellect wa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ng period futile and rambling to a degree. As so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d left the ancient bases of instinct and sub-cons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ial experience it fell into a hopeless bog, out of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only slowly climbed by means of the painfully-ga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ping-stones of logic and what we call Science. "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s about us in our infancy." Wordsworth per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onderful world of inner experience and glory ou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child emerges; and some even of us may perce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imilar world in which the untampered animal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ell, and OUT of which self-regarding Man in the hi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ace was long ago driven. But a curse wen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ile. As the Brain grew, the Heart withered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erited instincts and racially accumulated wisdom,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first men thrived and by means of which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eved a kind of temporary Paradise, were broken u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usions and disease and dissension set in. Cain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his brother and slew him; and the shades of the pris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began to close. The growing Boy, however, (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we may understand the early tribes of Mankin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yet a radiance of Light and joy in his life;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--though travelling daily farther from the East--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ed Nature's priest, and by the vision splendid wa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way attended: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 length the Man perceived it die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fade into the light of common 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 strangely apt picture in a few words (if we lik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it so) of the long pilgrimage of the Human R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early and pathetic clinging to the tradition of the Ede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den, its careless and vigorous boyhood, its medit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th, with consciousness of sin and endless expia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ual in Nature's bosom, its fleeting visions of salva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 its complete disillusionment and despair in the worl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ughter and unbelief of the twentieth centur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Wordsworth, however, and coming back 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line of thought, we may point out that while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s were intellectually mere babies--with their end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rns about heroes on horseback leaping over wide riv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louds of monks flying for hundreds of miles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, and their utter failure to understand the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atenations of cause and effect--yet practically and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nct of life and destiny they were, as I have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by no means fools; certainly not such fools as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rm-chair students of these things delight to re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For just as, a few years ago, we modern civiliz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ying outlying nations, the Chinese for instance, rejoi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 our vanity) to pick out every quaint peculiar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urdity and monstrosity of a supposed topsyturvydo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ed entirely to see the real picture of a great and emin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ble people; so in the case of primitive m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, and even still are, far too prone to catalog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cruelties and obscenities and idiotic supersti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miss the sane and balanced setting of their actual li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R. R. Marett, who has a good practical acquain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subject, had in the Hibbert Journal for October 19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rticle on "The Primitive Medicine Man" in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s that the latter is as a rule anything but a foo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nave--although like 'medicals' in all ages he hocuspocu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patients occasionally! He instances the medicin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's excellent management, in most cases, of childbi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f wounds and fractures, or his primeval skill in trepa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rephining--all of which operations, he admits,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ccompanied with grotesque and superstitious ceremon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 show real perception and ability. W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--though I think the article does not mention the matter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a considerable list there is of drugs and herb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dern art of healing owes to the ancient medicine-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may be again mentioned that one of the most up-t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treatments--the use of a prolonged and exclusive die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K as a means of giving the organism a new start in sev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s--has really come down to us through the age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arly source.[1] The real medicine-man, Mr. Mar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, is largely a 'faith-healer' and 'soul-doctor'; he belie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vocation, and undergoes much for the sak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: "The main point is to grasp that by his spe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on and the rigid taboos which he practises--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eak of occasional remarkable gifts, say of tra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stasy, which he may inherit by nature and have im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rt--he HAS access to a wonder-working power.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great need of primitive folk is for this heal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ls." Our author further insists on the enormous 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fluence of Fear in the savage mind--a point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ed on already--and gives instances of Thanatoman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ases where, after a quite slight and superficial w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tient becomes so depressed that he, quite needless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sts in dying! Such cases, obviously, can only be cou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aith, or something (whatever it may be)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res courage, hope and energy to the mind. Nor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point out that the situation is exactly the same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ast number of 'patients' to-day. As to the value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gree, of the medicine-man many modern observ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s quite agree with the above.[2] Also as the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is on Ritual Dancing it may not be out of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all attention to the supposed healing of sick peopl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ylon and other places by Devil-dancing--the enorm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put of energy and noise in the ritual possibly hav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 of reanimating the patient (if it does not k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), or of expelling the disease from his organ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Milk ("fast-milk" or vrata) was, says Mr. Hewitt,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t in the Soma-sacrifice. See Ruling Races of Prehistoric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reface). The Soma itself was a fermented drink prepa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mony from the milky and semen-like sap of certain plan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used in sacrificial offerings. (See Monier-Willia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skrit Dictionary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Winwood Reade (Savage Africa), Salamon Reinach (Cul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s and Religions), and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egard to the practical intelligence of prim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s, derived from their close contact with lif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, Bishop Colenso's experiences among the Zulus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ly be remembered. When expounding the B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se supposedly backward 'niggers' he was met 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s by practical interrogations and arguments whic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erfectly unable to answer--especially over the recor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age of the Red Sea by the Israelites in a single n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tatistics given in the Sacred Book these naugh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ages proved to him absolutely conclusively that the nu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ugitives were such that even supposing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marched--men, women and children--FIVE ABR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close order, they would have formed a column 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es long, and this not including the baggage, sh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ttle! Of course the feat was absolutely im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ould not have passed the Red Sea in a night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 of nigh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sequel is still more amusing and instruc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nso, in his innocent sincerity, took the side of the Zul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eling sure the Church at home would be quite gl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its views with regard to the accuracy of Bible statist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ed, wrote a book embodying the amendments nee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st as his criticisms were, they raised a STORM of pro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gry denunciation, which even led to his depos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time being from his bishopric! While at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n avalanche of books to oppose his heresy po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from the press. Lately I had the curiosity to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British Museum catalogue and fou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futation of Colenso's Pentateuch Examined some 1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 hundred and forty) volumes were at that time publish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-day, I need hardly say, all these arm-chair critic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works have sunk into utter obscurity, but the arg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Zulus and their Bishop still stand unmoved and immov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 case of searching intelligence shown by 'savages,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telligence founded on intimate knowledge of the n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ctual life. I think we may say that a, similarly instin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igence (sub-conscious if you like) has guided the trib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n on the whole in their long passage through the 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of the centuries, from those first days of which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even down to the present age, and has in some stran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fitful, way kept them along the path of that f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cipation towards which Humanity is inevitably mo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I. THE SEX-TAB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ourse of the last few chapters I have spoken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once of the solidarity and continuity of Christian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essential doctrines, with the Pagan rites. There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one notable exception to this statement. I re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 to Christianity's treatment of Sex.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very remarkable that while the Pagan cults gene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 great deal of all sorts of sex-rites, l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stress upon them, and introduced them in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nsider an unblushing and shameless way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ncts connected with it. I say 'the Christian Church,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whole took quite the opposite line--ignored se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mned it, and did much despite to the perfectly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ncts connected with it. I say 'the Christian Church,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re is nothing to show that Jesus himself (if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 his figure as historical) adopted any such extre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doctrinaire attitude; and the quite early Christian teac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ith the chief exception of Paul) do not exhibit this bi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y great degree. In fact, as is well known, str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s of pagan usage and belief ran through the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ies of the first three or four centuries. "The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 of this period remained delightfully pagan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acombs we see the Saviour as a beardless youth,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Greek god; sometimes represented, like Herm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ian of the flocks, bearing a ram or lamb 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neck; sometimes as Orpheus tuning his lute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ld animals."[1] The followers of Jesus were at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accused--whether rightly or wrongly I know no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elebrating sexual mysteries at their love-feasts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Church through the centuries grew in power and sco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with its monks and their mutilations and asceticism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celibate clergy, and its absolute refusal to recogniz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ual meaning of its own acclaimed symbols (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, the three fingers of Benediction, the Fleur de L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forth)--it more and more consistently defined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nti-sexual in its outlook, and stood out in that w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d contrast to the earlier Nature-relig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Angels' Wings, by E. Carpenter, p. 10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be said of course that this anti-sexual tend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be traced in other of the pre-Christian Churches, 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ter ones, like the Buddhist, the Egypti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forth; and this is perfectly true; but it would se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n many ways the Christian Church marked the culmi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endency; and the fact that other cults particip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taboo makes us all the more ready and anx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nquire into its real ca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 into a disquisition on the Sex-rites of the various pr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religions would be 'a large order'--larg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 attempt to fill; but the general facts in this conn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fairly patent. We know, of course,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ble that the Syrians in Palestine were given to sex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s. There were erect images (phallic) and "groves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xual symbols) on every high hill and under every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;[1] and these same images and the rites conn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m crept into the Jewish Temple and were pop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maintain their footing there for a long perio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 Rehoboam onwards, notwithstanding the effor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iah[2] and other reformers to extirpate them. More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girls and men (hierodouloi) regularly att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is period to the Jewish Temple as to the hea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s, for the rendering of sexual services, which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in many cases as part of the ritual. Wo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persuaded that it was an honor and a privilege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tilized by a 'holy man' (a priest or other man conn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rites), and children resulting from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ons were often called "Children of God"--an appel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no doubt sometimes led to a legend of miracul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! Girls who took their place as hierodouloi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 or Temple-precincts were expected to surre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to men-worshipers in the Temple, much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way, probably, as Herodotus describes in the te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abylonian Venus Mylitta, where every n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, once in her life, was supposed to si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 and have intercourse with some stranger.[3] Ind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yrian and Jewish rites dated largely from Babylo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Hebrews entering Syria," says Richard Burton[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und it religionized. by Assyria and Babylonia,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adian Ishtar had passed West, and had become Ashtore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htaroth, or Ashirah, the Anaitis of Armenia, the Phoenic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tarte, and the Greek Aphrodite, the great Moo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who is queen of Heaven and Love." The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ed "grove" as above, in our Bible, is in fact Ashera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onnects it pretty clearly with the Babylonian Qu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1 Kings xiv. 22-2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2 Kings xxi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See Herodotus i. 199; also a reference to this custom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cryphal Baruch, vi. 42, 4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4] The Thousand Nights and a Night (1886 edn.), vol. x, p. 22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ndia again, in connection with the Hindu Temp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ites, we have exactly the same institution of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ed to the Temple service--the Nautch-girls--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s in past times were certainly sexual, and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s in honor of the god are, even dow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day, decidedly amatory in character. T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 very numerous lingams (conventional represent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ale organ) to be seen, scores and scor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in the arcades and cloisters of the Hindu Temple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ich women of all classes, especially those who wis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mothers, resort, anointing them copiousl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il, and signalizing their respect and devotion to the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ry practical way. As to the lingam as represe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le organ, in some form or other--as upright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illar or obelisk or slender round tower--it occur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he, world, notably in Ireland, and forms such a memo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doration paid by early folk to the great embl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strument of human fertility, as cannot be mistak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llars set up by Solomon in front of his templ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ly from their names--Jachin and Boaz[1]--me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emblems of this kind; and the fact that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ned with pomegranates--the universally accepted symb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female--confirms and clinches this interpre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belisks before the Egyptians' templ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s of the same character. The well-known T-sha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 was in use in pagan lands long before Christianity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presentation of the male member, and also at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of the 'tree' on which the god (Attis or Adonis or Krish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hoever it might be) was crucified; and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bol combined with the oval (or yoni) form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x Ansata {Ankh} of the old Egyptian ritual--a figure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o-day sold in Cairo as a potent charm, and confess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es the conjunction of the two sexes i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.[2] MacLennan in The Fortnightly Review (Oct. 186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tes with approval the words of Sanchoniathon, as sa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"men first worship plants, next the heavenly bod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be animals, then 'pillars' (emblem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reator), and last, the anthropomorphic god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"He shall establish" and "In it is strength" are in the B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rginal interpretations of these two wo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The connection between the production of fire by mea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-drill and the generation of life by sex-intercourse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obvious one, and lends itself to magical ideas. J. E. Hewi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Ruling Races of Prehistoric Times (1894) says (vol. i, 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that "Magha, the mother-goddess worshipped in Asia Minor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ly the socket-block from which fire was genera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e-drill." Hence we have, he says, the Magi of Persia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hadas of Indian History, also the word 'Magic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not necessary to enlarge on this subjec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s of the connection of sexual rites with religious serv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everywhere in the early world are, as I say, suffici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nt to every inquirer. But it IS necessary to 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nderstand the rationale of this connection. To disp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such cases under the mere term "religious prostitution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 explanation. The term suggests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that the plea of religion was used simply 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se and a cover for sexual familiarities; but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kind of explanation commends itself, no doubt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dern man--whose religion is as commercial 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-relationships are--and though in CASES no doub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true explanation--yet it is obvious that among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took religion seriously, as a matter of life and d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o did not need hypocritical excuses or cover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-relationships, it cannot be accepted as in genera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explanation. No, the real explanation is--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return to this presently--that sexual relationship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deep and intimate a part of human nature that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it has been simply impossible to keep them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ligion--it being of course the object of religion to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human being into some intelligible relat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ysical, moral, and if you like supernatural ord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world around him. Sex was felt from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part, and a foundational part, of the great ord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and of human nature; and therefore to se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rom Religion was unthinkable and a kind of contradi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erms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or further development of this subject see ch. xv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at is true--it will be asked--how was it tha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orce DID take place--that the taboo did arise? How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hat the Jews, under the influence of Josiah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brew prophets, turned their faces away from sex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uously opposed the Syrian cults? How was i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action extended into Christianity and became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definite in the Christian Church--that monks w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ousands into the deserts of the Thebaid,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arly Fathers and Christian apologists could not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s foul enough to hurl at Woman as the symbol (to the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othing but sex-corruption and delusion? How w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s contempt of the body and degradation of sex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ent on far into the Middle Ages of Europ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imately created an organized system of hypocrisy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alment and suppression of sex-instincts, which, a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cover to a vile commercial Prostitution and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eding ground for horrible Disease, has lasted on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edge of the present d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 fair question, and one which demands an ans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must have been a reason, and a deep-rooted one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remarkable reaction and volte-face which has character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ity, and, perhaps to a lesser degree,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earlier and later cults like those of the Buddhist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ians, the Aztecs,[1] and so fo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or the Aztecs, see Acosta, vol. ii, p. 324 (London, 1604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be said--and this is a fair answer on the SUR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roblem--that the main reason WAS someth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ure of a reaction. The excesses and corrup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 in Syria had evidently become pretty bad, and that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may have led to a pendulum-swing of the Jew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in the opposite direction; and again in the sam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neral laxity of morals in the decay of the Roman emp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have confirmed the Church of early Christendom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 to keep along the great high road of ascetic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ristian followed on the Jewish and Egyptian Church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is way a great tradition of sexual contine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-pagan morality came right down the centuries even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 ti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eems so far a reasonable theory; but I think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go farther and get nearer the heart of the problem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vert to the general clue which I have followed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once--the clue of the necessary evolution of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ss. In the first or animal stage of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ution, Sex was (as among the animals) a perf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, instinctive and unself-conscious activity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armonious with itself, natural, and unproducti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l. But when the second stage set in, in which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preponderantly SELF-conscious, he inevitably 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deflecting sex-activities to his own private plea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dvantage; he employed his budding intellec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ming the derailment of passion and desire from tri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 and, Nature's uses to the poor details of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ification. If the first stage of harmonious sex-instin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ctivity may be held as characteristic of the Gol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, the second stage must be taken to represent the F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n and his expulsion from Paradise in the Garde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en story. The pleasure and glory of Sex having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 self-purposes, Sex itself became the great Sin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guilt overspread man's thoughts on the subject. "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at he was naked," and he fled from the vo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ace of the Lord. From that moment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n objects of his life (in its inner and newer activiti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be the DENIAL of Sex. Sex was conceived of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Antagonist, the old Serpent lying ever in wai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ray him; and there arrived a moment in the hi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very race, and of every representative religion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xual rites and ceremonies of the older time los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ive and quasi-innocent character and became afflic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nse of guilt and indecency. This extraordin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ing and dramatic moment in human evolution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 that in which self-consciousness grew pow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to penetrate to the centre of human vitalit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tumof man's inner life, his sexual instinct, and to d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 terrific blow--a blow from which it has never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vered, and from which indeed it will not recover, unt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ry nature of man's inner life is chan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be said that it was very foolish of Ma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y and to try to expel a perfectly natural and sen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, a necessary and indispensable part of his own na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, as far as I can see, is perfectly true. But some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unavoidable, it would seem, to do foolish thing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only to convince oneself of one's own foolishness.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hand, this policy on the part of Man was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wise--wiser than he knew--for in attempting to d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Sex (which of course he could not do) he entere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flict which was bound to end in the expuls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; and that something was the domination,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, of self-consciousness, the very thing which mak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has made sex detestable. Man did not succe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iving the snake out of the Garden, but he drove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, taking the real old serpent of self-greed and se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ification with him. When some day he retur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dise this latter will have died in his boso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cast away, but he will find the good Snake ther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ld, full of healing and friendliness, among the bran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ee of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ides it is evident from other consideration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oment of the denial of sex HAD to come.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thinks of the enormous power of this passion, an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-long, hold upon the human race, one realizes that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ted from the instinctive bonds of nature, and ba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self-conscious and self-seeking human intelligence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way to become a fearful c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 monstrous Eft was of old the Lord and Master of Ear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him did his high sun flame, and his river billowing r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may have been all very well and appropriat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boniferous Epoch, but WE in the end of Tim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sire to fall under any such preposterous domin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o return to the primal swamps from which organic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so slowly and painfully emerg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y it was the entry of self-consciousness into the sp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x, and the consequent use of the latter for 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s, which poisoned this great race-power at its ro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bove all, Sex, as representing through Childbir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of the Race (or of the Tribe, or, if you lik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umanity at large) should be sacred and guard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selfish aims, and therefore to use it only for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ms is indeed a desecration. And even if--as some mai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think rightly[1]--sex is not MERELY for child-bi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hysical procreation, but for mutual vitaliz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goration, it still subserves union and not egotism;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it egotistically is to commit the sin of Separation ind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to cast away and corrupt the very bond of lif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ship. The ancient peoples at any rate threw an illumi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ligious (that is, of communal and public) value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-acts, and to a great extent made them into matters eith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-ritual and the worship of the gods, or of commun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demic celebration, as in the Saturnalia and other 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ivals. We have certainly no right to regard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ions--of either kind--as insincere. They were, a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 in their inception, genuinely religious or genuinely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stal; and from either point of view they were far b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secrecy of private indulgence which characterizes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 world in these matters. The thorough and sham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rcialism of Sex has alas! been reserved for w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"Christian civilization," and with it (perhap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cessary consequence) Prostitution and Syphili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n into appalling evils, accompanied by a gigantic degrad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cial standards, and upgrowth of petty Philistin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iaiserie. Love, in fact, having in this mod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-movement been denied, and its natural manifest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ed with a sense of guilt and of sin, has really langui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eased to play its natural part in life; and a vast 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eople--both men and women, finding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ed or derailed from the main object of exist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urned their energies to 'business' or 'money-making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'social advancement' or something equally futi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only poor substitute and pis aller open to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Havelock Ellis, The Objects of Marriage, a pamph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shed by the "British Society for the Stud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-psychology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(again we ask) did Christianity make this appar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mistake? And again we must reply: Perhap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ake was not so great as it appears to be.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another case of the necessity of learning by lo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had to be denied, in the form of sex, in order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thus the better learn its own true values and needs. S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to be rejected, or defiled with the sense of guilt and se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king, in order that having cast out its defilement it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one day, transformed in the embrace of lo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process has had a deep and strange worl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nce. It has led to an immensely long perio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ression--suppression of two great instincts--the phy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nct of sex and the emotional instinct of love.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hich should naturally be conjoined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d; and both have suffered. And we know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eudian teachings what suppressions in the root-instin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ily mean. We know that they inevit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te in diseases and distortions of proper a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in the body or in the mind, or in both;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evils can only be cured by the liberation of t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ncts again to their proper expression and harmon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ing in the whole organism. No wonder then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is agelong suppression (necessary in a sense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have been) which marks the Christian dispens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should have been associated endless Sickness and Cr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rdid Poverty, the Crucifixion of animal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Science and of human workers in the na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lth, and wars and horrors innumerable! 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hing in the Nessus-shirt or Prometheus nail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ks are only as figures of a toy miniature compar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vision of the great and divine Spirit of Man caugh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tches of those dread Diseases which through the centu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eating into his very heart and vit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not be fair to pile on the Christian Chur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me for all this. It had, no doubt, its part to pla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great scheme, namely, to accentuate the self-motive;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ed the part very thoroughly and successfully. For it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ed (what I have again and again insisted on) tha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 cults it was always the salvation of the CLAN, the TRI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ople that was the main consideration; the advantag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took only a very secondary part. Bu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endom--after the communal enthusiasms of apostolic day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edieval and monastic brotherhoods and sisterhood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 down--religion occupied itself more and mor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man or woman's INDIVIDUAL salvation, regardl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might happen to the community; till, with the 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rotestantism and Puritanism, this tendency reac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n extreme that, as some one has said,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was absorbed in polishing up his own little soul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r to himself, in entire disregard to the damnati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come to his neighbor. Religion, and Mor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, under the commercial regime became, as was natur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ly selfish. It was always: "Am _I_ saved?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I_ doing the right thing? Am _I_ winning the favor of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n? Will my claims to salvation be allowe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_I_ make a good bargain in allowing Jesus to be cruc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?" The poison of a diseased self-consciousness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whole human syst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say, one must not blame the Christians too much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s--partly because, AFTER the communal period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just mentioned, Christianity was evidently deep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d by the rise of COMMERCIALISM, to which du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two centuries it has so carefully and p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apted itself; and partly because--if our view is any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 right--this microbial injection of self-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just the necessary work which (in conjunct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rcialism) it HAD to perform. But though one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lame Christianity one cannot blind oneself to its def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the defects necessarily arising from the part it ha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. When one compares a healthy Pagan ritual--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pollo or Dionysus--including its rude and crude sacrif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like, but also including its whole-hearted spontane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dication to the common life and welfare--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bid self-introspection of the Christian and the eter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ring question "What shall I do to be saved?"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ison is not favorable to the latter. There is (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rate in modern days) a mawkish milk-and-water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Christian attitude, and also a painful se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, which is not pleasant; and though Nietzsch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onde beast is a sufficiently disagreeable animal, one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s that it were better to be THAT than to go abou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's head meekly hanging on one side, and talking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truism and self-sacrifice, while in reality one's hear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ly occupied with the question of one's own salv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besides a lamentable want of grit and subs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e Christian doctrines and ceremonials. Some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sex-taboo they became spiritualized and ethereal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all human use. Study the initiation-rites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age tribe--with their strict discipline of the yo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ves in fortitude, and the overcoming of pain and fea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very detailed lessons in the arts of war and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uties of the grown man to his tribe;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quite practical instruction in matters of Sex;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our little Baptismal and Confirmation service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ght to correspond thereto. How thin and attenuat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k the latter appear! Or compare the Holy Commun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celebrated in the sentimental atmosphe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rotestant Church, with an ancient Eucharistic fea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jollity and community of life under the acknowled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e of the god; or the Roman Catholic servi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, including its genuflexions and mock oblati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ning ritual sing-song, with the actual sacrifice in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of an animal-god-victim on a blazing altar; and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meaning will be clear. We do not want, of cou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turn to all the crudities and barbarities of the past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we do not want to become attenuated and spiritual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all mundane sense and recognition, and to live in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orld Paradise void of application to earth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x-taboo in Christianity was apparently, as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an effort of the human soul to wrest itself fre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tanglement of physical lust--which lust, though nor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ppropriate and in a way gracious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, had through the domination of self-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diseased and morbid or monstrous in Ma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thus done has probably been of the greatest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human race; but, just as in other cases it has some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that the effort to do a certain work has resul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nd in an unbalanced exaggeration so here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beginning to see now the harmful side of the re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x, and are tentatively finding our way back again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pagan attitude. And as this return-movemen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ing place at a time when, from many obvious sign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conscious, grasping, commercial conception of lif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ing to go on the wane, and the sense of solidar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-establish itself, there is really good hope tha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-journey may prove in some degree success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progresses generally, not both legs at once li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row, but by putting one leg forward first,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. There was this advantage in the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oo of sex that by discouraging the physical and sens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of love it did for the time being allow the spiri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to come forward. But, as I have just now indic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limit to that process. We cannot always k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leg first in walking, and we do not want, in life,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ut the spiritual first, nor always the material and sensu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sides in the long run have to keep pace with each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may be that a great number of the very cu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eemingly senseless taboos that we find among the prim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s can be partly explained in this way: that 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y ruling out certain directions of activity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bled people to concentrate more effectually, for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, on other directions. To primitive folk the great wor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ways are puzzling enough in all conscience to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been simply bewildering in its danger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cations. It was an amazement of Fear and Igno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nderbolts might come at any moment out of the blue sk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 demon out of an old tree trunk, or a devast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gue out of a bad smell--or apparently even out of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ll! Under those circumstances it was perhaps w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ver there was the smallest SUSPICION of dang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-luck, to create a hard and fast TABOO--just as we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children ON NO ACCOUNT to walk under a ladder (there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ing a superstition in their minds), partly becaus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take too long to explain all about the real da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aint-pots and other things, and partly becaus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themselves it seems simpler to have a fix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olable law than to argue over every case that occ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ests and elders among early folk no doubt too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of FORBIDDAL of activities, as safer and simpler, ev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sometimes too far, than the opposite, of eas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sion and encouragement. Taboos multiplied--man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quite senseless--but perhaps in this perilous ma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orld, of which I have spoken, it really WAS simp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ut out a large part of the labyrinth, as forbidden grou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rendering it easier for the people to find their wa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portions of the labyrinth which remained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ad in Deuteronomy (ch. xiv) the list of bir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sts and fishes permitted for food among the Israeli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abooed, you will find the list on the whole reason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you will be struck by some curious exceptions (acco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ur ideas), which are probably to be explain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ity of making the rules simple enough to be compreh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verybody--even if they included the forbiddal of some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table anim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ome early period, in Babylonia or Assyria,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ent taboo on the Sabbath arose, which, taken up in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Jewish and Christian Churches, has rul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ern World for three thousand years or more, and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ives in a quite senseless form among some of our r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tions, who will see their corn rot in the fields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save it on a Sunday.[1] It is quite likely that this tab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first beginning was due not to any need of a wee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-day (a need which could never be felt among nom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ages, but would only occur in some kind of indust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ationary civilization), but to some superstitious fea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ed with such things as the changes of the Mo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probable ILL-LUCK of any enterprise undertake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venth day, or any day of Moon-change. It is proba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at as time went on and Society becam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x, the advantages of a weekly REST-DAY (or marke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) became more obvious and that the priests and legisla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berately turned the taboo to a social use.[2]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modern Ethnologists, however, will generall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e of this latter idea. As a rule they delight in represe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peoples as totally destitute of common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hich is supposed to be a monopoly of us moderns!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f the Sabbath-arrangement has had any value or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insist on ascribing this to pure accident, and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of any sane argument or reas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or other absurd Sunday taboos see Westermarck on The Mo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s, vol. ii, p. 28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For a tracing of this taboo from useless supersti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l utility see Hastings's Encycl. Religion and Ethic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. "The Sabbath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true indeed that a taboo--in order to be a pr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oo--must not rest in the general mind on argumen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. It may have had good sense in the past or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underlying good sense in the present, but its found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rest on something beyond. It must be an absol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at--something of the nature of a Mystery[1] or of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agic-and not to be disputed. This gives it its blood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dling quality. The rustic does not know wha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 to him if he garnered his corn on Sunday, nor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ner-out in polite society know what would happen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pooned up his food with his knife--but they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tricken with a sort of paralysis at the very sugges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inging these taboo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Westermarck, Ibid., ii. 58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riage-customs have always been a fertile fiel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tion of taboos. It seems doubtful whether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absolute promiscuity ever prevailed among the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ce, but there is much to show that wide choi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ourse were common among primitive folk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dency of later marriage custom has been on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MIT this range of choice. At some early perio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biddal of marriage between those who b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totem-name took place. Thus in Australia "no ma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mu stock might marry an Emu woman; no Blacksn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marry a Blacksnake woman, and so forth."[1]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amilaroi and the Arunta of S. Australia the trib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d into classes or clans, sometimes four, some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, and a man of one particular clan was only marriage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woman of another particular clan--say (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(3) or (2) with (4), and so on.[2] Customs with a 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ncy, but different in detail, seem to have preva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native tribes in Central Africa and N. Amer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egulations in all this matter have been so (apparentl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ly arbitrary in the various cases that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appear as if the bar of kinship through the To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the EXCUSE, originating perhaps in some supersti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at the real and more abiding object was simply limit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perhaps was a wise line to take. A tab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promiscuity had to be created, and for this purpos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prejudice could be made use of.[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Myth, Ritual and Religion, i, p. 6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Spencer and Gillen, Native Tribes of Austral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The author of The Mystic Rose seems to take this view.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 214 of that b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us moderns the whole matter has taken a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xion. When we consider the enormous amou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ing and disease, both of mind and body, arising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x-suppression of which I have just spoken, 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women, we see that mere unreasoning taboos--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y had their place and use in the past--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erated no longer. We are bound to turn the search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ason and science on a number of superstition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linger in the dark and musty places of the Church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w courts. Modern inquiry has shown conclusi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only the foundational importance of sex in the ev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ach human being, but also the very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ETY of spontaneous manifestations in different individu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vital necessity that these should be recogniz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society is ever to expand into a rational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. It is not my object here to sketch the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rriage and sex-relations generally--a 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s now being dealt with very effectively from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s; but only to insist on our using our good sens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matter, and refusing any longer to be bound by sense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-judg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of the same kind may be said with regar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kedness, which in modern Civilization has beco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of a very serious and indeed harmful taboo;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peech and act. As someone has said, it becam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the nineteenth century almost a crime to m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name any portion of the human body within a radi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bout twenty inches from its centre (!) and as a ma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act a few dress-reformers of that period were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into court and treated as criminals for go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legs bare up to the knees, and shoulders and c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vered! Public follies such as these have been respon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uch of the bodily and mental disea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ression just mentioned, and the sooner they are se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bo the better. No sensible person would advo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cuous nakedness any more than promiscuous sex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ship; nor is it likely that aged and de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ould at any time wish to expose themselves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ly there is enough good sense and appreciation of g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tness in the average human mind for it to be 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ate the body from senseless concealment, and giv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due expression. The Greeks of old, hav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clean bodies, treated them with respect and distin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 men appeared quite naked in the palaest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n the girls of Sparta ran races public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condition;[1] and some day when our bodies (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s too) have become clean we shall return to 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s. But that will not be just yet. As lo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filement of this commercial civilization is on u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prefer our dirt and concealment. The power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will protest against change. Heinrich Scham,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ming little pamphlet Nackende Menschen,[2] describ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ernation of the commercial people at such idea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'What will become of us,' cried the tailors, 'if you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ked?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nd all the lot of them, hat, cravat, shirt, and shoemak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ed in the chor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'AND WHERE SHALL I CARRY MY MONEY?' cried one who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been made a director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Theocritus, Idyll xvi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Published at Leipzig about 189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II. THE GENESIS OF CHRISTIA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ing back to the existence of something resemb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eat World-religion which has come down the centur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lly expanding and branching in the process,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to consider the genesis of that special bran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 of it which we call Christianity. Each religio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, pagan or Christian, has had, as we have seen, a v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in common with the general World-religion; yet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had its own special characteristics. What have be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characteristics of the Christian branch, as differenti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rom the other branch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aw in the last chapter that a certain ascetic attit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Sex was one of the most salient marks of the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; and that whereas most of the pagan cul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ough occasionally favoring frightful austerit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el sacrifices) did on the whole rejoice in pleasu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of the senses, Christianity--following largel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aism--displayed a tendency towards renunci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and the flesh, and a withdrawal into the inn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spiritual regions of the mind. The same tend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traced in the Egyptian and Phrygian cults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. It will be remembered how Juvenal (Sat. V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0-40) chaffs the priests of Cybele at Rome for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"eunuchs for the kingdom of heaven's sake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rich Roman lady for plunging in the wintry Ti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propitiation to Isis. No doubt among the later pag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long intolerable tyranny of the senses over the soul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come a very serious matter. But Christianity re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the most powerful reaction against thi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reaction had, as indicated in the last chapter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rmously valuable result that (for the time) it disentang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from sex and established Love, pure and undefiled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r of the world. "God is Love." But, as also indic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vorce between the two elements of human na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to an extreme, led in time to a crippling of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s and the development of a certain morbid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consciousness which, it cannot be denied, is pain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d among some sections of Christians--especially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ltruistic and 'philanthropic' ty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characteristic of Christianity which is also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in its way but has its limits of utility, has bee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ence on "morality." Some modern writers indee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 so far--forgetting, I suppose, the Stoics--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 that Christianity's chief mark is its high mora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the pagans generally were quite want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ral sense! This, of course, is a pro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ake. I should say that, in the true sens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, the early and tribal peoples have been much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moral' as a rule--that is, ready as individuals to p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 to the needs of the community--than the la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civilized societies. But the mistake arise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interpretations of the word; for wherea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gan religions insisted very strongly on the jus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 kind of morality, which we should call CIVIC DU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NE'S NEIGHBOR, the Christian made morality to cons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especially in a mans DUTY TO GOD. It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m a private affair between a mans self and-G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her than a public affair; and thus led in the end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obnoxious and quite pharisaic kind of morality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 inspiration was not the helping of one's fellow-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saving of one's own s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may perhaps be other salient points of different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Christianity and the preceding pagan religions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present we may recognize these two--(a) the tend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a renunciation of the world, and the consequ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ivation of a purely spiritual love and (b) the insistenc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rality whose inspiration was a private sense of du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od rather than a public sense of duty to one's neighb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society generally. It may be interesting to tra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s which led to this differenti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centuries before our era the conquests of Alex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ad the effect of spreading the Greek though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e over most of the known world. A vast 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mall bodies of worshipers of local deities,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rituals and religious customs, had thus been broken u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t least brought into contact with each oth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ally modified and hellenized. The orbit of a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conception of life and religion was already being tra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time of the founding of the first Christian Chu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mmense conquests of Rome had greatly ex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stablished the process. The Mediterranean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a great Roman lake. Merchant ships and ro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affic crossed it in all directions; tourists visited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s. The known world had become one. The number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s, tribes, nations, societies within the gird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ire, with their various languages, creeds, custo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s, philosophies, were profoundly influencing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.[1] A great fusion was taking place; and it was be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vitable that the next great religious movement w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orld-wide charac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or an enlargement on this theme see Glover's Confli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s in the early Roman Empire; also S. J. Case, Ev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arly Christianity(University of Chicago, 1914). The Adon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, for instance (a resurrection-cult), "was still thr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yria and Cyprus when Paul preached there," and the worshi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is and Serapis had already reached then, Rome and Nap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probable that this new religion would combine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s from the preceding rituals in one cult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on with the fine temples and elaborate servic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is and Cybele and Mithra there was growing up a power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hood; Franz Cumont[1] speaks of "the learned pri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siatic cults" as building up, on the found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ld fetichism and superstition, a complete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osophy--just as the Brahmins had built the mon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Vedanta on the "monstrous idolatries of Hinduis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t was likely that a similar process would evol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religion expected. Toutain again calls atten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tronage accorded to all these cults by the Ro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erors, as favoring a new combination and synthes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"Hadrien, Commode, Septime Severe, Julia Dom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gabal, Alexandre Severe, en particulier ont contrib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nellement a la popularite et au succes des cul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 se celebraient en l'honneur de Serapis et d'Isis, 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ites syriennes et de Mithra."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Cumont, Religions Orientales dans le Paganisme Ro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aris, 1906), p. 25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Cultes paiens dans l'Empire Romain (2 vols., 1911), vol. i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 26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lso probable that this new Religion would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s indicated in the last chapter) a reaction against m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x-indulgence; and, as regards its standard of Mor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, that, among so many conflicting peopl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various civic and local customs, it could not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y itself with any ONE of these but would evolv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r inspiration of its own which in its best form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love of the neighbor, regardless of the race, cree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s of the neighbor, and whose sanction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 in any of the external authorities thus confli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each other, but in the sense of the soul's dir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y to 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uch for what we might expect a priori a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e of the surroundings on the general form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Religion. And what about the kind of creed or cr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at religion would favor? Here again we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at the influence of the surroundings compelle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result. Those doctrines which we have descri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receding chapters--doctrines of Sin and Sacrifice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ior, the Eucharist, the Trinity, the Virgin-bi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forth--were in their various forms seething, s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, all around. It was impossible for any new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nthesis to escape them; all it could do would b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them, and to give them perhaps a color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. Thus it is into the midst of this germinating m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must imagine the various pagan cults, like fertili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ams, descending. To trace all these streams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 be an impossible task; but it may be of use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xample of the process, to take the case of some partic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. Let us take the belief in the coming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ior-god; and this will be the more suitable as it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 which has in the past been commonly hel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ive of Christianity. Of course we know 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not in any sense distinctive, but that the long tra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avior comes down from the remotest tim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from every country of the world.[1] The Messia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hecies of the Jews and the fifty-third chapter of Isai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tied themselves into the Christian teachings, and inf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to some degree with a Judaic ting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essiah" means of course the Anointed On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brew word occurs some 40 times in the Old Testam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ach time in the Septuagint or Greek trans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ade mainly in the third century BEFORE our era) the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ranslated &lt;gr cristos&gt;, or Christos, which again m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inted. Thus we see that the idea or the word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" was in vogue in Alexandria as far back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280 B.C., or nearly three centuries before Jesus. A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 "The Anointed" strictly speaking means, an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the expression is probably derived, will appear l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ook of Enoch, written not later than B.C. 170,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rist is spoken of as already existing in heav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bout to come as judge of all men, and is defini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"the Son of Man." The Book of Revelation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of passages from Enoch; so are the Epistles of Pau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oo the Gospels. The Book of Enoch believes in a Gol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 that is to come; it has Dantesque visions of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ll, and of Angels good and evil, and it speak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arden of Righteousness" with the "Tree of Wisdom"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st. Everywhere, says Prof. Drews, in the first cent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C., there was the longing for a coming Savi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Even to-day, the Arabian lands are always vibrat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hecies of a coming Mahd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Edition by R. H. Charles (1893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Savior-god, as we also know, was a familiar fig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gypt. The great Osiris was the Savior of the world,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life and death: in his life through the no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 he wrought for the benefit of mankind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ath through his betrayal by the powers of dark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resurrection from the tomb and ascent into heaven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gyptian doctrines descended through Alexand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Christianity--and though they did not influen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ter deeply until about 300 A.D., yet they then succee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aching the Christian Churches, giving a color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ings with regard to the Savior, and persuading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 and honor the Egyptian worship of Isis in the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of the Virgin M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ch. 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, another great stream of influence descend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a in the form of the cult of Mithra. Mithra, 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een,[1] stood as a great Mediator between God and m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baptisms and eucharists, and his twelve discip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birth in a cave, and so forth, he seem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Fathers an invention of the devil and a most dang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ckery on Christianity--and all the more so becaus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 was becoming so exceedingly popular. The c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s to have reached Rome about B.C. 70. It sp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and wide through the Empire. It extended to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ain, and numerous remains of Mithraic mon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culptures in this country--at York, Chester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--testify to its wide acceptance even here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e the vogue of Mithraism became so great tha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 century A. D., it was quite doubtful[2] whether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hristianity would triumph; the Emperor Aurelian in 2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ed a cult of the Invincible Sun in conn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ithraism;[3] and as St. Jerome tells us in his letters,[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tter cult had at a later time to be suppressed in R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exandria by PHYSICAL FORCE, so powerful was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Ch. 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Cumont, op. cit., who says, p. 171:--"Jamais, pas mem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'epoque des invasions mussulmanes, l'Europe ne sembla plus p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venir asiatique qu'au moment ou Diocletien reconnaiss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iellement en Mithra, le protecteur de l'empire reconstitu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also Cumont's Mysteres de Mithra, preface. The Roman Army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, stuck to Mithra throughout, as against Christianity;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the Roman nobility. (See S. Augustine's Confessions, B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, ch. 2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Cumont indeed says that the identification of Mithra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 (the emblem of imperial power) formed one reason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hraism was NOT persecuted at that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4] Epist. cvii, ad Laetam. See Robertson's Pagan Christs, 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was force the only method employed. IMITAT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only the sincerest flattery, but it is often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tle and effective way of defeating a rival. The pri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ising Christian Church were, like the priests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s, not wanting in craft; and at this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question of a World-religion was in the balance,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n obvious policy for them to throw into their own sc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many elements as possible of the popular Pagan cul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hraism had been flourishing for 600 years; and it i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the least, CURIOUS that the Mithraic doctrines and leg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 have just mentioned should all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ed (quite unintentionally of course!) into Christiani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ill more so that some others from the same sour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legend of the Shepherds at the Nativity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rine of the Resurrection and Ascension, which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mentioned at all in the original draft of the earl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spel (St. Mark), should have made their appearance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ristian writings at a later time, when Mithra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aking great forward strides. History show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Church progresses and expands it generally fee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lled to enlarge and fortify its own foundations by inse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which was not there at first. I shall sho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another illustration of this; at present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point out that the Christian writers, as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on, not only introduced new doctrines, lege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cles and so forth--most of which we can tra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 pagan sources--but that they took especial p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stroy the pagan records and so obliterate the evid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own dishonesty. We learn from Porphyry[1]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several elaborate treatises setting for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 of Mithra; and J. M. Robertson adds (Pa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s, p. 325): "everyone of these has been destroy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re of the Church, and it is remarkable that e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atise of Firmicus is mutilated at a passage (v.)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eems to be accusing Christians of following Mithra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ages." While again Professor Murray says, "The polem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erature of Christianity is loud and triumphant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s of the Pagans have been DESTROYED."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De Abstinentia, ii. 56; iv. 1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Four Stages, p. 180. We have probably an instance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on in the total disappearance of Celsus' lively atta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Christianity (180 A.D.), of which, however, portions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ly preserved in Origen's rather prolix refut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ing to the doctrine of the Savior, I have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eceding chapters given so many instances of b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uch a deity among the pagans--whether he b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ishna or Mithra or Osiris or Horus or Apollo or Herc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that it is not necessary to dwell on the subject any fu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persuade the reader that the doctrine was '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' at the time of the advent of Christianity.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onysus, then a prominent figure in the 'Mysteries,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alled Eleutherios, The Deliverer. But it may b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to trace the same doctrine among the PRE-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s of Gnostics. The Gnostics, says Professor Murray,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e still commonly thought of as a body of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tics. In reality there were Gnostic sects scattered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llenistic world BEFORE Christianity as well as af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must have been established in Antioch and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arsus well before the days of Paul or Apollos.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ior, like the Jewish Messiah, was established in me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s before the Savior of the Christians. 'If we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,' says Professor Bousset, 'the result emerg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clearness that the figure of the Redeemer as such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wait for Christianity to force its way into the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nosis, but was already present there under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s.'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our Stages, p. 14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nostic Redeemer, continues Professor Murray, "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ed by a fairly clear genealogy from the 'Trit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er' ('third Savior')[1] of early Greece, contamin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imilar figures, like Attis and Adonis from Asia Mino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iris from Egypt, and the special Jewish concep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iah of the Chosen people. He has various name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 of Jesus or 'Christos,' 'the Anointed,' t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ly to supersede. Above all, he is in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Man, or 'the second Man' or 'the Son of Man' . 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the real, the ultimate, the perfect and eternal 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om all bodily men are feeble copies."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There seems to be some doubt about the exact meaning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. Even Zeus himself was sometimes called 'Soter,'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easts, it is said, the THIRD goblet was always drunk in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also The Gnostic Story of Jesus Christ, by Gilbert 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ler (C. W. Daniel, 1919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assage brings vividly before the mind the proc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 have spoken, namely, the fusion and mu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hange of ideas on the subject of the Savior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 anterior to our era. Also it exemplifies to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what an abstract sphere of Gnostic religious specu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octrine had to travel before reaching its ex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hristianity.[1] This exalted and high philosoph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ion passed on and came out again to some deg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Fourth Gospel and the Pauline Epistles (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r. xv); but I need hardly say it was not maintai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thusiasm of the little scattered Christian bodie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ir communism of practice with regard to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and their intensity of faith with regard to the 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began to wane in the second and third centuries A.D.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urch (with capital initial) grew, so was it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ss occupied with real religious feeling, and mo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with its battles against persecution from outsid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quarrels and dissensions concerning heresies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own borders. And when at the Council of Nicaea (3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D) it endeavored to establish an official cre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fe and bitterness only increased. "There is no wi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st," said the Emperor Julian, "like an angry theologi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fourth Evangelist had preached the gospe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, and Paul had announced redemption by an 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iritual identification with Christ, "As in Adam all di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n Christ shall all be made alive"; and whereas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ny rate of the Pagan cults had taught a glorious salv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new birth of a divine being within each ma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 of good cheer, O initiates in the mystery of the libe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; For to you too out of all your labors and sorrows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Liberation"--the Nicene creed had nothing to prop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 some extremely futile speculations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 to each other of the Father and the S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lation of BOTH to the Holy Ghost, and of all THRE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irgin Mary--speculations which only served for the renew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hameful strife and animosities--riots and blood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urder--within the Church, and the mocker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then without. And as far as it dealt with the crucifix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and resurrection of the Lord it did not dif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core of preceding pagan creeds, excep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ough materialism and lack of poetry in stat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t exhibits. After the Council of Nicaea, in fac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aic tinge in the doctrines of the Church be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apparent, and more and more its Scheme of Salv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Christ takes the character of a rather sordi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ckstering bargain by which Man gets the better of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persuading the latter to sacrifice his own Son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emption of the world! With the exception of a few episo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e formation during the Middle Ages of the no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therhoods and sisterhoods of Frairs and Nuns, dedic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help and healing of suffering human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appearance of a few real lovers of mankind (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) like St. Francis--(and these manifestations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be claimed by the Church, which pretty consist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sed them)--it may be said that after about the fou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ury the real spirit and light of early Christian enthusia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 away. The incursions of barbarian tribe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and East, and later of Moors and Arabs from the Sou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ized the European peoples with the ideas of blood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violence; gross and material conceptions of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 the ascendant; and a romantic and aspiring Christia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ve place to a worldly and vulgar Churchia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When travelling in India I found that the Gnanis or Wis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quite commonly maintained that Jesus (judging from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ing) must have been initiated at some time in the esote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rines of the Vedan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in these two or three pages dealt only--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briefly--with the entry of the pagan doctri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ior into the Christian field, showing its trans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nd how Christianity could not well escape ha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octrine of a Savior, or avoid giving a color of it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at doctrine. To follow out the same cours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doctrines, like those which I have mentioned abo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obviously be an endless task--which must be lef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tudent or reader to pursue according to his opport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apacity. It is clear anyhow, that all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s of the pagan religions--pouring down into the v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oir, or rather whirlpool, of the Roman Empi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ing among all these numerous brotherhoods, societ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gia, mystery-clubs, and groups which were at that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out intently for some new revelation or inspiratio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more or less automatically act and react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ther, and by the general conditions prevailing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ed, till they ultimately combined and took un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pe in the movement which we call Christianity, bu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--as I have said--narrowly escaped being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hraism--so nearly related and closely allied were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s with each o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point it will naturally be asked: "And wh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cheme of the Genesis of Christianity is the ch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 and accredited leader of the movement--nam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us Christ himself--for to all appearance in the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given of the matter he is practically non-existen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gligible quantity?" And the question is a very pertin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, and very difficult to answer. "Where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er of the Religion?"--or to put it in another for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s it necessary to suppose a human and visible Fo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ll?" A few years ago such a mere question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accounted rank blasphemy, and would only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passed over--have been ignored on account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absurdity. To-day, however, owing to the enorm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of work which has been done of lat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of Christian origins, the question takes on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fferent complexion. And from Strauss onward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ingly influential and learned body of critics is incl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gard the whole story of the Gospels as LEGENDARY. Arth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ws, for instance, a professor at Karlsruhe, in his celeb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The Christ-Myth,[1] places David F. Straus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in the myth field--though he allows that Dupui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origine de tous les cultes (1795) had given the clu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idea. He then mentions Bruno Bauer (1877)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ding that Jesus was a pure invention of Mark'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John M. Robertson as having in his Christianit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thology (1900) given the first thoroughly reasoned expos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egendary theory; also Emilio Bossi in Italy,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ote Jesu Christo non e mai esistito, and similar auth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olland, Poland, and other countries, including W. Benjam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ith, the American author of The Pre-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us (1906), and P. Jensen in Das Gilgamesch Epos in 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t-literatur (1906), who makes the Jesus-story a varia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bylonian epic, 2000 B.C. A pretty strong list![2] "But,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s Drews, "ordinary historians still ignore all th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he dismisses Jesus as "a figure swimming obscu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sts of tradition." Nevertheless I need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k that, large and learned as the body of opin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represented is, a still larger (but less learned)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hts desperately for the actual HISTORICITY of Jesus, an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still for the old view of him as a quite uniqu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culous revelation of Godhood on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Die Christus-mythe: verbesserte und erweitezte Ausgabe, Jen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To which we may also add Schweitzer's Quest of the histor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us (1910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, no doubt, the LEGENDARY theory seems a littl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-fetched. There is a fashion in all these thing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be that there is a fashion even here. But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flect how rapidly legends grow up even in these day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 Science and an omniscient Press; how the fig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speare, dead only 300 years, is almost completely l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st of Time, and even the authenticity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 has become a subject of controversy; when you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illiam Tell, supposed to have lived some 3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again before Shakespeare, and whose deeds in minu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l have been recited and honored all over Europe, is al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a pure invention, and never existed;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member--as mentioned earlier in this book[1]--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more than five hundred years after the su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 of Jesus before any serious effort was made to estab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te of that birth--and that then a purely mythical d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hosen: the 25th December, the day of the SUN'S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 after the winter solstice, and the time of the su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 of Apollo, Bacchus, and the other Sungod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, moreover, you think for a moment what the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torical criticism must have been, and the general stand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redibility, 1,900 years ago, in a country like Syri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mong an ignorant population, where any story circul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lip to lip was assured of credence if suffici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velous or imaginative;--why, then the legend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ory does not seem so improbable.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oubt that after the destruction of Jerusalem (in A.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), little groups of believers in a redeeming 'Christ'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d there and in other places, just as there had cert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d, in the first century B.C., groups of Gnostic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apeutae, Essenes and others whose teachings wer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to the Christian, and there was now a deman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f these groups for 'writings' and 'histories'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hearten and confirm the young and growing Church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spels and Epistles, of which there are still extan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abundance, both apocryphal and canonical, me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; but how far their records of the person of Je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azareth are reliable history, or how far they are me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ative pictures of the kind of man the Saviour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expected to be,[2] is a question which, as I have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is a difficult one for skilled critics to answer, and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which I certainly have no intention of giving a pos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ict. Personally I must say I think the 'legendary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tion quite likely, and in some ways more satisfac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e opposite one--for the simple reason that it se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more encouraging to suppose that the story of Jes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gracious and beautiful as it is) is a myth which grad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d itself in the conscience of mankind, and thus po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of humanity's future evolution, than to supp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 be the mere record of an unique and miracul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osition of Providence, which depended entirely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 above, and could hardly be expected to occur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Ch. 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One of Celsus' accusations against the Christians wa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Gospels had been written "several times over" (see Orig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Celsum, ii. 26, 27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 question is not what we desire, but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 prove to be the actual fact. And certain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ies in the way of regarding the Gospel story (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ies, for there is not one consistent story) as TRU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rmous. If anyone will read, for instance, in the four Gospe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vents of the night preceding the crucifixion and reck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which they would necessarily have taken to enac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Supper, the agony in the Garden, the betrayal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as, the haling before Caiaphas and the Sanhedr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before Pilate in the Hall of judgment (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s for the trial of malefactors do not GENERALLY si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ddle of the night); then--in Luke--the interposed vi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rod, and the RETURN to Pilate; Pilate's speech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 of hands before the crowd; then the scour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ocking and the arraying of Jesus in purple ro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king; then the preparation of a Cross and the lo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nful journey to Golgotha; and finally the Crucifix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sunrise;--he will see--as has often been pointed ou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whole story is physically impossible. As a re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ctual events the story is impossible; but as a re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eries of notes derived from the witnessing of a "myster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"--and such plays with VERY SIMILAR incidents were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 in antiquity in connection with cults of a d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ior, it very likely IS true (one can see the very drama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 of the incidents: the washing of hand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fold denial by Peter, the purple robe and c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orns, and so forth); and as such it is now acce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any well-qualified authorities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Dr. Frazer in The Golden Bough (vol. ix, "The Scapegoat," 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) speaks of the frequency in antiquity of a Mystery-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ng to a God-man who gives his life and bloo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; and he puts forward tentatively and by no me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gmatically the following note:--"Such a drama, if we are ri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original story of Esther and Mordecai, or (to give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er names) Ishtar and Marduk. It was played in Babylonia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Babylonia the returning Captives brought it to Judaea,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cted, rather as an historical than a mythical piec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yers who, having to die in grim earnest on a cross or gallo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aturally drawn from the gaol rather than the green-room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n of causes, which because we cannot follow them might--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ose language of common life--be called an accid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hat the part of the dying god in this annual p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thrust upon Jesus of Nazareth, whom the enemies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in high places by his outspoken strictures were resolv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out of the way." See also vol. iv, "The Dying God,"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b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many other difficulties. The raising of Lazar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dead three days, the turning of water into w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 miracle attributed to Bacchus, of old), the feed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ve thousand, and others of the marvels are, to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ast, not easy of digestion. The "Sermon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" which, with the "Lord's Prayer" embed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forms the great and accepted repository of 'Christia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ing and piety, is well known to be a collection of say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pre-christian writings, including the Psalms, Isaia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clesiasticus, the Secrets of Enoch, the Shemonehesreh (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of Hebrew prayers), and others; and the fact th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ion was really made AFTER the time of Jesus, and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have originated from him, is clear from the stres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lays on "persecutions" and "false prophets"--thing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ertainly not a source of trouble at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us is supposed to be speaking, though they were 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time--as well as from the occurrence of the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entiles," which being here used apparently in contra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ion to "Christians" could not well be appropr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 time when no recognized Christian bodies as yet exi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most remarkable point in this connection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e silence of the Gospel of Mark on the subje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urrection and Ascension--that is, of the ORIG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spel, for it is now allowed on all hands that the twel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es Mark xvi. 9 to the end, are a later insertion. Consi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ture of this event, astounding indeed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ly true, and unique in the history of the wor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strange that this Gospel--the earliest writte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 Gospels, and nearest in time to the actual evidenc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s no mention of it. The next Gospel in point of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that of Matthew--mentions the matter rather brief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imidly, and reports the story that the body had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LEN from the sepulchre. Luke enlarges considerab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s a whole long chapter to the resurrection and ascens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the Fourth Gospel, written fully twenty years l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--say about A. D. 120--gives two chapters and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ETY OF DETAIL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ncrease of detail, however, as one gets far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arther from the actual event is just what on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s, as I have said before, in legendary traditions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interesting example of this has lately come to ligh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se of the traditions concerning the lif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th of the Persian Bab. The Bab, as most of my read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know, was the Founder of a great religious mov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now numbers (or numbered before the Great W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millions of adherents, chiefly Mahommedans, Christi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ws and Parsees. The period of his missio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 was from 1845 to 1850. His Gospel was singul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at of Jesus--a gospel of love to mankind--only (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be expected from the difference of date) wit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wider and more deliberate inclusion of all clas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ds and races, sinners and saints; and the incid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ntourage of his ministry were also singularly simil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born at Shiraz in 1820, and growing up a prom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 and youth, fell at the age Of 21 under the influ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certain Seyyid Kazim, leader of a heterodox sec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ind of fore-runner or John the Baptist to the Bab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 was a period of mental trouble (like the "temp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ilderness"), after which the youth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iraz and at the age of twenty-five began his own mis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al name was Mirza Ali Muhammad, but h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thenceforth The Bab, i.e. the Gate ("I am the Way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radually there gathered round him disciples, dra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fascination of his personality and the devo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character. But with the rapid increase of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great jealousy and hatred were excited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lahs, the upholders of a fanatical and narrow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ed Mahommedanism and quite correspond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bes and Pharisees of the New Testament. By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denounced to the Turkish Government. H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ed on a charge of causing political disturbanc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ndemned to death. Among his disciples wa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ite,[1] who was absolutely devoted to his Mas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sed to leave him at the last. So together they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ended over the city wall (at Tabriz) and simultane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t. This was on the 8th July, 185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Mirza Muhammad Ali; and one should note the similar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n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November 1850--or between that date and October 185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ook appeared, written by one of the B&lt;a^&gt;b's earl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st enthusiastic disciples--a merchant of Kasha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iving in quite simple and unpretending form a re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bove events. There is in it no account of mira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f great pretensions to godhood and the like. It is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lain history of the life and death of a beloved teacher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rdially received and circulated far and wide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no reason for doubting its essential veracity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f proved now to be inaccurate in one or two details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invalidate the moral of the rest of the story--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s follow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death of the Bab a great persecution took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 1852); there were many Babi martyrs, and fo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the general followers were scattered. But in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gathered themselves together again; successor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prophet were appointed--though not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sensions--and a Babi church, chiefly at Acca or Ac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yria, began to be formed. It was during this peri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 great number of legends grew up--legends of miracul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yhood and boyhood, legends of miracles per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mature Bab, and so forth; and when the newl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ing Church came to look into the matter it conclu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quite naturally!) that such a simple history as I have outl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would never do for the foundation of its pla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grown somewhat ambitious. So a new Gosp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ramed, called the Tarikh-i-Jadid ("The new History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"The new Way"), embodying and including a lot of legend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, and issued with the authority of "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." This was in 1881-2; and comparing thi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iginal record (called The point of Kaf) we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uminous view of the growth of fable in those thirty br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which had elapsed since the Bab's death. Mean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ecame very necessary of course to withdraw from circu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ar as possible all copies of the original reco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t they should give the lie to the later 'Gospel'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pparently was done very effectively--so effectiv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 that Professor Edward Browne (to whom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es so much on account of his labors in connect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ism), after arduous search, came at one tim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 that the original was no longer extant.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ately, however, the well-known Comte de Gobinea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in the course of his studies on Eastern Religions acqu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py of The point of Kaf; and this, after his death,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among his literary treasures and identified (as was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ting) by Professor Browne him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in brief is the history of the early Babi Church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a Church which has grown up and expanded grea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he memory of many yet living. Much might be wri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it, but the chief point at present is for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note the well-verified and interesting example it g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apid growth in Syria of a religious legen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s which contributed to this growth--and to be wa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uch more rapidly similar legends probably grew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ame land in the middle of the First Century, A.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y of the Bab is also interesting to us because,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ass of legend was formed around it, there is no 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 about the actual existence of a historical nucleu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of Mirza Ali Muhamm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or literature, see Edward G. Browne's Traveller's Narr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Episode of the Bab (1891), and his New History of the Ba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ed from the Persian of the Tarikh-i-Jadid (Cambrid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3). Also Sermons and Essays by Herbert Rix (William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gate, 1907), pp. 295-325, "The Persian Bab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whole, one is sometimes inclined to doubt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great movement ever makes itself felt in the world,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ing first from some powerful personalit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of personalities, ROUND which the idealizing and myth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genius of mankind tends to crystallize. Bu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not even here be too certain. Someth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stle Paul we know, and something of 'John'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ngelist and writer of the Epistle I John; an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Christian' doctrines dated largely from the preach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ing of these two we cannot doubt; but Pa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aw Jesus (except "in the Spirit"), nor does he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 the man personally, or any incident of his 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(the "crucified Christ" being always an ideal figur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'John' who wrote the Gospel was certainly not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disciple who "lay in Jesus' bosom"--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tercalated verse, the last but one in the Gospel, asse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dentity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It is obvious, in fact, that the WHOLE of the last chapt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. John is a later insertion, and again that the two last ver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 chapter are later than the chapter itself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may have been a historic Jesus--and if so,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liable outline of his life would indeed be a treasu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t present it would seem there is no sign of that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storicity of Jesus, in any degree, could be prov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give us reason for supposing--what I have perso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been inclined to believe--that there was als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cal nucleus for such personages as Osiris, Mith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ishna, Hercules, Apollo and the rest. The ques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act, narrows itself down to this, Have there be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se of human evolution certain, so to speak, NOD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s or periods at which the psychologic currents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and condensed themselves for a new start;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each such node or point of condensation been mar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appearance of an actual and heroic man (or wom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upplied a necessary impetus for the new depar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gave his name to the resulting movement? OR is it suffi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se the automatic formation of such nod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ing-points without the intervention of any spe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o or genius, and to imagine that in each case the myth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tendency of mankind CREATED a legendar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ing figure and worshiped the same for a long peri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as a go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have said before, this is a question which, inter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t is, is not really very important. The main thing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prophetic and creative spirit of mankind HA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o time evolved those figures as idealizations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art's desire" and placed a halo round their he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ng procession of them becomes a REAL piece of Hist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the history of the evolution of the human heart,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consciousness. But with the psychology of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I shall deal in the next chap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ay here, however, dwell for a moment on two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s which belong properly to this chapter.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ady mentioned the great reliance placed by the advoc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unique 'revelation' on the high morality taugh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spels and the New Testament generally. There i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of course to challenge that morality or to depreciat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uly; but the argument assumes that it is so greatly super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ything of the kind that had been taught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 are compelled to suppose something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velation to explain its appearance--whereas of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familiar with the writings of antiquity,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s or Romans or Egyptians or Hindus or later Jew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s perfectly well that the reported sayings of Jesu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ostles may be paralleled abundantly from these sour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illustrated this already from the Sermo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unt. If anyone will glance at the Testa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elve Patriarchs--a Jewish book composed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 B. C.--he will see that it is full of moral precep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precepts of love and forgiveness, so ard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noble that it hardly suffers in any way when comp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New Testament teaching, and that consequently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miracle is required to explain the appeara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elve Patriarchs in question are the twelve s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ob, and the book consists of their supposed death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nes, in which each patriarch in turn recites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ore or less imaginary) life and deeds and gives p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sel to his children and successors. It is compos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ne and poetic style, and is full of lofty thought, remind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cores of passages of the Gospels--words and all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incidences being too striking to be accidental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ly had a deep influence on the authors of the Gospe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ll as on St. Paul. It affirms a belief in the com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essiah, and in salvation for the Gentiles.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ome quotations from it:[1] Testament of Zebul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. 116): "My children, I bid you keep the comman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rd, and show mercy to your neighbours, an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ssion towards all, not towards men only, but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beasts." Dan (p. 127): "Love the Lord through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life, and one another with a true heart." Josep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. 173): "I was sick, and the Lord visited me; in pri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y God showed favor unto me." Benjamin (p. 209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or as the sun is not defiled by shining on dung and m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rather drieth up both and driveth away the 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ell, so also the pure mind, encompassed by the defil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arth, rather cleanseth them and is not itself defile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The references being to the Edition by R. H. Charles (1907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these quotations are sufficient to prove the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 of this book, which was written in the Second Cent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C., and FROM which the New Testament authors cop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row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point has to do with my statement at the beg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chapter that two of the main 'characteristic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hristianity were its insistence on (a) a tend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renunciation of the world, and a consequent cultiv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purely spiritual love, and (b) on a mor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inspiration was a private sense of duty to God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a public sense of duty to one's neighbor and to soci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. I think, however, that the last-ment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istic ought to be viewed in relation to a third, nam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the extraordinarily DEMOCRATIC tendency of the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.[1] Celsus (A.D. 200) jeered at the early Christi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ir extreme democracy: "It is on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tons, the ignoble, the senseless--slaves and womenfo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ildren--whom they wish to persuade [to jo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es] or CAN persuade"--"wool-dressers and cobbl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ullers, the most uneducated and vulgar persons,"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hosoever is a sinner, or unintelligent or a fool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ord, whoever is god-forsaken (&lt;gr kakodaimwn&gt;), hi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dom of God will receive."[2] Thus Celsus, the accomplis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ver, philosophic and withal humorous crit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ed at the new religionists, and prophesied their spee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inction. Nevertheless he was mistaken. There is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 that just the inclusion of women and weakl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utcasts did contribute LARGELY to the spread of Christia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nd Mithraism). It brought hope and a s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dignity to the despised and rejected of the 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mmense numbers of lesser officials who carri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ast organization of the Roman Empire, most perhap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aken from the ranks of the freedmen and quond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ves, drawn from a great variety of races and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 with pagan cults of all kinds--Egyptian, Syri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dean, Iranian, and so forth.[3] This fact helped to g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hristianity--under the fine tolerance of the Empir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democratic character and also its willingness to ac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. The rude and menial masses, who had hitherto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beneath the notice of Greek and Roman cul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cked in; and though this was doubtless, as time went 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ource of weakness to the Church, and a cause of dissen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uperstition, yet it was in the inevitable line of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ution, and had a psychological basis which I must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avor to exp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It is important to note, however, that this same democra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ency was very marked in Mithraism. "Il est certain," s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ont, "qu'il a fait ses premieres conquetes dans les cla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eures de la societe et c'est l'a un fait considerable; 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thracisme est reste longtemps la religion des humbl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es de Mithra, p. 6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Glover's Conflict of Religions in the early Roman Empi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. vi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See Toutain, Cultes paiens, vol. ii, conclu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V. THE MEANING OF I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neral drift and meaning of the present book must now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, from many hints scattered in the course of it, be gr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. But it will be well perhaps in this chap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risk of some repetition, to bring the whole arg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. And the argument is that since the da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umanity on the earth--many hundreds of thous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erhaps a million years ago--there has been a slow psycholog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ution, a gradual development or refine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, which at a certain stage has spontane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birth in the human race to the phenomena of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 and religious ritual--these phenomena (whet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ce at large or in any branch of it) always follow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 by step, a certain order depending on the degr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sychologic evolution concerned; and that it i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fact which accounts for the strange similarit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 and ritual which have been observed all over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places far remote from each other, and which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efly noted in the preceding chap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ain stages of this psychologic evolution--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ny rate with which we are here concerned--are Thre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ge of Simple Consciousness, the stage of Se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, and a third Stage which for wan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word we may term the stage of Universal Conscious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 these three stages may at some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be analyzed into lesser degrees, with useful resul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t present I only desire to draw attention to the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ugh, so to speak, to show that it is from the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ir passage one into another that there has f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 perfectly natural logic and concatenation the st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norama of humanity's religious evolution--its supersti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gic and sacrifices and dancings and ritual gener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ater its incantations and prophecies, and serv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peech and verse, and paintings and forms of 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gures of the gods. A wonderful Panorama inde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oem of the Centuries, or, if you like, World-symph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ree great leading motiv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irst we have the stage of Simple Consciousness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s of centuries (we cannot doubt) Man poss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gree of consciousness not radically different fro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igher Animals, though probably more qui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ed. He saw, he heard, he felt, he noted. He a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reacted, quickly or slowly, in response to these impres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 consciousness of himSELF, as a being separat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impressions, as separate from his surroundings,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yet arisen or taken hold on him. He was an instin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, of Nature. And in this respect he was very ne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nimals. Self-consciousness in the animals,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inal form is there, no doubt, but EMBEDDED, so to spe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general world consciousness. It is on this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animals have such a marvellously acute per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stinct, being embedded in Nature. And prim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had the same. Also we must, as I have said bef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 that man in that stage must have had the same s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race and perfection of form and movement as we adm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(wild) animals now. It would be quite unreaso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se that he, the crown in the same sense of cre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rom the beginning a lame and ill-made abortion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ng period the tribes of men, like the tribes of the hig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, must have been (on the whole, and a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ccasional privations and sufferings and conflicts)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apted to their surroundings and harmonious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 and with each other. There must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riod resembling a Golden Age--some condition a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 which, compared with subsequent miseries, meri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thet 'golden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during this period apparently that the syste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ems arose. The tribes felt their relationship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ed and fourfooted mates (including also other obj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ature) so deeply and intensely that they adop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ter as their emblems. The pre-civilization Man fai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ped, the animals and was proud to be called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Of course we moderns find this strange. We,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ions of these beautiful creatures are mostly der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 broken-down cab-horse, or a melancho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k-rummaged cow in a sooty field, or a diseas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ondent lion or eagle at the Zoo, have never even s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loved them and have only wondered with our true commer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nct what profit we could extract from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, the primitives, loved and admired the animal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omesticated many of them by the force of a na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hip,[1] and accorded them a kind of divinity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age of tribal solidarity and of a latent s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arity with Nature. And the point of it all is (with reg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ubject we have in hand) that this was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ge from which by a natural evolution the s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 came to mankind. If Religion in man is the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ies binding his inner self to the powers of the unive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im, then it is evident I think that primitive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have described him possessed the REALITY of this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though so far buried and subconscious that he was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e of it. It was only later, and with the com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Stage, that this sense began to rise distinctly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ch. iv. Tylor in his Primitive Culture (vol. i, p. 46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n. 1903) says: "The sense of an absolute psychical disti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man and beast, so prevalent in the civilized world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to be found among the lower rac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pass then to the Second Stage. There is a mo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volution of a child--somewhere perhaps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 of three[1]--when the simple almost animal-like 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abe is troubled by a new element--SELF-consciousnes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 is so marked, so definite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 the depth of the infant's eyes) you can almost SEE it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 So in the evolution of the human race ther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 period--also marked and definite, though ext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mittent over a vast interval of time--when on m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there dawned the consciousness of THEMSEL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own thoughts and actions. The old simple accep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nsations and experiences gave place to REFL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stion arose: "How do these sensations and experi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 ME? What can _I_ do to modify them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 the pleasurable, to avoid or inhibit the painf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on?" From that moment a new motive was ad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fe. The mind revolved round a new centre. It be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in like a little eddy round its own axis. It stud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first and became deeply concerned about it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s and pains, losing touch the while with the lar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which once dominated it--the life of Nature, the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ibe. The old unity of the spirit, the old solidar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broken 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Bucke's Cosmic Consciousness (Philadelphia, 1901), pp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39; also W. McDougall's Social Psychology (1908), p. 146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same age is tentatively sugge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touched on this subject before, but it is so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reader must excuse repetition. There came an inev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nce, an inevitable period of strif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 mirror of the soul, reflecting nature as hereto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alm and simple grace, was suddenly cracked acro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 self-conscious man (not all at once but graduall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alienated from his tribe. He lapsed into str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s fellows. Ambition, vanity, greed, the lov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ation, the desire for property and possessions, set 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luences of fellowship and solidarity grew feebl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became alienated from his great Mother. His instin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less and less sure--and that in proportion as brai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 and self-regarding calculation took their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and mutual help were less compelling in proporti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mands of self-interest grew louder and more insist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imately the crisis came. Cain murdered his br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came an outcast. The Garden of Eden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lden Age closed their gates behind him. He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a period of suffering--a period of labor and toi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row such as he had never before known, and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animals certainly have never known. And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essful state, in that doleful valley of his long pilgrim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till remains to-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has the canker of self-consciousness done its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be foolish and useless to rail against the proc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o blame any one for it. It had to be. Through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al vale of self-seeking mankind had to pass--if onl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at last to find the True Self which was (and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s) its goal. The pilgrimage will not last for 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 there are signs that the recent Great Wa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Events mark the lowest point of descen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of the human soul's return to sanity and as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heavenly Kingdom. No doubt Man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 again SOME day at the grace, composure and leisu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uty of life which the animals realized long ago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eems a precious long time about it; and when all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mare of Greed and Vanity and Self-conceit and Crue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ust of oppression and domination, which mark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period, is past--and it WILL pass--then Huma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come again to its Golden Age and to that Paradi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emption and peace which has for so long been prophes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e are dealing with the origins of Religion; a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nt the reader to see is that it was just this br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of the old psychologic unity and continuity of ma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surroundings which led to the whole panorama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uals and creeds. Man, centering round himself, necess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an exile from the great Whole. He commit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(if it was a sin) of Separation. Anyhow Nemesi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. The sense of loneliness and the sense of guilt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him. The realization of himself as a separate cons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necessarily led to his attributing a similar 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me kind to the great Life around him. 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action are equal and opposite. Whatever he ma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t before, it became clear to him now that be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or less like himself--though doubtless vast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powerful--moved behind the veil of the visibl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at moment the belief in Magic and Demo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 arose or slowly developed itself; and in the mid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urmoil of perilous and conflicting powers, he per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 an alien and an exile, stricken with Fear, stric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ense of Sin. If before, he had experien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--in the kind of automatic way of self-preserv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the animals feel it--he now, with fevered self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 and excited imagination, experienced it in doubl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ble degree. And if, before, he had been awa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e and chance were not always friendly and propit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designs, he now perceived or thought he perce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very adverse happening the deliberate persecu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s, and an accusation of guilt directed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for some neglect or deficiency in his relation to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ce by a perfectly logical and natural sequence there a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lief in other-world or supernatural powers,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ely fortuitous and magical or more distinctly ra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rsonal; there arose the sense of Sin, 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nce against these powers; there arose a comple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ual of Expiation--whether by personal sacrifi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ing or by the sacrifice of victims. There aros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hole catalogue of ceremonies--ceremonies of Initi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which the novice should learn to keep within the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e of the Powers, and under the blessing of his Tr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protection of its Totem; ceremonies of Euchari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ls which should restore the lost sanctity of the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and remove the sense of guilt and isolation; ceremon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rriage and rules and rites of sex-connection, fit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b the terrific and demonic violence of passion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indeed might easily rend the community asu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on. It is easy to see that granted an early st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imple unreflecting nature-consciousness, and gra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roken into and, after a time, shattered by the arri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ELF-consciousness there would necessarily follow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taneous yet logical order a whole series of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s and beliefs, which phantasmal and un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y may appear to us, were by no means unreal 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estors. It is easy also to see that as the psycholo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 was necessarily of similar general character in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 of the human race and all over the world, 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us evolutions--the creeds and rituals--took on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complexion everywhere; and, though they diff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etails according to climate and other influences, r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uch remarkably parallel lines as we have no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to make the whole matter clear, let me rep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s event, the inbreak of Self-consciousness,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, or BEGAN to take place, an enormous time ago,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eginning of the Neolithic Age. I dwell on the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egan" because I think it is probable that in its beginn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or a long period after, this newborn 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n infantile and very innocent character, quite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its later and more aggressive forms--just as we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consciousness in a little child has a charm and a g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t loses later in a boastful or grasping boyh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hood. So we may understand that though self-consciousness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gun to appear in the human 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very early time (and more or less contemporane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invention of very rude tools and un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nguage), there probably did elapse a very long perio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the whole of the Neolithic Age--before the ev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second stage of human evolution came to a 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Muller has pointed out that among the word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ommon to the various branches of Aryan languag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refore belong to the very early period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paration of these branches, there are not found the w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ting war and conflict and the weapons and instr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trife--a fact which suggests a long continu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eaceful habit among mankind AFTER the first 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se of langu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birth of language and the birth of self-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PPROXIMATELY simultaneous is a prob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ory, and one favored by many thinkers;[1] b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 beginnings of both must have been so very protra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is perhaps useless to attempt any very ex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. Late researches seem to show that langu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an in what might be called TRIBAL expressions of m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eling (holophrases like "go-hunting-kill-bear")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e to individual personalities and relationship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it was only at a later stage that words like "I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"Thou" came into use, and the holophrases broke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"parts of speech" and took on a definite gramma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ure.[2] If true, these facts point clearly to a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ground of rude communal language, something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greatly superior to that of the animals, prece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preparing the evolution of Self-consciousness proper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rms of "I" and "Thou" and the gramm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actions and relations. "They show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ral and all other forms of number in grammar arise no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plication of an original 'I,' but by selection and gra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SION from an original collective 'we.' "[3] Acco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s view the birth of self-consciousness in the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, or in any particular race or section of the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, must have been equally slow and hesitating; an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easy to imagine, as just said, that there ma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 very long and 'golden' period at its beginning,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 consciousness took on its maturer and hars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Dr. Bucke (Cosmic Consciousness) insists o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aneity, but places both events excessively far back, a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think, i.e. 200,000 or 300,000 years ago. Possibly he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ifferentiate sufficiently between the rude languag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ophrase and the much later growth of formed and gramma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A. E. Crawley's Idea of the Soul, ch. ii; Jane Harris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is, pp. 473-5; and E. J. Payne's History of the New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America, vol. ii, pp. 115 sq., where the beginn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consciousness is associated with the break-up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ophr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Themis, p. 47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estimates of the Time involved in these evolu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man are notoriously most divergent and most diffic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sure of; but if we take 500,000 years ago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appearance of veritable Man (homo primigenius),[2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(following Professor W. J. Sollas)[3] 30,000 or 40,000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 for the first tool-using men (homo sapiens)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llean Age (palaeolithic), 15,000 for the rock-paint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scriptions of the Aurignacian and Magdalen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s, and 5,000 years ago for the first actual histor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s that have come down to us, we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get something like a proportion between the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s. That is to say, half a million year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rely animal man in his different forms and grad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ution. Then somewhere towards the end of palaeolith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ommencement of neolithic times Self-consciousness dim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 and, after some 10,000 years of slow germi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e-historic culture, culminating in the actual histo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 and the dawn of civilization 40 or 50 centuries a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-day (we hope), reaching the climax which prece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foretells its abatement and trans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Though Dr. Arthur Keith, Ancient Types of Man (1911), pp. 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102, puts the figure at more like a mill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See Ancient Hunters (1915); also Hastings's Encycl. 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thnology"; and Havelock Ellis, "The Origin of War,"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osophy of Conflict and other Essay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oubt many geologists and anthropologists would fav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s greatly LONGER than those here mentioned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y there would be some agreement as to the RAT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ach other of the times concerned: that is, the sa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ies would probably allow for a VERY long animal-man[1]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 corresponding to the first stage; for a much shor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ressively 'self conscious' period, correspond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Stage--perhaps lasting only one thirtieth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ftieth of the time of the first period; and then--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ooked forward at all to a third stage--would be incl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bvious reasons to attribute to that again a very ex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I use the phrase 'animal-man' here, not with any flavo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t or reprobation, as the dear Victorians would have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but with a sense of genuine respect and admiration su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feels towards the animals themsel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ll this is very speculative. To retur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y about Language and the consideration of those 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s when words adequate to the expression of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magical ideas simply did not exist, it is cl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only available, or at any rate the CHIEF mea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, in those times, must have consisted in gestu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ttitudes, in ceremonial ACTIONS--in a more or less elabo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ual, in fact.[1] Such ideas as Adoration, Thanksgiv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sion of Guilt, placation of Wrath, Expiation, Sacrif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ion of Community, sacramental Atonemen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core of others could at that time be expressed by appropr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es--and as a matter of fact are often so expre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now--MORE readily and directly than by langu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Dancing'--when that word came to be invented--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mean a mere flinging about of the limbs in recre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ny expressive movements of the body which migh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convey the feelings of the dancer or of the aud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he represented. And so the 'religious dance' 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st important part of ritu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ch. ix and x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uch for the second stage of Consciousness. Let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pass on to the Third Stage. It is evident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 of disruption and dissolution--disruption bot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man mind, and of society round about it, du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of the Second Stage--could not go on indefini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hundreds of thousands of people at the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 who are dying of mental or bodily disease--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rvous systems broken down by troubles connected with exces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consciousness--selfish fears and worr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lessness. Society at large is perishing both in indus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warfare through the domination in its organis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lf-motives of greed and vanity and ambition.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go on for ever. Things must either continu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strain, in which case it is evident that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ing a crisis of utter dissolution, OR a new el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enter in, a new inspiration of life, and we (as individual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ociety of which we form a part, must make a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. What is that new and necessary element of regenerati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evident that it must be a new birth--the en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further stage of consciousness which must superse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nt one. Through some such crisis as we have spo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, through the extreme of suffering, the m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, AS AT PRESENT CONSTITUTED, has to die.[1] Self-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to die, and be buried, and rise again in a new 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nothing but the extreme of suffering can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bout.[2] And what is this new form in which 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to rearise? Obviously, since the miseri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during countless centuries have dated fro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al attempt to make the little personal SELF the cent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 and activity, and since that attempt has inevitably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sunity and discord and death, both within the mind it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in the body of society, there is nothing left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turn to a Consciousness which shall have Unit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foundation-principle, and which shall proceed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 SENSE AND PERCEPTION of such an unity throug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ion. The simple mind of Early Man and the Anim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f that character--a consciousness, so to speak, continu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nature, and though running to poi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mination and foci of special activity in individuals,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no point essentially broken or imprisoned in se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ments. (And it is this CONTINUITY of the prim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which enables us, as I have already explained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the mysterious workings of instinct and intuition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ome such unity-consciousness we have to retu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clearly it will be--it is not--of the simple incho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 of the First Stage, for it has been enric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ened, and greatly extended by the experie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Stage. It is in fact, a new order of mentality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of the Third St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"The mind must be restrained in the heart till it comes to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," says the Maitrayana-Brahmana-Upanish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One may remember in this connection the tapas of the Hind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gi, or the ordeals of initiates into the pagan Myste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understand the operation and qualities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Consciousness, it may be of assistance just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sider in what more or less rudimentary way or 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igured in the pagan rituals and in Christianity. We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the rude Siberyaks in North-Eastern Asia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'Grizzly' tribes of North American Indian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ghborhood of Mount Shasta paying their respec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ration to a captive bear--at once the food-anim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ivinity of the Tribe. A tribesman had sla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--and, be it said, had slain it not in a public hun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due ceremonies observed, but privately for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ion. He had committed, therefore, a sin theoret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pardonable; for had he not--to gratify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desire for food--levelled a blow at the guard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 of the Tribe? Had he not alienated himself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fellows by destroying its very symbol?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one way by which he could regain the fellowshi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mpanions. He must make amends by some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, and instead of retaining the flesh of the an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self he must share it with the whole tribe (or cl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common feast, while at the same time, tensest pray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nks are offered to the animal for the gift of his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ood. The Magic formula demanded nothing less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--else dread disaster would fall upon the man who sinn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pon the whole brotherhood. Here, and in a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rites, we see the three phases of tribal psychology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, in which the individual member simply rem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the compass of the tribal mind, and only ac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ony with it; the second, in which the indivi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 outside and to gratify his personal SELF perform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which alienates him from his fellows; and the thi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, to make amends and to prove his sincerity,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s to some sacrifice, and by a common feast or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ceremony is received back again into the uni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lowship. The body of the animal-divinity is consu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latter becomes, both in the spirit and in the fle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vior of the tri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urse of time, when the Totem or Guardian-spir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 longer merely an Animal, or animal-headed Geni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 quite human-formed Divinity, still the same gen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line of ideas is preserved--only with gathered inten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ing to the specially human interest of the drama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ity who gives his life for his flock is no longer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rdinary Bull or Lamb, but Adonis or Osiris or Diony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Jesus. He is betrayed by one of his own follow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s death, but rises again redeeming all with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one fellowship; and the corn and the win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d flesh which were his body, and which he gav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enance of mankind, are consumed in a holy sup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conciliation. It is always the return to unit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ritual of Salvation, and of which the symbol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charist--the second birth, the formation of "a new cre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old things are passed away." For "Excep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be born again, he cannot see the Kingdom of God"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"the first man is of the earth, earthly, but the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is the Lord from heaven." Like a strange refr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rom centuries before our era, comes down this bel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god who is imprisoned in each man, and whose lib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new birth and the beginning of a new creatu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joice, ye initiates in the mystery of the liberated god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rejoice in the thought of the hero who died as a mor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offin, but rises again as Lord of all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then was this "Christos" for whom the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waiting three centuries before our era (and ind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uries before that)? Who was this "thrice Savior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the Greek Gnostics acclaimed? What w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ing of that "coming of the Son of Man" whom Dani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eld in vision among the clouds of heaven? o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fect man" who, Paul declared, should deliver u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ndage of corruption into the glorious liber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ldren of God? What was this salvati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fter time and times again the pagan deities prom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ir devotees, and which the Eleusinian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ies represented in their religious dramas with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ncing enthusiasm that even Pindar could say "Hap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he who has seen them (the Mysteries) before he g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ath the hollow earth: that man knows the true e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and its source divine"; and concerning which Sophoc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eschylus were equally enthusiastic?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Farnell's Cults of the Greek States, vol. iii, p. 19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The Mysteries, Pagan and Christian, by S. Cheetham, D.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ondon, 1897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we doubt, in the light of all that we have alre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, what the answer to these questions is? A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blossoming of self-consciousness in the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came the dawn of an immense cycle of experienc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ycle indeed of exile from Eden, of suffering and toi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d wanderings in the wilderness, yet a cycle absolu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and unavoidable--so now the redemp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, the restoration has to come through another for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, in the same domain. Abandoning the ques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rification of the separate isolated self we have to re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osmic universal life. It is the blossoming ind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'new' life in the deeps of our minds which is salv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ich all the expressions which I have just cite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ted. It is this presence which all down the 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hailed as Savior and Liberator: the daybreak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so much vaster, so much more glorious,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has gone before that the little candle of the local 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wallowed up in its rays. It is the return hom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into direct touch with Nature and Man--the lib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long exile of separation, from the painful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solation and the odious nightmare of guilt and 'sin.'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oubt that this new birth--this third stage of conscious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we like to call it so--has to come, that it is ind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merely a pious hope or a tentative theory, but a F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fied to already by a cloud of witnesses in the pas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es shining in their own easily recognizable and authen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, yet for the most part isolated from each other am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id and unfruitful wastes of Civilization, like glow-w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dry grass of a summer nigh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 first dim evolution of human self-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mmense period, as we have said--perhaps 30,000 yea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even more--has elapsed. Now, in the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this period is reaching its culmination, and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ll not terminate immediately, its end is, so to spe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ight. Meanwhile, during all the historical age beh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--say for the last 4,000 or 5,000 years--evidence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in (partly in the religious rites recorded, par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acles, poems and prophetic literature) of the on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further illumination--"the light which never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ea or land"--and the cloud of witnesses, scat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, has in these later centuries become so evid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notable that we are tempted to believe in or to anticip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eat and general new birth, as now not so very far off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We should, however, do well to remember, in this conne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ny a time already in the history the Millenni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prophesied, and yet not arrived punctual to d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take to ourselves the words of 'Peter,' who some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ievously disappointed at the long-delayed second 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ord Jesus in the clouds of heaven, wrote in his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stle: "There shall come in the last days scoff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ing after their own lusts, and saying, Where is the prom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coming? for since the fathers fell asleep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continue as they were from the beginn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ion."[2]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or an amplification of all this theme, see Dr. Buck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kable and epoch-making book, Cosmic Consciousness (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shed at Philadelphia, 1901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2 Peter iii. 4; written probably about A.D. 15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y that all through the historical age behind us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evidence--even though scattered-- of salv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return of the Cosmic life. Man has never been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ly submerged in the bitter sea of self-centredness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e has occasionally been able to dash the spra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eyes and glimpse the sun and the glorious l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. From how far back we cannot say, but from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nse antiquity come the beautiful myths which ind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inderella, the cinder-maiden, sits unbeknown in her earth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tc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ibed and jeered at she bewails her lonely fa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vertheless youngest-born she surpasses her sisters and end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garment of the sun and sta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om a tiny spark she ascends and irradiates the unive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is wedded to the prince of heav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lovely this vision of the little maiden sitting unbe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to the Hearth-fire of the universe--her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 just a little spark from it; despised and reject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ed by the world, despised by her two elder sisters (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and the intellect); yet she, the soul, though latest-bor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far the most beautiful of the three.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nce of Love who redeems and sets her free; and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ding garment the glory and beauty of all nature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vens! The parables of Jesus are charming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, but they hardly reach this height of inspi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world-old myth of Eros and Psyche. How st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re again there are three sisters (the three sta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evolution), and the latest-born the most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hree, and the jealousies and persecutions heape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youngest by the others, and especially by Aphrodi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dess of mere sensual charm. And again the com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known, the unseen Lover, on whom it is not permit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ortals to look; and the long, long tests and suffer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rials which Psyche has to undergo before Er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really take her to his arms and translate he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ghts of heaven. Can we not imagine how when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ere represented in the Mysteries the world floc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them, and the poets indeed said, "Happy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hat see and seeing can understand?" Can w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how it was that the Amphictyonic decre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century B.C. spoke of these same Mysteries as enforc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sson that "the greatest of human bless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fellowship and mutual trust"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V. THE ANCIENT MYSTE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we come to a thing which we must not pass o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 throws great light on the meaning and interpre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these rites and ceremonies of the great World-religion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the subject of the Ancient Mysteries. And to this I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a few pag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Mysteries were probably survivals of the oldest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es of the Greek races, and in their earlier f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d not so much in worship of the gods of Hea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of the divinities of Earth, and of Nature and Death. Cru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oubt, at first, they gradually became (especially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usinian form) more refined and philosophical; the ri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radually thrown open, on certain conditions,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to men generally, but also to women, and even to slave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e end they influenced Christianity deeply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Edwin Hatch, D.D., The Influence of Greek Idea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ages on the Christian Church (London, 1890), pp. 283-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apparently three forms of teaching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of in these rites: these were &lt;gr legomena&gt;, things SAI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gr deiknumena&gt;, things SHOWN; and &lt;gr drwmena&gt;, things PER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CTED.[1] I have given already some insta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ngs said-texts whispered for consolatio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ophyte's car, and so forth; of the THIRD group,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cted, we have a fair amount of evidence. Ther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ual dramas or passion-plays, of which an impor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ealt with the descent of Kore or Proserpine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world, as in the Eleusinian representations,[2] a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emption and restoration to the upper world in Spr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with the sufferings of Psyche and her rescue by Ero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described by Apuleius[3]--himself an initiate in the c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sis. There is a parody by Lucian, which t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birth of Apollo, the marriage of Coronis,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of Aesculapius as Savior; there was the d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ising again of Dionysus (chief divinity of the Orph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); and sometimes the mystery of the birth of Diony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holy child.[4] There was, every year at Eleusis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mn and lengthy procession or pilgrimage made, symbo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ong pilgrimage of the human soul, its sufferi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Cheetham, op. cit., pp. 49-61 s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Farnell, op. cit., iii. 158 s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See The Golden 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4] Farnell, ii, 17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lmost always," says Dr. Cheetham, "the suffering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--suffering followed by triumph--seems to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bject of the sacred drama." Then occasional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ophytes, after taking part in the pilgrimag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ir minds had been prepared by an orde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kness and fatigue and terrors, was accorded a reve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aradise, and even a vision of Transfiguration--the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ierophant himself, or teacher of the Myster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seen half-lost in a blaze of light.[1] Finally,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eating of food and drinking of barley-drink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cred chest[2]--a kind of Communion or Euchar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Ibid., 179 s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Ibid., 186. Sacred chests, in which holy things were kep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 frequently in early rites and legends--as in the ca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rk of the Jewish tabernacle, the ark or box carri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ions of the mysteries of Bacchus (Theocritus, Idy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xvi), the legend of Pandora's box which contained the seed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good and evil, the ark of Noah which saved all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ures from the flood, the Argo of the argonaut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shaped boat in which Isis floating over the waters ga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gether the severed limbs of Osiris, and so brought abou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rrection, and the many chests or coffins out of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gods (Adonis, Attis, Osiris, Jesus), having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d there in death, rose again for the redemption of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evidently refer to the mystic womb of Nature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an, and are symbols of salvation and redemption (For a f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ion of this subject, see The Great Law of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s, by W. Williamson, ch. iv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leius in The Golden Ass gives an interesting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induction into the mysteries of Isis: how, bid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ewell one evening to the general congregation outsid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thed in a new linen garment, he was han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est into the inner recesses of the temple itself;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"approached the confines of death, and having trod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shold of Proserpine (the Underworld), re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from, being borne through all the elements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night I saw the sun shining with its brilliant ligh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approached the presence of the Gods beneath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ds above, and stood near and worshipped them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night things happened which must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ed; but in the morning he came forth "consecr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being dressed in twelve stoles painted with the figur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."[1] He ascended a pulpit in the midst of the Tem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ing in his right hand a burning torch, whil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let encircled his head, from which palm-leaves proj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rays of light. "Thus arrayed like the Su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so as to resemble a statue, on a sudden the cur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drawn aside, I was exposed to the gaze of the multitu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is I celebrated the most joyful day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on, as my natal day [day of the New Birth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was a joyous banquet and mirthful conversa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An allusion no doubt to the twelve signs of the Zodiac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hway of the Sun, as well as to the practice of the an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ests of wearing the skins of totem-animals in sign of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can hardly refuse to recognize in this accoun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on of some kind of ceremony which was su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al the illumination of a man and his new birth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ity--the animal origin, the circling of all experi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rrors of death, and the resurrection in the for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, the symbol of all light and life. The very w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llumination" carries the ideas of light and a new birth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Reitzenstein in his very interesting book on the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ies[1] speaks over and over again of the illumi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&lt;gr fwtismos&gt;) which was held to attend Initi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tion. The doctrine of Salvation indeed (&lt;gr swthria&gt;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, as we have already seen, rife and widely curr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Century B. C. It represented a real experi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an who shared this experience became a &lt;gr qeios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gr anqrwpos&gt; or divine man.[2] In the Orphic Tablet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rase "I am a child of earth and the starry heaven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race is of heaven (alone)" occurs more than o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ne of the longest of them the dead man is instru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fter he has passed the waters (of Lethe) where the wh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press and the House of Hades are" to address thes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to the guardians of the Lake of Memory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sks for a drink of cold water from that Lake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he dead person himself is thus addressed: "Ha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 who hast endured the Suffering, such as indeed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st never suffered before; thou hast become go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!"[3] Ecstacy was the acme of the religious life;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especially interesting to us, Salvation or the div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was open to all men--to all, that is, who should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necessary stages of preparation for it.[4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Die hellenistischen Mysterien-Religionen, by R. Reitzenste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ipzig, 191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Reitzenstein, p. 1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These Tablets (so-called) are instructions to the dead 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assage into the other world, and have been foun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bs, in Italy and elsewhere, inscribed on very thin gold pl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ried with the departed. See Manual of Greek Antiquitie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y Gardner and F. B. Jerome (1896); also Prolegomena to Gree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 by Jane E. Harrison (1908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4] Reitzenstein, pp. 15 and 18; also S. J. Case, Evolu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Christianity, p. 30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zenstein contends (p. 26) that in the Myster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iguration (&lt;gr metamorfwsis&gt;), salvation (&lt;gr swthria&gt;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w birth (&lt;gr paliggenesia&gt;) were often conjoined. He s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. 31), that in the Egyptian Osiris-cult, the Initiate acqu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ature "equal to God" (&lt;gr isoqeos&gt;), the very same expr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at used of Christ Jesus in Philippians ii. 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mentions Apollonius of Tyana and Sergius Paulus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s of men who by their contemporaries were consi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attained this nature; and he quotes Akhnat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haraoh of Egypt in 1375 B.C.) as having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ou art in my heart; none other knows Thee, save 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Akhnaton; Thou hast initiated him into thy wis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to thy power." He also quotes the words of Her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rismegistus)--"Come unto Me, even as children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's bosom: Thou art I, and I am Thou; what is th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mine, and what is mine is thine; for indeed 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e image (&lt;gr eidwlon&gt;)," and refers to the dialogue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es and Tat, in which they speak of the great and my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Birth and Union with the All--with all Elements, Pl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imals, Time and Sp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Mysteries," says Dr. Cheetham very candid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fluenced Christianity considerably and modified it in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respects"; and Dr. Hatch, as we have se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only supports this general view, but follow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in detail.[1] He points out that the membership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ery-societies was very numerous in the earliest ti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D.; that their general aims were good, including a s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 religion, decent life, and brotherhood; that clean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crime and confession were demanded from the neophyte;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sion was followed by baptism (&lt;gr kaqarsis&gt;)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y sacrifice; that the term &lt;gr fwtismos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llumination) was adopted by the Christian Church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 for the new birth of baptism; that the 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age of placing a seal on the forehead came from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; that baptism itself after a time was called a myst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&lt;gr musihriou&gt;); that the sacred cakes and barley-drin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ysteries became the milk and honey and bre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e of the first Christian Eucharists, and that the occas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ifice of a lamb on the Christian altar ("whose men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ften suppressed") probably originated in the same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, the conception of the communion-table AS an alt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ny other points of ritual gradually established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se sources as time went on.[2] It is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say more in proof of the extent to which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ncient representations "things said" and "sce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cted" forestalled the doctrines and ceremonia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Hatch, op. cit., pp. 290 sq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Dionysus Areop. (end of fifth century), who describ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ian rites generally in Mystery language (Hatch, 296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ut what of the second group above-mention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ings SHOWN"? It is not so easy naturally to get ex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concerning these, but they seem to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ly holy objects, probably things connec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ancient rituals in the past--such as sacred ston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and rude images of the gods, magic nature-symbols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lf-disclosed ear of corn above-mentioned (Ch. V.). "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 of Isis at Philae," says Dr. Cheeth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dead body of Osiris is represented with stal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rn springing from it, which a priest water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ssel. An inscription says: 'This is the form of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we may not name, Osiris of the Mysteries who spra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returning waters' [the Nile]." Above all, no doub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images of the phallus and the vulva,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bols of human fertility. We have seen (Ch. XII)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gam and the yoni are, even down to to-day, comm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ained and honored as holy objects in the S. Ind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s, and anointed with oil (some of them)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ery practical reason. Sir J. G. Frazer, in his l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shed volumes on The Folk-lore of the Old Testa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a chapter (in vol. ii) on the very numerous sacred st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various shapes and sizes found or spoken of in Palest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 parts of the world. Though uncertain a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ing of these stones he mentions that they are "frequent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not always, UPRIGHT." Anointing the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il, he assures us, "is a widespread practice, sometime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who wish to obtain children." And he conclu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apter by saying: "The holy stone at Bethel was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ose massive standing stones or rough pill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Hebrews called masseboth, and whic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 have seen, were regular adjuncts of Canaanit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Israelitish sanctuaries." We have already ment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llars Jachin and Boaz which stood before the Te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olomon, and which had an acknowledged sexual significan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it seems probable that a great nu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holy stones had a similar meaning.[1] Following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ue it would appear likely that the lingam thus ano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rshipped in the Temples of India and elsewhere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&lt;gr cristos&gt;[2] adored by the human race from th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ning, and that at a later time, when the Pri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King, as objects of worship, took the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Lingam, THEY also were anointed with the chris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tility. That the exhibition of these emblems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the original 'Mystery'-rituals was perf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--especially because, as we have explained already[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d customs often continued on in a quite naive fash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rituals, when they had come to be thought inde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improper by a later public opinion; and (we may sa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erfectly in order, because there is plenty of evidenc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that in SAVAGE initiations, of which the Mysteri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ar descendants, all these things WERE expla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vices, and their use actually taught.[4] No doubt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some representations or dramatic incide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airly coarse character, as deriving from these an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s.[5] It is, however, quaint to observe how the m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 of such things has caused an almost hyster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tion among the critics of the Mysteries--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of the early Christians who (in order to belau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religion) were never tired of abusing the Pagans, on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present day when modern scholars either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 hand follow the early Christians in represe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ysteries as sinks of iniquity or on the other (kn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harge could not be substantiated except in the peri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final decadence) take the line of ignoring the sex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attaching to them as non-existent or at any 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worthy of attention. The good Archdeacon Cheetha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nstance, while writing an interesting book on the Myste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s by this side of the subject ALMOST as if it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xist; while the learned Dr. Farnell, overcome appar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weight of his learning, and unable to confr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arming obstacle presented by these sexual rit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s, hides himself behind the rather non-commit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rk (speaking of the Eleusinian rites) "we hav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to imagine any part of this solemn ceremony as coa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bscene."[6] As Nature, however, has been known (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quently) to be coarse or obscene, and as the initia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ysteries were probably neither 'good' nor 'learned,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ere simply anxious to interpret Nature as bes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, we cannot find fault with the latter for th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ndled the problem, nor indeed well see how they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ndled it be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. Nork, Der Mystagog, mentions that the Roman Penate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ly anointed with oil. J. Stuart Hay, in his Lif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gabalus (1911), says that "Elagabal was worshipped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mbol of a great black stone or meteorite, in the shap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llus, which having fallen from the heavens represented a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ion of the Godhead, much after the style of those black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s popularly venerated in Norway and other parts of Europ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J. E. Hewitt, in his Ruling Races of Pre-historic Times (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), gives a long list of pre-historic races who worshipp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g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See Ch. X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4] See Ernest Crawley's Mystic Rose, ch. xiii, pp. 310 and 313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 certain tribes of Central Africa both boys and girls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on must as soon as possible have intercourse." Init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not merely preliminary to, but often ACTUALLY marriag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among Kaffirs, Congo tribes, Senegalese, etc. Also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unta of Austral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5] Professor Diederichs has said that "in much ancient ritual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ought that mystic communion with the deity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ed through the semblance of sex-intercourse--a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s-Cybele worship, and the Isis-ritual." (Farnell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zenstein says (op. cit., p. 20.) that the Initiates,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Christian Nuns at a later time, belie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union with God through receiving the s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6] Farnell, op. cit., iii. 176. Messrs. Gardner and Jevon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anual of Greek Antiquities, above-quoted, compa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usinian Mysteries favorably with some of the others, lik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adian, the Troezenian, the Aeginaean, and the very primi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othracian: saying (p. 278) that of the last-mentioned "we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, but safely conjecture that in them the ideas of sex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reation dominated EVEN MORE than in those of Eleusi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ll it is pretty clear that the early peoples s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Sex the great cohesive force which kept (we will not s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ty but at any rate) the Tribe together, and sust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ce. In the stage of simple Consciousnes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have been one of the first things that the budding intell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ed. Sex became one of the earliest divinit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is abundant evidence that its organs and proce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 were invested with a religious sense of aw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tity. It was in fact the symbol (or rather the actualit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ermanent undying life of the race, and as such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ed to the uses of the race. Whatever taboos may h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different peoples, guarded its operations, it wa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tially a thing to be concealed, or ashamed of.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trary. For instance the early Christian wri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polytus, Bishop of Pontus (A.D. 200), in his Refu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Heresies, Book V, says that the Samothracian Myster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mentioned, celebrate Adam as the primal or archetyp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eternal in the heavens; and he then continu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bitually there stand in the templ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othracians two images of naked men having both h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tched aloft towards heaven, and their pudenda tu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wards, as is also the case with the statue of Merc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t. Cyllene. And the aforesaid images are figur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mal man, and of that spiritual one that is born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very respect of the same substance with that [first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xtract from Hippolytus occurs in the long dis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he 'exposes' the heresy of the so-called Naass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rines and mysteries. But the whole discours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by those who wish to understand the Gnostic philosop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eriod contemporary with and anterior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th of Christianity. A translation of the discourse, care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yzed and annotated, is given in G. R. S. Mead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ice-greatest Hermes[1] (vol. i); and Mead himself, sp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, says (p. 141): "The claim of these Gnostics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lly that the good news of the Christ [the Christos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consummation of the inner doctrine of the Mystery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s of all the nations; the end of them all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velation of the Mystery of Man." Further, he expl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Soul, in these doctrines, was regarded as synonym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Cause of All; and that its loves were twain--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hrodite (or Life), and of Persephone (or Death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world). Also that Attis, abandoning his sex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 of the Mother-Goddess (Dea Syria), ascen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--a new man, Male-female, and the origin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: the hidden Mystery being the Phallus it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ected as Hermes in all roads and boundaries and templ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ductor and Reconductor of Sou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Reitzenstein, op. cit., quotes the discourse largely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ice-greatest Hermes may also be consulted for a transl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tarch's Isis and Osir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is may sound strange, but one may fairly sa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represented in its degree, and in that first 'unfallen' st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uman thought and psychology, a true concep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mic Life, and indeed a conception quite sensib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rable, until, of course, the Second Stage br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tion. No sooner was this great force of the cosm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diverted from its true uses of Gener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eneration[1] and appropriated by the individual to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pleasure--no sooner was its religious character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al service[2], (often rendered within the Temple precinct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t sight of or degraded into a commercial transaction--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kind of evil fell upon mankind. Corruptio optim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sima. It must be remembered too that simultane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is sexual disruption occurred the disrup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human relations; and we cease to be surprise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ase and selfish passions, greed, jealousy, slander, cruel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olesale murder, raged--and have raged ever si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or the special meaning of these two terms, see The Drama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 and Death, by E. Carpenter, pp. 59-6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Ernest Crawley in The Mystic Rose challenges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tion of Religion with tribal interests; yet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s are not very convincing. On p. 5 he admits that "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religious meaning inherent in the primitive concep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e of ALL human relations"; and a large part of his ch. x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aken up in showing that even such institutions a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urnalia were religious in confirming the sense of social un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ading to 'extended identity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or the human soul--whatever its fate, and what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angers and disasters that threaten it--there is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emption waiting. As we saw in the last chapter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tion of Sex led (quite naturally) to its deni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ion; and its denial led to the differentiation from i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. Humanity gained by the enthronement And deif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ove, pure and undefiled, and (for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) exalted beyond this mortal world, and free from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ly contracts. But again in the end, the divorce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d between the physical and the spiritual l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ippling of both. Love relegated, so to speak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ven as a purely philanthropical, pious and 'spiritual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, became exceedingly DULL; and sex, remain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th, but deserted by the redeeming presence, fell into m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arnal curiosity and wretchedness of unclean living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ly for the human race there remains nothing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nal event, but the reconciliation of the phy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spiritual, and after many sufferings, the reun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os and Psyc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still, however, much to be said about the Th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 Consciousness. Let us examine into it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closely. Clearly, since it is a new state, an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an extension of a former one, one cannot arrive 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rgument derived from the Second state, for all cons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such as we habitually use simply ke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IN the Second state. No animal or quite primitive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possibly understand what we mean by Self-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ll he had experienced it. Mere argument w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lighten him. And so no one in the Second state can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e the Third state till he has experienced it. St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s may help us to perceive in what direction to loo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recognize in some of our experiences an approach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dition sou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ly it is a mental condition in some respect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 to the first than to the second stage. The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 of human psychologic evolution is an aberr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vorce, a parenthesis. With its culmination and dismis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d passes back into the simple state of un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Whole. (The state of Ekagrata in the Hindu philosoph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-pointedness, singleness of mind.) And the 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hole, and of things past and thing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and things far around--which consciousness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shut out by the concentration on the local self--beg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turn again. This is not to say, of course,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rsus in the second stage has been a loss and a def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contrary, it means that the Return is a bring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at has been gained during the period of exile (all s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ntal and technical knowledge and skill, emo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s, finesse and adaptability of mind) BACK into harmo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Whole. It means ultimately a great 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, perfected, comes back to a vastly ext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ony. He enters again into a real understand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tial relationship with his physical body an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dy of the society in which he dwells--from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ich he has been sadly divorced; and he takes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the broken thread of the Cosmic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one has noticed the extraordinary consent some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ble among the members of an animal community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a flock of 500 birds (e. g. starlings) will suddenly ch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direction of flight--the light on the wings shif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TANEOUSLY, as if the impulse to veer came to all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identical moment; or how bees will swarm or otherw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 with one accord, or migrating creatures (lemm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r, gossamer spiders, winged ants) the same. What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nation of these facts we favor--whether the poss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wifter and finer means of external communication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 perceive, or whether a common and inner sensitiv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genius of the Tribe (the "Spirit of the Hive")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promptings of great Nature around--in any case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s of animal life appear to throw light on the possibil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 accord and consent among the members of emaci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ty, such as we dream of now, and seem to bid us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hope for the fu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here, perhaps, that the ancient worship of the Ling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s in. The word itself is apparently connec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word 'link,' and has originally the same meaning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the link between the generations. Beginning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 of the physical Race-life, the course of psycholog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ution has been first to the worship of the Tri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r of the Totem which represents the tribe); the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hip of the human-formed God of the tribe--the G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dies and rises again eternally, as the tribe pass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al--though its members perpetually perish; the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ception of an undying Savior, and the realiz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istinct experience of some kind of Super-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does certainly reside, more or less hidden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s of the mind, and has been waiting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s for its disclosure and recognition. Then agai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tion that in the sacrifices, the Slayer and the Sl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one--the strange and profoundly mystic per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God and the Victim are in essence the same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ication of 'Himself to Himself'[2] and simultane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is the interpretation of the Eucharist as mean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for the individual, the participation in Eternal Lif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tinuing life of the Tribe, or ultimately of Humanity.[3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ibal order rises to Humanity; love ascend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gam to yogam, from physical union alone to the un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Whole--which of course includes physical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kinds of union. No wonder that the good St. Pa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ing that extraordinary whirlpool of beliefs and practi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and old, there in the first century A.D.--the unab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ration of sex side by side with the transcendent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tions of the Vedic sages and the Gnostics--be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at confused himself and even a little violent, sco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isciples (I Cor. x. 21) for their undiscrimin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ance, as it seemed to him, of things utterly ali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agonistic. "Ye cannot drink the cup of the Lor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p of devils: ye cannot be partakers of the Lord's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table of devi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Sanskrit Diction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Ch. VI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There are many indications in literature--in prophetic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etic form--of this awareness and distinct conviction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ernal life, reached through love and an inner sense of un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others and with humanity at large; indications which b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rk of absolute genuineness and sincerity of feeling. Se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nstance, Whitman's poem, "To the Garden the World" (Lea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rass, complete edition, p. 79). But an eternal lif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order; not, thank heaven! an eternity of the meddl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dling self-conscious Intellec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careful reader has noticed the confusednes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's mind and arguments. Even taking only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pistles (Galatians, Romans and Corinthians)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ics assign to his pen, the thing is observable--and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Germans even speak of TWO Pauls.[1] But als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is quite natural. There can be little doub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of Tarsus, a Jew brought up in the strictest sec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arisees, did at some time fall deeply under the influ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Greek thought, and quite possibly became an init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ysteries. It would be difficult otherwise to acc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s constant use of the Mystery-language. Reitzenste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s (p. 59): "The hellenistic religious literature MUS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read by him; he uses its terms, and is satura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thoughts (see Rom. vi. 1-14." And this conjoin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Jewish experience gave him creative power. "A great d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sentiment and thought may have REMAINED Jewish, but to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enism he was indebted for his love of freedom and his fi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 in his apostleship." He adopts  terms (like &lt;gr sarkikos&gt;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gr yucikos&gt; and &lt;gr pneumatikos&gt;)[2] which were in use amo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lenistic sects of the time; and he writes, as in Romans vi. 4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, about being "buried" with Christ or "planted" in the like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death, in words which might well have been used (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 of the name) by a follower of Attis or Osiris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ing the corresponding 'mysteries'; certainly the all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se ancient deities would have been understood by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ist of that day. These few points are suffi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centuate{sic} the two elements in Paul, the Jewish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k, and to explain (so far) the seeming conf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utterances. Further it is interesting to note--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ing the pagan influences in the N. T. writings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ree to which the Epistle to Philemon (ascribed to Pau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FULL--short as it is--of expressions like PRISONE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rd, FELLOW SOLDIER, CAPTIVE or BONDMAN,[3] which we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 at the time as to be almost a cant in Mithrais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llied cults. In I Peter ii. 2[4], we have the verse "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born babes, desire ye the sincere MILK of the word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 may grow thereby." And again we may sa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ne in that day could mistake the reference here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ed to old initiation ceremonies and the new birth (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d in Chapter VIII above), for indeed milk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ell-known diet of the novice in the Isis mysteries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s On some savage tribes) of the Medicine-man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sing his cal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"Die Mysterien-anschauungen, die bei Paulus im Hintergrun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hen, drangen sich in dem sogenarmten Deuteropaulinism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htig vor" (Reitzenstein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Remindful of our Three Stages: the Animal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conscious, and the Cosm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3] &lt;gr desmios, stratiwths, doulos&gt;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4] See also I Cor. iii. 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re too Democracy comes in--strangely forebo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first in all this matter.[1] Not only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ird Stage bring illumination, intuitive under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rocesses in Nature and Humanity, sympathy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, artistic capacity, and so forth, but it necessar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ngs a new Order of Society. A preposterous--one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ost say a hideous--social Age is surely drawing to its e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bacle we are witnessing to-day all over Europe (inclu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, British Islands), the break-up of old institu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nerally materialistic outlook on life, the coming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face of huge masses of diseased and fatuous popul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um and dregs created by the past order, all poi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d of a Dispensation. Protestantism and Commercialis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two fields of religion and daily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, as I have indicated before, been occupied in concentr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d of each man solely on his OWN welf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lvation of his OWN soul or body. These two for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therefore been disruptive to the last degree; they m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lmination of the Self-conscious Age--a culmina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, Greed, Materialism, and the general principle of Devil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-the-hindmost--and the clearing of the ground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order which is to come. So there is hop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man race. Its evolution is not all a mere form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ze and jumble. There is an inner necessity b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ity unfolds from one degree or plane of 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other. And if there has been a great 'Fall' or Lap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conflict and disease and 'sin' and misery, occup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jor part of the Historical period hitherto, we se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eriod is only brief, so to speak, in compari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whole curve of growth and expansion. We see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as I have said before, the belief in a state of salv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deliverance has in the past ages never left itself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 witness in the creeds and rituals and po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phecies of mankind. Art, in some form or oth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n activity or inspiration dating not from the cons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ect, but from deeper regions of sub-conscious fee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tuition, has continually come to us as a messag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 evidence of the Third stage or state, and as a prom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s more complete realization under other condi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rough the long night-time where the Nations wa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Eden past to Paradise to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t's sacred flowers, like fair stars shining yon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one illumine Life's obscur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 gracious Artists, out of your deep hea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'Tis some great Sun, I doubt, by men ungues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hose rays come struggling thus, in slender da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shadow what Is, till Time shall manif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the germs of Democracy in the yoga teach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dus, and in the Upanishads, the Bhagavat Gita,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Cosmic stage comes also necessarily the rehabili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HOLE of Society in one fellowship (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e Democracy). Not the rule or domination of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 or caste--as of the Intellectual, the Pious, the Commer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Military--but the fusion or at least consentane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 of ALL (as in the corresponding fun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uman Body). Class rule has been the mark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 period of human evolution, and has inevit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birth during that period to wars and self-agrandiz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lasses and sections, and their consequent gr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yrannies over other classes and sections. It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 in the primitive human tribes and societi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be found in the final forms of human associ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berated and emancipated Man passes unconstrain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constraining through all grades and planes of human fellowshi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 and undisturbed, and never leaving his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and abiding place in the heart of all. Eq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ily with the rehabilitation of Society as an entir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follow the rehabilitation of the entire physical bod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member of Society. We have spoken already of Nakednes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meaning and likely extent of adoption (Ch. XII). The id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head and the hands are the only seemly and presen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of the organism, and that the other members are unwor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decent, is obviously as onesided and lopsid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ich honors certain classes in the commonw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pises others. Why should the head brag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dancy and domination, and the heart be smo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and hidden? It will only be a life far mo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air than that which we lead at present, which will rest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lance and ultimately bring us back to sanity and heal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VI. THE EXODUS OF CHRISTIA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dealt with the Genesis of Christianity; w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to the Exodus. For that Christianity can CONTIN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old the field of Religion in the Western World is n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e nor desirable. It is true, as I have remarked alre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re is a certain trouble about defining what we m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"Christianity" similar to that about the word "Civiliza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we select out of the great mass of doctrin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es favored by the various Christian Churches just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ommend themselves to the most modern and hum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ational human mind and choose to call that resul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ut rather small) body of belief and practice 'Christianity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, of course, entitled to do so, and to hope (as we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) that this residuum will survive and go forward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ture. But this sort of proceeding is hardly fai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not logical. It enables Christianity to pos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ngel of light while at the same time keeping discree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sight all its own abominations and deeds of dark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urch--which began its career by destroying, distor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nying the pagan sources from which it spra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bishops and other ecclesiastics assassinated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in their theological rancour "of wild beasts,"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ed the wicked folly of the Crusades--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ildren's Crusades--and the shameful murd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nicheans, the Albigenses, and the Huguenots;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ned at the stake thousands and thousands of po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witches' and 'heretics'; which has hardly ever spoke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ous word in favor or defence of the animals;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modern times has supported vivisection as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ter, Capitalism and Commercialism as against the poo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es of mankind; and whose priests in the forms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us sects, Greek or Catholic, Lutheran or Protest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in these last days rushed forth to urge the natio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aughter each other with every diabolical device of Scie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glorify the war-cry of Patriotism in defianc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le of universal Brotherhood--such a Church can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 to have established the angelic character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on among mankind! And if it be said--as it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AID: "Oh! but you must go back to the genuine artic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hurch's real origin and one foundatio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and teaching of Jesus Christ," then indee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back to the point which this book, as above, enforc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ly, that as to the person of Jesus,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ERTAINTY at all that he ever existed; and as to the tea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ited to him, it is certain that that comes down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 long anterior to 'Christianity' and is part of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justly be called a very ancient World-religion. So,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ase of 'Civilization,' we are compelled to se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useless to apply the word to some ideal state of aff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doctrine (an ideal by no means the same in all peopl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s, or in all localities and times), but that th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thing to do is to apply it in each case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ICAL PERIOD. In the case of Christianity the histor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 has lasted nearly 2,000 years, and, as I say, w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dly expect or wish that it should last much lo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ry thorough and careful investigation of relig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s which has been made during late years by a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students and observers undoubtedly tends to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re has been something like a great World-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down the centuries from the remotest tim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ually expanding and branching as it has come--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o say that the similarity (in ESSENCE though not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xternal detail) between the creeds and rituals of wid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dered tribes and peoples is so great as to justify the 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advanced in the present volume--that these cree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uals are the necessary outgrowths of human psycholog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ly evolving, and that consequently they have a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 and in their various forms a common expression.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reat World-religion, so coming down, Christia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undoubtedly a branch, and an important branch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have been important branches before; and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be true that Christianity emphasizes some po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ay have been overlooked or neglected in the Ved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ings or in Buddhism, or in the Persian and Egyp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yrian cults, or in Mahommedanism, and so forth, it is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ly true that Christianity has itself overlooked or neg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able points in these religions. It has, in fact, the def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s qualities. If the World-religion is like a great tree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expect or desire that all its branches should be dir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the same point of the comp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ach, whose studies of religious origins are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ing and characterized by a certain Gallic gr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ttete, though with a somewhat Jewish non-per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ystic element in life, defines Religion as a combin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imism and scruples. This is good in a way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gives the two aspects of the subject: the inn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ism, consisting of the sense of contact with mor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intelligent beings moving in Nature; and the ou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ing in scruples or taboos. The one aspect sh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eling which INSPIRES religion, the other, the chec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tions which DEFINE it and give birth to ritual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most anthropologists he (Reinach) is a littl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nizing towards the "poor Indian with untut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." He is sorry for people so foolish as to be animis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outlook, and he is always careful to point ou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ruples and taboos were quite senseless in their orig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occasionally (by accident) they turned out usef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t--as I have said before--Animism is a perfectly sensi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ical and NECESSARY attitude of the human mind.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cessary attribute of man's psychical nature, b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rojects into the great World around him the im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own mind. When that mind is in a very primiti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hoate, and fragmentary condition, the images so proj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hose of fragmentary intelligences ('spirits,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nomes, etc.--the age of magic); when the mind ri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stinct consciousness of itself the reflections of i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hropomorphic 'gods'; when finally it reach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al or cosmic state it perceives the pres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iversal Being behind all phenomena--which Being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 itself--"Himself to Himself." If you lik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call the whole process by the name of Animism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perfectly sensible throughout. The only proviso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should also be sensible, and distinguish the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s in the pro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ne Harrison makes considerable efforts to show that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primarily a reflection of the SOCIAL Conscience (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is, pp. 482-92)--that is, that the sense in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"Power that makes for righteousness" outside (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inside) him is derived from his feeling of continu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Tribe and his instinctive obedience to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ests, confirmed by ages of collective habit and experi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nnot in fact sever the navel-string which conn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ith his tribal Mother, even though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s to do so. And no doubt this view of the ori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ligion is perfectly correct. But it must be poi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at it does not by any means exclude the vie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 derives also from an Animism by which man recogniz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general Nature his foster-mother and feels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losest touch with HER. Which may have come firs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affiliation or the Nature affiliation, I le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fessors to determine. The term Animism m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ar as I can see, be quite well applied to the so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liation, for the latter is evidently only a case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dividual projects his own degree of 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human group around him instead of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 or the trees, but it is a case of which the jus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so obvious that the modern man can intellectually se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derstand it, and consequently he does not tar it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'animistic' bru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iss Harrison, it must be noticed, does, in other pass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ame book (see Themis, pp. 68, 69), adm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eligion has its origin not only from unity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 but from the sense of affiliation to Nature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"a world of unseen power lying behind the vi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e, a world which is the sphere, as will be seen,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ical activity and the medium of mysticism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tical element, the oneness and continuousness 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very clearly in the notion of Wakonda among the Sio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s. . . . The Omahas regarded all animate and inanim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s, all phenomena, as pervaded by a com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, which was continuous and similar to the will-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conscious of in themselves. This myste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in all things they called Wakonda, and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l things were related to man, and to each other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 of the continuity of life, a relation was maintained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en and the unseen, the dead and the liv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between the fragment of anything and its entirety."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general position is confirmed, that Relig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origin has been INSPIRED by a deep instinctive convi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ctual sense of continuity with a being or being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around, while it has derived its FORM and ritual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 degrees from a vast number of taboos, genera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instance chiefly by superstitious fears, but grad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growth of reason and observation be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ified and rationalized into forms of use. On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 there has been the positive impulse--of mere an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 and the animal urge of self-expression;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there has been the negative force of Fear b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ignorance--the latter continually carving, mould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ping the former. According to this an organized stud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tion of taboos might yield some interesting resul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ndeed it would throw light on the earliest for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religion and science. It would be seen that some taboo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hose of CONTACT (say with a menstruous wom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 mother-in-law, or a lightning-struck tree) had an obv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s of observation, justifiable but very crude;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, like the taboo against harming an enemy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ontracted blood-friendship with one of you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e, or against giving decent burial to a murderer,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ly rough and rude expressions or indications of the gr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 sentiment of mankind. All the same ther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left, in any case, a large residuum of taboos which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be judged as senseless, and the mere rubbis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age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uch for the first origins of the World-relig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think enough has been said in the various chap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is book to show that the same general process has obt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out. Man, like the animals, bega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eep, subconscious sense of unity with surrou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. When this became (in Man) fairly conscious, it 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gic and Totemism. More conscious, and it branch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one hand, into figures of Gods and definite f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reeds, on the other into elaborate Scientific Theorie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tter based on a strong INTELLECTUAL belief in Unity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vently denying any 'anthropomorphic' or 'animistic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that unity. Finally, it seems that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on the edge of a further stage when the theo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reeds, scientific and religious, are on the ver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psing, but in such a way as to leave the sens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ption of Unity--the real content of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--not only undestroyed, but immensely heighte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lluminated. Meanwhile the taboos--of which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 some still, both religious and scientific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gradually breaking up and merging themselves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sonable and humane order of life and philosoph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said that out of this World-religion Christia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sprang. It is evident that the time has arrived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ust either acknowledge its source and frankly endeav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ffiliate itself to the same, or failing that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sh. In the first case it will probably have to change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; in the second the question of its name 'will inte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no more.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egard to the first of these alternatives, I might ventur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with indifference--to make a few sugges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should we not have--instead of a Ho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man Church--a Holy HUMAN Church, rehabilita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ient symbols and rituals, a Christianity (if you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 to call it so) frankly and gladly acknowledg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own sources? This seems a reasonable and even fea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tion. If such a church wished to celebrate a M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ommunion or Eucharist it would have a great vari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ites and customs of that kind to select from; thos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appropriate for use in our times or were conn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worship of strange gods need not be rejecte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emned, but could still be commented on and expl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pproaches to the same idea--the idea of ded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ommon Life, and of reinvigoration in the part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. If the Church wished to celebrate the Crucifix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betrayal of its Founder, a hundred instances of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ions would be to hand, and still the though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underlain such celebrations since the beginn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could easily be disentangled and presented in concr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anew. In the light of such teaching express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"I know that my Redeemer liveth" would be tr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ir origin, and men would understand that notwithsta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ss of rubbish, cant and humbug which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ed round them they really do mean someth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 the age-long instinct of Humanity feeling its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a more extended revelation, a new order of be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hird stage of consciousness and illumination. In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or religious organization EVERY quality of human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to be represented, every practi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 allowed for and its place accorded--the ma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tronomical meanings, the rites connected with sun-worshi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ith sex, or with the worship of animals;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ration of corn and wine and other product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, initiations, sacrifices, and so forth--all (if indeed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imed to be a World-religion) would have to be repres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cognized. For they all have their long human ori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cent in and through the pagan creeds, and the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penetrated into and become embodied to some deg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hristianity. Christianity therefore, as I say, must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come frankly forward and, acknowledging its parentag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Order of the past, seek to rehabilitate THAT and ca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kind one step forward in the path of evolution--or els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perish. There is no other alternative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Comte in founding his philosophy of Positivism seems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in view some such Holy Human Church, but he succee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it all so profoundly dull that it never flourishe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d of Life was not i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give an instance of how a fragment of an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ual which has survived from the far Past and i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ted, but with little intelligence or understanding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tholic Church of to-day, might be adopted in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urch as I have spoken of, interpreted, and made eloqu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eaning to modern humanity. When I was in Ceyl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arly 30 years ago I was fortunate enough to witnes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-festival in a Hindu Temple--the great festiv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ipusam, which takes place every year in January.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it was full moon, and great was the blowing u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mpets in the huge courtyard of the Templ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on shone down above from among the fronds of tall coco-pal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dense crowd of native worshipers--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ew women--the men for the most part clad in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a loin-cloth, the women picturesque in their colo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is and jewelled ear and nose rings. The ima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va and two other gods were carried in procession 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ound the temple--three or four times; nautch gir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ced before the images, musicians, blowing horns and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lls, or piping on flageolets or beating tom-toms, accompan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The crowd carrying torches or high crat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ing coco-nuts, walked or rather danced along on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de, elated and excited with the sense of the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nity, yet pleasantly free from any abject awe.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indeed reminded one of some bas-relief of a Bacchanal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ion carved on a Greek sarcophagus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so in its hilarity and suggestion of frien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acy with the god. There were singing of hymn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oating of the chief actors on a raft round a sac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ke. And then came the final Act. Siva, or his image,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y and borne on the shoulders of strong men, was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first chamber or hall of the Temp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on an altar with a curtain hanging in fron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wd followed with a rush; and then there was more mus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tal of hymns, and reading from sacred boo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where we stood we could see the rite which was perfor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ind the curtain. Two five-branched candlesti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lighted; and the manner of their lighting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ollows. Each branch ended in a little cup, an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s five pieces of camphor were placed, all approxim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 in size. After offerings had been made, of fru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ers and sandalwood, the five camphors in each candlesti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lighted. As the camphor flames burned out the mus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more wild and exciting, and then at the mo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extinction the curtains were drawn aside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gation outside suddenly beheld the god revea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a blaze of light. This burning of camphor w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other things in the service, emblematic. The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hts represent the five senses. Just as camphor consu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and leaves no residue behind, so should the five sen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offered to the god, consume themselves and disapp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is is done, that happens in the soul which wa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d in the ritual--the God is reveal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r light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or a more detailed account of this Temple-festival,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am's Peak to Elephanta by E. Carpenter, ch. vi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familiar with this parting or rending of the ve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ear of it in the Jewish Temple, and in the Gree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ptian Mysteries. It had a mystically religious, and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ly sexual, signification. It occurs here and th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man Catholic ritual. In Spain, some an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olic ceremonials are kept up with a brillia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lendor hardly found elsewhere in Europe.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hedral, at Seville the service of the Passion, car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n Good Friday with great solemnity and accompan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fine music, culminates on the Saturday morning--i.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interval between the Crucifixion and the Resurrectio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 spectacle similar to that described in Ceyl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ich velvet-black curtain hangs before the High Altar.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ropriate moment and as the very emotional str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voices and instruments reach their climax in the "Glo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xcelsis," the curtain with a sudden burst of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under and the ringing of all the bells) is rent asun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rucified Jesus is seen hanging there revealed 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o of gl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lso held at Seville Cathedral and befo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Altar every year, the very curious Dance of the Sei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xes), performed now by 16 instead of (as of old) by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ys, quaintly dressed. It seems to be a surviv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very ancient ritual, probably astronomical,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sets of six represent the signs of the Zodiac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celebrated during the festivals of Corpus Christi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aculate Conception, and the Carni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us instances might of course be adduced of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urch aspiring to be a real Church of Humanity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 and re-create the rituals of the past in the ligh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dern inspiration. Indeed the difficulty would b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 the process, for EVERY ancient ritual, we can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, has had a meaning and a message, and it would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joy to disentangle these and to expose the prof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arity of humanity and aspiration from the very da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ivilization down to the present day. Nor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e necessary to imagine any Act of Uniformity or d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el of ceremonial in the matter. Different groups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ntrate on different phases of religious though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e. The only necessity would be that they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 the subject with a real love of Humanity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hearts and a real desire to come into touch with the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r life and mystic growing-pains of the souls of me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men in all ages. In this direction M. Loisy has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le and excellent work; but the dead weight and self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kerdom of the Catholic organization has hampered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at degree that he has been unable to get justice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is liberalizing designs--or, perhaps, even to rev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ll extent of them. And the same difficulty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. On the one hand no spiritual movement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take up the attitude of a World-religion ha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age, any chance of success; on the other,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ng Churches--whether Roman Catholic, or Greek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ant or Secularist--whether Christian or Jewish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an or Hindu--will in all probability adopt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ind and blinkered and selfish attitude as that descri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, and so disqualify themselves for the great ro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-wide emancipation, which some religion at som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certainly have to play. It is the same difficult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looming large in modern World-politics, where the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ishness and vainglorious "patriotisms" of the Nation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dly impeding and obstructing the development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Internationalism and Brotherhood which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 indicated form of the future, and which alon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each nation deliverance from fear, and a promi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th, and the confident assurance of p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y that Christianity must either frankly adopt this gener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tude and confess itself a branch of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-religion, anxious only to do honor to its source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else it must perish and pass away. There is no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e. The hour of its Exodus has come. It may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that neither the Christian Church no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 of it, nor any other religious organization,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 into the gap. It may be--but I do not think thi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ly--that the time of rites and ceremonies and for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ds is PAST, and churches of any kind will be no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in the world: not likely, I say, because of the still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wardness of the human masses, and their consider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ence yet on laws and forms and rituals. Still,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prove that that age of dependence IS really approa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end, that would surely be a matter for congratu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ould mean that mankind was moving into a knowle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EALITY which has underlain these outer shows--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coming into the Third stage of its Conscious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found this there would be no need for it to d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longer in the land of superstitions and formulae.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come to the place of which these latter are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utlying indic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, therefore, happen--and this quite independ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rowth of a World-cult such as I have described, th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no means in antagonism to it--that a religious philosop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osophy might develop and spread, simila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nonam of the Hindus or the Gnomsis of the pre-Ch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s, which would become, first among individua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wards among large bodies over the world, the relig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--or perhaps one should say the religious approach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State. Books like the Upanishads of the Ved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rs, and the Bhagavat Gita, though garbled and obsc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priestly interferences and mystifications, do undoubte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 and give expression to the high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terance of religious experience to be found any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world. They are indeed the manuals of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nce into the cosmic state. But as I say, and as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in the case of other sacred books, a vast dea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bish has accreted round their essential teach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as to be cleared away. To go into a serious expl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eaning of these books would be far too larg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air, and would be foreign to the purpose of the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me; but I have in the Appendix below inserted two pap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n "Rest" and "The Nature of the Self") contai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e of lectures given on the above books. These pap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lectures are couched in the very simplest langu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 from Sanskrit terms and the usual 'jarg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s,' and may, I hope, even on that account b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 in familiarizing readers who are not 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S with the ideas and mental attitudes of the cosm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. Non-differentiation (Advaita[1]) is the root attitud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d inculc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The word means "not-two-ness." Here we see a great subtl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efinition. It is not to be "one" with others that is urg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o be "not tw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seen that there has been an age of non-different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ast-non-differentiation from other me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ribe, from the Animals, from Nature and the Spir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pirits of nature; why should there not arise a 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non-differentiation in the FUTURE--similar bu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ed more intelligent? Certainly this WILL arrive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own appointed time. There will be a surpassin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nds of separation and division. There will be a surpa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Taboos. We have seen the use and function of Tabo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arly stages of Evolution and how progress and grow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very much a matter of their gradual extin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similation into the general body of rational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eeling. Unreasoning and idiotic taboos still linger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grow weaker. A new Morality will come which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 itself free from them. The sense of kinship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 (as in the old rituals)[1] will be restored; the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kinship with all the races of mankind will gro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consolidated; the sense of the defilement and imp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uman body will (with the adoption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ly clean and wholesome life) pass away; and the 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will come to be regarded more as a collection of shri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the gods may be worshiped and less as a m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 of trivial self-gratifications;[2] there will be no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ature, or of human life or of the lesser creature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barred from the approach of Man or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ate and penetrating invasion of his spirit; and 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ceremonies and after honorable toils and labor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zen is sometimes received into the community of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, so the emancipated human being on the comple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long long pilgrimage on Earth will be presen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eedom of the Unive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The record of the Roman Catholic Church has been sa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ous and inhuman in this matter of the anim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2] See The Art of Creation, by E. Carpen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VII. CONCLU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clusion there does not seem much to say, excep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ntuate certain points which may still appear doubt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apable of being understo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ct that the main argument of this volume is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s of psychological evolution will no doubt comm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to some, while on the other hand it will discred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ok to others whose eyes, being fixed on purely MATER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s, can see no impetus in History except through the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must be remembered that there is not the least rea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EPARATING the two factors. The fact that psycholog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has evolved from simple consciousne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consciousness, and is now in process of ev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another and more extended kind of conscious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 in the least bar the simultaneous appea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fluence of material evolution. It is clear ind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two must largely go together, acting and rea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each other. Whatever the physical conditions of the an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in may be which connect themselves with simple (unref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reflecting) consciousness, it is eviden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conditions--in animals and primitive man--la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 enormous period, before the distinct 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ndividual and separate SELF arose. This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of consciousness seems to have germinat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bout the same period as the discovery of the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ools (tools of stone, copper, bronze, &amp;c.), the ado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icture-writing and the use of reflective words (like "I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"Thou"); and it led on to the appreciation of gol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ron with their ornamental and practical valu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mulation of Property, the establishment of sla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various kinds, the subjection of Women, the encourag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uxury and self-indulgence, the growth of crow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ies and the endless conflicts and wars so resulting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see plainly that the incoming of the self-motive exerci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rect stimulus on the pursuit of these material obj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daptations; and that the material adaptations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did largely accentuate the self-motive; but to ins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real explanation of the whole process is on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found along one channel--the material OR the psych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is clearly quite unnecessary. Those who under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l matter is conscious in some degree, and tha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ness has a material form of some kind, will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to admit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remarks apply to the Third Stage. We can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n modern times the huge and unlimited pow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on by machinery, united with a growing tend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intelligent Birth-control, are preparing th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 age of Communism and communal Plent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inevitably be associated (partly as cause and partl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) with a new general phase of consciousness, invol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tigation of the struggle for existence, the grow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tuitional and psychical perception, the spread of am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lidarity, the disappearance of War, and the realiz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 degree) of the Cosmic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the greatest difficulty or stumbling-block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eneral acceptance of the belief in a third (or 'Golden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') phase of human evolution is the obstinate and obdu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-judgment that the passing of Humanity out of the Sec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 can only mean the entire ABANDONMENT OF SELF-CONSCIOUSNES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people say--and quite rightly --is both impossibl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sirable. Throughout the preceding chapters I have striv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ver feasible, to counter this misunderstanding--but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hope of success. The DETERMINATION of the worl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understand or misinterpret anything a little new or unfamili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thing which perhaps only an author can duly appreci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ile it is clear that self-consciousness originally c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being through a process of alienation and exile and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arked it with the Cain-like brand of lonel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partness, it is equally clear that to think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ness as an absolute and permanent separation i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usion, since no being can really continue to live divor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ource of its life. For a period in evoluti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 took on this illusive form in consciousness, as of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is fatuus--the form of a being sundered from all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s, atomic, lonely, without refuge, surrounded by da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truggling, for itself alone and for its own salv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idst of a hostile environment. Perhaps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terrible imagination was necessary at first, a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o start Humanity on its new path. But it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compensation, for the sufferings and tortures, ment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ily, the privations, persecutions, accusations, hatre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s and conflicts--so endured by mill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s and whole races--have at length stamped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man mind a sense of individual responsibilit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 perhaps would never have emerged, and w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 can now be effaced; ultimately, too, these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earched our inner nature to its very depths and ex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bed-rock foundation. They have convinced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is idea of ultimate separation is an illus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n truth we are all indefeasible and indestruct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s of one great Unity in which "we live and mo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our being." That being so, it is clear that there rem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end a self-consciousness which need by no means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ed, which indeed only comes to its true frui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 when it recognizes its affiliation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, and glories in an individuality which i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both of itself AND of the whole. The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 at its mother's knee probably comes first to know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a 'self' on some fateful day when having wa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ar it goes lost among alien houses and streets o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kless fields. That appalling experience--the sen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ger, of fear, of loneliness--is never forgotten; it stam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new sense of Being upon the childish mind, bu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, instead of being destroyed, becomes all the prou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re radiant in the hour of return to the mother's a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turn, the salvation, for which humanity looks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turn of the little individual self to harmony and un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great Self of the universe, but by no means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inction or abandonment--rather the finding of its own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as never bef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nother thing which may be said here: nam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disentanglement, as above, of three main stag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logical evolution as great formative influence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ory of mankind, does not by any means precl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stablishment of lesser stages within the bounda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se. In all probability subdivisions of all the th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come in time to be recognized and allowed for.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ond stage only, it MAY appear that Self-conscious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first development is characterized by an accent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imidity; in its second development by a more delib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suit of sensual Pleasure (lust, food, drink, &amp;c.); in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 by the pursuit of mental gratifications (vaniti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tions, enslavement of others); in its fourth by the purs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roperty, as a means of attaining these objec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fifth by the access of enmities, jealousies, wars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, consequent on all these things; and so on. I have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ion at present of following out this line of though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nly wish to suggest its feasibility and the degre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t may throw light on the social evolutions of the Past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For an analysis of the nature of Self-consciousness see v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, p. 375 sq. of the three ponderous tomes by Wilhe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undt--Grund-zuge der Physiologischen Psychologie--in which am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normous mass of verbiage occasional gleams of us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ion are to be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kind of rude general philosophy we may sa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only two main factors in life, namely, Lov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ance. And of these we may also say that the two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in the same plane: one is positive and substanti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is negative and merely illusory. It may be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first that Fear and Hatred and Cruelty, and the like,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positive things, but in the end we see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due merely to ABSENCE of perception, to dul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nderstanding. Or we may put the statement in a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crude form, and say that there are only two fac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ife: (1) the sense of Unity with others (and with Natu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which covers Love, Faith, Courage, Truth, and so for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(2) Non-perception of the same--which covers Enm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, Hatred, Self-pity, Cruelty, Jealousy, Meanness an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less similar list. The present world which we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us, with its idiotic wars, its senseless jealousi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s and classes, its fears and greeds and vanit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futile endeavors--as of people struggling in a swamp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ind one's own salvation by treading others underfo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negative phenomenon. Ignorance, non-perception,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root of it. But it is the blessed virtue of Igno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f non-perception that they inevitably-if only slow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infully--dESTROY THEMSELVES. All experience ser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issipate them. The world, as it is, carries' the d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s own transformation in its bosom; and in proportion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hich is negative disappears the positive element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 itself more and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come back to that with which we began,[1] to F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d by Ignorance. From that source has sprung the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alogue of follies, cruelties and sufferings which ma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ords of the human race since the dawn of histor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 the overcoming of this Fear we perforce must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ur future deliverance, and for the discovery, ev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dst of this world, of our true Home. The tim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when the positive constructive element must domin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inevitable that Man must ever build a stat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y around him after the pattern and image of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state. The whole futile and idiotic structu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rce and industry in which we are now impris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gs from that falsehood of individualistic self-see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marks the second stage of human evolution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 is already tottering to its fall, destroyed by th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d of egotistic passions and interests, of vanities, gree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ruelties, all warring with each other, which are the s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come and culmination of its operation. With the rest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entiment of the Common Life, and the gra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wth of a mental attitude corresponding, there will eme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flood something like a solid earth--someth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t will be possible to build with good hop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ture. Schemes of reconstruction are well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way, but if there is no ground of REAL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ARITY beneath, of what avail are the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Introduction, Ch. 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dustrial system which is no real industrial order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(on the part of the employers) a devil's devic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ng private profit under the guise of public util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(on the part of the employed) a dismal and poor-spiri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unciation--for the sake of a bare living--of all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in life and work: such a 'system' must infalli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 away. It cannot in the nature of things be perman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condition of social happiness and prosperity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he sense of the Common Life. This sense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nctively underlay the whole Tribal order of the far past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first came to consciousness in the worship of a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 divinities, and in the rituals of countless sacrifi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ons, redemptions, love-feasts and communions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ired the dreams of the Golden Age, and flashed ou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ime in the Communism of the early Christians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adorations of the risen Savior--must in the en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eative condition of a new order: it must prov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terial of which the Golden City waits to be bui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ng travail of the World-religion will not have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ain, which assures this consummation. What the sig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ditions of any general advance into this new or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fe and consciousness will be, we know not. It ma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s to individuals the revelation of a new 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comes quite suddenly, and GENERALLY perhaps af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 of great suffering, so to society at large a simi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lation will arrive--like "the lightning which cometh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ast and shineth even unto the West"--with unex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ftness. On the other hand it would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wise not to count too much on any such sudden trans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we look abroad (and at home)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of grace and hoped-for peace, 1919, and see the spir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ancour and revenge, the fears, the selfish blind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gnorance, which still hold in their paralyzing grasp hu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es and coteries in every country in the world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at the second stage of human developmen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no means yet at its full term, and that, as in some v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ysalis, for the liberation of the creature within still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re terrible struggles MAY be necessary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only pray that such may not be the case. Anyhow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followed the argument of this book we can hard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 that the destruction (which is going on everywhe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outer form of the present society marks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 of man's final liberation; and that, sooner or lat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own good time, that further 'divine event' will su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ali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need we fear that Humanity, when it has once ent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great Deliverance, will be again overpow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vil. From Knowledge back to Ignorance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 complete return. The nations that have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lightenment need entertain no dread of those oth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owever hostile they appear) who are still plunging dar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troubled waters of self-greed. The dastardly F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nspire all brutishness and cruelty of warfare--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hite against White or it may be of White agai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llow or Black--may be dismissed for goo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by that blest race which once shall have gained the sh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since from the very nature of the case those who are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y land can fear nothing and need fear nothing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fortunates who are yet tossing in the welter and turmo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a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Frazer, in the conclusion of his great work The Gol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gh,[1] bids farewell to his readers with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: "The laws of Nature are merely hypothe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sed to explain that ever-shifting phantasmagoria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which we dignify with the high-sounding nam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and the Universe. In the last analysis magic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 and science are nothing but theories [of thought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 Science has supplanted its predecessors so it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after itself be superseded by some more perfect hypothesi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by some perfectly different way of look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enomena--of registering the shadows on the screen--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we in this generation can form no idea." I imag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Frazer is right in thinking that "a way of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phenomena" different from the way of Science, may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prevail. But I think this change will come, no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by the growth of Science itself or the exten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s 'hypotheses,' as by a growth and expans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 HEART and a change in its psychology and pow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ption. Perhaps some of the preceding chap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help to show how much the outlook of humanity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has been guided through the centuries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 evolution of its inner consciousness. Gradually,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 infinite mass of folly and delusion, the human s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in this way disentangled itself, and will in the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ntangle itself, to emerge at length in the light of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OM. All the taboos, the insane terrors, the fatu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biddals of this and that (with their consequent heart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ings and distress) may perhaps have been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necessary, in order to rivet and define the me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understanding of that word. To-day these tabo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rrors still linger, many of them, in the form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tions of morality, uneasy strivings of conscience, doub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desperations of religion; but ultimately Man will eme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all these things, FREE--familiar, that is, with them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ing use of all, allowing generously for the valu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, but hampered and bound by NONE. He will realiz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r meaning of the creeds and rituals of the ancient relig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ll hail with joy the fulfilment of their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hecy down the ages--finding after all the long-exp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iour of the world within his own breast, and Parad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disclosure there of the everlasting peace of the so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See "Balder," vol. ii, pp. 306, 307. ("Farewell to Nemi.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END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ACHING OF THE UPANISH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THE SUBSTANCE OF TWO LECTURES TO POPULAR AUDI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THE NATURE OF THE 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ome, in the present whirlpool of life and affairs it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m almost an absurdity to talk about Rest. For long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rest has seemed a thing far off and unattainable.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sts knocking at our doors ten or twelve times a day,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grams arriving every hour, and the telephone bell consta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ging; with motors rushing wildly about the stree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planes whizzing overhead, with work speeded up in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, and the drive in the workshops becoming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lerable every day; with the pace of the walker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e of the talkers from hour to hour insanely increasing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room, it may well be asked, is there for Rest? And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ssues of war, redoubling the urgency of all questions,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blem is obviously a serious one. So urgent is it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one may safely say the amount of insanity du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sure of daily life is increasing; nursing-homes have spru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for the special purpose of treating such cases; and doc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starting special courses of tuition in the art--now beco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important--of systematically doing nothing! And y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difficult to see the outcome of it all. The clock of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called Progress is not easily turned backward. We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very readily agree nowadays to the abolition of telegr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o a regulation compelling express trains to stop at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! We can't ALL go to Nursing Homes, or afford to enj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inter's rest-cure in Egypt. And, if not, is the speeding-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 to go on indefinitely, incapable of being check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ed ultimately to land civilization in the mad-hous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, I say, a serious and an urgent problem. And it is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, forcing a certain answer on us--which I will now endeav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pl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we cannot turn back and reverse this fatal onrush of mod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(and it is evident that we cannot do so in any very bri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--though of course ultimately we might succeed) t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there are clearly only two alternatives left--either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 to general dislocation and madness, or--to lear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 even in the very midst of the hurry and the scu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xplain what I mean, let me use an illustration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hoons and cyclones of the China Seas are some of the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idable storms that ships can encounter. Their path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st have been strewn with wrecks and disaster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with increased knowledge much of their danger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rted. It is known that they are CIRCULAR in characte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ough the wind on their outskirts often reaches a spe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iles an hour, in the centre of the storm there is a spa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calm--not a calm of the SEA certainly, but a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ence of wind. The skilled navigator, if he cannot esca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orm, steers right into the heart of it, and rests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in the midst of the clatter he finds a place of quiet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n trim his sails and adjust his future course. He kn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 from his position in what direction at every point a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e wind is moving and where it will strike him when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his ship emerges from the charmed circ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t not possible, we may ask, that in the very mid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clone of daily life we may find a similar resting-place?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, our case is by no means hopeless. If we cannot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 there is dan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ing back in History we seem to see that in old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ook life much more leisurely than they do now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 generations gave more scope in their customs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s for contentment and peace of mind. We assoc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ertain quietism and passivity with the though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stern peoples. But as civilization traveled Westward ex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 and the pace of life increased--less and less tim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for meditation and repose--till with the rise of Weste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ope and America, the dominant note of life seems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become one of feverish and ceaseless activity--of activ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for the sake of activity, without any clear idea of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 purpose or obj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 prospect does not at first seem very hopeful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econd thoughts we see that we are not forced to draw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pessimistic conclusion from it. The direction of hu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olution need not remain always the same. The move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fact, of civilization from East to West has now cl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itself. The globe has been circled, and we cannot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FARTHER to the West without coming round to the East ag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a commonplace to say that our psychology, our philosop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ur religious sense are already taking on an Eastern col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is it difficult to imagine that with the end of the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ensation a new era may perfectly naturally arrive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. Vitus' dance of money-making and ambition will ce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the chief end of existe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history of nations as in the history of individuals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periods when the formative ideals of life (through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den influence) change; and the mode of life and ev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sequence changes also. I remember when I was a b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ing--like many other boys--to go to sea. I wan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in the Navy. It was not, I am sure, that I was so very anx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efend my country. No, there was a much simpler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aic motive than that. The ships of those days with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x rigging suggested a perfect paradise of CLIMBING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that it was the thought of THAT which influenced 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ble to climb indefinitely among those ropes and spar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delightful! Of course I knew perfectly well that I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lways have free access to the rigging; but then--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no doubt, I should be an Admiral, and who then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nt me? I remember seeing myself in my mind's ey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ocked hat on my head and spy-glass under my ar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aming at my own sweet will up aloft, regardles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nstrances which might reach me from below! Such was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ish ideal. But a time came--needless to say--whe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ived a different idea of the object of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said that John Tyndall, whose lectures on Scienc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uch sought after in their time, being on one occas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 was accosted after his discourse by a very success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 business man, who urged him to devote his scientif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and ability to commercial pursuits, promis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he did so, he, Tyndall, would easily make "a big pile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ndall very calmly replied, "Well, I myself thought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, but I soon abandoned the idea, having com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 that I had NO TIME TO WASTE IN MAKING MONEY."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of dollars nearly sank into the ground. Such a con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fe had never entered his head before. But to Tyndall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 it was obvious that if he chained himself to the commer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l all the joy and glory of his days would be g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ometimes hear of the awful doom of some of the Russ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icts in the quarries and mines of Siberia, who are (or we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ned permanently to their wheelbarrows. It is difficul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 a more dreadful fate: the despair, the disgust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dly loathing of the accursed thing from which there i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pe day or night--which is the companion not onl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er's work but of his hours of rest--with which he ha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eep, to feed, to take his recreation if he has any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fil all the offices of nature. Could anything b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ushing? And yet, and yet . . . is it not true that we, m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 in our various ways are chained to our wheelbarrows--i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oo often true that to these beggarly things we hav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part chained OURSELV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be understood. Of course we all have (or ou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) our work to do. We have our living to get, our famil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, our trade, our art, our profession to pursue.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ense no doubt we are tied; but I take it that these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like the wheelbarrow which a man uses while he is at wo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irk him at times, but he sticks to it with a good he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 a certain joy because it is the instrument of a no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. That is all right. But to be chained to it, no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ble to leave it when the work of the day is done--t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 an ignoble slavery. I would say, then, take ca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with these things, these necessary arts of life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e your independence, that even if to some degree they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ne your body they do not enslave your m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it is the freedom of the mind which counts.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no doubt caught in the toils of the earth-life. One ma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ly dominated by sensual indulgence, another by ambi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by the pursuit of money. Well, these things ar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in themselves. Without the pleasures of the senses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dull mokes indeed; without ambition much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st and enterprise of life would be gone; gold, in the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of affairs, is a very useful servant. These thing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 enough--but to be CHAINED to them, to be unable to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thing else--what a fate! The subject reminds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ot uncommon spectacle. It is a glorious day; the su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ght, small white clouds float in the transparent blue--a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linger perforce on the road to enjoy the sence.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nly here comes a man painfully running all hot and dus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opping his head, and with no eye, clearly, for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 him. What is the matter? He is absorbed by one id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is running to catch a train! And one cannot help wond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EXCEEDINGLY important business it must be for which all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ry and beauty is sacrificed, and passed by as if it di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we must remember that in our foolishness w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ly chain ourselves, not only to things like sens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ures and ambitions which are on the edge, so to spea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eing vices; but also to other things which are accou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es, and which as far as I can see are just as bad, if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become enslaved to them. I have known people who we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edingly 'spiritual' and 'good' that one really felt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essed in their company; I have known others whose s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uty, dear things, was so strong that they seemed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ble to REST, or even to allow their friends to rest;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wondered whether, after all, worriting about one's du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not be as bad--as deteriorating to oneself, as distre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ne's friends--as sinning a good solid sin. No,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 virtues MAY be no better than vices; and to be chain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heelbarrow made of alabaster is no way preferable to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ned to one of wood. To sacrifice the immortal free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ind in order to become a prey to self-regarding c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nxieties, self-estimating virtues and vices, self-ch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ies and indulgences, is a mistake. And I warn you,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useless. For the destiny of Freedom is ultimately up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one, and if refusing it for a time you heap your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stently upon one object--however blameless in itsel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may be--Beware! For one day--and when you l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 it--the gods will send a thunderbolt upon you.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the thing for which you have toiled and spent labo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s and sleepless nights will lie broken before you--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tation will be ruined, your ambition will be dashed,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vings of years will be lost--and for the moment you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ined to think that your life has been in vain. But pres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ll wake up and find that something quite differen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. You will find that the thunderbolt whic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was your ruin has been your salvation--that i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ken the chain which bound you to your wheelbarrow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are fre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you will now see what I mean by Rest. Res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osing of the chains which bind us to the whirligig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it is the passing into the centre of the Cyclone;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illing of Thought. For (with regard to this last)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, it is the Attachment of the Mind, which binds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outer things. The outer things themselves are all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only through our thoughts that they make slaves of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 power over your thoughts and you are free.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use the outer things or dismiss them at your plea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thing new of course in all this. It has been kn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ges; and is part of the ancient philosophy of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Katha Upanishad you will find these words (M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ler's translation): "As rainwater that has fallen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 ridge runs down on all sides, thus does he who s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fference between qualities run after them on all sid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the figure of the man who does NOT rest. And it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ful likeness. The thunder shower descends on the mou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; torrents of water pour down the crags in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. Imagine the state of mind of a man--how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sty he may be--who endeavors to pursue and interc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se stream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n the Upanishad goes on: "As pure water po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pure water remains the same, thus, O Gautama, is the 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thinker who knows." What a perfect image of res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 a cistern before you with transparent glass sid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ed with pure water. And then imagine some one 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 phial, also of pure water, and pours the contents g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cistern. What will happen? Almost nothing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e water will glide into the pure water--"remai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." There will be no dislocation, no discoloration (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ht happen if MUDDY water were poured in); there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perfect harmo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imagine here that the meaning is something like this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stern is the great Reservoir of the Universe which con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re and perfect Spirit of all life. Each one of u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mortal creature, represents a drop from that reservoir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rop indeed which is also pure and perfect (though the ph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which it is contained may not always be so). When w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of us, descend into the world and meet the great Oc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ife which dwells there behind all mortal forms, it is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ttle phial being poured into the great reservoir.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ny canful which is our selves is pure and unsoiled, then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eets the world it will blend with the Spirit which inf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perfectly harmoniously, without distres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location. It will pass through and be at one with it. How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describe such a state of affairs? You will have the k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very person that you meet, because indeed you are cons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real essence of that person is the same as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. You will have the solution of every event which happe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very event is (and is felt to be) the touch of the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rit on yours. Can any description of Rest be more per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that? Pure water poured into pure water. . . .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 need to hurry, for everything will come in its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 There is no need to leave your place, for all you des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close at 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s another verse (from the Vagasaneyi-Samhita Upanisha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odying the same idea: "And he who behold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s in the Self, and the Self in all beings, he never tur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 from It. When, to a man who understands, the 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come all things, what sorrow, what trouble, can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o him--having once beheld that Unity?"--What troub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sorrow, indeed, when the universe has become transpa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presences of all we love, held firm in th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olding Presenc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will be said: "Our minds are NOT pure and transpar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often they are muddy and soiled--soiled, if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ir real essence, yet by reason of the mortal phial i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contained." And that alas! is true. If you p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hial of muddy water into that reservoir which we describ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what will you see? You will see a queer and ugly c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d. And to how many of us, in our dealings with the wor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life take on just such a form--of a queer and ugly clou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 not so very long after those Upanishads were wri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lived in China that great Teacher, Lao-tze; and he to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considered these things. And he wrote--in the Tao-Teh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g--"Who is there who can make muddy water clear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stion sounds like a conundrum. For a momen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sitates to answer it. Lao-tze, however, has an answer re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ys: "But if you LEAVE IT ALONE it will become clea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." That muddy water of the mind, muddied by all the foo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thoughts which like a sediment infest it--but if you le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alone it will become clear of itself. Sometimes walking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mmon road after a shower you have seen pools of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ing here and there, dirty and unsightly with the mud stir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by the hoofs of men and animals. And then retur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hours afterwards along the same road--in the ev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 the cessation of traffic--you have looked agai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! each pool has cleared itself to a perfect calm, and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a lovely mirror reflecting the trees and the clou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nset and the st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is mirror of the mind. Leave it alone. Let the u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diment of tiresome thoughts and anxieties, and of fu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one's self-importances and duties, settle down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ly you will look on it, and see something there whic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knew or imagined before--something more beauti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you ever yet beheld--a reflection of the real and e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 such is only given to the mind that res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 recklessly spill the waters of your mind in this dir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at, lest you become like a spring lost and dissipa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s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draw them together into a little compass, and hol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, so sti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et them become clear, so clear--so limpid, so mirror-lik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ast the mountains and the sky shall glass themselv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aceful beau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antelope shall descend to drink, and the lion to que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thir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ve himself shall come and bend over, and catch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ness in you.[1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Towards Democracy, p. 37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there is this priceless thing within us, but hoofing a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oads in the mud we fail to find it; there is this reg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m, but the cyclone of the world raging around guards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entering it. Perhaps it is best so--best that the ac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it should not be made too easy. One day, some time a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ourse of conversation with Rabindranath Tago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don, I asked him what impressed him most in visi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city. He said, "The restless incessant move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body." I said, "Yes, they seem as if they were all rus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looking for something." He replied, "It is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person does not know of the great treasure he has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hen are we to reach this treasure and make it our ow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are we to attain to this Stilling of the Mind, which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 of all power and possession? The thing is difficult,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ubt; yet as I tried to show at the outset of this discou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oderns MUST reach it; we have got to attain to it--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nalty of failure is and must be widespread Mad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wer to still the mind--to be ABLE, mark you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ant, to enter into the region of Rest, and to dismis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 your Thoughts--is a condition of Health; it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 of all Power and Energy. For all health,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ind or body, resides in one's relation to the central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. If one cannot get into touch with THAT, then the life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s cannot flow down into the organism. Most, perhaps a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ase arises from the disturbance of this connection. All m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y, all mere running after external things (as of the 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water-streams on the mountain-top), inevitably brea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Let a pond be allowed calmly under the influence of fr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rystallize, and most beautiful flowers and spears of ice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formed, but keep stirring the water all the time wit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ck or a pole and nothing will result but an ugly bras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-frozen stuff. The condition of the exercise of pow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y is that it should proceed from a center of Rest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. So convinced am I of this, that whenever I find my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ying over my work, I pause and say, "Now you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ng anything good!" and I generally find that that is tr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curious, but I think very noticeable, that the places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hurry most--as for instance the City of London or W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, New York--are just the places where the work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is of LEAST importance (being mostly money-gambling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as if you go and look at a ploughman ploughing--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the most important of human work--you find all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s most deliberate and leisurely, as if indeed he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inite time at command; the truth being that in dea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ike a ploughman) with the earth and the horses and the we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things of Nature generally you can no more hurry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herself hurr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is line of thought it might seem that on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 at a hopeless paradox. If it be true that the les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ries the better the work resulting, then it might seem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itting still and merely twirling one's thumbs one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 at the very greatest activity and efficiency! And ind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f understood aright) there is a truth even in this, which--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points I have mentioned--has been known and ta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 ages ago. Says that humorous old sage, Lao-tze, wh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already quoted: "By non-action there is noth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be done." At first this sounds like mere fooler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se; but afterwards thinking on it one sees there is a me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den. There is a secret by which Nature and the p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universal life will do all for you. The Bhagavat Gi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says, "He who discovers inaction in action and act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ction is wise among mortal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worth while dwelling for a moment on these texts.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ll--as I said earlier on--involved in work belong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place and station; we are tied to some degree in the bo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ction. But that fact need not imprison our inner mi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acting even with keenness and energy along the ex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ecessary path before us, it is perfectly possible to h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d free and untied--so that the RESULT of our action (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 is not ours to command) shall remain indiffer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apable of unduly affecting us. Similarly, when it is our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main externally INACTIVE, we may discover that undernea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pparent inaction we may be taking part in the currents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er life which are moving on to a definite end, to an end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 which in a sense is ours and in a sense is NOT o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ghthouse beam flies over land and sea with incred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ocity, and you think the light itself must be in swif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ment; but when you climb up thither you find the la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ely stationary. It is only the reflection that is mov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der on horseback may gallop to and fro wherever he w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t is hard to say that HE is acting. The horse gui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lightest indication of the man's will performs an the 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 needed. If we can get into right touch with the immen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calculable powers of Nature, is there anything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may not be able to do?" If a man worship the Self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his true state," says the Brihad-aranyaka Upanishad, "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cannot fail, for whatever he desires, that he obtain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lf." What a wonderful saying, and how infallibly tru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bviously if you succeed in identifying your true be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Self of the universe, then whatever you desi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Self will also desire, and therefore every power of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at your service and will conspire to fulfil your n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marvelous things here "well wrapped up"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 to describe, yet not impossible to experience.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ll depend upon that power of stilling Thought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lity to pass unharmed and undismayed through the gr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ons of the lower mind into the very heart of Parad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question inevitably arises, How can this power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ed? And there is only one answer--the same ans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has to be given for the attainment of ANY pow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y. There is no royal road. The only way is (how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rfectly) to DO the thing in question, to practice it.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learn to play cricket, the only way is to play cricke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would be able to speak a language, the only way i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it. If you would learn to swim, the only way is to prac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wimming. Or would you wish to be like the man who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companions were bathing and bidding him come and jo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, said: "Yes, I am longing to join you, but I am not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uch a fool as to go into the water TILL I KNOW HOW TO SWIM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nothing but practice. If you want to obta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celess power of commanding Thought--of using it or dismi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(for the two things go together) at will--there is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but practice. And the practice consists in two exercis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that of concentration--in holding the thought steadil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ime on one subject, or point of a subject; and (b) tha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acement--in effacing any given thought from the mi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ing NOT to entertain it for such and such a time.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exercises are difficult. Failure in practicing them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--and may even extend over years. But the power eq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grows WITH practice. And ultimately there may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ime when the learner is not only able to efface from his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given thought (however importunate), but may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ed in effacing, during short periods, ALL thought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. When this stage is reached, the veil of illusion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rounds all mortal things is pierced, and the entranc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dise of Rest (and of universal power and knowledge) is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direct or auxiliary methods of reaching this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, there are more than one. I think of life in the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, if not absolutely necessary, at least most importan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ds--though sometimes out of compassion they visi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s of houses--are not fond of such places and the ev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luvium they find there, and avoid them as much as they c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not merely a question of breathing oxygen inst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bonic acid. There is a presence and an influence in Na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pen which expands the mind and causes brig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s and worries to drop off--whereas in confined places foo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futile thoughts of all kinds swarm like microbes and clo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ceal the soul. Experto Crede. It is only necessa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this experiment in order to prove its tru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hing which corresponds in some degree to l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ly in the open air, is the living mentall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ally in the atmosphere of love. A large charity of m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refuses absolutely to shut itself in little secluded pla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rejudice, bigotry and contempt for others, and which attai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great and universal sympathy, helps, most obviously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the way to that region of calm and freedom of which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poken, while conversely all petty enmity, meanne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te, conspire to imprison the soul and make its delive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difficu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not necessary to labor these points. As we sai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o attain is to sincerely TRY to attain, to consisten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E attainment. Whoever does this will find that th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open out by degrees, as of one emerging from a vas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oomy forest, till out of darkness the path becomes clear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soever really TRIES there is no failure; for every effor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egion is success, and every onward push, however small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 little result it may show, is really a move forwar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e step nearer the 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THE NATURE OF THE 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e nature of the Self is a matter by no means eas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ss. We have all probably at some time or other attemp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fathom the deeps of personality, and been baffled.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say they can quite distinctly remember a mome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ly childhood, about the age of THREE (though the exact peri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f course only approximate) when self-consciousness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eness of being a little separate Self--first dawn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. It was generally at some moment of childish tensio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perhaps in a garden, or lost from the mother's prote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--that this happened; and it was the beginning of a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ge of new experience. Before some such period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hildhood strictly speaking no distinct self-conscious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ennyson says (In Memoriam xliv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baby new to earth and sk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at time his tender palm is p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ainst the circle of the bre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th never thought that "This is I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s consciousness truly, but no distin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consciousness. It is this absence or deficiency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ains many things which at first sight seem obscur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logy of children and of animals. The baby (it has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noticed) experiences little or no sense of FEAR. It doe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enough to be afraid; it has never formed any im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, as of a thing which might be injured. It may shrink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pain or discomfort, but it does not LOOK FORWARD--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essence of fear--to pain in the future. Fea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consciousness are closely interlinked. Similarl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imals, we often wonder how a horse or a cow can endure to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in a field all night, exposed to cold and rain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hargic patient way that they exhibit. It is not that they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FEEL the discomfort, but it is that they do not envis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as enduring this pain and suffering for all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hours; and as we know with ourselves that nine-tenth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iseries really consist in looking forward to fu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eries, so we understand that the absence or at any rate sl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alence of self-consciousness in animals enables the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ure forms of distress which would drive us m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ime then the babe arrives at self-consciousness;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one might expect, the growing boy or girl often be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ely aware of Self. His or her self-consciousness is cru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oubt, but it has very little misgiving. If the ques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nature of the Self is propounded to the boy as a probl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s no difficulty in solving it. He says "I know well en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I am: I am the boy with red hair what gave Jimmy Brown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lly good licking last Monday week." He knows well enough--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s he knows--who he is. And at a later age, though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on may change and he may describe himself chiefly a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cricketer or successful in certain examin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method is practically the same. He fixes his mind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bundle of qualities and capacities which he is sup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ossess, and calls that bundle Himself. And in a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te way we most of us, I imagine, do the s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ly, however, with more careful thought, we begin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fficulties in this view. I see that directly I think of mysel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certain bundle of qualities--and for that matter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o account whether the qualities are good or bad, or in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 of charming confusion they are mixed--I see at onc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merely looking at a bundle of qualities: an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 "I," the Self, is not that bundle, but is the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ECTING the same--something beyond and behind, as it were.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now concentrate my thoughts upon that inner Something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 to find out what it really is. I imagine perhaps an 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, of 'astral' or ethereal nature, and possessing a new ran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uch finer and more subtle qualities than the body--a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ting the body and perceiving through its sense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capable of surviving the tenement in which it dwel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of that as the Self. But no sooner have I tak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tep than I perceive that I am committing the same mis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before. I am only contemplating a new image or pic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"I" still remain beyond and behind that which I contemp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ooner do I turn my attention on the subje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than it becomes OBJECTIVE, and the real subject reti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the background. And so on indefinitely. I am baffl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able to say positively what the Self 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while there are people who look upon the fore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ulations about an interior Self as merely unpractical.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haps of a more materialistic type of mind they fix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on the body. Frankly they try to define the 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body and all that is connected therewith--that i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ntal as well as corporeal qualities which exhi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in that connection; and they say, "At any ra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-whatever it may be--is in some way limited by the bod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person studies the interest of his body and of the feeling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tions and mentality directly associated with it, an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not get beyond that; it isn't in human nature to do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lf is limited by this corporeal phenomenon and doubt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perishes when the body perishes." But here aga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, though specious at first, soon appears to be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dequate. For though it is possibly true that a man, if le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one in a Robinson Crusoe life on a desert island,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imately subside into a mere gratification of his corpo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 and of those mental needs which were directly concer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body, yet we know that such a case would by no means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. On the contrary we know that vast numbe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spend their lives in considering other people, and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ar as to sacrifice their own bodily and mental comfo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-being. The mother spends her life thinking almost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ight about her babe and the other children--sp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her thoughts and efforts on them. You may call her self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will, but her selfishness clearly extends beyond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body and mind, and extends to the personalities of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around her; her "body"--if you insist on your defin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must be held to include the bodies of all her childr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gain, the husband who is toiling for the suppor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, he is thinking and working and toiling and suff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 'self' which includes his wife and children. Do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that the whole family is his "body"? Or a man belo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ome society, to a church or to a social league of some k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is activities are largely ruled by the interests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er group. Or he sacrifices his life--as many have been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late--with extraordinary bravery and heroism for the s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nation to which he belongs. Must we say the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ole nation is really a part of the man's body? Or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gives his life and goes to the stake for his religion.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religion is right or wrong does not matter, the point i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that in him which can carry him far beyond his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 and the ordinary instincts of his physical organism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icate his life and powers to a something of far w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mference and sco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in the FIRST of these two examples of a search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 of the Self we are led INWARDS from point to point,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and ever subtler regions of our being, and still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are baffled; while in the SECOND we are carried out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n ever wider and wider circumference in our que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go, and still feel that we have failed to reach its ultim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e. We are driven in fact by these two argument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 that that which we are seeking is indeed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vast--something far extending around, yet also bur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 in the hidden recesses of our minds. How far, how dee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do not know. We can only say that as far as the ind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 the true self is profounder and more far-reaching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we have yet fatho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ordinary commonplace life we shrink to ordi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onplace selves, but it is one of the blessings of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s, even though they are tragic or painful,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w us out into that enormously greater self to which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. Sometimes, in moments of inspiration, of inten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husiasm, of revelation, such as a man feels in the mid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attle, in moments of love and dedication to another pers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moments of religious ecstasy, an immense worl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ed up to the astonished gaze of the inner man, who s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ed a self stretched far beyond anything he had 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ed. We have all had experiences more or less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. I have known quite a few people, and most of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some, who at some time, even if only once in their liv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experienced such an extraordinary lifting of the veil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ing out of the back of their minds as it were, an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uch a vision of the world, that they have never afterw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gotten it. They have seen into the heart of crea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perceived their union with the rest of mankind.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d glimpses of a strange immortality belonging to th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limpse of their belonging to a far greater being than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ever imagined. Just once--and a man has never forgo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and even if it has not recurred it has colore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t of his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this subject has been thought about--since the begin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orld, I was going to say--but it has been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since the beginnings of history. Some three thous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ago certain groups of--I hardly like to call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osophers --but, let us say, people who were medita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 upon these problems, were in the habit of loc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in the forests of Northern India; and schools a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In the case of each school some teacher went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s and collected groups of disciples around him, who li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n his company and listened to his words. Such school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d in very considerable numbers, and the doctrin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eachers were gathered together, generally by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es, in notes, which notes were brought together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pamphlets or tracts, forming the books which are cal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'Upanishads' of the Indian sages. They contain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y words of wisdom, some of which I want to b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you. The conclusions arrived at were not so much w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call philosophy in the modern sense. They were not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the result of the analysis of the mind and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concatenations of strict argument; but they were flas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tuition and experience, and all through the 'Upanishad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find these extraordinary flashes embedded in the mid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great deal of what we should call a rather rubbishy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rgument, and a good deal of merely conventional Brahman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of those days. But the people who wrote and spoke th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n intuition into the heart of things which I make bol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 very few people in modern life have. These 'Upanisihads,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 various their subject, practically agree on one po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in the definition of the "self." They agree in saying: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lf of each man is continuous with and in a sense ident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Self of the universe. Now that seems an extraordin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, and one which almost staggers the modern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ceive of. But that is the conclusion, that is the thr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runs all through the 'Upanishads'--the identit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 of each individual with the self of every other indivi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out mankind, and even with the selves of the anim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 crea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have read the Khandogya Upanishad reme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in that treatise the father instructs his son Svetakeitu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very subject--pointing him out in succession the obj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ature and on each occasion exhorting him to realize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ty with the very essence of the object--"Tat twam as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ou art." He calls Svetaketu's attention to a tree.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ESSENCE of the tree? When they have rejected the ex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istics--the leaves, the branches, etc.--and agr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SAP is the essence, then the father says, "TAT TWAM AS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THAT thou art." He gives his son a crystal of salt, and as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hat is the essence of that. The son is puzzled. Clear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the form nor the transparent quality are essential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her says, "Put the crystal in water." Then when it is mel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ys, "Where is the crystal?" The son replies, "I do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" "Dip your finger in the bowl," says the father, "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te." Then Svetaketu dips here and there, and every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a salt flavor. They agree that THAT is the ess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t; and the father says again, "TAt twam asi." I am of cour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defending nor criticizing the scientific attitude 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ed. I am only pointing out that this psycholo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tion of the observer with the object observed ru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Upanishads, and is I think worthy of the deep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'Bhagavat Gita,' which is a later book, the auth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s of "him whose soul is purified, whose self is the 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ll creatures." A phrase like that challenges oppos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so bold, so sweeping, and so immense, that we hesitat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our adhesion to what it implies. But what does it m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"whose soul is purified"? I believe that it means this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ost of us our souls are anything but clean or purif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are by no means transparent, so that all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continually deceiving ourselves and making clou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us and others. We are all the time grasping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ther people, and, if not in words, are mentally boa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selves against others, trying to think of our own superio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est of the people around us. Sometimes we try to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neighbors down a little, just to show that they a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te equal to our level. We try to snatch from others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which belong to them, or take credit to ourselv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to which we are not fairly entitled. But all the tim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cting so it is perfectly obvious that we are weaving vei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ourselves and others. You cannot have dealing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person in a purely truthful way, and be contin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cheat that person out of money, or out of his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and reputation. If you are doing that, however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ackground you may be doing it, you are not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son fairly in the face--there is a cloud between you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. So long as your soul is not purified from all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absurd and ridiculous little desires and superiorit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-satisfactions, which make up so much of our lives,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long as that happens you do not and you cannot se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. But when it happens to a person, as it does hap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imes of great and deep and bitter experience; when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s that all these trumpery little objects of life are swep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y; then occasionally, with astonishment, the soul sees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also the soul of the others around. Even if it doe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ome aware of an absolute identity, it perceives that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eep relationship and communion between itself and oth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comes to understand how it may really be true that to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soul is purified the self is literally the Self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ur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y men and those who go on more intellectual and l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uitional lines will say that these ideas are really contr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uman nature and to nature generally. Yet I think that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ho say this in the name of Science are extrem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cientific, because a very superficial glance at nature reve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very same thing is taking place throughout na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 the madrepores, corallines, or sponges. You find,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, that constantly the little self of the corallin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nge is functioning at the end of a stem and casting forth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acles into the water to gain food and to breathe the air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water. That little animalcule there, which is liv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y, imagines no doubt that it is working all for itsel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et it is united down the stem at whose extremity it sta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life of the whole madrepore or sponge to whic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ngs. There is the common life of the whole and the indivi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of each, and while the little creature at the end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m is thinking (if it is conscious at all) that its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ies are absorbed in its own maintenance, it reall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ding the common life through the stem to which it belong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s turn it is being fed by that common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ve only to look at an ordinary tree to see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going on. Each little leaf on a tree may very natur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ufficient consciousness to believe that it is an enti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 being maintaining itself in the sunlight and the ai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ering away and dying when the winter comes on--and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nd of it. It probably does not realize that all the time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being supported by the sap which flows from the trunk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, and that in its turn it is feeding the tree, too--that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 is the self of the whole tree. If the leaf could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 itself, it would see that its self was deep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ately connected, practically one with the life of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e. Therefore, I say that this Indian view is not unscientif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contrary, I am sure that it is thoroughly scientif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us take another passage, out of the 'Svetasvatara Upanishad,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, speaking of the self says: "He is the one God, hidde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reatures, all pervading, the self within all, watc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all works, shadowing all creatures, the witnes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er, the only one free from qualitie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we can return to the point where we left the arg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beginning of this discourse. We said, you rememb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Self is certainly no mere bundle of qualities--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ry nature of the mind forbids us thinking that.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 fine and subtle any quality or group of qualities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, we are irresistibly compelled by the nature of the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elf to look for the Self, not in any quality or qualitie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eing that PERCEIVES those qualities. The passage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quoted says that being is "The one God, hidden i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ures, all pervading, the self within all . . . the wit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ceiver, the only one free from qualities." And t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hink about it the clearer I think you will see tha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age is correct--that there can be only ONE witness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iver, and that is the one God hidden in all creatu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arva Sakshi," the Universal Wit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ou ever had that curious feeling, not uncomm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ly in moments of vivid experience and emotion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t the back of your mind a witness, watching ever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going on, yet too deep for your ordinary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rasp? Has it not occurred to you--in a moment sa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danger when the mind was agitated to the last degre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ars and anxieties--suddenly to become perfectly calm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ed, to realize that NOTHING can harm you, that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ed with some great and universal being lifted far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mortal world and unaffected by its storms? Is it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 that the real Self MUST be something of this nat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eing perceiving all, but itself remaining unperceived?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ed if it were perceived it would fall under the head of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able quality, and so becoming the object of though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ase to be the subject, would cease to be the 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 is and must be "free from qualities."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it is capable of perceiving ALL qualities it must obv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itself imprisoned or tied in any quality--it must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entirely without quality, or if it have the potentialit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y in it, it must have the potentiality of EVERY quali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n either case it cannot be in bondage to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y, and in either case it would appear that ther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only ONE such ultimate Witness in the universe. For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two or more such Witnesses, then we sh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lled to suppose them distinguished from one another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, and that something could only be a differ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ies, which would be contrary to our conclusion that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Witness cannot be in bondage to any qu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is then I take it--as the text in question says--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Witness, one Self, throughout the universe. It is hi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ll living things, men and animals and plants; it perva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creation. In every thing that has consciousness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lf; it watches over all operations, it overshadow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tures, it moves in the depths of our hearts, the perceiv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ly being that is cognizant of all and yet free from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you really appropriate this truth, and assimilate i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pths of your mind, a vast change (you can easily imagin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take place within you. The whole world will be transfor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ery thought and act of which you are cap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take on a different color and complexion. Inde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lution will be so vast that it would be quite impossi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within the limits of this discourse to describe it. I wi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occupy the rest of my time in dealing with some po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onclusions, and some mental changes which will f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tly naturally from this axiomatic change taking pl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very root of lif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Free from qualities." We generally pride ourselve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on our qualities. Some of us think a great deal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qualities, and some of us are rather ashamed of our b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s! I would say: "Do not trouble very much abou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What good qualities you have--well you may be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they do not really amount to much; and what b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ies, you may be sure they are not very important!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make too much fuss about either. Do you see?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is that you, you yourself, are not ANY of your qualitie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the being that perceives them. The thing to see to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should not confuse you, bamboozle you, and hid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knowledge of yourself--that they should not be er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o a screen, to hide you from others, or the others from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cease from running after qualities, then after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your soul will become purified, and you will KNOW tha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 is the Self of all creatures; and when you can feel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know that the other things do not much ma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people are so awfully good that their very good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es them from other people. They really can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level with others, and they feel that the others are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them. Consequently their 'selves' are blinded or hid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ir 'goodness.' It is a sad end to come to! And some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happens that very 'bad' people--just because they ar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d--do not erect any screens or veils between themsel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s. Indeed they are only too glad if others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 them, or if they may be allowed to recognize ot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, after all, they come nearer the truth than the very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Self is free from qualities." That thing which is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, which belongs to all, it either--as I have already said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ALL qualities, or it has none. You, to whom I am spe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your qualities, good and bad, are all mine. I am perfec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ng to accept them. They are all right enough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--if one can only find the places for them. But I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n most cases they have got so confused and mixed up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cause great conflict and pain in the souls that harb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If you attain to knowing yourself to be other tha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 from the qualities, then you will pass below and bey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all. You will be able to accept ALL your qualit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monize them, and your soul will be at peace. You will be 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domination of qualities then because you will k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 all the multitudes of them there are none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e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should happen some day to reach that state of m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nection with which this revelation comes, then you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the experience a most extraordinary one. You will be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cious that there is no barrier in your path; that th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open in all directions; that all men and women belo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are part of you. You will feel that there is a great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nse world around, which you had never suspected befo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belongs to you, and the riches of which are all you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for you. It may, of course, take centuries and thous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ears to realize this thoroughly, but there it is. You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at the threshold, peeping in at the door. What d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kespeare say? "To thine own self be true, and it must fo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the night the day, thou can'st not then be false to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." What a profound bit of philosophy in three line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ubt if anywhere the basis of all human life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ed more perfectly and ters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f the Upanishads (the Maitrayana-Brahmana) say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happiness belonging to a mind, which through de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wardness[1] (or understanding) has been washed clean and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into the Self, is a thing beyond the power of word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be: it can only be perceived by an inner faculty." Obser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nviction, the intensity with which this joy, this happ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described, which comes to those whose minds have been wa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n (from all the silly trumpery sediment of self-thought)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come transparent, so that the great univers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residing there in the depths can be percei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sorrow indeed, what, grief, can come to such an one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seen this vision? It is truly a thing beyond the pow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 to describe: it can only be PERCEIVED--and that by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r faculty. The external apparatus of thought is of no 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ment is of no use. But experience and direct perce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possible; and probably all the experiences of life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kind through the ages are gradually deepening our pow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erception to that point where the vision will at last 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inward ey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The word in the Max Muller translation is "meditation."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s, I think, a somewhat misleading word. It suggests to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the turning inward of the THINKING faculty to grop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ve in the interior of the mind. This is just what sh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done. Meditation in the proper sense should mean the in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epening of FEELING and consciousness till the reg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al self is reached; but THOUGHT should not interf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That should be turned on outward things to mould them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ion of the inner conscious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ext, from the Brihad-Aranyaka Upanishad (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already quoted in the paper on "Rest"), says: "I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worship the Self only as his true state, his work can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, for whatever he desires, that he obtains from the Self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at not magnificent? If you truly realize your ident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union with the great Self who inspires and inform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, then obviously whatever you desire the great Self w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re, and the whole world will conspire to bring it to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e maketh the winds his angels, and the flaming fire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s." [I need not say that I am not asking you to 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dentify yourself with the great Self universal IN OR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riches, "opulence," and other things of that kind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desire; because in that quest you will probably not succ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Self is not such a fool as to be taken in in that 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be true--and it is true--that if ye seek FIRST the Kingd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eaven all these things shall be added unto you;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ust seek it first, not second.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s a passage from Towards Democracy: "As space spre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where, and all things move and change within it,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s not nor chang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o I am the space within the soul, of which the space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but the similitude and mental imag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est thou to inhabit me, thou hast the entrance to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--death shall no longer divide thee from whom th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am the Sun that shines upon all creatures from within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est thou upon me, thou shalt be filled with joy eternal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, this great sun is there, always shining, but mo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it is hidden from us by the clouds of which I have spok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fail to see it. We complain of being out in the col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the cold, for the time being, no doubt we are; but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 to the warmth and the light has now become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s at last the Ego, the mortal immortal self--disclos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in darkness and fear and ignorance in the growing ba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FINDS ITS TRUE IDENTITY. For a long period it is baffl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understand what it is. It goes through a v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. It is tormented by the sense of separ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enation--alienation from other people, and persecution b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eat powers and forces of the universe; and it is pursu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nse of its own doom. Its doom truly is irrevocable. The h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ulfilment approaches, the veil lifts, and the soul behold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ITS OWN TRUE BE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re accustomed to think of the external world around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nasty tiresome old thing of which all we can say for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at it works by a "law of cussedness"--so that, which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we want to go, that way seems always barre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only bump against blind walls without making any prog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at uncomfortable state of affairs arises from ourselv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we have passed a certain barrier, which at present loo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frowning and impossible, but which fades into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we have passed it--once we have found the op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 of identity--then the way is indeed open in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ld in which we live--the world into which w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bled as children at the first onset of self-consciousness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ies this great fact of unity. It is a world in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le of separation rules. Instead of a common lif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on with each other, the contrary principle (especially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civilizations) has been the one recognized--and to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xtent that always there prevails the obsession of separ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onviction that each person is an isolated unit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of our modern society has been founded on this delu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a, WHICH IS FALSE. You go into the markets, and every m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is against the others--that is the ruling principle.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into the Law Courts where justice is, or should b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ered, and you find that the principle which denies un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one that prevails. The criminal (whose actions have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determined by the society around him) is cast 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cknowledged, and condemned to further isolation in a pri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. 'Property' again is the principle which rul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s our modern civilization--namely that which is pr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, or can be appropriated by, each person, as AGAINS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ther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oral world the doom of separation comes to u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pe of the sense of sin. For sin is separation. Sin is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nd that is its only real meaning) the separation from oth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non-acknowledgment of unity. And so it has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that during all this civilization-period the sense of s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ruled and ranged to such an extraordinary degree. Socie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built on a false base, not true to fact or life--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had a dim uneasy consciousness of its falseness. Mean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heart of it all--and within all the frantic ex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fe and warfare--there is all the time this real great lif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oding. The kingdom of Heaven, as we said before, i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d Democracy indicates something of the kind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 of the Demos, that is of the common life. The com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ill transform, not only our Markets and our Law Cou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ur sense of Property, and other institutions, into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great and glorious instead of the dismal mas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bbish which they at present are; but it will transform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Mora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Morality at present consists in the idea of self-good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one of the most pernicious and disgusting ideas which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 infested the human brain. If any one should follow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milate what I have just said about the true natu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f he will realize that it will never again be possible for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ngratulate himself on his own goodness or morality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ity; for the moment he does so he will separate himsel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universal life, and proclaim the sin of his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ion. I agree that this conclusion is for some peopl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sad and disheartening one--but it cannot be help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n may truly be 'good' and 'moral' in some real sen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only on the condition that he is not aware of it. H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BE good when not thinking about the matter; to be cons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ne's own goodness is already to have falle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began by thinking of the self as just a little local sel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e extended it to the family, the cause, the nation--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 larger and vaster being. At last there comes a time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recognize--or see that we SHALL have to recognize--an i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ity between ourselves and all others; not of cours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nal equality--for that would be absurd and imposs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but an inner and profound and universal Equality. And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ome again to the mystic root-conception of Democra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ow it will be said: "But after all this talk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defined the Self, or given us any intellectual outli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you mean by the word." No--and I do not intend to.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could, by any sort of copybook definition, describe and s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undaries of myself, I should obviously lose all inter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subject. Nothing more dull could be imagined. I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ble to define and describe fairly exhaustively this inkp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table; but for you or for me to give the limit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ndaries of ourselves is, I am glad to say, impossible.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not, however, mean that we cannot FEEL and be CONSC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urselves, and of our relations to other selves, an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Whole. On the contrary I think it is clear that t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dly we feel our organic unity with the whole, the less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be able to separate off the local self and enclose it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definition. I take it that we can and do become eve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idly conscious of our true Self, but that the mental stat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t always does and probably always will lie beyond us.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and all our action and experience consist in the grad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festation of that which is within us--of our inner be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sense--and reading its handwriting on the outer wor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we come to know the soul's true nature more and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imately; we enter into the mind of that great artist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olds himself in his own cre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the Project Gutenberg Etext of Pagan &amp; Christian Creed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rigin and Mea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23:39:00Z</dcterms:created>
  <dc:creator>Joseph O. Gill</dc:creator>
  <dc:description/>
  <dc:language>en-US</dc:language>
  <cp:lastModifiedBy>Joseph O. Gill</cp:lastModifiedBy>
  <dcterms:modified xsi:type="dcterms:W3CDTF">2001-12-24T00:00:00Z</dcterms:modified>
  <cp:revision>2</cp:revision>
  <dc:subject/>
  <dc:title>***The Project Gutenberg Etext of Pagan and Christian Creeds***</dc:title>
</cp:coreProperties>
</file>