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36"/>
          <w:szCs w:val="36"/>
        </w:rPr>
      </w:pPr>
      <w:r>
        <w:rPr>
          <w:b/>
          <w:bCs/>
          <w:sz w:val="36"/>
          <w:szCs w:val="36"/>
        </w:rPr>
        <w:t>Apollonius of Tyana : The Monkey of Christ?</w:t>
      </w:r>
    </w:p>
    <w:p>
      <w:pPr>
        <w:pStyle w:val="Normal"/>
        <w:jc w:val="center"/>
        <w:rPr>
          <w:b/>
          <w:b/>
          <w:bCs/>
          <w:sz w:val="36"/>
          <w:szCs w:val="36"/>
        </w:rPr>
      </w:pPr>
      <w:r>
        <w:rPr>
          <w:b/>
          <w:bCs/>
          <w:sz w:val="36"/>
          <w:szCs w:val="36"/>
        </w:rPr>
        <w:t>By Robertino Solàrion ©1999</w:t>
      </w:r>
    </w:p>
    <w:p>
      <w:pPr>
        <w:pStyle w:val="Normal"/>
        <w:jc w:val="center"/>
        <w:rPr>
          <w:b/>
          <w:b/>
          <w:bCs/>
          <w:sz w:val="36"/>
          <w:szCs w:val="36"/>
        </w:rPr>
      </w:pPr>
      <w:r>
        <w:rPr>
          <w:b/>
          <w:bCs/>
          <w:sz w:val="36"/>
          <w:szCs w:val="36"/>
        </w:rPr>
        <w:t>Introductory Material</w:t>
      </w:r>
    </w:p>
    <w:p>
      <w:pPr>
        <w:pStyle w:val="Normal"/>
        <w:jc w:val="center"/>
        <w:rPr/>
      </w:pPr>
      <w:hyperlink r:id="rId2">
        <w:r>
          <w:rPr>
            <w:rStyle w:val="InternetLink"/>
          </w:rPr>
          <w:t>http://www.apollonius.net/contents.html</w:t>
        </w:r>
      </w:hyperlink>
    </w:p>
    <w:p>
      <w:pPr>
        <w:pStyle w:val="Normal"/>
        <w:jc w:val="center"/>
        <w:rPr/>
      </w:pPr>
      <w:r>
        <w:rPr/>
      </w:r>
    </w:p>
    <w:p>
      <w:pPr>
        <w:pStyle w:val="Normal"/>
        <w:jc w:val="center"/>
        <w:rPr/>
      </w:pPr>
      <w:hyperlink r:id="rId3">
        <w:r>
          <w:rPr>
            <w:rStyle w:val="InternetLink"/>
            <w:b/>
            <w:bCs/>
            <w:sz w:val="27"/>
            <w:szCs w:val="27"/>
          </w:rPr>
          <w:t>The Jesus Masquerade</w:t>
        </w:r>
      </w:hyperlink>
      <w:r>
        <w:rPr/>
        <w:br/>
      </w:r>
      <w:hyperlink r:id="rId4">
        <w:r>
          <w:rPr>
            <w:rStyle w:val="InternetLink"/>
            <w:b/>
            <w:bCs/>
            <w:sz w:val="27"/>
            <w:szCs w:val="27"/>
          </w:rPr>
          <w:t>Apollonius of Tyana</w:t>
        </w:r>
      </w:hyperlink>
      <w:r>
        <w:rPr/>
        <w:br/>
      </w:r>
      <w:hyperlink r:id="rId5">
        <w:r>
          <w:rPr>
            <w:rStyle w:val="InternetLink"/>
            <w:b/>
            <w:bCs/>
            <w:sz w:val="27"/>
            <w:szCs w:val="27"/>
          </w:rPr>
          <w:t>Apollonius Tyanaeus</w:t>
        </w:r>
      </w:hyperlink>
      <w:r>
        <w:rPr/>
        <w:br/>
      </w:r>
      <w:hyperlink r:id="rId6">
        <w:r>
          <w:rPr>
            <w:rStyle w:val="InternetLink"/>
            <w:b/>
            <w:bCs/>
            <w:sz w:val="27"/>
            <w:szCs w:val="27"/>
          </w:rPr>
          <w:t>Julia Domna, the Philosophical Empress (With 4 JPGs.)</w:t>
        </w:r>
      </w:hyperlink>
      <w:r>
        <w:rPr/>
        <w:br/>
      </w:r>
      <w:hyperlink r:id="rId7">
        <w:r>
          <w:rPr>
            <w:rStyle w:val="InternetLink"/>
            <w:b/>
            <w:bCs/>
            <w:sz w:val="27"/>
            <w:szCs w:val="27"/>
          </w:rPr>
          <w:t>Flavius Philostratus, Biographer of Apollonius</w:t>
        </w:r>
      </w:hyperlink>
      <w:r>
        <w:rPr/>
        <w:br/>
      </w:r>
      <w:hyperlink r:id="rId8">
        <w:r>
          <w:rPr>
            <w:rStyle w:val="InternetLink"/>
            <w:b/>
            <w:bCs/>
            <w:sz w:val="27"/>
            <w:szCs w:val="27"/>
          </w:rPr>
          <w:t>Philostratus' Translator's Notes</w:t>
        </w:r>
      </w:hyperlink>
      <w:r>
        <w:rPr/>
        <w:br/>
      </w:r>
      <w:hyperlink r:id="rId9">
        <w:r>
          <w:rPr>
            <w:rStyle w:val="InternetLink"/>
            <w:b/>
            <w:bCs/>
            <w:sz w:val="27"/>
            <w:szCs w:val="27"/>
          </w:rPr>
          <w:t>Early Life of Apollonius of Tyana</w:t>
        </w:r>
      </w:hyperlink>
      <w:r>
        <w:rPr/>
        <w:br/>
      </w:r>
      <w:hyperlink r:id="rId10">
        <w:r>
          <w:rPr>
            <w:rStyle w:val="InternetLink"/>
            <w:b/>
            <w:bCs/>
            <w:sz w:val="27"/>
            <w:szCs w:val="27"/>
          </w:rPr>
          <w:t>The Missing Twenty Years</w:t>
        </w:r>
      </w:hyperlink>
    </w:p>
    <w:p>
      <w:pPr>
        <w:pStyle w:val="Normal"/>
        <w:jc w:val="center"/>
        <w:rPr/>
      </w:pPr>
      <w:hyperlink r:id="rId11">
        <w:r>
          <w:rPr>
            <w:rStyle w:val="InternetLink"/>
            <w:b/>
            <w:bCs/>
            <w:sz w:val="27"/>
            <w:szCs w:val="27"/>
          </w:rPr>
          <w:t>Saint Issa &amp; The Lost Years of Jesus</w:t>
        </w:r>
      </w:hyperlink>
    </w:p>
    <w:p>
      <w:pPr>
        <w:pStyle w:val="Normal"/>
        <w:jc w:val="center"/>
        <w:rPr/>
      </w:pPr>
      <w:hyperlink r:id="rId12">
        <w:r>
          <w:rPr>
            <w:rStyle w:val="InternetLink"/>
            <w:b/>
            <w:bCs/>
            <w:sz w:val="27"/>
            <w:szCs w:val="27"/>
          </w:rPr>
          <w:t>The Traditional Jesus</w:t>
        </w:r>
      </w:hyperlink>
    </w:p>
    <w:p>
      <w:pPr>
        <w:pStyle w:val="Normal"/>
        <w:jc w:val="center"/>
        <w:rPr/>
      </w:pPr>
      <w:hyperlink r:id="rId13">
        <w:r>
          <w:rPr>
            <w:rStyle w:val="InternetLink"/>
            <w:b/>
            <w:bCs/>
            <w:sz w:val="27"/>
            <w:szCs w:val="27"/>
          </w:rPr>
          <w:t>What is a "Jesus Christ"?</w:t>
        </w:r>
      </w:hyperlink>
    </w:p>
    <w:p>
      <w:pPr>
        <w:pStyle w:val="Normal"/>
        <w:jc w:val="center"/>
        <w:rPr/>
      </w:pPr>
      <w:hyperlink r:id="rId14">
        <w:r>
          <w:rPr>
            <w:rStyle w:val="InternetLink"/>
            <w:b/>
            <w:bCs/>
            <w:sz w:val="27"/>
            <w:szCs w:val="27"/>
          </w:rPr>
          <w:t>John The Baptist &amp; Apollonius</w:t>
        </w:r>
      </w:hyperlink>
    </w:p>
    <w:p>
      <w:pPr>
        <w:pStyle w:val="Normal"/>
        <w:jc w:val="center"/>
        <w:rPr/>
      </w:pPr>
      <w:hyperlink r:id="rId15">
        <w:r>
          <w:rPr>
            <w:rStyle w:val="InternetLink"/>
            <w:b/>
            <w:bCs/>
            <w:sz w:val="27"/>
            <w:szCs w:val="27"/>
          </w:rPr>
          <w:t>Correspondence with a Roman Soldier</w:t>
        </w:r>
      </w:hyperlink>
    </w:p>
    <w:p>
      <w:pPr>
        <w:pStyle w:val="Normal"/>
        <w:jc w:val="center"/>
        <w:rPr/>
      </w:pPr>
      <w:hyperlink r:id="rId16">
        <w:r>
          <w:rPr>
            <w:rStyle w:val="InternetLink"/>
            <w:b/>
            <w:bCs/>
            <w:sz w:val="27"/>
            <w:szCs w:val="27"/>
          </w:rPr>
          <w:t>The First Christians</w:t>
        </w:r>
      </w:hyperlink>
    </w:p>
    <w:p>
      <w:pPr>
        <w:pStyle w:val="Normal"/>
        <w:jc w:val="center"/>
        <w:rPr/>
      </w:pPr>
      <w:hyperlink r:id="rId17">
        <w:r>
          <w:rPr>
            <w:rStyle w:val="InternetLink"/>
            <w:b/>
            <w:bCs/>
            <w:sz w:val="27"/>
            <w:szCs w:val="27"/>
          </w:rPr>
          <w:t>The Church Patriarchs</w:t>
        </w:r>
      </w:hyperlink>
    </w:p>
    <w:p>
      <w:pPr>
        <w:pStyle w:val="Normal"/>
        <w:jc w:val="center"/>
        <w:rPr/>
      </w:pPr>
      <w:hyperlink r:id="rId18">
        <w:r>
          <w:rPr>
            <w:rStyle w:val="InternetLink"/>
            <w:b/>
            <w:bCs/>
            <w:sz w:val="27"/>
            <w:szCs w:val="27"/>
          </w:rPr>
          <w:t>Madame Blavatsky on Apollonius</w:t>
        </w:r>
      </w:hyperlink>
    </w:p>
    <w:p>
      <w:pPr>
        <w:pStyle w:val="Normal"/>
        <w:jc w:val="center"/>
        <w:rPr/>
      </w:pPr>
      <w:hyperlink r:id="rId19">
        <w:r>
          <w:rPr>
            <w:rStyle w:val="InternetLink"/>
            <w:b/>
            <w:bCs/>
            <w:sz w:val="27"/>
            <w:szCs w:val="27"/>
          </w:rPr>
          <w:t>Mario Meunier on Apollonius</w:t>
        </w:r>
      </w:hyperlink>
      <w:r>
        <w:rPr/>
        <w:br/>
      </w:r>
      <w:hyperlink r:id="rId20">
        <w:r>
          <w:rPr>
            <w:rStyle w:val="InternetLink"/>
            <w:b/>
            <w:bCs/>
            <w:sz w:val="27"/>
            <w:szCs w:val="27"/>
          </w:rPr>
          <w:t>[Pour Français, Cliquez Ici.]</w:t>
        </w:r>
      </w:hyperlink>
    </w:p>
    <w:p>
      <w:pPr>
        <w:pStyle w:val="Normal"/>
        <w:jc w:val="center"/>
        <w:rPr/>
      </w:pPr>
      <w:hyperlink r:id="rId21">
        <w:r>
          <w:rPr>
            <w:rStyle w:val="InternetLink"/>
            <w:b/>
            <w:bCs/>
            <w:sz w:val="27"/>
            <w:szCs w:val="27"/>
          </w:rPr>
          <w:t>G.R.S. Mead on Apollonius</w:t>
        </w:r>
      </w:hyperlink>
    </w:p>
    <w:p>
      <w:pPr>
        <w:pStyle w:val="Normal"/>
        <w:jc w:val="center"/>
        <w:rPr/>
      </w:pPr>
      <w:hyperlink r:id="rId22">
        <w:r>
          <w:rPr>
            <w:rStyle w:val="InternetLink"/>
            <w:b/>
            <w:bCs/>
            <w:sz w:val="27"/>
            <w:szCs w:val="27"/>
          </w:rPr>
          <w:t>Epilogue</w:t>
        </w:r>
      </w:hyperlink>
    </w:p>
    <w:p>
      <w:pPr>
        <w:pStyle w:val="Normal"/>
        <w:jc w:val="center"/>
        <w:rPr>
          <w:b/>
          <w:b/>
          <w:bCs/>
          <w:sz w:val="27"/>
          <w:szCs w:val="27"/>
        </w:rPr>
      </w:pPr>
      <w:r>
        <w:rPr>
          <w:b/>
          <w:bCs/>
          <w:sz w:val="27"/>
          <w:szCs w:val="27"/>
        </w:rPr>
        <w:t>*</w:t>
      </w:r>
    </w:p>
    <w:p>
      <w:pPr>
        <w:pStyle w:val="Normal"/>
        <w:jc w:val="center"/>
        <w:rPr>
          <w:b/>
          <w:b/>
          <w:bCs/>
          <w:sz w:val="36"/>
          <w:szCs w:val="36"/>
        </w:rPr>
      </w:pPr>
      <w:r>
        <w:rPr>
          <w:b/>
          <w:bCs/>
          <w:sz w:val="36"/>
          <w:szCs w:val="36"/>
        </w:rPr>
        <w:t>SUPPLEMENTARY MATERIAL</w:t>
      </w:r>
    </w:p>
    <w:p>
      <w:pPr>
        <w:pStyle w:val="Normal"/>
        <w:jc w:val="center"/>
        <w:rPr/>
      </w:pPr>
      <w:hyperlink r:id="rId23">
        <w:r>
          <w:rPr>
            <w:rStyle w:val="InternetLink"/>
            <w:b/>
            <w:bCs/>
            <w:sz w:val="27"/>
            <w:szCs w:val="27"/>
          </w:rPr>
          <w:t>Apollonius &amp; Damis : On The High Road</w:t>
        </w:r>
      </w:hyperlink>
    </w:p>
    <w:p>
      <w:pPr>
        <w:pStyle w:val="Normal"/>
        <w:jc w:val="center"/>
        <w:rPr/>
      </w:pPr>
      <w:hyperlink r:id="rId24">
        <w:r>
          <w:rPr>
            <w:rStyle w:val="InternetLink"/>
            <w:b/>
            <w:bCs/>
            <w:sz w:val="27"/>
            <w:szCs w:val="27"/>
          </w:rPr>
          <w:t>The Miracles of Iarchas</w:t>
        </w:r>
      </w:hyperlink>
    </w:p>
    <w:p>
      <w:pPr>
        <w:pStyle w:val="Normal"/>
        <w:jc w:val="center"/>
        <w:rPr/>
      </w:pPr>
      <w:hyperlink r:id="rId25">
        <w:r>
          <w:rPr>
            <w:rStyle w:val="InternetLink"/>
            <w:b/>
            <w:bCs/>
            <w:sz w:val="27"/>
            <w:szCs w:val="27"/>
          </w:rPr>
          <w:t>Iarchas on the Cosmos</w:t>
        </w:r>
      </w:hyperlink>
    </w:p>
    <w:p>
      <w:pPr>
        <w:pStyle w:val="Normal"/>
        <w:jc w:val="center"/>
        <w:rPr/>
      </w:pPr>
      <w:hyperlink r:id="rId26">
        <w:r>
          <w:rPr>
            <w:rStyle w:val="InternetLink"/>
            <w:b/>
            <w:bCs/>
            <w:sz w:val="27"/>
            <w:szCs w:val="27"/>
          </w:rPr>
          <w:t>Damis on Dragons</w:t>
        </w:r>
      </w:hyperlink>
    </w:p>
    <w:p>
      <w:pPr>
        <w:pStyle w:val="Normal"/>
        <w:jc w:val="center"/>
        <w:rPr/>
      </w:pPr>
      <w:hyperlink r:id="rId27">
        <w:r>
          <w:rPr>
            <w:rStyle w:val="InternetLink"/>
            <w:b/>
            <w:bCs/>
            <w:sz w:val="27"/>
            <w:szCs w:val="27"/>
          </w:rPr>
          <w:t>The Death of Apollonius of Tyana</w:t>
        </w:r>
      </w:hyperlink>
    </w:p>
    <w:p>
      <w:pPr>
        <w:pStyle w:val="Normal"/>
        <w:jc w:val="center"/>
        <w:rPr/>
      </w:pPr>
      <w:hyperlink r:id="rId28">
        <w:r>
          <w:rPr>
            <w:rStyle w:val="InternetLink"/>
            <w:b/>
            <w:bCs/>
            <w:sz w:val="27"/>
            <w:szCs w:val="27"/>
          </w:rPr>
          <w:t>The Christ Solar Myth</w:t>
        </w:r>
      </w:hyperlink>
    </w:p>
    <w:p>
      <w:pPr>
        <w:pStyle w:val="Normal"/>
        <w:jc w:val="center"/>
        <w:rPr/>
      </w:pPr>
      <w:hyperlink r:id="rId29">
        <w:r>
          <w:rPr>
            <w:rStyle w:val="InternetLink"/>
            <w:b/>
            <w:bCs/>
            <w:sz w:val="27"/>
            <w:szCs w:val="27"/>
          </w:rPr>
          <w:t>Was Jesus Gay?</w:t>
        </w:r>
      </w:hyperlink>
    </w:p>
    <w:p>
      <w:pPr>
        <w:pStyle w:val="Normal"/>
        <w:jc w:val="center"/>
        <w:rPr/>
      </w:pPr>
      <w:hyperlink r:id="rId30">
        <w:r>
          <w:rPr>
            <w:rStyle w:val="InternetLink"/>
            <w:b/>
            <w:bCs/>
            <w:sz w:val="27"/>
            <w:szCs w:val="27"/>
          </w:rPr>
          <w:t>View 15 graphics that are related to the trip by Apollonius and Damis to visit the Gymnosophists, or "Naked Sages", of Egypt on their way to Ethiopia. Please be patient as the graphics are loading.</w:t>
        </w:r>
      </w:hyperlink>
    </w:p>
    <w:p>
      <w:pPr>
        <w:pStyle w:val="Normal"/>
        <w:jc w:val="center"/>
        <w:rPr/>
      </w:pPr>
      <w:r>
        <w:rPr/>
      </w:r>
    </w:p>
    <w:p>
      <w:pPr>
        <w:pStyle w:val="Normal"/>
        <w:jc w:val="center"/>
        <w:rPr>
          <w:b/>
          <w:b/>
          <w:bCs/>
          <w:sz w:val="36"/>
          <w:szCs w:val="36"/>
        </w:rPr>
      </w:pPr>
      <w:r>
        <w:rPr>
          <w:b/>
          <w:bCs/>
          <w:sz w:val="36"/>
          <w:szCs w:val="3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7"/>
          <w:szCs w:val="27"/>
        </w:rPr>
      </w:pPr>
      <w:r>
        <w:rPr>
          <w:sz w:val="27"/>
          <w:szCs w:val="27"/>
        </w:rPr>
        <w:t>"O, Thou Sun, send me as far over the Earth as is my pleasure and thine; and may I make the acquaintance of good men but never hear anything of bad ones, nor they of me."</w:t>
      </w:r>
    </w:p>
    <w:p>
      <w:pPr>
        <w:pStyle w:val="Normal"/>
        <w:jc w:val="center"/>
        <w:rPr>
          <w:sz w:val="27"/>
          <w:szCs w:val="27"/>
        </w:rPr>
      </w:pPr>
      <w:r>
        <w:rPr>
          <w:sz w:val="27"/>
          <w:szCs w:val="27"/>
        </w:rPr>
        <w:t>"O, ye immortal gods, grant us whatever you shall judge it fit and proper to bestow, and of which we may not be undeserving."</w:t>
      </w:r>
    </w:p>
    <w:p>
      <w:pPr>
        <w:pStyle w:val="Normal"/>
        <w:jc w:val="center"/>
        <w:rPr>
          <w:b/>
          <w:b/>
          <w:bCs/>
          <w:sz w:val="27"/>
          <w:szCs w:val="27"/>
        </w:rPr>
      </w:pPr>
      <w:r>
        <w:rPr>
          <w:b/>
          <w:bCs/>
          <w:sz w:val="27"/>
          <w:szCs w:val="27"/>
        </w:rPr>
        <w:t>Apollonius of Tyana</w:t>
      </w:r>
    </w:p>
    <w:p>
      <w:pPr>
        <w:pStyle w:val="Normal"/>
        <w:jc w:val="center"/>
        <w:rPr>
          <w:sz w:val="27"/>
          <w:szCs w:val="27"/>
        </w:rPr>
      </w:pPr>
      <w:r>
        <w:rPr>
          <w:sz w:val="27"/>
          <w:szCs w:val="27"/>
        </w:rPr>
        <mc:AlternateContent>
          <mc:Choice Requires="wps">
            <w:drawing>
              <wp:inline distT="0" distB="0" distL="0" distR="0">
                <wp:extent cx="1371600" cy="19050"/>
                <wp:effectExtent l="0" t="0" r="0" b="0"/>
                <wp:docPr id="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7"/>
          <w:szCs w:val="27"/>
        </w:rPr>
      </w:pPr>
      <w:r>
        <w:rPr>
          <w:sz w:val="27"/>
          <w:szCs w:val="27"/>
        </w:rPr>
        <w:t>"In my own name and in the name of my country I give you thanks, and will be mindful of those things. I have, indeed, taken Jerusalem, but you have captured me."</w:t>
      </w:r>
    </w:p>
    <w:p>
      <w:pPr>
        <w:pStyle w:val="Normal"/>
        <w:jc w:val="center"/>
        <w:rPr>
          <w:b/>
          <w:b/>
          <w:bCs/>
          <w:sz w:val="27"/>
          <w:szCs w:val="27"/>
        </w:rPr>
      </w:pPr>
      <w:r>
        <w:rPr>
          <w:b/>
          <w:bCs/>
          <w:sz w:val="27"/>
          <w:szCs w:val="27"/>
        </w:rPr>
        <w:t>Roman Emperor Titus,</w:t>
        <w:br/>
        <w:t>Writing to Apollonius of Tyana</w:t>
      </w:r>
    </w:p>
    <w:p>
      <w:pPr>
        <w:pStyle w:val="Normal"/>
        <w:jc w:val="center"/>
        <w:rPr>
          <w:sz w:val="27"/>
          <w:szCs w:val="27"/>
        </w:rPr>
      </w:pPr>
      <w:r>
        <w:rPr>
          <w:sz w:val="27"/>
          <w:szCs w:val="27"/>
        </w:rPr>
        <mc:AlternateContent>
          <mc:Choice Requires="wps">
            <w:drawing>
              <wp:inline distT="0" distB="0" distL="0" distR="0">
                <wp:extent cx="1371600" cy="19050"/>
                <wp:effectExtent l="0" t="0" r="0" b="0"/>
                <wp:docPr id="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7"/>
          <w:szCs w:val="27"/>
        </w:rPr>
      </w:pPr>
      <w:r>
        <w:rPr>
          <w:sz w:val="27"/>
          <w:szCs w:val="27"/>
        </w:rPr>
        <w:t>"We shall believe in the single Deity of the Father, the Son, and the Holy Spirit, under the concept of equal majesty and of the Holy Trinity.We command that those persons who follow this rule shall embrace the name of Catholic Christians. The rest, however, whom We adjudge demented and insane, shall sustain the infamy of heretical dogmas, their meeting places shall not receive the name of churches, and they shall be smitten first by divine vengeance and secondly by the retribution of Our own initiative, which We shall assume in accordance with the divine judgement."</w:t>
      </w:r>
    </w:p>
    <w:p>
      <w:pPr>
        <w:pStyle w:val="Normal"/>
        <w:jc w:val="center"/>
        <w:rPr/>
      </w:pPr>
      <w:r>
        <w:rPr>
          <w:b/>
          <w:bCs/>
          <w:sz w:val="27"/>
          <w:szCs w:val="27"/>
        </w:rPr>
        <w:t xml:space="preserve">Roman Emperor Theodosius, </w:t>
      </w:r>
      <w:r>
        <w:rPr>
          <w:b/>
          <w:bCs/>
          <w:i/>
          <w:iCs/>
          <w:sz w:val="27"/>
          <w:szCs w:val="27"/>
        </w:rPr>
        <w:t>The Theodosian Laws,</w:t>
      </w:r>
      <w:r>
        <w:rPr>
          <w:b/>
          <w:bCs/>
          <w:sz w:val="27"/>
          <w:szCs w:val="27"/>
        </w:rPr>
        <w:t xml:space="preserve"> 380 CE, quoted on pp.27-28 of Helen Ellerbe's </w:t>
      </w:r>
      <w:r>
        <w:rPr>
          <w:b/>
          <w:bCs/>
          <w:i/>
          <w:iCs/>
          <w:sz w:val="27"/>
          <w:szCs w:val="27"/>
        </w:rPr>
        <w:t>The Dark Side of Christian History,</w:t>
      </w:r>
      <w:r>
        <w:rPr>
          <w:b/>
          <w:bCs/>
          <w:sz w:val="27"/>
          <w:szCs w:val="27"/>
        </w:rPr>
        <w:t xml:space="preserve"> published in 1995</w:t>
      </w:r>
    </w:p>
    <w:p>
      <w:pPr>
        <w:pStyle w:val="Normal"/>
        <w:jc w:val="center"/>
        <w:rPr>
          <w:sz w:val="27"/>
          <w:szCs w:val="27"/>
        </w:rPr>
      </w:pPr>
      <w:r>
        <w:rPr>
          <w:sz w:val="27"/>
          <w:szCs w:val="27"/>
        </w:rPr>
        <mc:AlternateContent>
          <mc:Choice Requires="wps">
            <w:drawing>
              <wp:inline distT="0" distB="0" distL="0" distR="0">
                <wp:extent cx="1371600" cy="19050"/>
                <wp:effectExtent l="0" t="0" r="0" b="0"/>
                <wp:docPr id="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7"/>
          <w:szCs w:val="27"/>
        </w:rPr>
      </w:pPr>
      <w:r>
        <w:rPr>
          <w:b/>
          <w:bCs/>
          <w:sz w:val="27"/>
          <w:szCs w:val="27"/>
        </w:rPr>
        <w:t>Madame Helena P. Blavatsky</w:t>
      </w:r>
    </w:p>
    <w:p>
      <w:pPr>
        <w:pStyle w:val="Normal"/>
        <w:jc w:val="center"/>
        <w:rPr>
          <w:b/>
          <w:b/>
          <w:bCs/>
          <w:i/>
          <w:i/>
          <w:iCs/>
          <w:sz w:val="27"/>
          <w:szCs w:val="27"/>
        </w:rPr>
      </w:pPr>
      <w:r>
        <w:rPr>
          <w:b/>
          <w:bCs/>
          <w:i/>
          <w:iCs/>
          <w:sz w:val="27"/>
          <w:szCs w:val="27"/>
        </w:rPr>
        <w:t>Isis Unveiled, Vol. II, pp. 346-347 (1875)</w:t>
      </w:r>
    </w:p>
    <w:p>
      <w:pPr>
        <w:pStyle w:val="NormalWeb"/>
        <w:rPr/>
      </w:pPr>
      <w:r>
        <w:rPr>
          <w:sz w:val="27"/>
          <w:szCs w:val="27"/>
        </w:rPr>
        <w:t xml:space="preserve">One could make a curious list of the excuses and explanations of the clergy to account for similarities daily discovered between Romanism and heathen religions. Yet the summary would invariably lead to one sweeping claim : The doctrines of Christianity were plagiarized by the Pagans the world over! Plato and his older Academy stole the ideas from the Christian revelation -- said the Alexandrian Fathers!! The Brahmans and Manu borrowed from the Jesuit missionaries, and the </w:t>
      </w:r>
      <w:r>
        <w:rPr>
          <w:i/>
          <w:iCs/>
          <w:sz w:val="27"/>
          <w:szCs w:val="27"/>
        </w:rPr>
        <w:t>Bhagavad-Gita</w:t>
      </w:r>
      <w:r>
        <w:rPr>
          <w:sz w:val="27"/>
          <w:szCs w:val="27"/>
        </w:rPr>
        <w:t xml:space="preserve"> was the production of Father Calmet, who transformed Christ and John into Chrishna and Arjuna to fit the Hindu mind!! The trifling fact that Buddhism and Platonism both antedated Christianity, and the </w:t>
      </w:r>
      <w:r>
        <w:rPr>
          <w:i/>
          <w:iCs/>
          <w:sz w:val="27"/>
          <w:szCs w:val="27"/>
        </w:rPr>
        <w:t>Vedas</w:t>
      </w:r>
      <w:r>
        <w:rPr>
          <w:sz w:val="27"/>
          <w:szCs w:val="27"/>
        </w:rPr>
        <w:t xml:space="preserve"> had already degenerated into Brahmanism before the days of Moses, makes no difference. The same with regard to Apollonius of Tyana. Although his thaumaturgical powers could not be denied in the face of the testimony of emperors, their courts, and the populations of several cities; and although few of these had ever heard of the Nazarene prophet whose "miracles" had been witnessed by a few apostles only, whose very individualities remain to this day a problem in history, yet Apollonius has to be accepted as the "</w:t>
      </w:r>
      <w:r>
        <w:rPr>
          <w:b/>
          <w:bCs/>
          <w:sz w:val="27"/>
          <w:szCs w:val="27"/>
        </w:rPr>
        <w:t>Monkey of Christ</w:t>
      </w:r>
      <w:r>
        <w:rPr>
          <w:sz w:val="27"/>
          <w:szCs w:val="27"/>
        </w:rPr>
        <w:t>".</w:t>
      </w:r>
    </w:p>
    <w:p>
      <w:pPr>
        <w:pStyle w:val="NormalWeb"/>
        <w:rPr/>
      </w:pPr>
      <w:r>
        <w:rPr>
          <w:sz w:val="27"/>
          <w:szCs w:val="27"/>
        </w:rPr>
        <w:t xml:space="preserve">If of really pious, good, and honest men, many are yet found among the Catholic, Greek, and Protestant clergy, whose sincere faith has the best of their reasoning powers, and who having never been among heathen populations, are unjust only through ignorance, it is not so with the missionaries. The invariable subterfuge of the latter is to attribute to demonolatry the really Christ-like life of the Hindu and Buddhist ascetics and many of the lamas. Years of sojourn among "heathen" nations, in China, Tartary, Tibet, and Hindustan have furnished them with ample evidence how unjustly the so-called idolators have been slandered. The missionaries have not even the excuse of sincere faith to give the world that they mislead; and, with very few exceptions, one may boldly paraphrase the remark made by Garibaldi, and say that : </w:t>
      </w:r>
      <w:r>
        <w:rPr>
          <w:i/>
          <w:iCs/>
          <w:sz w:val="27"/>
          <w:szCs w:val="27"/>
        </w:rPr>
        <w:t>"A priest knows himself to be an impostor, unless he be a fool, or have been taught to lie from boyhood."</w:t>
      </w:r>
    </w:p>
    <w:p>
      <w:pPr>
        <w:pStyle w:val="Normal"/>
        <w:jc w:val="center"/>
        <w:rPr>
          <w:sz w:val="27"/>
          <w:szCs w:val="27"/>
        </w:rPr>
      </w:pPr>
      <w:r>
        <w:rPr>
          <w:sz w:val="27"/>
          <w:szCs w:val="27"/>
        </w:rPr>
        <mc:AlternateContent>
          <mc:Choice Requires="wps">
            <w:drawing>
              <wp:inline distT="0" distB="0" distL="0" distR="0">
                <wp:extent cx="1371600" cy="19050"/>
                <wp:effectExtent l="0" t="0" r="0" b="0"/>
                <wp:docPr id="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All the Christians that ever lived or ever will live will find their ideal Jesus but a phantom -- a myth. They can chase it as a child would a butterfly through a meadow on a summer's afternoon, and it will elude their grasp. The Christian Jesus is nothing more than the Krishna of the Hindus. ...</w:t>
      </w:r>
    </w:p>
    <w:p>
      <w:pPr>
        <w:pStyle w:val="NormalWeb"/>
        <w:rPr>
          <w:sz w:val="27"/>
          <w:szCs w:val="27"/>
        </w:rPr>
      </w:pPr>
      <w:r>
        <w:rPr>
          <w:sz w:val="27"/>
          <w:szCs w:val="27"/>
        </w:rPr>
        <w:t>"The world has the uncontrovertible testimony that Christianity is of spurious origin and the most consummate piece of plagiarism in human history."</w:t>
      </w:r>
    </w:p>
    <w:p>
      <w:pPr>
        <w:pStyle w:val="NormalWeb"/>
        <w:rPr/>
      </w:pPr>
      <w:r>
        <w:rPr>
          <w:b/>
          <w:bCs/>
          <w:sz w:val="27"/>
          <w:szCs w:val="27"/>
        </w:rPr>
        <w:t xml:space="preserve">J. M. Roberts in </w:t>
      </w:r>
      <w:r>
        <w:rPr>
          <w:b/>
          <w:bCs/>
          <w:i/>
          <w:iCs/>
          <w:sz w:val="27"/>
          <w:szCs w:val="27"/>
        </w:rPr>
        <w:t>Antiquity Unveiled</w:t>
      </w:r>
    </w:p>
    <w:p>
      <w:pPr>
        <w:pStyle w:val="Normal"/>
        <w:jc w:val="center"/>
        <w:rPr>
          <w:sz w:val="27"/>
          <w:szCs w:val="27"/>
        </w:rPr>
      </w:pPr>
      <w:r>
        <w:rPr>
          <w:sz w:val="27"/>
          <w:szCs w:val="27"/>
        </w:rPr>
        <mc:AlternateContent>
          <mc:Choice Requires="wps">
            <w:drawing>
              <wp:inline distT="0" distB="0" distL="0" distR="0">
                <wp:extent cx="1371600" cy="19050"/>
                <wp:effectExtent l="0" t="0" r="0" b="0"/>
                <wp:docPr id="7"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Had there been such persons living as Jesus Christ, his apostles and their Christian followers during the time that Apollonius lived and labored throughout the then civilized world, Damis, who accompanied him during much of that time, and who recorded everything worthy of special note, would have made some mention of such people, either favorably or unfavorably. That he did not do so is, of itself, sufficient proof that neither Jesus Christ, his apostles nor the Christian religion had any existence either before or during that period, which was the only time in which they could have lived, if they really did. ...</w:t>
      </w:r>
    </w:p>
    <w:p>
      <w:pPr>
        <w:pStyle w:val="NormalWeb"/>
        <w:rPr>
          <w:sz w:val="27"/>
          <w:szCs w:val="27"/>
        </w:rPr>
      </w:pPr>
      <w:r>
        <w:rPr>
          <w:sz w:val="27"/>
          <w:szCs w:val="27"/>
        </w:rPr>
        <w:t>"Nevertheless, it was this very absence of mention of Jesus and the Christians in Philostratus' book which was considered by the Catholic Church as sufficient reason to prohibit its publication for over a thousand years, lest it be suspected that no Christians existed at the time when the book was written and that Jesus never lived."</w:t>
      </w:r>
    </w:p>
    <w:p>
      <w:pPr>
        <w:pStyle w:val="NormalWeb"/>
        <w:rPr/>
      </w:pPr>
      <w:r>
        <w:rPr>
          <w:b/>
          <w:bCs/>
          <w:sz w:val="27"/>
          <w:szCs w:val="27"/>
        </w:rPr>
        <w:t xml:space="preserve">Dr. R. W. Bernard in </w:t>
      </w:r>
      <w:r>
        <w:rPr>
          <w:b/>
          <w:bCs/>
          <w:i/>
          <w:iCs/>
          <w:sz w:val="27"/>
          <w:szCs w:val="27"/>
        </w:rPr>
        <w:t>Apollonius the Nazarene</w:t>
      </w:r>
    </w:p>
    <w:p>
      <w:pPr>
        <w:pStyle w:val="Normal"/>
        <w:jc w:val="center"/>
        <w:rPr>
          <w:sz w:val="27"/>
          <w:szCs w:val="27"/>
        </w:rPr>
      </w:pPr>
      <w:r>
        <w:rPr>
          <w:sz w:val="27"/>
          <w:szCs w:val="27"/>
        </w:rPr>
        <mc:AlternateContent>
          <mc:Choice Requires="wps">
            <w:drawing>
              <wp:inline distT="0" distB="0" distL="0" distR="0">
                <wp:extent cx="1371600" cy="19050"/>
                <wp:effectExtent l="0" t="0" r="0" b="0"/>
                <wp:docPr id="8"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Let me urge upon the reader never to yield to the pernicious habit of fearing simply a great name. It and scholarship do not, by any means, always go together; and the only way by which enlightenment and civilization can possibly make progress is through the determination of each individual member of society, no matter how humble he may be, to do his own thinking on all subjects where one man's thought is as good as another's and such is the case in theology -- and, when he knows that he is right, to stand by it, though all the world be against him. One reason for the intolerable slowness with which men have escaped from the superstitions of theology is, they have allowed themselves to be overawed with the names of Augustine, Jerome, Calvin, and other supposedly great thinkers, who were, in fact, utterly incompetent to deal with the questions which they handled."</w:t>
      </w:r>
    </w:p>
    <w:p>
      <w:pPr>
        <w:pStyle w:val="NormalWeb"/>
        <w:rPr/>
      </w:pPr>
      <w:r>
        <w:rPr>
          <w:b/>
          <w:bCs/>
          <w:sz w:val="27"/>
          <w:szCs w:val="27"/>
        </w:rPr>
        <w:t xml:space="preserve">Bronson C. Keeler in </w:t>
      </w:r>
      <w:r>
        <w:rPr>
          <w:b/>
          <w:bCs/>
          <w:i/>
          <w:iCs/>
          <w:sz w:val="27"/>
          <w:szCs w:val="27"/>
        </w:rPr>
        <w:t>A Short History of the Bible, being A Popular Account of the Formation and Development of the Canon</w:t>
      </w:r>
    </w:p>
    <w:p>
      <w:pPr>
        <w:pStyle w:val="Normal"/>
        <w:jc w:val="center"/>
        <w:rPr>
          <w:sz w:val="27"/>
          <w:szCs w:val="27"/>
        </w:rPr>
      </w:pPr>
      <w:r>
        <w:rPr>
          <w:sz w:val="27"/>
          <w:szCs w:val="27"/>
        </w:rPr>
        <mc:AlternateContent>
          <mc:Choice Requires="wps">
            <w:drawing>
              <wp:inline distT="0" distB="0" distL="0" distR="0">
                <wp:extent cx="1371600" cy="19050"/>
                <wp:effectExtent l="0" t="0" r="0" b="0"/>
                <wp:docPr id="9"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Nowhere in Philotratus' book can one see the least allusion to Christianity. ... We cannot believe, in a book intended to supplant Jesus Christ, that this same Jesus is never mentioned, nor a character that represents him, nor the religious society that claims to be of him."</w:t>
      </w:r>
    </w:p>
    <w:p>
      <w:pPr>
        <w:pStyle w:val="NormalWeb"/>
        <w:rPr>
          <w:b/>
          <w:b/>
          <w:bCs/>
          <w:sz w:val="27"/>
          <w:szCs w:val="27"/>
        </w:rPr>
      </w:pPr>
      <w:r>
        <w:rPr>
          <w:b/>
          <w:bCs/>
          <w:sz w:val="27"/>
          <w:szCs w:val="27"/>
        </w:rPr>
        <w:t>Jean Réville, as quoted by Mario Meunier in 1936</w:t>
      </w:r>
    </w:p>
    <w:p>
      <w:pPr>
        <w:pStyle w:val="Normal"/>
        <w:jc w:val="center"/>
        <w:rPr>
          <w:sz w:val="27"/>
          <w:szCs w:val="27"/>
        </w:rPr>
      </w:pPr>
      <w:r>
        <w:rPr>
          <w:sz w:val="27"/>
          <w:szCs w:val="27"/>
        </w:rPr>
        <mc:AlternateContent>
          <mc:Choice Requires="wps">
            <w:drawing>
              <wp:inline distT="0" distB="0" distL="0" distR="0">
                <wp:extent cx="1371600" cy="19050"/>
                <wp:effectExtent l="0" t="0" r="0" b="0"/>
                <wp:docPr id="10"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Were it but possible to enter into the living memory of Apollonius, and see with his eyes the things he saw when he lived nineteen hundred years ago, what an enormously interesting page of the world's history could be recovered!"</w:t>
      </w:r>
    </w:p>
    <w:p>
      <w:pPr>
        <w:pStyle w:val="NormalWeb"/>
        <w:rPr/>
      </w:pPr>
      <w:r>
        <w:rPr>
          <w:b/>
          <w:bCs/>
          <w:sz w:val="27"/>
          <w:szCs w:val="27"/>
        </w:rPr>
        <w:t xml:space="preserve">G.R.S. Mead in </w:t>
      </w:r>
      <w:r>
        <w:rPr>
          <w:b/>
          <w:bCs/>
          <w:i/>
          <w:iCs/>
          <w:sz w:val="27"/>
          <w:szCs w:val="27"/>
        </w:rPr>
        <w:t>Apollonius of Tyana</w:t>
      </w:r>
    </w:p>
    <w:p>
      <w:pPr>
        <w:pStyle w:val="Normal"/>
        <w:jc w:val="center"/>
        <w:rPr>
          <w:sz w:val="27"/>
          <w:szCs w:val="27"/>
        </w:rPr>
      </w:pPr>
      <w:r>
        <w:rPr>
          <w:sz w:val="27"/>
          <w:szCs w:val="27"/>
        </w:rPr>
        <mc:AlternateContent>
          <mc:Choice Requires="wps">
            <w:drawing>
              <wp:inline distT="0" distB="0" distL="0" distR="0">
                <wp:extent cx="1371600" cy="19050"/>
                <wp:effectExtent l="0" t="0" r="0" b="0"/>
                <wp:docPr id="1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36"/>
          <w:szCs w:val="36"/>
        </w:rPr>
      </w:pPr>
      <w:r>
        <w:rPr>
          <w:b/>
          <w:bCs/>
          <w:sz w:val="36"/>
          <w:szCs w:val="36"/>
        </w:rPr>
        <w:t>Apollonius of Tyana</w:t>
      </w:r>
    </w:p>
    <w:p>
      <w:pPr>
        <w:pStyle w:val="Normal"/>
        <w:jc w:val="center"/>
        <w:rPr>
          <w:b/>
          <w:b/>
          <w:bCs/>
          <w:sz w:val="36"/>
          <w:szCs w:val="36"/>
        </w:rPr>
      </w:pPr>
      <w:r>
        <w:rPr>
          <w:b/>
          <w:bCs/>
          <w:sz w:val="36"/>
          <w:szCs w:val="36"/>
        </w:rPr>
        <w:t>Reminiscences by Flavius Philostratus, 220 CE</w:t>
      </w:r>
    </w:p>
    <w:p>
      <w:pPr>
        <w:pStyle w:val="Normal"/>
        <w:jc w:val="center"/>
        <w:rPr>
          <w:b/>
          <w:b/>
          <w:bCs/>
          <w:sz w:val="27"/>
          <w:szCs w:val="27"/>
        </w:rPr>
      </w:pPr>
      <w:r>
        <w:rPr>
          <w:b/>
          <w:bCs/>
          <w:sz w:val="27"/>
          <w:szCs w:val="27"/>
        </w:rPr>
        <w:t>*</w:t>
      </w:r>
    </w:p>
    <w:p>
      <w:pPr>
        <w:pStyle w:val="NormalWeb"/>
        <w:rPr>
          <w:sz w:val="27"/>
          <w:szCs w:val="27"/>
        </w:rPr>
      </w:pPr>
      <w:r>
        <w:rPr>
          <w:sz w:val="27"/>
          <w:szCs w:val="27"/>
        </w:rPr>
        <w:t>There was a man, Damis, by no means stupid, who formerly dwelt in the ancient city of Ninevah. He resorted to Apollonius in order to study wisdom, and having shared, by his own account, his wanderings abroad, wrote an anthology of them. And he records his opinions and discourses and all his prophecies.</w:t>
      </w:r>
    </w:p>
    <w:p>
      <w:pPr>
        <w:pStyle w:val="NormalWeb"/>
        <w:rPr>
          <w:sz w:val="27"/>
          <w:szCs w:val="27"/>
        </w:rPr>
      </w:pPr>
      <w:r>
        <w:rPr>
          <w:sz w:val="27"/>
          <w:szCs w:val="27"/>
        </w:rPr>
        <w:t>And a certain kinsman of Damis drew the attention of the Empress Julia Domna to the documents containing these memoirs hitherto unknown. Now I belonged to the inner circle of the Empress, for she was a devoted admirer of all rhetorical exercises; and she commanded me to recast and edit these essays, at the same time paying more attention to the style and diction of them; for the man of Ninevah had told his story clearly enough, yet somewhat awkwardly.</w:t>
      </w:r>
    </w:p>
    <w:p>
      <w:pPr>
        <w:pStyle w:val="NormalWeb"/>
        <w:rPr>
          <w:sz w:val="27"/>
          <w:szCs w:val="27"/>
        </w:rPr>
      </w:pPr>
      <w:r>
        <w:rPr>
          <w:sz w:val="27"/>
          <w:szCs w:val="27"/>
        </w:rPr>
        <w:t>This Assyrian Damis' language, however, was of a mediocre quality, for he had not the gift of expressing himself, having been educated among the barbarians; but to write down a discourse or a conversation and to give impressions of what he heard and saw and to put together a journal of such matters -- that he was well able to do, and carried it out as well as the best. At any rate, the volume which he calls his scrap-book, was intended to serve such a purpose by Damis, who was determined that nothing about Apollonius should be passed over in silence, nay, that his most casual and negligent utterances should also be written down.</w:t>
      </w:r>
    </w:p>
    <w:p>
      <w:pPr>
        <w:pStyle w:val="NormalWeb"/>
        <w:rPr>
          <w:sz w:val="27"/>
          <w:szCs w:val="27"/>
        </w:rPr>
      </w:pPr>
      <w:r>
        <w:rPr>
          <w:sz w:val="27"/>
          <w:szCs w:val="27"/>
        </w:rPr>
        <w:t>Apollonius used to chant a hymn addressed to memory, in which it is said that everything is worn and withered away by time, whereas time itself never ages, but remains immortal because of memory.</w:t>
      </w:r>
    </w:p>
    <w:p>
      <w:pPr>
        <w:pStyle w:val="NormalWeb"/>
        <w:rPr>
          <w:sz w:val="27"/>
          <w:szCs w:val="27"/>
        </w:rPr>
      </w:pPr>
      <w:r>
        <w:rPr>
          <w:sz w:val="27"/>
          <w:szCs w:val="27"/>
        </w:rPr>
        <w:t>"Now my own system of wisdom [said Apollonius to Damis] is that of Pythagoras, a man of Samos, who taught me to worship the gods in the way you see, and to be aware of them whether they are seen or not seen, and to be frequent in my converse with them, and to dress myself in this land-wool; for it was never worn by sheep, but is the spotless product of spotless parents, the gift of water and of earth, namely linen. And the very fashion of letting my hair grow long, I have learnt from Pythagoras as part of his discipline, and also it is a result of his wisdom that I keep myself pure from animal food. I cannot therefore become either for you or for anybody else a companion in drinking or an associate in idleness and luxury; but if you have problems of conduct that are difficult and hard to settle, I will furnish you with solutions, for I not only know matters of practice and duty, but I even know them beforehand."</w:t>
      </w:r>
    </w:p>
    <w:p>
      <w:pPr>
        <w:pStyle w:val="NormalWeb"/>
        <w:rPr>
          <w:sz w:val="27"/>
          <w:szCs w:val="27"/>
        </w:rPr>
      </w:pPr>
      <w:r>
        <w:rPr>
          <w:sz w:val="27"/>
          <w:szCs w:val="27"/>
        </w:rPr>
        <w:t>"If I am housed above my rank [said Apollonius to the King of Babylon], I shall live ill at ease, for superfluity distresses wise men more than deficiency distresses you. Let me therefore be entertained by some private person who has the same means as myself, and I will visit with you as often as you like."</w:t>
      </w:r>
    </w:p>
    <w:p>
      <w:pPr>
        <w:pStyle w:val="NormalWeb"/>
        <w:rPr/>
      </w:pPr>
      <w:r>
        <w:rPr>
          <w:sz w:val="27"/>
          <w:szCs w:val="27"/>
        </w:rPr>
        <w:t xml:space="preserve">The fortifications of Babylon extend 480 stadia and form a complete circle, and its wall is three half </w:t>
      </w:r>
      <w:r>
        <w:rPr>
          <w:i/>
          <w:iCs/>
          <w:sz w:val="27"/>
          <w:szCs w:val="27"/>
        </w:rPr>
        <w:t>plethrons</w:t>
      </w:r>
      <w:r>
        <w:rPr>
          <w:sz w:val="27"/>
          <w:szCs w:val="27"/>
        </w:rPr>
        <w:t xml:space="preserve"> high, but less than a </w:t>
      </w:r>
      <w:r>
        <w:rPr>
          <w:i/>
          <w:iCs/>
          <w:sz w:val="27"/>
          <w:szCs w:val="27"/>
        </w:rPr>
        <w:t>plethron</w:t>
      </w:r>
      <w:r>
        <w:rPr>
          <w:sz w:val="27"/>
          <w:szCs w:val="27"/>
        </w:rPr>
        <w:t xml:space="preserve"> in breadth. [A </w:t>
      </w:r>
      <w:r>
        <w:rPr>
          <w:i/>
          <w:iCs/>
          <w:sz w:val="27"/>
          <w:szCs w:val="27"/>
        </w:rPr>
        <w:t>stadion</w:t>
      </w:r>
      <w:r>
        <w:rPr>
          <w:sz w:val="27"/>
          <w:szCs w:val="27"/>
        </w:rPr>
        <w:t xml:space="preserve"> was equal to 606 English feet, and a </w:t>
      </w:r>
      <w:r>
        <w:rPr>
          <w:i/>
          <w:iCs/>
          <w:sz w:val="27"/>
          <w:szCs w:val="27"/>
        </w:rPr>
        <w:t>plethron</w:t>
      </w:r>
      <w:r>
        <w:rPr>
          <w:sz w:val="27"/>
          <w:szCs w:val="27"/>
        </w:rPr>
        <w:t xml:space="preserve"> to 101 English feet.] And it is cut asunder by the River Euphrates, into halves of similar shape; and there passes underneath the river an extraordinary bridge which joins together by an unseen passage the palaces on either bank.</w:t>
      </w:r>
    </w:p>
    <w:p>
      <w:pPr>
        <w:pStyle w:val="NormalWeb"/>
        <w:rPr>
          <w:sz w:val="27"/>
          <w:szCs w:val="27"/>
        </w:rPr>
      </w:pPr>
      <w:r>
        <w:rPr>
          <w:sz w:val="27"/>
          <w:szCs w:val="27"/>
        </w:rPr>
        <w:t>"In many cases [said King Phraotes to Apollonius of Tyana] a man's eyes reveal the secrets of his character, and in many cases there is material for forming a judgment and appraising his value in his eyebrows and cheeks, for from these features the dispositions of people can be detected by wise and scientific men, as images in a looking-glass."</w:t>
      </w:r>
    </w:p>
    <w:p>
      <w:pPr>
        <w:pStyle w:val="NormalWeb"/>
        <w:rPr>
          <w:sz w:val="27"/>
          <w:szCs w:val="27"/>
        </w:rPr>
      </w:pPr>
      <w:r>
        <w:rPr>
          <w:sz w:val="27"/>
          <w:szCs w:val="27"/>
        </w:rPr>
        <w:t>Accordingly, Apollonius entered [the Babylon Palace] escorted by a number of people, for they had learnt that the king was pleased with the newcomer and thought that this would gratify him; but as he passed into the palace, he did not glance at anything that others admired, but he passed them by as if he were still travelling along the high road, and calling Damis to him, he said :</w:t>
      </w:r>
    </w:p>
    <w:p>
      <w:pPr>
        <w:pStyle w:val="NormalWeb"/>
        <w:rPr>
          <w:sz w:val="27"/>
          <w:szCs w:val="27"/>
        </w:rPr>
      </w:pPr>
      <w:r>
        <w:rPr>
          <w:sz w:val="27"/>
          <w:szCs w:val="27"/>
        </w:rPr>
        <w:t>"You asked me yesterday what was the name of the Pamphylian woman who is said to have been intimate with Sappho, and to have composed the hymns which they sing in honour of Artemis of Perga, in the Aeolian and Pamphylian modes."</w:t>
      </w:r>
    </w:p>
    <w:p>
      <w:pPr>
        <w:pStyle w:val="NormalWeb"/>
        <w:rPr>
          <w:sz w:val="27"/>
          <w:szCs w:val="27"/>
        </w:rPr>
      </w:pPr>
      <w:r>
        <w:rPr>
          <w:sz w:val="27"/>
          <w:szCs w:val="27"/>
        </w:rPr>
        <w:t>"Yes, I did ask you," said Damis, "but you did not tell me her name."</w:t>
      </w:r>
    </w:p>
    <w:p>
      <w:pPr>
        <w:pStyle w:val="NormalWeb"/>
        <w:rPr>
          <w:sz w:val="27"/>
          <w:szCs w:val="27"/>
        </w:rPr>
      </w:pPr>
      <w:r>
        <w:rPr>
          <w:sz w:val="27"/>
          <w:szCs w:val="27"/>
        </w:rPr>
        <w:t>"I did not tell it to you, my good fellow, but I explained to you about the keys in which the hymns are written, and I told you about the names; and how the Aeolian strains were altered into the highest key of all, that which is peculiar to the Pamphylians. After that we turned to another subject, for you did not ask me again about the name of the lady.</w:t>
      </w:r>
    </w:p>
    <w:p>
      <w:pPr>
        <w:pStyle w:val="NormalWeb"/>
        <w:rPr>
          <w:sz w:val="27"/>
          <w:szCs w:val="27"/>
        </w:rPr>
      </w:pPr>
      <w:r>
        <w:rPr>
          <w:sz w:val="27"/>
          <w:szCs w:val="27"/>
        </w:rPr>
        <w:t>"Well, she is called -- this clever lady is -- Damophyle, and she is said, like Sappho, to have had girlfriends and to have composed poems, some of which were love-songs and others hymns. The particular hymn to Artemis was transposed by her, and the singing of it derives from Sapphic odes."</w:t>
      </w:r>
    </w:p>
    <w:p>
      <w:pPr>
        <w:pStyle w:val="NormalWeb"/>
        <w:rPr>
          <w:sz w:val="27"/>
          <w:szCs w:val="27"/>
        </w:rPr>
      </w:pPr>
      <w:r>
        <w:rPr>
          <w:sz w:val="27"/>
          <w:szCs w:val="27"/>
        </w:rPr>
        <w:t>How far then he was from being astonished at the king and his pomp and ceremony, he showed by the fact that he did not think such things worth looking at, but went on talking about other things, as if he did not think the palace worth a glance.</w:t>
      </w:r>
    </w:p>
    <w:p>
      <w:pPr>
        <w:pStyle w:val="Normal"/>
        <w:jc w:val="center"/>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7"/>
          <w:szCs w:val="27"/>
        </w:rPr>
      </w:pPr>
      <w:r>
        <w:rPr>
          <w:b/>
          <w:bCs/>
          <w:sz w:val="27"/>
          <w:szCs w:val="27"/>
        </w:rPr>
        <w:t>Apollonius &amp; Damis : On The High Road</w:t>
      </w:r>
    </w:p>
    <w:p>
      <w:pPr>
        <w:pStyle w:val="Normal"/>
        <w:jc w:val="center"/>
        <w:rPr>
          <w:b/>
          <w:b/>
          <w:bCs/>
          <w:sz w:val="27"/>
          <w:szCs w:val="27"/>
        </w:rPr>
      </w:pPr>
      <w:r>
        <w:rPr>
          <w:b/>
          <w:bCs/>
          <w:sz w:val="27"/>
          <w:szCs w:val="27"/>
        </w:rPr>
        <w:t>By Flavius Philostratus</w:t>
      </w:r>
    </w:p>
    <w:p>
      <w:pPr>
        <w:pStyle w:val="Normal"/>
        <w:jc w:val="center"/>
        <w:rPr>
          <w:b/>
          <w:b/>
          <w:bCs/>
          <w:sz w:val="27"/>
          <w:szCs w:val="27"/>
        </w:rPr>
      </w:pPr>
      <w:r>
        <w:rPr>
          <w:b/>
          <w:bCs/>
          <w:sz w:val="27"/>
          <w:szCs w:val="27"/>
        </w:rPr>
        <w:t>*</w:t>
      </w:r>
    </w:p>
    <w:p>
      <w:pPr>
        <w:pStyle w:val="NormalWeb"/>
        <w:rPr/>
      </w:pPr>
      <w:r>
        <w:rPr/>
        <w:t>In the summer [23 CE] our travellers, together with their guide, left Babylon and started out, mounted on camels; and the king had supplied them with the camel-drover, and plenty of provisions, as much as they wanted.</w:t>
      </w:r>
    </w:p>
    <w:p>
      <w:pPr>
        <w:pStyle w:val="NormalWeb"/>
        <w:rPr/>
      </w:pPr>
      <w:r>
        <w:rPr/>
        <w:t>*</w:t>
      </w:r>
    </w:p>
    <w:p>
      <w:pPr>
        <w:pStyle w:val="NormalWeb"/>
        <w:rPr/>
      </w:pPr>
      <w:r>
        <w:rPr/>
        <w:t>And they say that a pard [leopard] was once caught in Pamphylia which was wearing a chain around its neck, and the chain was of gold, and on it was inscribed in Armenian lettering : "The king Arsaces to the Nysian god." Now the king of Armenia was certainly at that time Arsaces, and he, I imagine, finding the pard, had let it go free in honour of Dionysus because of its size. For Dionysus is called Nysian by the Indians and by all the Oriental races from Nysa in India.</w:t>
      </w:r>
    </w:p>
    <w:p>
      <w:pPr>
        <w:pStyle w:val="NormalWeb"/>
        <w:rPr/>
      </w:pPr>
      <w:r>
        <w:rPr/>
        <w:t>*</w:t>
      </w:r>
    </w:p>
    <w:p>
      <w:pPr>
        <w:pStyle w:val="NormalWeb"/>
        <w:rPr/>
      </w:pPr>
      <w:r>
        <w:rPr/>
        <w:t xml:space="preserve">Having passed the Caucasus, our travellers say they saw men four cubits high, and that they were already black, and that when they passed over the river Indus they say others five cubits high. But on their way to this river our wayfarers found the following incidents worthy of notice. For they were travelling by bright moonlight, when the figure of an </w:t>
      </w:r>
      <w:r>
        <w:rPr>
          <w:i/>
          <w:iCs/>
        </w:rPr>
        <w:t>empusa</w:t>
      </w:r>
      <w:r>
        <w:rPr/>
        <w:t xml:space="preserve"> or hobgoblin appeared to them, that changed from one form into another, and sometimes it vanished into nothing. And Apollonius realised what it was, and himself heaped abuse on the hobgoblin and instructed his party to do the same, saying that this was the right remedy for such a visitation. and the phantasm fled away, shrieking even as ghosts do.</w:t>
      </w:r>
    </w:p>
    <w:p>
      <w:pPr>
        <w:pStyle w:val="NormalWeb"/>
        <w:rPr/>
      </w:pPr>
      <w:r>
        <w:rPr/>
        <w:t>*</w:t>
      </w:r>
    </w:p>
    <w:p>
      <w:pPr>
        <w:pStyle w:val="NormalWeb"/>
        <w:rPr/>
      </w:pPr>
      <w:r>
        <w:rPr/>
        <w:t>And having passed beyond the mountain, they at once came upon elephants with men riding on them; and these people dwell between the Causasus and the river Cophen, and they are rude in their lives and they are nomad riders on the herds of elephants; some of them, however, rode on camels, which are used by Indians for carrying despatches, and they will travel 1,000 stades a day without ever bending the knee or lying down anywhere.</w:t>
      </w:r>
    </w:p>
    <w:p>
      <w:pPr>
        <w:pStyle w:val="NormalWeb"/>
        <w:rPr/>
      </w:pPr>
      <w:r>
        <w:rPr/>
        <w:t>[1,000 X 606' = 606,000' = 114.77 miles.]</w:t>
      </w:r>
    </w:p>
    <w:p>
      <w:pPr>
        <w:pStyle w:val="NormalWeb"/>
        <w:rPr/>
      </w:pPr>
      <w:r>
        <w:rPr/>
        <w:t>*</w:t>
      </w:r>
    </w:p>
    <w:p>
      <w:pPr>
        <w:pStyle w:val="NormalWeb"/>
        <w:rPr/>
      </w:pPr>
      <w:r>
        <w:rPr/>
        <w:t>And we are not far away from this god, for you hear the guide saying that the mountain of Nysa is close by, upon which Dionysus works, I believe, a great many miracles.</w:t>
      </w:r>
    </w:p>
    <w:p>
      <w:pPr>
        <w:pStyle w:val="NormalWeb"/>
        <w:rPr/>
      </w:pPr>
      <w:r>
        <w:rPr/>
        <w:t>*</w:t>
      </w:r>
    </w:p>
    <w:p>
      <w:pPr>
        <w:pStyle w:val="NormalWeb"/>
        <w:rPr/>
      </w:pPr>
      <w:r>
        <w:rPr/>
        <w:t>They crossed the river Cophen, themselves in boats, but the camels by a ford on foot; for the river has not yet reached its full size here. They were now in a continent subject to the king, in which the mountain of Nysa rises covered to its very top with plantations, like the mountain of Tmolus in Lydia; and you can ascend it, because paths have been made by the cultivators.</w:t>
      </w:r>
    </w:p>
    <w:p>
      <w:pPr>
        <w:pStyle w:val="NormalWeb"/>
        <w:rPr/>
      </w:pPr>
      <w:r>
        <w:rPr/>
        <w:t>They say then that when they had ascended it, they found the shrine of Dionysus, which it is said Dionysus founded in honour of himself, planting round it a circle of laurel trees which encloses just as much ground as suffices to contain a moderate sized temple.</w:t>
      </w:r>
    </w:p>
    <w:p>
      <w:pPr>
        <w:pStyle w:val="NormalWeb"/>
        <w:rPr/>
      </w:pPr>
      <w:r>
        <w:rPr/>
        <w:t>He also surrounded the laurels with a border of ivy and vines; and he had set up inside an image of himself, knowing that in time the trees would grow together and make themselves into a kind of roof; and this had now formed itself, so that neither rain can wet nor wind blow upon the shrine.</w:t>
      </w:r>
    </w:p>
    <w:p>
      <w:pPr>
        <w:pStyle w:val="NormalWeb"/>
        <w:rPr/>
      </w:pPr>
      <w:r>
        <w:rPr/>
        <w:t>And there were sickles and baskets and wine-presses and their furniture dedicated to Dionysus, as if to one who gathers grapes, all made of gold and silver. And the image resembled a youthful Indian, and was carved out of polished white stone. And when Dionysus celebrates his orgies and shakes Nysa, the cities underneath the mountain hear the noise and exult in sympathy.</w:t>
      </w:r>
    </w:p>
    <w:p>
      <w:pPr>
        <w:pStyle w:val="NormalWeb"/>
        <w:rPr/>
      </w:pPr>
      <w:r>
        <w:rPr/>
        <w:t>Now the Hellenes disagree with the Indians, and the Indians among themselves, concerning this Dionysus. For we declare that the Theban Dionysus made an expedition to India in the role both of soldier and of reveller, and we base our arguments, among other things, on the offering at Delphi, which is secreted in the treasuries there.</w:t>
      </w:r>
    </w:p>
    <w:p>
      <w:pPr>
        <w:pStyle w:val="NormalWeb"/>
        <w:rPr/>
      </w:pPr>
      <w:r>
        <w:rPr/>
        <w:t>And it is a disc of Indian silver bearing the inscription : "Dionysus the son of Semele and of Zeus, from the men of India to the Apollo of Delphi."</w:t>
      </w:r>
    </w:p>
    <w:p>
      <w:pPr>
        <w:pStyle w:val="NormalWeb"/>
        <w:rPr/>
      </w:pPr>
      <w:r>
        <w:rPr/>
        <w:t>But the Indians who dwell in the Caucasus and along the river Cophen say that he was an Assyrian visitor when he came to them, who knew the religious rites of the Theban. But those who inhabit the district between the Indus and the Hydraotes and the continental region beyond, which ends at the river Ganges, declare that Dionysus was son of the river Indus, and that the Dionysus of Thebes having become his disciple adopted the thyrsus and devoted himself to the orgies; that this Dionysus on saying that he was the son of Zeus and had lived safe inside his father's thigh until he was born, gained from this Dionysus a mountain called Merus or "Thigh" on which Nysa borders, and planted Nysa in honour of Dionysus with the vine of which he had brought the suckers from Thebes; and that it was there that Alexander held his orgies.</w:t>
      </w:r>
    </w:p>
    <w:p>
      <w:pPr>
        <w:pStyle w:val="NormalWeb"/>
        <w:rPr/>
      </w:pPr>
      <w:r>
        <w:rPr/>
        <w:t>But the inhabitants of Nysa deny that Alexander ever went up the mountain, although he was eager to do so, being an ambitious person and fond of old-world things; but he was afraid lest his Macedonians, if they got among vines, which they had not seen for a long time, would fall into a fit of home-sickness or recover their taste for wine, after they had already become accustomed to water only.</w:t>
      </w:r>
    </w:p>
    <w:p>
      <w:pPr>
        <w:pStyle w:val="NormalWeb"/>
        <w:rPr/>
      </w:pPr>
      <w:r>
        <w:rPr/>
        <w:t>So they say he passed by Nysa, making his vow to Dionysus, and sacrificing at the foot of the mountain. Well, I know that some people will take amiss what I write, because the campaigns did not write down the truth in reporting this, but I at any rate insist upon the truth, and hold that, if they had respected it more, they would never have deprived Alexander of the praise due to him in this matter; for, in my opinion it was a greater thing that he never went up, in order to maintain the sobriety of his army, than that he should have ascended the mountain and have himself held a revel there, which is what they tell you.</w:t>
      </w:r>
    </w:p>
    <w:p>
      <w:pPr>
        <w:pStyle w:val="NormalWeb"/>
        <w:rPr/>
      </w:pPr>
      <w:r>
        <w:rPr/>
        <w:t>*</w:t>
      </w:r>
    </w:p>
    <w:p>
      <w:pPr>
        <w:pStyle w:val="NormalWeb"/>
        <w:rPr/>
      </w:pPr>
      <w:r>
        <w:rPr/>
        <w:t>And the statements made by Nearchus and Pythagoras, about the river Acesines, to the effect that it debouches into the Indus, and that snakes breed in it seventy cubits long, were, they say, fully verified by them; but I will defer what I have to say till I come to speak about dragons, of whose capture Damis gives an account.</w:t>
      </w:r>
    </w:p>
    <w:p>
      <w:pPr>
        <w:pStyle w:val="NormalWeb"/>
        <w:rPr/>
      </w:pPr>
      <w:r>
        <w:rPr/>
        <w:t>But when they reached the Indus and were inclined to pass over the river, they asked the Babylonian whether he knew anything of the river, and questioned him about how to get across it. But he said that he had never navigated it, nor did he know whence they could get a boat on to it.</w:t>
      </w:r>
    </w:p>
    <w:p>
      <w:pPr>
        <w:pStyle w:val="NormalWeb"/>
        <w:rPr/>
      </w:pPr>
      <w:r>
        <w:rPr/>
        <w:t>"Why then," they said, "did you not hire a guide?"</w:t>
      </w:r>
    </w:p>
    <w:p>
      <w:pPr>
        <w:pStyle w:val="NormalWeb"/>
        <w:rPr/>
      </w:pPr>
      <w:r>
        <w:rPr/>
        <w:t>"Because," he said, "I have one who will direct us."</w:t>
      </w:r>
    </w:p>
    <w:p>
      <w:pPr>
        <w:pStyle w:val="NormalWeb"/>
        <w:rPr/>
      </w:pPr>
      <w:r>
        <w:rPr/>
        <w:t>And with that, he showed them a letter, written to that effect, and this gave them occasion to marvel afresh at the humanity and foresight of Vardanes. For he had addressed the letter in question to the satrap of the Indus, although he was not subject to his dominion; and in it he reminded him of the good service he had done him, but declared that he would not ask any recompense for the same, "for," he said, " it is not my habit to ask for a return of favours."</w:t>
      </w:r>
    </w:p>
    <w:p>
      <w:pPr>
        <w:pStyle w:val="NormalWeb"/>
        <w:rPr/>
      </w:pPr>
      <w:r>
        <w:rPr/>
        <w:t>But he said he would be very grateful, if he would give a welcome to Apollonius and send him on wherever he wished to go. And he had given gold to the guide, so that in case he found Apollonius in want thereof, he might give it to him and save him from looking to the generosity of anyone else.</w:t>
      </w:r>
    </w:p>
    <w:p>
      <w:pPr>
        <w:pStyle w:val="NormalWeb"/>
        <w:rPr/>
      </w:pPr>
      <w:r>
        <w:rPr/>
        <w:t>And when the Indian received the letter, he declared that he was highly honoured, and would interest himself in the sage as much as if the king of India had written in his behalf; and he lent his official boat for him to embark in and other vessels on which the camels were ferried across, and he also sent a guide to the whole of the country which is bordered by the Hydraotes, and he wrote to his own king, begging him not to treat with less respect than Vardanes a man who was a Greek and divine.</w:t>
      </w:r>
    </w:p>
    <w:p>
      <w:pPr>
        <w:pStyle w:val="NormalWeb"/>
        <w:rPr/>
      </w:pPr>
      <w:r>
        <w:rPr/>
        <w:t>Thus they crossed the Indus at a point where it was nearly 40 stades broad, for such is the size of its navigable portion; and they write the following account of this river.</w:t>
      </w:r>
    </w:p>
    <w:p>
      <w:pPr>
        <w:pStyle w:val="NormalWeb"/>
        <w:rPr/>
      </w:pPr>
      <w:r>
        <w:rPr/>
        <w:t>They say that the Indus arises in the Caucasus and is bigger at its source than any of the other rivers of Asia; and as it advances, it absorbs into itself several navigable rivers and, like the Nile, it floods the land of India and brings down soil over it, and so provides the Indians with land to sow in the manner of the Egyptians.</w:t>
      </w:r>
    </w:p>
    <w:p>
      <w:pPr>
        <w:pStyle w:val="NormalWeb"/>
        <w:rPr/>
      </w:pPr>
      <w:r>
        <w:rPr/>
        <w:t>Now it is said that there is snow on the hills in Ethiopia and in the land of the Catadupi, and I do not choose to contradict, out of respect for the authorities; nevertheless, I cannot agree with them, when I consider how the river Indus effects the same results as the Nile, without any snow falling on the country that rises behind and above it.</w:t>
      </w:r>
    </w:p>
    <w:p>
      <w:pPr>
        <w:pStyle w:val="NormalWeb"/>
        <w:rPr/>
      </w:pPr>
      <w:r>
        <w:rPr/>
        <w:t>And moreover, I know that God has set the Ethiopian and the Indian at the two extremes or horns of the entire earth, making black the latter who dwell where the sun rises no less than the former who dwell where it sets; now how should this be in the case of the inhabitants, unless they enjoyed summer heat even in the winter?</w:t>
      </w:r>
    </w:p>
    <w:p>
      <w:pPr>
        <w:pStyle w:val="NormalWeb"/>
        <w:rPr/>
      </w:pPr>
      <w:r>
        <w:rPr/>
        <w:t>But where the sun warms the earth all through the year, how can one suppose that it ever snows? And how could it ever snow there so hard, as to supply the rivers there with water, and make them rise above their normal levels? But even if there were frequent snowfalls in regions so exposed to the sun, how could the melted snow ever cover such an expanse as to resemble a sea? And how could it ever supply a river which deluges the whole of Egypt?</w:t>
      </w:r>
    </w:p>
    <w:p>
      <w:pPr>
        <w:pStyle w:val="NormalWeb"/>
        <w:rPr/>
      </w:pPr>
      <w:r>
        <w:rPr/>
        <w:t>*</w:t>
      </w:r>
    </w:p>
    <w:p>
      <w:pPr>
        <w:pStyle w:val="NormalWeb"/>
        <w:rPr/>
      </w:pPr>
      <w:r>
        <w:rPr/>
        <w:t>While the sage was engaged in this conversation, messengers and an interpreter presented themselves from the king, to say that the king would make him his guest for three days, because the laws did not allow of strangers residing in the city for a longer time; and accordingly they conducted him into the palace.</w:t>
      </w:r>
    </w:p>
    <w:p>
      <w:pPr>
        <w:pStyle w:val="NormalWeb"/>
        <w:rPr/>
      </w:pPr>
      <w:r>
        <w:rPr/>
        <w:t>I have already described the way in which the city is walled, but they say that it was divided up into narrow streets in the same irregular manner as is Athens, and that the houses were built in such a way that if you look at them from outside they had only one storey, while if you went into one of them, you at once found subterranean chambers extending as far below the level of the earth as did the chambers above.</w:t>
      </w:r>
    </w:p>
    <w:p>
      <w:pPr>
        <w:pStyle w:val="NormalWeb"/>
        <w:rPr/>
      </w:pPr>
      <w:r>
        <w:rPr/>
        <w:t>And they say that they saw a Temple of the Sun in which was kept loose a sacred elephant called Ajax, and there were images of Alexander made of gold, and others of Porus, though the latter were of black bronze. But on the walls of the Temple there were red stones, and gold glittered underneath, and gave off a sheen as bright as sunlight. But the statue was compacted of pearls arranged in the symbolic manner affected by all barbarians in their shrines.</w:t>
      </w:r>
    </w:p>
    <w:p>
      <w:pPr>
        <w:pStyle w:val="NormalWeb"/>
        <w:rPr/>
      </w:pPr>
      <w:r>
        <w:rPr/>
        <w:t>And in the palace they say that they saw no magnificent chambers, nor any bodyguards or sentinels, but, considering what is usual in the houses of magnates, only few servants, and three or four people who wished, so I suppose, to converse with the king. And they say that they admired this arrangement more than they did the pompous splendour of Babylon, and their esteem was enhanced when they went within. For the men's chambers and the porticoes and the whole of the vestibule were in a very chaste style.</w:t>
      </w:r>
    </w:p>
    <w:p>
      <w:pPr>
        <w:pStyle w:val="NormalWeb"/>
        <w:rPr/>
      </w:pPr>
      <w:r>
        <w:rPr/>
        <w:t>*</w:t>
      </w:r>
    </w:p>
    <w:p>
      <w:pPr>
        <w:pStyle w:val="NormalWeb"/>
        <w:rPr/>
      </w:pPr>
      <w:r>
        <w:rPr/>
        <w:t>Apollonius asked him [King Phraotes] about his diet, and he replied : "I drink just as much wine as I pour out in libation to the Sun; and whatever I take in the chase I give to others to eat, for I am satisfied with the exercise I get. But my own meal consists of vegetables and of the pith and fruit of date palms, and of all that a well-watered garden yields in the way of fruit. And a great deal of fruit is yielded to me by the trees which I cultivate with these hands."</w:t>
      </w:r>
    </w:p>
    <w:p>
      <w:pPr>
        <w:pStyle w:val="NormalWeb"/>
        <w:rPr/>
      </w:pPr>
      <w:r>
        <w:rPr/>
        <w:t>When Apollonius heard this, he was more than gratified, and kept glancing at Damis.</w:t>
      </w:r>
    </w:p>
    <w:p>
      <w:pPr>
        <w:pStyle w:val="NormalWeb"/>
        <w:rPr/>
      </w:pPr>
      <w:r>
        <w:rPr/>
        <w:t>And when they had conversed a good deal about which road to take to the Brahmans, the king ordered the guide from Babylon to be well entertained, as it was customary so to treat those who came from Babylon; and the guide from the satrap, to be dismissed after being given provisions for the road.</w:t>
      </w:r>
    </w:p>
    <w:p>
      <w:pPr>
        <w:pStyle w:val="NormalWeb"/>
        <w:rPr/>
      </w:pPr>
      <w:r>
        <w:rPr/>
        <w:t>Then he took Apollonius by the hand, and having bidden the interpreter to depart, he said : "You will then, I hope, choose me for your merry companion."</w:t>
      </w:r>
    </w:p>
    <w:p>
      <w:pPr>
        <w:pStyle w:val="NormalWeb"/>
        <w:rPr/>
      </w:pPr>
      <w:r>
        <w:rPr/>
        <w:t>And he asked the question of him in the Greek tongue.</w:t>
      </w:r>
    </w:p>
    <w:p>
      <w:pPr>
        <w:pStyle w:val="NormalWeb"/>
        <w:rPr/>
      </w:pPr>
      <w:r>
        <w:rPr/>
        <w:t>But Apollonius was surprised, and remarked : "Why did you not converse with me thus, from the beginning?"</w:t>
      </w:r>
    </w:p>
    <w:p>
      <w:pPr>
        <w:pStyle w:val="NormalWeb"/>
        <w:rPr/>
      </w:pPr>
      <w:r>
        <w:rPr/>
        <w:t>"I was afraid," said the king, "of seeming presumptuous, seeming, that is, not to know myself and not to know that I am a barbarian by decree of fate; but you have won my affection, and as soon as I saw that you take pleasure in my society, I was unable to keep myself concealed. But that I am quite competent in the Greek speech I will show you amply."</w:t>
      </w:r>
    </w:p>
    <w:p>
      <w:pPr>
        <w:pStyle w:val="NormalWeb"/>
        <w:rPr/>
      </w:pPr>
      <w:r>
        <w:rPr/>
        <w:t>"Why then," said Apollonius, "did you not invite me to the banquet, instead of begging me to invite you?"</w:t>
      </w:r>
    </w:p>
    <w:p>
      <w:pPr>
        <w:pStyle w:val="NormalWeb"/>
        <w:rPr/>
      </w:pPr>
      <w:r>
        <w:rPr/>
        <w:t>"Because," he replied, "I regard you as my superior, for wisdom has more of the kingly quality about it."</w:t>
      </w:r>
    </w:p>
    <w:p>
      <w:pPr>
        <w:pStyle w:val="NormalWeb"/>
        <w:rPr/>
      </w:pPr>
      <w:r>
        <w:rPr/>
        <w:t>And with that he led him and his companions to where he was accustomed to bathe. And the bathing-place was a garden, a stade in length, in the middle of which was dug out a pool, which was fed by fountains of water, cold and drinkable; and on each side there were exercising places, in which he was accustomed to practise himself after the manner of the Greeks with javelin and quoit-throwing; for physically he was very robust, both because he was still young, for he was only twenty-seven years old, and because he trained himself in this way.</w:t>
      </w:r>
    </w:p>
    <w:p>
      <w:pPr>
        <w:pStyle w:val="NormalWeb"/>
        <w:rPr/>
      </w:pPr>
      <w:r>
        <w:rPr/>
        <w:t>And when he had had enough exercise, he would jump into the water and exercised himself in swimming. But when they had taken their bath, they proceeded into the banqueting chamber with wreaths upon their heads; for this is the custom of the Indians, whenever they drink wine in the palace.</w:t>
      </w:r>
    </w:p>
    <w:p>
      <w:pPr>
        <w:pStyle w:val="NormalWeb"/>
        <w:rPr/>
      </w:pPr>
      <w:r>
        <w:rPr/>
        <w:t>*</w:t>
      </w:r>
    </w:p>
    <w:p>
      <w:pPr>
        <w:pStyle w:val="NormalWeb"/>
        <w:rPr/>
      </w:pPr>
      <w:r>
        <w:rPr/>
        <w:t>"For in many cases a man's eyes reveal the secrets of his character, and in many cases there is material for forming a judgment and appraising his value in his eyebrows and cheeks, for from these features the dispositions of people can be detected by wise and scientific men, as images are seen in a looking-glass." [Phraotes to Apollonius]</w:t>
      </w:r>
    </w:p>
    <w:p>
      <w:pPr>
        <w:pStyle w:val="NormalWeb"/>
        <w:rPr/>
      </w:pPr>
      <w:r>
        <w:rPr/>
        <w:t>*</w:t>
      </w:r>
    </w:p>
    <w:p>
      <w:pPr>
        <w:pStyle w:val="NormalWeb"/>
        <w:rPr/>
      </w:pPr>
      <w:r>
        <w:rPr/>
        <w:t>[Phraotes to Apollonius]</w:t>
      </w:r>
    </w:p>
    <w:p>
      <w:pPr>
        <w:pStyle w:val="NormalWeb"/>
        <w:rPr/>
      </w:pPr>
      <w:r>
        <w:rPr/>
        <w:t>"It is related, anyhow, that Hercules of Egypt and Dionysus after they had overrun the Indian people with their arms, at last attacked them in company, and that they constructed engines of war, and tried to take the place by assault; but the sages, instead of taking the field against them, lay quiet and passive, as it seemed to the enemy; but as soon as the latter approached, they were driven off by rockets of fire and thunderbolts which were hurled obliquely from above and fell upon their armour.</w:t>
      </w:r>
    </w:p>
    <w:p>
      <w:pPr>
        <w:pStyle w:val="NormalWeb"/>
        <w:rPr/>
      </w:pPr>
      <w:r>
        <w:rPr/>
        <w:t>"It was on that occasion, they say, that Hercules lost his golden shield, and the sages dedicated it as an offering, partly out of respect for Hercules' reputation, and partly because of the reliefs upon the shield. For in these Hercules is represented marking the frontier of the world at Gadira, and using the mountains for pillars, and drawing the ocean into the inner sea. Thence it is clear that it was not the Theban Hercules, but the Egyptian one, that came to Gadira, and marked the limits of the world."</w:t>
      </w:r>
    </w:p>
    <w:p>
      <w:pPr>
        <w:pStyle w:val="NormalWeb"/>
        <w:rPr/>
      </w:pPr>
      <w:r>
        <w:rPr/>
        <w:t>*</w:t>
      </w:r>
    </w:p>
    <w:p>
      <w:pPr>
        <w:pStyle w:val="NormalWeb"/>
        <w:rPr/>
      </w:pPr>
      <w:r>
        <w:rPr/>
        <w:t>After this conversation they laid themselves down to repose; but when the day dawned, the king himself went to the chamber in which Apollonius and his companions were sleeping, and gently stroking the bed he addressed the sage, and asked him what he was thinking about. "For," he said, "I don't imagine you are asleep, since you drink water and despise wine."</w:t>
      </w:r>
    </w:p>
    <w:p>
      <w:pPr>
        <w:pStyle w:val="NormalWeb"/>
        <w:rPr/>
      </w:pPr>
      <w:r>
        <w:rPr/>
        <w:t>Said the other : "Then you don't think that those who drink water go to sleep?"</w:t>
      </w:r>
    </w:p>
    <w:p>
      <w:pPr>
        <w:pStyle w:val="NormalWeb"/>
        <w:rPr/>
      </w:pPr>
      <w:r>
        <w:rPr/>
        <w:t>"Yes," said the king, ""they sleep, but with a very light sleep, which just sits upon the tips of their eyelids, as we say, but not upon their minds."</w:t>
      </w:r>
    </w:p>
    <w:p>
      <w:pPr>
        <w:pStyle w:val="NormalWeb"/>
        <w:rPr/>
      </w:pPr>
      <w:r>
        <w:rPr/>
        <w:t>"Nay, with both do they sleep," said Apollonius, "and perhaps more with the mind than with the eyelids. For unless the mind is thoroughly composed, the eyes will not admit of sleep entirely. For note how madmen are not able to go to sleep because their mind leaps with excitement, and their thoughts run coursing hither and thither, so that their glances are full of fury and morbid impulse, like those of the dragons who never sleep.</w:t>
      </w:r>
    </w:p>
    <w:p>
      <w:pPr>
        <w:pStyle w:val="NormalWeb"/>
        <w:rPr/>
      </w:pPr>
      <w:r>
        <w:rPr/>
        <w:t>"Since then, O King," he went on, "we have clearly intimated the use and function of sleep, and what it signifies for men, let us examine whether the drinker of water need sleep less soundly than the drunkard."</w:t>
      </w:r>
    </w:p>
    <w:p>
      <w:pPr>
        <w:pStyle w:val="NormalWeb"/>
        <w:rPr/>
      </w:pPr>
      <w:r>
        <w:rPr/>
        <w:t>"Do not quibble," said the king, "for if you put forward the case of a drunkard, he, I admit, will not sleep at all, for his mind is in a state of revel, and whirls him about and fills him with uproar. All, I tell you, who try to go to sleep when in drink seem to themselves to be rushed up on to the roof, and then to be dashed down under the ground, and to fall into a whirl, as they say happened to Ixion. Now I do not put the case of a drunkard, but of a man who has merely drunk wine, but remains sober; I wish to consider whether he will sleep, and how much better he will sleep than a man who drinks no wine."</w:t>
      </w:r>
    </w:p>
    <w:p>
      <w:pPr>
        <w:pStyle w:val="NormalWeb"/>
        <w:rPr/>
      </w:pPr>
      <w:r>
        <w:rPr/>
        <w:t>Apollonius then summoned Damis and said : "'Tis a clever man with whom we are discussing and one thoroughly trained in argument."</w:t>
      </w:r>
    </w:p>
    <w:p>
      <w:pPr>
        <w:pStyle w:val="NormalWeb"/>
        <w:rPr/>
      </w:pPr>
      <w:r>
        <w:rPr/>
        <w:t>"I see it is so," said Damis, "and perhaps this is what is meant by the phrase 'catching a Tartar.' But the argument excites me very much, of which he has delivered himself; so it is time for you to wake up and finish it."</w:t>
      </w:r>
    </w:p>
    <w:p>
      <w:pPr>
        <w:pStyle w:val="NormalWeb"/>
        <w:rPr/>
      </w:pPr>
      <w:r>
        <w:rPr/>
        <w:t>Apollonius then raised his head slightly and said : "Well, I will prove, out of your own lips and following your own argument, how much advantage we who drink water have in that we sleep more sweetly. For you have clearly stated and admitted that the minds of drunkards are disordered and are in a condition of madness; for we see those who are under the spell of drink imagining that they see two moons at once and two suns, while those who have drunk less, even though they are quite sober, while they entertain no such delusions as these, are yet full of exultation and pleasure; and this fit of joy often falls upon them, even though they have not had any good luck, and men in such a condition will plead cases, although they never opened their lips before in a law-court, and they will tell you they are rich, although they have not a drachma in their pockets.</w:t>
      </w:r>
    </w:p>
    <w:p>
      <w:pPr>
        <w:pStyle w:val="NormalWeb"/>
        <w:rPr/>
      </w:pPr>
      <w:r>
        <w:rPr/>
        <w:t>"Now these, O King, are the affections of a madman. For the mere pleasure of drinking disturbs their judgment, and I have known many of them who were so firmly convinced that they were well off, that they were unable to sleep, but leapt up in their slumbers, and this is the meaning of the saying that 'good fortune itself is a reason for being anxious.'</w:t>
      </w:r>
    </w:p>
    <w:p>
      <w:pPr>
        <w:pStyle w:val="NormalWeb"/>
        <w:rPr/>
      </w:pPr>
      <w:r>
        <w:rPr/>
        <w:t>"Men have also devised sleeping draughts, by drinking or anointing themselves with which, people at once stretch themselves out and go to sleep as if they were dead; but when they wake up from such sleep, it is with a sort of forgetfulness, and they imagine that they are anywhere rather than where they are.</w:t>
      </w:r>
    </w:p>
    <w:p>
      <w:pPr>
        <w:pStyle w:val="NormalWeb"/>
        <w:rPr/>
      </w:pPr>
      <w:r>
        <w:rPr/>
        <w:t>"Now these draughts are not exactly drunk, but I would rather say that they drench the soul and body; for they do not induce any sound or proper sleep, but the deep coma of a man half dead, or the light and distracted sleep of men haunted by phantoms, even though they be wholesome ones; and you will, I think, agree with me in this, unless you are disposed to quibble rather than argue seriously.</w:t>
      </w:r>
    </w:p>
    <w:p>
      <w:pPr>
        <w:pStyle w:val="NormalWeb"/>
        <w:rPr/>
      </w:pPr>
      <w:r>
        <w:rPr/>
        <w:t>"But those who drink water, as I do, see things as they really are, and they do not record in fancy things that are not; and they were never found to be giddy, nor full of drowsiness, or of silliness, nor unduly elated; but they are wide awake and thoroughly rational, and always the same, whether late in the evening or early in the morning when the market is crowded; for these men never nod, even though they pursue their studies far into the night.</w:t>
      </w:r>
    </w:p>
    <w:p>
      <w:pPr>
        <w:pStyle w:val="NormalWeb"/>
        <w:rPr/>
      </w:pPr>
      <w:r>
        <w:rPr/>
        <w:t>"For sleep does not drive them forth, pressing down like a slave-holder upon their necks, that are bowed down by the wine; but you find them free and erect, and they go to bed with a clear, pure soul and welcome sleep, and are neither buoyed up by the bubbles of their own private luck, nor scared out of their wits by any adversity. For the soul meets both alternatives with equal calm, if it be sober and not overcome by either feeling; and that is why it can sleep a delightful sleep untouched by the sorrows which startle others from their couches.</w:t>
      </w:r>
    </w:p>
    <w:p>
      <w:pPr>
        <w:pStyle w:val="NormalWeb"/>
        <w:rPr/>
      </w:pPr>
      <w:r>
        <w:rPr/>
        <w:t>"And more than this, as a faculty of divination by means of dreams, which is the divinest and most god-like of human faculties, the soul detects the truth all the more easily when it is not muddied by wine, but accepts the message unstained and scans it carefully. Anyhow, the explainers of dreams and visions, those whom the poets call interpreters of dreams, will never undertake to explain any vision to anyone without having first asked the time when it was seen.</w:t>
      </w:r>
    </w:p>
    <w:p>
      <w:pPr>
        <w:pStyle w:val="NormalWeb"/>
        <w:rPr/>
      </w:pPr>
      <w:r>
        <w:rPr/>
        <w:t>"For if it was at dawn and in the sleep of morningtide, they calculate its meaning on the assumption that the soul is then in a condition to divine soudly and healthily, because by then it has cleansed itself of the stains of wine. But if the vision was seen in the first sleep or at midnight, when the soul is still immersed in the lees of wine and muddied thereby, they decline to make any suggestions, and they are wise.</w:t>
      </w:r>
    </w:p>
    <w:p>
      <w:pPr>
        <w:pStyle w:val="NormalWeb"/>
        <w:rPr/>
      </w:pPr>
      <w:r>
        <w:rPr/>
        <w:t>"And that the gods also are of this opinion, and that they commit the faculty of oracular response to sould which are sober, I will clearly show. There was, O King, a seer among the Greeks called Amphiarus."</w:t>
      </w:r>
    </w:p>
    <w:p>
      <w:pPr>
        <w:pStyle w:val="NormalWeb"/>
        <w:rPr/>
      </w:pPr>
      <w:r>
        <w:rPr/>
        <w:t>"I know," said the other, "for you allude, I imagine, to the son of Oecles, who was swallowed up alive by the earth on his way back from Thebes."</w:t>
      </w:r>
    </w:p>
    <w:p>
      <w:pPr>
        <w:pStyle w:val="NormalWeb"/>
        <w:rPr/>
      </w:pPr>
      <w:r>
        <w:rPr/>
        <w:t>"This man, O King," said Apollonius, "still divines in Attica, inducing dreams in those who consult him, and the priests take a man who wishes to consult him, and they prevent his eating for one day, and from drinking wine for three, in order that he may imbibe the oracles with his soul in a condition of utter transparence. But if wine were a good drug of sleep, then the wise Amphiaraus would have bidden his votaries to adopt the opposite regimen, and would have had them carried into his shrine as full of wine as leathern flagons.</w:t>
      </w:r>
    </w:p>
    <w:p>
      <w:pPr>
        <w:pStyle w:val="NormalWeb"/>
        <w:rPr/>
      </w:pPr>
      <w:r>
        <w:rPr/>
        <w:t>"And I could mention many oracles, held in repute by Greeks and barbarians alike, where the priest utters his responses from the tripod after imbibing water and not wine. So you may consider me also as a fit vehcle of the god, O King, along with all who drink water. For we are rapt by the nymphs and are bacchantic revellers in sobriety."</w:t>
      </w:r>
    </w:p>
    <w:p>
      <w:pPr>
        <w:pStyle w:val="NormalWeb"/>
        <w:rPr/>
      </w:pPr>
      <w:r>
        <w:rPr/>
        <w:t>"Well, then," said the king, "you must make me too, O Apollonius, a member of your religious brotherhood."</w:t>
      </w:r>
    </w:p>
    <w:p>
      <w:pPr>
        <w:pStyle w:val="NormalWeb"/>
        <w:rPr/>
      </w:pPr>
      <w:r>
        <w:rPr/>
        <w:t>"I would do so," said the other, "provided only you will not be esteemed vulgar and held cheap by your subjects. For in the case of a king a philosophy that is at once moderate and indulgent makes a good temper, as is seen in your own case; but an excess of rigour and severity would seem vulgar, O King, and beneath your august station; and, what is more, it might be construed by the envious as due to pride."</w:t>
      </w:r>
    </w:p>
    <w:p>
      <w:pPr>
        <w:pStyle w:val="NormalWeb"/>
        <w:rPr/>
      </w:pPr>
      <w:r>
        <w:rPr/>
        <w:t>*</w:t>
      </w:r>
    </w:p>
    <w:p>
      <w:pPr>
        <w:pStyle w:val="NormalWeb"/>
        <w:rPr/>
      </w:pPr>
      <w:r>
        <w:rPr/>
        <w:t>And they rode out of Taxila, and after a journey of two days reached the plain, in which Porus is said to have engaged Alexander; and they say they saw gates therein that enclosed nothing, but had been erected to carry trophies. For there was set upon them a statue of Alexander standing in a four-poled chariot [i.e., with eight horses], as he looked when at Issa he confronted the Satraps of Darius. And at a short distance from one another there are said to have been built two gates, carrying the one a statue of Porus, and the other one of Alexander, of both, as I imagine, encountering one another after the battle; for the one is in the attitude of one man greeting another, and the other of one doing homage.</w:t>
      </w:r>
    </w:p>
    <w:p>
      <w:pPr>
        <w:pStyle w:val="NormalWeb"/>
        <w:rPr/>
      </w:pPr>
      <w:r>
        <w:rPr/>
        <w:t>And having crossed the river Hydraotes and passed by several tribes, they reached the Hyphasis, and thirty stades away from this they came on altars bearing ths inscription : "To Father Ammon and Heracles his brother, and to Athena Providence and to Zeus of Olympus and to the Cabeiri of Samothrace, and to the Indian Sun and to the Delphian Apollo."</w:t>
      </w:r>
    </w:p>
    <w:p>
      <w:pPr>
        <w:pStyle w:val="NormalWeb"/>
        <w:rPr/>
      </w:pPr>
      <w:r>
        <w:rPr/>
        <w:t>And they say there was also a brass column dedicated, and inscribed as follows :</w:t>
      </w:r>
    </w:p>
    <w:p>
      <w:pPr>
        <w:pStyle w:val="NormalWeb"/>
        <w:rPr/>
      </w:pPr>
      <w:r>
        <w:rPr/>
        <w:t>"Alexander stayed his steps at this point."</w:t>
      </w:r>
    </w:p>
    <w:p>
      <w:pPr>
        <w:pStyle w:val="NormalWeb"/>
        <w:rPr/>
      </w:pPr>
      <w:r>
        <w:rPr/>
        <w:t>The altars we may suppose to be due to Alexander who so honoured the limit of his Empire; but I fancy the Indians beyond the Hyphasis erected the column, by way of expressing their pride at Alexander's having got no further.</w:t>
      </w:r>
    </w:p>
    <w:p>
      <w:pPr>
        <w:pStyle w:val="NormalWeb"/>
        <w:rPr/>
      </w:pPr>
      <w:r>
        <w:rPr/>
        <w:t>*</w:t>
      </w:r>
    </w:p>
    <w:p>
      <w:pPr>
        <w:pStyle w:val="NormalWeb"/>
        <w:rPr/>
      </w:pPr>
      <w:r>
        <w:rPr/>
        <w:t>It is now time to notice the river Hyphasis, and to ask what is its size as it traverses India, and what remarkable features it possesses. The springs of this river well forth out of the plain, and close to its source its streams are navigable, but as they advance they soon become impossible for boats, because spits of rock alternating with one another, rise up just above the surface; round these the current winds of necessity, so rendering the river unnavigable. And in breadth in approaches to the river Ister, and this is allowed to be the greatest of all the rivers which flow through Europe.</w:t>
      </w:r>
    </w:p>
    <w:p>
      <w:pPr>
        <w:pStyle w:val="NormalWeb"/>
        <w:rPr/>
      </w:pPr>
      <w:r>
        <w:rPr/>
        <w:t>Now the woods along the bank closely resemble those of the river in question, and a balm also is distilled from the trees, out of which the Indians make a nuptial ointment; and unless the people attending the wedding have besprinkled the young couple with this balm, the union is not considered complete nor compatible with Aphrodite bestowing her grace upon it.</w:t>
      </w:r>
    </w:p>
    <w:p>
      <w:pPr>
        <w:pStyle w:val="NormalWeb"/>
        <w:rPr/>
      </w:pPr>
      <w:r>
        <w:rPr/>
        <w:t>Now they say that the grove in the neighbourhood of the river is dedicated to this goddess, as also the fishes called peacock fish which are bred in this river alone, and which have been given the same name as the bird, because their fins are blue, and their scales spotty, and their tails golden, and because they can fold and spread the latter at will.</w:t>
      </w:r>
    </w:p>
    <w:p>
      <w:pPr>
        <w:pStyle w:val="NormalWeb"/>
        <w:rPr/>
      </w:pPr>
      <w:r>
        <w:rPr/>
        <w:t>There is also a creature in this river which resembles a white worm. By melting this down they make an oil, and from this oil, it appears, there is given off a flame such that nothing but glass can contain it. And this creature may be caught for the king alone who utilises it for the capture of cities; for as soon as the fat in question touches the battlements, a fire is kindled which defies all the ordinary means devised by men against combustibles.</w:t>
      </w:r>
    </w:p>
    <w:p>
      <w:pPr>
        <w:pStyle w:val="NormalWeb"/>
        <w:rPr/>
      </w:pPr>
      <w:r>
        <w:rPr/>
        <w:t>And they say that the wild asses are also to be captured in these marshes, and these creatures have a horn upon the forehead, with which they butt like a bull and make a noble fight of it; the Indians make this horn into a cup, for they declare that no one can ever fall sick on the day on which he has drunk out of it, now will anyone who has done so be the worse for being wounded, and he will be able to pass through fire unscathed, and he is even immune from poisonous draughts which others would drink to their harm. Accordingly, this goblet is reserved for kings, and the king alone may indulge in the chase of this creature.</w:t>
      </w:r>
    </w:p>
    <w:p>
      <w:pPr>
        <w:pStyle w:val="NormalWeb"/>
        <w:rPr/>
      </w:pPr>
      <w:r>
        <w:rPr/>
        <w:t>And Apollonius says that he saw this animal, and admired its natural features; but when Damis asked him if he believed the story about the goblet, he answered : "I will believe it, if I find the king of the Indians hereabout to be immortal; for surely a man who can offer me or anyone else a draught potent against disease and so wholesome, will he not be much more likely to imbibe it himself, and take a drink out of this horn every day even at the risk of intoxication? For no one, I conceive, would blame him for exceeding in such cups."</w:t>
      </w:r>
    </w:p>
    <w:p>
      <w:pPr>
        <w:pStyle w:val="NormalWeb"/>
        <w:rPr/>
      </w:pPr>
      <w:r>
        <w:rPr/>
        <w:t>At this place they say that they also fell in with a woman who was black from her head to her bosom, but was altogether white from her bosom down to her feet; and the rest of the party fled from her, believing her to be a monster, but Apollonius clasped the woman by the hand and understood what she was; for in fact such a woman in India is consecrated to Aphrodite, and a woman is born piebald in honour of this goddess, just as is Apis among the Egyptians.</w:t>
      </w:r>
    </w:p>
    <w:p>
      <w:pPr>
        <w:pStyle w:val="NormalWeb"/>
        <w:rPr/>
      </w:pPr>
      <w:r>
        <w:rPr/>
        <w:t>They say that from this point they crossed the part of the Caucasus which stretches down to the Red Sea; and this range is thickly overgrown with aromatic forests. The spurs then of the mountain bear the cinnamon tree, which resembles the young tendrils of the vine, and the goat gives sure indication of this aromatic shrub; for if you hold out a bit of cinnamon to a goat, she will whine and whimper after your hand like a dog, and will follow you when you go away, pressing her nose against it; and if the goatherd drags her away, she will moan as if she were being torn away from the lotus.</w:t>
      </w:r>
    </w:p>
    <w:p>
      <w:pPr>
        <w:pStyle w:val="NormalWeb"/>
        <w:rPr/>
      </w:pPr>
      <w:r>
        <w:rPr/>
        <w:t>[</w:t>
      </w:r>
      <w:r>
        <w:rPr>
          <w:b/>
          <w:bCs/>
        </w:rPr>
        <w:t>Comment:</w:t>
      </w:r>
      <w:r>
        <w:rPr/>
        <w:t xml:space="preserve"> Although I cannot find the exact citation, at some point in this work I ran across the detail that the Red Sea was given its name by the King of Erythrae, an Ionian kingdom, near modern Ritri. Since Apollonius and Damis boarded a ship at the Red Sea to head for Babylon, and since the Red Sea also bordered Egypt, as now, in those days the term "Red Sea" meant all that is included today by both the Red Sea and the Indian Ocean. Back then, too, there was no Suez Canal connected the modern Red Sea to the Mediterranean. This "bay" of the Greater Red Sea would have ended at the "Gaza Strip," so to speak.]</w:t>
      </w:r>
    </w:p>
    <w:p>
      <w:pPr>
        <w:pStyle w:val="NormalWeb"/>
        <w:rPr/>
      </w:pPr>
      <w:r>
        <w:rPr/>
        <w:t>But on the steeps of this mountain there grow very lofty frankincense trees, as well as many other species, for example the pepper trees which are cultivated by the apes. Nor did they neglect to record the look and appearance of this tree, and I will repeat exactly their account of it.</w:t>
      </w:r>
    </w:p>
    <w:p>
      <w:pPr>
        <w:pStyle w:val="NormalWeb"/>
        <w:rPr/>
      </w:pPr>
      <w:r>
        <w:rPr/>
        <w:t>The pepper tree resembles in general the willow of the Greeks, and particularly in regard to the berry of the fruit; and it grows in steep ravines where it cannot be got at by men, and where a community of apes is said to live in the recesses of the mountain and in any of its glens; and these apes are held in great esteem by the Indians, because they harvest the pepper for them, and they drive the lions off them with dogs and weapons.</w:t>
      </w:r>
    </w:p>
    <w:p>
      <w:pPr>
        <w:pStyle w:val="NormalWeb"/>
        <w:rPr/>
      </w:pPr>
      <w:r>
        <w:rPr/>
        <w:t>For the lion, when he is sick, attacks the ape in order to get a remedy, for the flesh of the ape stays the course of his disease; and he attacks it when he is grown old to get a meal, for the lions when they are past hunting stags and wild boars gobble up the apes, and husband for their pursuit whatever strength they have left.</w:t>
      </w:r>
    </w:p>
    <w:p>
      <w:pPr>
        <w:pStyle w:val="NormalWeb"/>
        <w:rPr/>
      </w:pPr>
      <w:r>
        <w:rPr/>
        <w:t>The inhabitants of the country, however, are not disposed to allow this, because they regard these animals as their benefactors, and so make war against the lions in behalf of them. For this is the way they go to work in collecting the pepper; the Indians go up to the lower trees and pluck off the fruit, and they make little round shallow pits around the trees, into which they collect the pepper, carelessly tossing it in, as if it had no value and was of no serious use to mankind.</w:t>
      </w:r>
    </w:p>
    <w:p>
      <w:pPr>
        <w:pStyle w:val="NormalWeb"/>
        <w:rPr/>
      </w:pPr>
      <w:r>
        <w:rPr/>
        <w:t>Then the monkeys mark their actions from above out of their fastnesses, and when the night comes on they imitate the action of the Indians, and twisting off the twigs of the trees, they bring and throw them into the pits in question; then the Indians at daybreak carry away the heaps of the spice which they have thus got without any trouble, and indeed during the repose of slumber.</w:t>
      </w:r>
    </w:p>
    <w:p>
      <w:pPr>
        <w:pStyle w:val="NormalWeb"/>
        <w:rPr/>
      </w:pPr>
      <w:r>
        <w:rPr/>
        <w:t>After crossing the top of the mountain, they say they saw a smooth plain seamed with cuts and ditches full of water, some of which were carried crosswise, whilst others were straight; these are derived from the river Ganges, and serve both for boundaries, and also are distributed over the plain, when the soil is dry. But they say that this soil is the best in India, and constitutes the greatest of the territorial divisions of that country, extending in length towards the Ganges a journey of fifteen days and of eighteen from the sea to the mountain of the apes along which it skirts.</w:t>
      </w:r>
    </w:p>
    <w:p>
      <w:pPr>
        <w:pStyle w:val="NormalWeb"/>
        <w:rPr/>
      </w:pPr>
      <w:r>
        <w:rPr/>
        <w:t>The whole plain is a dead level, black and fertile of everything; for you can see on it standing corn as high as reeds, and you can also see beans three times as large as the Egyptian kind, as well as sesame and millet of enormous size. And they say that nuts also grow there, of which many are treasured up in our temples here as objects of curiosity.</w:t>
      </w:r>
    </w:p>
    <w:p>
      <w:pPr>
        <w:pStyle w:val="NormalWeb"/>
        <w:rPr/>
      </w:pPr>
      <w:r>
        <w:rPr/>
        <w:t>But the vines which grow there are small, like those of the Lydians and Maeones; their vintage, however, is not only drinkable, but has a fine bouquet from the first. They also say that they came upon a tree there resembling the laurel, upon which there grew a cup of husk resembling a very large pomegranate; and inside the cup there was a kernel as blue as the cups of the hyacinth, but sweeter to the taste than any of the fruits the seasons bring.</w:t>
      </w:r>
    </w:p>
    <w:p>
      <w:pPr>
        <w:pStyle w:val="NormalWeb"/>
        <w:rPr/>
      </w:pPr>
      <w:r>
        <w:rPr/>
        <w:t>*</w:t>
      </w:r>
    </w:p>
    <w:p>
      <w:pPr>
        <w:pStyle w:val="NormalWeb"/>
        <w:rPr/>
      </w:pPr>
      <w:r>
        <w:rPr/>
        <w:t>Now the hill the summit of which is inhabited by the sages is, according to the account of our travellers, of about the same height as the Acropolis of Athens; and it rises straight up from the plain, though its natural position equally secures it from attack, for the rock surrounds it on all sides. On many parts of this rock, you see traces of cloven feet and outlines of beards and of faces, and here and there impressions of backs as of persons who had slipt and rolled down.</w:t>
      </w:r>
    </w:p>
    <w:p>
      <w:pPr>
        <w:pStyle w:val="NormalWeb"/>
        <w:rPr/>
      </w:pPr>
      <w:r>
        <w:rPr/>
        <w:t>For they say that Dionysus, when he was trying to storm the place together with Hercules, ordered the Pans to attack it, thinking that they were thunderstruck by the sages and fell one, one way, and another, another; and the rocks as it were took the print of the various postures in which they fell and failed.</w:t>
      </w:r>
    </w:p>
    <w:p>
      <w:pPr>
        <w:pStyle w:val="NormalWeb"/>
        <w:rPr/>
      </w:pPr>
      <w:r>
        <w:rPr/>
        <w:t>And they say that they saw a cloud floating round the eminence on which the Indians live and render themselves visible or invisible at will. Whether there were any other gates to the eminence, they say they did not know; for the cloud around it did not anywhere allow them to be seen, whether there was an opening in the rampart, or whether on the other hand it was a close-shut fortress.</w:t>
      </w:r>
    </w:p>
    <w:p>
      <w:pPr>
        <w:pStyle w:val="NormalWeb"/>
        <w:rPr/>
      </w:pPr>
      <w:r>
        <w:rPr/>
        <w:t>Apollonius says that he himself ascended mostly on the south side of the ridge, following the Indian, and that the first thing he saw was a well four fathoms deep, above the mouth of which there rose a sheen of deep blue light; and at midday when the sun was stationary about it, the sheen of light was always drawn up on high by the rays, and in its ascent assumed the look of a glowing rainbow. But he learnt afterwards that the soil underneath the well was composed of realgar, but that they regarded the water as holy and mysterious, and no one either drank it or drew it up, but it was regarded by the whole land of India all around as binding in oaths.</w:t>
      </w:r>
    </w:p>
    <w:p>
      <w:pPr>
        <w:pStyle w:val="NormalWeb"/>
        <w:rPr/>
      </w:pPr>
      <w:r>
        <w:rPr/>
        <w:t>And near this there was a crater, he says, of fire, which sent up a lead-coloured flame, though it emitted no smoke or any smell, nor did this crater ever overflow, but emitted just matter enough not to bubble over the edges of the pit. It is here that the Indians purify themselves of involuntary sins, wherefore the sages call the well, the well of testing, and the fire, the fire of pardon.</w:t>
      </w:r>
    </w:p>
    <w:p>
      <w:pPr>
        <w:pStyle w:val="NormalWeb"/>
        <w:rPr/>
      </w:pPr>
      <w:r>
        <w:rPr/>
        <w:t>And they say that they saw there two jars of black stone, of the rains and of the winds respectively. The jar of the rains, they say, is opened in case the land of India is suffering from drought, and sends up clouds to moisten the whole country; but if the rains should be in excess, they are stopped by the jar being shut up.</w:t>
      </w:r>
    </w:p>
    <w:p>
      <w:pPr>
        <w:pStyle w:val="NormalWeb"/>
        <w:rPr/>
      </w:pPr>
      <w:r>
        <w:rPr/>
        <w:t>And the jar of the winds plays, I imagine, the same role as the bag of Aeolus : for when they open this jar ever so little, they let out one of the winds, which creates a seasonable breeze by which the country is refreshed.</w:t>
      </w:r>
    </w:p>
    <w:p>
      <w:pPr>
        <w:pStyle w:val="NormalWeb"/>
        <w:rPr/>
      </w:pPr>
      <w:r>
        <w:rPr/>
        <w:t>And they say that they came upon statues of Gods, and they were not nearly so much astonished at finding Indian or Egyptian Gods as they were of finding the most ancient of the Greek Gods, a statue of Athene Polias and of Apollo of Delos and of Dionysus of Limnae and another of him of Amyclae, and others of similar age. These were set up by these Indians and worshipped with Greek rites. And they say that they are inhabiting the heart of India, and they regard the mound as the navel of this hill, and on it they worship fire with mysterious rites, deriving the fire, according to their own account, from the rays of the sun; and to the Sun they sing a hymn every day at midday.</w:t>
      </w:r>
    </w:p>
    <w:p>
      <w:pPr>
        <w:pStyle w:val="NormalWeb"/>
        <w:rPr/>
      </w:pPr>
      <w:r>
        <w:rPr/>
        <w:t>Apollonius himself describes the character of these sages and of their settlement upon the hill; for in one of his addresses to the Egyptians he says, "I saw Indian Brahmans living upon the earth and yet not on it, and fortified without fortifications, and possessing nothing, yet having the riches of all men."</w:t>
      </w:r>
    </w:p>
    <w:p>
      <w:pPr>
        <w:pStyle w:val="NormalWeb"/>
        <w:rPr/>
      </w:pPr>
      <w:r>
        <w:rPr/>
        <w:t>He may indeed be thought to have here written with too much subtlety; but we have anyhow the account of Damis to the effect that they made a practice of sleeping on the ground, and that they strewed the ground with such grass as they might themselves prefer; and, what is more, he says that he saw them levitating themselves two cubits high from the ground, not for the sake of miraculous display, for they disdain any such ambition; but they regard any rites they perform, in thus quitting earth and walking with the Sun, as acts of homage acceptable to the God.</w:t>
      </w:r>
    </w:p>
    <w:p>
      <w:pPr>
        <w:pStyle w:val="NormalWeb"/>
        <w:rPr/>
      </w:pPr>
      <w:r>
        <w:rPr/>
        <w:t>Moreover, they neither burn upon an altar nor keep in stoves the fire which they extract from the sun's rays, although it is a material fire; but like the rays of sunlight when they are refracted in water, so this fire is seen raised aloft in the air and dancing to the ether.</w:t>
      </w:r>
    </w:p>
    <w:p>
      <w:pPr>
        <w:pStyle w:val="NormalWeb"/>
        <w:rPr/>
      </w:pPr>
      <w:r>
        <w:rPr/>
        <w:t>And further they pray to the Sun who governs the seasons by his might, that the latter may succeed duly in the land, so that India may prosper; but of a night they intreat the ray of light not to take the night amiss, but to stay with them just as they have brought it down.</w:t>
      </w:r>
    </w:p>
    <w:p>
      <w:pPr>
        <w:pStyle w:val="NormalWeb"/>
        <w:rPr/>
      </w:pPr>
      <w:r>
        <w:rPr/>
        <w:t>Such then was the meaning of the phrase of Apollonius, that "the Brahmans are upon earth and yet not upon earth." And his phrase "fortified without fortifications or walls," refers to the air or vapour under which they bivouac, for though they seem to live in the open air, yet they raise up a shadow and veil themselves in it, so that they are not made wet when it rains and they enjoy the sunlight whenever they choose. And the phrase "without possessing anything they had the riches of all men," is thus explained by Damis : All the springs which the Bacchanals see leaping up from the ground under their feet, whenever Dionysus stirs them and earth in a common convulsion, spring up in plenty for these Indians also when they are entertaining or being entertained.</w:t>
      </w:r>
    </w:p>
    <w:p>
      <w:pPr>
        <w:pStyle w:val="NormalWeb"/>
        <w:rPr/>
      </w:pPr>
      <w:r>
        <w:rPr/>
        <w:t>Apollonius therefore was right in saying that people provided as they are with all they want offhand and without having prepared anything, possess what they do not possess. And on principle they grow their hair long, as the Lacedaemonians did of old and the people of Thurium and Tarentum, as well as the Melians and all who set store by the fashions of Sparta; and they bind a white turban on their heads, and their feet are naked for walking, and they cut their garments to resemble the "exomis." [An overmantle leaving one arm and shoulder bare. Buddhist monks still wear a similar garment. The so-called wool was asbestos.]</w:t>
      </w:r>
    </w:p>
    <w:p>
      <w:pPr>
        <w:pStyle w:val="NormalWeb"/>
        <w:rPr/>
      </w:pPr>
      <w:r>
        <w:rPr/>
        <w:t>But the material of which they make this raiment is a wool that springs wild from the ground, white like that of the Pamphylians, though it is of softer growth, and a grease like olive oil distills from off it. This is what they make their sacred vesture of, and if anyone else except these Indians tries to pluck it up, the earth refused to surrender its wool. and they all carry both a ring and a staff of which the peculiar virtues can effect all things, and the one and the other, so we learn, are prized as secrets.</w:t>
      </w:r>
    </w:p>
    <w:p>
      <w:pPr>
        <w:pStyle w:val="NormalWeb"/>
        <w:rPr/>
      </w:pPr>
      <w:r>
        <w:rPr/>
        <w:t>When Apollonius approached, the rest of the sages welcomed him and shook hands; but Iarchas had sat down on a high stool -- and this was of black copper and chased with golden figures, while the seats of the others were of copper, but plain and not so high, for they sat lower down than Iarchas -- and when he saw Apollonius, Iarchas greeted him in the Greek tongue and asked for the Indian's letter.</w:t>
      </w:r>
    </w:p>
    <w:p>
      <w:pPr>
        <w:pStyle w:val="NormalWeb"/>
        <w:rPr/>
      </w:pPr>
      <w:r>
        <w:rPr/>
        <w:t>And as Apollonius showed astonishment at his gift of prescience, he took pains to add that a single letter was missing in the epistle, namely a "delta," which had escaped the writer; and this was found to be the case.</w:t>
      </w:r>
    </w:p>
    <w:p>
      <w:pPr>
        <w:pStyle w:val="NormalWeb"/>
        <w:rPr/>
      </w:pPr>
      <w:r>
        <w:rPr/>
        <w:t>Then having read the epistle, he said : "What do you think of us, O Apollonius?"</w:t>
      </w:r>
    </w:p>
    <w:p>
      <w:pPr>
        <w:pStyle w:val="NormalWeb"/>
        <w:rPr/>
      </w:pPr>
      <w:r>
        <w:rPr/>
        <w:t>"Why," replied the latter, "how can you ask, when it is sufficiently shown by the fact that I have taken a journey to see you which was never till now accomplished by any of the inhabitants of my country."</w:t>
      </w:r>
    </w:p>
    <w:p>
      <w:pPr>
        <w:pStyle w:val="NormalWeb"/>
        <w:rPr/>
      </w:pPr>
      <w:r>
        <w:rPr/>
        <w:t>"And what do you think we know more than yourself?"</w:t>
      </w:r>
    </w:p>
    <w:p>
      <w:pPr>
        <w:pStyle w:val="NormalWeb"/>
        <w:rPr/>
      </w:pPr>
      <w:r>
        <w:rPr/>
        <w:t>"I," replied the other, "consider that your lore is profounder and much more divine than our own; and if I add nothing to my present stock of knowledge while I am with you, I shall at least have learned that I have nothing more to learn."</w:t>
      </w:r>
    </w:p>
    <w:p>
      <w:pPr>
        <w:pStyle w:val="NormalWeb"/>
        <w:rPr/>
      </w:pPr>
      <w:r>
        <w:rPr/>
        <w:t>Thereupon, the Indian replied and said : "Other people ask those who arrive among them, who they are that come, and why, but the first display we make of our wisdom consists in showing that we are not ignorant who it is that comes. And you may test this point to begin with."</w:t>
      </w:r>
    </w:p>
    <w:p>
      <w:pPr>
        <w:pStyle w:val="NormalWeb"/>
        <w:rPr/>
      </w:pPr>
      <w:r>
        <w:rPr/>
        <w:t>And to suit his word, he forthwith recounted the whole story of Apollonius' family both on his father's and his mother's side, and he related all his life in Aegae, and how Damis had joined him, and any conversations that they had had on the road, and anything they had found out through the conversation of others with them. And this, just as if he had shared their voyage with them, the Indian recounted straight off, quite clearly and without pausing for breath.</w:t>
      </w:r>
    </w:p>
    <w:p>
      <w:pPr>
        <w:pStyle w:val="NormalWeb"/>
        <w:rPr/>
      </w:pPr>
      <w:r>
        <w:rPr/>
        <w:t>And when Apollonius was astounded and asked him how he came to know it all, he replied : "And you too come with a share in this wsdom, but you are not yet an adept."</w:t>
      </w:r>
    </w:p>
    <w:p>
      <w:pPr>
        <w:pStyle w:val="NormalWeb"/>
        <w:rPr/>
      </w:pPr>
      <w:r>
        <w:rPr/>
        <w:t>"Will you teach me, then," said the other, "all this wisdom?"</w:t>
      </w:r>
    </w:p>
    <w:p>
      <w:pPr>
        <w:pStyle w:val="NormalWeb"/>
        <w:rPr/>
      </w:pPr>
      <w:r>
        <w:rPr/>
        <w:t>"Aye, and gladly, for that is a wiser course than grudging and hiding matters of interest; and moveover, O Apollonius, I perceive that you are well endowed with memory, a goddess whom we love more than any other of the divine beings."</w:t>
      </w:r>
    </w:p>
    <w:p>
      <w:pPr>
        <w:pStyle w:val="NormalWeb"/>
        <w:rPr/>
      </w:pPr>
      <w:r>
        <w:rPr/>
        <w:t>"Why," said the other, "have you really discerned by your penetration of my exact disposition?"</w:t>
      </w:r>
    </w:p>
    <w:p>
      <w:pPr>
        <w:pStyle w:val="NormalWeb"/>
        <w:rPr/>
      </w:pPr>
      <w:r>
        <w:rPr/>
        <w:t>"We," said the other, "O Apollonius, can see all spiritual traits, for we trace and detect them by a thousand signs. But as it is nearly midday, and we must get ready our offerings for the Gods, let us now employ ourselves with that, and afterwards let us converse as much as you like; but you must take part in all our religious rites."</w:t>
      </w:r>
    </w:p>
    <w:p>
      <w:pPr>
        <w:pStyle w:val="NormalWeb"/>
        <w:rPr/>
      </w:pPr>
      <w:r>
        <w:rPr/>
        <w:t>"By Zeus," said Apollonius, "I should be wronging the Caucasus and the Indus, both of which I have crossed in order to reach you, if I did not feast myself on your rites to the full."</w:t>
      </w:r>
    </w:p>
    <w:p>
      <w:pPr>
        <w:pStyle w:val="NormalWeb"/>
        <w:rPr/>
      </w:pPr>
      <w:r>
        <w:rPr/>
        <w:t>"Do so," said the other, "and let us depart."</w:t>
      </w:r>
    </w:p>
    <w:p>
      <w:pPr>
        <w:pStyle w:val="NormalWeb"/>
        <w:rPr/>
      </w:pPr>
      <w:r>
        <w:rPr/>
        <w:t>Accordingly they betook themselves to a spring of water, which Damis, who saw it subsequently, says resembles that of Dirce in Boeotia; and first they stripped, and then they anointed their heads with an amber-like drug, which imparted such a warmth to these Indians, that their bodies steamed and the sweat ran off them as profusely as if they were washing themselves by a fire; next they threw themselves into the water and, having so taken their bath, they betook themselves to the temple with wreaths upon their heads and full of sacred song.</w:t>
      </w:r>
    </w:p>
    <w:p>
      <w:pPr>
        <w:pStyle w:val="NormalWeb"/>
        <w:rPr/>
      </w:pPr>
      <w:r>
        <w:rPr/>
        <w:t>And they stood round in the form of a chorus, and having chosen Iarchas as conductor, they struck the earth, uplifting their rods, and the earth arched itself like a billow of the sea and sent them up two cubits high into the air. But they sang a song resembling the paean of Sophocles which hey sing at Athens in honour of Asclepius.</w:t>
      </w:r>
    </w:p>
    <w:p>
      <w:pPr>
        <w:pStyle w:val="NormalWeb"/>
        <w:rPr/>
      </w:pPr>
      <w:r>
        <w:rPr/>
        <w:t>But when they had alighted upon the ground, Iarchas called the stripling who carried the anchor and said : "Do you look after the companions of Apollonius?"</w:t>
      </w:r>
    </w:p>
    <w:p>
      <w:pPr>
        <w:pStyle w:val="NormalWeb"/>
        <w:rPr/>
      </w:pPr>
      <w:r>
        <w:rPr/>
        <w:t>And he went off swifter than the quickest of the birds, and coming back again said : "I have looked after them."</w:t>
      </w:r>
    </w:p>
    <w:p>
      <w:pPr>
        <w:pStyle w:val="NormalWeb"/>
        <w:rPr/>
      </w:pPr>
      <w:r>
        <w:rPr/>
        <w:t>Having fulfilled then the most of their religious rites, they sat down to rest upon their seats, but Iarchas said to the stripling : "Bring out the throne of Phraotes for the wise Apollonius that he may sit upon it to converse with us."</w:t>
      </w:r>
    </w:p>
    <w:p>
      <w:pPr>
        <w:pStyle w:val="NormalWeb"/>
        <w:rPr/>
      </w:pPr>
      <w:r>
        <w:rPr/>
        <w:t>And when he had taken his seat, he said : "Ask whatever you like, for you find yourself among people who knw everyting."</w:t>
      </w:r>
    </w:p>
    <w:p>
      <w:pPr>
        <w:pStyle w:val="NormalWeb"/>
        <w:rPr/>
      </w:pPr>
      <w:r>
        <w:rPr/>
        <w:t>Apollonius then asked him whether they knew themselves also, thinking that he, like the Greeks, would regard self-knowledge as a difficult matter.</w:t>
      </w:r>
    </w:p>
    <w:p>
      <w:pPr>
        <w:pStyle w:val="NormalWeb"/>
        <w:rPr/>
      </w:pPr>
      <w:r>
        <w:rPr/>
        <w:t>But the other, contrary to Apollonius' expectations, corrected him and said : "We know everything, just because we begin by knowing ourselves; for no one of us would be admitted to this philosophy unless he first knew himself."</w:t>
      </w:r>
    </w:p>
    <w:p>
      <w:pPr>
        <w:pStyle w:val="NormalWeb"/>
        <w:rPr/>
      </w:pPr>
      <w:r>
        <w:rPr/>
        <w:t>And Apollonius remembered what he had heard Phraotes say, and how he who would become a philosopher must examine himself before he undertakes the task; and he therefore acquiesced in this answer, for he was convinced of its truth in his own case also. He accordingly asked a fresh question, namely, who they considered themselves to be; and the other answered, "We consider ourselves to be Gods."</w:t>
      </w:r>
    </w:p>
    <w:p>
      <w:pPr>
        <w:pStyle w:val="NormalWeb"/>
        <w:rPr/>
      </w:pPr>
      <w:r>
        <w:rPr/>
        <w:t>Apollonius asked afresh : "Why?"</w:t>
      </w:r>
    </w:p>
    <w:p>
      <w:pPr>
        <w:pStyle w:val="NormalWeb"/>
        <w:rPr/>
      </w:pPr>
      <w:r>
        <w:rPr/>
        <w:t>"Because," said the other, "we are good men."</w:t>
      </w:r>
    </w:p>
    <w:p>
      <w:pPr>
        <w:pStyle w:val="NormalWeb"/>
        <w:rPr/>
      </w:pPr>
      <w:r>
        <w:rPr/>
        <w:t>This reply struck Apollonius as so instinct with trained good sense, that he subsequently mentioned it to Domitian in his defence of himself.</w:t>
      </w:r>
    </w:p>
    <w:p>
      <w:pPr>
        <w:pStyle w:val="NormalWeb"/>
        <w:rPr/>
      </w:pPr>
      <w:r>
        <w:rPr/>
        <w:t>He therefore resumed his questions and said : "And what view do you take of the soul?"</w:t>
      </w:r>
    </w:p>
    <w:p>
      <w:pPr>
        <w:pStyle w:val="NormalWeb"/>
        <w:rPr/>
      </w:pPr>
      <w:r>
        <w:rPr/>
        <w:t>"That," replied the other, "which Pythagoras imparted to you, and which we imparted to the Egyptians."</w:t>
      </w:r>
    </w:p>
    <w:p>
      <w:pPr>
        <w:pStyle w:val="NormalWeb"/>
        <w:rPr/>
      </w:pPr>
      <w:r>
        <w:rPr/>
        <w:t>"Would you then say," said Apollonius, "that, as Pythagoras declared himself to be Euphorbus, so you yourself, before you entered your present body, were one of the Trojans or Achaeans or someone else?"</w:t>
      </w:r>
    </w:p>
    <w:p>
      <w:pPr>
        <w:pStyle w:val="NormalWeb"/>
        <w:rPr/>
      </w:pPr>
      <w:r>
        <w:rPr/>
        <w:t>And the Indian replied : "Those Achaean sailors were the ruin of Troy, and your talking so much about it is the ruin of you Greeks. For you imagine that the campaigners against Troy were the only heroes that ever were, and you forget other heroes both more numerous and more divine, whom your own country and that of the Egyptians and that of the Indians have produced. Since then you have asked me about my earlier incarnation, tell me, whom you regard as the most remarkable of the assailants or defenders of Troy."</w:t>
      </w:r>
    </w:p>
    <w:p>
      <w:pPr>
        <w:pStyle w:val="NormalWeb"/>
        <w:rPr/>
      </w:pPr>
      <w:r>
        <w:rPr/>
        <w:t>"I," replied Apollonius, "regard Achilles, the son of Peleus and Thetis, as such, for he and no other is celebrated by Homer as excelling all the Achaeans in personal beauty and size, and he sings of mighty deeds of his. And he also rates very highly such men as Ajax and Nireus, who were only second to him in beauty and courage, and are celebrated as such in his poems."</w:t>
      </w:r>
    </w:p>
    <w:p>
      <w:pPr>
        <w:pStyle w:val="NormalWeb"/>
        <w:rPr/>
      </w:pPr>
      <w:r>
        <w:rPr/>
        <w:t>"With him," said the other, "O Apollonius, I would have you compare my own ancestor, or rather my ancestral body, for that was the light in which Pythagoras regarded Euphorbus.</w:t>
      </w:r>
    </w:p>
    <w:p>
      <w:pPr>
        <w:pStyle w:val="NormalWeb"/>
        <w:rPr/>
      </w:pPr>
      <w:r>
        <w:rPr/>
        <w:t>"There was then," he said, "a time when the Ethiopians, an Indian race, swelt in this country, and when Ethiopia as yet was not : but Egypt stretched its borders beyond Meroe and the cataracts, and on the one side included in itself the fountains of the Nile, and on the other was only bounded by the mouths of the river.</w:t>
      </w:r>
    </w:p>
    <w:p>
      <w:pPr>
        <w:pStyle w:val="NormalWeb"/>
        <w:rPr/>
      </w:pPr>
      <w:r>
        <w:rPr/>
        <w:t>"Well, at that time of which I speak, the Ethiopians lived here, and were subject to King Ganges, and the land was sufficient for their sustenance, and the gods watched over them; but when they slew this king, neither did the rest of the Indians regard them as pure, nor did the land permit them to remain upon it; for it spoiled the seed which they sowed in it before it came into ear, and it inflicted miscarriages on their women, and it gave a miserable feed to their flocks; and wherever they tried to found a city, it would give way and sink down under their feet.</w:t>
      </w:r>
    </w:p>
    <w:p>
      <w:pPr>
        <w:pStyle w:val="NormalWeb"/>
        <w:rPr/>
      </w:pPr>
      <w:r>
        <w:rPr/>
        <w:t>"Nay more, the ghost of Ganges drove them forward on their path, a haunting terror to their multitude, and it did not quit them until they atoned to earth by sacrificing the murderers who had shed the king's blood with their hands. Now this Ganges, it seems, was ten cubits high, and in personal beauty excelled any man the world had yet seen, and he was the son of the river Ganges; and when his own father inundated India, he himself turned the flood into the Red Sea, and effected a reconciliation between his father and the land, with the result that the latter brought forth fruits in abundance for him when living, and also avenged him after death.</w:t>
      </w:r>
    </w:p>
    <w:p>
      <w:pPr>
        <w:pStyle w:val="NormalWeb"/>
        <w:rPr/>
      </w:pPr>
      <w:r>
        <w:rPr/>
        <w:t>"And since Homer brings Achilles to Troy in Helen's behalf, and relates how he took twelve cities by sea and eleven on land, and how he was carred away by wrath because he had been robbed of a woman by the king, on which occasion, in my opinion, he shewed himself merciless and cruel, let us contrast the Indian in similar circumstances.</w:t>
      </w:r>
    </w:p>
    <w:p>
      <w:pPr>
        <w:pStyle w:val="NormalWeb"/>
        <w:rPr/>
      </w:pPr>
      <w:r>
        <w:rPr/>
        <w:t>"He on the contrary set himself to found sixty cities, which are the most considerable of those hereabouts -- and I would like to know who would regard the destruction of cities as a better title to fame than the rebuilding of them -- and he also repulsed the Scythians who once invaded this land across the Caucasus.</w:t>
      </w:r>
    </w:p>
    <w:p>
      <w:pPr>
        <w:pStyle w:val="NormalWeb"/>
        <w:rPr/>
      </w:pPr>
      <w:r>
        <w:rPr/>
        <w:t>"Surely it is better to prove yourself a good man by liberating your country than to bring slavery upon a city, and that too on behalf of a woman who probably was never really carried off against her will. And as he had formed an alliance with the king of the country, over which Phraotes now rules, although that other had violated every law and principle of morality by carrying off his wife, he yet did not break his oath, and so stable, he said, was his pledged word, that, in spite of the injury he had suffered, he would not do anything to harm that other.</w:t>
      </w:r>
    </w:p>
    <w:p>
      <w:pPr>
        <w:pStyle w:val="NormalWeb"/>
        <w:rPr/>
      </w:pPr>
      <w:r>
        <w:rPr/>
        <w:t>"And I could enumerate many more merits of this great man, if I did not shrink from pronouncing a panegyric upon myself; for I may tell you I am the person in question, as I clearly proved when I was four years old. For this Ganges on one occasion fixed seven swords made of adamant in the earth, to prevent any monster approaching our country; now the gods ordered us to offer a sacrifice if we came where he had implanted these weapons, though without indicating the spot where he had fixed them. I was a mere child, and yet I led the intepreters of their will to a trench, and told them to dig there, for it was there I said that they had been laid.</w:t>
      </w:r>
    </w:p>
    <w:p>
      <w:pPr>
        <w:pStyle w:val="NormalWeb"/>
        <w:rPr/>
      </w:pPr>
      <w:r>
        <w:rPr/>
        <w:t>"And you must not be surprised at my transformation from one Indian to another; for here is one," and he pointed to a stripling of about twenty years of age, "who in natural aptitude for philosophy excels everyone, and he enjoys good health as you see, and is furnished with an excellent constitution; moreover, he can endure fire and all sorts of cutting and wounding, yet in spite of all these advantages, he detests philosophy."</w:t>
      </w:r>
    </w:p>
    <w:p>
      <w:pPr>
        <w:pStyle w:val="NormalWeb"/>
        <w:rPr/>
      </w:pPr>
      <w:r>
        <w:rPr/>
        <w:t>"What then," said Apollonius, "O Iarchas, is the matter with this youth? For it is a terrible thing you tell me, if one so well adapted by nature to the pursuit refuses to embrace philosophy, and has no love for learning, and that although he lives with you."</w:t>
      </w:r>
    </w:p>
    <w:p>
      <w:pPr>
        <w:pStyle w:val="NormalWeb"/>
        <w:rPr/>
      </w:pPr>
      <w:r>
        <w:rPr/>
        <w:t>"He does not live with us," replied the other, "but he has been caught like a lion against his will and confined here, but he looks askance at us when we try to domesticate him and caress him. The truth is that this stripling was once Palamedes of Troy, and he found his bitterest enemies in Odysseus and Homer; for the one laid an ambush against him of people by whom he was stoned to death, while the other denied him any place in his Epic; and because neither the wisdom with which he was endowed was of any use to him, nor did he meet with any praise from Homer, to whom nevertheless many people of no great importance owe their renown, and because he was outwitted by Odysseus in spite of his innocence, he has conceived an aversion to philosophy, and deplores his ill-luck. And he is Palamedes, for indeed he can write without having learned his letters."</w:t>
      </w:r>
    </w:p>
    <w:p>
      <w:pPr>
        <w:pStyle w:val="NormalWeb"/>
        <w:rPr/>
      </w:pPr>
      <w:r>
        <w:rPr/>
        <w:t>Whilst they were thus conversing, a messenger approached Iarchas and said : "The King will come early in the afternoon to consult you about his own business."</w:t>
      </w:r>
    </w:p>
    <w:p>
      <w:pPr>
        <w:pStyle w:val="NormalWeb"/>
        <w:rPr/>
      </w:pPr>
      <w:r>
        <w:rPr/>
        <w:t>And Iarchas replied : "Let him come, for he too will go away all the better for making the acquaintance of a man of Hellas."</w:t>
      </w:r>
    </w:p>
    <w:p>
      <w:pPr>
        <w:pStyle w:val="NormalWeb"/>
        <w:rPr/>
      </w:pPr>
      <w:r>
        <w:rPr/>
        <w:t>And after saying this, he went on with his former discourse. He accordingly asked Apollonius the question : "Will you tell us," he said, "about your earlier incarnation, and who you were before your present life?"</w:t>
      </w:r>
    </w:p>
    <w:p>
      <w:pPr>
        <w:pStyle w:val="NormalWeb"/>
        <w:rPr/>
      </w:pPr>
      <w:r>
        <w:rPr/>
        <w:t>And he replied : "Since it was an ignoble episode, I do not remember much about it."</w:t>
      </w:r>
    </w:p>
    <w:p>
      <w:pPr>
        <w:pStyle w:val="NormalWeb"/>
        <w:rPr/>
      </w:pPr>
      <w:r>
        <w:rPr/>
        <w:t>Iarchas therefore took him up and said : "Then you think it is ignoble to have been the pilot of an Egyptian vessel, for I perceive that this is what you were?"</w:t>
      </w:r>
    </w:p>
    <w:p>
      <w:pPr>
        <w:pStyle w:val="NormalWeb"/>
        <w:rPr/>
      </w:pPr>
      <w:r>
        <w:rPr/>
        <w:t>"What you say," said Apollonius, "is true, Iarchas; for that is really what I was; but I consider this profession not only inglorious but also detestable, and though of as much value to humanity as that of a prince or the leader of an army, nevertheless it bears an evil repute by reason of those who follow the sea; at any rate, the most noble of the deeds which I performed no one at the time saw fit to praise."</w:t>
      </w:r>
    </w:p>
    <w:p>
      <w:pPr>
        <w:pStyle w:val="NormalWeb"/>
        <w:rPr/>
      </w:pPr>
      <w:r>
        <w:rPr/>
        <w:t>"Well, and what would you claim for yourself in the way of noble achievement? Is it your having doubled the capes of Malea and Sunium, by checking your ship when it was drifting out of its course, and your having discerned so accurately the quarters from which the winds would blow both fore and aft, or your getting your boat past the reefs in the Hollows of Euboea, where any number of ships' ornamental signs show sticking up?"</w:t>
      </w:r>
    </w:p>
    <w:p>
      <w:pPr>
        <w:pStyle w:val="NormalWeb"/>
        <w:rPr/>
      </w:pPr>
      <w:r>
        <w:rPr/>
        <w:t>But Apollonius replied : "Since you tempt me to talk about pilotage, I would have you hear what I consider to have been my soundest exploit at that time. Pirates at one time infested the cities to pick up information about the cargoes which different people had. The agents of the pirates spied out accordingly a rich cargo which I had on board my ship, and having taken me aside in conversation, asked me what was my share in the freight; and I told them that it was a thousand drachmas, for there were four people in command of the ship.</w:t>
      </w:r>
    </w:p>
    <w:p>
      <w:pPr>
        <w:pStyle w:val="NormalWeb"/>
        <w:rPr/>
      </w:pPr>
      <w:r>
        <w:rPr/>
        <w:t>"'And,' said they, 'have you a house?'</w:t>
      </w:r>
    </w:p>
    <w:p>
      <w:pPr>
        <w:pStyle w:val="NormalWeb"/>
        <w:rPr/>
      </w:pPr>
      <w:r>
        <w:rPr/>
        <w:t>"'A wretched hut,' I replied, 'on the Island of Pharos, where once upon a time Proteus used to live.'</w:t>
      </w:r>
    </w:p>
    <w:p>
      <w:pPr>
        <w:pStyle w:val="NormalWeb"/>
        <w:rPr/>
      </w:pPr>
      <w:r>
        <w:rPr/>
        <w:t>"'Would you like then,' they went on, 'to acquire a landed estate instead of the sea, and a decent house instead of your hut, and ten times as much for the cargo as you are going to get now? And to get rid of a thousand misfortunes which beset pilots owing to the roughness of the sea?'</w:t>
      </w:r>
    </w:p>
    <w:p>
      <w:pPr>
        <w:pStyle w:val="NormalWeb"/>
        <w:rPr/>
      </w:pPr>
      <w:r>
        <w:rPr/>
        <w:t>"I replied that I would gladly do so, but that I did not aspire to become a pirate just at a time when I had made myself more expert than I ever had been, and had won crowns for my skill in my profession. However, they persevered and promised to give me a purse of ten thousand drachmas, if I would be their man and do what they wanted. Accordingly I egged them on to talk by promising not to fail them, but to assist them in every way.</w:t>
      </w:r>
    </w:p>
    <w:p>
      <w:pPr>
        <w:pStyle w:val="NormalWeb"/>
        <w:rPr/>
      </w:pPr>
      <w:r>
        <w:rPr/>
        <w:t>"Then they admitted that they were agents of the pirates, and besought me not to deprive them of a chance of capturing the ship, and instead of sailing away to the city whenever I weighted anchor thence, they arranged that I should cast anchor under the promontory, under the lee of which the pirate ships were riding; and they were willing to swear that they would not only not kill myself, but would spare the life of any for whom I interceded.</w:t>
      </w:r>
    </w:p>
    <w:p>
      <w:pPr>
        <w:pStyle w:val="NormalWeb"/>
        <w:rPr/>
      </w:pPr>
      <w:r>
        <w:rPr/>
        <w:t>"I for my part did not consider it safe to reprehend them, for I was afraid that if they were driven to despair, they would attack my ship on the high seas and then we should all be lost somewhere at sea; accordingly I promised to assist their enterprise, but I insisted upon their taking oath to keep their promise truly. They accordingly made oath, for our interview took place in a temple, and then I said : 'You betake yourselves to the ships of the pirates at once, for we will sail by night.'</w:t>
      </w:r>
    </w:p>
    <w:p>
      <w:pPr>
        <w:pStyle w:val="NormalWeb"/>
        <w:rPr/>
      </w:pPr>
      <w:r>
        <w:rPr/>
        <w:t>"And they found me all the more plausible from the way I bargained about the money, for I stipulated that it must all be paid me in current cash, though not before they had captured the ship. They therefore went off, but I put straight out to sea after doubling the promontory."</w:t>
      </w:r>
    </w:p>
    <w:p>
      <w:pPr>
        <w:pStyle w:val="NormalWeb"/>
        <w:rPr/>
      </w:pPr>
      <w:r>
        <w:rPr/>
        <w:t>"This then," said Iarchas, "O Apollonius, you consider the behaviour of a just man?"</w:t>
      </w:r>
    </w:p>
    <w:p>
      <w:pPr>
        <w:pStyle w:val="NormalWeb"/>
        <w:rPr/>
      </w:pPr>
      <w:r>
        <w:rPr/>
        <w:t>"Why yes," said Apollonius, "and of a humane one too! For I consider it was a rare combination of the virtues for one who was a mere sailor to refuse to sacrifice men's lives, or to betray the interests of merchants, so rising superior to all bribes of money."</w:t>
      </w:r>
    </w:p>
    <w:p>
      <w:pPr>
        <w:pStyle w:val="NormalWeb"/>
        <w:rPr/>
      </w:pPr>
      <w:r>
        <w:rPr/>
        <w:t>Thereupon the Indian smiled and said : "You seem to think that mere abstention from injustice constitutes justice, and I am of opinion that all the Greeks do the same. For as I once learned from the Egyptians that come hither, governors from Rome are in the habit of visiting your country, brandishing their axes naked over your heads, before they know whether that have bad men to rule or not; but you acknowlege them to be just if they merely do not sell justice. And I have heard that the slave merchants yonder do exactly the same; for when they come to yo with convoys of Carian slaves and are anxious to recommend their characters to you, they make it a great merit of the slaves that they do not steal.</w:t>
      </w:r>
    </w:p>
    <w:p>
      <w:pPr>
        <w:pStyle w:val="NormalWeb"/>
        <w:rPr/>
      </w:pPr>
      <w:r>
        <w:rPr/>
        <w:t>"In the same way do you recommend on such grounds the rulers whose sway you acknowledge, and after decorating them with such praise as you lavish upon slaves, you send them away, objects, as you imagine, of universal admiration. Nay more, your cleverest poets will not give you leave to be just and good, even if you want to. For here was Minos, a man who exceeded all men in cruelty, and who enslaved with his navies the inhabitants of continents and islands alike, and yet they honour him by placing in his hand a sceptre of justice and give him a throne in Hades to be umpire of spirits; while at the same time they deny food and drink to Tantalus, merely because he was a good man and inclined to share with his friends the immortality bestowed on him the by the Gods.</w:t>
      </w:r>
    </w:p>
    <w:p>
      <w:pPr>
        <w:pStyle w:val="NormalWeb"/>
        <w:rPr/>
      </w:pPr>
      <w:r>
        <w:rPr/>
        <w:t>"And some of them hang stones over him and rain insults of a terrible kind upon this divine and good man; and I would much rather that they had represented him as swimming in a lake of nectar, for he regaled men with that drink humanely and ungrudgingly."</w:t>
      </w:r>
    </w:p>
    <w:p>
      <w:pPr>
        <w:pStyle w:val="NormalWeb"/>
        <w:rPr/>
      </w:pPr>
      <w:r>
        <w:rPr/>
        <w:t>And as he spoke, he pointed out a statue which stood upon his left hand, on which was inscribed the name "Tantalus." Now this statue was four cubits high, and represented a man of fifty years who was clad in the fashion of Argolis, though he differed in his cloak, that being like a Thessalian's, and he held a cup sufficient at least for one thirsty man and drank your health therefrom, and in the goblet there was a liquor, an unmixed draught which frothed and foamed, though without bubbling over the edge of the cup.</w:t>
      </w:r>
    </w:p>
    <w:p>
      <w:pPr>
        <w:pStyle w:val="NormalWeb"/>
        <w:rPr/>
      </w:pPr>
      <w:r>
        <w:rPr/>
        <w:t>Now I will presently explain what they consider this cup to be, and for what reason they drink from it. In any case, however, we must suppose that Tantalus was assailed by the poets for not giving rein to his tongue, but because he shared the nectar with mankind; but we must not suppose that he was really the victim of the gods' dislike, for, had he been hateful to them, he would never have been judged by the Indians to be a good man, for they are most religious people and never transgress any divine command.</w:t>
      </w:r>
    </w:p>
    <w:p>
      <w:pPr>
        <w:pStyle w:val="NormalWeb"/>
        <w:rPr/>
      </w:pPr>
      <w:r>
        <w:rPr/>
        <w:t>While they were still discussing this topic, a hubbub down below in the village struck their ears, for it seems the king had arrived equipped in the height of Median fashion and full of pomp. Iarchas then, not too well pleased, remarked : "If it were Phraotes who was halting here, you would find a dead silence prevailing everywhere, as if you were attending a mystery."</w:t>
      </w:r>
    </w:p>
    <w:p>
      <w:pPr>
        <w:pStyle w:val="NormalWeb"/>
        <w:rPr/>
      </w:pPr>
      <w:r>
        <w:rPr/>
        <w:t>From this remark Apollonius realised that the king in question was not only inferior to Pharotes in a few details, but in the whole of philosophy; and as he saw that the sages did not bestir themselves to make any preparations or provide for the king's wants, though he was come at midday, he said : "Where is the king going to stay?"</w:t>
      </w:r>
    </w:p>
    <w:p>
      <w:pPr>
        <w:pStyle w:val="NormalWeb"/>
        <w:rPr/>
      </w:pPr>
      <w:r>
        <w:rPr/>
        <w:t>"Here," they replied, "for we shall discuss by night the objects for which he is come, since that is the best time for taking counsel."</w:t>
      </w:r>
    </w:p>
    <w:p>
      <w:pPr>
        <w:pStyle w:val="NormalWeb"/>
        <w:rPr/>
      </w:pPr>
      <w:r>
        <w:rPr/>
        <w:t>"And will a table be laid for him when he comes?" said Apollonius.</w:t>
      </w:r>
    </w:p>
    <w:p>
      <w:pPr>
        <w:pStyle w:val="NormalWeb"/>
        <w:rPr/>
      </w:pPr>
      <w:r>
        <w:rPr/>
        <w:t>"Why, of course," they answered, "a rich table too, furnished with everything which this place provides."</w:t>
      </w:r>
    </w:p>
    <w:p>
      <w:pPr>
        <w:pStyle w:val="NormalWeb"/>
        <w:rPr/>
      </w:pPr>
      <w:r>
        <w:rPr/>
        <w:t>"Then," he said, "you live richly?"</w:t>
      </w:r>
    </w:p>
    <w:p>
      <w:pPr>
        <w:pStyle w:val="NormalWeb"/>
        <w:rPr/>
      </w:pPr>
      <w:r>
        <w:rPr/>
        <w:t>"We," they answered, "live in a slender manner, for although we might eat as much as we like, we are contented with little; but the king requires a great deal, for that is his pleasure. But he will not eat any living creature, for that is wrong to do here, but only dried fruits and roots and the seasonable produce of the Indian land at ths time of year, and whatever else the new year's seasons will provide."</w:t>
      </w:r>
    </w:p>
    <w:p>
      <w:pPr>
        <w:pStyle w:val="NormalWeb"/>
        <w:rPr/>
      </w:pPr>
      <w:r>
        <w:rPr/>
        <w:t>"But see," said he, "here he is."</w:t>
      </w:r>
    </w:p>
    <w:p>
      <w:pPr>
        <w:pStyle w:val="NormalWeb"/>
        <w:rPr/>
      </w:pPr>
      <w:r>
        <w:rPr/>
        <w:t>And just then the king advanced together with his brother and his son, ablaze with gold and jewels. And Apollonius was about to rise before him, when Iarchas checked him from leaving his throne, and explained to him that it was not their custom for him to do so. Damis himself says that he was not present on this occasion, but he heard from Apollonius what happened and wrote it in his book.</w:t>
      </w:r>
    </w:p>
    <w:p>
      <w:pPr>
        <w:pStyle w:val="NormalWeb"/>
        <w:rPr/>
      </w:pPr>
      <w:r>
        <w:rPr/>
        <w:t>He says that when they had sat down, the king extended his hand as if in prayer to the sages, and they nodded their assent as if they were conceding his request; and he was transported with joy at the promise, just as if he had come to the oracle of a God. But the brother of the king and his son, who was a very pretty boy, were not more considered than it they were mere retainers.</w:t>
      </w:r>
    </w:p>
    <w:p>
      <w:pPr>
        <w:pStyle w:val="NormalWeb"/>
        <w:rPr/>
      </w:pPr>
      <w:r>
        <w:rPr/>
        <w:t>After that, the Indian rose from his place, and in a formal speech bade the king take food, and he accepted the invitation and that most cordially. Thereupon, four tripods [robots] stepped forth like those of the Pythian temple, but of their own accord, like those which advanced in Homer's poem, and upon them were cupbearers of black brass resembling the figures of Ganymede and of Pelops among the Greeks. And the earth strewed beneath them grass softer than any mattress.</w:t>
      </w:r>
    </w:p>
    <w:p>
      <w:pPr>
        <w:pStyle w:val="NormalWeb"/>
        <w:rPr/>
      </w:pPr>
      <w:r>
        <w:rPr/>
        <w:t>And dried fruits and bread and vegetables and the dessert of the season all came in, served in order, and set before them more agreeably than if cooks and waiters had provided it; now two of the tripods flowed with wine, but the other two supplied, the one of them a jet of warm water and other of cold.</w:t>
      </w:r>
    </w:p>
    <w:p>
      <w:pPr>
        <w:pStyle w:val="NormalWeb"/>
        <w:rPr/>
      </w:pPr>
      <w:r>
        <w:rPr/>
        <w:t>Now the precious stones imported from India are employed in Greece for necklaces and rings because they are so small, but among the Indians they are turned into decanters and wine coolers, because they are so large, and into goblets of such size that from a single one of them four persons can slake their thirst at midsummer. But the cupbearers of bronze drew a mixture, he says, of wine and water made in due proportion; and they pushed cups round, just as they do in drinking bouts.</w:t>
      </w:r>
    </w:p>
    <w:p>
      <w:pPr>
        <w:pStyle w:val="NormalWeb"/>
        <w:rPr/>
      </w:pPr>
      <w:r>
        <w:rPr/>
        <w:t>The sages, however, reclined as we do in a common banquet, not that any special honour was paid to the king, although great importance would be attached to him among Greeks and Romans, but each took the first place that he chanced to reach.</w:t>
      </w:r>
    </w:p>
    <w:p>
      <w:pPr>
        <w:pStyle w:val="NormalWeb"/>
        <w:rPr/>
      </w:pPr>
      <w:r>
        <w:rPr/>
        <w:t>And when the wine had circulated, Iarchas said : "I pledge you to drink to the health, O King, of an Hellene," and he pointed to Apollonius, who was reclining just below him, and he made a gesture with his hand to indicate that he was a noble man and divine.</w:t>
      </w:r>
    </w:p>
    <w:p>
      <w:pPr>
        <w:pStyle w:val="NormalWeb"/>
        <w:rPr/>
      </w:pPr>
      <w:r>
        <w:rPr/>
        <w:t>But the king said : "I have heard that he and the persons who are halting in the village belong to Phraotes."</w:t>
      </w:r>
    </w:p>
    <w:p>
      <w:pPr>
        <w:pStyle w:val="NormalWeb"/>
        <w:rPr/>
      </w:pPr>
      <w:r>
        <w:rPr/>
        <w:t>"Quite right," he answered, "and true is what you heard : for it is Phraotes who entertains him here also."</w:t>
      </w:r>
    </w:p>
    <w:p>
      <w:pPr>
        <w:pStyle w:val="NormalWeb"/>
        <w:rPr/>
      </w:pPr>
      <w:r>
        <w:rPr/>
        <w:t>"What," asked the king, "is his mode of life and pursuit?"</w:t>
      </w:r>
    </w:p>
    <w:p>
      <w:pPr>
        <w:pStyle w:val="NormalWeb"/>
        <w:rPr/>
      </w:pPr>
      <w:r>
        <w:rPr/>
        <w:t>"Why, what else," replied Iarchas, "except that of that king himself?"</w:t>
      </w:r>
    </w:p>
    <w:p>
      <w:pPr>
        <w:pStyle w:val="NormalWeb"/>
        <w:rPr/>
      </w:pPr>
      <w:r>
        <w:rPr/>
        <w:t>"It is no great compliment you have paid him," answered the king, "by saying that he has embraced a mode of life which has denied even to Pharotes the chance of being a noble man."</w:t>
      </w:r>
    </w:p>
    <w:p>
      <w:pPr>
        <w:pStyle w:val="NormalWeb"/>
        <w:rPr/>
      </w:pPr>
      <w:r>
        <w:rPr/>
        <w:t>Thereupon Iarchas remarked : "You must judge more reasonably, O King, both about philosophy and about Phraotes : for as long as you were a stripling, your youth excused in you such extravagances. But now that you have already reached man's estate, let us avoid foolish and facile utterances."</w:t>
      </w:r>
    </w:p>
    <w:p>
      <w:pPr>
        <w:pStyle w:val="NormalWeb"/>
        <w:rPr/>
      </w:pPr>
      <w:r>
        <w:rPr/>
        <w:t>But Apollonius, who found an interpreter in Iarchas, said : "And what have you gained, O King, by refusing to be a philosopher?"</w:t>
      </w:r>
    </w:p>
    <w:p>
      <w:pPr>
        <w:pStyle w:val="NormalWeb"/>
        <w:rPr/>
      </w:pPr>
      <w:r>
        <w:rPr/>
        <w:t>"What have I gained? Why, the whole of virtue and the identification of myself with the Sun."</w:t>
      </w:r>
    </w:p>
    <w:p>
      <w:pPr>
        <w:pStyle w:val="NormalWeb"/>
        <w:rPr/>
      </w:pPr>
      <w:r>
        <w:rPr/>
        <w:t>Then the other, by way of checking his pride and muzzling him, said : "If you were a philosopher, you would not entertain such fancies."</w:t>
      </w:r>
    </w:p>
    <w:p>
      <w:pPr>
        <w:pStyle w:val="NormalWeb"/>
        <w:rPr/>
      </w:pPr>
      <w:r>
        <w:rPr/>
        <w:t>"And you," replied the king, "since you are a philosopher, what is your fancy about yourself, my fine fellow?"</w:t>
      </w:r>
    </w:p>
    <w:p>
      <w:pPr>
        <w:pStyle w:val="NormalWeb"/>
        <w:rPr/>
      </w:pPr>
      <w:r>
        <w:rPr/>
        <w:t>"That I may pass," replied Apollonius, "for being a good man, if only I can be a philosopher."</w:t>
      </w:r>
    </w:p>
    <w:p>
      <w:pPr>
        <w:pStyle w:val="NormalWeb"/>
        <w:rPr/>
      </w:pPr>
      <w:r>
        <w:rPr/>
        <w:t>Thereupon the king stretched out his hand to heaven and exclaimed : "By the Sun, you come here full of Phraotes."</w:t>
      </w:r>
    </w:p>
    <w:p>
      <w:pPr>
        <w:pStyle w:val="NormalWeb"/>
        <w:rPr/>
      </w:pPr>
      <w:r>
        <w:rPr/>
        <w:t>But the other hailed this remark as a godsend, and catching him up said : "I have not taken this long journey in vain, if I am become full of Phraotes. But if you should meet him presently, you will certainly say that he is full of me; and he wished to write to you in my behalf, but since he declared that you were a good man, I begged him not to take the trouble of writing, seeing that in his case no one sent a letter commending me."</w:t>
      </w:r>
    </w:p>
    <w:p>
      <w:pPr>
        <w:pStyle w:val="NormalWeb"/>
        <w:rPr/>
      </w:pPr>
      <w:r>
        <w:rPr/>
        <w:t>This put a stop to the incipient folly of the king; for having heard that he himself was praised by Phraotes, he not only dropped his suspicions, but lowering his tone, he said : "Welcome, goodly stranger."</w:t>
      </w:r>
    </w:p>
    <w:p>
      <w:pPr>
        <w:pStyle w:val="NormalWeb"/>
        <w:rPr/>
      </w:pPr>
      <w:r>
        <w:rPr/>
        <w:t>But Apollonius answered : "And my welcome to you also, O King, for you appear to have only just arrived."</w:t>
      </w:r>
    </w:p>
    <w:p>
      <w:pPr>
        <w:pStyle w:val="NormalWeb"/>
        <w:rPr/>
      </w:pPr>
      <w:r>
        <w:rPr/>
        <w:t>"And who," asked the other, "attracted you to us?"</w:t>
      </w:r>
    </w:p>
    <w:p>
      <w:pPr>
        <w:pStyle w:val="NormalWeb"/>
        <w:rPr/>
      </w:pPr>
      <w:r>
        <w:rPr/>
        <w:t>"These gentlemen here, who are both Gods and wise men."</w:t>
      </w:r>
    </w:p>
    <w:p>
      <w:pPr>
        <w:pStyle w:val="NormalWeb"/>
        <w:rPr/>
      </w:pPr>
      <w:r>
        <w:rPr/>
        <w:t>"And about myself, O stranger," said the king, "what is said among Hellenes?"</w:t>
      </w:r>
    </w:p>
    <w:p>
      <w:pPr>
        <w:pStyle w:val="NormalWeb"/>
        <w:rPr/>
      </w:pPr>
      <w:r>
        <w:rPr/>
        <w:t>"Why, as much," said Apollonius, "as is said about the Hellenes here."</w:t>
      </w:r>
    </w:p>
    <w:p>
      <w:pPr>
        <w:pStyle w:val="NormalWeb"/>
        <w:rPr/>
      </w:pPr>
      <w:r>
        <w:rPr/>
        <w:t>"As for myself, I find nothing in the Hellenes," said the other, "that is worth speaking of."</w:t>
      </w:r>
    </w:p>
    <w:p>
      <w:pPr>
        <w:pStyle w:val="NormalWeb"/>
        <w:rPr/>
      </w:pPr>
      <w:r>
        <w:rPr/>
        <w:t>"I will tell them that," said Apollonius, "and they will crown you at Olympia."</w:t>
      </w:r>
    </w:p>
    <w:p>
      <w:pPr>
        <w:pStyle w:val="NormalWeb"/>
        <w:rPr/>
      </w:pPr>
      <w:r>
        <w:rPr/>
        <w:t>And stooping towards Iarchas, he said : "Let him go on like a drunkard, but do you tell me why do you not invite to the same table as yourself nor hold worthy of other recognition those who accompany this man, though they are his brother and son, as you tell me?"</w:t>
      </w:r>
    </w:p>
    <w:p>
      <w:pPr>
        <w:pStyle w:val="NormalWeb"/>
        <w:rPr/>
      </w:pPr>
      <w:r>
        <w:rPr/>
        <w:t>"Because," said Iarchas, "they reckon to be kings one day themselves, and by being made themselves to suffer disdain they must be taught not to disdain others."</w:t>
      </w:r>
    </w:p>
    <w:p>
      <w:pPr>
        <w:pStyle w:val="NormalWeb"/>
        <w:rPr/>
      </w:pPr>
      <w:r>
        <w:rPr/>
        <w:t>And remarking that the sages were eighteen in number, he again asked Iarchas, what was the meaning of their being just so many and no more.</w:t>
      </w:r>
    </w:p>
    <w:p>
      <w:pPr>
        <w:pStyle w:val="NormalWeb"/>
        <w:rPr/>
      </w:pPr>
      <w:r>
        <w:rPr/>
        <w:t>"For," he said, "the number eighteen is not a square number, nor is it one of the numbers held in esteem and honour, as are the numbers ten and twelve and sixteen and so forth."</w:t>
      </w:r>
    </w:p>
    <w:p>
      <w:pPr>
        <w:pStyle w:val="NormalWeb"/>
        <w:rPr/>
      </w:pPr>
      <w:r>
        <w:rPr/>
        <w:t>Thereupon the Indian took him up and said : "Neither are we beholden to number nor number to us, but we owe our superior honour to wisdom and virtue; and sometimes we are more in number than we now are, and sometimes fewer. And indeed I have heard that when my grandfather was enrolled among these wise men, the youngest of them all, they were seventy in number, but when he reached his 130th year, he was left here all alone, because not one of them survived at that time, nor was there to be found anywhere in India a nature that was either philosophic or noble. The Egyptians accordingly wrote and congratulated him warmly on being left alone for four years in his tenure of this throne, but he begged them to cease reproaching the Indians for the paucity of their sages.</w:t>
      </w:r>
    </w:p>
    <w:p>
      <w:pPr>
        <w:pStyle w:val="NormalWeb"/>
        <w:rPr/>
      </w:pPr>
      <w:r>
        <w:rPr/>
        <w:t>"Now we, O Apollonius, have heard from the Egyptians of the custom of the Eleans, and that the Hellanodicae, who preside over the Olympic Games, are ten in number; but we do not approve of the rule imposed in the case of these men; for they leave the choice of them to the lot, and the lot has no discernment, for a worse man might be as easily chosen by lot as a better one.</w:t>
      </w:r>
    </w:p>
    <w:p>
      <w:pPr>
        <w:pStyle w:val="NormalWeb"/>
        <w:rPr/>
      </w:pPr>
      <w:r>
        <w:rPr/>
        <w:t>"On the other hand, would they not make a mistake, if they had made merit the qualification and chosen them by vote? Yes, a parallel one, for if you are on no account to exceed the number ten, there may be more than ten just men, and you will deprive some of the rank which their merits entitle them to, while if on the other hand there are not so many as ten, then none will be thought to be really qualified. Wherefore the Eleans would be much wiser-minded, if they allowed the number to fluctuate, merely preserving the same standard of justice."</w:t>
      </w:r>
    </w:p>
    <w:p>
      <w:pPr>
        <w:pStyle w:val="NormalWeb"/>
        <w:rPr/>
      </w:pPr>
      <w:r>
        <w:rPr/>
        <w:t>Whilst they were thus conversing, the king kept trying to interrupt them, constantly breaking off their every sentence by his silly and ignorant remarks.</w:t>
      </w:r>
    </w:p>
    <w:p>
      <w:pPr>
        <w:pStyle w:val="NormalWeb"/>
        <w:rPr/>
      </w:pPr>
      <w:r>
        <w:rPr/>
        <w:t>He accordingly again asked them what they were conversing about, and Apollonius replied : "We are discussing matters important and held in great repute among the Hellenes; though you would think of them but slightly, for you say that you detest everything Hellenic."</w:t>
      </w:r>
    </w:p>
    <w:p>
      <w:pPr>
        <w:pStyle w:val="NormalWeb"/>
        <w:rPr/>
      </w:pPr>
      <w:r>
        <w:rPr/>
        <w:t>"I do certaintly detest them," he said, "but nevertheless I want to hear; for I imagine you are talking about those Athenians, the slaves of Xerxes."</w:t>
      </w:r>
    </w:p>
    <w:p>
      <w:pPr>
        <w:pStyle w:val="NormalWeb"/>
        <w:rPr/>
      </w:pPr>
      <w:r>
        <w:rPr/>
        <w:t>But Apollonius replied : "Nay, we are discussing other things; but since you have alluded to the Athenians in a manner both absurd and false, answer me this question: Have you, O King, any slaves?"</w:t>
      </w:r>
    </w:p>
    <w:p>
      <w:pPr>
        <w:pStyle w:val="NormalWeb"/>
        <w:rPr/>
      </w:pPr>
      <w:r>
        <w:rPr/>
        <w:t>"Twenty thousand," said the other, "and not a single one of them did I buy myself, but they were all born in my household."</w:t>
      </w:r>
    </w:p>
    <w:p>
      <w:pPr>
        <w:pStyle w:val="NormalWeb"/>
        <w:rPr/>
      </w:pPr>
      <w:r>
        <w:rPr/>
        <w:t>Thereupon Apollonius, using Iarchas as his interpreter, asked him afresh whether he was in the habit of running away from his slaves or his slaves from him.</w:t>
      </w:r>
    </w:p>
    <w:p>
      <w:pPr>
        <w:pStyle w:val="NormalWeb"/>
        <w:rPr/>
      </w:pPr>
      <w:r>
        <w:rPr/>
        <w:t>And the king by way of insult answered him : "Your very question is worthy of a slave; nevertheless I will answer it : a man who runs away is not only a slave but a bad one to boot, and his master would never run away from him, when he can if he likes both torture and card him."</w:t>
      </w:r>
    </w:p>
    <w:p>
      <w:pPr>
        <w:pStyle w:val="NormalWeb"/>
        <w:rPr/>
      </w:pPr>
      <w:r>
        <w:rPr/>
        <w:t>"In that case," said Apollonius, "O King, Xerxes has been proved out of your mouth to have been a slave of the Athenians, and like a bad slave to have run away from them; for when he was defeated by them in the naval action in the Straits, he was so anxious about his bridge of boats over the Hellespont that he fled in a single ship."</w:t>
      </w:r>
    </w:p>
    <w:p>
      <w:pPr>
        <w:pStyle w:val="NormalWeb"/>
        <w:rPr/>
      </w:pPr>
      <w:r>
        <w:rPr/>
        <w:t>"Yes, but he anyhow burned Athens with his own hands," said the king.</w:t>
      </w:r>
    </w:p>
    <w:p>
      <w:pPr>
        <w:pStyle w:val="NormalWeb"/>
        <w:rPr/>
      </w:pPr>
      <w:r>
        <w:rPr/>
        <w:t>And Apollonius answered : "And for that act of audacity, O King, he was punished as never yet was any other man. For he had to run away from those whom he imagined he had destroyed; and when I contemplate the ambitions with which Xerxes set out on his campaign, I can conceive that some were justified in exalting him and saying that he was Zeus; but when I contemplate his flight, I arrive at the conviction that he was the most ill-starred of men. For if he had fallen at the hands of the Hellenes, no one would have earned a brighter fame than he.</w:t>
      </w:r>
    </w:p>
    <w:p>
      <w:pPr>
        <w:pStyle w:val="NormalWeb"/>
        <w:rPr/>
      </w:pPr>
      <w:r>
        <w:rPr/>
        <w:t>"For to whom would the Hellenes have raised and dedicated a loftier tomb? What jousts of armed men, what contest of musicians would not have been instituted in honour of him? For if men like Melicertes and Palaemon and Pelops the Lydian immigrant, the two former of whom died in childhood at the breast, while Pelops enslaved Arcadia and Argolis and the land within the Isthmus, -- if these were commemorated by the Greeks as Gods, what would not have been done for Xerxes by men who are by nature enthusiastic admirers of the virtues, and who consider that they praise themselves in praising whose whom they have defeated?"</w:t>
      </w:r>
    </w:p>
    <w:p>
      <w:pPr>
        <w:pStyle w:val="NormalWeb"/>
        <w:rPr/>
      </w:pPr>
      <w:r>
        <w:rPr/>
        <w:t>These words of Apollonius caused the king to burst into tears, and he said : "Dearest friend, in what an heroic light do you represent these Hellenes to me?"</w:t>
      </w:r>
    </w:p>
    <w:p>
      <w:pPr>
        <w:pStyle w:val="NormalWeb"/>
        <w:rPr/>
      </w:pPr>
      <w:r>
        <w:rPr/>
        <w:t>"Why then, O King, were you so hard upon them?"</w:t>
      </w:r>
    </w:p>
    <w:p>
      <w:pPr>
        <w:pStyle w:val="NormalWeb"/>
        <w:rPr/>
      </w:pPr>
      <w:r>
        <w:rPr/>
        <w:t>"The visitors who come hither from Egypt, O guest," replied the king, "malign the race of Hellenes, and while declaring that they themselves are holy men and wise, and the true lawgivers who fixed all the sacrifices and rites of initiation which are in vogue among the Greeks, they deny to the latter any and every sort of good quality, declaring them to be ruffians, and a mixed herd addicted to every sort of anarchy, and lovers of legend and miracle mongers, and though indeed poor, yet making their poverty not a title of dignity, but a mere excuse for stealing.</w:t>
      </w:r>
    </w:p>
    <w:p>
      <w:pPr>
        <w:pStyle w:val="NormalWeb"/>
        <w:rPr/>
      </w:pPr>
      <w:r>
        <w:rPr/>
        <w:t>"But now that I have heard this from you and understand how fond of honour and how worthy the Hellenes are, I am reconciled for the future to them and I engage both that they shall have my praise and that I will pray all I can for them, and will never set trust in another Egyptian."</w:t>
      </w:r>
    </w:p>
    <w:p>
      <w:pPr>
        <w:pStyle w:val="NormalWeb"/>
        <w:rPr/>
      </w:pPr>
      <w:r>
        <w:rPr/>
        <w:t>But Iarchas remarked : "I too, O King, was aware that your mind had been poisoned by these Egyptians; but I would not take the part of the Hellenes until you met some such counsellor as this. But since you have been put right by a wise man, let us now proceed to quaff the good cheer provided by Tantalus, and let us sleep over the serious issues which we have to duscuss tonight. But at another time I will fill you full with Hellenic arguments, and no other race is so rich in them, and you will delight in them whenever you come hither."</w:t>
      </w:r>
    </w:p>
    <w:p>
      <w:pPr>
        <w:pStyle w:val="NormalWeb"/>
        <w:rPr/>
      </w:pPr>
      <w:r>
        <w:rPr/>
        <w:t>And forthwith he set an example to his fellow-guests by stooping the first of them all to the goblet, which indeed furnished an ample draught for all; for the stream refilled itself plenteously, as if with spring waters welling up from the ground; and Apollonius also drank, for this cup is instituted by the Indians as a cup of friendship; and they feign that Tantalus is the wine-bearer who supplies it, because he is considered to have been the most friendly of men.</w:t>
      </w:r>
    </w:p>
    <w:p>
      <w:pPr>
        <w:pStyle w:val="NormalWeb"/>
        <w:rPr/>
      </w:pPr>
      <w:r>
        <w:rPr/>
        <w:t>And when they had drunk, the earth received them on the couches which she had spread for them; but when it was midnight, they rose up and first they sang a hymn to the ray of light, suspended aloft in the air as they had been at midday; and then they attended the king, as much as he desired. Damis, however, says that Apollonius was not present at the king's conversation with them, because he thought that the interview had to do with secrets of state.</w:t>
      </w:r>
    </w:p>
    <w:p>
      <w:pPr>
        <w:pStyle w:val="NormalWeb"/>
        <w:rPr/>
      </w:pPr>
      <w:r>
        <w:rPr/>
        <w:t>Having then at daybreak offered his sacrifice, the king approached Apollonius and offered him the hospitality of his palace, declaring that he would send him back to Greece an object of envy to all. But he commended him for his kindness; nevertheless, he excused himself from inflicting himself upon one whom he was on no sort of equality. Moreover, he said that he had been longer abroad than he liked, and that he scrupled to give his friends at home cause to think they were being neglected.</w:t>
      </w:r>
    </w:p>
    <w:p>
      <w:pPr>
        <w:pStyle w:val="NormalWeb"/>
        <w:rPr/>
      </w:pPr>
      <w:r>
        <w:rPr/>
        <w:t>The king thereupon said that he entreated him, and assumed such an undignified attitude in urging his request, that Apollonius said : "A king who insists upon his request in such terms at the expense of his dignity, is laying a trap."</w:t>
      </w:r>
    </w:p>
    <w:p>
      <w:pPr>
        <w:pStyle w:val="NormalWeb"/>
        <w:rPr/>
      </w:pPr>
      <w:r>
        <w:rPr/>
        <w:t>Thereupon, Iarchas intervened and said : "You wrong, O King, this sacred abode by trying to drag away from it a man against his will; and moveover, being one of those who can read the future, he is aware that his staying with you would not conduce to his own good, and would probably not be in any way profitable to yourself."</w:t>
      </w:r>
    </w:p>
    <w:p>
      <w:pPr>
        <w:pStyle w:val="NormalWeb"/>
        <w:rPr/>
      </w:pPr>
      <w:r>
        <w:rPr/>
        <w:t>The king accordingly went down into the village, for the law of the sages did not allow a king to be with them more than one day; but Iarchas said to the messenger : "We admit Damis also hither to our mysteries; so let him come, but do look after the rest of them in the village."</w:t>
      </w:r>
    </w:p>
    <w:p>
      <w:pPr>
        <w:pStyle w:val="NormalWeb"/>
        <w:rPr/>
      </w:pPr>
      <w:r>
        <w:rPr/>
        <w:t>And when Damis arrived, they sat down together, as they were wont to do, and they allowed Apollonius to ask questions; and he asked them of what they thought the Cosmos was composed; and they answered : "Of elements." ...</w:t>
      </w:r>
    </w:p>
    <w:p>
      <w:pPr>
        <w:pStyle w:val="NormalWeb"/>
        <w:rPr/>
      </w:pPr>
      <w:r>
        <w:rPr/>
        <w:t>As the Indian concluded this discourse, Damis says that he was transported with admiration and applauded loudly; for he could never have thought that a native of India could show such mastery of the Greek tongue, nor even that, supposing he understood that language, he could have used it with so much ease and elegance. And he praises the look and smile of Iarchas, and the inspired air with which he expressed his ideas, admitting that Apollonius, although he had a delivery as graceful as it was free from bombast, nevertheless gained a great deal by contact with this Indian, and he says that whenever he sat down to discuss a theme, as he very often did, he resembled Iarchas.</w:t>
      </w:r>
    </w:p>
    <w:p>
      <w:pPr>
        <w:pStyle w:val="NormalWeb"/>
        <w:rPr/>
      </w:pPr>
      <w:r>
        <w:rPr/>
        <w:t>As the rest of the company praised no less the contents of Iarchas' speech than the tone in which he spoke, Apollonius resumed by asking him, which they considered the bigger, the sea or the land; and Iarchas replied : "If the land be compared with the sea, it will be found to be bigger, for it includes the sea in itself; but if it be considered in relation to the entire mass of water, we can show that the earth is the lesser of the two, for it is upheld by the water."</w:t>
      </w:r>
    </w:p>
    <w:p>
      <w:pPr>
        <w:pStyle w:val="NormalWeb"/>
        <w:rPr/>
      </w:pPr>
      <w:r>
        <w:rPr/>
        <w:t>This discussion was interrupted by the appearance among the sages of the messenger bringing in certain Indians who were in want of succor. And he brought forward a poor woman who interceded in behalf of her child, who was, she said, a boy of sixteen years of age, but had been for two years possessed by a devil. Now the character of the devil was a mocker and a liar.</w:t>
      </w:r>
    </w:p>
    <w:p>
      <w:pPr>
        <w:pStyle w:val="NormalWeb"/>
        <w:rPr/>
      </w:pPr>
      <w:r>
        <w:rPr/>
        <w:t>Here one of the sages asked, why she said this, and she replied : "This child of mine is extremely good-looking, and therefore the devil is amorous of him and will not allow him to retain his reason, nor will he permit him to go to school, or to learn archery, nor even to remain at home, but drives him out into desert places. And the boy does not even retain his own voice, but speaks in a deep hollow tone, as men do; and he looks at you with other eyes rather than with his own.</w:t>
      </w:r>
    </w:p>
    <w:p>
      <w:pPr>
        <w:pStyle w:val="NormalWeb"/>
        <w:rPr/>
      </w:pPr>
      <w:r>
        <w:rPr/>
        <w:t>"As for myself, I weep over all this, and I tear my cheeks, and I rebuke my son so far as I well may; but he does not know me. And I made up my mind to repair hither, indeed I planned to do so a year ago; only the demon discovered himself, using my child as a mask, and what he told me was this, that he was the ghost of a man, who fell long ago in battle, but that at death he was passionately attached to his wife. Now he had been dead for only three days when his wife insulted their union by marrying another man, and the consequence was that he had come to detest the love of women, and had transferred himself wholly into this boy.</w:t>
      </w:r>
    </w:p>
    <w:p>
      <w:pPr>
        <w:pStyle w:val="NormalWeb"/>
        <w:rPr/>
      </w:pPr>
      <w:r>
        <w:rPr/>
        <w:t>"But he promised, if I would only not denounce him to yourselves, to endow the child with many noble blessings. As for myself, I was influenced by these promises; but he has put me off and off for such a long time now, that he has got sole control of my household, yet has no honest or true intentions."</w:t>
      </w:r>
    </w:p>
    <w:p>
      <w:pPr>
        <w:pStyle w:val="NormalWeb"/>
        <w:rPr/>
      </w:pPr>
      <w:r>
        <w:rPr/>
        <w:t>Here the sage asked afresh, if the boy was at hand; and she said not, for, although she had done all she could to get him to come with her, the demon had threatened her with steep places and precipices and declared that he would kill her son, "in case," she added, "I haled [sic] him hither for trial."</w:t>
      </w:r>
    </w:p>
    <w:p>
      <w:pPr>
        <w:pStyle w:val="NormalWeb"/>
        <w:rPr/>
      </w:pPr>
      <w:r>
        <w:rPr/>
        <w:t>"Take courage," said the sage, "for he will not slay him when he has read this."</w:t>
      </w:r>
    </w:p>
    <w:p>
      <w:pPr>
        <w:pStyle w:val="NormalWeb"/>
        <w:rPr/>
      </w:pPr>
      <w:r>
        <w:rPr/>
        <w:t>And so saying, he drew a letter out of his bosom and gave it to the woman; and the letter, it appears, was addressed to the ghost and contained threats of an alarming kind. ...</w:t>
      </w:r>
    </w:p>
    <w:p>
      <w:pPr>
        <w:pStyle w:val="NormalWeb"/>
        <w:rPr/>
      </w:pPr>
      <w:r>
        <w:rPr/>
        <w:t>Both Apollonius and Damis then took part in the interviews devoted to abstract discussions; not so with the conversations devoted to occult themes, in which they pondered the nature of astronomy or divination, and considered the question of foreknowledge, and handled the problems of sacrifice and of the invocations in which the gods take pleasure. In these Damis says that Apollonius alone partook of the philosophic discussion together with Iarchas, and that he embodied the results in four books concerning divination by the stars, a work which Moiragenes has mentioned.</w:t>
      </w:r>
    </w:p>
    <w:p>
      <w:pPr>
        <w:pStyle w:val="NormalWeb"/>
        <w:rPr/>
      </w:pPr>
      <w:r>
        <w:rPr/>
        <w:t>And Damis says that he composed a work on the way to offer sacrifice to the several gods in a manner suitable and pleasing to them. Not only then do I regard the work on the science of the stars and the whole subject of such divination as transcending human nature, but I do not even know if anyone has these gifts; but I found the treatise on sacrifices in several temples, and in several cities, and in the houses of several learned men; moreover, if anyone should translate* it, he would find it to be a grave and dignified composition, and one that rings of the author's personality.</w:t>
      </w:r>
    </w:p>
    <w:p>
      <w:pPr>
        <w:pStyle w:val="NormalWeb"/>
        <w:rPr/>
      </w:pPr>
      <w:r>
        <w:rPr/>
        <w:t>[*In Book IV, ch.19, we are told that this book was written in the Cappadocian tongue. Hence the need of translation. Here is the verbatim citation : Many were the discourses which according to Damis the sage delivered at Athens; though he did not write down all of them, but only the more indispensable ones in which he handled great subjects. He took then for the topic of his first discourse the matter of rites and ceremonies, and this because he saw that the Athenians were much addicted to sacrifices; and in it he explained how a religious man could best adapt his sacrifice, his libation, or prayers to any particular divinity, and at what hours of the day and night he ought to offer them. And it is possible to obtain a book of Apollonius, in which he gives instructions on these points in his own words. But at Athens he discussed these topics with a view to improving his own wisdom and that of others in the first place, and in the second of convicting the hierophant of blasphemy and ignorance in the remarks he had made; for who could continue to as one impure in his religion a man who taught philosophically how the worship of the gods is to be conducted?]</w:t>
      </w:r>
    </w:p>
    <w:p>
      <w:pPr>
        <w:pStyle w:val="NormalWeb"/>
        <w:rPr/>
      </w:pPr>
      <w:r>
        <w:rPr/>
        <w:t>And Damis says that Iarchas gave seven rings to Apollonius named after the seven stars, and that Apollonius wore each of these in turn on the day of the week which bore its name.</w:t>
      </w:r>
    </w:p>
    <w:p>
      <w:pPr>
        <w:pStyle w:val="NormalWeb"/>
        <w:rPr/>
      </w:pPr>
      <w:r>
        <w:rPr/>
        <w:t>As to the subject of foreknowledge, they presently had a talk about it, for Apollonius was devoted to this kind of lore, and turned most of their conversations on to it. For this Iarchas praised him and said :</w:t>
      </w:r>
    </w:p>
    <w:p>
      <w:pPr>
        <w:pStyle w:val="NormalWeb"/>
        <w:rPr/>
      </w:pPr>
      <w:r>
        <w:rPr/>
        <w:t>"My good friend Apollonius, those who take pleasure in divination, are rendered divine thereby and contribute to the salvation of mankind. For here we have discoveries which we must go to a divine oracle in order to make; yet these, my good friend, we foresee of our unaided selves and foretell to others things which they know not yet. This I regard as the gift of one thoroughly blessed and endowed with the same mysterious power as the Delphic Apollo.</w:t>
      </w:r>
    </w:p>
    <w:p>
      <w:pPr>
        <w:pStyle w:val="NormalWeb"/>
        <w:rPr/>
      </w:pPr>
      <w:r>
        <w:rPr/>
        <w:t>"Now the ritual insists that those who visit a shrine with a view to obtaining a response, must purify themselves first; otherwise, they will be told to 'depart from the temple.' Consequently, I consider that one who would foresee events must be healthy in himself, and must not have his soul stained with any sort of defilement nor his character scarred with the wounds of any sins; so he will pronounce his predictions with purity, because he will understand himself and the sacred tripod in his breast, and with ever louder and clearer tone and truer import will he utter his oracles. Therefore, you need not be surprised, if you comprehend the science, seeing that you carry in your soul so much ether."</w:t>
      </w:r>
    </w:p>
    <w:p>
      <w:pPr>
        <w:pStyle w:val="NormalWeb"/>
        <w:rPr/>
      </w:pPr>
      <w:r>
        <w:rPr/>
        <w:t>And with these words he turned to Damis and said playfully : "And you, O Assyrian, have you no foreknowledge of anything, especially as you associate with such a man as this?"</w:t>
      </w:r>
    </w:p>
    <w:p>
      <w:pPr>
        <w:pStyle w:val="NormalWeb"/>
        <w:rPr/>
      </w:pPr>
      <w:r>
        <w:rPr/>
        <w:t>"Yes, by Zeus," answered Damis, ""at any rate of the things that are necessary for myself; for when I first met with Apollonius, here he at once struck me as full of wisdom and cleverness and sobriety and of true endurance; but when I saw that he also had a good memory, and that he was very learned and entirely devoted to love of learning, he became to me something superhuman; and I came to the conclusion that if I stuck to him, I should be held a wise man instead of an ignoramus and a dullard, and an educated man instead of a savage; and I saw that, if I followed him and shared his pursuits, I should visit the Indians and visit you, and that I should be turned into an Hellene by him and be able to mix with the Hellenes.</w:t>
      </w:r>
    </w:p>
    <w:p>
      <w:pPr>
        <w:pStyle w:val="NormalWeb"/>
        <w:rPr/>
      </w:pPr>
      <w:r>
        <w:rPr/>
        <w:t>"Now of course you set your oracles, as they concern important issues, on a level with those of Delphi and Dodona and of any other shrine you like; as for my own premonitions, since Damis is the person who has them, and since his foreknowledge concerns himself alone, we will suppose that they resemble the guesses of an old beggar wife foretelling what will happen to sheep and such like."</w:t>
      </w:r>
    </w:p>
    <w:p>
      <w:pPr>
        <w:pStyle w:val="NormalWeb"/>
        <w:rPr/>
      </w:pPr>
      <w:r>
        <w:rPr/>
        <w:t>And the sages all laughed, of course, at this sally; and when the laughter had subsided, Iarchas led back the argument to the subject of divination, and among the many blessings which that art had conferred upon mankind, he declared the gift of healing to be the most important.</w:t>
      </w:r>
    </w:p>
    <w:p>
      <w:pPr>
        <w:pStyle w:val="NormalWeb"/>
        <w:rPr/>
      </w:pPr>
      <w:r>
        <w:rPr/>
        <w:t>"For," he said, "the wise sons of Asclepius would have never attained to this branch of science, if Asclepius had not been the son of Apollo; and as such had not in accordance with the latter's responses and oracles concocted and adapted different drugs to different diseases; these he not only handed on to his own sons, but he taught his companions what herbs must be applied to running wounds, and what to parched and dry wounds, and in what doses to administer liquid drugs for drinking, by means of which dropsical patients are drained, and the bleeding is checked, and diseases of decay and the cavities due to the ravages are put an end to.</w:t>
      </w:r>
    </w:p>
    <w:p>
      <w:pPr>
        <w:pStyle w:val="NormalWeb"/>
        <w:rPr/>
      </w:pPr>
      <w:r>
        <w:rPr/>
        <w:t>"And who," he said, "can deprive the art of divination of the credit of discovering simples which heal the bites of venomous creatures, and in particular of using the virus itself as a cure for many diseases? For I do not think that men without the forecasts of a prophetic wisdom would ever have ventured to mingle with medicines that save live these most most deadly of poisons."</w:t>
      </w:r>
    </w:p>
    <w:p>
      <w:pPr>
        <w:pStyle w:val="NormalWeb"/>
        <w:rPr/>
      </w:pPr>
      <w:r>
        <w:rPr/>
        <w:t>And inasmuch as the following conversation also has been recorded by Damis as having been held upon this occasion with regard to the mythological animals and fountains and men met with in India, I must not leave it out, for there is much to be gained by neither believing nor yet disbelieving everything.</w:t>
      </w:r>
    </w:p>
    <w:p>
      <w:pPr>
        <w:pStyle w:val="NormalWeb"/>
        <w:rPr/>
      </w:pPr>
      <w:r>
        <w:rPr/>
        <w:t>Accordingly Apollonius asked the question, whether there was there an animal called the man-eater (</w:t>
      </w:r>
      <w:r>
        <w:rPr>
          <w:i/>
          <w:iCs/>
        </w:rPr>
        <w:t>martichoras</w:t>
      </w:r>
      <w:r>
        <w:rPr/>
        <w:t>); and Iarchas replied : "And what have you heard about the make of this animal? For it is probable that there is some account given of its shape."</w:t>
      </w:r>
    </w:p>
    <w:p>
      <w:pPr>
        <w:pStyle w:val="NormalWeb"/>
        <w:rPr/>
      </w:pPr>
      <w:r>
        <w:rPr/>
        <w:t>"There are," replied Apollonius, "tall tales current which I cannot believe; for they say that the creature has four feet, and that his head resembles that of a man, but that in size it is comparable to a lion; while the tail of this animal puts out hairs a cubit long and sharp as thorns, which it shoots like arrows at those who hunt it."</w:t>
      </w:r>
    </w:p>
    <w:p>
      <w:pPr>
        <w:pStyle w:val="NormalWeb"/>
        <w:rPr/>
      </w:pPr>
      <w:r>
        <w:rPr/>
        <w:t>And he further asked about the golden water which they say bubbles up from a spring, and about the stone which behaves like a magnet, and about the men who live underground and the pigmies also and the shadow-footed men; and Iarchas answered his questions thus :</w:t>
      </w:r>
    </w:p>
    <w:p>
      <w:pPr>
        <w:pStyle w:val="NormalWeb"/>
        <w:rPr/>
      </w:pPr>
      <w:r>
        <w:rPr/>
        <w:t>"What have I to tell you about animals or plants or fountains which you have seen yourself on coming here? For by this time you are as competent to describe these to other people as I am; but I never yet heard in this country of an animal that shoots arrows or of springs of golden water.</w:t>
      </w:r>
    </w:p>
    <w:p>
      <w:pPr>
        <w:pStyle w:val="NormalWeb"/>
        <w:rPr/>
      </w:pPr>
      <w:r>
        <w:rPr/>
        <w:t>"However, about the stone which attracts and binds to itself other stones, you must not be skeptical; for you can see the stone yourself if you like, and admire its properties. For the greatest specimen is exactly of the size of this finger nail," and here he pointed to his own thumb, "and it is conceived in a hollow in the earth at a depth of four fathoms; but it is so highly endowed with spirit, that the earth swells and breaks open in many places when the stone is conceived in it.</w:t>
      </w:r>
    </w:p>
    <w:p>
      <w:pPr>
        <w:pStyle w:val="NormalWeb"/>
        <w:rPr/>
      </w:pPr>
      <w:r>
        <w:rPr/>
        <w:t>"But no one can get hold of it, for it runs away, unless it is scientifically attracted; but we alone can secure, partly by performance of certain rites, and partly by certain forms of words, this 'pantarbe,' for such is the name given to it. Now in the nighttime it glows like the day just as fire might, for it is red and gives out rays; and if you look at it in the daytime, it smites your eyes with a thousand glints and gleams. And the light within it is spirit of mysterious power, for it absorbs to itself everything in its neighborhood.</w:t>
      </w:r>
    </w:p>
    <w:p>
      <w:pPr>
        <w:pStyle w:val="NormalWeb"/>
        <w:rPr/>
      </w:pPr>
      <w:r>
        <w:rPr/>
        <w:t>"And why do I say in its neighborhood? Why, you can sink anywhere in river or in sea as many stones as you like, and these not even near to one another, but here there and everywhere; and then if you let down this stone among them by a string, it gathers them all together by the diffusion of its spirit, and the stones yield to its influence and cling to it in a bunch, like a swarm of bees."</w:t>
      </w:r>
    </w:p>
    <w:p>
      <w:pPr>
        <w:pStyle w:val="NormalWeb"/>
        <w:rPr/>
      </w:pPr>
      <w:r>
        <w:rPr/>
        <w:t>And having said this, he showed the stone itself and all that it was capable of effecting. and as to the pigmies, he said that they lived underground, and that they lay on the other side of the Ganges and lived in the manner which is related by all. As to men that are shadow-footed or have long heads, and as to the other poetical fancies which the treatise of Scylax recounts about them, he said that they didn't live anywhere on the earth, and least of all in India.</w:t>
      </w:r>
    </w:p>
    <w:p>
      <w:pPr>
        <w:pStyle w:val="NormalWeb"/>
        <w:rPr/>
      </w:pPr>
      <w:r>
        <w:rPr/>
        <w:t>As to the gold which the griffins dig up, there are rocks which are spotted with drops of gold as with sparks, which this creature can quarry because of the strength of its beak.</w:t>
      </w:r>
    </w:p>
    <w:p>
      <w:pPr>
        <w:pStyle w:val="NormalWeb"/>
        <w:rPr/>
      </w:pPr>
      <w:r>
        <w:rPr/>
        <w:t>"For these animals do exist in India," he said, "and are held in veneration as being sacred to the Sun; and the Indian artists, when they represent the Sun, yoke four of them abreast to draw the imaged car; and in size and strength they resemble lions, but having this advantage over them that they have wings, they will attack them, and they get the better of elephants and of dragons.</w:t>
      </w:r>
    </w:p>
    <w:p>
      <w:pPr>
        <w:pStyle w:val="NormalWeb"/>
        <w:rPr/>
      </w:pPr>
      <w:r>
        <w:rPr/>
        <w:t>"But they have no great power of flying, not more than have birds of short flight; for they are not winged as is proper with birds, but the palms of their feet are webbed with red membranes, such that they are able to expand them, and make a flight and fight in the air; and the tiger alone is beyond their powers of attack, because in swiftness it is akin to the winds.</w:t>
      </w:r>
    </w:p>
    <w:p>
      <w:pPr>
        <w:pStyle w:val="NormalWeb"/>
        <w:rPr/>
      </w:pPr>
      <w:r>
        <w:rPr/>
        <w:t>"And the phoenix," he said, "is the bird which visits Egypt every five hundred years, but the rest of that time it flies about in India; and it is unique in that it is an emanation of sunlight and shines with gold, in size and appearance like an eagle; and it sits upon the nest which is made by it at the springs of the Nile out of spices. The story of the Egyptians about it, that it comes to Egypt, is testified to by the Indians also, but the latter add this touch to the story, that the phoenix which is being consumed in its nest sings funeral strains for itself. And this is also done by the swans, according to the account of those who have the wit to hear them."</w:t>
      </w:r>
    </w:p>
    <w:p>
      <w:pPr>
        <w:pStyle w:val="NormalWeb"/>
        <w:rPr/>
      </w:pPr>
      <w:r>
        <w:rPr/>
        <w:t>In such conversations with the sages Apollonius spent the four months which he passed there, and he acquired all sorts of lore both profane and mysterious. But when he was minded to go on his way, they persuaded him to send back to Phraotes with a letter his guide and camels [sic]; and they themselves gave him another guide and camels, and sent him forth on his way, congratulating both themselves and him.</w:t>
      </w:r>
    </w:p>
    <w:p>
      <w:pPr>
        <w:pStyle w:val="NormalWeb"/>
        <w:rPr/>
      </w:pPr>
      <w:r>
        <w:rPr/>
        <w:t>And having embraced Apollonius and declared that he would be esteemed a god by the many, not merely after his death, but while he was still alive, they turned back to their place of meditation, though ever and anon they turned towards him, and showed by their action that they parted from him against their will.</w:t>
      </w:r>
    </w:p>
    <w:p>
      <w:pPr>
        <w:pStyle w:val="NormalWeb"/>
        <w:rPr/>
      </w:pPr>
      <w:r>
        <w:rPr/>
        <w:t>And Apollonius, keeping the Ganges on his right hand, but the Hyphasis on his left, went down towards the sea a journey of ten days from the sacred ridge. And as they went down, they saw a great many ostriches, and many wild bulls, and many asses and lions and leopards and tigers, and another kind of apes than those which inhabit the pepper trees, for these were black and bushy-haired and were dog-like in features and as big as small men.</w:t>
      </w:r>
    </w:p>
    <w:p>
      <w:pPr>
        <w:pStyle w:val="NormalWeb"/>
        <w:rPr/>
      </w:pPr>
      <w:r>
        <w:rPr/>
        <w:t>And in the usual discussion of what they saw, they reached the sea, where small factories had been built, and passenger ships rode in them resembling those of the Tyrrhenes. And they say that the sea called Erythra or "red" is of a deep blue colour, but that it was so named, as I said before, from a King Erythras, who gave his own name to the sea in question.</w:t>
      </w:r>
    </w:p>
    <w:p>
      <w:pPr>
        <w:pStyle w:val="NormalWeb"/>
        <w:rPr/>
      </w:pPr>
      <w:r>
        <w:rPr/>
        <w:t>Having reached this point, Apollonius sent back the camels to Iarchas, together with the following letter:</w:t>
      </w:r>
    </w:p>
    <w:p>
      <w:pPr>
        <w:pStyle w:val="NormalWeb"/>
        <w:rPr/>
      </w:pPr>
      <w:r>
        <w:rPr/>
        <w:t>"Apollonius to Iarchas and the other sages, greeting.</w:t>
      </w:r>
    </w:p>
    <w:p>
      <w:pPr>
        <w:pStyle w:val="NormalWeb"/>
        <w:rPr/>
      </w:pPr>
      <w:r>
        <w:rPr/>
        <w:t>"I came to you on foot, and yet you presented me with the sea; but by sharing with me the wisdom which is your, you have made it mine even to travel through the heavens. And this I shall mention to the Hellenes; and I shall communicate in my words with you as if you were present, unless I have in vain drunk the draught of Tantalus. Farewell, ye goodly philosophers."</w:t>
      </w:r>
    </w:p>
    <w:p>
      <w:pPr>
        <w:pStyle w:val="NormalWeb"/>
        <w:rPr/>
      </w:pPr>
      <w:r>
        <w:rPr/>
        <w:t>He then embarked upon the ship and was borne away by a smooth and favourable breeze, and he was much struck at the formidable manner in which the Hyphasis discharges itself into the sea at its mouth; for in its later course, as I said before, it falls into rocky and narrow places and over precipices, and breaking its way through these to the sea by a single mouth, presents a formidable danger to those who hug the land too closely.</w:t>
      </w:r>
    </w:p>
    <w:p>
      <w:pPr>
        <w:pStyle w:val="NormalWeb"/>
        <w:rPr/>
      </w:pPr>
      <w:r>
        <w:rPr/>
        <w:t>They say, moreover, that they saw the mouth of the Indus, and that there was situated on it the city of Patala round which the Indus flows. It was to this city that the fleet of Alexander came, under the command of Nearchus, a high trained naval captain.</w:t>
      </w:r>
    </w:p>
    <w:p>
      <w:pPr>
        <w:pStyle w:val="NormalWeb"/>
        <w:rPr/>
      </w:pPr>
      <w:r>
        <w:rPr/>
        <w:t>But as for the stories of Orthagoras about the sea called Erythra, to the effect that the constellation of the bear is not to be seen in it, and that the mariners cast no reckoning at midday, and that the visible stars there vary from the usual positions, this account is endorsed by Damis; and we must consider it to be sound and based on local observations of the heavens.</w:t>
      </w:r>
    </w:p>
    <w:p>
      <w:pPr>
        <w:pStyle w:val="NormalWeb"/>
        <w:rPr/>
      </w:pPr>
      <w:r>
        <w:rPr/>
        <w:t>They also mention a small island, of the name of Biblus, in which there is the large cockle, and where there are mussels and oysters and such like organisms, clinging to the rocks and ten times as big as those which we find in Greece. And there is also taken in this region a stone, the pearl in a white shell, wherein it occupies the place of the heart of the oyster.</w:t>
      </w:r>
    </w:p>
    <w:p>
      <w:pPr>
        <w:pStyle w:val="NormalWeb"/>
        <w:rPr/>
      </w:pPr>
      <w:r>
        <w:rPr/>
        <w:t>And they say that they also touched at Pegadea in the country of the Oreitae. As for these people, they have rocks of bronze and sand of bronze, and the dust which the rivers bring down is of bronze. But they regard their land as full of gold because the bronze is of such high quality.</w:t>
      </w:r>
    </w:p>
    <w:p>
      <w:pPr>
        <w:pStyle w:val="NormalWeb"/>
        <w:rPr/>
      </w:pPr>
      <w:r>
        <w:rPr/>
        <w:t>And they say that they came across the people called the Fish-eaters, whose city is Stobera; and they clothe themselves in the skins of very large fishes, and the cattle there look like fish and eat extraordinary things; for the shepherds feed them upon fish, just as in Caria the flocks are fed on figs. But the Indians of Carman are a gentle race, who live on the edge of a sea so well stocked with fish, that they neither lay them by in stores, nor salt them as is done in Pontus, but they just sell a few of them and throw back most they catch panting into the sea.</w:t>
      </w:r>
    </w:p>
    <w:p>
      <w:pPr>
        <w:pStyle w:val="NormalWeb"/>
        <w:rPr/>
      </w:pPr>
      <w:r>
        <w:rPr/>
        <w:t>They say that they also touched at Balara, which is an emporium full of myrtles and date palms; and there they also saw laurels, and the place was well watered by springs. And there were kitchen gardens there, as well as flower gardens, all growing luxuriantly, and the harbours therein were entirely calm. But off the place there lies a sacred island, which was called Selera, and the passage to it from the mainland was a hundred states long. Now in this island there lived a Nereid, a dreadful female demon, which would snatch away many mariners and would not even allow ships to fasten a cable to the island.</w:t>
      </w:r>
    </w:p>
    <w:p>
      <w:pPr>
        <w:pStyle w:val="NormalWeb"/>
        <w:rPr/>
      </w:pPr>
      <w:r>
        <w:rPr/>
        <w:t>It is just as well not to omit the story of the other kind of pearl : since even Apollonius did not regard it as puerile, and it is anyhow a pretty invention, and there is nothing in the annals of sea fishing so remarkable. For on the side of the island which is turned towards the open sea, the bottom is of great depth, and produces an oyster in a white sheath full of fat, for it does not produce any jewel.</w:t>
      </w:r>
    </w:p>
    <w:p>
      <w:pPr>
        <w:pStyle w:val="NormalWeb"/>
        <w:rPr/>
      </w:pPr>
      <w:r>
        <w:rPr/>
        <w:t>The inhabitants watch for a calm day, or they themselves render the sea smooth, and this they do by flooding it with oil; and then a man plunges in in order to hunt the oyster in question, and he is in other respects equipped like those who cut off the sponges from the rocks, but he carries in addition an oblong iron block and an alabaster case of myrrh.</w:t>
      </w:r>
    </w:p>
    <w:p>
      <w:pPr>
        <w:pStyle w:val="NormalWeb"/>
        <w:rPr/>
      </w:pPr>
      <w:r>
        <w:rPr/>
        <w:t>The Indian then halts alongside of the oyster and holds out the myrrh before him as a bait; whereupon the oyster opens and drinks itself drunk upon the myrrh. Then it is pierced with a long pin and discharges a peculiar liquid called ichor, which the man catches in the iron block which is hollowed out in regular holes. The liquid so obtained petrifies in regular shapes, just like the natural pearl, and it is a white blood furnished by the Red Sea.</w:t>
      </w:r>
    </w:p>
    <w:p>
      <w:pPr>
        <w:pStyle w:val="NormalWeb"/>
        <w:rPr/>
      </w:pPr>
      <w:r>
        <w:rPr/>
        <w:t>And they say that the Arabs also who live on the opposite coast devote themselves to catching these creatures. From this point on, they found the entire sea full of sharks, and whales gathered there in schools; and the ships, they say, in order to keep off these animals, carry bells at the bow and at the stern, the sound of which frightens away these creatures and prevents them from approaching the ships.</w:t>
      </w:r>
    </w:p>
    <w:p>
      <w:pPr>
        <w:pStyle w:val="NormalWeb"/>
        <w:rPr/>
      </w:pPr>
      <w:r>
        <w:rPr/>
        <w:t>And when they had sailed as far as the mouth of the Euphrates, they say that they sailed up by it to Babylon to see Vardan, whom they found just as they had left him before. They then came afresh to Nineveh, and as the people of Antioch displayed their customary insolence and took no interest in any affairs of the Hellenes, they went down to the sea at Seleucia, and finding a ship, they sailed to Cyprus and landed at Paphos, where there is the statue of Aphrodite.</w:t>
      </w:r>
    </w:p>
    <w:p>
      <w:pPr>
        <w:pStyle w:val="NormalWeb"/>
        <w:rPr/>
      </w:pPr>
      <w:r>
        <w:rPr/>
        <w:t>Apollonius marvelled at the symbolic construction of the same, and gave the priests much instruction with regard to the ritual of the temple. He then sailed to Ionia, where he excited much admiration and no little esteem among all lovers of wisdom.</w:t>
      </w:r>
    </w:p>
    <w:p>
      <w:pPr>
        <w:pStyle w:val="Normal"/>
        <w:jc w:val="center"/>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7"/>
          <w:szCs w:val="27"/>
        </w:rPr>
      </w:pPr>
      <w:r>
        <w:rPr>
          <w:b/>
          <w:bCs/>
          <w:sz w:val="27"/>
          <w:szCs w:val="27"/>
        </w:rPr>
        <w:t>The Miracles of Iarchas &amp; The Sages</w:t>
      </w:r>
    </w:p>
    <w:p>
      <w:pPr>
        <w:pStyle w:val="Normal"/>
        <w:jc w:val="center"/>
        <w:rPr>
          <w:b/>
          <w:b/>
          <w:bCs/>
          <w:sz w:val="27"/>
          <w:szCs w:val="27"/>
        </w:rPr>
      </w:pPr>
      <w:r>
        <w:rPr>
          <w:b/>
          <w:bCs/>
          <w:sz w:val="27"/>
          <w:szCs w:val="27"/>
        </w:rPr>
        <w:t>By Flavius Philostratus</w:t>
      </w:r>
    </w:p>
    <w:p>
      <w:pPr>
        <w:pStyle w:val="Normal"/>
        <w:jc w:val="center"/>
        <w:rPr>
          <w:b/>
          <w:b/>
          <w:bCs/>
          <w:sz w:val="27"/>
          <w:szCs w:val="27"/>
        </w:rPr>
      </w:pPr>
      <w:r>
        <w:rPr>
          <w:b/>
          <w:bCs/>
          <w:sz w:val="27"/>
          <w:szCs w:val="27"/>
        </w:rPr>
        <w:t>*</w:t>
      </w:r>
    </w:p>
    <w:p>
      <w:pPr>
        <w:pStyle w:val="NormalWeb"/>
        <w:rPr/>
      </w:pPr>
      <w:r>
        <w:rPr/>
        <w:t xml:space="preserve">There also arrived a man who was lame. He was already thirty years old and a keen hunter of lions; but a lion had sprung upon him and dislocated his hip so that he limped with one leg. However, when they massaged with their hands his hip, the youth immediately recovered his upright gait. And another man had had his eyes put out, and he went away having recovered the sight of both of them. </w:t>
      </w:r>
    </w:p>
    <w:p>
      <w:pPr>
        <w:pStyle w:val="NormalWeb"/>
        <w:rPr/>
      </w:pPr>
      <w:r>
        <w:rPr/>
        <w:t xml:space="preserve">Yet another man had his hand paralysed; but left their presence in full possession of the limb. And a certain woman had suffered in labour already seven times, but was healed in the following way through the intercession of her husband. He bade the man, whenever his wife should be about to bring forth her next child, to enter her chamber carrying in his bosom a live hare; then he was to walk once round her and at the same moment to release the hare; for that the womb would be expelled together with the fetus, unless the hare was at once driven out. </w:t>
      </w:r>
    </w:p>
    <w:p>
      <w:pPr>
        <w:pStyle w:val="NormalWeb"/>
        <w:rPr/>
      </w:pPr>
      <w:r>
        <w:rPr/>
        <w:t xml:space="preserve">And again a certain man who was a father said that he had had several sons, but, that they had died the moment they began to drink wine. </w:t>
      </w:r>
    </w:p>
    <w:p>
      <w:pPr>
        <w:pStyle w:val="NormalWeb"/>
        <w:rPr/>
      </w:pPr>
      <w:r>
        <w:rPr/>
        <w:t xml:space="preserve">Iarchas took him up and said : </w:t>
      </w:r>
    </w:p>
    <w:p>
      <w:pPr>
        <w:pStyle w:val="NormalWeb"/>
        <w:rPr/>
      </w:pPr>
      <w:r>
        <w:rPr/>
        <w:t xml:space="preserve">"Yes, and it is just as well they did die; for they would inevitably have gone mad, having inherited, as it appears, from their parents too warm a temperament. </w:t>
      </w:r>
    </w:p>
    <w:p>
      <w:pPr>
        <w:pStyle w:val="NormalWeb"/>
        <w:rPr/>
      </w:pPr>
      <w:r>
        <w:rPr/>
        <w:t xml:space="preserve">"Your children," he added, "must therefore abstain from wine, but in order that they may be never led even to desire wine, supposing you should have another boy, and I perceive you had one only six days ago, you must carefully watch the hen owl and find where it builds its nest; then you must snatch its eggs and give them to the child to chew after boiling them properly; for if it is fed upon these, before it tastes wine, a distaste for wine will be bred in it, and it will keep sober by your excluding from its temperament any but natural warmth." </w:t>
      </w:r>
    </w:p>
    <w:p>
      <w:pPr>
        <w:pStyle w:val="NormalWeb"/>
        <w:rPr/>
      </w:pPr>
      <w:r>
        <w:rPr/>
        <w:t>With such lore as this, then they [Apollonius and Damis] surfeited themselves, and they were astonished at the many-sided wisdom of the company, and day after day they asked all sorts of questions, and were themselves asked many in turn.</w:t>
      </w:r>
    </w:p>
    <w:p>
      <w:pPr>
        <w:pStyle w:val="Normal"/>
        <w:jc w:val="center"/>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7"/>
          <w:szCs w:val="27"/>
        </w:rPr>
      </w:pPr>
      <w:r>
        <w:rPr>
          <w:b/>
          <w:bCs/>
          <w:sz w:val="27"/>
          <w:szCs w:val="27"/>
        </w:rPr>
        <w:t>Iarchas On The Cosmos</w:t>
      </w:r>
    </w:p>
    <w:p>
      <w:pPr>
        <w:pStyle w:val="Normal"/>
        <w:jc w:val="center"/>
        <w:rPr>
          <w:b/>
          <w:b/>
          <w:bCs/>
          <w:sz w:val="27"/>
          <w:szCs w:val="27"/>
        </w:rPr>
      </w:pPr>
      <w:r>
        <w:rPr>
          <w:b/>
          <w:bCs/>
          <w:sz w:val="27"/>
          <w:szCs w:val="27"/>
        </w:rPr>
        <w:t>By Flavius Philostratus</w:t>
      </w:r>
    </w:p>
    <w:p>
      <w:pPr>
        <w:pStyle w:val="Normal"/>
        <w:jc w:val="center"/>
        <w:rPr>
          <w:b/>
          <w:b/>
          <w:bCs/>
          <w:sz w:val="27"/>
          <w:szCs w:val="27"/>
        </w:rPr>
      </w:pPr>
      <w:r>
        <w:rPr>
          <w:b/>
          <w:bCs/>
          <w:sz w:val="27"/>
          <w:szCs w:val="27"/>
        </w:rPr>
        <w:t>*</w:t>
      </w:r>
    </w:p>
    <w:p>
      <w:pPr>
        <w:pStyle w:val="NormalWeb"/>
        <w:rPr/>
      </w:pPr>
      <w:r>
        <w:rPr/>
        <w:t>And when Damis arrived, they sat down together, as they were wont to do, and they allowed Apollonius to ask questions; and he asked them of what they thought the Cosmos was composed; but they replied :</w:t>
      </w:r>
    </w:p>
    <w:p>
      <w:pPr>
        <w:pStyle w:val="NormalWeb"/>
        <w:rPr/>
      </w:pPr>
      <w:r>
        <w:rPr/>
        <w:t>"Of elements."</w:t>
      </w:r>
    </w:p>
    <w:p>
      <w:pPr>
        <w:pStyle w:val="NormalWeb"/>
        <w:rPr/>
      </w:pPr>
      <w:r>
        <w:rPr/>
        <w:t>"Are there then four?" he asked.</w:t>
      </w:r>
    </w:p>
    <w:p>
      <w:pPr>
        <w:pStyle w:val="NormalWeb"/>
        <w:rPr/>
      </w:pPr>
      <w:r>
        <w:rPr/>
        <w:t>"Not four," said Iarchas, "but five."</w:t>
      </w:r>
    </w:p>
    <w:p>
      <w:pPr>
        <w:pStyle w:val="NormalWeb"/>
        <w:rPr/>
      </w:pPr>
      <w:r>
        <w:rPr/>
        <w:t>"And how can there be a fifth," said Apollonius, "alongside of water and air and earth and fire?"</w:t>
      </w:r>
    </w:p>
    <w:p>
      <w:pPr>
        <w:pStyle w:val="NormalWeb"/>
        <w:rPr/>
      </w:pPr>
      <w:r>
        <w:rPr/>
        <w:t>"There is the ether," replied the other, "which we must regard as the stuff of which Gods are made; for just as all mortal creatures inhale the air, so do immortal and divine natures inhale the ether."</w:t>
      </w:r>
    </w:p>
    <w:p>
      <w:pPr>
        <w:pStyle w:val="NormalWeb"/>
        <w:rPr/>
      </w:pPr>
      <w:r>
        <w:rPr/>
        <w:t>Apollonius again asked which was the first of the elements, and Iarchas answered :</w:t>
      </w:r>
    </w:p>
    <w:p>
      <w:pPr>
        <w:pStyle w:val="NormalWeb"/>
        <w:rPr/>
      </w:pPr>
      <w:r>
        <w:rPr/>
        <w:t>"All are simultaneous, for a living creature is not born bit by bit."</w:t>
      </w:r>
    </w:p>
    <w:p>
      <w:pPr>
        <w:pStyle w:val="NormalWeb"/>
        <w:rPr/>
      </w:pPr>
      <w:r>
        <w:rPr/>
        <w:t>"Am I," said Apollonius, "to regard the Universe as a living creature?"</w:t>
      </w:r>
    </w:p>
    <w:p>
      <w:pPr>
        <w:pStyle w:val="NormalWeb"/>
        <w:rPr/>
      </w:pPr>
      <w:r>
        <w:rPr/>
        <w:t>"Yes," said the other, "if you have a sound knowledge of it, for it engenders all living things."</w:t>
      </w:r>
    </w:p>
    <w:p>
      <w:pPr>
        <w:pStyle w:val="NormalWeb"/>
        <w:rPr/>
      </w:pPr>
      <w:r>
        <w:rPr/>
        <w:t>"Shall I then," said Apollonius, "call the Universe female, or of both the male and the opposite gender?"</w:t>
      </w:r>
    </w:p>
    <w:p>
      <w:pPr>
        <w:pStyle w:val="NormalWeb"/>
        <w:rPr/>
      </w:pPr>
      <w:r>
        <w:rPr/>
        <w:t>"Of both genders," said the other, "for by commerce with itself it fulfills the role both of mother and father in bringing forth living creatures; and it is possessed by a love for itself more intense than any separate being has for its fellow, a passion which knits it together into harmony. And it is not illogical to suppose that it cleaves unto itself; for as the movement of an animal is obtained by use of its hands and feet, and as there is a soul in it by which it is set in motion, so we must regard the parts of the Universe also as adapting themselves through its inherent soul to all creatures which are brought forth or conceived.</w:t>
      </w:r>
    </w:p>
    <w:p>
      <w:pPr>
        <w:pStyle w:val="NormalWeb"/>
        <w:rPr/>
      </w:pPr>
      <w:r>
        <w:rPr/>
        <w:t>"For example, the sufferings so often caused by drought are visited on us in accordance with the soul of the Universe, whenever justice has fallen into disrepute and is disowned by men; and this animal shepherds itself not with a single hand only, but with many mysterious ones, which it has at its disposal; and though from its immense size it is controlled by no others, yet it moves obediently to the rein and is easily guided.</w:t>
      </w:r>
    </w:p>
    <w:p>
      <w:pPr>
        <w:pStyle w:val="NormalWeb"/>
        <w:rPr/>
      </w:pPr>
      <w:r>
        <w:rPr/>
        <w:t>"And the subject is so vast and so far transcends our mental powers, that I do not know any example adequate to illustrate it; but we will take that of a ship, such as the Egyptians construct for our seas and launch for the exchange of Egyptian goods against Indian wares. For there is an ancient law in regard to the Red Sea, which the king Erythras laid down, when he held sway over that sea, to the effect that the Egyptians should not enter it with a vessel of war, and indeed should employ only a single merchant ship.</w:t>
      </w:r>
    </w:p>
    <w:p>
      <w:pPr>
        <w:pStyle w:val="NormalWeb"/>
        <w:rPr/>
      </w:pPr>
      <w:r>
        <w:rPr/>
        <w:t>"This regulation obliged the Egyptians to contrive a ship equivalent to several at once of those which other races have; and they ribbed the sides of this ship with bolts such as hold a ship together, and they raised its bulwarks and its mast to a great height, and they constructed several compartments, such as are built upon the timber balks which run athwart a ship, and they set several pilots in this boat and subordinated them to the oldest and wisest of their number, to conduct the voyage; and there were several officers on the prow and excellent and handy sailors to man the sails; and in the crew of this ship there was a detachment of armed men, for it is necessary to equip the ship and protect it against the savages of the Gulf that live on the right hand as you enter it, in case they should ever attack and plunder it on the high seas. Let us apply this imagery to the Universe and regard it in the light of a naval construction, for then you must apportion the first and supreme position to God.</w:t>
      </w:r>
    </w:p>
    <w:p>
      <w:pPr>
        <w:pStyle w:val="NormalWeb"/>
        <w:rPr/>
      </w:pPr>
      <w:r>
        <w:rPr/>
        <w:t>"The begetter of this animal subordinates posts to the Gods who govern its parts; and we may well assent to the statements of the poets, when they say that there are many Gods in heaven and many in the sea, and many in the fountains and streams, and many round about the Earth, and that there are some even under the Earth. But we shall do well to separate from the Universe the region under the Earth, if there is one, because the poets represent it as an abode of terror and corruption."</w:t>
      </w:r>
    </w:p>
    <w:p>
      <w:pPr>
        <w:pStyle w:val="NormalWeb"/>
        <w:rPr/>
      </w:pPr>
      <w:r>
        <w:rPr/>
        <w:t>[</w:t>
      </w:r>
      <w:r>
        <w:rPr>
          <w:b/>
          <w:bCs/>
        </w:rPr>
        <w:t>Comment:</w:t>
      </w:r>
      <w:r>
        <w:rPr/>
        <w:t xml:space="preserve"> When Apollonius and Damis left Iarchas, they travelled southwardly to what they called "the Red Sea." Obviously, this sea, also mentioned above, was what is now called the Indian Ocean, so in earlier centuries "Red Sea" obviously meant both the current Red Sea and the Indian Ocean.]</w:t>
      </w:r>
    </w:p>
    <w:p>
      <w:pPr>
        <w:pStyle w:val="Normal"/>
        <w:jc w:val="center"/>
        <w:rPr>
          <w:b/>
          <w:b/>
          <w:bCs/>
          <w:sz w:val="36"/>
          <w:szCs w:val="36"/>
        </w:rPr>
      </w:pPr>
      <w:r>
        <w:rPr>
          <w:b/>
          <w:bCs/>
          <w:sz w:val="36"/>
          <w:szCs w:val="36"/>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7"/>
          <w:szCs w:val="27"/>
        </w:rPr>
      </w:pPr>
      <w:r>
        <w:rPr>
          <w:b/>
          <w:bCs/>
          <w:sz w:val="27"/>
          <w:szCs w:val="27"/>
        </w:rPr>
        <w:t>Damis On Dragons</w:t>
      </w:r>
    </w:p>
    <w:p>
      <w:pPr>
        <w:pStyle w:val="Normal"/>
        <w:jc w:val="center"/>
        <w:rPr>
          <w:b/>
          <w:b/>
          <w:bCs/>
          <w:sz w:val="27"/>
          <w:szCs w:val="27"/>
        </w:rPr>
      </w:pPr>
      <w:r>
        <w:rPr>
          <w:b/>
          <w:bCs/>
          <w:sz w:val="27"/>
          <w:szCs w:val="27"/>
        </w:rPr>
        <w:t>By Flavius Philostratus</w:t>
      </w:r>
    </w:p>
    <w:p>
      <w:pPr>
        <w:pStyle w:val="Normal"/>
        <w:jc w:val="center"/>
        <w:rPr>
          <w:b/>
          <w:b/>
          <w:bCs/>
          <w:sz w:val="27"/>
          <w:szCs w:val="27"/>
        </w:rPr>
      </w:pPr>
      <w:r>
        <w:rPr>
          <w:b/>
          <w:bCs/>
          <w:sz w:val="27"/>
          <w:szCs w:val="27"/>
        </w:rPr>
        <w:t>*</w:t>
      </w:r>
    </w:p>
    <w:p>
      <w:pPr>
        <w:pStyle w:val="NormalWeb"/>
        <w:rPr>
          <w:sz w:val="27"/>
          <w:szCs w:val="27"/>
        </w:rPr>
      </w:pPr>
      <w:r>
        <w:rPr>
          <w:sz w:val="27"/>
          <w:szCs w:val="27"/>
        </w:rPr>
        <w:t>Now as they descended the mountain, they say as they came in for a dragon hunt, which I must needs describe. For it is utterly absurd for those who are amateurs of hare-hunting to spin yarns about the hare as to how it is caught or ought to be caught, and yet that we should omit to describe a chase as bold as it is wonderful, and in which the sage was careful to assist; so I have written the following account of it :</w:t>
      </w:r>
    </w:p>
    <w:p>
      <w:pPr>
        <w:pStyle w:val="NormalWeb"/>
        <w:rPr>
          <w:sz w:val="27"/>
          <w:szCs w:val="27"/>
        </w:rPr>
      </w:pPr>
      <w:r>
        <w:rPr>
          <w:sz w:val="27"/>
          <w:szCs w:val="27"/>
        </w:rPr>
        <w:t>The whole of India is girt with dragons of enormous size; for not only the marshes are full of them, but the mountains as well, and there is not a single ridge without one. Now the marsh kind are sluggish in their habits and are thirty cubits long, and they have no crest standing up on their heads, but in this respect resemble the she-dragons. Their backs however are very black, with fewer scales on them than the other kinds; and Homer has described them with deeper insight than have most poets, for he says that the dragon that lived hard by the spring in Aulis had a tawny back; but other poets declare that the congener of this one in the grove of Nemea also had a crest, a feature which we could not verify in regard to the marsh dragons.</w:t>
      </w:r>
    </w:p>
    <w:p>
      <w:pPr>
        <w:pStyle w:val="NormalWeb"/>
        <w:rPr>
          <w:sz w:val="27"/>
          <w:szCs w:val="27"/>
        </w:rPr>
      </w:pPr>
      <w:r>
        <w:rPr>
          <w:sz w:val="27"/>
          <w:szCs w:val="27"/>
        </w:rPr>
        <w:t>And the dragons along the foothills and the mountain crests make their way into the plains after their quarry, and prey upon all the creatures in the marshes; for indeed they reach an extreme length, and move faster than the swiftest rivers, so that nothing escapes them. These actually have a crest, of moderate extent and height when they are young; but as they reach their full size, it grows with them and extends to a considerable height, at which time also they turn red and get serrated backs. This kind also have beards, and lift their necks on high, while their scales glitter like silver; and the pupils of their eyes consist of a fiery stone, and they say that this has an uncanny power for many secret purposes. The plain specimen falls the prize of the hunters whenever it draws upon itself an elephant; for the destruction of both creatures is the result, and those who capture the dragons are rewarded by getting the eyes and skin and teeth. In most respects they resemble the largest swine, but they are slighter in build and flexible, and they have teeth as sharp and indestructible as those of the largest fishes.</w:t>
      </w:r>
    </w:p>
    <w:p>
      <w:pPr>
        <w:pStyle w:val="NormalWeb"/>
        <w:rPr>
          <w:sz w:val="27"/>
          <w:szCs w:val="27"/>
        </w:rPr>
      </w:pPr>
      <w:r>
        <w:rPr>
          <w:sz w:val="27"/>
          <w:szCs w:val="27"/>
        </w:rPr>
        <w:t>Now the dragons of the mountains have scales of a golden colour, and in length excel those of the plain, and they have bushy beards, which also are of a golden hue; and their eyebrows are more prominent than those of the plain, and their eye is sunk deep under the eyebrow, and emits a terrible and ruthless glance.</w:t>
      </w:r>
    </w:p>
    <w:p>
      <w:pPr>
        <w:pStyle w:val="NormalWeb"/>
        <w:rPr>
          <w:sz w:val="27"/>
          <w:szCs w:val="27"/>
        </w:rPr>
      </w:pPr>
      <w:r>
        <w:rPr>
          <w:sz w:val="27"/>
          <w:szCs w:val="27"/>
        </w:rPr>
        <w:t>And they give off a noise like the clashing of brass whenever they are burrowing under the earth, and from their crests, which are all fiery red there flashes a fire brighter than a torch. They also can catch the elephants, though they are themselves caught by the Indians in the following manner.</w:t>
      </w:r>
    </w:p>
    <w:p>
      <w:pPr>
        <w:pStyle w:val="NormalWeb"/>
        <w:rPr>
          <w:sz w:val="27"/>
          <w:szCs w:val="27"/>
        </w:rPr>
      </w:pPr>
      <w:r>
        <w:rPr>
          <w:sz w:val="27"/>
          <w:szCs w:val="27"/>
        </w:rPr>
        <w:t>They embroider golden runes on a scarlet cloak, which they lay in front of the animal's burrow after charming them to sleep with the runes; for this is the only way to overcome the eyes of the dragon, which are otherwise inflexible, and much mysterious lore is sung by them to overcome him. These runes induce the dragon to stretch his neck out of his burrow and fall asleep over them; then the Indians fall upon him as he lies there, and dispatch him with blows of their axes, and having cut off the head they despoil it of its gems.</w:t>
      </w:r>
    </w:p>
    <w:p>
      <w:pPr>
        <w:pStyle w:val="NormalWeb"/>
        <w:rPr>
          <w:sz w:val="27"/>
          <w:szCs w:val="27"/>
        </w:rPr>
      </w:pPr>
      <w:r>
        <w:rPr>
          <w:sz w:val="27"/>
          <w:szCs w:val="27"/>
        </w:rPr>
        <w:t>And they say that in the heads of the mountain dragons there are stored away stones of flowery colour, which flash out all kinds of hues, and possess a mystical power if set in a ring; like that which they say belonged to Gyges. But often the Indian, in spite of his axe and his cunning, is caught by the dragon, who carries him off into his burrow and almost shakes the mountains as he disappears. These are also said to inhabit the mountains in the neighbourhood of the Red Sea, and they say that they heard them hissing terribly and that they saw them go down to the shore and swim far out into the sea. It was impossible, however, to ascertain the number of years that this creature lives, nor would my statements be believed. This is all I know about dragons.</w:t>
      </w:r>
    </w:p>
    <w:p>
      <w:pPr>
        <w:pStyle w:val="NormalWeb"/>
        <w:rPr>
          <w:sz w:val="27"/>
          <w:szCs w:val="27"/>
        </w:rPr>
      </w:pPr>
      <w:r>
        <w:rPr>
          <w:sz w:val="27"/>
          <w:szCs w:val="27"/>
        </w:rPr>
        <w:t>They tell us that the city under the mountain is of great size and is called Parax, and that in the centre of it are stored up a great many heads of dragons, for the Indians who inhabit it are trained from their boyhood in this form of sport. And they are also said to acquire an understanding of the language and ideas of animals by feeding either on the heart or the liver of the dragon.</w:t>
      </w:r>
    </w:p>
    <w:p>
      <w:pPr>
        <w:pStyle w:val="NormalWeb"/>
        <w:rPr/>
      </w:pPr>
      <w:r>
        <w:rPr>
          <w:sz w:val="27"/>
          <w:szCs w:val="27"/>
        </w:rPr>
        <w:t>[</w:t>
      </w:r>
      <w:r>
        <w:rPr>
          <w:b/>
          <w:bCs/>
          <w:sz w:val="27"/>
          <w:szCs w:val="27"/>
        </w:rPr>
        <w:t>Comment:</w:t>
      </w:r>
      <w:r>
        <w:rPr>
          <w:sz w:val="27"/>
          <w:szCs w:val="27"/>
        </w:rPr>
        <w:t xml:space="preserve"> Damis described these dragons with such certainty that is difficult to believe that he could have been fictionalizing. It is the contention of Dr. Immanuel Velikovsky, as written in articles for the </w:t>
      </w:r>
      <w:r>
        <w:rPr>
          <w:i/>
          <w:iCs/>
          <w:sz w:val="27"/>
          <w:szCs w:val="27"/>
        </w:rPr>
        <w:t xml:space="preserve">KRONOS </w:t>
      </w:r>
      <w:r>
        <w:rPr>
          <w:sz w:val="27"/>
          <w:szCs w:val="27"/>
        </w:rPr>
        <w:t>journal in the 1970s, that dinosaurs did not go extinct until well into historical times, that ancient legends of "dragons" actually reflect the historical presence of dinosaurs. If that be true, and this writer subscribes to Dr. Velikovsky's hypothesis, then Damis was describing different species of dinosaurs.]</w:t>
      </w:r>
    </w:p>
    <w:p>
      <w:pPr>
        <w:pStyle w:val="Normal"/>
        <w:jc w:val="center"/>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7"/>
          <w:szCs w:val="27"/>
        </w:rPr>
      </w:pPr>
      <w:r>
        <w:rPr>
          <w:b/>
          <w:bCs/>
          <w:sz w:val="27"/>
          <w:szCs w:val="27"/>
        </w:rPr>
        <w:t>The Death of Apollonius of Tyana</w:t>
      </w:r>
    </w:p>
    <w:p>
      <w:pPr>
        <w:pStyle w:val="Normal"/>
        <w:jc w:val="center"/>
        <w:rPr>
          <w:b/>
          <w:b/>
          <w:bCs/>
          <w:sz w:val="27"/>
          <w:szCs w:val="27"/>
        </w:rPr>
      </w:pPr>
      <w:r>
        <w:rPr>
          <w:b/>
          <w:bCs/>
          <w:sz w:val="27"/>
          <w:szCs w:val="27"/>
        </w:rPr>
        <w:t>By Flavius Philostratus</w:t>
      </w:r>
    </w:p>
    <w:p>
      <w:pPr>
        <w:pStyle w:val="Normal"/>
        <w:jc w:val="center"/>
        <w:rPr>
          <w:b/>
          <w:b/>
          <w:bCs/>
          <w:sz w:val="27"/>
          <w:szCs w:val="27"/>
        </w:rPr>
      </w:pPr>
      <w:r>
        <w:rPr>
          <w:b/>
          <w:bCs/>
          <w:sz w:val="27"/>
          <w:szCs w:val="27"/>
        </w:rPr>
        <w:t>*</w:t>
      </w:r>
    </w:p>
    <w:p>
      <w:pPr>
        <w:pStyle w:val="NormalWeb"/>
        <w:rPr/>
      </w:pPr>
      <w:r>
        <w:rPr/>
        <w:t>Such then was the oration which the sage had prepared beforehand, at the end whereof I found the last words of the earlier speech, namely :</w:t>
      </w:r>
    </w:p>
    <w:p>
      <w:pPr>
        <w:pStyle w:val="NormalWeb"/>
        <w:rPr/>
      </w:pPr>
      <w:r>
        <w:rPr/>
        <w:t>"For thou shalt not kill me, since I tell thee I am not mortal,"</w:t>
      </w:r>
    </w:p>
    <w:p>
      <w:pPr>
        <w:pStyle w:val="NormalWeb"/>
        <w:rPr/>
      </w:pPr>
      <w:r>
        <w:rPr/>
        <w:t>together with the words which preceded and led up to this quotation. But the effect upon the despot [Emperor Domitian of Rome] of his quitting the court in the manner so godlike and inexplicable was quite other than that which the many expected; for they expected him to make a terrific uproar and institute a hunt for the man, and to send forth proclamations over his Empire to arrest him wherever they should find him. But he did nothing of the kind, as if he set himself to defeat men's expectations; or because he now at last realised that as against the sage he had no resources of his own. But whether he acted from contempt, let us conjecture from what ensued, for he will be seen to have been confounded with astonishment rather than filled with contempt.</w:t>
      </w:r>
    </w:p>
    <w:p>
      <w:pPr>
        <w:pStyle w:val="NormalWeb"/>
        <w:rPr/>
      </w:pPr>
      <w:r>
        <w:rPr/>
        <w:t>For he had to hear another case after that of Apollonius, an action brought, I think, in connection with a will by some city against a private individual; and he had forgotten not only the names of the parties, but also the matter at issue in the suit; for his questions were without meaning and his answers were not even relevant to the cause, -- all which argued the degree of astonishment and perplexity under which the despot laboured, the more so because his flatterers had persuaded him that nothing could escape his memory.</w:t>
      </w:r>
    </w:p>
    <w:p>
      <w:pPr>
        <w:pStyle w:val="NormalWeb"/>
        <w:rPr/>
      </w:pPr>
      <w:r>
        <w:rPr/>
        <w:t>Such was the condition to which Apollonius reduced the despot, making him a plaything of his philosophy, he who had been the terror of Hellenes and barbarians; and before midday he [Apollonius] left the court and at dusk appeared to Demetrius and Damis at Dicaearchia. And this accounts for his having instructed Damis to go by land to Dicaearchia, without waiting to hear his defence. For he had given no previous notice of his intentions, but had merely told the man who was mostly in his intimacy to do what best accorded with his plans.</w:t>
      </w:r>
    </w:p>
    <w:p>
      <w:pPr>
        <w:pStyle w:val="NormalWeb"/>
        <w:rPr/>
      </w:pPr>
      <w:r>
        <w:rPr/>
        <w:t>Now Damis had arrived the day before and had talked with Demetrius about the preliminaries of the trial; and the account filled the latter, when he listened to it, with more apprehension than you might expect of a listener when Apollonius was in question. The next day also he asked him afresh about the same particulars, as he wandered with him along the edge of the sea, which figures in the fables told about Calypso, for they were almost in despair of their master's coming to them, because the tyrant's hand was hard upon all; yet out of respect for Apollonius' character they obeyed his instructions.</w:t>
      </w:r>
    </w:p>
    <w:p>
      <w:pPr>
        <w:pStyle w:val="NormalWeb"/>
        <w:rPr/>
      </w:pPr>
      <w:r>
        <w:rPr/>
        <w:t>Discouraged, then, they sat down in the chamber of the nymphs, where there is the cistern of white marble, which contains a spring of water which neither overflows its edges nor recedes, even if water be drawn from it. They were talking about the quality of the water in no very serious manner; and presently, owing to the anxiety they felt about the sage, brought back their conversation to the circumstances which preceded the trial.</w:t>
      </w:r>
    </w:p>
    <w:p>
      <w:pPr>
        <w:pStyle w:val="NormalWeb"/>
        <w:rPr/>
      </w:pPr>
      <w:r>
        <w:rPr/>
        <w:t>Damis' grief had just broken out afresh, and he had made some such exclamation as the following : "Shall we ever behold, O ye gods, our noble and good companion?" when Apollonius, who had heard him, -- for as a matter of fact he was already present in the chamber of the nymphs, -- answered : "Ye shall see him, nay, ye have already seen him."</w:t>
      </w:r>
    </w:p>
    <w:p>
      <w:pPr>
        <w:pStyle w:val="NormalWeb"/>
        <w:rPr/>
      </w:pPr>
      <w:r>
        <w:rPr/>
        <w:t>"Alive?" said Demetrius, "for if you are dead, we have anyhow never ceased to lament you."</w:t>
      </w:r>
    </w:p>
    <w:p>
      <w:pPr>
        <w:pStyle w:val="NormalWeb"/>
        <w:rPr/>
      </w:pPr>
      <w:r>
        <w:rPr/>
        <w:t>Whereupon Apollonius stretched out his hand and said : "Take hold of me, and if I evade you, then I am indeed a ghost come to you from the realm of Persephone, such as the gods of the underworld reveal to those who are dejected with much mourning. But if I resist your touch, then you shall persuade Damis also that I am both alive and that I have not abandoned my body."</w:t>
      </w:r>
    </w:p>
    <w:p>
      <w:pPr>
        <w:pStyle w:val="NormalWeb"/>
        <w:rPr/>
      </w:pPr>
      <w:r>
        <w:rPr/>
        <w:t>They were no longer able to disbelieve but rose up and threw themselves on his neck and kissed him, and asked him about his defence. For while Demetrius was of the opinion that he had not even made his defence, -- for he expected him to be destroyed without any wrong being proved against him, -- Damis thought that he had made his defence but perhaps more quickly than was expected; for he never dreamed that he had made it only that day.</w:t>
      </w:r>
    </w:p>
    <w:p>
      <w:pPr>
        <w:pStyle w:val="NormalWeb"/>
        <w:rPr/>
      </w:pPr>
      <w:r>
        <w:rPr/>
        <w:t>But Apollonius said : "I have made my defence, gentlemen, and have gained my cause; and my defence took place this very day not so long ago, for it lasted on even to midday."</w:t>
      </w:r>
    </w:p>
    <w:p>
      <w:pPr>
        <w:pStyle w:val="NormalWeb"/>
        <w:rPr/>
      </w:pPr>
      <w:r>
        <w:rPr/>
        <w:t>"How then," said Demetrius, "have you accomplished so long a journey in so small a fraction of the day?"</w:t>
      </w:r>
    </w:p>
    <w:p>
      <w:pPr>
        <w:pStyle w:val="NormalWeb"/>
        <w:rPr/>
      </w:pPr>
      <w:r>
        <w:rPr/>
        <w:t>And Apollonius replied : "Imagine what you will, flying ram or wings of wax excepted, so long as you ascribe it to the intervention of a divine escort."</w:t>
      </w:r>
    </w:p>
    <w:p>
      <w:pPr>
        <w:pStyle w:val="NormalWeb"/>
        <w:rPr/>
      </w:pPr>
      <w:r>
        <w:rPr/>
        <w:t>"Well," said Demetrius, "I have always thought that your actions and words were providentially cared for by some god, to whom you owe your present preservation; nevertheless, pray tell us about the defence you made, what it consisted of and what the accusation had to say against you, and about the temper of the judge, and what questions he put, and what he allowed to pass of your pleas and whatnot, -- tell us all at once in order that I may tell everything in turn to Telesinus, for he will never leave off asking me about your affairs; for about fifteen days back he was drinking with me in Antium, when he fell asleep at the table, and just as the middle cup in honour of the good genius was being passed round, he dreamed a dream; and he saw a fire spreading like a sea over the land, and it enveloped some men, and caught up others as they fled; for it flowed along, he said, exactly like water, but you alone suffered not the fate of the rest, but swam clean through it as it divided to let you through. And in honour of the gods who inspire such happy presages, he poured out a libation in consequence of this dream, and he bade me be of good cheer on your account."</w:t>
      </w:r>
    </w:p>
    <w:p>
      <w:pPr>
        <w:pStyle w:val="NormalWeb"/>
        <w:rPr/>
      </w:pPr>
      <w:r>
        <w:rPr/>
        <w:t>And Apollonius said : "I am not surprised at Telesinus dreaming about me, for in his vigils, I assure you, he long ago occupied his mind about me; but as regards the trial, you shall learn everything, but not in this place; for it is already growing late in the evening, and it is time for us to proceed to the town; and it is pleasant, too, to talk as you go along the road, for conversation assists you on your way like an escort. Let us then start and discuss your questions as we go along, and I will certainly tell you of today's events in the court. For both of you know the circumstances which preceded the trial, the one of you because he was present, and the other because I am sure, by Zeus, he has not heard it once only, but again and again, if I know you well, my Demetrius. But I will relate to you what you do not know as yet, beginning with my being summoned into the Emperor's presence, into which I was ushered naked."</w:t>
      </w:r>
    </w:p>
    <w:p>
      <w:pPr>
        <w:pStyle w:val="NormalWeb"/>
        <w:rPr/>
      </w:pPr>
      <w:r>
        <w:rPr/>
        <w:t>And he proceeded to detail to them his own words, and above all at the end of them the citation : "For thou shalt not kill me," and he told them exactly how he vanished from the seat of judgment.</w:t>
      </w:r>
    </w:p>
    <w:p>
      <w:pPr>
        <w:pStyle w:val="NormalWeb"/>
        <w:rPr/>
      </w:pPr>
      <w:r>
        <w:rPr/>
        <w:t>Whereupon Demetrius cried out : "I thought you had come hither because you were saved; but this is only the beginning of your dangers, for he will proscribe you, seize your person, and cut off all means of escape."</w:t>
      </w:r>
    </w:p>
    <w:p>
      <w:pPr>
        <w:pStyle w:val="NormalWeb"/>
        <w:rPr/>
      </w:pPr>
      <w:r>
        <w:rPr/>
        <w:t>Apollonius, however, told Demetrius not to be afraid and encouraged him by saying : "I only wish that you were both no more easy for him to catch than I am. But I know exactly in what condition of mind the tyrant is at this moment; hitherto he has never heard anything except the utterances of flatterers, and now he has had to listen to the language of rebuke; such language breaks despotic natures down and enrages them. But I require some rest, for I have not bent the knee since I had this struggle."</w:t>
      </w:r>
    </w:p>
    <w:p>
      <w:pPr>
        <w:pStyle w:val="NormalWeb"/>
        <w:rPr/>
      </w:pPr>
      <w:r>
        <w:rPr/>
        <w:t>And Damis said : "Demetrius, my own attitude towards our friend's affairs was such that I tried to dissuade him from taking the journey which he has taken, and I believe you, too, gave him the same advice, namely, that he should not rush of his own accord into dangers and difficulties; but when he was thrown into fetters, as I saw with my own eyes, and I was perplexed and in despair of his case, he told me that it rested with himself to release himself and he freed his leg from the fetters and showed it to me.</w:t>
      </w:r>
    </w:p>
    <w:p>
      <w:pPr>
        <w:pStyle w:val="NormalWeb"/>
        <w:rPr/>
      </w:pPr>
      <w:r>
        <w:rPr/>
        <w:t>"Well, it was then for the first time that I understood our master to be a divine being, transcending all our poor wisdom and knowledge. Consequently, even if I were called upon to expose myself to still greater risks than these, I should not fear anything, as long as I was under his protection. But since the evening is at hand, let us go into the inn to minister to and take care of him."</w:t>
      </w:r>
    </w:p>
    <w:p>
      <w:pPr>
        <w:pStyle w:val="NormalWeb"/>
        <w:rPr/>
      </w:pPr>
      <w:r>
        <w:rPr/>
        <w:t>And Apollonius said : "Sleep is all I want, and everything else is a matter of indifference to me, whether I get it or whether I do not."</w:t>
      </w:r>
    </w:p>
    <w:p>
      <w:pPr>
        <w:pStyle w:val="NormalWeb"/>
        <w:rPr/>
      </w:pPr>
      <w:r>
        <w:rPr/>
        <w:t>And after that, having offered a prayer to Apollo and also to the Sun, he passed into the house in which Demetrius lived, and having washed his feet and instructed Damis and his friend to take their supper, for he saw that they were fasting, he threw himself upon the bed; and having intoned some verses of Homer as a hymn to sleep, he took his repose, as if his circumstances gave him no just cause whatever for anxiety.</w:t>
      </w:r>
    </w:p>
    <w:p>
      <w:pPr>
        <w:pStyle w:val="NormalWeb"/>
        <w:rPr/>
      </w:pPr>
      <w:r>
        <w:rPr/>
        <w:t>About dawn Demetrius asked him where on earth he would turn his steps, for there resounded in his ears the clatter of imaginary horsemen who he thought were already in hot pursuit of Apollonius on account of the rage of the tyrant, but Apollonius merely replied : "Neither he nor anyone else is going to pursue me, but as for myself I shall take sail for Hellas."</w:t>
      </w:r>
    </w:p>
    <w:p>
      <w:pPr>
        <w:pStyle w:val="NormalWeb"/>
        <w:rPr/>
      </w:pPr>
      <w:r>
        <w:rPr/>
        <w:t>"That is anyhow a dangerous voyage," said the other, "for the region is most exposed and open; and how are you going to be hid out in the open from one whom you cannot escape in the dark?"</w:t>
      </w:r>
    </w:p>
    <w:p>
      <w:pPr>
        <w:pStyle w:val="NormalWeb"/>
        <w:rPr/>
      </w:pPr>
      <w:r>
        <w:rPr/>
        <w:t>"I do not need to lie hid," said Apollonius, "for if, as you imagine, the entire earth belongs to the tyrant, it is better to die out in the open than to live in the dark and in hiding."</w:t>
      </w:r>
    </w:p>
    <w:p>
      <w:pPr>
        <w:pStyle w:val="NormalWeb"/>
        <w:rPr/>
      </w:pPr>
      <w:r>
        <w:rPr/>
        <w:t>And turning to Damis, he said : "Do you know of a ship that is starting for Sicily?"</w:t>
      </w:r>
    </w:p>
    <w:p>
      <w:pPr>
        <w:pStyle w:val="NormalWeb"/>
        <w:rPr/>
      </w:pPr>
      <w:r>
        <w:rPr/>
        <w:t>"I do," he replied, "for we are staying on the edge of the sea, and the crier is at our doors, and a ship is just being got ready to start, as I gather from the shouts of the crew, and from the exertions they are making over weighing the anchor."</w:t>
      </w:r>
    </w:p>
    <w:p>
      <w:pPr>
        <w:pStyle w:val="NormalWeb"/>
        <w:rPr/>
      </w:pPr>
      <w:r>
        <w:rPr/>
        <w:t>"Let us embark," said Apollonius, "upon this ship, O Damis, for we will now sail to Sicily, and thence on to the Peloponissus."</w:t>
      </w:r>
    </w:p>
    <w:p>
      <w:pPr>
        <w:pStyle w:val="NormalWeb"/>
        <w:rPr/>
      </w:pPr>
      <w:r>
        <w:rPr/>
        <w:t>"I am agreeable," said the other, "so let us sail."</w:t>
      </w:r>
    </w:p>
    <w:p>
      <w:pPr>
        <w:pStyle w:val="NormalWeb"/>
        <w:rPr/>
      </w:pPr>
      <w:r>
        <w:rPr/>
        <w:t>They then said farewell to Demetrius, who was despondent about them, but they bade him hope for the best, as one brave man should for others as brave as himself; and then they sailed for Sicily with a favourable wind, and having passed Missina, they reached Tauromenium on the third day. After that they arrived at Syracuse and put out for the Peloponissus about the beginning of the autumn; and having traversed the gulf, they arrived after six days at the mouth of the Alpheus, where that river pours its waters, still sweet, into the Adriatic and Sicilian Seas. Here then they disembarked; and thinking it well worth their while to go to Olympia, they went and stayed there in the temple of Zeus, though without ever going further away than Scillus.</w:t>
      </w:r>
    </w:p>
    <w:p>
      <w:pPr>
        <w:pStyle w:val="NormalWeb"/>
        <w:rPr/>
      </w:pPr>
      <w:r>
        <w:rPr/>
        <w:t>A rumour as sudden as insistent now ran through the Hellenic world that the sage was alive and had arrived at Olympia. At first, the rumour seemed unreliable; for besides that, they were, humanly speaking, unable to entertain any hope for him inasmuch as they heard that he was cast into prison, they had also heard such rumours as that he had been burnt alive, or dragged about alive with grapnels fixed in his neck, or cast into a deep pit, or into a well. But when the rumour of his arrival was confirmed, they all flocked to see him from the whole of Greece, and never did any such crowd flock to any Olympic festival as then, all full of enthusiasm and expectation.</w:t>
      </w:r>
    </w:p>
    <w:p>
      <w:pPr>
        <w:pStyle w:val="NormalWeb"/>
        <w:rPr/>
      </w:pPr>
      <w:r>
        <w:rPr/>
        <w:t>People came straight from Elis and Sparta, and from Corinth away at the limits of the Isthmus; and the Athenians, too, although they are outside the Peloponissus; nor were they behind the cities which are are the gates of Pisa, for it was especially the most celebrated of the Athenians that hurried to the temple, together with the young men who flocked to Athens from all over the earth. Moreover, there were people from Megara just then staying in Olympia, as well as many from Boeotia, and from Argos, and all the leading people of Phocis and Thessaly.</w:t>
      </w:r>
    </w:p>
    <w:p>
      <w:pPr>
        <w:pStyle w:val="NormalWeb"/>
        <w:rPr/>
      </w:pPr>
      <w:r>
        <w:rPr/>
        <w:t>Some of them had already made Apollonius' acquaintance, anxious to pick up his wisdom afresh, for they were convinced that there remained much to learn, more striking than what they had so far heard; but those who were not acquainted with him thought it a shame that they should seem never to have heard so great a man's discourse.</w:t>
      </w:r>
    </w:p>
    <w:p>
      <w:pPr>
        <w:pStyle w:val="NormalWeb"/>
        <w:rPr/>
      </w:pPr>
      <w:r>
        <w:rPr/>
        <w:t>In answer to their questions then, of how he had escaped the clutches of the tyrant, he did not deem it right to say anything boastful; but he merely told them that he had made his defence and got away safely. However, when several people arrived from Italy, who openly rumoured abroad the episode of the law court, the attitude of Hellas towards him came near to that of worship; the main reason why they thought him divine being this, that he never made the least parade about the matter.</w:t>
      </w:r>
    </w:p>
    <w:p>
      <w:pPr>
        <w:pStyle w:val="NormalWeb"/>
        <w:rPr/>
      </w:pPr>
      <w:r>
        <w:rPr/>
        <w:t>Among the arrivals from Athens there was a youth who asserted that the goddess Athene was very well disposed to the Emperor, whereupon Apollonius said to him : "In Olympia please stop your chatter of such things, for you will prejudice the goddess in the eyes of her father."</w:t>
      </w:r>
    </w:p>
    <w:p>
      <w:pPr>
        <w:pStyle w:val="NormalWeb"/>
        <w:rPr/>
      </w:pPr>
      <w:r>
        <w:rPr/>
        <w:t>But as the youth increased their annoyance by declaring that the goddess was quite right, because the Emperor was Archon Eponym of the city of Athene, he said : "Would that he also presided at the Panathenaic festival."</w:t>
      </w:r>
    </w:p>
    <w:p>
      <w:pPr>
        <w:pStyle w:val="NormalWeb"/>
        <w:rPr/>
      </w:pPr>
      <w:r>
        <w:rPr/>
        <w:t>By the first of his answers he silenced him, for he showed that he held a poor opinion of the gods, if he considered them to be well disposed to tyrants : by his second he showed that the Athenians would stultify the decree which they passed in honour of Harmodius and Aristogeiton, if after seeing fit to honour these two citizens in the marketplace, for the deed they committed at the Panathenaic festival, they ended by conferring on tyrants the privilege of being elected to govern them.</w:t>
      </w:r>
    </w:p>
    <w:p>
      <w:pPr>
        <w:pStyle w:val="NormalWeb"/>
        <w:rPr/>
      </w:pPr>
      <w:r>
        <w:rPr/>
        <w:t>Damis approached him at this time to ask him about money, because they had so very little left to defray the expense of their journey.</w:t>
      </w:r>
    </w:p>
    <w:p>
      <w:pPr>
        <w:pStyle w:val="NormalWeb"/>
        <w:rPr/>
      </w:pPr>
      <w:r>
        <w:rPr/>
        <w:t>"Tomorrow," said Apollonius, "I will attend to this."</w:t>
      </w:r>
    </w:p>
    <w:p>
      <w:pPr>
        <w:pStyle w:val="NormalWeb"/>
        <w:rPr/>
      </w:pPr>
      <w:r>
        <w:rPr/>
        <w:t>And on the next day he went into the temple and said to the priest : "Give me a thousand drachmas out of the treasury of Zeus, if you think he will not be too much annoyed."</w:t>
      </w:r>
    </w:p>
    <w:p>
      <w:pPr>
        <w:pStyle w:val="NormalWeb"/>
        <w:rPr/>
      </w:pPr>
      <w:r>
        <w:rPr/>
        <w:t>And the priest answered : "Not at that; what will annoy him will be if you do not take more."</w:t>
      </w:r>
    </w:p>
    <w:p>
      <w:pPr>
        <w:pStyle w:val="NormalWeb"/>
        <w:rPr/>
      </w:pPr>
      <w:r>
        <w:rPr/>
        <w:t>There was a man of Thessaly named Isagoras, whom he met at Olympia, and said : "Tell me, Isagoras, is there such a thing as a religious fair or festival?"</w:t>
      </w:r>
    </w:p>
    <w:p>
      <w:pPr>
        <w:pStyle w:val="NormalWeb"/>
        <w:rPr/>
      </w:pPr>
      <w:r>
        <w:rPr/>
        <w:t>"Why yes," he replied, "and by Heaven there is nothing in the world of men so agreeable and so dear to the gods."</w:t>
      </w:r>
    </w:p>
    <w:p>
      <w:pPr>
        <w:pStyle w:val="NormalWeb"/>
        <w:rPr/>
      </w:pPr>
      <w:r>
        <w:rPr/>
        <w:t>"And what is the material of which it is composed?" asked Apollonius. "It is as if I asked you about the material of which this image is made, and you answered me that it was composed of gold and ivory."</w:t>
      </w:r>
    </w:p>
    <w:p>
      <w:pPr>
        <w:pStyle w:val="NormalWeb"/>
        <w:rPr/>
      </w:pPr>
      <w:r>
        <w:rPr/>
        <w:t>"But," said the other, "what material, Apollonius, can a thing which is incorporeal be composed of?"</w:t>
      </w:r>
    </w:p>
    <w:p>
      <w:pPr>
        <w:pStyle w:val="NormalWeb"/>
        <w:rPr/>
      </w:pPr>
      <w:r>
        <w:rPr/>
        <w:t>"A most important material," replied Apollonius, "and most varied in character; for there are sacred groves in it, and shrines, and race-courses and, of course, a theatre, and tribes of men, some of them from the neighbouring countries, and others from over the borders, and even from across the sea.</w:t>
      </w:r>
    </w:p>
    <w:p>
      <w:pPr>
        <w:pStyle w:val="NormalWeb"/>
        <w:rPr/>
      </w:pPr>
      <w:r>
        <w:rPr/>
        <w:t>"Moreover," he added, "many arts go to make up such a festival, and many designs, and much true genius, both of poets, and of civil counsellors, and of those who deliver harangues on philosophic topics, and contests between naked athletes, and contests of musicians, as is the custom in the Pythian festival."</w:t>
      </w:r>
    </w:p>
    <w:p>
      <w:pPr>
        <w:pStyle w:val="NormalWeb"/>
        <w:rPr/>
      </w:pPr>
      <w:r>
        <w:rPr/>
        <w:t>"It seems to me," said the other, "O Apollonius, that the festival is not only something corporeal, but is made up of more wonderful material than are cities; for there is summoned together into one community on such occasions the best of the best, and the most celebrated of the celebrated."</w:t>
      </w:r>
    </w:p>
    <w:p>
      <w:pPr>
        <w:pStyle w:val="NormalWeb"/>
        <w:rPr/>
      </w:pPr>
      <w:r>
        <w:rPr/>
        <w:t>"Then," said Apollonius, "O Isagoras, are we to consider the people we meet there in the same light as some people regard walls and ships, or do you need some other opinion of the festival?"</w:t>
      </w:r>
    </w:p>
    <w:p>
      <w:pPr>
        <w:pStyle w:val="NormalWeb"/>
        <w:rPr/>
      </w:pPr>
      <w:r>
        <w:rPr/>
        <w:t>"The opinion," answered the other, "which we have formulated, is quite adequate and complete, O man of Tyana, and we had better adhere to it."</w:t>
      </w:r>
    </w:p>
    <w:p>
      <w:pPr>
        <w:pStyle w:val="NormalWeb"/>
        <w:rPr/>
      </w:pPr>
      <w:r>
        <w:rPr/>
        <w:t>"And yet," said the other, "it is neither adequate nor complete to one who considers about it as I do; for it appears to me that ships are in need of men and men of ships, and that men would never have thought about the sea at all if they had not had a ship; and men are kept safe by walls and walls by men; and in the same way I consider a festival to be not only the meeting of human beings, but also the place itself in which they have to meet, and the more so, because walls and ships would never have come into being, unless there had been men's hands to build them, while these places, so far forth as they are deprived of their natural and original characteristics, are by the hands of men spoiled.</w:t>
      </w:r>
    </w:p>
    <w:p>
      <w:pPr>
        <w:pStyle w:val="NormalWeb"/>
        <w:rPr/>
      </w:pPr>
      <w:r>
        <w:rPr/>
        <w:t>"For it was owing to their natural advantages that they were held worthy of being made their meeting places; for though the gymnasiums and porticoes and fountains and houses have been all created by human art, just like the walls and the ships, yet this River Alphaeus with the hippodrome and the stadium and the groves, existed, I suppose, before men came here, the one providing water for drinking and for the bath, and the second a broad plain for the horses to race in, and the third provided just the space required for the athletes to raise the dust in as they run along in their races, namely, a valley a stadium in length, and the groves around supplied wreaths for the winners and served the athletes who were runners as a place to practise in. For I imagine that Hercules considered these facts, and because he admired the natural advantages of Olympia, he found the place worthy of the festival and games which are still held here."</w:t>
      </w:r>
    </w:p>
    <w:p>
      <w:pPr>
        <w:pStyle w:val="NormalWeb"/>
        <w:rPr/>
      </w:pPr>
      <w:r>
        <w:rPr/>
        <w:t>After forty days, given up to discussions in Olympia, in which many topics were handled, Apollonius said : "I will also, O men of Hellas, discourse to you in your several cities, at your festivals, at your religious processions, at your mysteries, your sacrifices, at your public libations, and they require the services of a clever man; but for the present I must go down to Lebadea, for I have never yet had an interview with Trophonius, although I once visited his shrine."</w:t>
      </w:r>
    </w:p>
    <w:p>
      <w:pPr>
        <w:pStyle w:val="NormalWeb"/>
        <w:rPr/>
      </w:pPr>
      <w:r>
        <w:rPr/>
        <w:t>And with these words he at once started for Boeotia attended by everyone of his admirers. Now the cavern in Lebadea is dedicated to Trophinius, the son of Apollo, and it can only be entered by those who resort thither in order to get an oracle, and it is not visible in the temple, but by iron spits which surround it, and you descend into it, as it were, sitting down and being drawn down. Those who enter it are clad in white raiment, and are escorted thither with honey-cakes in their hands to appease the reptiles which assail them as they descend. But the earth brings them to the surface again, in some cases close by, but in other cases a long way off; for they are sent up to the surface beyond Locri and beyond Phocis, but most of them about the borders of Boeotia.</w:t>
      </w:r>
    </w:p>
    <w:p>
      <w:pPr>
        <w:pStyle w:val="NormalWeb"/>
        <w:rPr/>
      </w:pPr>
      <w:r>
        <w:rPr/>
        <w:t>Accordingly Apollonius entered the shrine and said : "I wish to descend into the cave in the interests of philosophy."</w:t>
      </w:r>
    </w:p>
    <w:p>
      <w:pPr>
        <w:pStyle w:val="NormalWeb"/>
        <w:rPr/>
      </w:pPr>
      <w:r>
        <w:rPr/>
        <w:t>But the priests opposed him and, though they told the multitude that they would never allow a wizard like him to examine and test the shrine, they pretended to the sage himself that there were forbidden days and days unclean for consulting. So on that day he delivered a discourse at the springs of Hercyne, about the origin and conduct of the shrine; for it is the only oracle which gives responses through the person himself who consults it.</w:t>
      </w:r>
    </w:p>
    <w:p>
      <w:pPr>
        <w:pStyle w:val="NormalWeb"/>
        <w:rPr/>
      </w:pPr>
      <w:r>
        <w:rPr/>
        <w:t>And when the evening approached, he went to the mouth of the cave with his train of youthful followers, and having pulled up four of the obelisks, which constitute a bar to the passage, he went down below ground wearing his philosopher's mantle, having dressed himself as if he were going to deliver an address upon philosophy, -- a step which the god Trophonius so thoroughly approved of, that he appeared to the priests and not only rebuked them for the reception they had given Apollonius, but enjoined them all to follow him to Aulis, for he said it was there that he would come to the surface in such a marvellous fashion as no man before.</w:t>
      </w:r>
    </w:p>
    <w:p>
      <w:pPr>
        <w:pStyle w:val="NormalWeb"/>
        <w:rPr/>
      </w:pPr>
      <w:r>
        <w:rPr/>
        <w:t>And, in fact, he emerged after seven days, a longer period than it had taken anyone of those who until then had entered the oracle, and he had with him a volume thoroughly in keeping with the questions he had asked : for he had gone down saying : "What, O Trophonius, do you consider the most complete and purest philosophy?"</w:t>
      </w:r>
    </w:p>
    <w:p>
      <w:pPr>
        <w:pStyle w:val="NormalWeb"/>
        <w:rPr/>
      </w:pPr>
      <w:r>
        <w:rPr/>
        <w:t>And the volume contained the tenets of Pythagoras, a good proof this, that the oracle was in agreement with this form of wisdom.</w:t>
      </w:r>
    </w:p>
    <w:p>
      <w:pPr>
        <w:pStyle w:val="NormalWeb"/>
        <w:rPr/>
      </w:pPr>
      <w:r>
        <w:rPr/>
        <w:t>This book is preserved in Antium, and the village in question, which is on the Italian seacoast, is much visited for the purpose of seeing it. I must acknowledge that I only heard these details from the inhabitants of Lebadea; but in regard to the volume in question I must set on record my conviction that it was subsequently conveyed to the Emperor Hadrian [117 CE] at the same time as certain letters of Apollonius, though by no means all of them, and it remained in the palace at Antium, which was that one of his Italian palaces in which this Emperor took most pleasure.</w:t>
      </w:r>
    </w:p>
    <w:p>
      <w:pPr>
        <w:pStyle w:val="NormalWeb"/>
        <w:rPr/>
      </w:pPr>
      <w:r>
        <w:rPr/>
        <w:t>From Ionia also there came to see him the band of companions who were named in Hellas the company of Apollonius; and mixing with the people of the place, they formed a band of youths, remarkable for their number and for their philosophic enthusiasm. For the science of rhetoric had been left neglected and little attention was paid to the professors of the art, on the ground that the tongue was their only teacher; but now they were all impelled to study his philosophy. But he, like Gyges and Croesus, who they say left the door of their treasuries unlocked, in order that all who needed might fill their pockets from them, threw open the treasures of his wisdom to those who loved it, and allowed them to ask him questions upon every subject.</w:t>
      </w:r>
    </w:p>
    <w:p>
      <w:pPr>
        <w:pStyle w:val="NormalWeb"/>
        <w:rPr/>
      </w:pPr>
      <w:r>
        <w:rPr/>
        <w:t>But certain persons accused him of avoiding attendance on governors at their visits, and of influencing his hearers rather to live in retirement instead; and one of them uttered the jest that he drove away his sheep as soon as he found any forensic orator approaching.</w:t>
      </w:r>
    </w:p>
    <w:p>
      <w:pPr>
        <w:pStyle w:val="NormalWeb"/>
        <w:rPr/>
      </w:pPr>
      <w:r>
        <w:rPr/>
        <w:t>"Yes, by Zeus," said Apollonius, "lest these wolves should fall upon my flock."</w:t>
      </w:r>
    </w:p>
    <w:p>
      <w:pPr>
        <w:pStyle w:val="NormalWeb"/>
        <w:rPr/>
      </w:pPr>
      <w:r>
        <w:rPr/>
        <w:t>What was the meaning of this sally? He saw these forensic orators looked up to by the multitude as they made their way up from poverty to great riches; and he saw that they so welcomed the feuds of others, that they actually conducted a traffic in hatred and feud; accordingly he tried to dissuade these young men from associating with them, and those that did so associate with them, he sharply reproved, as if to wash off them a monstrous stain. For he had been long before on bad terms with them; and his experience of the prisons in Rome, and of the persons who were confined and perishing in them, so prejudiced him against the forensic art, as that he believed all these evils were due to sycophants and lawyers puffed up by their own cleverness, rather than to the despot himself.</w:t>
      </w:r>
    </w:p>
    <w:p>
      <w:pPr>
        <w:pStyle w:val="NormalWeb"/>
        <w:rPr/>
      </w:pPr>
      <w:r>
        <w:rPr/>
        <w:t>Just at the time when he was holding these conversations with the people of Hellas, the following remarkable portent overspread the heavens. The orb of the sun was surrounded by a wreath which resembled a rainbow but dimmed the sunlight. That the heavenly sign portended a revolution was, of course, clear to all. However, when the governor of Hellas summoned Apollonius from Athens to Boeotia and said : "I hear that you have a talent for understanding things divine," he replied : "Yes, and perhaps you have heard that I have some understanding of human affairs."</w:t>
      </w:r>
    </w:p>
    <w:p>
      <w:pPr>
        <w:pStyle w:val="NormalWeb"/>
        <w:rPr/>
      </w:pPr>
      <w:r>
        <w:rPr/>
        <w:t>"I have heard it," he replied, "and I quite agree."</w:t>
      </w:r>
    </w:p>
    <w:p>
      <w:pPr>
        <w:pStyle w:val="NormalWeb"/>
        <w:rPr/>
      </w:pPr>
      <w:r>
        <w:rPr/>
        <w:t>"Since, then," said Apollonius, "you are of one opinion with me, I would advise you not to pry into the intentions of the gods; for this is what human wisdom recommends you to do."</w:t>
      </w:r>
    </w:p>
    <w:p>
      <w:pPr>
        <w:pStyle w:val="NormalWeb"/>
        <w:rPr/>
      </w:pPr>
      <w:r>
        <w:rPr/>
        <w:t>And when he besought Apollonius to tell him what he thought, for he said he was afraid lest night should ensue and swallow up everything.</w:t>
      </w:r>
    </w:p>
    <w:p>
      <w:pPr>
        <w:pStyle w:val="NormalWeb"/>
        <w:rPr/>
      </w:pPr>
      <w:r>
        <w:rPr/>
        <w:t>"Be of good cheer," said Apollonius, "for there will be some light following such a night as this."</w:t>
      </w:r>
    </w:p>
    <w:p>
      <w:pPr>
        <w:pStyle w:val="NormalWeb"/>
        <w:rPr/>
      </w:pPr>
      <w:r>
        <w:rPr/>
        <w:t>After this, seeing that he had had enough of the people of Hellas, after living for two years among them, he set sail for Ionia, accompanied by his society; and the greater part of his time he spent teaching philosophy at Smyrna and Ephesus, though he also visited the rest of the cities; and in none of them was he found to be an unwelcome guest, indeed they all considered him to be worth their regret when he left them, and to the better class of people he was a great boon.</w:t>
      </w:r>
    </w:p>
    <w:p>
      <w:pPr>
        <w:pStyle w:val="NormalWeb"/>
        <w:rPr/>
      </w:pPr>
      <w:r>
        <w:rPr/>
        <w:t>And now the gods were about to cast down Domitian from his presidency of mankind. For it happened that he had just slain Clemens, a man of consular rank, to whom he had lately given his own sister in marriage; and he issued a command about the third or fourth day after the murder, that she also should follow her husband and join him.</w:t>
      </w:r>
    </w:p>
    <w:p>
      <w:pPr>
        <w:pStyle w:val="NormalWeb"/>
        <w:rPr/>
      </w:pPr>
      <w:r>
        <w:rPr/>
        <w:t>Thereupon Stephanus, a freedman of the lady, he who was signified by the form of the late portent, whether because the latest victim's fate rankled in his mind, or the fate of all others, made an attempt upon the tyrant's life worthy of comparison with the feats of the champions of Athenian liberty. For he concealed a dagger against his left forearm; and carrying his hand in a bandage, as if it were broken, he approached the Emperor as he left the law court and said : "I would have a private interview with you, my prince, for I have important news to communicate to you."</w:t>
      </w:r>
    </w:p>
    <w:p>
      <w:pPr>
        <w:pStyle w:val="NormalWeb"/>
        <w:rPr/>
      </w:pPr>
      <w:r>
        <w:rPr/>
        <w:t>The latter did not refuse him the audience but took him apart into the men's apartment where he transacted business of state. Whereupon the assassin said : "Your bitter enemy, Clemens, is not dead, as you imagine, but he lives and I know where he is; and he is making ready to attack you."</w:t>
      </w:r>
    </w:p>
    <w:p>
      <w:pPr>
        <w:pStyle w:val="NormalWeb"/>
        <w:rPr/>
      </w:pPr>
      <w:r>
        <w:rPr/>
        <w:t>When the Emperor uttered a loud cry over this information, before he could recover his composure, Stephanus threw himself upon him; and drawing the dagger from the hand which he had trussed up, he stabbed him in the thigh, inflicting a wound which was not immediately mortal, though it was well timed in view of the struggle which followed.</w:t>
      </w:r>
    </w:p>
    <w:p>
      <w:pPr>
        <w:pStyle w:val="NormalWeb"/>
        <w:rPr/>
      </w:pPr>
      <w:r>
        <w:rPr/>
        <w:t>The Emperor was still strong and full of bodily vigour, although he was about five and forty years of age; and in spite of the wound, he closed with his assailant, and throwing him down, kneeled upon him and dug out his eyes and crushed his cheeks with the stand of a gold cup which lay thereby for use in sacred ceremonies, at the same time calling upon Athene to assist him. Thereupon his bodyguard, realising that he was in distress, rushed into the room pellmell and dispatched the tyrant, who had already swooned.</w:t>
      </w:r>
    </w:p>
    <w:p>
      <w:pPr>
        <w:pStyle w:val="NormalWeb"/>
        <w:rPr/>
      </w:pPr>
      <w:r>
        <w:rPr/>
        <w:t>Although this deed was done in Rome, Apollonius was a spectator of it in Ephesus. For about midday he was delivering an address in the groves of the colonnade, just at the moment when it all happened in the palace at Rome; and first he dropped his voice, as if he were terrified, and then, though with less vigour than was usual with him, he continued his exposition, like one who between his words caught glimpses of something foreign to his subject, and at last he lapsed into silence, like one who has been interrupted in his discourse.</w:t>
      </w:r>
    </w:p>
    <w:p>
      <w:pPr>
        <w:pStyle w:val="NormalWeb"/>
        <w:rPr/>
      </w:pPr>
      <w:r>
        <w:rPr/>
        <w:t>And with an awful glance at the ground, and stepping forward three or four paces from his pulpit, he cried : "Smite the tyrant, smite him!" -- not like one who derives from some looking-glass a faint image of the truth, but as one who sees things with his own eyes, and is taking part in a tragedy.</w:t>
      </w:r>
    </w:p>
    <w:p>
      <w:pPr>
        <w:pStyle w:val="NormalWeb"/>
        <w:rPr/>
      </w:pPr>
      <w:r>
        <w:rPr/>
        <w:t>All Ephesus, for all Ephesus was at his lecture, was struck dumb with astonishment; but he, pausing like those who are trying to see and wait until their doubts are ended, said : "Take heart, gentlemen, for the tyrant has been slain this day; and why do I say today? Now it is, by Athene, even now at the moment I uttered my words, and then lapsed into silence."</w:t>
      </w:r>
    </w:p>
    <w:p>
      <w:pPr>
        <w:pStyle w:val="NormalWeb"/>
        <w:rPr/>
      </w:pPr>
      <w:r>
        <w:rPr/>
        <w:t>The inhabitants of Ephesus thought that this was a fit of madness on his part; and although they were anxious that it should be true, yet they were anxious about the risk they ran in giving ear to his words, whereupon he added :</w:t>
      </w:r>
    </w:p>
    <w:p>
      <w:pPr>
        <w:pStyle w:val="NormalWeb"/>
        <w:rPr/>
      </w:pPr>
      <w:r>
        <w:rPr/>
        <w:t>"I am not surprised at those who do not yet accept my story, for not even all Rome as yet is cognizant of it. But behold, Rome begins to know it : for the rumour runs this way and that, and thousands are convinced of it; and they begin to leap for joy, twice as many as before, and twice as many as they, and four times as many, yea, the whole of the populace there. And this news will travel hither also; and although I would have you defer your sacrifices in honour thereof to the fitting season, when you will receive this news, I shall proceed at once to pray to the gods for what I have seen."</w:t>
      </w:r>
    </w:p>
    <w:p>
      <w:pPr>
        <w:pStyle w:val="NormalWeb"/>
        <w:rPr/>
      </w:pPr>
      <w:r>
        <w:rPr/>
        <w:t>They were still sceptical, when swift runners arrived with the good news, and bore testimony to the sage's wisdom; for the tyrant's murder, and the day which brought the event to birth, the hour of midday and the murderers to whom he addressed his exhortation, everything agreed with the revelation which the gods had made to Apollonius in the midst of his harangue.</w:t>
      </w:r>
    </w:p>
    <w:p>
      <w:pPr>
        <w:pStyle w:val="NormalWeb"/>
        <w:rPr/>
      </w:pPr>
      <w:r>
        <w:rPr/>
        <w:t>And thirty days later Nerva sent a letter to him to say that he was already in possession of the Empire of the Romans, thanks to the goodwill of the gods and to his good counsels; and he added that he would more easily retain it, if Apollonius would come to advise him.</w:t>
      </w:r>
    </w:p>
    <w:p>
      <w:pPr>
        <w:pStyle w:val="NormalWeb"/>
        <w:rPr/>
      </w:pPr>
      <w:r>
        <w:rPr/>
        <w:t>Whereupon at the moment the latter wrote to him the following enigmatical sentence : "We will, my prince, enjoy one another's company for a very long time during which neither shall we govern others, nor others us."</w:t>
      </w:r>
    </w:p>
    <w:p>
      <w:pPr>
        <w:pStyle w:val="NormalWeb"/>
        <w:rPr/>
      </w:pPr>
      <w:r>
        <w:rPr/>
        <w:t>Perhaps he realised, when he wrote thus, that it was not to be long before he himself should quit this human world, and that Nerva was only to retain the throne for a short time; for his reign lasted but one year and four months, when he left behind him the reputation of having been a sober and serious ruler.</w:t>
      </w:r>
    </w:p>
    <w:p>
      <w:pPr>
        <w:pStyle w:val="NormalWeb"/>
        <w:rPr/>
      </w:pPr>
      <w:r>
        <w:rPr/>
        <w:t>But as he did not wish to seem to neglect so good a friend and ruler, he composed later on for him a letter giving him advice about matters of state; and calling Damis to him, he said : "You are wanted here, for this letter which I have written to the king contains secrets, and though it is written, they are of such a kind that they must be communicated orally either by myself or through you."</w:t>
      </w:r>
    </w:p>
    <w:p>
      <w:pPr>
        <w:pStyle w:val="NormalWeb"/>
        <w:rPr/>
      </w:pPr>
      <w:r>
        <w:rPr/>
        <w:t>And Damis declares that he only understood his master's device much later; for that the letter was composed in admirable style, and though it treated of important subjects, yet it might equally well have been sent through anyone else. What then was the sage's device? All through his life, he is said often to have exclaimed : "Live unobserved; and if that cannot be, slip unobserved from life." His letter, then, and Damis' visit to Rome were of the nature of an excuse for getting the latter out of the way, in order that he might have no witnesses of his dissolution.</w:t>
      </w:r>
    </w:p>
    <w:p>
      <w:pPr>
        <w:pStyle w:val="NormalWeb"/>
        <w:rPr/>
      </w:pPr>
      <w:r>
        <w:rPr/>
        <w:t>Damis accordingly says that, though he was much affected at leaving him, in spite of his having no knowledge of what was coming, yet Apollonius, who knew full well, said nothing of it to him, and far from addressing him after the manner of those who are never to see one another again, so abundant was his conviction that he would exist forever, merely pledged him in these words : "O Damis, even if you have to philosophize by yourself, keep your eyes upon me."</w:t>
      </w:r>
    </w:p>
    <w:p>
      <w:pPr>
        <w:pStyle w:val="NormalWeb"/>
        <w:rPr/>
      </w:pPr>
      <w:r>
        <w:rPr/>
        <w:t>The memoirs then of Apollonius of Tyana which Damis the Assyrian composed end with the above story; for with regard to the manner in which he died, if he did actually die, there are many stories, though Damis has repeated none. But as for myself, I ought not to omit even this, for my story should, I think, have its natural ending. Neither has Damis told us anything about the age of our hero; but there are some who say that he was eighty, others that he was over ninety, others again who say that his age far exceeded a hundred. He was fresh in all his body and upright, when he died, and more agreeable to look at than in his youth. For there is a certain beauty even in wrinkles, which was especially conspicuous in his case, as is clear from the likenesses of him which are preserved in the temple at Tyana and from accounts which praise the old age of Apollonius more than was once praised the youth of Alcibiades.</w:t>
      </w:r>
    </w:p>
    <w:p>
      <w:pPr>
        <w:pStyle w:val="NormalWeb"/>
        <w:rPr/>
      </w:pPr>
      <w:r>
        <w:rPr/>
        <w:t>Now there are some who relate that he died in Ephesus, tended by two maid servants; for the freedmen of whom I spoke at the beginning of my story were already dead. One of these maids he emancipated, and was blamed by the other one for not conferring the same privilege upon her; but Apollonius told her that it was the better for her to remain the other's slave, for that would be the beginning of her well-being.</w:t>
      </w:r>
    </w:p>
    <w:p>
      <w:pPr>
        <w:pStyle w:val="NormalWeb"/>
        <w:rPr/>
      </w:pPr>
      <w:r>
        <w:rPr/>
        <w:t>Accordingly after his death this one continued to be the slave of the other, who for some insignificant reason sold her to a merchant, from whom she was purchased. Her new master, although she was not good-looking, nevertheless fell in love with her; and being a fairly rich man, he made her his legal wife and had legitimate children by her.</w:t>
      </w:r>
    </w:p>
    <w:p>
      <w:pPr>
        <w:pStyle w:val="NormalWeb"/>
        <w:rPr/>
      </w:pPr>
      <w:r>
        <w:rPr/>
        <w:t>Others again say that he died in Lindus, where he entered the temple of Athene and disappeared within it. Others again say that he died in Crete in a much more remarkable manner than the people of Lindus relate. For they say that he continued to live in Crete, where he became a greater centre of admiration than ever before, and that he came to the temple of Dictynna late at night. Now this temple is guarded by dogs, whose duty it is to watch over the wealth deposited in it, and the Cretans claim that they are as good as bears or any other animals equally fierce. Nonetheless, when he came, instead of barking, they approached him and fawned upon him, as they would not have done even with people they knew familiarly.</w:t>
      </w:r>
    </w:p>
    <w:p>
      <w:pPr>
        <w:pStyle w:val="NormalWeb"/>
        <w:rPr/>
      </w:pPr>
      <w:r>
        <w:rPr/>
        <w:t>The guardians of the shrine arrested him in consequence, and threw him in bonds as a wizard and a robber, accusing him of having thrown to the dogs some charmed morsel. But about midnight he loosened his bonds, and after calling those who had bound him, in order that they might witness the spectacle, he ran to the doors of the temple, which opened wide to receive him; and when he had passed within, they closed afresh, as they had been shut; and there was heard a chorus of maidens singing from within the temple, and their song was this :</w:t>
      </w:r>
    </w:p>
    <w:p>
      <w:pPr>
        <w:pStyle w:val="NormalWeb"/>
        <w:rPr/>
      </w:pPr>
      <w:r>
        <w:rPr/>
        <w:t>"Hasten thou from earth, hasten thou to Heaven, hasten."</w:t>
      </w:r>
    </w:p>
    <w:p>
      <w:pPr>
        <w:pStyle w:val="NormalWeb"/>
        <w:rPr/>
      </w:pPr>
      <w:r>
        <w:rPr/>
        <w:t>In other words : "Thou, go upwards from earth."</w:t>
      </w:r>
    </w:p>
    <w:p>
      <w:pPr>
        <w:pStyle w:val="NormalWeb"/>
        <w:rPr/>
      </w:pPr>
      <w:r>
        <w:rPr/>
        <w:t>And even after his death, he continued to preach that the soul is immortal; but although he taught this account of it to be correct, yet he discouraged men from meddling in such high subjects. For there came to Tyana a youth who did not shrink from acrimonious discussions, and would not accept truth in argument. Now Apollonius had already passed away from among men, but people still wondered at his passing, and no one ventured to dispute that he was immortal.</w:t>
      </w:r>
    </w:p>
    <w:p>
      <w:pPr>
        <w:pStyle w:val="NormalWeb"/>
        <w:rPr/>
      </w:pPr>
      <w:r>
        <w:rPr/>
        <w:t>This being so, the discussions were mainly about the soul, for a band of youths were there passionately addicted to wisdom. The young man in question, however, would on no account allow the tenet of the immortality of the soul and said : "I myself, gentlemen, have done nothing now for over nine months but pray to Apollonius that he would reveal to me the truth about the soul; but he is so utterly dead that he will not appear to me in response to my entreaties, nor give me any reason to consider him immortal."</w:t>
      </w:r>
    </w:p>
    <w:p>
      <w:pPr>
        <w:pStyle w:val="NormalWeb"/>
        <w:rPr/>
      </w:pPr>
      <w:r>
        <w:rPr/>
        <w:t>Such were the young man's words on that occasion, but on the fifth day following, after discussing the same subject, he fell asleep where he was talking with them; and of the young men who were studying with him, some were reading books, and others were industriously drawing geometrical figures on the ground, when all of a sudden, like one possessed, he leapt up still in a half-sleep, streaming with perspiration, and cried out : "I believe thee!"</w:t>
      </w:r>
    </w:p>
    <w:p>
      <w:pPr>
        <w:pStyle w:val="NormalWeb"/>
        <w:rPr/>
      </w:pPr>
      <w:r>
        <w:rPr/>
        <w:t>And when those who were present asked him what was the matter, he said, "Do you not see Apollonius the sage, how that he is present with us and is listening to our discussion, and is reciting wondrous verses about the soul?"</w:t>
      </w:r>
    </w:p>
    <w:p>
      <w:pPr>
        <w:pStyle w:val="NormalWeb"/>
        <w:rPr/>
      </w:pPr>
      <w:r>
        <w:rPr/>
        <w:t>"But where is he?" they asked, "for we cannot see him anywhere, although we would rather do so than possess all the blessings of mankind."</w:t>
      </w:r>
    </w:p>
    <w:p>
      <w:pPr>
        <w:pStyle w:val="NormalWeb"/>
        <w:rPr/>
      </w:pPr>
      <w:r>
        <w:rPr/>
        <w:t>And the youth replied : "It would seem that he is come to converse with myself alone concerning the tenets which I would not believe. Listen, therefore, to the inspired argument which he is delivering :</w:t>
      </w:r>
    </w:p>
    <w:p>
      <w:pPr>
        <w:pStyle w:val="NormalWeb"/>
        <w:rPr/>
      </w:pPr>
      <w:r>
        <w:rPr/>
        <w:t>"'The soul is immortal, and 'tis no possession of thine own, but of Providence; and after the body is wasted away, like a swift horse freed from its traces, it lightly leaps forward and mingles itself with the light air, loathing the spell of harsh and painful servitude which it has endured. But for thee, what use is there in this? Someday when thou art no more, thou shalt believe it. So why, as long as thou art among living beings, dost thou explore these mysteries?'"</w:t>
      </w:r>
    </w:p>
    <w:p>
      <w:pPr>
        <w:pStyle w:val="NormalWeb"/>
        <w:rPr/>
      </w:pPr>
      <w:r>
        <w:rPr/>
        <w:t>Here we have a clear utterance of Apollonius, establishing like an oracular tripod, to convince us of the mysteries of the soul, to the end that cheerfully, and with due knowledge of our own true nature, we may pursue our way to the goal appointed by the Fates. With any tomb, however, or cenotaph of the sage I never met, that I know of, although I have traversed most of the earth, and have listened everywhere to stories of his divine quality. [foregoing sentence SIC]</w:t>
      </w:r>
    </w:p>
    <w:p>
      <w:pPr>
        <w:pStyle w:val="NormalWeb"/>
        <w:rPr/>
      </w:pPr>
      <w:r>
        <w:rPr/>
        <w:t>And his shrine at Tyana is singled out and honoured with royal officers : for neither have the Emperors denied to him the honours of which they themselves were held worthy.</w:t>
      </w:r>
    </w:p>
    <w:p>
      <w:pPr>
        <w:pStyle w:val="NormalWeb"/>
        <w:rPr>
          <w:b/>
          <w:b/>
          <w:bCs/>
          <w:sz w:val="27"/>
          <w:szCs w:val="27"/>
        </w:rPr>
      </w:pPr>
      <w:r>
        <w:rPr>
          <w:b/>
          <w:bCs/>
          <w:sz w:val="27"/>
          <w:szCs w:val="27"/>
        </w:rPr>
        <w:t xml:space="preserve"> </w:t>
      </w:r>
    </w:p>
    <w:p>
      <w:pPr>
        <w:pStyle w:val="Normal"/>
        <w:rPr>
          <w:b/>
          <w:b/>
          <w:bCs/>
          <w:sz w:val="27"/>
          <w:szCs w:val="27"/>
        </w:rPr>
      </w:pPr>
      <w:r>
        <w:rPr>
          <w:b/>
          <w:bCs/>
          <w:sz w:val="27"/>
          <w:szCs w:val="27"/>
        </w:rPr>
        <mc:AlternateContent>
          <mc:Choice Requires="wps">
            <w:drawing>
              <wp:inline distT="0" distB="0" distL="0" distR="0">
                <wp:extent cx="41614725" cy="1270"/>
                <wp:effectExtent l="0" t="0" r="0" b="0"/>
                <wp:docPr id="1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7"/>
          <w:szCs w:val="27"/>
        </w:rPr>
      </w:pPr>
      <w:r>
        <w:rPr>
          <w:b/>
          <w:bCs/>
          <w:sz w:val="27"/>
          <w:szCs w:val="27"/>
        </w:rPr>
        <w:t>The Jesus Masquerade</w:t>
      </w:r>
    </w:p>
    <w:p>
      <w:pPr>
        <w:pStyle w:val="Normal"/>
        <w:jc w:val="center"/>
        <w:rPr>
          <w:b/>
          <w:b/>
          <w:bCs/>
          <w:sz w:val="27"/>
          <w:szCs w:val="27"/>
        </w:rPr>
      </w:pPr>
      <w:r>
        <w:rPr>
          <w:b/>
          <w:bCs/>
          <w:sz w:val="27"/>
          <w:szCs w:val="27"/>
        </w:rPr>
        <w:t>*</w:t>
      </w:r>
    </w:p>
    <w:p>
      <w:pPr>
        <w:pStyle w:val="NormalWeb"/>
        <w:rPr/>
      </w:pPr>
      <w:r>
        <w:rPr>
          <w:b/>
          <w:bCs/>
          <w:i/>
          <w:iCs/>
          <w:sz w:val="27"/>
          <w:szCs w:val="27"/>
        </w:rPr>
        <w:t>Apollonius of Tyana : The Monkey of Christ?</w:t>
      </w:r>
      <w:r>
        <w:rPr>
          <w:sz w:val="27"/>
          <w:szCs w:val="27"/>
        </w:rPr>
        <w:t xml:space="preserve"> has as its core premise the following hypothesis, which this book will attempt to prove.</w:t>
      </w:r>
    </w:p>
    <w:p>
      <w:pPr>
        <w:pStyle w:val="Normal"/>
        <w:jc w:val="center"/>
        <w:rPr>
          <w:sz w:val="27"/>
          <w:szCs w:val="27"/>
        </w:rPr>
      </w:pPr>
      <w:r>
        <w:rPr>
          <w:sz w:val="27"/>
          <w:szCs w:val="27"/>
        </w:rPr>
        <w:t>*</w:t>
      </w:r>
    </w:p>
    <w:p>
      <w:pPr>
        <w:pStyle w:val="NormalWeb"/>
        <w:rPr>
          <w:sz w:val="27"/>
          <w:szCs w:val="27"/>
        </w:rPr>
      </w:pPr>
      <w:r>
        <w:rPr>
          <w:sz w:val="27"/>
          <w:szCs w:val="27"/>
        </w:rPr>
        <w:t>After some months, Apollonius and Damis left "India" and returned to Babylon and Ninevah, where they undoubtedly visited the family of Damis, on their way back to Tyana. The year was 27 CE, and Apollonius was thirty years old. Damis' family might have just returned to Ninevah from Jerusalem. Whilst on their way home, they'd have passed by the River Jordan and seen John The Baptist calling the people to revolution against Rome and "baptizing" all his new cadres. The return of a Messiah had been predicted for centuries, and many thought that John The Baptist himself was the one intended. The singular objective of them all -- Apollonius, Damis, John The Baptist, the Elkhasaites and the Kristosite Revolutionaries -- would have been the end of Roman rule in their territories.</w:t>
      </w:r>
    </w:p>
    <w:p>
      <w:pPr>
        <w:pStyle w:val="NormalWeb"/>
        <w:rPr>
          <w:sz w:val="27"/>
          <w:szCs w:val="27"/>
        </w:rPr>
      </w:pPr>
      <w:r>
        <w:rPr>
          <w:sz w:val="27"/>
          <w:szCs w:val="27"/>
        </w:rPr>
        <w:t>Apollonius and Damis obviously decided to check this out on their way back to Tyana, so they put on some new linen garments, resupplied their provisions and set out walking to Palestine. When they arrived at the River Jordan a couple of days later, John was haranguing the troops and calling for others to join him in his revolution.</w:t>
      </w:r>
    </w:p>
    <w:p>
      <w:pPr>
        <w:pStyle w:val="NormalWeb"/>
        <w:rPr/>
      </w:pPr>
      <w:r>
        <w:rPr>
          <w:sz w:val="27"/>
          <w:szCs w:val="27"/>
        </w:rPr>
        <w:t xml:space="preserve">Assuming, as we do, that "the Jesus Christ" was none other than Apollonius of Tyana, then </w:t>
      </w:r>
      <w:r>
        <w:rPr>
          <w:i/>
          <w:iCs/>
          <w:sz w:val="27"/>
          <w:szCs w:val="27"/>
        </w:rPr>
        <w:t>ipso facto</w:t>
      </w:r>
      <w:r>
        <w:rPr>
          <w:sz w:val="27"/>
          <w:szCs w:val="27"/>
        </w:rPr>
        <w:t xml:space="preserve"> it would imply that the "Messiah" who was baptized by John The Baptist was Apollonius.</w:t>
      </w:r>
    </w:p>
    <w:p>
      <w:pPr>
        <w:pStyle w:val="NormalWeb"/>
        <w:rPr>
          <w:sz w:val="27"/>
          <w:szCs w:val="27"/>
        </w:rPr>
      </w:pPr>
      <w:r>
        <w:rPr>
          <w:sz w:val="27"/>
          <w:szCs w:val="27"/>
        </w:rPr>
        <w:t>What is baptism? Today it is the symbolic washing away of one's sins and the devoting of one's life to the service of, primarily, "our Lord and Savior Jesus Christ, who died on the cross to redeem us from sin."</w:t>
      </w:r>
    </w:p>
    <w:p>
      <w:pPr>
        <w:pStyle w:val="NormalWeb"/>
        <w:rPr>
          <w:sz w:val="27"/>
          <w:szCs w:val="27"/>
        </w:rPr>
      </w:pPr>
      <w:r>
        <w:rPr>
          <w:sz w:val="27"/>
          <w:szCs w:val="27"/>
        </w:rPr>
        <w:t>John The Baptist is the first person in recorded history to use baptism on as large a scale as he did. He adopted the ritual from certain ancient Jewish practices, which were only occasionally used.</w:t>
      </w:r>
    </w:p>
    <w:p>
      <w:pPr>
        <w:pStyle w:val="NormalWeb"/>
        <w:rPr>
          <w:sz w:val="27"/>
          <w:szCs w:val="27"/>
        </w:rPr>
      </w:pPr>
      <w:r>
        <w:rPr>
          <w:sz w:val="27"/>
          <w:szCs w:val="27"/>
        </w:rPr>
        <w:t>John The Baptist had a "mission" : to alert the world to their perverted ways and call for "revolution" by a "Messiah" whom he predicted would soon appear to help guide humanity from its abject state of degradation, the sewers to which it had sunk under the Herod Family and the early Roman Emperors. The "mission" of John The Baptist was a lot more than just a "religious movement." It had enormous political overtones, and for these "subversive activities" John The Baptist was eventually executed.</w:t>
      </w:r>
    </w:p>
    <w:p>
      <w:pPr>
        <w:pStyle w:val="NormalWeb"/>
        <w:rPr>
          <w:sz w:val="27"/>
          <w:szCs w:val="27"/>
        </w:rPr>
      </w:pPr>
      <w:r>
        <w:rPr>
          <w:sz w:val="27"/>
          <w:szCs w:val="27"/>
        </w:rPr>
        <w:t>The fact that John is called "The Baptist" is because he is famous in religious history as being the first one to use this practice on a systematic basis. However, he did not use it as a method of washing away one's sins. When someone went up to John The Baptist and asked to be baptized, that person was showing all the other followers of John that this person, too, symbolically united him/herself with John's movement and the laws and aspirations of the Jewish people. It was a public demonstration of loyalty to John's ideas.</w:t>
      </w:r>
    </w:p>
    <w:p>
      <w:pPr>
        <w:pStyle w:val="NormalWeb"/>
        <w:rPr>
          <w:sz w:val="27"/>
          <w:szCs w:val="27"/>
        </w:rPr>
      </w:pPr>
      <w:r>
        <w:rPr>
          <w:sz w:val="27"/>
          <w:szCs w:val="27"/>
        </w:rPr>
        <w:t>Thus, Apollonius, and probably Damis, showed solidarity by being "baptized." Since Apollonius had always been a friend of the birds, it is not surprising that a bird might by chance have landed on his shoulder at the baptism. John The Baptist would immediately have thought that this handsome, mysterious, cosmopolitan ascetic was the perfect "Messiah," the perfect "symbolic leader" of the revolt. After all, Apollonius himself had been speaking out against the evils of the Roman Empire since childhood.</w:t>
      </w:r>
    </w:p>
    <w:p>
      <w:pPr>
        <w:pStyle w:val="NormalWeb"/>
        <w:rPr>
          <w:sz w:val="27"/>
          <w:szCs w:val="27"/>
        </w:rPr>
      </w:pPr>
      <w:r>
        <w:rPr>
          <w:sz w:val="27"/>
          <w:szCs w:val="27"/>
        </w:rPr>
        <w:t>Apollonius was thirty years old. He was one of the most handsome men of the times in which he lived. Because he did not shave or cut his hair, he looked different from the common man. Undoubtedly, when Apollonius and Damis arrived at the River Jordan revolutionary headquarters, they probably looked very handsome and urbane. Because they were vegetarians and so forth, they must have looked extremely healthy compared to the common man and been quite impressive figures to suddenly appear on the scene, "out of nowhere." All the secret knowledge of "India" was fresh on their minds, right at their fingertips. They must have had an air of self-confidence that one can only begin to imagine.</w:t>
      </w:r>
    </w:p>
    <w:p>
      <w:pPr>
        <w:pStyle w:val="NormalWeb"/>
        <w:rPr>
          <w:sz w:val="27"/>
          <w:szCs w:val="27"/>
        </w:rPr>
      </w:pPr>
      <w:r>
        <w:rPr>
          <w:sz w:val="27"/>
          <w:szCs w:val="27"/>
        </w:rPr>
        <w:t>"What do you think, Damis? Should I do it?"</w:t>
      </w:r>
    </w:p>
    <w:p>
      <w:pPr>
        <w:pStyle w:val="NormalWeb"/>
        <w:rPr>
          <w:sz w:val="27"/>
          <w:szCs w:val="27"/>
        </w:rPr>
      </w:pPr>
      <w:r>
        <w:rPr>
          <w:sz w:val="27"/>
          <w:szCs w:val="27"/>
        </w:rPr>
        <w:t>"Why not, Apollonius? Aren't you secretly eager to demonstrate some of the powers that you learned from Iarchas and the Indians?"</w:t>
      </w:r>
    </w:p>
    <w:p>
      <w:pPr>
        <w:pStyle w:val="NormalWeb"/>
        <w:rPr>
          <w:sz w:val="27"/>
          <w:szCs w:val="27"/>
        </w:rPr>
      </w:pPr>
      <w:r>
        <w:rPr>
          <w:sz w:val="27"/>
          <w:szCs w:val="27"/>
        </w:rPr>
        <w:t>"You know me too well, Damis! Let's remain for a while and see what happens."</w:t>
      </w:r>
    </w:p>
    <w:p>
      <w:pPr>
        <w:pStyle w:val="NormalWeb"/>
        <w:rPr>
          <w:sz w:val="27"/>
          <w:szCs w:val="27"/>
        </w:rPr>
      </w:pPr>
      <w:r>
        <w:rPr>
          <w:sz w:val="27"/>
          <w:szCs w:val="27"/>
        </w:rPr>
        <w:t>"I am at your service!"</w:t>
      </w:r>
    </w:p>
    <w:p>
      <w:pPr>
        <w:pStyle w:val="NormalWeb"/>
        <w:rPr>
          <w:sz w:val="27"/>
          <w:szCs w:val="27"/>
        </w:rPr>
      </w:pPr>
      <w:r>
        <w:rPr>
          <w:sz w:val="27"/>
          <w:szCs w:val="27"/>
        </w:rPr>
        <w:t>The revolution heated up. King Herod got the hots for the wicked Princess Salome. By now John The Baptist was a real revolutionary threat to Rome, and this "Messiah" who had suddenly shown up on the scene was not making the situation any better. Somewhat reluctantly, because he realized the adverse political implications of his act, King Herod had John The Baptist arrested and thrown into prison. That done, Herod decided to host a lavish, gala banquet at the palace. Princess Salome was in attendance at lecherous, diseased King Herod's side. She seduced him into beheading John The Baptist and bringing his head on a platter to the banquet table. Then she danced before the eyes of the dead John The Baptist.</w:t>
      </w:r>
    </w:p>
    <w:p>
      <w:pPr>
        <w:pStyle w:val="NormalWeb"/>
        <w:rPr>
          <w:sz w:val="27"/>
          <w:szCs w:val="27"/>
        </w:rPr>
      </w:pPr>
      <w:r>
        <w:rPr>
          <w:sz w:val="27"/>
          <w:szCs w:val="27"/>
        </w:rPr>
        <w:t>Apollonius was furious about this latest madness by "the puppets" of Rome. He adopted John The Baptist's cause with renewed enthusiasm. The time arrived to take the Jewish Temple back from the Romans. Apollonius and Damis and a large entourage rode into Jerusalem on donkeys, waving palm leaves. There were riots in the Temple; Apollonius barely escaped with his life, and Damis was arrested for rebellion, thrown into prison and sentenced to crucifixion the following Friday. The situation now called for extreme measures, which Apollonius had never anticipated.</w:t>
      </w:r>
    </w:p>
    <w:p>
      <w:pPr>
        <w:pStyle w:val="NormalWeb"/>
        <w:rPr>
          <w:sz w:val="27"/>
          <w:szCs w:val="27"/>
        </w:rPr>
      </w:pPr>
      <w:r>
        <w:rPr>
          <w:sz w:val="27"/>
          <w:szCs w:val="27"/>
        </w:rPr>
        <w:t>The course of these events had simply spun out of control for Apollonius of Tyana. Certainly the telepathic minds of Iarchas and the other sages were in touch with him at this juncture, supplying him with comforting "mental advice," as they'd assured him that they would always do. Apollonius had a choice : abandon Damis to the Romans or die alongside him on the cross. He chose to sacrifice himself as well.</w:t>
        <w:br/>
        <w:br/>
        <w:t>Apollonius summoned his "inner circle" to his Upper Room. They plotted their strategy. Judas Iscariot agreed to "betray" Apollonius to the Romans on Thursday night. Thus, his trial would be scheduled for Friday; and if crucified, he, along with Damis, would be off the cross by sundown, possibly surviving the ordeal. Co-conspirator Joseph of Aramithea provided an empty tomb, one that was to be used by himself when he died. That night, Judas "betrayed" Apollonius in the Garden of Gethsemene.</w:t>
      </w:r>
    </w:p>
    <w:p>
      <w:pPr>
        <w:pStyle w:val="NormalWeb"/>
        <w:rPr>
          <w:sz w:val="27"/>
          <w:szCs w:val="27"/>
        </w:rPr>
      </w:pPr>
      <w:r>
        <w:rPr>
          <w:sz w:val="27"/>
          <w:szCs w:val="27"/>
        </w:rPr>
        <w:t>The next morning Pontius Pilate looked intently at Apollonius of Tyana, who was wearing his crown of thorns.</w:t>
      </w:r>
    </w:p>
    <w:p>
      <w:pPr>
        <w:pStyle w:val="NormalWeb"/>
        <w:rPr>
          <w:sz w:val="27"/>
          <w:szCs w:val="27"/>
        </w:rPr>
      </w:pPr>
      <w:r>
        <w:rPr>
          <w:sz w:val="27"/>
          <w:szCs w:val="27"/>
        </w:rPr>
        <w:t>"Do you speak Greek?"</w:t>
      </w:r>
    </w:p>
    <w:p>
      <w:pPr>
        <w:pStyle w:val="NormalWeb"/>
        <w:rPr>
          <w:sz w:val="27"/>
          <w:szCs w:val="27"/>
        </w:rPr>
      </w:pPr>
      <w:r>
        <w:rPr>
          <w:sz w:val="27"/>
          <w:szCs w:val="27"/>
        </w:rPr>
        <w:t>Apollonius nodded. "Of course, I speak Greek. I am Ionian."</w:t>
      </w:r>
    </w:p>
    <w:p>
      <w:pPr>
        <w:pStyle w:val="NormalWeb"/>
        <w:rPr>
          <w:sz w:val="27"/>
          <w:szCs w:val="27"/>
        </w:rPr>
      </w:pPr>
      <w:r>
        <w:rPr>
          <w:sz w:val="27"/>
          <w:szCs w:val="27"/>
        </w:rPr>
        <w:t>"Ionian? Really?"</w:t>
      </w:r>
    </w:p>
    <w:p>
      <w:pPr>
        <w:pStyle w:val="NormalWeb"/>
        <w:rPr>
          <w:sz w:val="27"/>
          <w:szCs w:val="27"/>
        </w:rPr>
      </w:pPr>
      <w:r>
        <w:rPr>
          <w:sz w:val="27"/>
          <w:szCs w:val="27"/>
        </w:rPr>
        <w:t>"Yes."</w:t>
      </w:r>
    </w:p>
    <w:p>
      <w:pPr>
        <w:pStyle w:val="NormalWeb"/>
        <w:rPr>
          <w:sz w:val="27"/>
          <w:szCs w:val="27"/>
        </w:rPr>
      </w:pPr>
      <w:r>
        <w:rPr>
          <w:sz w:val="27"/>
          <w:szCs w:val="27"/>
        </w:rPr>
        <w:t>Pontius Pilate glanced at a Roman general standing by his side. He whispered something in the general's ear. The general shrugged. Pontius Pilate looked back again at Apollonius of Tyana.</w:t>
      </w:r>
    </w:p>
    <w:p>
      <w:pPr>
        <w:pStyle w:val="NormalWeb"/>
        <w:rPr>
          <w:sz w:val="27"/>
          <w:szCs w:val="27"/>
        </w:rPr>
      </w:pPr>
      <w:r>
        <w:rPr>
          <w:sz w:val="27"/>
          <w:szCs w:val="27"/>
        </w:rPr>
        <w:t>"Crucify him! Crucify him!" shouted the Sadducees who were gathered below the governor's palace, witnessing the trial. "Free Jesus Barabbas!"</w:t>
      </w:r>
    </w:p>
    <w:p>
      <w:pPr>
        <w:pStyle w:val="NormalWeb"/>
        <w:rPr>
          <w:sz w:val="27"/>
          <w:szCs w:val="27"/>
        </w:rPr>
      </w:pPr>
      <w:r>
        <w:rPr>
          <w:sz w:val="27"/>
          <w:szCs w:val="27"/>
        </w:rPr>
        <w:t>"Silence!" ordered the Roman general.</w:t>
      </w:r>
    </w:p>
    <w:p>
      <w:pPr>
        <w:pStyle w:val="NormalWeb"/>
        <w:rPr>
          <w:sz w:val="27"/>
          <w:szCs w:val="27"/>
        </w:rPr>
      </w:pPr>
      <w:r>
        <w:rPr>
          <w:sz w:val="27"/>
          <w:szCs w:val="27"/>
        </w:rPr>
        <w:t>Pontius Pilate smirked at Apollonius of Tyana.</w:t>
      </w:r>
    </w:p>
    <w:p>
      <w:pPr>
        <w:pStyle w:val="NormalWeb"/>
        <w:rPr>
          <w:sz w:val="27"/>
          <w:szCs w:val="27"/>
        </w:rPr>
      </w:pPr>
      <w:r>
        <w:rPr>
          <w:sz w:val="27"/>
          <w:szCs w:val="27"/>
        </w:rPr>
        <w:t>"But -- art thou King of the Jews?" he questioned sarcastically.</w:t>
      </w:r>
    </w:p>
    <w:p>
      <w:pPr>
        <w:pStyle w:val="NormalWeb"/>
        <w:rPr>
          <w:sz w:val="27"/>
          <w:szCs w:val="27"/>
        </w:rPr>
      </w:pPr>
      <w:r>
        <w:rPr>
          <w:sz w:val="27"/>
          <w:szCs w:val="27"/>
        </w:rPr>
        <w:t>"Thou sayeth," replied Apollonius.</w:t>
      </w:r>
    </w:p>
    <w:p>
      <w:pPr>
        <w:pStyle w:val="NormalWeb"/>
        <w:rPr>
          <w:sz w:val="27"/>
          <w:szCs w:val="27"/>
        </w:rPr>
      </w:pPr>
      <w:r>
        <w:rPr>
          <w:sz w:val="27"/>
          <w:szCs w:val="27"/>
        </w:rPr>
        <w:t>"I sentence thee to crucifixion at noon." Then he turned to the Roman general. "Bring me a bowl of water. I'll wash my hands of this latest 'Messiah.' And let Jesus Barabbas go free."</w:t>
      </w:r>
    </w:p>
    <w:p>
      <w:pPr>
        <w:pStyle w:val="NormalWeb"/>
        <w:rPr>
          <w:sz w:val="27"/>
          <w:szCs w:val="27"/>
        </w:rPr>
      </w:pPr>
      <w:r>
        <w:rPr>
          <w:sz w:val="27"/>
          <w:szCs w:val="27"/>
        </w:rPr>
        <w:t>By noontime, Apollonius and Damis were hanging on the cross. Damis, fearing that death was near, cried out to Apollonius who comforted his friend. At mid-afternoon, they "died." Perhaps, by chance the sky darkened. The earth rumbled. It began to rain. People were scurrying around. The Roman soldiers were in a bad mood, because the crucified bodies had to be taken down from the crosses in all that rain and mud.</w:t>
      </w:r>
    </w:p>
    <w:p>
      <w:pPr>
        <w:pStyle w:val="NormalWeb"/>
        <w:rPr/>
      </w:pPr>
      <w:r>
        <w:rPr>
          <w:sz w:val="27"/>
          <w:szCs w:val="27"/>
        </w:rPr>
        <w:t xml:space="preserve">There is a book titled </w:t>
      </w:r>
      <w:r>
        <w:rPr>
          <w:i/>
          <w:iCs/>
          <w:sz w:val="27"/>
          <w:szCs w:val="27"/>
        </w:rPr>
        <w:t>The Jesus Conspiracy : The Turin Shroud &amp; The Truth About The Resurrection</w:t>
      </w:r>
      <w:r>
        <w:rPr>
          <w:sz w:val="27"/>
          <w:szCs w:val="27"/>
        </w:rPr>
        <w:t xml:space="preserve"> by Holger Kersten and Elmar R.Gruber, published in 1994. The following is a quote from Part Three, "The Secrets Of Golgotha", which is one of the best and most logical debunkings of the Resurrection that I personally have ever seen. </w:t>
      </w:r>
    </w:p>
    <w:p>
      <w:pPr>
        <w:pStyle w:val="NormalWeb"/>
        <w:rPr>
          <w:sz w:val="27"/>
          <w:szCs w:val="27"/>
        </w:rPr>
      </w:pPr>
      <w:r>
        <w:rPr>
          <w:sz w:val="27"/>
          <w:szCs w:val="27"/>
        </w:rPr>
        <w:t>"According to John (19:33-5) one of the soldiers drove his lance into Jesus' thorax, and some blood and water flowed out. Luke and Matthew are no help to us on this point, because neither of them mentions this event. Mark, however (15:44-5), gives us an interesting clue. Pilate, surprised that Jesus was already dead, summoned the centurion, who confirmed the death, and Pilate then released the body of Jesus. The centurion is the same one who, moved by the events during the crucifixion, praised Jesus as the true Son of God (Mark 15:39; Mark 27:54; Luke 23:47). Who was this centurion?</w:t>
      </w:r>
    </w:p>
    <w:p>
      <w:pPr>
        <w:pStyle w:val="NormalWeb"/>
        <w:rPr>
          <w:sz w:val="27"/>
          <w:szCs w:val="27"/>
        </w:rPr>
      </w:pPr>
      <w:r>
        <w:rPr>
          <w:sz w:val="27"/>
          <w:szCs w:val="27"/>
        </w:rPr>
        <w:t>"In the apocryphal 'Acta Pilata' he is called Longinus and presented as the captain who supervised the Crucifixion. According to a tradition testified to by Gregory of Nyssa, Longinus was said to have later become a bishop in his Cappadocian homeland. This change of heart may mean that he had some connection with Jesus and his followers before the Crucifixion, or was even a secret follower of Jesus. This would make many of the problems about the events during the Crucifixion understandable. Joseph of Aramithea, Nicodemus and the centurion Longinus were among the secret followers of Jesus. Since they held influential positions, they were informed well enough in advance about what the revolutionary exposure of Jesus was leading to. Joseph was highly respected as a member of the Sanhedrin. Since the second century BC this had been the high council of the supreme Jewish authorities for all affairs of state, judicature and religion. In consisted of seventy members under the chairmanship of the high priest. Nicodemus, who was initiated by Jesus under cover of night (John 3:1-22), was also a Jewish councillor. Thanks to their positions Joseph and Nicodemus had surely been kept well informed about the time and place of the execution and were thus able to plan the rescue of their master. We hear an echo of the advance information given to Nicodemus in a highly revered hagiographical legend of the Middle Ages. It tells how Nicodemus, in a letter sent to Mary Magdalene, warned Jesus about the attack by the Jews, when he was in Ephraim (John 11:53f).</w:t>
      </w:r>
    </w:p>
    <w:p>
      <w:pPr>
        <w:pStyle w:val="NormalWeb"/>
        <w:rPr>
          <w:sz w:val="27"/>
          <w:szCs w:val="27"/>
        </w:rPr>
      </w:pPr>
      <w:r>
        <w:rPr>
          <w:sz w:val="27"/>
          <w:szCs w:val="27"/>
        </w:rPr>
        <w:t>"Joseph and Nicodemus knew that the Crucifixion itself could not be avoided. But if they could manage to take Jesus down from the cross early enough, and everything was well planned, it would be possible to keep him alive, and he would probably be able to continue his mission unobserved. It was crucially important to the whole operation that the apostles were not involved. They had gone into hiding for fear of persecution. Nothing would be done against the respected councillors Joseph and Nicodemus or the Roman centurion. So for a limited period there was a chance that the daring operation could be carried out successfully."</w:t>
      </w:r>
    </w:p>
    <w:p>
      <w:pPr>
        <w:pStyle w:val="NormalWeb"/>
        <w:rPr>
          <w:sz w:val="27"/>
          <w:szCs w:val="27"/>
        </w:rPr>
      </w:pPr>
      <w:r>
        <w:rPr>
          <w:sz w:val="27"/>
          <w:szCs w:val="27"/>
        </w:rPr>
        <w:t>It is more than just coincidental significance that the conspiratorial centurion who assisted in this "plot" was a Cappadocian like Apollonius, and a man who later became involved in the dissemination of this "new religion." If a non-Jew like Apollonius were hanging naked on a cross in the center of Jerusalem, then his uncircumcised penis would be a dead giveaway that he was not a Jew. Thus, it is not surprising that the Jews themselves mocked him or that other uncircumcised non-Jews like Longinus would have come to his assistance.</w:t>
      </w:r>
    </w:p>
    <w:p>
      <w:pPr>
        <w:pStyle w:val="NormalWeb"/>
        <w:rPr>
          <w:sz w:val="27"/>
          <w:szCs w:val="27"/>
        </w:rPr>
      </w:pPr>
      <w:r>
        <w:rPr>
          <w:sz w:val="27"/>
          <w:szCs w:val="27"/>
        </w:rPr>
        <w:t>Apollonius and Damis, by now unconscious and very nearly dead, were removed from the cross and hauled away to Joseph's tomb. The others worked throughout the night, cleaning them up and making sure that they survived. Apollonius recovered faster than Damis; and two days later, wearing fresh linen garments, he walked out of the tomb and was spotted by Mary Magdalene, who assumed that he had "risen from the dead." She hurried away to tell everybody about it.</w:t>
      </w:r>
    </w:p>
    <w:p>
      <w:pPr>
        <w:pStyle w:val="NormalWeb"/>
        <w:rPr>
          <w:sz w:val="27"/>
          <w:szCs w:val="27"/>
        </w:rPr>
      </w:pPr>
      <w:r>
        <w:rPr>
          <w:sz w:val="27"/>
          <w:szCs w:val="27"/>
        </w:rPr>
        <w:t>When Damis finally regained consciousness and was told that Apollonius had also survived, at first he didn't believe it. He was "doubting" this until at last Apollonius appeared to him and showed him his wounds.</w:t>
      </w:r>
    </w:p>
    <w:p>
      <w:pPr>
        <w:pStyle w:val="NormalWeb"/>
        <w:rPr>
          <w:sz w:val="27"/>
          <w:szCs w:val="27"/>
        </w:rPr>
      </w:pPr>
      <w:r>
        <w:rPr>
          <w:sz w:val="27"/>
          <w:szCs w:val="27"/>
        </w:rPr>
        <w:t>Apollonius and Damis hung around Jerusalem for a short while longer. Then Apollonius performed one of his disappearing acts that he'd learned from the Indian sages. He vanished before the very eyes of Damis and a group of followers, who assumed that he had ascended into Heaven. Damis was the only one who knew the real truth. He immediately left for Tyana to rejoin Apollonius there. Those who were left behind continued their revolution against Rome, now conducted in the name of this "Messiah," this "Anointed Savior," "the Jesus Christ."</w:t>
      </w:r>
    </w:p>
    <w:p>
      <w:pPr>
        <w:pStyle w:val="NormalWeb"/>
        <w:rPr>
          <w:sz w:val="27"/>
          <w:szCs w:val="27"/>
        </w:rPr>
      </w:pPr>
      <w:r>
        <w:rPr>
          <w:sz w:val="27"/>
          <w:szCs w:val="27"/>
        </w:rPr>
        <w:t>Thus, it is not at all surprising that this "failure" in the life of Apollonius was not mentioned by Damis in the scrap-book. Nowhere did Damis write that he and Apollonius travelled to the Holy Land. It seems to have been the singular place they deliberated tried to avoid. But why would they have wished to remember such a land? Why else would they have so pointedly stayed away from it in the future?</w:t>
      </w:r>
    </w:p>
    <w:p>
      <w:pPr>
        <w:pStyle w:val="NormalWeb"/>
        <w:rPr>
          <w:sz w:val="27"/>
          <w:szCs w:val="27"/>
        </w:rPr>
      </w:pPr>
      <w:r>
        <w:rPr>
          <w:sz w:val="27"/>
          <w:szCs w:val="27"/>
        </w:rPr>
        <w:t>In this regard, it is well to recall that in 69 CE, when Roman Emperor Vespasian wanted to consult with his friend Apollonius, who'd just arrived in Alexandria, Apollonius refused to go to Jerusalem, requiring that Vespasian travel to Alexandria. According to Philostratus, Apollonius "declined to enter a country which its inhabitants polluted both by what they did and by what they suffered."</w:t>
      </w:r>
    </w:p>
    <w:p>
      <w:pPr>
        <w:pStyle w:val="NormalWeb"/>
        <w:rPr>
          <w:sz w:val="27"/>
          <w:szCs w:val="27"/>
        </w:rPr>
      </w:pPr>
      <w:r>
        <w:rPr>
          <w:sz w:val="27"/>
          <w:szCs w:val="27"/>
        </w:rPr>
        <w:t>Then finally, after Vespasian's son General Titus sacked and conquered Jerusalem in 70 CE, the remaining Christian population fled in safety not to other closer towns and cities but to Tyana, Cappadocia, the country of Apollonius. Eventually there, they made Tyana into "the Christian Capital of the World," because Tyana, not Jerusalem, was the center of regional Christianity. This simple fact alone speaks volumes.</w:t>
      </w:r>
    </w:p>
    <w:p>
      <w:pPr>
        <w:pStyle w:val="Normal"/>
        <w:jc w:val="center"/>
        <w:rPr>
          <w:sz w:val="27"/>
          <w:szCs w:val="27"/>
        </w:rPr>
      </w:pPr>
      <w:r>
        <w:rPr>
          <w:sz w:val="27"/>
          <w:szCs w:val="27"/>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7"/>
          <w:szCs w:val="27"/>
        </w:rPr>
      </w:pPr>
      <w:r>
        <w:rPr>
          <w:b/>
          <w:bCs/>
          <w:sz w:val="27"/>
          <w:szCs w:val="27"/>
        </w:rPr>
        <w:t>Apollonius of Tyana</w:t>
      </w:r>
    </w:p>
    <w:p>
      <w:pPr>
        <w:pStyle w:val="Normal"/>
        <w:jc w:val="center"/>
        <w:rPr>
          <w:b/>
          <w:b/>
          <w:bCs/>
          <w:sz w:val="27"/>
          <w:szCs w:val="27"/>
        </w:rPr>
      </w:pPr>
      <w:r>
        <w:rPr>
          <w:b/>
          <w:bCs/>
          <w:sz w:val="27"/>
          <w:szCs w:val="27"/>
        </w:rPr>
        <w:t>Encyclopedia Britannica</w:t>
      </w:r>
    </w:p>
    <w:p>
      <w:pPr>
        <w:pStyle w:val="Normal"/>
        <w:jc w:val="center"/>
        <w:rPr>
          <w:b/>
          <w:b/>
          <w:bCs/>
          <w:sz w:val="27"/>
          <w:szCs w:val="27"/>
        </w:rPr>
      </w:pPr>
      <w:r>
        <w:rPr>
          <w:b/>
          <w:bCs/>
          <w:sz w:val="27"/>
          <w:szCs w:val="27"/>
        </w:rPr>
        <w:t>*</w:t>
      </w:r>
    </w:p>
    <w:p>
      <w:pPr>
        <w:pStyle w:val="NormalWeb"/>
        <w:rPr>
          <w:sz w:val="27"/>
          <w:szCs w:val="27"/>
        </w:rPr>
      </w:pPr>
      <w:r>
        <w:rPr>
          <w:sz w:val="27"/>
          <w:szCs w:val="27"/>
        </w:rPr>
        <w:t>Apollonius of Tyana, (fl. 1st century AD, Tyana, Cappadocia), a Neo-Pythagorean who became a mythical hero during the time of the Roman Empire. Empress Julia Domna instructed the writer Philostratus to write a biography of Apollonius, and it is speculated that her motive for doing so stemmed from her desire to counteract the influence of Christianity on Roman civilization. The biography portrays a figure much like Christ in temperament and power and claims that Apollonius performed certain miracles. It is believed that most of the biography is based more on fiction than fact. Many of the pagans in the Roman Empire believed what was said in this work, and it kindled religious feeling in many of them. To honour and worship Apollonius, they erected shrines and other memorials.</w:t>
      </w:r>
    </w:p>
    <w:p>
      <w:pPr>
        <w:pStyle w:val="NormalWeb"/>
        <w:rPr/>
      </w:pPr>
      <w:r>
        <w:rPr>
          <w:sz w:val="27"/>
          <w:szCs w:val="27"/>
        </w:rPr>
        <w:t>To cite this page :</w:t>
        <w:br/>
        <w:t xml:space="preserve">"Apollonius of Tyana" Britannica Online. </w:t>
        <w:br/>
      </w:r>
      <w:hyperlink r:id="rId31">
        <w:r>
          <w:rPr>
            <w:rStyle w:val="InternetLink"/>
            <w:sz w:val="27"/>
            <w:szCs w:val="27"/>
          </w:rPr>
          <w:t>http://www.eb.com:180/cgi-bin/g?DocF=micro/28/60.html</w:t>
        </w:r>
      </w:hyperlink>
      <w:r>
        <w:rPr>
          <w:sz w:val="27"/>
          <w:szCs w:val="27"/>
        </w:rPr>
        <w:t xml:space="preserve"> </w:t>
        <w:br/>
        <w:t>[Accessed 07 February 1998]</w:t>
      </w:r>
    </w:p>
    <w:p>
      <w:pPr>
        <w:pStyle w:val="Normal"/>
        <w:jc w:val="center"/>
        <w:rPr>
          <w:sz w:val="27"/>
          <w:szCs w:val="27"/>
        </w:rPr>
      </w:pPr>
      <w:r>
        <w:rPr>
          <w:sz w:val="27"/>
          <w:szCs w:val="27"/>
        </w:rPr>
        <w:t>*</w:t>
      </w:r>
    </w:p>
    <w:p>
      <w:pPr>
        <w:pStyle w:val="NormalWeb"/>
        <w:rPr/>
      </w:pPr>
      <w:r>
        <w:rPr>
          <w:sz w:val="27"/>
          <w:szCs w:val="27"/>
        </w:rPr>
        <w:t>Both Jews and Gentile could use "biographies," often for propaganda purposes. Philo and Josephus recounted the wonderful lives and deeds of Old Testament heroes such as Moses; and there are miraculous tales of the prophets Elijah and Elisha told in order that faith might be inspired or justified. A miracle worker (</w:t>
      </w:r>
      <w:r>
        <w:rPr>
          <w:i/>
          <w:iCs/>
          <w:sz w:val="27"/>
          <w:szCs w:val="27"/>
        </w:rPr>
        <w:t>theios aner,</w:t>
      </w:r>
      <w:r>
        <w:rPr>
          <w:sz w:val="27"/>
          <w:szCs w:val="27"/>
        </w:rPr>
        <w:t xml:space="preserve"> "divine man") and stories about him comprised an aretalogy (from </w:t>
      </w:r>
      <w:r>
        <w:rPr>
          <w:i/>
          <w:iCs/>
          <w:sz w:val="27"/>
          <w:szCs w:val="27"/>
        </w:rPr>
        <w:t>arete,</w:t>
      </w:r>
      <w:r>
        <w:rPr>
          <w:sz w:val="27"/>
          <w:szCs w:val="27"/>
        </w:rPr>
        <w:t xml:space="preserve"> "virtue"; also manifestation of divine power, miracle). Aretalogies were frequently used to represent the essential creed and belief of a religious or philosophical movement.</w:t>
      </w:r>
    </w:p>
    <w:p>
      <w:pPr>
        <w:pStyle w:val="NormalWeb"/>
        <w:rPr>
          <w:sz w:val="27"/>
          <w:szCs w:val="27"/>
        </w:rPr>
      </w:pPr>
      <w:r>
        <w:rPr>
          <w:sz w:val="27"/>
          <w:szCs w:val="27"/>
        </w:rPr>
        <w:t>"The Life of Apollonius of Tyana," a Neo-Pythagorean philosopher and wonder-worker (transmitted by the Greek writer Philostratus), was widely read. He was depicted as having performed miracles and as being possessed of divine cosmic power not as an exception but as an example to men who have the possibility of sharing such power. There were tales of Heracles, the Greek hero, and a whole literature of Alexander the Great as wonder-workers, divine men.</w:t>
      </w:r>
    </w:p>
    <w:p>
      <w:pPr>
        <w:pStyle w:val="NormalWeb"/>
        <w:rPr/>
      </w:pPr>
      <w:r>
        <w:rPr>
          <w:i/>
          <w:iCs/>
          <w:sz w:val="27"/>
          <w:szCs w:val="27"/>
        </w:rPr>
        <w:t>Encyclopedia Britannica,</w:t>
      </w:r>
      <w:r>
        <w:rPr>
          <w:sz w:val="27"/>
          <w:szCs w:val="27"/>
        </w:rPr>
        <w:t xml:space="preserve"> 1980, Vol. II, p. 949</w:t>
      </w:r>
    </w:p>
    <w:p>
      <w:pPr>
        <w:pStyle w:val="Normal"/>
        <w:jc w:val="center"/>
        <w:rPr>
          <w:sz w:val="27"/>
          <w:szCs w:val="27"/>
        </w:rPr>
      </w:pPr>
      <w:r>
        <w:rPr>
          <w:sz w:val="27"/>
          <w:szCs w:val="27"/>
        </w:rPr>
        <w:t>*</w:t>
      </w:r>
    </w:p>
    <w:p>
      <w:pPr>
        <w:pStyle w:val="NormalWeb"/>
        <w:rPr>
          <w:sz w:val="27"/>
          <w:szCs w:val="27"/>
        </w:rPr>
      </w:pPr>
      <w:r>
        <w:rPr>
          <w:sz w:val="27"/>
          <w:szCs w:val="27"/>
        </w:rPr>
        <w:t>With the rise of the great civilizations of antiquity, celibacy emerged in various contexts. The requirements for the famous Vestal Virgins of Rome, celibate for at least the thirty years of their service, indicate that celibacy had some place in a very ancient stratum of Roman religion.</w:t>
      </w:r>
    </w:p>
    <w:p>
      <w:pPr>
        <w:pStyle w:val="NormalWeb"/>
        <w:rPr>
          <w:sz w:val="27"/>
          <w:szCs w:val="27"/>
        </w:rPr>
      </w:pPr>
      <w:r>
        <w:rPr>
          <w:sz w:val="27"/>
          <w:szCs w:val="27"/>
        </w:rPr>
        <w:t>As classical civilization developed, two types of religious styles involving masculine celibacy appeared, that of the ascetic philosopher and that of the priest of the mystery religions. The Pythagoreans, perhaps influenced by the mysteries of Orpheus, are an excellent example of the former. Pythagoras himself established a small community at Croton in southern Italy (c. 529 BC). The community life was one of study, vegetarianism, and sexual abstinence.</w:t>
      </w:r>
    </w:p>
    <w:p>
      <w:pPr>
        <w:pStyle w:val="NormalWeb"/>
        <w:rPr>
          <w:sz w:val="27"/>
          <w:szCs w:val="27"/>
        </w:rPr>
      </w:pPr>
      <w:r>
        <w:rPr>
          <w:sz w:val="27"/>
          <w:szCs w:val="27"/>
        </w:rPr>
        <w:t>Later philosophers, including the well-traveled Neo-Pythagorean Apollonius of Tyana (1st century AD), under the influence of this tradition believed that celibacy would be conducive to the detachment and equilibrium required by the philosopher's calling.</w:t>
      </w:r>
    </w:p>
    <w:p>
      <w:pPr>
        <w:pStyle w:val="NormalWeb"/>
        <w:rPr/>
      </w:pPr>
      <w:r>
        <w:rPr>
          <w:sz w:val="27"/>
          <w:szCs w:val="27"/>
        </w:rPr>
        <w:t>The Stoic philosopher Epictetus (born c. AD 50) taught that the ideal teacher would be unmarried and that his task required a calm freedom from family care. As a celibate teacher, the philosopher would make a far greater contribution to the world than that of bringing into being a few more children, and the single state could justifiably be substituted for the latter duty (</w:t>
      </w:r>
      <w:r>
        <w:rPr>
          <w:i/>
          <w:iCs/>
          <w:sz w:val="27"/>
          <w:szCs w:val="27"/>
        </w:rPr>
        <w:t>Discourses,</w:t>
      </w:r>
      <w:r>
        <w:rPr>
          <w:sz w:val="27"/>
          <w:szCs w:val="27"/>
        </w:rPr>
        <w:t xml:space="preserve"> III, 22).</w:t>
      </w:r>
    </w:p>
    <w:p>
      <w:pPr>
        <w:pStyle w:val="NormalWeb"/>
        <w:rPr/>
      </w:pPr>
      <w:r>
        <w:rPr>
          <w:i/>
          <w:iCs/>
          <w:sz w:val="27"/>
          <w:szCs w:val="27"/>
        </w:rPr>
        <w:t>Encyclopedia Britannica,</w:t>
      </w:r>
      <w:r>
        <w:rPr>
          <w:sz w:val="27"/>
          <w:szCs w:val="27"/>
        </w:rPr>
        <w:t xml:space="preserve"> 1980, Vol. III, p. 1042</w:t>
      </w:r>
    </w:p>
    <w:p>
      <w:pPr>
        <w:pStyle w:val="Normal"/>
        <w:jc w:val="center"/>
        <w:rPr>
          <w:sz w:val="27"/>
          <w:szCs w:val="27"/>
        </w:rPr>
      </w:pPr>
      <w:r>
        <w:rPr>
          <w:sz w:val="27"/>
          <w:szCs w:val="27"/>
        </w:rPr>
        <w:t>*</w:t>
      </w:r>
    </w:p>
    <w:p>
      <w:pPr>
        <w:pStyle w:val="NormalWeb"/>
        <w:rPr>
          <w:sz w:val="27"/>
          <w:szCs w:val="27"/>
        </w:rPr>
      </w:pPr>
      <w:r>
        <w:rPr>
          <w:sz w:val="27"/>
          <w:szCs w:val="27"/>
        </w:rPr>
        <w:t>Hellenistic religion presents one of the best examples of a civilization in which miracles play a major part. The intervention of the gods in the affairs of the Homeric heroes takes place in a cosmos in which the divine and human spheres still interact. Later Hellenistic syncretism conceived of the sublunar world as a distinct sphere, though higher powers could miraculously interrupt into it.</w:t>
      </w:r>
    </w:p>
    <w:p>
      <w:pPr>
        <w:pStyle w:val="NormalWeb"/>
        <w:rPr/>
      </w:pPr>
      <w:r>
        <w:rPr>
          <w:sz w:val="27"/>
          <w:szCs w:val="27"/>
        </w:rPr>
        <w:t>Miraculous cures (</w:t>
      </w:r>
      <w:r>
        <w:rPr>
          <w:i/>
          <w:iCs/>
          <w:sz w:val="27"/>
          <w:szCs w:val="27"/>
        </w:rPr>
        <w:t>e.g.</w:t>
      </w:r>
      <w:r>
        <w:rPr>
          <w:sz w:val="27"/>
          <w:szCs w:val="27"/>
        </w:rPr>
        <w:t>, at the sanctuary of Aesculapius at Epidaurus), diving manifestations of various kinds (</w:t>
      </w:r>
      <w:r>
        <w:rPr>
          <w:i/>
          <w:iCs/>
          <w:sz w:val="27"/>
          <w:szCs w:val="27"/>
        </w:rPr>
        <w:t>e.g.</w:t>
      </w:r>
      <w:r>
        <w:rPr>
          <w:sz w:val="27"/>
          <w:szCs w:val="27"/>
        </w:rPr>
        <w:t>, voices, dreams, and theophanies), and even virgin births and resurrections were widely reported. Some statues of gods were said to have descended from above and to move when they wished to communicate an oracle.</w:t>
      </w:r>
    </w:p>
    <w:p>
      <w:pPr>
        <w:pStyle w:val="NormalWeb"/>
        <w:rPr>
          <w:sz w:val="27"/>
          <w:szCs w:val="27"/>
        </w:rPr>
      </w:pPr>
      <w:r>
        <w:rPr>
          <w:sz w:val="27"/>
          <w:szCs w:val="27"/>
        </w:rPr>
        <w:t>Miraculous cures, resurrections of the dead, and other extraordinary feats were attributed to great thaumaturgists, among whom Simon Magus, mentioned in the New Testament Acts of the Apostles, and especially Apollonius of Tyana, a Neo-Pythagorean sage of the 1st century AD, are the best known. In the world of Hellenistic syncretism, belief in miracles and in magic merge and can hardly be distinguished.</w:t>
      </w:r>
    </w:p>
    <w:p>
      <w:pPr>
        <w:pStyle w:val="NormalWeb"/>
        <w:rPr/>
      </w:pPr>
      <w:r>
        <w:rPr>
          <w:i/>
          <w:iCs/>
          <w:sz w:val="27"/>
          <w:szCs w:val="27"/>
        </w:rPr>
        <w:t>Encyclopedia Britannica,</w:t>
      </w:r>
      <w:r>
        <w:rPr>
          <w:sz w:val="27"/>
          <w:szCs w:val="27"/>
        </w:rPr>
        <w:t xml:space="preserve"> 1980, Vol. XII, pp. 271-272</w:t>
      </w:r>
    </w:p>
    <w:p>
      <w:pPr>
        <w:pStyle w:val="Normal"/>
        <w:jc w:val="center"/>
        <w:rPr>
          <w:sz w:val="27"/>
          <w:szCs w:val="27"/>
        </w:rPr>
      </w:pPr>
      <w:r>
        <w:rPr>
          <w:sz w:val="27"/>
          <w:szCs w:val="27"/>
        </w:rPr>
        <w:t>*</w:t>
      </w:r>
    </w:p>
    <w:p>
      <w:pPr>
        <w:pStyle w:val="NormalWeb"/>
        <w:rPr>
          <w:sz w:val="27"/>
          <w:szCs w:val="27"/>
        </w:rPr>
      </w:pPr>
      <w:r>
        <w:rPr>
          <w:sz w:val="27"/>
          <w:szCs w:val="27"/>
        </w:rPr>
        <w:t>With the ascetic sage Apollonius of Tyana, about the middle of the 1st century AD, a distinct Neo-Pythagorean trend appeared. Apollonius studied the Pythagorean legends of the previous centuries, created and propagated the ideal of a Pythagorean life - of occult wisdom, purity, universal tolerance, and approximation to the divine - and felt himself to be a reincarnation of Pythagoras.</w:t>
      </w:r>
    </w:p>
    <w:p>
      <w:pPr>
        <w:pStyle w:val="NormalWeb"/>
        <w:rPr>
          <w:sz w:val="27"/>
          <w:szCs w:val="27"/>
        </w:rPr>
      </w:pPr>
      <w:r>
        <w:rPr>
          <w:sz w:val="27"/>
          <w:szCs w:val="27"/>
        </w:rPr>
        <w:t>Through the activities of Neo-Pythagorean Platonists, such as Moderatus of Plotinus (an epoch-making elaborator of Platonism), Neo-Pythagoreanism gradually became a part of the expression of Platonism known as Neoplatonism; and it did so without having achieved a scholastic system of its own.</w:t>
      </w:r>
    </w:p>
    <w:p>
      <w:pPr>
        <w:pStyle w:val="NormalWeb"/>
        <w:rPr>
          <w:sz w:val="27"/>
          <w:szCs w:val="27"/>
        </w:rPr>
      </w:pPr>
      <w:r>
        <w:rPr>
          <w:sz w:val="27"/>
          <w:szCs w:val="27"/>
        </w:rPr>
        <w:t>The founder of a Syrian school of Neoplatonism, Iamblichus, a pupil of Porphyry (who in turn had been a pupil of Plotinus), thought of himself as a Pythagorean sage and about AD 300 wrote the last great synthesis of Pythagoreanism, in which most of the disparate post-classical traditions are reflected. It is characteristic of the Neo-Pythagoreans that they were chiefly interested in the Pythagorean way of life and in the pseudoscience of number mysticism. On a more popular level, Pythagoras and Archytas were remembered as magicians. Moreover, it has been suggested that Pythagorean legends also influenced the Christian monastic tradition.</w:t>
      </w:r>
    </w:p>
    <w:p>
      <w:pPr>
        <w:pStyle w:val="NormalWeb"/>
        <w:rPr/>
      </w:pPr>
      <w:r>
        <w:rPr>
          <w:i/>
          <w:iCs/>
          <w:sz w:val="27"/>
          <w:szCs w:val="27"/>
        </w:rPr>
        <w:t>Encyclopedia Britannica,</w:t>
      </w:r>
      <w:r>
        <w:rPr>
          <w:sz w:val="27"/>
          <w:szCs w:val="27"/>
        </w:rPr>
        <w:t xml:space="preserve"> 1980, Vol. XV, p. 325</w:t>
      </w:r>
    </w:p>
    <w:p>
      <w:pPr>
        <w:pStyle w:val="Normal"/>
        <w:jc w:val="center"/>
        <w:rPr>
          <w:sz w:val="27"/>
          <w:szCs w:val="27"/>
        </w:rPr>
      </w:pPr>
      <w:r>
        <w:rPr>
          <w:sz w:val="27"/>
          <w:szCs w:val="27"/>
        </w:rPr>
        <w:t>*</w:t>
      </w:r>
    </w:p>
    <w:p>
      <w:pPr>
        <w:pStyle w:val="NormalWeb"/>
        <w:rPr>
          <w:sz w:val="27"/>
          <w:szCs w:val="27"/>
        </w:rPr>
      </w:pPr>
      <w:r>
        <w:rPr>
          <w:sz w:val="27"/>
          <w:szCs w:val="27"/>
        </w:rPr>
        <w:t>The ancient heroes of Greek religion may be regarded as saints. One basis for belief in heroes and the hero cult was the idea that the mighty dead continued to live and to be active as spiritual powers from the sites of their graves. Another source of the cult of heroes was the conception that gods were often lowered to the status of heroes. One of the best known heroes is Heracles, who became famous through his mighty deeds. In Greek religion, the numinous (spiritual) qualities of a person lay in such heroic deeds. Those persons killed in war might become heroes according to ancient Greek belief, and the mythical progenitor of a genetic stock also was regarded as a hero.</w:t>
      </w:r>
    </w:p>
    <w:p>
      <w:pPr>
        <w:pStyle w:val="NormalWeb"/>
        <w:rPr>
          <w:sz w:val="27"/>
          <w:szCs w:val="27"/>
        </w:rPr>
      </w:pPr>
      <w:r>
        <w:rPr>
          <w:sz w:val="27"/>
          <w:szCs w:val="27"/>
        </w:rPr>
        <w:t>The 3rd-century philosopher Philostratus pictures Apollonius of Tyana (1st century AD) as a philosophical saint endowed with supernatural powers and hence capable of performing miracles, such as raising the dead; he was often contrasted with Jesus as a miracle worker.</w:t>
      </w:r>
    </w:p>
    <w:p>
      <w:pPr>
        <w:pStyle w:val="NormalWeb"/>
        <w:rPr/>
      </w:pPr>
      <w:r>
        <w:rPr>
          <w:i/>
          <w:iCs/>
          <w:sz w:val="27"/>
          <w:szCs w:val="27"/>
        </w:rPr>
        <w:t>Encyclopedia Britannica,</w:t>
      </w:r>
      <w:r>
        <w:rPr>
          <w:sz w:val="27"/>
          <w:szCs w:val="27"/>
        </w:rPr>
        <w:t xml:space="preserve"> 1980, Vol. XVI, p. 165</w:t>
      </w:r>
    </w:p>
    <w:p>
      <w:pPr>
        <w:pStyle w:val="Normal"/>
        <w:jc w:val="center"/>
        <w:rPr>
          <w:sz w:val="27"/>
          <w:szCs w:val="27"/>
        </w:rPr>
      </w:pPr>
      <w:r>
        <w:rPr>
          <w:sz w:val="27"/>
          <w:szCs w:val="27"/>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7"/>
          <w:szCs w:val="27"/>
        </w:rPr>
      </w:pPr>
      <w:r>
        <w:rPr>
          <w:b/>
          <w:bCs/>
          <w:sz w:val="27"/>
          <w:szCs w:val="27"/>
        </w:rPr>
        <w:t>Apollonius Tyanaeus</w:t>
      </w:r>
    </w:p>
    <w:p>
      <w:pPr>
        <w:pStyle w:val="Normal"/>
        <w:jc w:val="center"/>
        <w:rPr>
          <w:b/>
          <w:b/>
          <w:bCs/>
          <w:sz w:val="27"/>
          <w:szCs w:val="27"/>
        </w:rPr>
      </w:pPr>
      <w:r>
        <w:rPr>
          <w:b/>
          <w:bCs/>
          <w:sz w:val="27"/>
          <w:szCs w:val="27"/>
        </w:rPr>
        <w:t>*</w:t>
      </w:r>
    </w:p>
    <w:p>
      <w:pPr>
        <w:pStyle w:val="NormalWeb"/>
        <w:rPr/>
      </w:pPr>
      <w:r>
        <w:rPr>
          <w:sz w:val="27"/>
          <w:szCs w:val="27"/>
        </w:rPr>
        <w:t xml:space="preserve">The following information is taken verbatim from </w:t>
      </w:r>
      <w:r>
        <w:rPr>
          <w:i/>
          <w:iCs/>
          <w:sz w:val="27"/>
          <w:szCs w:val="27"/>
        </w:rPr>
        <w:t>A Dictionary of Greek and Roman Biography and Mythology,</w:t>
      </w:r>
      <w:r>
        <w:rPr>
          <w:sz w:val="27"/>
          <w:szCs w:val="27"/>
        </w:rPr>
        <w:t xml:space="preserve"> Vol. I, pp. 242-244, by Professor William Smith &amp; Others, London, 1890.</w:t>
      </w:r>
    </w:p>
    <w:p>
      <w:pPr>
        <w:pStyle w:val="Normal"/>
        <w:jc w:val="center"/>
        <w:rPr>
          <w:sz w:val="27"/>
          <w:szCs w:val="27"/>
        </w:rPr>
      </w:pPr>
      <w:r>
        <w:rPr>
          <w:sz w:val="27"/>
          <w:szCs w:val="27"/>
        </w:rPr>
        <w:t>*</w:t>
      </w:r>
    </w:p>
    <w:p>
      <w:pPr>
        <w:pStyle w:val="NormalWeb"/>
        <w:rPr>
          <w:sz w:val="27"/>
          <w:szCs w:val="27"/>
        </w:rPr>
      </w:pPr>
      <w:r>
        <w:rPr>
          <w:sz w:val="27"/>
          <w:szCs w:val="27"/>
        </w:rPr>
        <w:t>APOLLONIUS TYANAEUS, a Pythagorean philosopher, born at Tyana in Cappadocia about four years before the Christian era. Much of his reputation is to be attributed to the belief in his magical or supernatural powers, and the parallel which modern and ancient writers have attempted to draw between his character and supposed miracles, and those of the author of our religion. His life by Philostratus is a mass of incongruities and fables; whether it has any groundwork of historical truth, and whether it were written wholly or partly with a controversial aim, are questions we shall be better prepared to discuss after giving an account of the contents of the work itself.</w:t>
      </w:r>
    </w:p>
    <w:p>
      <w:pPr>
        <w:pStyle w:val="NormalWeb"/>
        <w:rPr>
          <w:sz w:val="27"/>
          <w:szCs w:val="27"/>
        </w:rPr>
      </w:pPr>
      <w:r>
        <w:rPr>
          <w:sz w:val="27"/>
          <w:szCs w:val="27"/>
        </w:rPr>
        <w:t>Apollonius, according to the narrative of his biographer, was of noble ancestry and claimed kindred with the founders of the city of Tyana. We need not stop to dispute the other story of the incarnation of the god Proteus, or refer it, with Tillemont, to demoniacal agency. At the age of fourteen he was placed under the care of Euthydemus, a rhetorician of Tarsus; but being disgusted at the luxury of the inhabitants, he obtained leave of his father and instructor to retire to the neighbouring town of Aegae.</w:t>
      </w:r>
    </w:p>
    <w:p>
      <w:pPr>
        <w:pStyle w:val="NormalWeb"/>
        <w:rPr>
          <w:sz w:val="27"/>
          <w:szCs w:val="27"/>
        </w:rPr>
      </w:pPr>
      <w:r>
        <w:rPr>
          <w:sz w:val="27"/>
          <w:szCs w:val="27"/>
        </w:rPr>
        <w:t>Here he is said to have studied the whole circle of the Platonic, Sceptic Epicurean, and Peripatetic philosophy, and ended by giving his preference to the Pythagorean, in which he had been trained by Euxenus of Heraclea.</w:t>
      </w:r>
    </w:p>
    <w:p>
      <w:pPr>
        <w:pStyle w:val="NormalWeb"/>
        <w:rPr>
          <w:sz w:val="27"/>
          <w:szCs w:val="27"/>
        </w:rPr>
      </w:pPr>
      <w:r>
        <w:rPr>
          <w:sz w:val="27"/>
          <w:szCs w:val="27"/>
        </w:rPr>
        <w:t>Immediately, as if the idea of treading in the footsteps of Pythagoras had seized him in his earliest youth, he began to exercise himself in the severe asceticism of the sect; abstained from animal food and woolen clothing, foreswore wine and the company of women, suffered his hair to grow, and betook himself to the temple of Aesculapius at Aegae, who was supposed to regard him with peculiar favour.</w:t>
      </w:r>
    </w:p>
    <w:p>
      <w:pPr>
        <w:pStyle w:val="NormalWeb"/>
        <w:rPr>
          <w:sz w:val="27"/>
          <w:szCs w:val="27"/>
        </w:rPr>
      </w:pPr>
      <w:r>
        <w:rPr>
          <w:sz w:val="27"/>
          <w:szCs w:val="27"/>
        </w:rPr>
        <w:t>He was called to Tyana, in the twentieth year of his age, by his father's death; after dividing his inheritance with a brother whom he is said to have reclaimed from dissolute living, and giving the greater part of what remained to his poorer relatives, he returned to the discipline of Pythagoras, and for five years preserved the mystic silence, during which alone the secret truths of philosophy were disclosed.</w:t>
      </w:r>
    </w:p>
    <w:p>
      <w:pPr>
        <w:pStyle w:val="NormalWeb"/>
        <w:rPr>
          <w:sz w:val="27"/>
          <w:szCs w:val="27"/>
        </w:rPr>
      </w:pPr>
      <w:r>
        <w:rPr>
          <w:sz w:val="27"/>
          <w:szCs w:val="27"/>
        </w:rPr>
        <w:t>At the end of the five years, he travelled in Asia Minor, going from city to city, and everywhere disputing, like Pythagoras, upon divine rites. There is a blank in his biography, at this period of his life, of about twenty years, during which we must suppose the same employment to have continued, unless indeed we have reason to suspect that the received date of his birth has been anticipated twenty years.</w:t>
      </w:r>
    </w:p>
    <w:p>
      <w:pPr>
        <w:pStyle w:val="NormalWeb"/>
        <w:rPr>
          <w:sz w:val="27"/>
          <w:szCs w:val="27"/>
        </w:rPr>
      </w:pPr>
      <w:r>
        <w:rPr>
          <w:sz w:val="27"/>
          <w:szCs w:val="27"/>
        </w:rPr>
        <w:t>He was between forty and fifty years old when he set out on his travels to the east; and here Philostratus sends forth his hero on a voyage of discovery, in which we must be content rapidly to follow him.</w:t>
      </w:r>
    </w:p>
    <w:p>
      <w:pPr>
        <w:pStyle w:val="NormalWeb"/>
        <w:rPr>
          <w:sz w:val="27"/>
          <w:szCs w:val="27"/>
        </w:rPr>
      </w:pPr>
      <w:r>
        <w:rPr>
          <w:sz w:val="27"/>
          <w:szCs w:val="27"/>
        </w:rPr>
        <w:t>From Aegae he went to Ninevah, where he met Damis, the future chronicler of his actions, and, proceeding on his route to India, he discoursed at Babylon with Bardanes, the Parthian king, and consulted the Magi and Brahmins, who were supposed to have imparted to him some theurgic secrets. He next visited Taxila, the capital of Phraotes, an Indian prince, where he met Iarchas, the chief of the Brahmins, and disputed with Indian Gymnosophists already versed in Alexandrian philosophy.</w:t>
      </w:r>
    </w:p>
    <w:p>
      <w:pPr>
        <w:pStyle w:val="NormalWeb"/>
        <w:rPr>
          <w:sz w:val="27"/>
          <w:szCs w:val="27"/>
        </w:rPr>
      </w:pPr>
      <w:r>
        <w:rPr>
          <w:sz w:val="27"/>
          <w:szCs w:val="27"/>
        </w:rPr>
        <w:t>This eastern journey lasted five years; at its conclusion, he returned to the Ionian cities, where we first hear of his pretensions to miraculous power, founded, as it would seem, on the possession of some divine knowledge derived from the east. If it be true that the honours of a god were decreed to him at this period of his life, we are of course led to suspect some collusion with the priests, who are said to have referred the sick to him for relief.</w:t>
      </w:r>
    </w:p>
    <w:p>
      <w:pPr>
        <w:pStyle w:val="NormalWeb"/>
        <w:rPr/>
      </w:pPr>
      <w:r>
        <w:rPr>
          <w:sz w:val="27"/>
          <w:szCs w:val="27"/>
        </w:rPr>
        <w:t>[</w:t>
      </w:r>
      <w:r>
        <w:rPr>
          <w:b/>
          <w:bCs/>
          <w:sz w:val="27"/>
          <w:szCs w:val="27"/>
        </w:rPr>
        <w:t>Comment:</w:t>
      </w:r>
      <w:r>
        <w:rPr>
          <w:sz w:val="27"/>
          <w:szCs w:val="27"/>
        </w:rPr>
        <w:t xml:space="preserve"> It is incorrect that the eastern journey lasted five years. It lasted only about 3.5 years. See "Chronology by Sir Flinders Petrie."]</w:t>
      </w:r>
    </w:p>
    <w:p>
      <w:pPr>
        <w:pStyle w:val="NormalWeb"/>
        <w:rPr>
          <w:sz w:val="27"/>
          <w:szCs w:val="27"/>
        </w:rPr>
      </w:pPr>
      <w:r>
        <w:rPr>
          <w:sz w:val="27"/>
          <w:szCs w:val="27"/>
        </w:rPr>
        <w:t>From Ionia he crossed over into Greece, visited the temples and oracles which lay in his way, everywhere disputing about religion, and assuming the authority of a divine legislator. At the Eleusinian mysteries he was rejected as a magician, and did not obtain admission to them until a later period of his life; the same cause excluded him at the cave of Trophonius (from whence he pretended to have obtained the sacred books of Pythagoras), and which he entered by force.</w:t>
      </w:r>
    </w:p>
    <w:p>
      <w:pPr>
        <w:pStyle w:val="NormalWeb"/>
        <w:rPr>
          <w:sz w:val="27"/>
          <w:szCs w:val="27"/>
        </w:rPr>
      </w:pPr>
      <w:r>
        <w:rPr>
          <w:sz w:val="27"/>
          <w:szCs w:val="27"/>
        </w:rPr>
        <w:t>After visiting Lacedaemon, Corinth, and the other towns of Greece, he bent his course towards Rome, and arrived there just after an edict against magicians had been issued by Nero. He was immediately brought before Telesinus the consul, and Tigellinus, the favourite of the emperor, the first of whom dismissed him, we are told, from the love of philosophy, and the latter from the fear of a magic power, which could make the letters vanish from the indictment.</w:t>
      </w:r>
    </w:p>
    <w:p>
      <w:pPr>
        <w:pStyle w:val="NormalWeb"/>
        <w:rPr>
          <w:sz w:val="27"/>
          <w:szCs w:val="27"/>
        </w:rPr>
      </w:pPr>
      <w:r>
        <w:rPr>
          <w:sz w:val="27"/>
          <w:szCs w:val="27"/>
        </w:rPr>
        <w:t>On his acquittal, he went to Spain, Africa, and Athens, where, on a second application, he was admitted to the mysteries; and from Athens proceeded to Alexandria, where Vespasian, who was maturing his revolt, soon saw the use which might be made of such an ally. The story of their meeting may be genuine, and is certainly curious as exhibiting Apollonius in the third of the threefold characters assumed by Pythagoras -- philosopher, mystic, and politician.</w:t>
      </w:r>
    </w:p>
    <w:p>
      <w:pPr>
        <w:pStyle w:val="NormalWeb"/>
        <w:rPr>
          <w:sz w:val="27"/>
          <w:szCs w:val="27"/>
        </w:rPr>
      </w:pPr>
      <w:r>
        <w:rPr>
          <w:sz w:val="27"/>
          <w:szCs w:val="27"/>
        </w:rPr>
        <w:t>Vespasian was met at the entrance of the city by a body of magistrates, praefects and philosophers, and hastily asked whether the Tyanaean was among the number. Being told that he was philosophizing in the Serapeum, he proceeded thither, and begged Apollonius to make him emperor; the philosopher replied that "he had already done so, in praying the gods for a just and venerable sovereign"; upon which Vespasian declared that he resigned himself entirely into his hands.</w:t>
      </w:r>
    </w:p>
    <w:p>
      <w:pPr>
        <w:pStyle w:val="NormalWeb"/>
        <w:rPr>
          <w:sz w:val="27"/>
          <w:szCs w:val="27"/>
        </w:rPr>
      </w:pPr>
      <w:r>
        <w:rPr>
          <w:sz w:val="27"/>
          <w:szCs w:val="27"/>
        </w:rPr>
        <w:t>A council of philosophers was forthwith held, including Dion and Euphrates, Stoics in the emperor's train, in which the question was formally debated, Euphrates protesting against the ambition of Vespasian and the base subserviency of Apollonius, and advocating the restoration of a republic. This dispute laid the foundation of a lasting quarrel between the two philosophers, to which Philostratus often alludes.</w:t>
      </w:r>
    </w:p>
    <w:p>
      <w:pPr>
        <w:pStyle w:val="NormalWeb"/>
        <w:rPr>
          <w:sz w:val="27"/>
          <w:szCs w:val="27"/>
        </w:rPr>
      </w:pPr>
      <w:r>
        <w:rPr>
          <w:sz w:val="27"/>
          <w:szCs w:val="27"/>
        </w:rPr>
        <w:t>The last journey of Apollonius was to Ethiopia, whence he returned to settle in the Ionian cities. The same friendship which his father had shown was continued towards him by the emperor Titus, who is said to have invited him to Argos in Cilicia, and to have obtained a promise that he would one day visit Rome.</w:t>
      </w:r>
    </w:p>
    <w:p>
      <w:pPr>
        <w:pStyle w:val="NormalWeb"/>
        <w:rPr>
          <w:sz w:val="27"/>
          <w:szCs w:val="27"/>
        </w:rPr>
      </w:pPr>
      <w:r>
        <w:rPr>
          <w:sz w:val="27"/>
          <w:szCs w:val="27"/>
        </w:rPr>
        <w:t>On the accession of Domitian, Apollonius endeavoured to excite the provinces of Asia Minor against the tyrant. An order was sent to bring him to Rome, which he thought proper to anticipate by voluntarily surrendering himself, to avoid bringing suspicious on his companions.</w:t>
      </w:r>
    </w:p>
    <w:p>
      <w:pPr>
        <w:pStyle w:val="NormalWeb"/>
        <w:rPr>
          <w:sz w:val="27"/>
          <w:szCs w:val="27"/>
        </w:rPr>
      </w:pPr>
      <w:r>
        <w:rPr>
          <w:sz w:val="27"/>
          <w:szCs w:val="27"/>
        </w:rPr>
        <w:t>On being conducted into the emperor's presence, his prudence deserted him; he launched forth into the praise of Nerva, and was hurried to prison, loaded with chains. The charges against him resolved themselves into three heads -- the singularity of his dress and appearance, his being worshipped as a god, and his sacrificing a child with Nerva for an augury. As destruction seemed impending, it was a time to display his miraculous powers; he vanished from his persecutors; and after appearing to Damis at Puteoli at the same hour he disappeared from Rome, he passed over into Greece, where he remained two years, having given out that the emperor had publicly acquitted him.</w:t>
      </w:r>
    </w:p>
    <w:p>
      <w:pPr>
        <w:pStyle w:val="NormalWeb"/>
        <w:rPr>
          <w:sz w:val="27"/>
          <w:szCs w:val="27"/>
        </w:rPr>
      </w:pPr>
      <w:r>
        <w:rPr>
          <w:sz w:val="27"/>
          <w:szCs w:val="27"/>
        </w:rPr>
        <w:t>The last years of his life were probably spent at Ephesus, where he is said to have proclaimed the death of the tyrant Domitian at the instant it took place. Three places -- Ephesus, Rhodes, and Crete -- laid claim to the honour of being his last dwelling-place. Tyana, where a temple was dedicated to him, became henceforth one of the sacred cities, and possessed the privilege of electing its own magistrates.</w:t>
      </w:r>
    </w:p>
    <w:p>
      <w:pPr>
        <w:pStyle w:val="NormalWeb"/>
        <w:rPr>
          <w:sz w:val="27"/>
          <w:szCs w:val="27"/>
        </w:rPr>
      </w:pPr>
      <w:r>
        <w:rPr>
          <w:sz w:val="27"/>
          <w:szCs w:val="27"/>
        </w:rPr>
        <w:t>We now proceed to discuss very briefly three questions. I. The historical groundwork on which the narrative of Philostratus was founded. II. How far, if at all, it was designed as a rival to the Gospel history. III. The real character of Apollonius himself.</w:t>
      </w:r>
    </w:p>
    <w:p>
      <w:pPr>
        <w:pStyle w:val="NormalWeb"/>
        <w:rPr>
          <w:sz w:val="27"/>
          <w:szCs w:val="27"/>
        </w:rPr>
      </w:pPr>
      <w:r>
        <w:rPr>
          <w:sz w:val="27"/>
          <w:szCs w:val="27"/>
        </w:rPr>
        <w:t>I. However impossible it may be to separate truth from falsehood in the narrative of Philostratus, we cannot conceive that a professed history, appealed to as such by contemporary authors, and written about a hundred years after the death of Apollonius himself, should be simply the invention of a writer of romance. It must be allowed, that all the absurd fables of Ctesias, the confused falsehoods of all mythologies (which become more and more absurd as they are farther distant), eastern fairy tales, and perhaps a parody of some of the Christian miracles, are all pressed into the service by Philostratus to adorn the life of his hero; it will be allowed further, that the history itself, stripped of the miracles, is probably as false as the miracles themselves.</w:t>
      </w:r>
    </w:p>
    <w:p>
      <w:pPr>
        <w:pStyle w:val="NormalWeb"/>
        <w:rPr>
          <w:sz w:val="27"/>
          <w:szCs w:val="27"/>
        </w:rPr>
      </w:pPr>
      <w:r>
        <w:rPr>
          <w:sz w:val="27"/>
          <w:szCs w:val="27"/>
        </w:rPr>
        <w:t>Still we cannot account for reception of the narrative among the ancients, and even among the fathers themselves, unless there had been some independent tradition of the character of Apollonius on which it rested. Eusebius of Caesarea, who answered the "Logos filalethes pros Christianous" of Hierocles (in which a comparison was attempted between our Lord and Apollonius), seems to allow the truth of Philostratus' narrative in the main, with the exception of what is miraculous.</w:t>
      </w:r>
    </w:p>
    <w:p>
      <w:pPr>
        <w:pStyle w:val="NormalWeb"/>
        <w:rPr>
          <w:sz w:val="27"/>
          <w:szCs w:val="27"/>
        </w:rPr>
      </w:pPr>
      <w:r>
        <w:rPr>
          <w:sz w:val="27"/>
          <w:szCs w:val="27"/>
        </w:rPr>
        <w:t>And the parody, if it may be so termed, of the life of Pythagoras, may be rather traceable to the impostor himself than to the ingenuity of his biographer. Statues and temples still existed in his honour; his letters and supposed writings were extant; the manuscript of his life by Damis the Assyrian was the original work which was dressed out by the rhetoric of Philostratus; and many notices of his visits and acts might be found in the public records of Asiatic cities, which would have at once disproved the history, if inconsistent with it.</w:t>
      </w:r>
    </w:p>
    <w:p>
      <w:pPr>
        <w:pStyle w:val="NormalWeb"/>
        <w:rPr>
          <w:sz w:val="27"/>
          <w:szCs w:val="27"/>
        </w:rPr>
      </w:pPr>
      <w:r>
        <w:rPr>
          <w:sz w:val="27"/>
          <w:szCs w:val="27"/>
        </w:rPr>
        <w:t>Add to this, that another life of Apollonius of Tyana, by Moeragenes, is mentioned, which was professedly disregarded by Philostratus, because, he says, it omitted many important particulars, and which Origen, who had read it, records to have spoken of Apollonius as a magician whose imposture had deceived many celebrated philosophers. The conclusion we seem to come to on the whole is that at the period when there was a general belief in magical powers, Apollonius did attain great influence by pretending to them, and that the history of Philostratus gives a just idea of his character and reputation, however inconsistent in its facts and absurd in its marvels.</w:t>
      </w:r>
    </w:p>
    <w:p>
      <w:pPr>
        <w:pStyle w:val="NormalWeb"/>
        <w:rPr>
          <w:sz w:val="27"/>
          <w:szCs w:val="27"/>
        </w:rPr>
      </w:pPr>
      <w:r>
        <w:rPr>
          <w:sz w:val="27"/>
          <w:szCs w:val="27"/>
        </w:rPr>
        <w:t>II. We have purposely omitted the wonders with which Philostratus has garnished his narrative, of which they do not in general form an essential part. Many of these are curiously coincident with the Christian miracles. The proclamation of the birth of Apollonius to his mother by Proteus, and the incarnation of Proteus himself, the chorus of swans which sung for joy on the occasion, the casting out of devils, raising the dead, and healing the sick, the sudden disappearances and reappearances of Apollonius, his adventures in the cave of Trophonius, and the sacred voice which called him at his death, to which may be added his claim as a teacher having authority to reform the world -- cannot fail to suggest the parallel passages in the Gospel history.</w:t>
      </w:r>
    </w:p>
    <w:p>
      <w:pPr>
        <w:pStyle w:val="NormalWeb"/>
        <w:rPr>
          <w:sz w:val="27"/>
          <w:szCs w:val="27"/>
        </w:rPr>
      </w:pPr>
      <w:r>
        <w:rPr>
          <w:sz w:val="27"/>
          <w:szCs w:val="27"/>
        </w:rPr>
        <w:t>We know, too, that Apollonius was one among many rivals set up by the Eclectics (as, for instance, by Hierocles of Nicomedia in the time of Diocletian) to our Saviour -- an attempt, it may be worth remarking, renewed by the English freethinkers, Blount and Lord Herbert.</w:t>
      </w:r>
    </w:p>
    <w:p>
      <w:pPr>
        <w:pStyle w:val="NormalWeb"/>
        <w:rPr>
          <w:sz w:val="27"/>
          <w:szCs w:val="27"/>
        </w:rPr>
      </w:pPr>
      <w:r>
        <w:rPr>
          <w:sz w:val="27"/>
          <w:szCs w:val="27"/>
        </w:rPr>
        <w:t>Still it must be allowed that the resemblances are very general, that where Philostratus has borrowed from the Gospel narrative, it is only as he has borrowed from all other wonderful history, and that the idea of a controversial aim is inconsistent with the account which makes the life written by Damis the groundwork of the more recent story.</w:t>
      </w:r>
    </w:p>
    <w:p>
      <w:pPr>
        <w:pStyle w:val="NormalWeb"/>
        <w:rPr>
          <w:sz w:val="27"/>
          <w:szCs w:val="27"/>
        </w:rPr>
      </w:pPr>
      <w:r>
        <w:rPr>
          <w:sz w:val="27"/>
          <w:szCs w:val="27"/>
        </w:rPr>
        <w:t>Moreover, Philostratus wrote at the command of the empress Julia Domna, and was at the time living in the palace of Alexander Severus, who worshipped our Lord with Orpheus and Apollonius among his Penates; so that it seems improbable he should have felt any peculiar hostility to Christianity; while, on the other hand, he would be acquainted with the general story of our Lord's life, from which he might naturally draw many of his own incidents. On the whole, then, we conclude with Ritter, that the life of Apollonius was not written with a controversial aim, as the resemblances, although real, only indicate that a few things were borrowed, and exhibit no trace of a systematic parallel.</w:t>
      </w:r>
    </w:p>
    <w:p>
      <w:pPr>
        <w:pStyle w:val="NormalWeb"/>
        <w:rPr/>
      </w:pPr>
      <w:r>
        <w:rPr>
          <w:sz w:val="27"/>
          <w:szCs w:val="27"/>
        </w:rPr>
        <w:t>[</w:t>
      </w:r>
      <w:r>
        <w:rPr>
          <w:b/>
          <w:bCs/>
          <w:sz w:val="27"/>
          <w:szCs w:val="27"/>
        </w:rPr>
        <w:t>Comment:</w:t>
      </w:r>
      <w:r>
        <w:rPr>
          <w:sz w:val="27"/>
          <w:szCs w:val="27"/>
        </w:rPr>
        <w:t xml:space="preserve"> The reference to Alexander Severus above is incorrect. The correct name should have been Septimius Severus, husband of Julia Domna. Also, in passing, it should be noted how the writer of this article is attempting to make the life of "the Jesus Christ" the model by which Philostratus wrote his "The Life of Apollonius of Tyana." This article obviously was composed by an apologist for the Church.]</w:t>
      </w:r>
    </w:p>
    <w:p>
      <w:pPr>
        <w:pStyle w:val="NormalWeb"/>
        <w:rPr>
          <w:sz w:val="27"/>
          <w:szCs w:val="27"/>
        </w:rPr>
      </w:pPr>
      <w:r>
        <w:rPr>
          <w:sz w:val="27"/>
          <w:szCs w:val="27"/>
        </w:rPr>
        <w:t>III. The character of Apollonius as well as the facts of his life bear a remarkable resemblance to those of Pythagoras, whom he professedly followed. Travel, mysticism, and disputation, are the three words in which the earlier half of both their lives may be summed up. There can be no doubt that Apollonius pretended to supernatural powers, and was variously regarded by the ancients as a magician and a divine being.</w:t>
      </w:r>
    </w:p>
    <w:p>
      <w:pPr>
        <w:pStyle w:val="NormalWeb"/>
        <w:rPr>
          <w:sz w:val="27"/>
          <w:szCs w:val="27"/>
        </w:rPr>
      </w:pPr>
      <w:r>
        <w:rPr>
          <w:sz w:val="27"/>
          <w:szCs w:val="27"/>
        </w:rPr>
        <w:t>The object of his scheme, as far as it can be traced, was twofold -- partly philosophical and partly religious. As a philosopher, he is to be considered as one of the middle terms between the Greek and Oriental systems, which he endeavoured to harmonize in the symbolic lore of Pythagoras. The Pythagorean doctrine of numbers, and their principles of music and astronomy, he looked upon as quite subordinate, while his main efforts were directed to re-establish the old religion on a Pythagorean basis.</w:t>
      </w:r>
    </w:p>
    <w:p>
      <w:pPr>
        <w:pStyle w:val="NormalWeb"/>
        <w:rPr>
          <w:sz w:val="27"/>
          <w:szCs w:val="27"/>
        </w:rPr>
      </w:pPr>
      <w:r>
        <w:rPr>
          <w:sz w:val="27"/>
          <w:szCs w:val="27"/>
        </w:rPr>
        <w:t>His aim was to purify the worship of Paganism from the corruptions which he said the fables of the poets had introduced, and restore the rites of the temples in all their power and meaning. In his works on divination by the stars, and on offerings, he rejects sacrifices as impure in the sight of God.</w:t>
      </w:r>
    </w:p>
    <w:p>
      <w:pPr>
        <w:pStyle w:val="NormalWeb"/>
        <w:rPr>
          <w:sz w:val="27"/>
          <w:szCs w:val="27"/>
        </w:rPr>
      </w:pPr>
      <w:r>
        <w:rPr>
          <w:sz w:val="27"/>
          <w:szCs w:val="27"/>
        </w:rPr>
        <w:t>All objects of sense, even fire, partook of a material and corruptible nature; prayer itself should be the untainted offering of the heart, and was polluted by passing through the lips.</w:t>
      </w:r>
    </w:p>
    <w:p>
      <w:pPr>
        <w:pStyle w:val="NormalWeb"/>
        <w:rPr>
          <w:sz w:val="27"/>
          <w:szCs w:val="27"/>
        </w:rPr>
      </w:pPr>
      <w:r>
        <w:rPr>
          <w:sz w:val="27"/>
          <w:szCs w:val="27"/>
        </w:rPr>
        <w:t>This objection to sacrifice was doubtless connected with the Pythagorean doctrine of the transmigration of souls. In the miracles attributed to him we see the same trace of a Pythagorean character; they are chiefly prophecies, and it is not the power of controlling the laws of nature which Apollonius lays claim to, but rather a wonder-working secret, which gives him a deeper insight into them than is possessed by ordinary men. Upon the whole, we may place Apollonius midway between the mystic philosopher and the mere impostor, between Pythagoras and Lucian's Alexander; and in this double character he was regarded by the ancients themselves.</w:t>
      </w:r>
    </w:p>
    <w:p>
      <w:pPr>
        <w:pStyle w:val="Normal"/>
        <w:jc w:val="center"/>
        <w:rPr>
          <w:sz w:val="27"/>
          <w:szCs w:val="27"/>
        </w:rPr>
      </w:pPr>
      <w:r>
        <w:rPr>
          <w:sz w:val="27"/>
          <w:szCs w:val="27"/>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7"/>
          <w:szCs w:val="27"/>
        </w:rPr>
      </w:pPr>
      <w:r>
        <w:rPr>
          <w:b/>
          <w:bCs/>
          <w:sz w:val="27"/>
          <w:szCs w:val="27"/>
        </w:rPr>
        <w:t>Julia Domna, The Philosophical Empress</w:t>
      </w:r>
    </w:p>
    <w:p>
      <w:pPr>
        <w:pStyle w:val="Normal"/>
        <w:jc w:val="center"/>
        <w:rPr>
          <w:b/>
          <w:b/>
          <w:bCs/>
          <w:sz w:val="27"/>
          <w:szCs w:val="27"/>
        </w:rPr>
      </w:pPr>
      <w:r>
        <w:rPr>
          <w:b/>
          <w:bCs/>
          <w:sz w:val="27"/>
          <w:szCs w:val="27"/>
        </w:rPr>
        <w:t>*</w:t>
      </w:r>
    </w:p>
    <w:p>
      <w:pPr>
        <w:pStyle w:val="Normal"/>
        <w:jc w:val="center"/>
        <w:rPr/>
      </w:pPr>
      <w:r>
        <w:rPr>
          <w:b/>
          <w:bCs/>
          <w:sz w:val="27"/>
          <w:szCs w:val="27"/>
        </w:rPr>
        <w:drawing>
          <wp:inline distT="0" distB="0" distL="0" distR="0">
            <wp:extent cx="2057400" cy="32670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2"/>
                    <a:srcRect l="-13" t="-8" r="-13" b="-8"/>
                    <a:stretch>
                      <a:fillRect/>
                    </a:stretch>
                  </pic:blipFill>
                  <pic:spPr bwMode="auto">
                    <a:xfrm>
                      <a:off x="0" y="0"/>
                      <a:ext cx="2057400" cy="3267075"/>
                    </a:xfrm>
                    <a:prstGeom prst="rect">
                      <a:avLst/>
                    </a:prstGeom>
                  </pic:spPr>
                </pic:pic>
              </a:graphicData>
            </a:graphic>
          </wp:inline>
        </w:drawing>
      </w:r>
      <w:r>
        <w:rPr>
          <w:b/>
          <w:bCs/>
          <w:sz w:val="27"/>
          <w:szCs w:val="27"/>
        </w:rPr>
        <w:drawing>
          <wp:inline distT="0" distB="0" distL="0" distR="0">
            <wp:extent cx="2057400" cy="269621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3"/>
                    <a:srcRect l="-20" t="-15" r="-20" b="-15"/>
                    <a:stretch>
                      <a:fillRect/>
                    </a:stretch>
                  </pic:blipFill>
                  <pic:spPr bwMode="auto">
                    <a:xfrm>
                      <a:off x="0" y="0"/>
                      <a:ext cx="2057400" cy="2696210"/>
                    </a:xfrm>
                    <a:prstGeom prst="rect">
                      <a:avLst/>
                    </a:prstGeom>
                  </pic:spPr>
                </pic:pic>
              </a:graphicData>
            </a:graphic>
          </wp:inline>
        </w:drawing>
      </w:r>
    </w:p>
    <w:p>
      <w:pPr>
        <w:pStyle w:val="NormalWeb"/>
        <w:rPr>
          <w:sz w:val="27"/>
          <w:szCs w:val="27"/>
        </w:rPr>
      </w:pPr>
      <w:r>
        <w:rPr>
          <w:sz w:val="27"/>
          <w:szCs w:val="27"/>
        </w:rPr>
        <w:t>Of significance to this investigation into the life of Apollonius, it must certainly be emphasized that Julia Domna lived much of her life, even as Empress of Rome, in Syria, near the seaport of Antioch, in modern-day Turkiye. This area of the Middle East is in extremely close proximity to Tyana, birthplace of Apollonius; and it can only be inferred that when Julia Domna saw all of the in-fighting amongst the various Christian sects throughout the Roman Empire, she knew from her local history and culture that the real "Christ" came not from Palestine but from Cappadocia, the province just to her north. So this is obviously a motive for her having commissioned the biography of Apollonius. There is no other conclusion to be drawn. She wanted to set the record straight, once and for all.</w:t>
      </w:r>
    </w:p>
    <w:p>
      <w:pPr>
        <w:pStyle w:val="NormalWeb"/>
        <w:rPr>
          <w:sz w:val="27"/>
          <w:szCs w:val="27"/>
        </w:rPr>
      </w:pPr>
      <w:r>
        <w:rPr>
          <w:sz w:val="27"/>
          <w:szCs w:val="27"/>
        </w:rPr>
        <w:t>It may also be considered significant that her son, the Roman Emperor Caracalla, made Cappadocia an official "Colony of Rome" during his reign, whilst Julia Domna still held the administrative reigns of power within the Empire. Undoubtedly, this was an honor of sorts, much like we today would designate an historical site as a "National Landmark." This recognition of Cappadocia as such must have been, at least in part, the inspirational and administrative achievement of Philosophical Empress Julia Domna.</w:t>
      </w:r>
    </w:p>
    <w:p>
      <w:pPr>
        <w:pStyle w:val="Normal"/>
        <w:jc w:val="center"/>
        <w:rPr>
          <w:sz w:val="27"/>
          <w:szCs w:val="27"/>
        </w:rPr>
      </w:pPr>
      <w:r>
        <w:rPr>
          <w:sz w:val="27"/>
          <w:szCs w:val="27"/>
        </w:rPr>
        <w:t>*</w:t>
      </w:r>
    </w:p>
    <w:p>
      <w:pPr>
        <w:pStyle w:val="NormalWeb"/>
        <w:rPr>
          <w:sz w:val="27"/>
          <w:szCs w:val="27"/>
        </w:rPr>
      </w:pPr>
      <w:r>
        <w:rPr>
          <w:sz w:val="27"/>
          <w:szCs w:val="27"/>
        </w:rPr>
        <w:t>Julia Domna, (d. 217), second wife of the Roman emperor Septimius Severus (reigned 193-211) and a powerful figure in the regime of his successor, the emperor Caracalla.</w:t>
      </w:r>
    </w:p>
    <w:p>
      <w:pPr>
        <w:pStyle w:val="NormalWeb"/>
        <w:rPr>
          <w:sz w:val="27"/>
          <w:szCs w:val="27"/>
        </w:rPr>
      </w:pPr>
      <w:r>
        <w:rPr>
          <w:sz w:val="27"/>
          <w:szCs w:val="27"/>
        </w:rPr>
        <w:t>Julia was a Syrian (Domna being her Syrian name) and was the daughter of the hereditary high priest Bassianus at Emesa (now Homs) in Syria and elder sister of Julia Maesa. Domna gathered about her in Rome a group of philosophers and other intellectuals whose activities are best known through the writings of Philostratus. After Severus' death the murderous rancour of her two sons, the joint emperors Caracalla and Geta, culminated in the assassination of Geta by Caracalla in her presence (212). When Caracalla (reigned 211-217) was on campaign, he left her in control of most of the civilian administration. On the news of his murder in 217 she is said to have starved herself to death, either voluntarily or on the orders of the new emperor, Macrinus.</w:t>
      </w:r>
    </w:p>
    <w:p>
      <w:pPr>
        <w:pStyle w:val="NormalWeb"/>
        <w:rPr/>
      </w:pPr>
      <w:r>
        <w:rPr>
          <w:sz w:val="27"/>
          <w:szCs w:val="27"/>
        </w:rPr>
        <w:t>To cite this page :</w:t>
        <w:br/>
        <w:t xml:space="preserve">"Julia Domna" Britannica Online. </w:t>
        <w:br/>
      </w:r>
      <w:hyperlink r:id="rId34">
        <w:r>
          <w:rPr>
            <w:rStyle w:val="InternetLink"/>
            <w:sz w:val="27"/>
            <w:szCs w:val="27"/>
          </w:rPr>
          <w:t>http://www.eb.com:180/cgi-bin/g?DocF=micro/307/90.html</w:t>
        </w:r>
      </w:hyperlink>
      <w:r>
        <w:rPr>
          <w:sz w:val="27"/>
          <w:szCs w:val="27"/>
        </w:rPr>
        <w:t xml:space="preserve"> </w:t>
        <w:br/>
        <w:t>[Accessed 07 February 1998]</w:t>
      </w:r>
    </w:p>
    <w:p>
      <w:pPr>
        <w:pStyle w:val="Normal"/>
        <w:jc w:val="center"/>
        <w:rPr>
          <w:sz w:val="27"/>
          <w:szCs w:val="27"/>
        </w:rPr>
      </w:pPr>
      <w:r>
        <w:rPr>
          <w:sz w:val="27"/>
          <w:szCs w:val="27"/>
        </w:rPr>
        <w:t>*</w:t>
      </w:r>
    </w:p>
    <w:p>
      <w:pPr>
        <w:pStyle w:val="NormalWeb"/>
        <w:rPr/>
      </w:pPr>
      <w:r>
        <w:rPr>
          <w:sz w:val="27"/>
          <w:szCs w:val="27"/>
        </w:rPr>
        <w:t xml:space="preserve">The following information is taken verbatim from </w:t>
      </w:r>
      <w:r>
        <w:rPr>
          <w:i/>
          <w:iCs/>
          <w:sz w:val="27"/>
          <w:szCs w:val="27"/>
        </w:rPr>
        <w:t>A Dictionary of Greek and Roman Biography and Mythology,</w:t>
      </w:r>
      <w:r>
        <w:rPr>
          <w:sz w:val="27"/>
          <w:szCs w:val="27"/>
        </w:rPr>
        <w:t xml:space="preserve"> Vol. I, pp. 1063-64, by Professor William Smith &amp; Others, London, 1890.</w:t>
      </w:r>
    </w:p>
    <w:p>
      <w:pPr>
        <w:pStyle w:val="Normal"/>
        <w:jc w:val="center"/>
        <w:rPr>
          <w:sz w:val="27"/>
          <w:szCs w:val="27"/>
        </w:rPr>
      </w:pPr>
      <w:r>
        <w:rPr>
          <w:sz w:val="27"/>
          <w:szCs w:val="27"/>
        </w:rPr>
        <w:t>*</w:t>
      </w:r>
    </w:p>
    <w:p>
      <w:pPr>
        <w:pStyle w:val="NormalWeb"/>
        <w:rPr>
          <w:sz w:val="27"/>
          <w:szCs w:val="27"/>
        </w:rPr>
      </w:pPr>
      <w:r>
        <w:rPr>
          <w:sz w:val="27"/>
          <w:szCs w:val="27"/>
        </w:rPr>
        <w:t>DOMNA, JULIA, daughter of Bassianus, wife of the emperor Septimius Severus, mother of Caracalla and Geta, grand-aunt of Elagabalus and Alexander.</w:t>
      </w:r>
    </w:p>
    <w:p>
      <w:pPr>
        <w:pStyle w:val="NormalWeb"/>
        <w:rPr>
          <w:sz w:val="27"/>
          <w:szCs w:val="27"/>
        </w:rPr>
      </w:pPr>
      <w:r>
        <w:rPr>
          <w:sz w:val="27"/>
          <w:szCs w:val="27"/>
        </w:rPr>
        <w:t>Born of obscure parents in Emesa, she attracted the attention of her future husband long before his elevation to the purple, in consequence, we are told, of an astrological prediction, which declared that she was destined to be the wife of a sovereign. Already cherishing ambitious hopes, and trusting implicitly in the infallibility of an art in which he possessed no mean skill, Severus, after the death of Marcia, wedded the humble Syrian damsel, with no other dowry than her horoscope.</w:t>
      </w:r>
    </w:p>
    <w:p>
      <w:pPr>
        <w:pStyle w:val="NormalWeb"/>
        <w:rPr>
          <w:sz w:val="27"/>
          <w:szCs w:val="27"/>
        </w:rPr>
      </w:pPr>
      <w:r>
        <w:rPr>
          <w:sz w:val="27"/>
          <w:szCs w:val="27"/>
        </w:rPr>
        <w:t>The period at which this union took place has been a matter of controversy among chronologers, since the statements of ancient authorities are contradictory and irreconcilable. Following Dion Cassius as our surest guide, we conclude that it could not have been later than A.D. 175, for he records that the marriage couch was spread in the temple of Venus, adjoining the palatium, by the empress Faustina, who in that year quitted Rome to join M. Aurelius in the east, and never returned.</w:t>
      </w:r>
    </w:p>
    <w:p>
      <w:pPr>
        <w:pStyle w:val="NormalWeb"/>
        <w:rPr>
          <w:sz w:val="27"/>
          <w:szCs w:val="27"/>
        </w:rPr>
      </w:pPr>
      <w:r>
        <w:rPr>
          <w:sz w:val="27"/>
          <w:szCs w:val="27"/>
        </w:rPr>
        <w:t>Julia, being gifted with a powerful intellect and with a large measure of the adroit cunning for which her countrywomen were so celebrated, exercised at all times a powerful sway over her superstitious husband, persuaded him to take up arms against Pescennius Niger and Clodius Albinus, thus pointing out the direct path to a throne, and, after the prophecy had been completely fulfilled, maintained her dominion unimpaired to the last.</w:t>
      </w:r>
    </w:p>
    <w:p>
      <w:pPr>
        <w:pStyle w:val="NormalWeb"/>
        <w:rPr>
          <w:sz w:val="27"/>
          <w:szCs w:val="27"/>
        </w:rPr>
      </w:pPr>
      <w:r>
        <w:rPr>
          <w:sz w:val="27"/>
          <w:szCs w:val="27"/>
        </w:rPr>
        <w:t>At one point, when hard pressed by the enmity of the all-powerful Plautianus, she is said to have devoted her time almost exclusively to philosophy. By her commands Philostratus undertook to write the life of Apollonius of Tyana, and she was wont to pass whole days surrounded by troops of grammarians, rhetoricians, and sophists.</w:t>
      </w:r>
    </w:p>
    <w:p>
      <w:pPr>
        <w:pStyle w:val="NormalWeb"/>
        <w:rPr>
          <w:sz w:val="27"/>
          <w:szCs w:val="27"/>
        </w:rPr>
      </w:pPr>
      <w:r>
        <w:rPr>
          <w:sz w:val="27"/>
          <w:szCs w:val="27"/>
        </w:rPr>
        <w:t>But if she studied wisdom, she certainly did not practice virtue, for her profligacy was a matter of common notoriety and reproach, and she is said even to have conspired against the life of her husband, who from gratitude, weakness, fear, or apathy, quietly tolerated her enormities.</w:t>
      </w:r>
    </w:p>
    <w:p>
      <w:pPr>
        <w:pStyle w:val="NormalWeb"/>
        <w:rPr>
          <w:sz w:val="27"/>
          <w:szCs w:val="27"/>
        </w:rPr>
      </w:pPr>
      <w:r>
        <w:rPr>
          <w:sz w:val="27"/>
          <w:szCs w:val="27"/>
        </w:rPr>
        <w:t>After his death, her influence became greater than ever, and Caracalla entrusted the most important affairs of state to her administration. At the same time, she certainly possessed no control over his darker passions, for it is well known that he murdered his own brother, Geta, in her arms, and when she ventured to give way to grief for her child, the fratricide was scarcely withheld from turning the dagger against his mother also.</w:t>
      </w:r>
    </w:p>
    <w:p>
      <w:pPr>
        <w:pStyle w:val="NormalWeb"/>
        <w:rPr>
          <w:sz w:val="27"/>
          <w:szCs w:val="27"/>
        </w:rPr>
      </w:pPr>
      <w:r>
        <w:rPr>
          <w:sz w:val="27"/>
          <w:szCs w:val="27"/>
        </w:rPr>
        <w:t>Upon learning the successful issue of the rebellion of Macrinus, Julia at first resolved not to survive the loss of her son and of her dignities, but having been kindly treated by the conqueror, she for a while indulged in bright anticipations. Her proceedings, however, excited a suspicion that she was tampering with the troops; she was abruptly commanded to quit Antioch, and, returning to her former resolution, she abstained from food, and perished, A.D. 217.</w:t>
      </w:r>
    </w:p>
    <w:p>
      <w:pPr>
        <w:pStyle w:val="NormalWeb"/>
        <w:rPr>
          <w:sz w:val="27"/>
          <w:szCs w:val="27"/>
        </w:rPr>
      </w:pPr>
      <w:r>
        <w:rPr>
          <w:sz w:val="27"/>
          <w:szCs w:val="27"/>
        </w:rPr>
        <w:t>Her body was transported to Rome, and deposited in the sepulchre of Caius and Lucius Caesar, but afterwards removed by her sister, Maesa, along with the bones of Geta, to the cemetery of the Antonines.</w:t>
      </w:r>
    </w:p>
    <w:p>
      <w:pPr>
        <w:pStyle w:val="NormalWeb"/>
        <w:rPr>
          <w:sz w:val="27"/>
          <w:szCs w:val="27"/>
        </w:rPr>
      </w:pPr>
      <w:r>
        <w:rPr>
          <w:sz w:val="27"/>
          <w:szCs w:val="27"/>
        </w:rPr>
        <w:t>There can be little doubt that Domna was her proper Syrian name, analogous to the designations of Maesa, Soaemias, and Mammaea, borne by other members of the same family. The idea that it is to be regarded as a contraction for "domina," and was employed because the latter would have been offensive to a Roman ear, scarcely requires refutation.</w:t>
      </w:r>
    </w:p>
    <w:p>
      <w:pPr>
        <w:pStyle w:val="NormalWeb"/>
        <w:rPr>
          <w:sz w:val="27"/>
          <w:szCs w:val="27"/>
        </w:rPr>
      </w:pPr>
      <w:r>
        <w:rPr>
          <w:sz w:val="27"/>
          <w:szCs w:val="27"/>
        </w:rPr>
        <w:t>One accusation, of the foulest description, has been brought against this princess by several ancient historians. Spartianus and Aurelius Victor expressly affirm that Julia not only formed an incestuous connection with Caracalla, but that they were positively joined in marriage : the story is repeated by Eutropius and Orosius also, while Herodian hints at such a report, when he relates that she was nicknamed Jocasta by the licentious rabble of Alexandria.</w:t>
      </w:r>
    </w:p>
    <w:p>
      <w:pPr>
        <w:pStyle w:val="NormalWeb"/>
        <w:rPr>
          <w:sz w:val="27"/>
          <w:szCs w:val="27"/>
        </w:rPr>
      </w:pPr>
      <w:r>
        <w:rPr>
          <w:sz w:val="27"/>
          <w:szCs w:val="27"/>
        </w:rPr>
        <w:t>But the silence of Dion Cassius, who was not only alive, but occupied a prominent public station during the whole reign, on the subject, is a sufficient reason for rejecting the tale altogether. It is absolutely impossible that he should have been ignorant of such a rumour, if actually in circulation, and it is equally certain, from the tone of his narrative, that he would not have suppressed it had it been deserving of the slightest credit.</w:t>
      </w:r>
    </w:p>
    <w:p>
      <w:pPr>
        <w:pStyle w:val="NormalWeb"/>
        <w:rPr>
          <w:sz w:val="27"/>
          <w:szCs w:val="27"/>
        </w:rPr>
      </w:pPr>
      <w:r>
        <w:rPr>
          <w:sz w:val="27"/>
          <w:szCs w:val="27"/>
        </w:rPr>
        <w:t>On the other hand, the vouchers for the fact are in themselves totally destitute of authority upon all points which admit of doubt or controversy, and in the present case were so ill-informed as to suppose that Julia was only the step-mother of Caracalla.</w:t>
      </w:r>
    </w:p>
    <w:p>
      <w:pPr>
        <w:pStyle w:val="NormalWeb"/>
        <w:rPr/>
      </w:pPr>
      <w:r>
        <w:rPr>
          <w:sz w:val="27"/>
          <w:szCs w:val="27"/>
        </w:rPr>
        <w:t>[</w:t>
      </w:r>
      <w:r>
        <w:rPr>
          <w:b/>
          <w:bCs/>
          <w:sz w:val="27"/>
          <w:szCs w:val="27"/>
        </w:rPr>
        <w:t>Comment:</w:t>
      </w:r>
      <w:r>
        <w:rPr>
          <w:sz w:val="27"/>
          <w:szCs w:val="27"/>
        </w:rPr>
        <w:t xml:space="preserve"> In this same set of dictionaries by Prof. Smith and his colleagues, we find the following information under the discussion of the life of Caracalla. Quote.]</w:t>
      </w:r>
    </w:p>
    <w:p>
      <w:pPr>
        <w:pStyle w:val="NormalWeb"/>
        <w:rPr>
          <w:sz w:val="27"/>
          <w:szCs w:val="27"/>
        </w:rPr>
      </w:pPr>
      <w:r>
        <w:rPr>
          <w:sz w:val="27"/>
          <w:szCs w:val="27"/>
        </w:rPr>
        <w:t>Wandering with restless activity from land to land, he [Caracalla] sought to drown the recollection of his past guilt by fresh enormities. Gaul, Germany, Dacia, Thrace, Asia, Syria, and Egypt, were visited in succession, and were in succession the scene of varied and complicated atrocities. His sojourn to Alexandria was marked by a general slaughter of the inhabitants, in order to avenge certain sarcastic pleasantries in which they had indulged against himself and his mother; and the numbers of the slain were so great, that no one ventured to make known the amount, but orders were given to cast the bodies instantly into deep trenches, that the extent of the calamity might be more effectually concealed.</w:t>
      </w:r>
    </w:p>
    <w:p>
      <w:pPr>
        <w:pStyle w:val="NormalWeb"/>
        <w:rPr/>
      </w:pPr>
      <w:r>
        <w:rPr>
          <w:sz w:val="27"/>
          <w:szCs w:val="27"/>
        </w:rPr>
        <w:t>[</w:t>
      </w:r>
      <w:r>
        <w:rPr>
          <w:b/>
          <w:bCs/>
          <w:sz w:val="27"/>
          <w:szCs w:val="27"/>
        </w:rPr>
        <w:t>Comment:</w:t>
      </w:r>
      <w:r>
        <w:rPr>
          <w:sz w:val="27"/>
          <w:szCs w:val="27"/>
        </w:rPr>
        <w:t xml:space="preserve"> Unquote. This is undoubtedly an allusion to the rumours circulating in Alexandria that he and his mother Julia Domna were engaging in an illicit, incestuous sexual relationship. For the purposes of this book, however, the possible existence of such a relationship is immaterial. The following is a picture of Emperor Caracalla, whose real name was Marcus Aurelius Antoninus Augustus.]</w:t>
      </w:r>
    </w:p>
    <w:p>
      <w:pPr>
        <w:pStyle w:val="Normal"/>
        <w:jc w:val="center"/>
        <w:rPr>
          <w:sz w:val="27"/>
          <w:szCs w:val="27"/>
        </w:rPr>
      </w:pPr>
      <w:r>
        <w:rPr>
          <w:sz w:val="27"/>
          <w:szCs w:val="27"/>
        </w:rPr>
        <w:drawing>
          <wp:inline distT="0" distB="0" distL="0" distR="0">
            <wp:extent cx="2858135" cy="47618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5"/>
                    <a:srcRect l="-13" t="-8" r="-13" b="-8"/>
                    <a:stretch>
                      <a:fillRect/>
                    </a:stretch>
                  </pic:blipFill>
                  <pic:spPr bwMode="auto">
                    <a:xfrm>
                      <a:off x="0" y="0"/>
                      <a:ext cx="2858135" cy="4761865"/>
                    </a:xfrm>
                    <a:prstGeom prst="rect">
                      <a:avLst/>
                    </a:prstGeom>
                  </pic:spPr>
                </pic:pic>
              </a:graphicData>
            </a:graphic>
          </wp:inline>
        </w:drawing>
      </w:r>
    </w:p>
    <w:p>
      <w:pPr>
        <w:pStyle w:val="Normal"/>
        <w:jc w:val="center"/>
        <w:rPr>
          <w:sz w:val="27"/>
          <w:szCs w:val="27"/>
        </w:rPr>
      </w:pPr>
      <w:r>
        <w:rPr>
          <w:sz w:val="27"/>
          <w:szCs w:val="27"/>
        </w:rPr>
        <w:drawing>
          <wp:inline distT="0" distB="0" distL="0" distR="0">
            <wp:extent cx="2743200" cy="280860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6"/>
                    <a:srcRect l="-10" t="-10" r="-10" b="-10"/>
                    <a:stretch>
                      <a:fillRect/>
                    </a:stretch>
                  </pic:blipFill>
                  <pic:spPr bwMode="auto">
                    <a:xfrm>
                      <a:off x="0" y="0"/>
                      <a:ext cx="2743200" cy="2808605"/>
                    </a:xfrm>
                    <a:prstGeom prst="rect">
                      <a:avLst/>
                    </a:prstGeom>
                  </pic:spPr>
                </pic:pic>
              </a:graphicData>
            </a:graphic>
          </wp:inline>
        </w:drawing>
      </w:r>
    </w:p>
    <w:p>
      <w:pPr>
        <w:pStyle w:val="Normal"/>
        <w:jc w:val="center"/>
        <w:rPr>
          <w:sz w:val="27"/>
          <w:szCs w:val="27"/>
        </w:rPr>
      </w:pPr>
      <w:r>
        <w:rPr>
          <w:sz w:val="27"/>
          <w:szCs w:val="27"/>
        </w:rPr>
        <w:t>This is a wood tondo from 199 CE, showing Septimius Severus and his family, from the Staatliche Museen, Preussischer Kulturbesitz, Berlin, Germany. Clockwise, Empress Julia Domna Bassianus Severus, Septimius Severus and Caracalla, older son.</w:t>
      </w:r>
    </w:p>
    <w:p>
      <w:pPr>
        <w:pStyle w:val="Normal"/>
        <w:jc w:val="center"/>
        <w:rPr>
          <w:sz w:val="27"/>
          <w:szCs w:val="27"/>
        </w:rPr>
      </w:pPr>
      <w:r>
        <w:rPr>
          <w:sz w:val="27"/>
          <w:szCs w:val="27"/>
        </w:rPr>
        <w:t>*</w:t>
      </w:r>
    </w:p>
    <w:p>
      <w:pPr>
        <w:pStyle w:val="Normal"/>
        <w:jc w:val="center"/>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7"/>
          <w:szCs w:val="27"/>
        </w:rPr>
      </w:pPr>
      <w:r>
        <w:rPr>
          <w:b/>
          <w:bCs/>
          <w:sz w:val="27"/>
          <w:szCs w:val="27"/>
        </w:rPr>
        <w:t>Flavius Philostratus, Biographer of Apollonius</w:t>
      </w:r>
    </w:p>
    <w:p>
      <w:pPr>
        <w:pStyle w:val="Normal"/>
        <w:jc w:val="center"/>
        <w:rPr>
          <w:b/>
          <w:b/>
          <w:bCs/>
          <w:sz w:val="27"/>
          <w:szCs w:val="27"/>
        </w:rPr>
      </w:pPr>
      <w:r>
        <w:rPr>
          <w:b/>
          <w:bCs/>
          <w:sz w:val="27"/>
          <w:szCs w:val="27"/>
        </w:rPr>
        <w:t>*</w:t>
      </w:r>
    </w:p>
    <w:p>
      <w:pPr>
        <w:pStyle w:val="NormalWeb"/>
        <w:rPr/>
      </w:pPr>
      <w:r>
        <w:rPr>
          <w:sz w:val="27"/>
          <w:szCs w:val="27"/>
        </w:rPr>
        <w:t xml:space="preserve">The following information is taken from </w:t>
      </w:r>
      <w:r>
        <w:rPr>
          <w:i/>
          <w:iCs/>
          <w:sz w:val="27"/>
          <w:szCs w:val="27"/>
        </w:rPr>
        <w:t>A Dictionary of Greek and Roman Biography and Mythology,</w:t>
      </w:r>
      <w:r>
        <w:rPr>
          <w:sz w:val="27"/>
          <w:szCs w:val="27"/>
        </w:rPr>
        <w:t xml:space="preserve"> Vol. III, pages 323-324, 327, by Professor William Smith &amp; Others, London, 1890.</w:t>
      </w:r>
    </w:p>
    <w:p>
      <w:pPr>
        <w:pStyle w:val="Normal"/>
        <w:jc w:val="center"/>
        <w:rPr>
          <w:sz w:val="27"/>
          <w:szCs w:val="27"/>
        </w:rPr>
      </w:pPr>
      <w:r>
        <w:rPr>
          <w:sz w:val="27"/>
          <w:szCs w:val="27"/>
        </w:rPr>
        <w:t>*</w:t>
      </w:r>
    </w:p>
    <w:p>
      <w:pPr>
        <w:pStyle w:val="NormalWeb"/>
        <w:rPr/>
      </w:pPr>
      <w:r>
        <w:rPr>
          <w:sz w:val="27"/>
          <w:szCs w:val="27"/>
        </w:rPr>
        <w:t xml:space="preserve">The most celebrated of the Philostrati is the biographer of Apollonius. The distribution of the various works that bear the name has occupied the attention and divided the opinions of the ablest critics, as may be seen by consulting Vossius (de Hist. Graec. p. 279, ed. Westermann), Meursius (Dissert. de Philostrat. apud Philostrat. ed. Olearius, p. xv, &amp;c), Jonsius (de Script. Hist. Phil. iii. 14.3), Tillemont (Histoire des Empereurs, vol. iii. pp. 86, &amp;c), Fabricius (Bibl. Graec. vol. v. pp. 540, &amp;c), and the prefaces of Olearius and Kayser to their editions of the works of the Philostrati. At the very outset there is a difference regarding the name. </w:t>
      </w:r>
      <w:r>
        <w:rPr>
          <w:i/>
          <w:iCs/>
          <w:sz w:val="27"/>
          <w:szCs w:val="27"/>
        </w:rPr>
        <w:t>The Lives of the Sophists</w:t>
      </w:r>
      <w:r>
        <w:rPr>
          <w:sz w:val="27"/>
          <w:szCs w:val="27"/>
        </w:rPr>
        <w:t xml:space="preserve"> bears the praenomen of </w:t>
      </w:r>
      <w:r>
        <w:rPr>
          <w:i/>
          <w:iCs/>
          <w:sz w:val="27"/>
          <w:szCs w:val="27"/>
        </w:rPr>
        <w:t>Flavius,</w:t>
      </w:r>
      <w:r>
        <w:rPr>
          <w:sz w:val="27"/>
          <w:szCs w:val="27"/>
        </w:rPr>
        <w:t xml:space="preserve"> which we find nowhere else except in Tzetzes. In the title to his letters he is called an Athenian. Eunapius (Vit. Spoh. pronem.) calls him a Lemnian, so does Synesius (Vit. Dion.).</w:t>
      </w:r>
    </w:p>
    <w:p>
      <w:pPr>
        <w:pStyle w:val="NormalWeb"/>
        <w:rPr>
          <w:sz w:val="27"/>
          <w:szCs w:val="27"/>
        </w:rPr>
      </w:pPr>
      <w:r>
        <w:rPr>
          <w:sz w:val="27"/>
          <w:szCs w:val="27"/>
        </w:rPr>
        <w:t>The best means of settling the point is by consulting the author himself; and here we find no difficulty. He spent his youth, and was probably born in Lemnius. He studied rhetoric under Proclus, whose school was at Athens, and had opportunities of hearing, if he was not actually the pupil of some of the foremost rhetoricians and sophists of his time. If we may believe Suidas, Fronton was his rival at Athens, and probably Apsines, who also was opposed to Fronton, and of whom Philostratus speaks as his intimate friend, was his colleague.</w:t>
      </w:r>
    </w:p>
    <w:p>
      <w:pPr>
        <w:pStyle w:val="NormalWeb"/>
        <w:rPr>
          <w:sz w:val="27"/>
          <w:szCs w:val="27"/>
        </w:rPr>
      </w:pPr>
      <w:r>
        <w:rPr>
          <w:sz w:val="27"/>
          <w:szCs w:val="27"/>
        </w:rPr>
        <w:t>As he was called Lemnius from his birthplace, so on his arrival at Rome from Athens, or while teaching there, he was called Atheniensis, to distinguish him from his younger namesake.</w:t>
      </w:r>
    </w:p>
    <w:p>
      <w:pPr>
        <w:pStyle w:val="NormalWeb"/>
        <w:rPr>
          <w:sz w:val="27"/>
          <w:szCs w:val="27"/>
        </w:rPr>
      </w:pPr>
      <w:r>
        <w:rPr>
          <w:sz w:val="27"/>
          <w:szCs w:val="27"/>
        </w:rPr>
        <w:t>The account given by Suidas of his having been alive in the time of the emperor Philip (A.D. 244-249), tallies precisely with what we find written in his own works. Clinton conjectures the time of his birth to be A.D. 182 (Fast. Rom. p. 257), but this seems too late a period, and we may fix on A.D. 172 as not improbable.</w:t>
      </w:r>
    </w:p>
    <w:p>
      <w:pPr>
        <w:pStyle w:val="NormalWeb"/>
        <w:rPr>
          <w:sz w:val="27"/>
          <w:szCs w:val="27"/>
        </w:rPr>
      </w:pPr>
      <w:r>
        <w:rPr>
          <w:sz w:val="27"/>
          <w:szCs w:val="27"/>
        </w:rPr>
        <w:t>We have no notice of the time of his removal from Athens to Rome, but we find him a member of the circle ("kuklos") of literary men, rhetoricians especially, whom the philosophic Julia Domna, the wife of Severus, had drawn around her. (V. Ap. i. 3) It was at her desire that he wrote the life of Apollonius. From the manner in which he speaks of her, and the fact that he does not dedicate the work to his patroness, it may safely be inferred that she was dead when he finished the life; she died in A.D. 217. That the work was written in Rome is rendered probable, from his contrasting the sudden descent of night in the south of Spain, with its gradual approach in Gaul, and in the place where he is writing.</w:t>
      </w:r>
    </w:p>
    <w:p>
      <w:pPr>
        <w:pStyle w:val="NormalWeb"/>
        <w:rPr>
          <w:sz w:val="27"/>
          <w:szCs w:val="27"/>
        </w:rPr>
      </w:pPr>
      <w:r>
        <w:rPr>
          <w:sz w:val="27"/>
          <w:szCs w:val="27"/>
        </w:rPr>
        <w:t>That the same person wrote the life of Apollonius and the lives of the sophists, a fact which we have hitherto assumed, appears from the following facts. He distinctly affirms that he had been in Gaul. The writer of the lives of the sophists had also been in Gaul; for he mentions the mirth which the language of the sophist Heliodorus to the emperor Caracalla, while in Gaul, had occasioned him. This is confirmed when he refers his reader to his work on Apollonius, as well known. He states that he wrote these lives while Aspasius was still teaching in Rome, being far advanced in years. Besides, he dedicates them to a consul named Antonius Gordianus, a descendant of Herodes Atticus, with whom he had conversed at Antioch concerning the sophists.</w:t>
      </w:r>
    </w:p>
    <w:p>
      <w:pPr>
        <w:pStyle w:val="NormalWeb"/>
        <w:rPr>
          <w:sz w:val="27"/>
          <w:szCs w:val="27"/>
        </w:rPr>
      </w:pPr>
      <w:r>
        <w:rPr>
          <w:sz w:val="27"/>
          <w:szCs w:val="27"/>
        </w:rPr>
        <w:t>This Gordianus, Fabricius supposes to have been Gordianus III who was consul A.D. 239 and 241. But to this Clinton justly objects, that not only would the dedication in that case have borne the title "autokrator" instead of "upatos," but Gordian, who in A.D. 239 was only in his 14th year, was too young to have had any such conversation as that referred to. It may have been one of the other Gordiani, who were conspicuous for their consulships. As they were slain A.D. 238, the lives must have been written prior to this event. And as Aspasius did not settle in Rome till A.D. 235, the lives of the sophists were probably written about A.D. 237.</w:t>
      </w:r>
    </w:p>
    <w:p>
      <w:pPr>
        <w:pStyle w:val="NormalWeb"/>
        <w:rPr>
          <w:sz w:val="27"/>
          <w:szCs w:val="27"/>
        </w:rPr>
      </w:pPr>
      <w:r>
        <w:rPr>
          <w:sz w:val="27"/>
          <w:szCs w:val="27"/>
        </w:rPr>
        <w:t>Before proceeding to particularize those of his works that have come down to us, it may be more convenient to speak of their general object and style. In all of them, except for the lives of the sophists, Philostratus seems to have intended to illustrate the peculiar manner in which the teachers of rhetoric were in the habit of treating the various subjects that came before them. They amplified, ornamented, and imitated without regard to historical truth, but solely as a species of gymnastics, which trained the mental athlete to be ready for any exertion in disputation or speaking, to which he might be called.</w:t>
      </w:r>
    </w:p>
    <w:p>
      <w:pPr>
        <w:pStyle w:val="NormalWeb"/>
        <w:rPr/>
      </w:pPr>
      <w:r>
        <w:rPr>
          <w:sz w:val="27"/>
          <w:szCs w:val="27"/>
        </w:rPr>
        <w:t>[</w:t>
      </w:r>
      <w:r>
        <w:rPr>
          <w:b/>
          <w:bCs/>
          <w:sz w:val="27"/>
          <w:szCs w:val="27"/>
        </w:rPr>
        <w:t>Comment:</w:t>
      </w:r>
      <w:r>
        <w:rPr>
          <w:sz w:val="27"/>
          <w:szCs w:val="27"/>
        </w:rPr>
        <w:t xml:space="preserve"> In </w:t>
      </w:r>
      <w:r>
        <w:rPr>
          <w:i/>
          <w:iCs/>
          <w:sz w:val="27"/>
          <w:szCs w:val="27"/>
        </w:rPr>
        <w:t>The Life of Apollonius of Tyana,</w:t>
      </w:r>
      <w:r>
        <w:rPr>
          <w:sz w:val="27"/>
          <w:szCs w:val="27"/>
        </w:rPr>
        <w:t xml:space="preserve"> Philostratus has Apollonius travelling from place to place, engaging in lengthy discussions and arguments about various subjects. Thus, it may be inferred that Apollonius of Tyana was a sophist of sorts himself, whose life was treated separately from the lives of the other sophists.]</w:t>
      </w:r>
    </w:p>
    <w:p>
      <w:pPr>
        <w:pStyle w:val="NormalWeb"/>
        <w:rPr>
          <w:sz w:val="27"/>
          <w:szCs w:val="27"/>
        </w:rPr>
      </w:pPr>
      <w:r>
        <w:rPr>
          <w:sz w:val="27"/>
          <w:szCs w:val="27"/>
        </w:rPr>
        <w:t>In the time of Philostratus, the sphere was circumscribed enough in which sophists and rhetoricians (and it is to be observed that he makes no distinction between them) could dispute with safety; and hence arises his choice of themes which have no reference to public events or the principles of political action.</w:t>
      </w:r>
    </w:p>
    <w:p>
      <w:pPr>
        <w:pStyle w:val="NormalWeb"/>
        <w:rPr>
          <w:sz w:val="27"/>
          <w:szCs w:val="27"/>
        </w:rPr>
      </w:pPr>
      <w:r>
        <w:rPr>
          <w:sz w:val="27"/>
          <w:szCs w:val="27"/>
        </w:rPr>
        <w:t>That he was intimately acquainted with the elements of style as suited to different subjects, is proved by his critical remarks on the writings of his brother sophists. One illustration will suffice. While writing of the younger Philostratus, he says, "The letter written by Philostratus on the art of epistolary correspondence is aimed at Aspasius; for having been appointed secretary to the emperor (Maximin), some of his letters were more declamatory and controversial than was becoming, and others were deficient in perspicuity. Both these characteristics were unbefitting a prince; for whenever an emperor writes, on the one hand the mere expression of his will is all that is required, and not elaborate reasoning, and on the other perspicuity is absolutely necessary; for he pronounces the law, and perspicuity is the law's interpreter."</w:t>
      </w:r>
    </w:p>
    <w:p>
      <w:pPr>
        <w:pStyle w:val="NormalWeb"/>
        <w:rPr/>
      </w:pPr>
      <w:r>
        <w:rPr>
          <w:sz w:val="27"/>
          <w:szCs w:val="27"/>
        </w:rPr>
        <w:t xml:space="preserve">And in the introduction to his </w:t>
      </w:r>
      <w:r>
        <w:rPr>
          <w:i/>
          <w:iCs/>
          <w:sz w:val="27"/>
          <w:szCs w:val="27"/>
        </w:rPr>
        <w:t>Imagines,</w:t>
      </w:r>
      <w:r>
        <w:rPr>
          <w:sz w:val="27"/>
          <w:szCs w:val="27"/>
        </w:rPr>
        <w:t xml:space="preserve"> he makes an express distinction between the man "Boulomenos sophizetai," and him who inquires seriously regarding the origin of the art of painting. We may infer besides, from an expression in this introduction, where, speaking of painting, he says of it, "pleio sophizetai," that in his view the profession of a sophist extended to all kinds of embellishment that required and exhibited invention and the power of pleasing by mere manner.</w:t>
      </w:r>
    </w:p>
    <w:p>
      <w:pPr>
        <w:pStyle w:val="NormalWeb"/>
        <w:rPr>
          <w:sz w:val="27"/>
          <w:szCs w:val="27"/>
        </w:rPr>
      </w:pPr>
      <w:r>
        <w:rPr>
          <w:sz w:val="27"/>
          <w:szCs w:val="27"/>
        </w:rPr>
        <w:t>The idea ingeniously stated by Kayser (Praef. ad Oper. Phil. p. vi.), that it was also his aim to restore to Greece her ancient vigour, by holding up bright examples of her past glories, does not seem to be characterized by exuberance and great variety of expression. It is sufficiently clear except when he has recourse to irregularities of construction, to which he is somewhat prone, in addition to semi-poetical phrases and archaisms, which he employs without scruple.</w:t>
      </w:r>
    </w:p>
    <w:p>
      <w:pPr>
        <w:pStyle w:val="NormalWeb"/>
        <w:rPr>
          <w:sz w:val="27"/>
          <w:szCs w:val="27"/>
        </w:rPr>
      </w:pPr>
      <w:r>
        <w:rPr>
          <w:sz w:val="27"/>
          <w:szCs w:val="27"/>
        </w:rPr>
        <w:t>And as he undoubtedly intended to exemplify various modes of writing, we have in his specimens of every species of anomaly, which are apt to perplex, till this peculiarity be understood. He is at the same time well versed in the works of the orators, philosophers, historians, and poets of Greece, many of whose expressions he incorporates with his own, especially Homer, Herodotus, Xenophon, Euripides, Pindar, and Demosthenes.</w:t>
      </w:r>
    </w:p>
    <w:p>
      <w:pPr>
        <w:pStyle w:val="NormalWeb"/>
        <w:rPr>
          <w:sz w:val="27"/>
          <w:szCs w:val="27"/>
        </w:rPr>
      </w:pPr>
      <w:r>
        <w:rPr>
          <w:sz w:val="27"/>
          <w:szCs w:val="27"/>
        </w:rPr>
        <w:t>The following is a list of the works of Philostratus :</w:t>
      </w:r>
    </w:p>
    <w:p>
      <w:pPr>
        <w:pStyle w:val="NormalWeb"/>
        <w:rPr/>
      </w:pPr>
      <w:r>
        <w:rPr>
          <w:sz w:val="27"/>
          <w:szCs w:val="27"/>
        </w:rPr>
        <w:t>[</w:t>
      </w:r>
      <w:r>
        <w:rPr>
          <w:b/>
          <w:bCs/>
          <w:sz w:val="27"/>
          <w:szCs w:val="27"/>
        </w:rPr>
        <w:t>Comment:</w:t>
      </w:r>
      <w:r>
        <w:rPr>
          <w:sz w:val="27"/>
          <w:szCs w:val="27"/>
        </w:rPr>
        <w:t xml:space="preserve"> Only the description of </w:t>
      </w:r>
      <w:r>
        <w:rPr>
          <w:i/>
          <w:iCs/>
          <w:sz w:val="27"/>
          <w:szCs w:val="27"/>
        </w:rPr>
        <w:t>The Life of Apollonius of Tyana</w:t>
      </w:r>
      <w:r>
        <w:rPr>
          <w:sz w:val="27"/>
          <w:szCs w:val="27"/>
        </w:rPr>
        <w:t xml:space="preserve"> will be provided here, although a listing of his other works will follow this material.]</w:t>
      </w:r>
    </w:p>
    <w:p>
      <w:pPr>
        <w:pStyle w:val="NormalWeb"/>
        <w:rPr>
          <w:i/>
          <w:i/>
          <w:iCs/>
          <w:sz w:val="27"/>
          <w:szCs w:val="27"/>
        </w:rPr>
      </w:pPr>
      <w:r>
        <w:rPr>
          <w:i/>
          <w:iCs/>
          <w:sz w:val="27"/>
          <w:szCs w:val="27"/>
        </w:rPr>
        <w:t>The Life of Apollonius of Tyana</w:t>
      </w:r>
    </w:p>
    <w:p>
      <w:pPr>
        <w:pStyle w:val="NormalWeb"/>
        <w:rPr>
          <w:sz w:val="27"/>
          <w:szCs w:val="27"/>
        </w:rPr>
      </w:pPr>
      <w:r>
        <w:rPr>
          <w:sz w:val="27"/>
          <w:szCs w:val="27"/>
        </w:rPr>
        <w:t>A full account of this work, which has principally rendered Philostratus distinguished, is given under "Apollonius." [Vol. I, p. 242, &amp;c.]</w:t>
      </w:r>
    </w:p>
    <w:p>
      <w:pPr>
        <w:pStyle w:val="NormalWeb"/>
        <w:rPr/>
      </w:pPr>
      <w:r>
        <w:rPr>
          <w:sz w:val="27"/>
          <w:szCs w:val="27"/>
        </w:rPr>
        <w:t>[</w:t>
      </w:r>
      <w:r>
        <w:rPr>
          <w:b/>
          <w:bCs/>
          <w:sz w:val="27"/>
          <w:szCs w:val="27"/>
        </w:rPr>
        <w:t>Comment:</w:t>
      </w:r>
      <w:r>
        <w:rPr>
          <w:sz w:val="27"/>
          <w:szCs w:val="27"/>
        </w:rPr>
        <w:t xml:space="preserve"> This account can be found elsewhere in this book in the section titled "Apollonius Tyanaeus."]</w:t>
      </w:r>
    </w:p>
    <w:p>
      <w:pPr>
        <w:pStyle w:val="NormalWeb"/>
        <w:rPr>
          <w:sz w:val="27"/>
          <w:szCs w:val="27"/>
        </w:rPr>
      </w:pPr>
      <w:r>
        <w:rPr>
          <w:sz w:val="27"/>
          <w:szCs w:val="27"/>
        </w:rPr>
        <w:t>It is divided into eight books, and bears the title "Ta Es Ton Tuanea Apollonion." In composing it, he seems at first to have followed Herodotus as his model, whom however he forsakes as he gets into those parts where he finds an opportunity to be more rhetorical, as in the appearance of Philostratus before Domitian (viii. 7). Kayser thinks that in the latter part he had Thucydides in his eye, but Xenophon seems rather to have been his model.</w:t>
      </w:r>
    </w:p>
    <w:p>
      <w:pPr>
        <w:pStyle w:val="NormalWeb"/>
        <w:rPr/>
      </w:pPr>
      <w:r>
        <w:rPr>
          <w:sz w:val="27"/>
          <w:szCs w:val="27"/>
        </w:rPr>
        <w:t xml:space="preserve">It would be endless to enumerate all the works that have been written in whole or in part regarding this life of Apollonius. An examination or notice of them will be found in the prefaces of Olearius and of Kayser. The work itself was first published by Aldus, 1502, Venice, fol., with a Latin translation by Alemannus Rhinuccinus, and along with it, as an antidote, Eusebius, </w:t>
      </w:r>
      <w:r>
        <w:rPr>
          <w:i/>
          <w:iCs/>
          <w:sz w:val="27"/>
          <w:szCs w:val="27"/>
        </w:rPr>
        <w:t>contra Hieroclem.</w:t>
      </w:r>
      <w:r>
        <w:rPr>
          <w:sz w:val="27"/>
          <w:szCs w:val="27"/>
        </w:rPr>
        <w:t xml:space="preserve"> The other editions having this work contain the whole works of Philostratus, as will be mentioned afterwards.</w:t>
      </w:r>
    </w:p>
    <w:p>
      <w:pPr>
        <w:pStyle w:val="NormalWeb"/>
        <w:rPr>
          <w:sz w:val="27"/>
          <w:szCs w:val="27"/>
        </w:rPr>
      </w:pPr>
      <w:r>
        <w:rPr>
          <w:sz w:val="27"/>
          <w:szCs w:val="27"/>
        </w:rPr>
        <w:t>The life of Apollonius (with a commentary by Artus Thomas) was translated into French by Blaise be Vigenere, 1596, 2 vols. 4to. [sic], and repeatedly republished, the translation being revised and corrected by Fed. Morel, one of the editors of Philostratus (Bayle, art. Apollonius Tyanaeus).</w:t>
      </w:r>
    </w:p>
    <w:p>
      <w:pPr>
        <w:pStyle w:val="NormalWeb"/>
        <w:rPr>
          <w:sz w:val="27"/>
          <w:szCs w:val="27"/>
        </w:rPr>
      </w:pPr>
      <w:r>
        <w:rPr>
          <w:sz w:val="27"/>
          <w:szCs w:val="27"/>
        </w:rPr>
        <w:t>A translation of the two first books, with notes professedly philological, but only partly so, and partly containing a commentary of bitter infidelity, was published in London, 1680, fol. The translation, and probably the philological notes, both of which evince much reading but not accurate scholarship, are by Charles Blount, whose tragical end is told by Bayle. The other notes were partly derived, it is said, from a manuscript of Lord Herbert. This translation was prohibited with severe penalties in 1693, but was twice reprinted on the Continent.</w:t>
      </w:r>
    </w:p>
    <w:p>
      <w:pPr>
        <w:pStyle w:val="NormalWeb"/>
        <w:rPr/>
      </w:pPr>
      <w:r>
        <w:rPr>
          <w:sz w:val="27"/>
          <w:szCs w:val="27"/>
        </w:rPr>
        <w:t>[</w:t>
      </w:r>
      <w:r>
        <w:rPr>
          <w:b/>
          <w:bCs/>
          <w:sz w:val="27"/>
          <w:szCs w:val="27"/>
        </w:rPr>
        <w:t>Comment:</w:t>
      </w:r>
      <w:r>
        <w:rPr>
          <w:sz w:val="27"/>
          <w:szCs w:val="27"/>
        </w:rPr>
        <w:t xml:space="preserve"> Thus it appears that during the years 1502-1693 CE, there was considerable debate in Europe about the veracity of the life of Apollonius of Tyana, with its ultimately being banned as a sacrilege against the Gospels. Other books by Philostratus include :</w:t>
      </w:r>
    </w:p>
    <w:p>
      <w:pPr>
        <w:pStyle w:val="NormalWeb"/>
        <w:rPr>
          <w:i/>
          <w:i/>
          <w:iCs/>
          <w:sz w:val="27"/>
          <w:szCs w:val="27"/>
        </w:rPr>
      </w:pPr>
      <w:r>
        <w:rPr>
          <w:i/>
          <w:iCs/>
          <w:sz w:val="27"/>
          <w:szCs w:val="27"/>
        </w:rPr>
        <w:t>The Lives of the Sophists</w:t>
      </w:r>
    </w:p>
    <w:p>
      <w:pPr>
        <w:pStyle w:val="NormalWeb"/>
        <w:rPr>
          <w:i/>
          <w:i/>
          <w:iCs/>
          <w:sz w:val="27"/>
          <w:szCs w:val="27"/>
        </w:rPr>
      </w:pPr>
      <w:r>
        <w:rPr>
          <w:i/>
          <w:iCs/>
          <w:sz w:val="27"/>
          <w:szCs w:val="27"/>
        </w:rPr>
        <w:t>Heroïcus</w:t>
      </w:r>
    </w:p>
    <w:p>
      <w:pPr>
        <w:pStyle w:val="NormalWeb"/>
        <w:rPr>
          <w:i/>
          <w:i/>
          <w:iCs/>
          <w:sz w:val="27"/>
          <w:szCs w:val="27"/>
        </w:rPr>
      </w:pPr>
      <w:r>
        <w:rPr>
          <w:i/>
          <w:iCs/>
          <w:sz w:val="27"/>
          <w:szCs w:val="27"/>
        </w:rPr>
        <w:t>Imagines</w:t>
      </w:r>
    </w:p>
    <w:p>
      <w:pPr>
        <w:pStyle w:val="NormalWeb"/>
        <w:rPr>
          <w:i/>
          <w:i/>
          <w:iCs/>
          <w:sz w:val="27"/>
          <w:szCs w:val="27"/>
        </w:rPr>
      </w:pPr>
      <w:r>
        <w:rPr>
          <w:i/>
          <w:iCs/>
          <w:sz w:val="27"/>
          <w:szCs w:val="27"/>
        </w:rPr>
        <w:t>Epistolae</w:t>
      </w:r>
    </w:p>
    <w:p>
      <w:pPr>
        <w:pStyle w:val="NormalWeb"/>
        <w:rPr>
          <w:sz w:val="27"/>
          <w:szCs w:val="27"/>
        </w:rPr>
      </w:pPr>
      <w:r>
        <w:rPr>
          <w:sz w:val="27"/>
          <w:szCs w:val="27"/>
        </w:rPr>
        <w:t>[Then the dictionary continues as follows.]</w:t>
      </w:r>
    </w:p>
    <w:p>
      <w:pPr>
        <w:pStyle w:val="NormalWeb"/>
        <w:rPr>
          <w:sz w:val="27"/>
          <w:szCs w:val="27"/>
        </w:rPr>
      </w:pPr>
      <w:r>
        <w:rPr>
          <w:sz w:val="27"/>
          <w:szCs w:val="27"/>
        </w:rPr>
        <w:t>Of other works of Philostratus, Photius (Cod. 150) takes note of "Aexikon Reporikon"; and he himself speaks of "Logous Korinthiakous." Kayser has published as his a fragment "Peri Gumnastikes" but has not included it in the collected works.</w:t>
      </w:r>
    </w:p>
    <w:p>
      <w:pPr>
        <w:pStyle w:val="NormalWeb"/>
        <w:rPr>
          <w:sz w:val="27"/>
          <w:szCs w:val="27"/>
        </w:rPr>
      </w:pPr>
      <w:r>
        <w:rPr>
          <w:sz w:val="27"/>
          <w:szCs w:val="27"/>
        </w:rPr>
        <w:t>Suidas mentions epigrams among his productions. Of these one only remains bearing his name, and which is probably his. The subject is a picture of Telephus wounded. Both Olearius and Kayser have inserted it.</w:t>
      </w:r>
    </w:p>
    <w:p>
      <w:pPr>
        <w:pStyle w:val="NormalWeb"/>
        <w:rPr>
          <w:sz w:val="27"/>
          <w:szCs w:val="27"/>
        </w:rPr>
      </w:pPr>
      <w:r>
        <w:rPr>
          <w:sz w:val="27"/>
          <w:szCs w:val="27"/>
        </w:rPr>
        <w:t>The works of Philostratus have been twice translated into German, by Seybold, 1776, and by Jacobs, Stuttgart, 1828-33.</w:t>
      </w:r>
    </w:p>
    <w:p>
      <w:pPr>
        <w:pStyle w:val="NormalWeb"/>
        <w:rPr/>
      </w:pPr>
      <w:r>
        <w:rPr>
          <w:sz w:val="27"/>
          <w:szCs w:val="27"/>
        </w:rPr>
        <w:t>[</w:t>
      </w:r>
      <w:r>
        <w:rPr>
          <w:b/>
          <w:bCs/>
          <w:sz w:val="27"/>
          <w:szCs w:val="27"/>
        </w:rPr>
        <w:t>Comment:</w:t>
      </w:r>
      <w:r>
        <w:rPr>
          <w:sz w:val="27"/>
          <w:szCs w:val="27"/>
        </w:rPr>
        <w:t xml:space="preserve"> "... Charles Blount, whose tragical end is told by Bayle." There is no mention of this Charles Blount or his tragical end in the 1980 hard-copy edition of </w:t>
      </w:r>
      <w:r>
        <w:rPr>
          <w:i/>
          <w:iCs/>
          <w:sz w:val="27"/>
          <w:szCs w:val="27"/>
        </w:rPr>
        <w:t>Encyclopedia Britannica.</w:t>
      </w:r>
      <w:r>
        <w:rPr>
          <w:sz w:val="27"/>
          <w:szCs w:val="27"/>
        </w:rPr>
        <w:t xml:space="preserve"> However, we find the following information regarding Pierre Bayle. Quote.]</w:t>
      </w:r>
    </w:p>
    <w:p>
      <w:pPr>
        <w:pStyle w:val="NormalWeb"/>
        <w:rPr/>
      </w:pPr>
      <w:r>
        <w:rPr>
          <w:sz w:val="27"/>
          <w:szCs w:val="27"/>
        </w:rPr>
        <w:t xml:space="preserve">Bayle, Pierre (b. Nov. 18, 1647, Carla-le-Comte, now Carla-Bayle, Fr. - d. Dec. 28, 1706, Rotterdam, Neth.), philosopher whose </w:t>
      </w:r>
      <w:r>
        <w:rPr>
          <w:i/>
          <w:iCs/>
          <w:sz w:val="27"/>
          <w:szCs w:val="27"/>
        </w:rPr>
        <w:t>Dictionnaire historique et critique,</w:t>
      </w:r>
      <w:r>
        <w:rPr>
          <w:sz w:val="27"/>
          <w:szCs w:val="27"/>
        </w:rPr>
        <w:t xml:space="preserve"> was roundly condemned by the French Reformed Church of Rotterdam and by the French Catholic Church because of its numerous annotations deliberately designed to destroy orthodox Christian beliefs. Bayle was the son of a Calvinist minister and briefly embraced Catholicism in 1669. He acted as tutor, then taught philosophy (1675-81) at the Protestant Academy of Sedan.</w:t>
      </w:r>
    </w:p>
    <w:p>
      <w:pPr>
        <w:pStyle w:val="NormalWeb"/>
        <w:rPr>
          <w:sz w:val="27"/>
          <w:szCs w:val="27"/>
        </w:rPr>
      </w:pPr>
      <w:r>
        <w:rPr>
          <w:sz w:val="27"/>
          <w:szCs w:val="27"/>
        </w:rPr>
        <w:t>After moving to Rotterdam in 1681 to teach philosophy and history, he published (1682) his anonymous reflections on the comet of 1680 that derided the superstition that comets presage catastrophy. Simultaneously he questioned many Christian traditions, thus arousing the ire of a Calvinist colleague, Pierre Jurieu. Bayle's plea for religious toleration (even for atheists) eventually convinced Jurieu that Bayle was an atheist in disguise. The rift between the two was complete when Bayle advocated a conciliatory attitude toward the anti-Calvinist government of Louis XIV; in 1693 Bayle was deprived of his Rotterdam professorship.</w:t>
      </w:r>
    </w:p>
    <w:p>
      <w:pPr>
        <w:pStyle w:val="NormalWeb"/>
        <w:rPr/>
      </w:pPr>
      <w:r>
        <w:rPr>
          <w:sz w:val="27"/>
          <w:szCs w:val="27"/>
        </w:rPr>
        <w:t xml:space="preserve">Thereafter, Bayle devoted himself to his famous </w:t>
      </w:r>
      <w:r>
        <w:rPr>
          <w:i/>
          <w:iCs/>
          <w:sz w:val="27"/>
          <w:szCs w:val="27"/>
        </w:rPr>
        <w:t>Dictionnaire</w:t>
      </w:r>
      <w:r>
        <w:rPr>
          <w:sz w:val="27"/>
          <w:szCs w:val="27"/>
        </w:rPr>
        <w:t xml:space="preserve"> (1697), ostensibly a supplement to Louis Moreri's dictionary but in fact a work of considerable originality. In this encyclopaedic work the articles themselves - on religion, philosophy, and history - are little more than summary expositions. The bulk of the </w:t>
      </w:r>
      <w:r>
        <w:rPr>
          <w:i/>
          <w:iCs/>
          <w:sz w:val="27"/>
          <w:szCs w:val="27"/>
        </w:rPr>
        <w:t>Dictionnaire</w:t>
      </w:r>
      <w:r>
        <w:rPr>
          <w:sz w:val="27"/>
          <w:szCs w:val="27"/>
        </w:rPr>
        <w:t xml:space="preserve"> consists of quotations, anecdotes, commentaires, and erudite annotations that cleverly undid whatever orthodoxy the articles contained. Vehement objections were voiced, particularly to the article "David," to the bias in favour of Pyrrhonistic (radical) skepticism, atheism, and epicureanism and to the use of Scripture to introduce indecencies. This oblique method of subversive criticism was adopted by 18th-century encyclopaedists.</w:t>
      </w:r>
    </w:p>
    <w:p>
      <w:pPr>
        <w:pStyle w:val="NormalWeb"/>
        <w:rPr>
          <w:sz w:val="27"/>
          <w:szCs w:val="27"/>
        </w:rPr>
      </w:pPr>
      <w:r>
        <w:rPr>
          <w:sz w:val="27"/>
          <w:szCs w:val="27"/>
        </w:rPr>
        <w:t>Bayle was convinced that philosophical reasoning led to universal skepticism, but that nature compelled man to accept blind faith, an extremely popular view in the early 18th century. Bayle's last years were troubled by allegations that he was conspiring with France to detach the Dutch from their Anglo-Austrian alliance. On his death, however, foe and friend alike lamented the passing of a great intellectual.</w:t>
      </w:r>
    </w:p>
    <w:p>
      <w:pPr>
        <w:pStyle w:val="Normal"/>
        <w:jc w:val="center"/>
        <w:rPr>
          <w:sz w:val="27"/>
          <w:szCs w:val="27"/>
        </w:rPr>
      </w:pPr>
      <w:r>
        <w:rPr>
          <w:sz w:val="27"/>
          <w:szCs w:val="27"/>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7"/>
          <w:szCs w:val="27"/>
        </w:rPr>
      </w:pPr>
      <w:r>
        <w:rPr>
          <w:b/>
          <w:bCs/>
          <w:sz w:val="27"/>
          <w:szCs w:val="27"/>
        </w:rPr>
        <w:t>Translator's Notes</w:t>
      </w:r>
    </w:p>
    <w:p>
      <w:pPr>
        <w:pStyle w:val="Normal"/>
        <w:jc w:val="center"/>
        <w:rPr>
          <w:b/>
          <w:b/>
          <w:bCs/>
          <w:sz w:val="27"/>
          <w:szCs w:val="27"/>
        </w:rPr>
      </w:pPr>
      <w:r>
        <w:rPr>
          <w:b/>
          <w:bCs/>
          <w:sz w:val="27"/>
          <w:szCs w:val="27"/>
        </w:rPr>
        <w:t>"The Life of Apollonius of Tyana"</w:t>
      </w:r>
    </w:p>
    <w:p>
      <w:pPr>
        <w:pStyle w:val="Normal"/>
        <w:jc w:val="center"/>
        <w:rPr>
          <w:b/>
          <w:b/>
          <w:bCs/>
          <w:sz w:val="27"/>
          <w:szCs w:val="27"/>
        </w:rPr>
      </w:pPr>
      <w:r>
        <w:rPr>
          <w:b/>
          <w:bCs/>
          <w:sz w:val="27"/>
          <w:szCs w:val="27"/>
        </w:rPr>
        <w:t>Harvard University Press, 1912</w:t>
      </w:r>
    </w:p>
    <w:p>
      <w:pPr>
        <w:pStyle w:val="Normal"/>
        <w:jc w:val="center"/>
        <w:rPr>
          <w:b/>
          <w:b/>
          <w:bCs/>
        </w:rPr>
      </w:pPr>
      <w:r>
        <w:rPr>
          <w:b/>
          <w:bCs/>
        </w:rPr>
        <w:t>*</w:t>
      </w:r>
    </w:p>
    <w:p>
      <w:pPr>
        <w:pStyle w:val="NormalWeb"/>
        <w:rPr/>
      </w:pPr>
      <w:r>
        <w:rPr>
          <w:b/>
          <w:bCs/>
        </w:rPr>
        <w:t>The Life of Apollonius of Tyana</w:t>
      </w:r>
      <w:r>
        <w:rPr/>
        <w:t xml:space="preserve"> has only been once translated in its entirety into English, as long ago as the year 1811, by an Irish clergyman of the name of E. Berwick. It is to be hoped therefore that the present translation will be acceptable to the English reading public; for there is in it much that is very good reading, and it is lightly written.</w:t>
      </w:r>
    </w:p>
    <w:p>
      <w:pPr>
        <w:pStyle w:val="NormalWeb"/>
        <w:rPr/>
      </w:pPr>
      <w:r>
        <w:rPr/>
        <w:t xml:space="preserve">Of its author, Philostratus, we do not know much apart from his own works, from which we may gather that he was born in the island of Lemnos about the year 172 of our era, that he went to Athens as a young man to study rhetoric, and later on to Rome. Here he acquired a reputation as a sophist, and was drawn into what we may call the </w:t>
      </w:r>
      <w:r>
        <w:rPr>
          <w:i/>
          <w:iCs/>
        </w:rPr>
        <w:t>salon</w:t>
      </w:r>
      <w:r>
        <w:rPr/>
        <w:t xml:space="preserve"> of the literary and philosophic Empress Julia Domna, the wife of Septimius Severus.</w:t>
      </w:r>
    </w:p>
    <w:p>
      <w:pPr>
        <w:pStyle w:val="NormalWeb"/>
        <w:rPr/>
      </w:pPr>
      <w:r>
        <w:rPr/>
        <w:t>She put into his hands certain memoirs of Apollonius, the sage of Tyana, who had died in extreme old age nearly 100 years before during the reign of the Emperor Nerva, and she begged him to use them for the composition of a literary life of the sage in question. These memoirs had been composed by a disciple and companion of Apollonius named Damis, a native of the city of Nineveh, whose style, Philostratus says, like that of most Syrian Greeks, was heavy and wanting in polish.</w:t>
      </w:r>
    </w:p>
    <w:p>
      <w:pPr>
        <w:pStyle w:val="NormalWeb"/>
        <w:rPr/>
      </w:pPr>
      <w:r>
        <w:rPr/>
        <w:t>Besides these memoirs Philostratus used for his work a history of the career of Apollonius at Aegae, written by an admirer of the name of Maximus. He also used the many letters of Apollonius which were in circulation. His collection of these agreed partly, but not wholly, with those which are preserved to us and translated below. He tells us further that the Emperor Hadrian had a collection of these letters in his villa at Antium. Philostratus also possessed various treatises of Apollonius which have not come down to us.</w:t>
      </w:r>
    </w:p>
    <w:p>
      <w:pPr>
        <w:pStyle w:val="NormalWeb"/>
        <w:rPr/>
      </w:pPr>
      <w:r>
        <w:rPr/>
        <w:t>Beside making use of the written sources here enumerated, Philostratus had travelled about, not only to Tyana, where there was a temple specially dedicated to the cult of Apollonius, but to other cities where the sage's memory was held in honour, in order to collect such traditions of the sage as he found still current. From these sources then the work before us was drawn, for although Philostratus also knew the four books of a certain Moeragenes upon Apollonius, he tells us he paid no attention to them, because they displayed an ignorance of many things which concerned the sage. The learned Empress seems never to have lived to read the work of Philostratus, for it is not dedicated to her and cannot have been published before the year 217 [the year of the death by self-starvation of the Empress Julia Domna].</w:t>
      </w:r>
    </w:p>
    <w:p>
      <w:pPr>
        <w:pStyle w:val="NormalWeb"/>
        <w:rPr/>
      </w:pPr>
      <w:r>
        <w:rPr/>
        <w:t>It has been argued that the work of Damis never really existed, and that he was a mere man of straw invented by Philostratus. This view was adopted as recently as the year 1910 by Professor Bigg, in his history of the origins of Christianity. But it seems unnecessarily sceptical. It is quite true that Philostratus puts into the mouth of the sage, on the authority of Damis, conversations and ideas which, as they recur in the "Lives of the Sophists" of Philostratus, can hardly have been reported by Damis. But because he resorted to this literary trick, it by no means follows that all the episodes which he reports on the authority of Damis are fictitious, for many of them possess great verisimilitude and can hardly have been invented as late as the year 217, when the life was completed and given to the literary world.</w:t>
      </w:r>
    </w:p>
    <w:p>
      <w:pPr>
        <w:pStyle w:val="NormalWeb"/>
        <w:rPr/>
      </w:pPr>
      <w:r>
        <w:rPr/>
        <w:t>[</w:t>
      </w:r>
      <w:r>
        <w:rPr>
          <w:b/>
          <w:bCs/>
        </w:rPr>
        <w:t>Comment:</w:t>
      </w:r>
      <w:r>
        <w:rPr/>
        <w:t xml:space="preserve"> Actually "The Life of Apollonius of Tyana" by Philostratus was not officially published until the year 220.]</w:t>
      </w:r>
    </w:p>
    <w:p>
      <w:pPr>
        <w:pStyle w:val="NormalWeb"/>
        <w:rPr/>
      </w:pPr>
      <w:r>
        <w:rPr/>
        <w:t xml:space="preserve">It is rather to be supposed that Damis himself was not altogether a credible writer, but one who, like the so-called </w:t>
      </w:r>
      <w:r>
        <w:rPr>
          <w:i/>
          <w:iCs/>
        </w:rPr>
        <w:t>aretalogi</w:t>
      </w:r>
      <w:r>
        <w:rPr/>
        <w:t xml:space="preserve"> of that age, set himself to embellish the life of his master, to exaggerate his wisdom and his supernatural powers; if so, more than one of the striking stories told by Philostratus may have already stood in the pages of Damis.</w:t>
      </w:r>
    </w:p>
    <w:p>
      <w:pPr>
        <w:pStyle w:val="NormalWeb"/>
        <w:rPr/>
      </w:pPr>
      <w:r>
        <w:rPr/>
        <w:t>However this be, the evident aim of Philostratus is to rehabilitate the reputation of Apollonius, and defend him from the charge of having been a charlatan or wizard addicted to evil magical practices. This accusation had been levelled against the sage during his life-time by a rival sophist Euphrates, and not long after his death by the author already mentioned, Moeragenes.</w:t>
      </w:r>
    </w:p>
    <w:p>
      <w:pPr>
        <w:pStyle w:val="NormalWeb"/>
        <w:rPr/>
      </w:pPr>
      <w:r>
        <w:rPr/>
        <w:t>Unfortunately the orations of Euphrates have perished, and we know little of the work of Moeragenes. Origen, the Christian father, in his work against Celsus, written about the year 240, informs us that he had read it, and that it attacked Apollonius as a magician addicted to sinister practices. It is certain also that the accusations of Euphrates were of similar tendency, and we only need to read a very few pages of this work of Philostratus to see that his chief interest is to prove to the world that these accusations were ill-founded, and that Apollonius was a divinely-inspired sage and prophet, and a reformer along Pythagorean lines of the Pagan religion. It is possible that some of the stories told by Byzantine writers of Apollonius, notably by John Tzetzes, derive from Moeragenes.</w:t>
      </w:r>
    </w:p>
    <w:p>
      <w:pPr>
        <w:pStyle w:val="NormalWeb"/>
        <w:rPr/>
      </w:pPr>
      <w:r>
        <w:rPr/>
        <w:t>The story of the life of Apollonius as narrated by Philostratus is briefly as follows. He was born towards the beginning of the Christian era at Tyana, in Cappadocia, and his birth was attended according to popular tradition with miracles and portents. At the age of sixteen he set himself to observe in the most rigid fashion the almost monastic rule ascribed to Pythagoras, renouncing wine, rejecting the married estate, refusing to eat any sort of flesh, and in particular condemning the sacrifice of animals to the gods, which in the ancient world furnished the occasion, at any rate for the poor people, of eating meat. For we must not forget that in antiquity hardly any meat was eaten which had not previously been consecrated by sacrifice to a god, and that consequently the priest was the butcher of a village and the butcher the priest.</w:t>
      </w:r>
    </w:p>
    <w:p>
      <w:pPr>
        <w:pStyle w:val="NormalWeb"/>
        <w:rPr/>
      </w:pPr>
      <w:r>
        <w:rPr/>
        <w:t>[</w:t>
      </w:r>
      <w:r>
        <w:rPr>
          <w:b/>
          <w:bCs/>
        </w:rPr>
        <w:t>Comment:</w:t>
      </w:r>
      <w:r>
        <w:rPr/>
        <w:t xml:space="preserve"> In the Moslem world today, we still find this practice of consecration of animal slaughter prior to consumption. By way of example, let me state that in my small Texas community near Dallas, there is a large chicken-processing plant that exports processed chickens to Saudi Arabia. A delegate of the Saudi Government has actually been here to observe the local practices of slaughtering the chickens, to give official approval to the "religious quality" of the exports to his country.]</w:t>
      </w:r>
    </w:p>
    <w:p>
      <w:pPr>
        <w:pStyle w:val="NormalWeb"/>
        <w:rPr/>
      </w:pPr>
      <w:r>
        <w:rPr/>
        <w:t>Like other votaries of the Neo-Pythagorean philosophy or discipline, Apollonius went without shoes or only wore shoes of bark, he allowed his hair to grow long, and never let a razor touch his chin, and he took care to wear on his person nothing but linen, for it was accounted by him, as by Brahmans, an impurity to allow any dress made of the skin of dead animals to touch the person.</w:t>
      </w:r>
    </w:p>
    <w:p>
      <w:pPr>
        <w:pStyle w:val="NormalWeb"/>
        <w:rPr/>
      </w:pPr>
      <w:r>
        <w:rPr/>
        <w:t>Before long he set himself up as a reformer, and betaking himself to the town of Aegae, he took up his abode in the temple of Aesculapius, where he rapidly acquired such a reputation for sanctity that sick people flocked to him asking him to heal them.</w:t>
      </w:r>
    </w:p>
    <w:p>
      <w:pPr>
        <w:pStyle w:val="NormalWeb"/>
        <w:rPr/>
      </w:pPr>
      <w:r>
        <w:rPr/>
        <w:t>On attaining his majority, at the death of his father and mother, he gave up the greater part of his patrimony to his elder brother, and what was left to his poor relations. He then set himself to spend five years in complete silence, traversing, it would seem, Asia Minor, in all directions, but never opening his lips. The more than Trappist vow of silence which he thus enforced upon himself seems to have further enhanced his reputation for holiness and his mere appearance on the scene was enough to hush the noise of warring factions in the cities of Cilicia and Pamphylia.</w:t>
      </w:r>
    </w:p>
    <w:p>
      <w:pPr>
        <w:pStyle w:val="NormalWeb"/>
        <w:rPr/>
      </w:pPr>
      <w:r>
        <w:rPr/>
        <w:t>If we may believe his biographer, he professed to know all languages without ever having learned them, to know the inmost thoughts of men, to understand the language of birds and animals, and to have the power to predict the future. He also remembered his former incarnation, for he shared the Pythagorean belief of the migrations of human souls from body to body, both of animals and of human beings.</w:t>
      </w:r>
    </w:p>
    <w:p>
      <w:pPr>
        <w:pStyle w:val="NormalWeb"/>
        <w:rPr/>
      </w:pPr>
      <w:r>
        <w:rPr/>
        <w:t>He preached a rigid asceticism, and condemned all dancing and other diversions of the kind; he would carry no money on his person and recommended others to spend their money in the relief of the poorer classes. He visited Persia and India, where he consorted with the Brahmans; he subsequently visited Egypt, and went up the Nile in order to acquaint himself with those precursors of the monks of the Thebaid called in those days the Gymnosophists or naked philosophers.</w:t>
      </w:r>
    </w:p>
    <w:p>
      <w:pPr>
        <w:pStyle w:val="NormalWeb"/>
        <w:rPr/>
      </w:pPr>
      <w:r>
        <w:rPr/>
        <w:t>He visited the cataracts of the Nile, and returning to Alexandria held long conversations with Vespasian and Titus soon after the siege and capture of Jerusalem by the latter [in the year 70 CE].</w:t>
      </w:r>
    </w:p>
    <w:p>
      <w:pPr>
        <w:pStyle w:val="NormalWeb"/>
        <w:rPr/>
      </w:pPr>
      <w:r>
        <w:rPr/>
        <w:t>He had a few years before, in the course of a visit to Rome, incurred the wrath of Nero, whose minister Tigellinus however was so intimidated by him as to set him at liberty. After the death of Titus he was again arrested, this time by the Emperor Domitian, as a fomenter of sedition, but was apparently acquitted. He died at an advanced age in the reign of Nerva, who befriended him; and according to popular tradition he ascended bodily to heaven, appearing after death to certain persons who entertained doubts about a future life.</w:t>
      </w:r>
    </w:p>
    <w:p>
      <w:pPr>
        <w:pStyle w:val="NormalWeb"/>
        <w:rPr/>
      </w:pPr>
      <w:r>
        <w:rPr/>
        <w:t>Towards the end of the Third Century when the struggle between Christianity and decadent Paganism had reached its last and bitterest stage, it occurred to some of the enemies of the new religion to set up Apollonius, to whom temples and shrines had been erected in various parts of Asia Minor, as a rival to the founder of Christianity. The many miracles which were recorded of Apollonius, and in particular his eminent power over evil spirits or demons, made him a formidable rival in the minds of Pagans to Jesus Christ.</w:t>
      </w:r>
    </w:p>
    <w:p>
      <w:pPr>
        <w:pStyle w:val="NormalWeb"/>
        <w:rPr/>
      </w:pPr>
      <w:r>
        <w:rPr/>
        <w:t>And a certain Hierocles, who was a provincial governor under the Emperor Diocletian, wrote a book to show that Apollonius had been as great a sage, as remarkable a worker of miracles, and as potent an exorcist as Jesus Christ. His work gave great offence to the missionaries of the Christian religion, and Eusebius, the Christian historian, wrote a treatise in answer, in which he alleges that Apollonius was a mere charlatan, and if a magician at all, the one of very inferior powers; he also argues that if he did achieve any remarkable results, it was thanks to the evil spirits with whom he was in league.</w:t>
      </w:r>
    </w:p>
    <w:p>
      <w:pPr>
        <w:pStyle w:val="NormalWeb"/>
        <w:rPr/>
      </w:pPr>
      <w:r>
        <w:rPr/>
        <w:t>Eusebius is careful, however, to point out that before Hierocles, no anti-Christian writer had thought of putting forward Apollonius as the rival and equal of Jesus of Nazareth. It is possible, of course, that Hierocles took his cue from the Emperor Alexander Severus (A.D. 205-235), who instead of setting up images of the gods in his private shrine, established therein, as objects of his veneration, statues of Alexander The Great, Orpheus, Apollonius of Tyana, Abraham, and Christ.</w:t>
      </w:r>
    </w:p>
    <w:p>
      <w:pPr>
        <w:pStyle w:val="NormalWeb"/>
        <w:rPr/>
      </w:pPr>
      <w:r>
        <w:rPr/>
        <w:t>This story, however, in no way contradicts the statement of Eusebius; and it is a pity that this significant caution of the latter has been disregarded by Christian writers of the last three centuries, who have almost unanimously adopted a view that is utterly unwarrantable, namely, that Philostratus intended his life of Apollonius as a counterblast to that of the Christian gospel. The best scholars of the present generation are opposed to this view, for they realise that demoniac possession was a common feature in the ancient landscape, and that the exorcist driving demons out of afflicted human beings by use of threats and invocations of mysterious names was as familiar a figure in old Pagan society as he was in the early church.</w:t>
      </w:r>
    </w:p>
    <w:p>
      <w:pPr>
        <w:pStyle w:val="NormalWeb"/>
        <w:rPr/>
      </w:pPr>
      <w:r>
        <w:rPr/>
        <w:t>We read that wherever Apollonius travelled, he visited the temples, and undertook to reform the cults which he there found in vogue. His reform seems to have consisted in this, that he denounced as derogatory to the gods the practice of sacrificing to them animal victims and tried to persuade the priests to abandon it. In this respect he prepared the ground for Christianity and was working along the same lines as many of the Christian missionaries.</w:t>
      </w:r>
    </w:p>
    <w:p>
      <w:pPr>
        <w:pStyle w:val="NormalWeb"/>
        <w:rPr/>
      </w:pPr>
      <w:r>
        <w:rPr/>
        <w:t>In the Third Century, Porphyry, the philosopher and enemy of Christianity, was as zealous in his condemnation of blood-offerings as Apollonius had been in the First. Unquestionably the neo-Pythagorean propaganda did much to discredit ancient Paganism, and Apollonius and its other missionaries were all unwittingly working for that ideal of bloodless sacrifice which, after the destruction of the Jewish Temple, by an inexorable logic imposed itself on the Christian Church.</w:t>
      </w:r>
    </w:p>
    <w:p>
      <w:pPr>
        <w:pStyle w:val="NormalWeb"/>
        <w:rPr/>
      </w:pPr>
      <w:r>
        <w:rPr/>
        <w:t>It is well to conclude this all too brief notice of Apollonius with a passage cited by Eusebius [</w:t>
      </w:r>
      <w:r>
        <w:rPr>
          <w:i/>
          <w:iCs/>
        </w:rPr>
        <w:t>On the Preparation for the Gospel</w:t>
      </w:r>
      <w:r>
        <w:rPr/>
        <w:t>, Bk. iv. Ch. 13] from his lost work concerning sacrifice. There is no good reason for doubting its authenticity, and it is an apt summary of his religious belief :</w:t>
      </w:r>
    </w:p>
    <w:p>
      <w:pPr>
        <w:pStyle w:val="NormalWeb"/>
        <w:rPr/>
      </w:pPr>
      <w:r>
        <w:rPr/>
        <w:t>"In no other manner, I believe, can one exhibit a fitting respect for the divine being, beyond any other men make sure of being singled out as an object of his favour and good-will, than by refusing to offer to God whom we termed First, who is One and separate from all, as subordinate to whom we much recognise all the rest, any victim at all; to Him we must not kindle fire or make promise unto Him of any sensible object whatsoever. For He needs nothing even from beings higher than ourselves. Nor is there any plant or animal which earth sends up or nourishes, to which some pollution is not incident. We should make use in relation to him solely of the higher speech, I mean of that which issues not by the lips; and from the noblest of beings we must ask for blessings by the noblest faculty we possess, and that faculty is intelligence, which needs no organ. On these principles then we ought not on any account to sacrifice victims to the mighty and supreme God."</w:t>
      </w:r>
    </w:p>
    <w:p>
      <w:pPr>
        <w:pStyle w:val="NormalWeb"/>
        <w:rPr/>
      </w:pPr>
      <w:r>
        <w:rPr/>
        <w:t>The text followed by the translator is that of C. L. Kayser, issued by B. G. Teubner, at Leipzig in 1870.</w:t>
      </w:r>
    </w:p>
    <w:p>
      <w:pPr>
        <w:pStyle w:val="NormalWeb"/>
        <w:rPr/>
      </w:pPr>
      <w:r>
        <w:rPr/>
        <w:t>[</w:t>
      </w:r>
      <w:r>
        <w:rPr>
          <w:b/>
          <w:bCs/>
        </w:rPr>
        <w:t>Comment:</w:t>
      </w:r>
      <w:r>
        <w:rPr/>
        <w:t xml:space="preserve"> Occasionally in the direct translation from Philostratus, this current writer will also make slight stylistic modifications, in deference to our modern usage of the English language.]</w:t>
      </w:r>
    </w:p>
    <w:p>
      <w:pPr>
        <w:pStyle w:val="Normal"/>
        <w:jc w:val="center"/>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7"/>
          <w:szCs w:val="27"/>
        </w:rPr>
      </w:pPr>
      <w:r>
        <w:rPr>
          <w:b/>
          <w:bCs/>
          <w:sz w:val="27"/>
          <w:szCs w:val="27"/>
        </w:rPr>
        <w:t>Early Life of Apollonius of Tyana</w:t>
      </w:r>
    </w:p>
    <w:p>
      <w:pPr>
        <w:pStyle w:val="Normal"/>
        <w:jc w:val="center"/>
        <w:rPr>
          <w:b/>
          <w:b/>
          <w:bCs/>
          <w:sz w:val="27"/>
          <w:szCs w:val="27"/>
        </w:rPr>
      </w:pPr>
      <w:r>
        <w:rPr>
          <w:b/>
          <w:bCs/>
          <w:sz w:val="27"/>
          <w:szCs w:val="27"/>
        </w:rPr>
        <w:t>By Flavius Philostratus</w:t>
      </w:r>
    </w:p>
    <w:p>
      <w:pPr>
        <w:pStyle w:val="Normal"/>
        <w:jc w:val="center"/>
        <w:rPr>
          <w:b/>
          <w:b/>
          <w:bCs/>
          <w:sz w:val="27"/>
          <w:szCs w:val="27"/>
        </w:rPr>
      </w:pPr>
      <w:r>
        <w:rPr>
          <w:b/>
          <w:bCs/>
          <w:sz w:val="27"/>
          <w:szCs w:val="27"/>
        </w:rPr>
        <w:t>*</w:t>
      </w:r>
    </w:p>
    <w:p>
      <w:pPr>
        <w:pStyle w:val="NormalWeb"/>
        <w:rPr/>
      </w:pPr>
      <w:r>
        <w:rPr/>
        <w:t>Apollonius' home, then, was Tyana, a Greek city amidst a population of Cappadocians. His father was of the same name, and the family was ancient and directly descended from the first settlers. It excelled in wealth the surrounding families, though the district is a rich one.</w:t>
      </w:r>
    </w:p>
    <w:p>
      <w:pPr>
        <w:pStyle w:val="NormalWeb"/>
        <w:rPr/>
      </w:pPr>
      <w:r>
        <w:rPr/>
        <w:t>To his mother, just before he was born, there came an apparition of Proteus, who changes his form so much in Homer, in the guise of an Egyptian demon. She was in no way frightened, but asked him what sort of child she would bear.</w:t>
      </w:r>
    </w:p>
    <w:p>
      <w:pPr>
        <w:pStyle w:val="NormalWeb"/>
        <w:rPr/>
      </w:pPr>
      <w:r>
        <w:rPr/>
        <w:t>And he answered : "Myself."</w:t>
      </w:r>
    </w:p>
    <w:p>
      <w:pPr>
        <w:pStyle w:val="NormalWeb"/>
        <w:rPr/>
      </w:pPr>
      <w:r>
        <w:rPr/>
        <w:t>"And who are you?" she asked.</w:t>
      </w:r>
    </w:p>
    <w:p>
      <w:pPr>
        <w:pStyle w:val="NormalWeb"/>
        <w:rPr/>
      </w:pPr>
      <w:r>
        <w:rPr/>
        <w:t>"Proteus," answered he, "the god of Egypt."</w:t>
      </w:r>
    </w:p>
    <w:p>
      <w:pPr>
        <w:pStyle w:val="NormalWeb"/>
        <w:rPr/>
      </w:pPr>
      <w:r>
        <w:rPr/>
        <w:t>Well, I need hardly explain to readers of the poets the quality of Proteus and his reputation as regards wisdom; how versatile he was, and forever changing his form, and defying capture, and how he had the reputation of knowing both past and future.</w:t>
      </w:r>
    </w:p>
    <w:p>
      <w:pPr>
        <w:pStyle w:val="NormalWeb"/>
        <w:rPr/>
      </w:pPr>
      <w:r>
        <w:rPr/>
        <w:t>And we must bear Proteus in mind all the more, when my advancing story shows its hero to have been more of a prophet than Proteus, and to have triumphed over many difficulties and dangers in the moment when they beset him most closely.</w:t>
      </w:r>
    </w:p>
    <w:p>
      <w:pPr>
        <w:pStyle w:val="NormalWeb"/>
        <w:rPr/>
      </w:pPr>
      <w:r>
        <w:rPr/>
        <w:t>Now he is said to have been born in a meadow, hard by which there has been now erected a sumptuous temple to him; and let us not pass by the manner of his birth. For just as the hour of his birth was approaching, his mother was warned in a dream to walk out into the meadow and pluck the flowers; and in due course she came there and her maids attended to the flowers, scattering themselves over the meadow, while she fell asleep, lying on the grass.</w:t>
      </w:r>
    </w:p>
    <w:p>
      <w:pPr>
        <w:pStyle w:val="NormalWeb"/>
        <w:rPr/>
      </w:pPr>
      <w:r>
        <w:rPr/>
        <w:t>Thereupon the swans who fed in the meadow set up a dance around her as she slept, and lifting their wings, as they are wont to do, cried out aloud all at once, for there was somewhat of a breeze blowing in the meadow. She then leaped up at the sound of their song and bore her child, for any sudden fright is apt to bring on a premature delivery.</w:t>
      </w:r>
    </w:p>
    <w:p>
      <w:pPr>
        <w:pStyle w:val="NormalWeb"/>
        <w:rPr/>
      </w:pPr>
      <w:r>
        <w:rPr/>
        <w:t>But the people of the country say that just at the moment of the birth, a thunderbolt seemed about to fall to earth and then rose up into the air and disappeared aloft; and the gods thereby indicated, I think, the great distinction to which the sage was to attain, and hinted in advance how he should transcend all things upon earth and approach the gods, and signified all things that he would achieve.</w:t>
      </w:r>
    </w:p>
    <w:p>
      <w:pPr>
        <w:pStyle w:val="NormalWeb"/>
        <w:rPr/>
      </w:pPr>
      <w:r>
        <w:rPr/>
        <w:t>Now there is near Tyana a well sacred to Zeus, the god of oaths, so they say, and they call it the Well of Asbama. Here a spring rises cold, but bubbles up like a boiling cauldron. This water is favourable and sweet to those who keep their oaths, but to perjurers it brings hot-footed justice; for it attacks their eyes and hands and feet, and they fall the prey of dropsy and wasting disease; and they are not even able to go away, but are held on the spot and bemoan themselves at the edge of the spring, acknowledging their perjuries. The people of the country, then, say that Apollonius was a son of this Zeus, but the sage called himself the son of Apollonius.</w:t>
      </w:r>
    </w:p>
    <w:p>
      <w:pPr>
        <w:pStyle w:val="NormalWeb"/>
        <w:rPr/>
      </w:pPr>
      <w:r>
        <w:rPr/>
        <w:t>On reaching the age when children are taught their letters, he showed great strength of memory and power of application; and his tongue affected the Attic dialect, nor was his accent corrupted by the race he lived among. All eyes were turned upon him, for he was, moreover, conspicuous for his beauty.</w:t>
      </w:r>
    </w:p>
    <w:p>
      <w:pPr>
        <w:pStyle w:val="NormalWeb"/>
        <w:rPr/>
      </w:pPr>
      <w:r>
        <w:rPr/>
        <w:t>When then he reached his fourteenth year, his father brought him to Tarsus, to Euthydemus, the teacher from Phoenicia. Now Euthydemus was a good rhetor and began his education; but, though he was attached to his teacher, he found the atmosphere of the city harsh and strange and little conducive to the philosophic life, for nowhere are men more addicted than here to luxury : jesters and full of insolence are they all; and they attend more to their fine linen than the Athenians did to wisdom; and a stream called the Cydnus runs through their city, along the banks of which they sit like so many water-fowl. Hence in the words which Apollonius addresses to them in his letter : "Be done with getting drunk upon your water."</w:t>
      </w:r>
    </w:p>
    <w:p>
      <w:pPr>
        <w:pStyle w:val="NormalWeb"/>
        <w:rPr/>
      </w:pPr>
      <w:r>
        <w:rPr/>
        <w:t>He therefore transferred his teacher, with his father's consent, to the town of Aegae, which was close by, where he found a peace congenial to one who would be a philosopher, and a more serious school of study and a temple of Asclepius, where that god reveals himself in person to men. There he had as his companions in philosophy followers of Plato and Chrysippus and peripatetic philosophers. And he diligently attended also to the discourses of Epicurus, for he did not despise these either, although it was to those of Pythagoras that he applied himself with unspeakable wisdom and ardour. ...</w:t>
      </w:r>
    </w:p>
    <w:p>
      <w:pPr>
        <w:pStyle w:val="NormalWeb"/>
        <w:rPr/>
      </w:pPr>
      <w:r>
        <w:rPr/>
        <w:t>[Apollonius] was like the young eagles who, as long as they are not fully fledged, fly alongside of their parents and are trained by them in flight, but who, as soon as they are able to rise in the air, outsoar the parent birds, especially when they perceive the latter to be greedy and to be flying along the ground in order to snuff the quarry ... but when he reached his sixteenth year, he indulged his impulse towards the life of Pythagoras, being fledged and winged thereto by some higher power.</w:t>
      </w:r>
    </w:p>
    <w:p>
      <w:pPr>
        <w:pStyle w:val="NormalWeb"/>
        <w:rPr/>
      </w:pPr>
      <w:r>
        <w:rPr/>
        <w:t>Notwithstanding, he did not cease to love Euxenus [his Pythagorean teacher], nay, he persuaded his father to present him with a villa outside the town, where there were tender groves and fountains, and he said to him : "Now you live there your own life, but I will live that of Pythagoras."</w:t>
      </w:r>
    </w:p>
    <w:p>
      <w:pPr>
        <w:pStyle w:val="NormalWeb"/>
        <w:rPr/>
      </w:pPr>
      <w:r>
        <w:rPr/>
        <w:t>Now Euxenus realised that he was attached to a lofty ideal, and asked him at what point he would begin it.</w:t>
      </w:r>
    </w:p>
    <w:p>
      <w:pPr>
        <w:pStyle w:val="NormalWeb"/>
        <w:rPr/>
      </w:pPr>
      <w:r>
        <w:rPr/>
        <w:t>Apollonius answered : "At the point at which physicians begin, for they, by purging the bowels of their patients prevent some from being ill at all, and heal others."</w:t>
      </w:r>
    </w:p>
    <w:p>
      <w:pPr>
        <w:pStyle w:val="NormalWeb"/>
        <w:rPr/>
      </w:pPr>
      <w:r>
        <w:rPr/>
        <w:t>And having said this, he declined to live upon a flesh diet, on the ground that it was unclean, and also that it made the mind gross; so he partook only of dried fruits and vegetables, for he said that all the fruits of the earth are clean. And of wine he said that it was a clean drink because it is yielded to men by so well-domesticated a plant as the vine; but he declared that it endangered the mental balance and system and darkened, as with mud, the ether which is in the soul.</w:t>
      </w:r>
    </w:p>
    <w:p>
      <w:pPr>
        <w:pStyle w:val="NormalWeb"/>
        <w:rPr/>
      </w:pPr>
      <w:r>
        <w:rPr/>
        <w:t>After then having thus purged his interior, he took to walking without shoes by way of adornment and clad himself in linen raiment, declining to wear any animal product; and he let his hair grow long and lived in the Temple.</w:t>
      </w:r>
    </w:p>
    <w:p>
      <w:pPr>
        <w:pStyle w:val="NormalWeb"/>
        <w:rPr/>
      </w:pPr>
      <w:r>
        <w:rPr/>
        <w:t>And the people round about the Temple were struck with admiration for him, and the god Asclepius one day said to the priest that he was delighted to have Apollonius as witness of his cures of the sick; and such was his reputation that the Cilicians themselves and the people all around flocked to Aegae to visit him. Hence the Cilician proverb : "Whither runnest thou? Is it to see the stripling?" Such was the saying that arose about him, and it gained the distinction of becoming a proverb. ...</w:t>
      </w:r>
    </w:p>
    <w:p>
      <w:pPr>
        <w:pStyle w:val="NormalWeb"/>
        <w:rPr/>
      </w:pPr>
      <w:r>
        <w:rPr/>
        <w:t>This tale also belongs to the period of his residence in Aegae. Cilicia was governed at the time by a ruffian addicted to infamous forms of passion. No sooner did he hear the beauty of Apollonius spoken of, than he cast aside the matters he was busy upon (and he was just then holding a court in Tarsus), and hurrying off to Aegae pretended he was sick and must have the help of Asclepius. There he came upon Apollonius walking alone and prayed him to recommend him to the god.</w:t>
      </w:r>
    </w:p>
    <w:p>
      <w:pPr>
        <w:pStyle w:val="NormalWeb"/>
        <w:rPr/>
      </w:pPr>
      <w:r>
        <w:rPr/>
        <w:t>But he replied : "What recommendation can you want from anyone if you are good? For the gods love men of virtue and welcome them without any introductions."</w:t>
      </w:r>
    </w:p>
    <w:p>
      <w:pPr>
        <w:pStyle w:val="NormalWeb"/>
        <w:rPr/>
      </w:pPr>
      <w:r>
        <w:rPr/>
        <w:t>"Because, to be sure," said the other, "the god, O Apollonius, has invited you to be his guest, but so far has not invited me."</w:t>
      </w:r>
    </w:p>
    <w:p>
      <w:pPr>
        <w:pStyle w:val="NormalWeb"/>
        <w:rPr/>
      </w:pPr>
      <w:r>
        <w:rPr/>
        <w:t>"Nay," answered Apollonius, "'tis my humble merits, so far as a young man can display good qualities, which have been my passport to the favour of Asclepius, whose servant and companion I am. If you too really care for uprightness, go boldly up to the god and tender what prayer you will."</w:t>
      </w:r>
    </w:p>
    <w:p>
      <w:pPr>
        <w:pStyle w:val="NormalWeb"/>
        <w:rPr/>
      </w:pPr>
      <w:r>
        <w:rPr/>
        <w:t>"By heaven, I will," said the other, "if you will allow me to address one to you first."</w:t>
      </w:r>
    </w:p>
    <w:p>
      <w:pPr>
        <w:pStyle w:val="NormalWeb"/>
        <w:rPr/>
      </w:pPr>
      <w:r>
        <w:rPr/>
        <w:t>"And what prayer," said Apollonius, "can you make to me?"</w:t>
      </w:r>
    </w:p>
    <w:p>
      <w:pPr>
        <w:pStyle w:val="NormalWeb"/>
        <w:rPr/>
      </w:pPr>
      <w:r>
        <w:rPr/>
        <w:t>"A prayer which can only be offered to the beautiful, and which is that they may grant to others participation in their beauty and not grudge their charms."</w:t>
      </w:r>
    </w:p>
    <w:p>
      <w:pPr>
        <w:pStyle w:val="NormalWeb"/>
        <w:rPr/>
      </w:pPr>
      <w:r>
        <w:rPr/>
        <w:t>This he said with a vile leer and voluptuous air and all the usual wriggles of such infamous debauchees; but Apollonius with a stern fierce glance at him, said : "You are mad, you scum."</w:t>
      </w:r>
    </w:p>
    <w:p>
      <w:pPr>
        <w:pStyle w:val="NormalWeb"/>
        <w:rPr/>
      </w:pPr>
      <w:r>
        <w:rPr/>
        <w:t>The other not only flamed up at these words but threatened to cut off his head, whereat Apollonius laughed at him and cried out loud, "Ha," naming a certain day.</w:t>
      </w:r>
    </w:p>
    <w:p>
      <w:pPr>
        <w:pStyle w:val="NormalWeb"/>
        <w:rPr/>
      </w:pPr>
      <w:r>
        <w:rPr/>
        <w:t>And in fact it was only three days later that the ruffian was executed by the officers of justice on the high road for having intrigued with Archelaus, the King of Cappadocia, against the Romans. These and many similar incidents are given by Maximum of Aegae in his treatise, a writer whose reputation for oratory won him a position in the Emperor's Secretariat.</w:t>
      </w:r>
    </w:p>
    <w:p>
      <w:pPr>
        <w:pStyle w:val="NormalWeb"/>
        <w:rPr/>
      </w:pPr>
      <w:r>
        <w:rPr/>
        <w:t>[</w:t>
      </w:r>
      <w:r>
        <w:rPr>
          <w:b/>
          <w:bCs/>
        </w:rPr>
        <w:t>Comment:</w:t>
      </w:r>
      <w:r>
        <w:rPr/>
        <w:t xml:space="preserve"> The following interim information is taken from </w:t>
      </w:r>
      <w:r>
        <w:rPr>
          <w:i/>
          <w:iCs/>
        </w:rPr>
        <w:t>A Dictionary of Greek and Roman Biography and Mythology</w:t>
      </w:r>
      <w:r>
        <w:rPr/>
        <w:t>, Vol. I, pages 261 &amp; 263, by Professor William Smith &amp; Others, London, 1890. Quote.</w:t>
      </w:r>
    </w:p>
    <w:p>
      <w:pPr>
        <w:pStyle w:val="NormalWeb"/>
        <w:rPr/>
      </w:pPr>
      <w:r>
        <w:rPr/>
        <w:t>[Archelaus, King of Cappadocia (and son of the High Priest of Cappadocia, also named Archelaus). In B.C. 34, Antony, after having expelled Ariarathes, gave to Archelaus the Kingdom of Cappadocia -- a favour which he owed to the charms of his mother, Glaphyra. Appian, who places this event in the year B.C. 41, calls the son of Glaphya, to whom Antony gave Cappadocia, Sisinna; which, if it is not a mistake, may have been a surname of Archelaus. During the war between Antony and Octavianus, Archelaus was among the allies of the former.</w:t>
      </w:r>
    </w:p>
    <w:p>
      <w:pPr>
        <w:pStyle w:val="NormalWeb"/>
        <w:rPr/>
      </w:pPr>
      <w:r>
        <w:rPr/>
        <w:t>[After his victory over Antony, Octavianus not only left Archelaus in the possession of his kingdom, but subsequently added to it a part of Cilicia and Lesser Armenia. On one occasion, during the reign of Augustus, accusations were brought before the Emperor against Archelaus by his own subjects, and Tiberius defended the king.</w:t>
      </w:r>
    </w:p>
    <w:p>
      <w:pPr>
        <w:pStyle w:val="NormalWeb"/>
        <w:rPr/>
      </w:pPr>
      <w:r>
        <w:rPr/>
        <w:t>[But afterwards Tiberius entertained great hatred of Archelaus, the cause of which was jealousy, as Archelaus had paid greater attentions to Caius Caesar than to him. When therefore Tiberius had ascended the throne, he enticed Archelaus to come to Rome, and then accused him in the Senate of harbouring revolutionary schemes, hoping to get him condemned to death. But Archelaus was then at such an advanced age, or at least pretended to be so, that it appeared unnecessary to take away his life. He was, however, obliged to remain at Rome, where he died soon after, A.D. 17. Cappadocia was then made a Roman province.</w:t>
      </w:r>
    </w:p>
    <w:p>
      <w:pPr>
        <w:pStyle w:val="NormalWeb"/>
        <w:rPr/>
      </w:pPr>
      <w:r>
        <w:rPr/>
        <w:t>[Unquote. That is the backdrop for the time-period of the death of Apollonius' father.]</w:t>
      </w:r>
    </w:p>
    <w:p>
      <w:pPr>
        <w:pStyle w:val="NormalWeb"/>
        <w:rPr/>
      </w:pPr>
      <w:r>
        <w:rPr/>
        <w:t>Now when he heard that his father was dead, he hurried to Tyana, and with his own hands buried him hard by his mother's sepulchre, for she too had died not long before; and he divided the property, which was very ample, with his brother [Hestiaeus], who was an incorrigibly bad character and given to drink.</w:t>
      </w:r>
    </w:p>
    <w:p>
      <w:pPr>
        <w:pStyle w:val="NormalWeb"/>
        <w:rPr/>
      </w:pPr>
      <w:r>
        <w:rPr/>
        <w:t>Now the latter had reached his twenty-third year, and was of an age no longer to need a guardian; Apollonius, on the other hand, was only twenty, and the law subjected him to guardians. He therefore spent afresh some time in Aegae, and turned the temple into a Lyceum and Academy, for it resounded with all sorts of philosophical discussions.</w:t>
      </w:r>
    </w:p>
    <w:p>
      <w:pPr>
        <w:pStyle w:val="NormalWeb"/>
        <w:rPr/>
      </w:pPr>
      <w:r>
        <w:rPr/>
        <w:t>After that he returned to Tyana, by this time grown to manhood and his own master. Someone said to him that it was his duty to correct his brother and convert him from his evil ways; whereupon he answered : "This would seem a desperate enterprise; for how can I who am the younger one correct and render wise an older man? But so far as I can do anything, I will heal him of these bad passions."</w:t>
      </w:r>
    </w:p>
    <w:p>
      <w:pPr>
        <w:pStyle w:val="NormalWeb"/>
        <w:rPr/>
      </w:pPr>
      <w:r>
        <w:rPr/>
        <w:t>Accordingly he gave to him the half of his own share of the property, on the pretence that he required more than he had, while he himself needed little; and then he pressed him and cleverly persuaded him to submit to the counsels of wisdom, and said : "Our father has departed this life, who educated us both and corrected us, so that you are all that I have left, and I imagine, I am all that you have left. If therefore I do anything wrong, please advise me and cure me of my faults; and in turn if you yourself do anything wrong, suffer me to teach you better."</w:t>
      </w:r>
    </w:p>
    <w:p>
      <w:pPr>
        <w:pStyle w:val="NormalWeb"/>
        <w:rPr/>
      </w:pPr>
      <w:r>
        <w:rPr/>
        <w:t>And so he reduced his brother to a reasonable state of mind, just as we break in skittish and unruly horses by stroking and patting them; and he reformed him from his faults, numerous as they were, for he was the slave of play and of wine, and he serenaded courtesans and was vain of his hair, which he dressed up and dyed, strutting about like an arrogant dandy.</w:t>
      </w:r>
    </w:p>
    <w:p>
      <w:pPr>
        <w:pStyle w:val="NormalWeb"/>
        <w:rPr/>
      </w:pPr>
      <w:r>
        <w:rPr/>
        <w:t>So when all was well between him and his brother, he at once turned his attention to his other relatives, and conciliated such of them as were in want by bestowing on them the rest of his property, leaving only a trifle to himself; for he said that Anaxagoras of Clazonmenae kept his philosophy for cattle rather than for men when he abandoned his fields to flocks and goats, and that Crates of Thebes, when he threw his money into the sea benefited neither man nor beast.</w:t>
      </w:r>
    </w:p>
    <w:p>
      <w:pPr>
        <w:pStyle w:val="NormalWeb"/>
        <w:rPr/>
      </w:pPr>
      <w:r>
        <w:rPr/>
        <w:t>And as Pythagoras was commended for his saying that "a man should have no intercourse except with his own wife," he declared that this was intended by Pythagoras for others than himself, for that he was resolved never to wed nor have any connection whatever with women. In laying such restraint on himself, he surpassed Sophocles, who only said that in reaching old age he had escaped from a mad and cruel master; but Apollonius by dint of virtue and temperance never even in his youth was so overcome. While still a mere stripling, in full enjoyment of his bodily vigour, he mastered and gained control of the maddening passion.</w:t>
      </w:r>
    </w:p>
    <w:p>
      <w:pPr>
        <w:pStyle w:val="NormalWeb"/>
        <w:rPr/>
      </w:pPr>
      <w:r>
        <w:rPr/>
        <w:t>And yet there are those who accuse him falsely of an addiction to venery, alleging that because of a disappointment in love he exiled himself for a year among the Scythians, the facts being that he never once visited Scythia nor was ever carried away by such passions. Not even Euphrates ever accused the sage of venery, though he traduced him otherwise and composed lying treatises against him, as we shall show when we come to speak of him below. And his quarrel with Apollonius was that the latter rallied him for doing anything for money and tried to wean him of his love of lucre and of huckstering his wisdom. But these matters I must defer to the times to which they belong.</w:t>
      </w:r>
    </w:p>
    <w:p>
      <w:pPr>
        <w:pStyle w:val="NormalWeb"/>
        <w:rPr/>
      </w:pPr>
      <w:r>
        <w:rPr/>
        <w:t>On one occasion, Euxenus asked Apollonius why so noble a thinker as he and one who was master of a diction so fine and nervous did not write a book.</w:t>
      </w:r>
    </w:p>
    <w:p>
      <w:pPr>
        <w:pStyle w:val="NormalWeb"/>
        <w:rPr/>
      </w:pPr>
      <w:r>
        <w:rPr/>
        <w:t>He replied : "I have not yet kept silence."</w:t>
      </w:r>
    </w:p>
    <w:p>
      <w:pPr>
        <w:pStyle w:val="NormalWeb"/>
        <w:rPr/>
      </w:pPr>
      <w:r>
        <w:rPr/>
        <w:t>And forthwith he began to hold his tongue from a sense of duty, and kept absolute silence, though his eyes and his mind were taking note of very many things, and though very many were being stored in his memory. Indeed, when he reached the age of a hundred, he still surpassed Simonides in point of memory, and he used to chant a hymn addressed to memory, in which it is said that everything is worn and withered away by time, whereas time itself never ages but remains immortal because of memory.</w:t>
      </w:r>
    </w:p>
    <w:p>
      <w:pPr>
        <w:pStyle w:val="NormalWeb"/>
        <w:rPr/>
      </w:pPr>
      <w:r>
        <w:rPr/>
        <w:t>Nevertheless, his company was not without charm during the period of his silence; for he would maintain a conversation by the expression of his eyes, by gestures of his hand and nodding his head; nor did he strike men as gloomy or morose; for he retained his fondness for company and his cheerfulness.</w:t>
      </w:r>
    </w:p>
    <w:p>
      <w:pPr>
        <w:pStyle w:val="NormalWeb"/>
        <w:rPr/>
      </w:pPr>
      <w:r>
        <w:rPr/>
        <w:t>This part of his life, he says, was the most uphill work he knew, since he practised silence for five whole years; for he says he often had things to say and could not do so, and he was often obliged not the hear things, the hearing of which would have enraged him; and often when he was moved and inclined to break out in a rebuke to others, he said to himself : "Bear up then, my heart and tongue"; and when reasoning offended him, he had to give up for the time the refuting of it.</w:t>
      </w:r>
    </w:p>
    <w:p>
      <w:pPr>
        <w:pStyle w:val="NormalWeb"/>
        <w:rPr/>
      </w:pPr>
      <w:r>
        <w:rPr/>
        <w:t>These years of silence he spent partly in Pamphylia and partly in Cilicia; and though his paths lay through such effeminate races as these, he never spoke nor was even induced to murmur. Whenever, however, he came on a city engaged in a civil conflict (and many were divided into factions over spectacles of a low kind), he would advance and show himself, and by indicating something of his intended rebuke by manual gesture or by look on his face, he would put an end to all the disorder, and people hushed their voices, as if they were engaged in the mysteries. ...</w:t>
      </w:r>
    </w:p>
    <w:p>
      <w:pPr>
        <w:pStyle w:val="NormalWeb"/>
        <w:rPr/>
      </w:pPr>
      <w:r>
        <w:rPr/>
        <w:t>After the term of his silence was over, he also visited the great Antioch, and passed into the Temple of Apollo of Daphne, to which the Assyrians attach the legend of Arcadia. ...</w:t>
      </w:r>
    </w:p>
    <w:p>
      <w:pPr>
        <w:pStyle w:val="NormalWeb"/>
        <w:rPr/>
      </w:pPr>
      <w:r>
        <w:rPr/>
        <w:t>The literary style which he cultivated was not dithyrambic or tumid and swollen with poetical words, nor again was it far-fetched and full of affected Atticisms; for he thought that an excessive degree of Atticising was unpleasant. Neither did he indulge in subtleties, nor spin out his discourses; nor did anyone ever hear him dissembling in an ironical way, nor addressing to his audience methodical arguments; but when he conversed he would assume an oracular manner and use the expression, "I know," or, "It is my opinion," or, "Where are you drifting to?" or, "You must know." And his sentences were short and crisp, and his words were telling and closely fitted to the things he spoke of, and his words had a ring about them as of the dooms delivered by a sceptred king. ...</w:t>
      </w:r>
    </w:p>
    <w:p>
      <w:pPr>
        <w:pStyle w:val="NormalWeb"/>
        <w:rPr/>
      </w:pPr>
      <w:r>
        <w:rPr/>
        <w:t>After this he formed the scheme of an extensive voyage, and had in mind the Indian race and the sages there who are called Brahmans and Hyrcanians; for he said that it was a young man's duty to go abroad and to embark upon foreign travel. But he made quite a windfall of the Magi, who live in Babylon and Susa. For he would take the opportunity to acquaint himself thoroughly with their lore while he was on his way. ... [and] he quitted Antioch with two attendants, one of them a shorthand writer and the other a calligraphist.</w:t>
      </w:r>
    </w:p>
    <w:p>
      <w:pPr>
        <w:pStyle w:val="NormalWeb"/>
        <w:rPr/>
      </w:pPr>
      <w:r>
        <w:rPr/>
        <w:t>And he reached the ancient city of Nineveh, where he found an idol set up of barbarous aspect, and it is, they say, Io, the daughter of Inachus, and horns short and, as it were, budding project from her temples. While he was staying there and forming wiser conclusions about the image than could the priests and prophets, one Damis, a native of Nineveh, joined him as a pupil, the same, as I said at the beginning, who became the companion of his wanderings abroad and his fellow-traveller and associate in all wisdom, and who has preserved to us many particulars of the sage.</w:t>
      </w:r>
    </w:p>
    <w:p>
      <w:pPr>
        <w:pStyle w:val="NormalWeb"/>
        <w:rPr/>
      </w:pPr>
      <w:r>
        <w:rPr/>
        <w:t>He admired him, and having a taste for the road, said : "Let us depart, Apollonius, you following God, and I you; for I think you will find that I can serve you. I can't say how much more, but at least I know all about Babylon, and I know all the cities there are, because I have been up there not long ago, and also the villages in which there is much good to be found, and moreover, I know the languages of the various barbarous races, and there are several, for example, the Armenian tongue, and that of the Medes and Persians, and that of the Kadusii, and I am familiar with all of them."</w:t>
      </w:r>
    </w:p>
    <w:p>
      <w:pPr>
        <w:pStyle w:val="NormalWeb"/>
        <w:rPr/>
      </w:pPr>
      <w:r>
        <w:rPr/>
        <w:t>"And I," said Apollonius, "my good friend, understand all languages, though I never learnt a single one."</w:t>
      </w:r>
    </w:p>
    <w:p>
      <w:pPr>
        <w:pStyle w:val="NormalWeb"/>
        <w:rPr/>
      </w:pPr>
      <w:r>
        <w:rPr/>
        <w:t>The native of Nineveh was astonished at this answer, but the other replied : "You need not wonder at my knowing all human languages; for, to tell you the truth, I also understand all the secrets of human silence."</w:t>
      </w:r>
    </w:p>
    <w:p>
      <w:pPr>
        <w:pStyle w:val="NormalWeb"/>
        <w:rPr/>
      </w:pPr>
      <w:r>
        <w:rPr/>
        <w:t>Thereupon, the Assyrian worshipped him, when he heard this, and regarded him as a demon; and he stayed with him increasing in wisdom and committing to memory whatever he learnt.</w:t>
      </w:r>
    </w:p>
    <w:p>
      <w:pPr>
        <w:pStyle w:val="NormalWeb"/>
        <w:rPr/>
      </w:pPr>
      <w:r>
        <w:rPr/>
        <w:t>This Assyrian's language, however, was of a mediocre quality, for he had not the gift of expressing himself, having been educated among the barbarians; but to write down a discourse or a conversation and to give impressions of what he heard and saw and to put together a journal of such matters -- that he was well able to do, and carried it out as well as the best.</w:t>
      </w:r>
    </w:p>
    <w:p>
      <w:pPr>
        <w:pStyle w:val="NormalWeb"/>
        <w:rPr/>
      </w:pPr>
      <w:r>
        <w:rPr/>
        <w:t>At any rate, the volume he which calls his scrap-book was intended to serve such a purpose by Damis, who was determined that nothing about Apollonius should be passed over in silence, nay, that his most casual and negligent utterances should also be written down. And I may mention the answer which he made to one who cavilled and found fault with this journal. It was a lazy fellow and malignant who tried to pick holes in him, and remarked that he had recorded well enough a lot of things, for example, the opinions and ideas of his hero; but that in collecting such trifles as these, he reminded him of dogs who pick up and eat the fragments which fall from a feast.</w:t>
      </w:r>
    </w:p>
    <w:p>
      <w:pPr>
        <w:pStyle w:val="NormalWeb"/>
        <w:rPr/>
      </w:pPr>
      <w:r>
        <w:rPr/>
        <w:t>Damis replied thus : "If banquets there be of gods, and gods take food, surely they must have attendants whose business it is that not even the parcels of ambrosia that fall to the ground should be lost."</w:t>
      </w:r>
    </w:p>
    <w:p>
      <w:pPr>
        <w:pStyle w:val="NormalWeb"/>
        <w:rPr/>
      </w:pPr>
      <w:r>
        <w:rPr/>
        <w:t>[</w:t>
      </w:r>
      <w:r>
        <w:rPr>
          <w:b/>
          <w:bCs/>
        </w:rPr>
        <w:t>Comment:</w:t>
      </w:r>
      <w:r>
        <w:rPr/>
        <w:t xml:space="preserve"> Then they departed for Babylon to visit Vardanes. Please see "</w:t>
      </w:r>
      <w:hyperlink r:id="rId37">
        <w:r>
          <w:rPr>
            <w:rStyle w:val="InternetLink"/>
          </w:rPr>
          <w:t>The Missing Twenty Years</w:t>
        </w:r>
      </w:hyperlink>
      <w:r>
        <w:rPr/>
        <w:t>."]</w:t>
      </w:r>
    </w:p>
    <w:p>
      <w:pPr>
        <w:pStyle w:val="Normal"/>
        <w:jc w:val="center"/>
        <w:rPr>
          <w:b/>
          <w:b/>
          <w:bCs/>
          <w:sz w:val="27"/>
          <w:szCs w:val="27"/>
        </w:rPr>
      </w:pPr>
      <w:r>
        <w:rPr>
          <w:b/>
          <w:bCs/>
          <w:sz w:val="27"/>
          <w:szCs w:val="27"/>
        </w:rPr>
        <w:t>The Missing Twenty Years</w:t>
      </w:r>
    </w:p>
    <w:p>
      <w:pPr>
        <w:pStyle w:val="Normal"/>
        <w:jc w:val="center"/>
        <w:rPr>
          <w:b/>
          <w:b/>
          <w:bCs/>
          <w:sz w:val="27"/>
          <w:szCs w:val="27"/>
        </w:rPr>
      </w:pPr>
      <w:r>
        <w:rPr>
          <w:b/>
          <w:bCs/>
          <w:sz w:val="27"/>
          <w:szCs w:val="27"/>
        </w:rPr>
        <w:t>*</w:t>
      </w:r>
    </w:p>
    <w:p>
      <w:pPr>
        <w:pStyle w:val="NormalWeb"/>
        <w:rPr/>
      </w:pPr>
      <w:r>
        <w:rPr/>
        <w:t xml:space="preserve">At this point in our search for the truth about "The Monkey of Christ," we run up against a "nuisance problem," as I like to think of it. Since the ultimate goal of this book is to demonstrate that what we now refer to as "the Jesus Christ" is actually none other than Apollonius of Tyana, this is, in fact, a moot point. However, I personally believe that the foregoing chronological analyses by Professor William Smith's European colleague and Sir Flinders Petrie are incorrect. In neither scenario, the one put forth by them or the one theorized in this book, is the period of "the Jesus Christ" involved, </w:t>
      </w:r>
      <w:r>
        <w:rPr>
          <w:i/>
          <w:iCs/>
        </w:rPr>
        <w:t>i.e.</w:t>
      </w:r>
      <w:r>
        <w:rPr/>
        <w:t>, 26-31 CE. In both scenarios, Apollonius is found to be living in Ionia during the late 20s and early 30s. The difference in these two chronological approaches stems from where one places the trip by Apollonius and Damis to "India."</w:t>
      </w:r>
    </w:p>
    <w:p>
      <w:pPr>
        <w:pStyle w:val="NormalWeb"/>
        <w:rPr/>
      </w:pPr>
      <w:r>
        <w:rPr/>
        <w:t>Here is a requote from the material of Prof. Smith :</w:t>
      </w:r>
    </w:p>
    <w:p>
      <w:pPr>
        <w:pStyle w:val="NormalWeb"/>
        <w:rPr/>
      </w:pPr>
      <w:r>
        <w:rPr/>
        <w:t>"He [Apollonius] was called to Tyana, in the twentieth year of his age, by his father's death; after dividing his inheritance with a brother whom he is said to have reclaimed from dissolute living, and giving the greater part of what remained to his poorer relatives, he returned to the discipline of Pythagoras, and for five years preserved the mystic silence, during which alone the secret truths of philosophy were disclosed.</w:t>
      </w:r>
    </w:p>
    <w:p>
      <w:pPr>
        <w:pStyle w:val="NormalWeb"/>
        <w:rPr/>
      </w:pPr>
      <w:r>
        <w:rPr/>
        <w:t>"At the end of the five years, he travelled in Asia Minor, going from city to city, and everywhere disputing, like Pythagoras, upon divine rites. There is a blank in his biography, at this period of his life, of about twenty years, during which we must suppose the same employment to have continued, unless indeed we have reason to suspect that the received date of his birth has been anticipated twenty years.</w:t>
      </w:r>
    </w:p>
    <w:p>
      <w:pPr>
        <w:pStyle w:val="NormalWeb"/>
        <w:rPr/>
      </w:pPr>
      <w:r>
        <w:rPr/>
        <w:t>"He was between forty and fifty years old when he set out on his travels to the east; and here Philostratus sends forth his hero on a voyage of discovery, in which we must be content rapidly to follow him.</w:t>
      </w:r>
    </w:p>
    <w:p>
      <w:pPr>
        <w:pStyle w:val="NormalWeb"/>
        <w:rPr/>
      </w:pPr>
      <w:r>
        <w:rPr/>
        <w:t>"From Aegae he went to Ninevah, where he met Damis, the future chronicler of his actions, and, proceeding on his route to India, he discoursed at Babylon with Bardanes, the Parthian king, and consulted the Magi and Brahmins, who were supposed to have imparted to him some theurgic secrets. He next visited Taxila, the capital of Phraotes, an Indian prince, where he met Iarchas, the chief of the Brahmins, and disputed with Indian Gymnosophists already versed in Alexandrian philosophy."</w:t>
      </w:r>
    </w:p>
    <w:p>
      <w:pPr>
        <w:pStyle w:val="NormalWeb"/>
        <w:rPr/>
      </w:pPr>
      <w:r>
        <w:rPr/>
        <w:t xml:space="preserve">Sir Flinders Petrie cited this work by Prof. Smith in his own writings and then went on so far as to lay out an almost month-by-month chronology of those years in the life of Apollonius from about 39 to about 47 CE. According to their chronology, there would have been a gap of about 18 years between the time that Apollonius completed his five years of silence and his embarkation for Antioch, Babylon and "India." "India," it should perhaps be noted here, took in all the territory of modern-day India, Pakistan, Kashmir, SriLanka, Southeast Asia, Bangladesh, Bhutan, Nepal and Tibet. It is the "intuition" of both Polo Delsalles and me that Apollonius and Damis certainly visited Kashmir, and this is most likely the place at which he met Iarchas, the sage. However, G.R.S. Mead in his </w:t>
      </w:r>
      <w:r>
        <w:rPr>
          <w:i/>
          <w:iCs/>
        </w:rPr>
        <w:t>Apollonius</w:t>
      </w:r>
      <w:r>
        <w:rPr/>
        <w:t>, on page 30, surmises that the monastery of the Brahmin sages was located in modern Nepal. It is difficult to follow exactly in the footsteps of Apollonius and Damis because the geography described by Flavius Philostratus is "arcane" in modern terms.</w:t>
      </w:r>
    </w:p>
    <w:p>
      <w:pPr>
        <w:pStyle w:val="NormalWeb"/>
        <w:rPr/>
      </w:pPr>
      <w:r>
        <w:rPr/>
        <w:t>In the book by Philostratus, we read the following in connection with the five years of silence which without question began in 18 and ended in 23 CE, during which time Apollonius was 21-26 years old :</w:t>
      </w:r>
    </w:p>
    <w:p>
      <w:pPr>
        <w:pStyle w:val="NormalWeb"/>
        <w:rPr/>
      </w:pPr>
      <w:r>
        <w:rPr/>
        <w:t>"Nevertheless, his company was not without charm during the period of his silence; for he would maintain a conversation by the expression of his eyes, by gestures of his hand and nodding his head; nor did he strike men as gloomy or morose; for he retained his fondness for company and his cheerfulness.</w:t>
      </w:r>
    </w:p>
    <w:p>
      <w:pPr>
        <w:pStyle w:val="NormalWeb"/>
        <w:rPr/>
      </w:pPr>
      <w:r>
        <w:rPr/>
        <w:t>"This part of his life, he says, was the most uphill work he knew, since he practised silence for five whole years; for he says he often had things to say and could not do so, and he was often obliged not the hear things, the hearing of which would have enraged him; and often when he was moved and inclined to break out in a rebuke to others, he said to himself : 'Bear up then, my heart and tongue'; and when reasoning offended him, he had to give up for the time the refuting of it.</w:t>
      </w:r>
    </w:p>
    <w:p>
      <w:pPr>
        <w:pStyle w:val="NormalWeb"/>
        <w:rPr/>
      </w:pPr>
      <w:r>
        <w:rPr/>
        <w:t>"These years of silence he spent partly in Pamphylia and partly in Cilicia; and though his paths lay through such effeminate races as these, he never spoke nor was even induced to murmur. Whenever, however, he came on a city engaged in a civil conflict (and many were divided into factions over spectacles of a low kind), he would advance and show himself, and by indicating something of his intended rebuke by manual gesture or by look on his face, he would put an end to all the disorder, and people hushed their voices, as if they were engaged in the mysteries. ...</w:t>
      </w:r>
    </w:p>
    <w:p>
      <w:pPr>
        <w:pStyle w:val="NormalWeb"/>
        <w:rPr/>
      </w:pPr>
      <w:r>
        <w:rPr/>
        <w:t>"After the term of his silence was over, he also visited the great Antioch, and passed into the Temple of Apollo of Daphne, to which the Assyrians attach the legend of Arcadia. ..."</w:t>
      </w:r>
    </w:p>
    <w:p>
      <w:pPr>
        <w:pStyle w:val="NormalWeb"/>
        <w:rPr/>
      </w:pPr>
      <w:r>
        <w:rPr/>
        <w:t>The omission following the word "mysteries" above includes the irrelevant details of one such occasion when Apollonius quieted a brewing civil war.</w:t>
      </w:r>
    </w:p>
    <w:p>
      <w:pPr>
        <w:pStyle w:val="NormalWeb"/>
        <w:rPr/>
      </w:pPr>
      <w:r>
        <w:rPr/>
        <w:t xml:space="preserve">What is immediately apparent from Philostratus is that the trip to Antioch followed right after the five years of silence. When Apollonius got to Antioch, he decided to go on to Babylon and "India." He stayed in Antioch only a few months, </w:t>
      </w:r>
      <w:r>
        <w:rPr>
          <w:i/>
          <w:iCs/>
        </w:rPr>
        <w:t>not twenty years,</w:t>
      </w:r>
      <w:r>
        <w:rPr/>
        <w:t xml:space="preserve"> and arrived in Babylon in the fall of 23 CE, when he met Damis and eventually travelled ever eastwards to "India."</w:t>
      </w:r>
    </w:p>
    <w:p>
      <w:pPr>
        <w:pStyle w:val="NormalWeb"/>
        <w:rPr/>
      </w:pPr>
      <w:r>
        <w:rPr/>
        <w:t>There is absolutely no indication in the work by Flavius Philostratus that there was an 18-year gap, or "missing 20 years," between the end of the five years of silence and the trip to the East. As can be seen from the Synchronized Chronologies, Apollonius and Damis returned from "India" to Babylon in the late spring or summer of 26, the very same year that John The Baptist began his ministry in the Trans-Jordan Valley.</w:t>
      </w:r>
    </w:p>
    <w:p>
      <w:pPr>
        <w:pStyle w:val="NormalWeb"/>
        <w:rPr/>
      </w:pPr>
      <w:r>
        <w:rPr/>
        <w:t xml:space="preserve">If one is to equate the miracles of "the Jesus Christ" to the mystical abilities of Apollonius of Tyana, then it is certainly more logical to place this "Jesus Period" </w:t>
      </w:r>
      <w:r>
        <w:rPr>
          <w:b/>
          <w:bCs/>
        </w:rPr>
        <w:t>after</w:t>
      </w:r>
      <w:r>
        <w:rPr/>
        <w:t xml:space="preserve"> the trip to India, rather than more than a decade </w:t>
      </w:r>
      <w:r>
        <w:rPr>
          <w:b/>
          <w:bCs/>
        </w:rPr>
        <w:t>before!</w:t>
      </w:r>
    </w:p>
    <w:p>
      <w:pPr>
        <w:pStyle w:val="NormalWeb"/>
        <w:rPr/>
      </w:pPr>
      <w:r>
        <w:rPr/>
        <w:t>Herein, therefore, is the idea that Apollonius and Damis returned to Babylon in mid-26, where they heard about the revolutionary overtones of the socio-political rabblerouser John The Baptist, which had just begun in that same year, prompting the appointment in that same year of Pontius Pilate as Procurator of Judaea.</w:t>
      </w:r>
    </w:p>
    <w:p>
      <w:pPr>
        <w:pStyle w:val="NormalWeb"/>
        <w:rPr/>
      </w:pPr>
      <w:r>
        <w:rPr/>
        <w:t>The reason that Prof. Smith and then later Sir Flinders Petrie dated Apollonius' trip to India at his age of 43 is because of the mention of the name of Bardanes or "Vardanes" as King of Babylon. Vardanes did not ascend the throne until 39 CE when Apollonius was 42 years old.</w:t>
      </w:r>
    </w:p>
    <w:p>
      <w:pPr>
        <w:pStyle w:val="NormalWeb"/>
        <w:rPr/>
      </w:pPr>
      <w:r>
        <w:rPr/>
        <w:t>However, when Apollonius was 26 years old, at the end of the five years of silence, Vardanes' father Artabanus was the King of Babylon. Since Philostratus mentioned this king by name only twice in his work, then it is possible that by Bardanes or Vardanes he actually meant the father Artabanus. Here is what Philostratus had to say, first in Book II, Ch. XVII, and then in Book III, Ch. LVIII.</w:t>
      </w:r>
    </w:p>
    <w:p>
      <w:pPr>
        <w:pStyle w:val="NormalWeb"/>
        <w:rPr/>
      </w:pPr>
      <w:r>
        <w:rPr/>
        <w:t>1) "And with that he [the Babylonian guide at the crossing of the River Indus] showed them [Apollonius and Damis] a letter, written to that effect, and this gave them occasion to marvel afresh at the humanity and foresight of Vardanes. For he had addressed the letter in question to the satrap of the Indus, although he was not subject to his dominion; and in it he reminded him of the good service he had done him, but declared that he would not ask any recompense for the same, 'for,' he said, 'it is not my habit to ask for a return of favours.' But he said he would be very grateful, if he would give a welcome to Apollonius and send him on wherever he wished to go. And he had given gold to the guide, so that in case he found Apollonius in want thereof, he might give it him and save him from looking to the generosity of anyone else. And when the Indian received the letter, he declared that he was highly honoured, and would interest himself in the sage as much as if the king of India had written in his behalf; and he lent his official boat for him to embark in and other vessels on which the camels were ferried across, and he also sent a guide to the whole of the country which is bordered by the Hydraotes, and he wrote to his own king, begging him not to treat with less respect than Vardanes a man who was a Greek and divine."</w:t>
      </w:r>
    </w:p>
    <w:p>
      <w:pPr>
        <w:pStyle w:val="NormalWeb"/>
        <w:rPr/>
      </w:pPr>
      <w:r>
        <w:rPr/>
        <w:t>[Here the Greek spellings for these two names are "Ouardanes" and "Ouardanos." And notice also that no title is given to Vardanes to indicate whether he is a king or a prince.]</w:t>
      </w:r>
    </w:p>
    <w:p>
      <w:pPr>
        <w:pStyle w:val="NormalWeb"/>
        <w:rPr/>
      </w:pPr>
      <w:r>
        <w:rPr/>
        <w:t>2) "And when they had sailed as far as the mouth of the Euphrates, they say that they sailed up by it to Babylon to see Vardan, whom they found just as they had found him before."</w:t>
      </w:r>
    </w:p>
    <w:p>
      <w:pPr>
        <w:pStyle w:val="NormalWeb"/>
        <w:rPr/>
      </w:pPr>
      <w:r>
        <w:rPr/>
        <w:t>[The Greek spelling here is "Ouardanes."]</w:t>
      </w:r>
    </w:p>
    <w:p>
      <w:pPr>
        <w:pStyle w:val="NormalWeb"/>
        <w:rPr/>
      </w:pPr>
      <w:r>
        <w:rPr/>
        <w:t>However, in Book I, Ch. XXXI, it is said :</w:t>
      </w:r>
    </w:p>
    <w:p>
      <w:pPr>
        <w:pStyle w:val="NormalWeb"/>
        <w:rPr/>
      </w:pPr>
      <w:r>
        <w:rPr/>
        <w:t>"Now the king caught sight of him approaching, for the vestibule of the Temple was of considerable length, and insisted to those by him that he recognised the sage; and when he came still nearer, he cried out with a loud voice and said : 'This is Apollonius, whom Megabates, my brother, said he saw in Antioch, the admired and respected of serious people; and he depicted him to me at that time just such a man as now comes to us.'"</w:t>
      </w:r>
    </w:p>
    <w:p>
      <w:pPr>
        <w:pStyle w:val="NormalWeb"/>
        <w:rPr/>
      </w:pPr>
      <w:r>
        <w:rPr/>
        <w:t>In Smith's Dict. of Biog, Vol. I, page 358, the brother of Bardanes is called "Gotarzes," not Megabates. The only Megabates mentioned in the dictionary lived 500 years earlier in Persia.</w:t>
      </w:r>
    </w:p>
    <w:p>
      <w:pPr>
        <w:pStyle w:val="NormalWeb"/>
        <w:rPr/>
      </w:pPr>
      <w:r>
        <w:rPr/>
        <w:t>Artabanus III (reigned 16-39) was the successor of Vonones I, son of Phraates IV. Artabanus was first succeeded by his son Gotarzes, but almost immediately Bardanes took over and ruled until 47. Then Gotarzes took over again. Quote p. 358 :</w:t>
      </w:r>
    </w:p>
    <w:p>
      <w:pPr>
        <w:pStyle w:val="NormalWeb"/>
        <w:rPr/>
      </w:pPr>
      <w:r>
        <w:rPr/>
        <w:t>"His [Bardanes'] death occasioned fresh disputes for the crown, which was finally obtained by Gotarzes; but as he also governed with cruelty, the Parthians secretly applied to the Emperor Claudius, to beg him to send them from Rome Meherdates, the grandson of Phraates IV. Claudius complied with their request, and commanded the governor of Syria to assist Meherdates. Through the treachery of Abgarus, king of Edessa, the hopes of Meherdates were ruined; he was defeated in battle, and taken prisoner by Gotarzes, who died himself shortly afterwards in about A.D. 50."</w:t>
      </w:r>
    </w:p>
    <w:p>
      <w:pPr>
        <w:pStyle w:val="NormalWeb"/>
        <w:rPr/>
      </w:pPr>
      <w:r>
        <w:rPr/>
        <w:t>Does Megabates equal Meherdates? Meherdates was either a son or nephew of Artabanus. As one can see, the historical records contradict the narrative of Philostratus regarding the correct name of the brother of the king, so it is not unreasonable to presume that the king's name may also be mistaken.</w:t>
      </w:r>
    </w:p>
    <w:p>
      <w:pPr>
        <w:pStyle w:val="NormalWeb"/>
        <w:rPr/>
      </w:pPr>
      <w:r>
        <w:rPr/>
        <w:t>Leaving out the vowels, as one must normally do when one analyzes words linguistically, these three consonant strings are very similar :</w:t>
      </w:r>
    </w:p>
    <w:p>
      <w:pPr>
        <w:pStyle w:val="NormalWeb"/>
        <w:rPr/>
      </w:pPr>
      <w:r>
        <w:rPr/>
        <w:t>B R D N S</w:t>
        <w:br/>
        <w:t>BaRDaNeS</w:t>
      </w:r>
    </w:p>
    <w:p>
      <w:pPr>
        <w:pStyle w:val="NormalWeb"/>
        <w:rPr/>
      </w:pPr>
      <w:r>
        <w:rPr/>
        <w:t>V R D N S</w:t>
        <w:br/>
        <w:t>VaRDaNeS</w:t>
      </w:r>
    </w:p>
    <w:p>
      <w:pPr>
        <w:pStyle w:val="NormalWeb"/>
        <w:rPr/>
      </w:pPr>
      <w:r>
        <w:rPr/>
        <w:t>R T B N S</w:t>
        <w:br/>
        <w:t>aRTBaNuS</w:t>
      </w:r>
    </w:p>
    <w:p>
      <w:pPr>
        <w:pStyle w:val="NormalWeb"/>
        <w:rPr/>
      </w:pPr>
      <w:r>
        <w:rPr/>
        <w:t>And remember that V and B are often confused linguistically (as in Habana or Havana de Cuba), and the T and D are linked paired consonants.</w:t>
      </w:r>
    </w:p>
    <w:p>
      <w:pPr>
        <w:pStyle w:val="NormalWeb"/>
        <w:rPr/>
      </w:pPr>
      <w:r>
        <w:rPr/>
        <w:t>A linguistic case can thus be made that Philostratus incorrectly named the King of Babylon with whom Apollonius visited twice as "Vardanes," the son and crown-prince of "Artabanus," the actual king. As Apollonius himself was at that time a young man, it is not too unreasonable to deduce further that he would have had more in common with Vardanes, the crown-prince, rather than his aging father Artabanus.</w:t>
      </w:r>
    </w:p>
    <w:p>
      <w:pPr>
        <w:pStyle w:val="NormalWeb"/>
        <w:rPr/>
      </w:pPr>
      <w:r>
        <w:rPr/>
        <w:t>Finally, here is a bit of information about the missing years of "the Jesus Christ" from a lecture by Gerald Massey titled "The Historical Jesus and Mythical Christ." Again, I shall quote verbatim.</w:t>
      </w:r>
    </w:p>
    <w:p>
      <w:pPr>
        <w:pStyle w:val="NormalWeb"/>
        <w:rPr/>
      </w:pPr>
      <w:r>
        <w:rPr/>
        <w:t>*</w:t>
      </w:r>
    </w:p>
    <w:p>
      <w:pPr>
        <w:pStyle w:val="NormalWeb"/>
        <w:rPr/>
      </w:pPr>
      <w:r>
        <w:rPr/>
        <w:t>From beginning to end the Canonical Gospels contain the Drama of the Mysteries of the Luni-Solar God, narrated as a human history. The scene on the Mount of Transfiguration is obviously derived from the ascent of Osiris into the Mount of Transfiguration in the Moon. The sixth day was celebrated as that of the change and transformation of the Solar God in the lunar orb, which he re-entered on that day as the regenerator of its light. With this we may compare the statement made by Matthew, that "after six days Jesus went up into a high mountain apart, and he was transfigured, and his face did shine as the Sun, and his garments became white as the light."</w:t>
      </w:r>
    </w:p>
    <w:p>
      <w:pPr>
        <w:pStyle w:val="NormalWeb"/>
        <w:rPr/>
      </w:pPr>
      <w:r>
        <w:rPr/>
        <w:t>In Egypt the year began soon after the Summer Solstice, when the Sun descended from its midsummer height, lost its force, and lessened in its size. This represented Osiris, who was born of the Virgin Mother as the child Horus, the diminished infantile sun of Autumn; the suffering, wounded, bleeding Messiah, as he was represented. He descended into hell, or hades, where he was transformed into the virile Horus, and rose again as the Sun of the resurrection at Easter.</w:t>
      </w:r>
    </w:p>
    <w:p>
      <w:pPr>
        <w:pStyle w:val="NormalWeb"/>
        <w:rPr/>
      </w:pPr>
      <w:r>
        <w:rPr/>
        <w:t xml:space="preserve">In these two characters of Horus on the two horizons, Osiris furnished the dual type for the Canonical Christ, which shows very satisfactorily </w:t>
      </w:r>
      <w:r>
        <w:rPr>
          <w:i/>
          <w:iCs/>
        </w:rPr>
        <w:t>how</w:t>
      </w:r>
      <w:r>
        <w:rPr/>
        <w:t xml:space="preserve"> the mythical prescribes the boundaries beyond which the historical does not, dare not, go. The first was the child Horus, who always remained a child. In Egypt the boy or girl wore the Horus-lock of childhood until 12 years of age. Thus, childhood ended about the twelfth year. But although adultship was then entered upon by the youth, and the transformation of the boy into manhood began, the full adultship was not attained until 30 years of age. The man of 30 years was the typical adult. The age of adultship was 30 years, as it was in Rome under Lex Pappia.</w:t>
      </w:r>
    </w:p>
    <w:p>
      <w:pPr>
        <w:pStyle w:val="NormalWeb"/>
        <w:rPr/>
      </w:pPr>
      <w:r>
        <w:rPr/>
        <w:t xml:space="preserve">The </w:t>
      </w:r>
      <w:r>
        <w:rPr>
          <w:i/>
          <w:iCs/>
        </w:rPr>
        <w:t>homme fait</w:t>
      </w:r>
      <w:r>
        <w:rPr/>
        <w:t xml:space="preserve"> is the man whose years are triaded by tens, and who is Khemt. As with the man, so it is with the God; and the second Horus, the same God in his second character, is the Khemt or Khem-Horus, the typical adult of 30 years. The God up to twelve years was Horus, the child of Isis, the mother's child, the weakling. The virile Horus (the Sun in its vernal strength), the adult of 30 years, was representative of the Fatherhood; and this Horus is the anointed son of Osiris. These two characters of Horus the child, and Horus the adult of 30 years, are reproduced in the only two phases of the life of Jesus in the Gospels.</w:t>
      </w:r>
    </w:p>
    <w:p>
      <w:pPr>
        <w:pStyle w:val="NormalWeb"/>
        <w:rPr/>
      </w:pPr>
      <w:r>
        <w:rPr/>
        <w:t>John furnishes no historic data for the time when the Word was incarnated and became flesh; nor for the childhood of Jesus; nor for the transformation into the Messiah. But Luke tells us that the child of twelve years was the wonderful youth, and that he increased in wisdom and stature. This is the length of years assigned to Horus the child; and this phase of the child-Christ's life is followed by the baptism and anointing, the descent of the pubescent spirit with the consecration of the Messiah in Jordan, when Jesus "began to be about 30 years of age."</w:t>
      </w:r>
    </w:p>
    <w:p>
      <w:pPr>
        <w:pStyle w:val="NormalWeb"/>
        <w:rPr/>
      </w:pPr>
      <w:r>
        <w:rPr/>
        <w:t>The earliest anointing was the consecration of puberty; and here at the full age of the typical adult, the Christ, who was previously a child, the child of the Virgin Mother, is suddenly made into the Messiah, as the Lord's anointed. And just as the second Horus was regenerated, and this time begotten of the father, so in the transformation scene of the baptism in Jordan, the father authenticates the change into full adultship, with the voice from heaven saying : "This is my beloved son, in whom I am well pleased"; the spirit of pubescence, or the Ruach, being represented by the descending dove, called the spirit of God.</w:t>
      </w:r>
    </w:p>
    <w:p>
      <w:pPr>
        <w:pStyle w:val="NormalWeb"/>
        <w:rPr/>
      </w:pPr>
      <w:r>
        <w:rPr/>
        <w:t xml:space="preserve">Thus, from the time when the child-Christ was about twelve years of age, until that of the typical </w:t>
      </w:r>
      <w:r>
        <w:rPr>
          <w:i/>
          <w:iCs/>
        </w:rPr>
        <w:t>homme fait</w:t>
      </w:r>
      <w:r>
        <w:rPr/>
        <w:t xml:space="preserve"> of Egypt, which was the age assigned to Horus when he became the adult God, there is no history. This is in exact accordance with the Kamite allegory of the double-Horus. And the Mythos alone will account for the chasm which is wide and deep enough to engulf a supposed history of 18 years.</w:t>
      </w:r>
    </w:p>
    <w:p>
      <w:pPr>
        <w:pStyle w:val="NormalWeb"/>
        <w:rPr/>
      </w:pPr>
      <w:r>
        <w:rPr/>
        <w:t>Childhood cannot be carried beyond the 12th year, and the child-Horus always remained a child; just as the child-Christ does in Italy, and in German folk-tales. The mythical record founded on nature went no further, and there the history consequently halts within the prescribed limits, to rebegin with the anointed and regenerated Christ at the age of Khem-Horus, the adult of 30 years.</w:t>
      </w:r>
    </w:p>
    <w:p>
      <w:pPr>
        <w:pStyle w:val="NormalWeb"/>
        <w:rPr/>
      </w:pPr>
      <w:r>
        <w:rPr/>
        <w:t>*</w:t>
      </w:r>
    </w:p>
    <w:p>
      <w:pPr>
        <w:pStyle w:val="NormalWeb"/>
        <w:rPr/>
      </w:pPr>
      <w:r>
        <w:rPr/>
        <w:t>And the difference between 30 and 12 is 18, which is exactly the length of the period of "missing years." However, to re-emphasize this point : in all of these scenarios -- the one presented in this book, as well as those of Sir Flinders Petrie and Prof. Smith -- the period of "the Jesus Christ" (27-30 CE) is not involved, because in all of these chronologies Apollonius of Tyana was living in the Levant at that time, despite whenever his famous voyage to "India" may have occurred, whether either immediately preceding this three-year period or a decade later.</w:t>
      </w:r>
    </w:p>
    <w:p>
      <w:pPr>
        <w:pStyle w:val="NormalWeb"/>
        <w:rPr/>
      </w:pPr>
      <w:r>
        <w:rPr/>
        <w:t>NOW! -- back to the mystery at hand!</w:t>
      </w:r>
    </w:p>
    <w:p>
      <w:pPr>
        <w:pStyle w:val="Normal"/>
        <w:jc w:val="center"/>
        <w:rPr>
          <w:b/>
          <w:b/>
          <w:bCs/>
          <w:sz w:val="27"/>
          <w:szCs w:val="27"/>
        </w:rPr>
      </w:pPr>
      <w:r>
        <w:rPr>
          <w:b/>
          <w:bCs/>
          <w:sz w:val="27"/>
          <w:szCs w:val="27"/>
        </w:rPr>
        <w:t>Saint Issa &amp; The Lost Years of Jesus</w:t>
      </w:r>
    </w:p>
    <w:p>
      <w:pPr>
        <w:pStyle w:val="Normal"/>
        <w:jc w:val="center"/>
        <w:rPr>
          <w:b/>
          <w:b/>
          <w:bCs/>
          <w:sz w:val="27"/>
          <w:szCs w:val="27"/>
        </w:rPr>
      </w:pPr>
      <w:r>
        <w:rPr>
          <w:b/>
          <w:bCs/>
          <w:sz w:val="27"/>
          <w:szCs w:val="27"/>
        </w:rPr>
        <w:t>*</w:t>
      </w:r>
    </w:p>
    <w:p>
      <w:pPr>
        <w:pStyle w:val="NormalWeb"/>
        <w:rPr/>
      </w:pPr>
      <w:r>
        <w:rPr/>
        <w:t xml:space="preserve">The following quoted passage is taken verbatim from </w:t>
      </w:r>
      <w:r>
        <w:rPr>
          <w:b/>
          <w:bCs/>
        </w:rPr>
        <w:t>The Lost Years of Jesus</w:t>
      </w:r>
      <w:r>
        <w:rPr/>
        <w:t>, pp. 7-11, by Elizabeth Clare Prophet, Livingston, Montana, 1987.</w:t>
      </w:r>
    </w:p>
    <w:p>
      <w:pPr>
        <w:pStyle w:val="NormalWeb"/>
        <w:rPr/>
      </w:pPr>
      <w:r>
        <w:rPr/>
        <w:t>*</w:t>
      </w:r>
    </w:p>
    <w:p>
      <w:pPr>
        <w:pStyle w:val="NormalWeb"/>
        <w:rPr/>
      </w:pPr>
      <w:r>
        <w:rPr/>
        <w:t>The search for the historical Jesus began at the end of the eighteenth century when scholars and theologians began to examine critically the principal sources for Jesus' life -- the Gospels. The intellectual ferment of the Enlightenment, combined with the development of historiography and the historical sense (that is, the recognition that it was both possible and desirable to find out what actually happened at a particular point in time), spurred "the quest of the historical Jesus" -- a quest which has dominated the critical theology of the nineteenth and most of the twentieth centuries.</w:t>
      </w:r>
    </w:p>
    <w:p>
      <w:pPr>
        <w:pStyle w:val="NormalWeb"/>
        <w:rPr/>
      </w:pPr>
      <w:r>
        <w:rPr/>
        <w:t>Scholars discussed whether Jesus was a man or a myth or some of each; whether he came to establish a new religion or if he was an eschatological figure -- a herald announcing the end of the world. They debated whether there was a rational explanation for the miracles, whether Jesus was necessary to the development of Christianity, whether the synoptic Gospels were historically more relevant than the Gospel of John, and even if there was anything to be gained by further study. The scholarship was so intense and the writings so profuse that entire libraries on the subject of the historical Jesus could be assembled.</w:t>
      </w:r>
    </w:p>
    <w:p>
      <w:pPr>
        <w:pStyle w:val="NormalWeb"/>
        <w:rPr/>
      </w:pPr>
      <w:r>
        <w:rPr/>
        <w:t>Scholars are now virtually in agreement that Jesus did in fact exist, but because of a scarcity of historical information no biography of his life, in the modern sense of the word, can be drawn.</w:t>
      </w:r>
    </w:p>
    <w:p>
      <w:pPr>
        <w:pStyle w:val="NormalWeb"/>
        <w:rPr/>
      </w:pPr>
      <w:r>
        <w:rPr/>
        <w:t>The earliest writings about Jesus fall into two categories : Christian and non-Christian. The non-Christian records, written by Josephus, Pliny the Younger, Tacitus, and Suetonius about sixty to ninety years after the crucifixion, are so brief that they do little more than help establish his historicity.</w:t>
      </w:r>
    </w:p>
    <w:p>
      <w:pPr>
        <w:pStyle w:val="NormalWeb"/>
        <w:rPr/>
      </w:pPr>
      <w:r>
        <w:rPr/>
        <w:t>The Gospels, probably written between A.D. 60 and 100, are the principal source of information about Jesus. Although of immense historical value, scholars contend they were never intended to be biographies -- a judgment that must be reconsidered in light of the fact that we do not necessarily have the writings of the Evangelists and the apostles in their original, unedited form.</w:t>
      </w:r>
    </w:p>
    <w:p>
      <w:pPr>
        <w:pStyle w:val="NormalWeb"/>
        <w:rPr/>
      </w:pPr>
      <w:r>
        <w:rPr/>
        <w:t>With the exception of a few papyrus fragments from the second century, the earliest known manuscripts of the Gospels are from the fourth century. Furthermore, the texts of the Gospels were in a fluid state -- that is, subject to change by copyists for theological or other reasons -- until they were standardized in about the middle of the fourth century. As a result, we have no way of telling whether we have received the Gospels intact or to what degree they have been edited, interpolated, subjected to scribal errors, or otherwise altered to meet the needs of orthodoxy as the Church struggled to curb so-called heresies, such as Gnosticism.</w:t>
      </w:r>
    </w:p>
    <w:p>
      <w:pPr>
        <w:pStyle w:val="NormalWeb"/>
        <w:rPr/>
      </w:pPr>
      <w:r>
        <w:rPr/>
        <w:t>The discoveries of a Gnostic library at Nag Hammadi, Egypt, by Muhammad Ali al-Samman, an Arab peasant, in 1945 and a fragment of a "Secret Gospel" of Mark in the Judean desert at Mar Saba by Morton Smith in 1958 strongly suggest that early Christians possessed a larger, markedly more diverse body of writings and traditions on the life and teachings of Jesus than appears in what has been handed down to us as the New Testament.</w:t>
      </w:r>
    </w:p>
    <w:p>
      <w:pPr>
        <w:pStyle w:val="NormalWeb"/>
        <w:rPr/>
      </w:pPr>
      <w:r>
        <w:rPr/>
        <w:t>While contemporary profiles of the famous abound in purely personal detail -- we can learn how many cigars Winston Churchill smoked daily and what Mahatma Gandhi ate at any number of meals -- the Gospels do not say what Jesus looked like, provide only the vaguest of geographic and chronological data, and even leave a question about his exact occupation.</w:t>
      </w:r>
    </w:p>
    <w:p>
      <w:pPr>
        <w:pStyle w:val="NormalWeb"/>
        <w:rPr/>
      </w:pPr>
      <w:r>
        <w:rPr/>
        <w:t>Scholars believe that Jesus was a carpenter. Joseph was a carpenter, and at that time it was customary for a boy to carry on his father's occupation. The language of carpenters, fishermen, and other common people is embedded in Jesus' words as recorded in the Gospels. But there is no definitive proof that Jesus was a carpenter. In fact, Origen objected to the entire notion on the grounds that "Jesus himself is not described as a carpenter anywhere in the Gospels accepted by the churches."</w:t>
      </w:r>
    </w:p>
    <w:p>
      <w:pPr>
        <w:pStyle w:val="NormalWeb"/>
        <w:rPr/>
      </w:pPr>
      <w:r>
        <w:rPr/>
        <w:t>Apocryphal writings say that while Jesus was growing up in Egypt and Palestine, he performed many healings and other miracles. In one instance, he commanded a serpent that had bitten a youth, Simon the Canaanite, to "suck out all the poison which thou hast infused into that boy." The serpent obeyed, whereupon Jesus cursed the serpent and it "immediately burst asunder and died." Jesus then touched Simon and restored his health. In other passages, Jesus healed the foot of a boy, carried water in his cloak, made a short wooden beam longer to help Joseph with his carpentry, and fashioned twelve sparrows out of clay, bringing them to life with a clap of his hands.</w:t>
      </w:r>
    </w:p>
    <w:p>
      <w:pPr>
        <w:pStyle w:val="NormalWeb"/>
        <w:rPr/>
      </w:pPr>
      <w:r>
        <w:rPr/>
        <w:t>These accounts provide somewhat of a record of the early Christian traditions concerning Jesus' childhood, whereas only four of the eighty-nine chapters of the Gospels, two each in Matthew and Luke, describe Jesus' life prior to his ministry. Known as the infancy narratives, they dwell on Jesus' genealogy, conception and birth, and a number of familiar events, such as the annunciation, the coming of the wise men from the East, the manger visit of the shepherds, the circumcision, the presentation in the Temple at Jerusalem, the flight into Egypt where the family remained until the death of Herod in 4 B.C., and the return to Nazareth.</w:t>
      </w:r>
    </w:p>
    <w:p>
      <w:pPr>
        <w:pStyle w:val="NormalWeb"/>
        <w:rPr/>
      </w:pPr>
      <w:r>
        <w:rPr/>
        <w:t>After these extraordinary events, Jesus' life is cloaked in obscurity until the start of his mission. In fact, only two other things are recorded in the Gospel of Luke -- his physical and spiritual growth and his visit at the age of twelve to the Temple in Jerusalem on the occasion of Passover.</w:t>
      </w:r>
    </w:p>
    <w:p>
      <w:pPr>
        <w:pStyle w:val="NormalWeb"/>
        <w:rPr/>
      </w:pPr>
      <w:r>
        <w:rPr/>
        <w:t>In a short but powerful vignette, Luke records that on their way back to Nazareth after attending the Passover feast, Joseph and Mary suddenly realized that Jesus was missing from their company, returned to the city and "found him in the temple, sitting in the midst of the doctors, both hearing them and asking them questions. And all that heard him were astonished at his understanding and answers." When reproached by Mary, Jesus replied, "Wist ye not that I must be about my Father's business?"</w:t>
      </w:r>
    </w:p>
    <w:p>
      <w:pPr>
        <w:pStyle w:val="NormalWeb"/>
        <w:rPr/>
      </w:pPr>
      <w:r>
        <w:rPr/>
        <w:t>Jesus then departed for Nazareth with his parents, "subject unto them." Once again the veil descends, obscuring all of Jesus' activities for the next seventeen or so years, until he is baptized by John in the Jordan River at about the age of thirty.</w:t>
      </w:r>
    </w:p>
    <w:p>
      <w:pPr>
        <w:pStyle w:val="NormalWeb"/>
        <w:rPr/>
      </w:pPr>
      <w:r>
        <w:rPr/>
        <w:t>The Gospel of Luke has only one transitional verse: "And Jesus increased in wisdom and stature, and in favour with God and man." When all is said and done, as Christian scholar Kenneth S. Latourette points out, "The authentic records of his life and teachings are so brief that they could easily be printed in a single issue of one of our larger daily papers, and in these a substantial proportion of the space [would be] devoted to the last few days of his life."</w:t>
      </w:r>
    </w:p>
    <w:p>
      <w:pPr>
        <w:pStyle w:val="NormalWeb"/>
        <w:rPr/>
      </w:pPr>
      <w:r>
        <w:rPr/>
        <w:t>Why didn't anyone make a more complete record of Jesus' life? Scholars have given considerable thought to that question.</w:t>
      </w:r>
    </w:p>
    <w:p>
      <w:pPr>
        <w:pStyle w:val="NormalWeb"/>
        <w:rPr/>
      </w:pPr>
      <w:r>
        <w:rPr/>
        <w:t>*</w:t>
      </w:r>
    </w:p>
    <w:p>
      <w:pPr>
        <w:pStyle w:val="NormalWeb"/>
        <w:rPr/>
      </w:pPr>
      <w:r>
        <w:rPr/>
        <w:t>Elizabeth Clare Prophet's book then continues on for about 450 pages. It is primarily devoted to an investigation into the discovery during the last century by a Russian explorer named Nicolas Notovitch of hitherto unknown or secret Tibetan documents about the life of a Middle Eastern holy man known to the ancient Tibetan priests only as "Saint Issa." The life of this Saint Issa, it is concluded, reflects the life of Jesus during the so-called "lost years," that Jesus spent those seventeen "lost years" travelling and studying mysticism in Tibet, Nepal, India and Kashmir.</w:t>
      </w:r>
    </w:p>
    <w:p>
      <w:pPr>
        <w:pStyle w:val="NormalWeb"/>
        <w:rPr/>
      </w:pPr>
      <w:r>
        <w:rPr/>
        <w:t xml:space="preserve">In 1894, Nicolas Notovitch published </w:t>
      </w:r>
      <w:r>
        <w:rPr>
          <w:i/>
          <w:iCs/>
        </w:rPr>
        <w:t>The Unknown Life of Jesus Christ</w:t>
      </w:r>
      <w:r>
        <w:rPr/>
        <w:t xml:space="preserve"> based upon what he had seen and heard in Tibet a few years earlier. This book set off a theological firestorm of a debate, which has apparently continued until the present day. It is not within the purview of this current book to delve further into the matter of this Saint Issa controversy. I can only refer the reader to Ms. Prophet's excellent "detective story" in which she has provided a complete reprinting of the work by Nicolas Notovitch.</w:t>
      </w:r>
    </w:p>
    <w:p>
      <w:pPr>
        <w:pStyle w:val="NormalWeb"/>
        <w:rPr/>
      </w:pPr>
      <w:r>
        <w:rPr/>
        <w:t xml:space="preserve">Several immediate observations come to mind, however. Elsewhere in this book, in connection with the life of Philostratus, it is stated that </w:t>
      </w:r>
      <w:r>
        <w:rPr>
          <w:i/>
          <w:iCs/>
        </w:rPr>
        <w:t>The Life of Apollonius of Tyana</w:t>
      </w:r>
      <w:r>
        <w:rPr/>
        <w:t xml:space="preserve"> was not translated from the Greek into other European languages until the year 1502 when it was first translated into Latin in Venice. Over the next 200 years it was translated also into French and English, but in 1693 its further publication in England was banned by the church.</w:t>
      </w:r>
    </w:p>
    <w:p>
      <w:pPr>
        <w:pStyle w:val="NormalWeb"/>
        <w:rPr/>
      </w:pPr>
      <w:r>
        <w:rPr/>
        <w:t xml:space="preserve">Thus, when Ms. Prophet states that the search for the historical Jesus began in earnest at the end of the Eighteenth Century, that is, the 1700s, it is obvious at once that this search had been spurred, at least in part, by the earlier publications of </w:t>
      </w:r>
      <w:r>
        <w:rPr>
          <w:i/>
          <w:iCs/>
        </w:rPr>
        <w:t>The Life of Apollonius of Tyana</w:t>
      </w:r>
      <w:r>
        <w:rPr/>
        <w:t xml:space="preserve"> in Europe and the contemporaneous "heresies" that it engendered amongst the European Christian clergy. Since Notovitch did not publish his material on Saint Issa until 1894, the existence of this Saint Issa was still hidden knowledge when this earlier search for the historical Jesus had been undertaken.</w:t>
      </w:r>
    </w:p>
    <w:p>
      <w:pPr>
        <w:pStyle w:val="NormalWeb"/>
        <w:rPr/>
      </w:pPr>
      <w:r>
        <w:rPr/>
        <w:t xml:space="preserve">Today, we encounter a most peculiar enigma. We have little information on the life of Jesus, but his life is assumed by most scholars and clerics to have had a basis in fact. And we have the account by Philostratus of </w:t>
      </w:r>
      <w:r>
        <w:rPr>
          <w:i/>
          <w:iCs/>
        </w:rPr>
        <w:t>The Life of Apollonius of Tyana</w:t>
      </w:r>
      <w:r>
        <w:rPr/>
        <w:t>, whose life can also be documented independently of Philostratus. In fact, in the Museum of Naples, Italy, there is actually a marble bust of Apollonius of Tyana, a bust that not only greatly resembles subsequent artistic representations of Jesus but also has an eerie similarity to the image that is found on the mysterious Shroud of Turin. And finally, we have the life of this Saint Issa of the Tibetans.</w:t>
      </w:r>
    </w:p>
    <w:p>
      <w:pPr>
        <w:pStyle w:val="NormalWeb"/>
        <w:rPr/>
      </w:pPr>
      <w:r>
        <w:rPr/>
        <w:t>It is well known that Apollonius of Tyana, like Saint Issa, visited Tibet and India. And as will be shown in this book, the life and works of Apollonius have been compared countless times to the life of Jesus and bear many similarities, and thus have provoked many theological controversies about whether Apollonius was indeed the "real Jesus."</w:t>
      </w:r>
    </w:p>
    <w:p>
      <w:pPr>
        <w:pStyle w:val="NormalWeb"/>
        <w:rPr/>
      </w:pPr>
      <w:r>
        <w:rPr/>
        <w:t>Could there possibly have been three of these great holy men travelling to and from the region of Greater India at the same exact point in history and that they never heard of one another or did not encounter one another at any point in their respective journeys? In fact, in the lives of each of these three men, not one word at all is mentioned about the existences of the others. If all of these men supposedly had such a great impact upon the events of their time, then why do no other historians of the period (or, men like Philostratus, a century later) mention these three great men as being contemporaries of one another?</w:t>
      </w:r>
    </w:p>
    <w:p>
      <w:pPr>
        <w:pStyle w:val="NormalWeb"/>
        <w:rPr/>
      </w:pPr>
      <w:r>
        <w:rPr/>
        <w:t>Because they are one and the same man -- Apollonius of Tyana.</w:t>
      </w:r>
    </w:p>
    <w:p>
      <w:pPr>
        <w:pStyle w:val="NormalWeb"/>
        <w:rPr/>
      </w:pPr>
      <w:r>
        <w:rPr/>
        <w:t>It might also be pointed out that linguistically the names IeSouS and ISSa are identical in the ISS character or sound sequence. Here, the initial vowel would need to be included along with all the consonants. Thus, there is no linguistic reason not to think that this "Saint Issa" was the same man as "the Jesus Christ."</w:t>
      </w:r>
    </w:p>
    <w:p>
      <w:pPr>
        <w:pStyle w:val="NormalWeb"/>
        <w:rPr/>
      </w:pPr>
      <w:r>
        <w:rPr/>
        <w:t xml:space="preserve">In a letter to the publisher of the English translation of his </w:t>
      </w:r>
      <w:r>
        <w:rPr>
          <w:i/>
          <w:iCs/>
        </w:rPr>
        <w:t>The Unknown Life of Jesus Christ</w:t>
      </w:r>
      <w:r>
        <w:rPr/>
        <w:t>, Nicolas Notovitch stated the following :</w:t>
      </w:r>
    </w:p>
    <w:p>
      <w:pPr>
        <w:pStyle w:val="NormalWeb"/>
        <w:rPr/>
      </w:pPr>
      <w:r>
        <w:rPr/>
        <w:t>"Is it a new thing in the Christian world -- a book that aims at completing the New Testament and throwing light on hitherto obscure points? The works known as apocryphas were so numerous in the sixteenth century that the Latin Council of Trent was forced to curtail an immense number of them so as to avoid controversies that would have been hurtful to the interests of the public and to reduce the Book of Revelation to the minimum accessible to commonplace minds.</w:t>
      </w:r>
    </w:p>
    <w:p>
      <w:pPr>
        <w:pStyle w:val="NormalWeb"/>
        <w:rPr/>
      </w:pPr>
      <w:r>
        <w:rPr/>
        <w:t>"Had not the Nicene Council, with the Emperor Constantine's consent, already proscribed many manuscripts in the hands of the faithful, which were regarded by them with a veneration almost equal to that which they professed for the four canonical Gospels? The Nicene Council, in common with that of Trent, also reduced to a minimum the sum of transcendental truths.</w:t>
      </w:r>
    </w:p>
    <w:p>
      <w:pPr>
        <w:pStyle w:val="NormalWeb"/>
        <w:rPr/>
      </w:pPr>
      <w:r>
        <w:rPr/>
        <w:t>"Is it not on record that Stilicho, a general of Honorius, caused the Sibylline Books to be publicly burnt in the year 401? Can it be denied that these were full to overflowing of moral, historical, and prophetic truths of the highest order? That would be giving the lie to the whole of Roman history, whose most important events were determined by the decisions of the Sibylline Books.</w:t>
      </w:r>
    </w:p>
    <w:p>
      <w:pPr>
        <w:pStyle w:val="NormalWeb"/>
        <w:rPr/>
      </w:pPr>
      <w:r>
        <w:rPr/>
        <w:t>"In the times of which we speak, there was every motive for establishing or supporting a badly consolidated or already tottering religion, and the spiritual and temporal authorities believed that this could not be done better than by organizing a vigorous watch and an implacable censorship over eternal truths."</w:t>
      </w:r>
    </w:p>
    <w:p>
      <w:pPr>
        <w:pStyle w:val="NormalWeb"/>
        <w:rPr/>
      </w:pPr>
      <w:r>
        <w:rPr/>
        <w:t>To which Elizabeth Clare Prophet offers the following observation :</w:t>
      </w:r>
    </w:p>
    <w:p>
      <w:pPr>
        <w:pStyle w:val="NormalWeb"/>
        <w:rPr/>
      </w:pPr>
      <w:r>
        <w:rPr/>
        <w:t>"With the exception of a few papyrus fragments from the second century, the earliest known manuscripts of the Gospels are from the fourth century. Furthermore, the texts of the Gospels were in a fluid state -- that is, subject to change by copyists for theological or other reasons -- until they were standardized in about the middle of the fourth century. As a result, we have no way of telling whether we have received the Gospels intact or to what degree they have been edited, interpolated, subjected to scribal errors, or otherwise altered to meet the needs of orthodoxy as the Church struggled to curb so-called heresies, such as Gnosticism."</w:t>
      </w:r>
    </w:p>
    <w:p>
      <w:pPr>
        <w:pStyle w:val="NormalWeb"/>
        <w:rPr/>
      </w:pPr>
      <w:r>
        <w:rPr/>
        <w:t>The Nicene Council, otherwise known as the Council of Nicaea, met under the order of the Emperor Constantine in the year 325, as the middle of the fourth century approached. The council's purpose was to establish "the true Gospel" and put to rest all of the subcultish heresies that were causing so much philosophical dissension across the length and breadth of the Roman Empire. It was also the desire of Emperor Constantine to embrace this new religion himself, with philosophical modifications to suit his own lifestyle and temperament, in order to legitimize the new philosophy and to provide an official means by which to silence its radical critics.</w:t>
      </w:r>
    </w:p>
    <w:p>
      <w:pPr>
        <w:pStyle w:val="NormalWeb"/>
        <w:rPr/>
      </w:pPr>
      <w:r>
        <w:rPr/>
        <w:t>Of course, as always happens in the flow of human affairs, time passed; and the memories in question were forgotten by the people. One could think of this in terms of the present day. Between the date of 3 BCE, the year of the birth of both Jesus of Nazareth and Apollonius of Tyana, until the Council of Nicaea met in Bithynia in 325 CE, there was a span of approximately 330 years. Let us go back in time from 2000 CE by 330 years, to the year of 1670 CE, a hundred years before either the American or French Revolutions. If the invention of the printing press had not provided us with all the history books that we have at our disposal today, how many of us would actually retain accurate memories of that tumultuous time of revolutions? Even today, many of us believe in the more recent "myth" that George Washington confessed to cutting down his father's cherry tree because he could not tell a lie.</w:t>
      </w:r>
    </w:p>
    <w:p>
      <w:pPr>
        <w:pStyle w:val="NormalWeb"/>
        <w:rPr/>
      </w:pPr>
      <w:r>
        <w:rPr/>
        <w:t xml:space="preserve">Thus, in a day and age when all recorded history was handwritten on parchment paper and was available only to the elite intelligentsia of the time, it would have been an easy chore to control officially the dissemination of information to the general public about the real identity of the "New Messiah." That </w:t>
      </w:r>
      <w:r>
        <w:rPr>
          <w:i/>
          <w:iCs/>
        </w:rPr>
        <w:t>The Life of Apollonius of Tyana</w:t>
      </w:r>
      <w:r>
        <w:rPr/>
        <w:t xml:space="preserve"> by Philostratus has survived intact is most exceptional in this tide of historical censorship.</w:t>
      </w:r>
    </w:p>
    <w:p>
      <w:pPr>
        <w:pStyle w:val="NormalWeb"/>
        <w:rPr/>
      </w:pPr>
      <w:r>
        <w:rPr/>
        <w:t>For additional information regarding the burning of the Sibylline Books by Stilicho and the contents of those books, even though those books do not bear exactly upon the subject-matter at hand, please see the Appendix titled "Libri Sibyllini." This material is included to demonstrate the recklessness with which these ancient documents were handled in general by the people of those times.</w:t>
      </w:r>
    </w:p>
    <w:p>
      <w:pPr>
        <w:pStyle w:val="Normal"/>
        <w:rPr>
          <w:b/>
          <w:b/>
          <w:bCs/>
          <w:sz w:val="36"/>
          <w:szCs w:val="36"/>
        </w:rPr>
      </w:pPr>
      <w:r>
        <w:rPr>
          <w:b/>
          <w:bCs/>
          <w:sz w:val="36"/>
          <w:szCs w:val="36"/>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27"/>
          <w:szCs w:val="27"/>
        </w:rPr>
      </w:pPr>
      <w:r>
        <w:rPr>
          <w:b/>
          <w:bCs/>
          <w:sz w:val="27"/>
          <w:szCs w:val="27"/>
        </w:rPr>
        <w:t>The Traditional Jesus</w:t>
      </w:r>
    </w:p>
    <w:p>
      <w:pPr>
        <w:pStyle w:val="NormalWeb"/>
        <w:jc w:val="center"/>
        <w:rPr>
          <w:b/>
          <w:b/>
          <w:bCs/>
          <w:sz w:val="27"/>
          <w:szCs w:val="27"/>
        </w:rPr>
      </w:pPr>
      <w:r>
        <w:rPr>
          <w:b/>
          <w:bCs/>
          <w:sz w:val="27"/>
          <w:szCs w:val="27"/>
        </w:rPr>
        <w:t>*</w:t>
      </w:r>
    </w:p>
    <w:p>
      <w:pPr>
        <w:pStyle w:val="NormalWeb"/>
        <w:rPr/>
      </w:pPr>
      <w:r>
        <w:rPr/>
        <w:t xml:space="preserve">The following information is taken verbatim from </w:t>
      </w:r>
      <w:r>
        <w:rPr>
          <w:i/>
          <w:iCs/>
        </w:rPr>
        <w:t>Encyclopedia Britannica</w:t>
      </w:r>
      <w:r>
        <w:rPr/>
        <w:t xml:space="preserve"> (1980), Vol. 10, page 145. This information is being included "for the record."</w:t>
      </w:r>
    </w:p>
    <w:p>
      <w:pPr>
        <w:pStyle w:val="NormalWeb"/>
        <w:rPr/>
      </w:pPr>
      <w:r>
        <w:rPr/>
        <w:t>*</w:t>
      </w:r>
    </w:p>
    <w:p>
      <w:pPr>
        <w:pStyle w:val="NormalWeb"/>
        <w:rPr/>
      </w:pPr>
      <w:r>
        <w:rPr/>
        <w:t>The history of the life, work, and death of Jesus of Nazareth reveals nothing of the worldwide movement to which he gave rise. He lived and taught in a remote area (Palestine) on the periphery of the Roman Empire. His life was of short duration, and knowledge of it remained hidden from most of his contemporary world. None of the sources of his life and work can be traced to Jesus himself; he did not leave a single known written word. Also, there are no contemporary accounts written of his life and death. What can be established about the historical Jesus depends almost without exception on Christian traditions, especially on the oldest material used in the composition of the first three New Testament Gospels (Mark, Matthew, and Luke), which reflect the standpoint and outlook of the later church and its faith in Jesus.</w:t>
      </w:r>
    </w:p>
    <w:p>
      <w:pPr>
        <w:pStyle w:val="NormalWeb"/>
        <w:rPr/>
      </w:pPr>
      <w:r>
        <w:rPr/>
        <w:t xml:space="preserve">Non-Christian sources are meagre and contribute nothing to the history of Jesus that is not already known from the Christian tradition. The mention of Jesus' execution in the </w:t>
      </w:r>
      <w:r>
        <w:rPr>
          <w:i/>
          <w:iCs/>
        </w:rPr>
        <w:t>Annals</w:t>
      </w:r>
      <w:r>
        <w:rPr/>
        <w:t xml:space="preserve"> of the Roman historian Tacitus (XV, 44), written about AD 110, is, nevertheless, worthy of note. In his account of the persecution of Christians under the emperor Nero, which was occasioned by the burning of Rome (AD 64), the Emperor, in order to rid himself of suspicion, blamed the fire on the so-called Christians, who were already hated among the people.</w:t>
      </w:r>
    </w:p>
    <w:p>
      <w:pPr>
        <w:pStyle w:val="NormalWeb"/>
        <w:rPr/>
      </w:pPr>
      <w:r>
        <w:rPr/>
        <w:t>Tacitus writes in explanation : "The name [Christian] is derived from Christ, whom the procurator Pontius Pilate had executed in the reign of Tiberius." The "temporarily suppressed pernicious superstition" to which Jesus had given rise in Judaea soon afterward had spread as far as Rome. Tacitus does not speak of Jesus but, rather, of Christ (originally the religious title "Messiah," but used very early among Christians outside Palestine as a proper name for Jesus). The passage only affords proof of the ignominious end (crucifixion) of Jesus as the founder of a religious movement and illustrates the common opinion of that movement in Rome.</w:t>
      </w:r>
    </w:p>
    <w:p>
      <w:pPr>
        <w:pStyle w:val="NormalWeb"/>
        <w:rPr/>
      </w:pPr>
      <w:r>
        <w:rPr/>
        <w:t>An enquiry of the governor of Asia Minor, Pliny the Younger, in his letter to the emperor Trajan (c. AD 111) about how he should act in regard to the Christians (</w:t>
      </w:r>
      <w:r>
        <w:rPr>
          <w:i/>
          <w:iCs/>
        </w:rPr>
        <w:t>Epistle</w:t>
      </w:r>
      <w:r>
        <w:rPr/>
        <w:t xml:space="preserve"> 10, 96ff.) comes from the same period. Christians are again described as adherents of a crude superstition, who sang hymns to Christ "as to a god." Nothing is said of his earthly life, and the factual information in the letter undoubtedly stems from Christians.</w:t>
      </w:r>
    </w:p>
    <w:p>
      <w:pPr>
        <w:pStyle w:val="NormalWeb"/>
        <w:rPr/>
      </w:pPr>
      <w:r>
        <w:rPr/>
        <w:t>Another Roman historian, Suetonius, remarked in his life of the emperor Claudius (</w:t>
      </w:r>
      <w:r>
        <w:rPr>
          <w:i/>
          <w:iCs/>
        </w:rPr>
        <w:t>Vita Claudii</w:t>
      </w:r>
      <w:r>
        <w:rPr/>
        <w:t xml:space="preserve"> 25:4; after AD 100) : "He [Claudius] expelled the Jews, who had on the instigation of Chrestus continually been causing disturbances, from Rome." This may refer to turmoils occasioned among the Jews of Rome by the intrusion of Christianity into their midst. But the information must have reached the author in a completely garbled form or was understood by him quite wrongly to mean that this "Chrestus" had at that time appeared in Rome as a Jewish agitator. Claudius' edict of expulsion (AD 49) is also mentioned in Acts 18:2.</w:t>
      </w:r>
    </w:p>
    <w:p>
      <w:pPr>
        <w:pStyle w:val="NormalWeb"/>
        <w:rPr/>
      </w:pPr>
      <w:r>
        <w:rPr/>
        <w:t>Josephus, the Jewish historian at the court of Domitian who has depicted the history of his people and the Jewish-Roman war (66-70), only incidentally remarks about the stoning in AD 62 of "James, the brother of Jesus, who was called Christ ..." (</w:t>
      </w:r>
      <w:r>
        <w:rPr>
          <w:i/>
          <w:iCs/>
        </w:rPr>
        <w:t>Antiquities</w:t>
      </w:r>
      <w:r>
        <w:rPr/>
        <w:t xml:space="preserve"> XX, 200). He understandably uses the proper name "Jesus" first (for as a Jew he knows that "Christ" is a translation of "Messiah"), but he adds, along with a derogatory "so-called," the second name that was familiar in Rome. A second passage in the same work, known as the "Testimony of Flavius" (XVIII, 63ff.), is without doubt a later Christian insertion, because it contains a complete summary of the Christian teaching about Jesus.</w:t>
      </w:r>
    </w:p>
    <w:p>
      <w:pPr>
        <w:pStyle w:val="NormalWeb"/>
        <w:rPr/>
      </w:pPr>
      <w:r>
        <w:rPr/>
        <w:t>In the Talmud, a compendium of Jewish law, lore, and commentary, only a few statements of the rabbis (Jewish religious teachers) of the 1st and 2nd centuries come into consideration. Containing mostly polemics or Jewish apologetics, they reveal an acquaintance with the Christian tradition but include several divergent legendary motifs as well. The picture of Jesus offered in these writings may be summarized as follows : born as the illegitimate son of a Roman soldier called Panther, Jesus (Hebrew Yeshu) worked magic, ridiculed the wise, seduced and stirred up the people, gathered five disciples about him, and was hanged (crucified) on the eve of the Passover.</w:t>
      </w:r>
    </w:p>
    <w:p>
      <w:pPr>
        <w:pStyle w:val="NormalWeb"/>
        <w:rPr/>
      </w:pPr>
      <w:r>
        <w:rPr/>
        <w:t>These independent accounts prove that in ancient times even the opponents of Christianity never doubted the historicity of Jesus, which was disputed for the first time and on inadequate grounds by several authors at the end of the 18th, during the 19th, and at the beginning of the 20th centuries.</w:t>
      </w:r>
    </w:p>
    <w:p>
      <w:pPr>
        <w:pStyle w:val="NormalWeb"/>
        <w:rPr/>
      </w:pPr>
      <w:r>
        <w:rPr/>
        <w:t>Christian testimonies about Jesus were collected in the New Testament. Though they certainly represent only a selection from a much broader stream of tradition (Luke 1:1-4), these testimonies are a very valuable and representative selection. They are, however, of very different kinds. From many of them next to nothing can be learned about the historical Jesus.</w:t>
      </w:r>
    </w:p>
    <w:p>
      <w:pPr>
        <w:pStyle w:val="NormalWeb"/>
        <w:rPr/>
      </w:pPr>
      <w:r>
        <w:rPr/>
        <w:t>The oldest New Testament writings, the genuine letters of Paul (written in the 50s of the 1st century), contain little information about the life of Jesus. Paul, the Apostle, who had not known Jesus personally (II Cor. 5:16), shows no interest in Jesus' biography. At the centre of Paul's thought and proclamation there stands only the theologically important significance of the death, Resurrection, exaltation, and Second Coming of Jesus Christ, contained in numerous short doctrinal and creedal formulas. These formulas the Apostle himself occasionally characterizes as being the tradition that he has received and handed on (I Cor. 11:23ff.; 15:3ff.) or they are in other ways indicated as a given tradition (Rom. 1:3ff; Phil. 2:6-11).</w:t>
      </w:r>
    </w:p>
    <w:p>
      <w:pPr>
        <w:pStyle w:val="NormalWeb"/>
        <w:rPr/>
      </w:pPr>
      <w:r>
        <w:rPr/>
        <w:t>The most important sources for the life of Jesus are the Synoptic (parallel view of sources) Gospels : Mark, Matthew, and Luke. The Gospel According to John, the Fourth Gospel, assumes a special position. Though it offers some parallels to the other three, and though the independent traditions in it may in individual cases have historical kernels, the tradition in John shows that the gospel has reached an advanced theological state. Because a theological conception has been incorporated in the account to such an extent, this Gospel cannot be directly used as a historical source. It is also the latest of the Gospels, written about AD 100.</w:t>
      </w:r>
    </w:p>
    <w:p>
      <w:pPr>
        <w:pStyle w:val="Normal"/>
        <w:rPr>
          <w:b/>
          <w:b/>
          <w:bCs/>
          <w:sz w:val="36"/>
          <w:szCs w:val="36"/>
        </w:rPr>
      </w:pPr>
      <w:r>
        <w:rPr>
          <w:b/>
          <w:bCs/>
          <w:sz w:val="36"/>
          <w:szCs w:val="36"/>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27"/>
          <w:szCs w:val="27"/>
        </w:rPr>
      </w:pPr>
      <w:r>
        <w:rPr>
          <w:b/>
          <w:bCs/>
          <w:sz w:val="27"/>
          <w:szCs w:val="27"/>
        </w:rPr>
        <w:t>What is a "Jesus Christ"?</w:t>
      </w:r>
    </w:p>
    <w:p>
      <w:pPr>
        <w:pStyle w:val="NormalWeb"/>
        <w:jc w:val="center"/>
        <w:rPr>
          <w:b/>
          <w:b/>
          <w:bCs/>
          <w:sz w:val="27"/>
          <w:szCs w:val="27"/>
        </w:rPr>
      </w:pPr>
      <w:r>
        <w:rPr>
          <w:b/>
          <w:bCs/>
          <w:sz w:val="27"/>
          <w:szCs w:val="27"/>
        </w:rPr>
        <w:t>*</w:t>
      </w:r>
    </w:p>
    <w:p>
      <w:pPr>
        <w:pStyle w:val="NormalWeb"/>
        <w:rPr/>
      </w:pPr>
      <w:r>
        <w:rPr/>
        <w:t>What is the meaning of the phrase "Jesus Christ"?</w:t>
      </w:r>
    </w:p>
    <w:p>
      <w:pPr>
        <w:pStyle w:val="NormalWeb"/>
        <w:rPr/>
      </w:pPr>
      <w:r>
        <w:rPr/>
        <w:t xml:space="preserve">Here is what we find in </w:t>
      </w:r>
      <w:r>
        <w:rPr>
          <w:i/>
          <w:iCs/>
        </w:rPr>
        <w:t>A Dictionary of the Bible</w:t>
      </w:r>
      <w:r>
        <w:rPr/>
        <w:t>, Vol. I, pp. 952 &amp; 1038-39, by Professor William Smith &amp; Others, Boston, 1863.</w:t>
      </w:r>
    </w:p>
    <w:p>
      <w:pPr>
        <w:pStyle w:val="NormalWeb"/>
        <w:rPr/>
      </w:pPr>
      <w:r>
        <w:rPr/>
        <w:t>"JESUS (Iesous, Jesu, Jesus, Josue), the Greek form of the name Joshua or Jeshua, a contraction of Jehoshua, that is, 'help of Jehovah' or 'Saviour' (Numb. xiii. 16)"</w:t>
      </w:r>
    </w:p>
    <w:p>
      <w:pPr>
        <w:pStyle w:val="NormalWeb"/>
        <w:rPr/>
      </w:pPr>
      <w:r>
        <w:rPr/>
        <w:t>"JEHOSHUA (Iesous : Josue). In this form -- contracted in the Hebrew, but fuller than usual in the A. V. -- is given the name of Joshua in Num. xiii. 16, on the occasion of its bestowal by Moses. The addition of the name of Jehovah probably marks the recognition by Moses of the important part taken in the affair of the spies by him, who till this time had been Hoshea, 'help,' but was henceforward to be Jehoshua, 'help of Jehovah' (Ewald, ii. 306). Once more only the name appears in its full form in the A. V. -- this time with a redundant letter -- as</w:t>
      </w:r>
    </w:p>
    <w:p>
      <w:pPr>
        <w:pStyle w:val="NormalWeb"/>
        <w:rPr/>
      </w:pPr>
      <w:r>
        <w:rPr/>
        <w:t>"JEHOSHUAH (Iesoué, in both MSS. : Josue), in the genealogy of Ephraim (1 Chr. vii. 27). We should be thankful to the translators of the A. V. for giving the first syllables of this great name their full form, if only in these two cases; though why in these only it is difficult to understand. Nor is it easier to see whence they got the final h in the latter of the two."</w:t>
      </w:r>
    </w:p>
    <w:p>
      <w:pPr>
        <w:pStyle w:val="NormalWeb"/>
        <w:rPr/>
      </w:pPr>
      <w:r>
        <w:rPr/>
        <w:t>The A. V. referred to above is the "Authorized Version" of the Bible. Then we can read the following :</w:t>
      </w:r>
    </w:p>
    <w:p>
      <w:pPr>
        <w:pStyle w:val="NormalWeb"/>
        <w:rPr/>
      </w:pPr>
      <w:r>
        <w:rPr/>
        <w:t>"JESUS CHRIST. The name Jesus (Iesous) signifies Saviour. Its origin is explained above, and it seems to have been not an uncommon name among the Jews. It is assigned in the New Testament (1.) to our Lord Jesus Christ, who 'saves His people from their sins' (Matt. i. 21); also (2.), to Joshua the successor of Moses, who brought the Israelites into the land of promise (Num. xxvii. 18; Acts vii. 45; Heb. iv. 8); and (3.) to Jesus surnamed Justus, a converted Jew, associated with St. Paul (Col. iv. 11).</w:t>
      </w:r>
    </w:p>
    <w:p>
      <w:pPr>
        <w:pStyle w:val="NormalWeb"/>
        <w:rPr/>
      </w:pPr>
      <w:r>
        <w:rPr/>
        <w:t>"The name of Christ (Xristos, from xrio, I anoint) signifies Anointed. Priests were anointed amongst the Jews, as their inauguration to their office (1 Chr. xvi. 22; Ps. cv. 15), and kings also (2 Macc. i. 24; Ecclus. xlvi. 19). In the New Testament the name of Christ is used as equivalent to Messiah (Greek Messias; Hebrew Khashem, John i. 41), the name given to the long promised Prophet and King whom the Jews had been taught by their prophets to expect; and therefore = o erxomenos (Acts xix. 4; Matt. xi. 3).</w:t>
      </w:r>
    </w:p>
    <w:p>
      <w:pPr>
        <w:pStyle w:val="NormalWeb"/>
        <w:rPr/>
      </w:pPr>
      <w:r>
        <w:rPr/>
        <w:t>"The use of this name as applied to the Lord has always a reference to the promises of the Prophets. In Matt. ii. 4, xi. 2, it is assumed that the Christ when He should come would live and act in a certain way, described by the Prophets. So Matt. xxii. 42, xxiii. 10, xxiv. 5; Mark xii. 35, xiii. 21; Luke iii. 15, xx. 41; John vii. 27, 31, 41, 42, xii. 34, in all which places there is a reference to the Messiah as delineated by the Prophets. That they had foretold that Christ should suffer appears in Luke xxiv. 26, 46.</w:t>
      </w:r>
    </w:p>
    <w:p>
      <w:pPr>
        <w:pStyle w:val="NormalWeb"/>
        <w:rPr/>
      </w:pPr>
      <w:r>
        <w:rPr/>
        <w:t>"The name of Jesus is the proper name of our Lord, and that of Christ is added to identify Him with the promised Messiah. Other names are sometimes added to the names Jesus Christ, or Christ Jesus : thus 'Lord' (frequently), 'a King' (added as a kind of explanation of the word Christ, Luke xxiii. 2), 'King of Israel' (Mark xv. 32), Son of David (Mark xii. 35; Luke xx. 41), chosen of God (Luke xxiii. 35).</w:t>
      </w:r>
    </w:p>
    <w:p>
      <w:pPr>
        <w:pStyle w:val="NormalWeb"/>
        <w:rPr/>
      </w:pPr>
      <w:r>
        <w:rPr/>
        <w:t>"Remarkable are such expressions as 'the Christ of God' (Luke ii. 26, ix. 20; Rev. xi. 15, xii. 10); and the phrase 'in Christ,' which occurs about 78 times in the Epistles of St. Paul, and is almost peculiar to them. But the germ of it is to be found in the words of our Lord Himself, 'Abide in me, and I in you. As the branch cannot bear fruit of itself, except it abide in the vine; no more can ye, except ye abide in me' (John xv. 4, also 5, 6, 7, 9, 10).</w:t>
      </w:r>
    </w:p>
    <w:p>
      <w:pPr>
        <w:pStyle w:val="NormalWeb"/>
        <w:rPr/>
      </w:pPr>
      <w:r>
        <w:rPr/>
        <w:t>"The idea that all Christian life is not merely an imitation and following of the Lord, but a living and constant union with Him, causes the Apostle to use such expressions as 'fallen asleep in Christ' (1 Cor xv. 18), 'I knew a man in Christ' (2 Cor. xii. 2), 'I speak the truth in Christ' (1 Tim. ii. 7), and many others." [King James' Version]</w:t>
      </w:r>
    </w:p>
    <w:p>
      <w:pPr>
        <w:pStyle w:val="NormalWeb"/>
        <w:rPr/>
      </w:pPr>
      <w:r>
        <w:rPr/>
        <w:t>So once again, what is a "Jesus Christ"? It would simply mean "Anointed Savior" and could be used as a "title" for anyone, even Apollonius of Tyana.</w:t>
      </w:r>
    </w:p>
    <w:p>
      <w:pPr>
        <w:pStyle w:val="NormalWeb"/>
        <w:rPr/>
      </w:pPr>
      <w:r>
        <w:rPr/>
        <w:t>And the name "Jesus" was only a nickname, or contraction, of the name "Joshua" or "Jehoshua" -- and perhaps, also, "Justus"? This would be comparable to the nicknames of Bob for Robert (English) and Beto for Roberto (Spanish), where linguistic dissimilarities also occur. There is nothing "illogical" about this historian's statement.</w:t>
      </w:r>
    </w:p>
    <w:p>
      <w:pPr>
        <w:pStyle w:val="NormalWeb"/>
        <w:rPr/>
      </w:pPr>
      <w:r>
        <w:rPr/>
        <w:t>This historian does, however, express a certain doubt as to what exactly is meant by the expressions "in Christ" and "Christ of God." It is not uncommon philosophically to hear someone distinguish between what is called "Christ Consciousness," of which our modern-day Drunvalo Melchizedek speaks, and "Jesus Christ." One doesn't necessarily have to believe in Jesus Christ as Lord and Savior to experience "Christ Consciousness," according to such philosophers, because the term "Christ Consciousness" preceded the era of "Jesus of Nazareth" by many centuries. Buddha, for example, is cited as a teacher of "Christ Consciousness."</w:t>
      </w:r>
    </w:p>
    <w:p>
      <w:pPr>
        <w:pStyle w:val="NormalWeb"/>
        <w:rPr/>
      </w:pPr>
      <w:r>
        <w:rPr/>
        <w:t>Therefore, when Paul of Tarsus referred to someone as being "in Christ," he merely meant that they were devoted to the principles of "Christ Consciousness" that were being promulgated by his contemporary colleague and regional nextdoor neighbor, Apollonius of Tyana. And as will be noted in a subsequent section, Paul and Apollonius logically could not have been one and the same man, as some befuddled religious historians have stated in their futile effort to give legitimacy to Apollonius of Tyana by having him become the equivalent of the Apostle Paul in the New Testament saga.</w:t>
      </w:r>
    </w:p>
    <w:p>
      <w:pPr>
        <w:pStyle w:val="NormalWeb"/>
        <w:rPr/>
      </w:pPr>
      <w:r>
        <w:rPr/>
        <w:t>In reading the above dictionary passages, I was naturally intrigued by the existence of another contemporary of Paul, another Jesus also called Justus. So I consulted Colossians 4. A number of men are mentioned in that chapter in verses 4-18, quoted here :</w:t>
      </w:r>
    </w:p>
    <w:p>
      <w:pPr>
        <w:pStyle w:val="NormalWeb"/>
        <w:rPr/>
      </w:pPr>
      <w:r>
        <w:rPr/>
        <w:t>"Tychicus will tell you all about my affairs; he is a beloved brother and faithful minister and fellow servant of the Lord. I have sent him to you for this very purpose, that you may know how we are and that he may encourage your hearts, and with him Onesimus, the faithful and beloved brother, who is one of yourselves. They will tell you of everything that has taken place here.</w:t>
      </w:r>
    </w:p>
    <w:p>
      <w:pPr>
        <w:pStyle w:val="NormalWeb"/>
        <w:rPr/>
      </w:pPr>
      <w:r>
        <w:rPr/>
        <w:t>"Aristarchus my fellow prisoner greets you, and Mark the cousin of Barnabas (concerning whom you have received instructions -- if he comes to you, receive him), and Jesus who is called Justus. These are the only men of the circumcision among my fellow workers for the kingdom of God, and they have been a comfort to me.</w:t>
      </w:r>
    </w:p>
    <w:p>
      <w:pPr>
        <w:pStyle w:val="NormalWeb"/>
        <w:rPr/>
      </w:pPr>
      <w:r>
        <w:rPr/>
        <w:t>"Epaphras, who is one of yourselves, a servant of Christ Jesus, greets you, always remembering you earnestly in his prayers, that you may stand mature and fully assured in all the will of God. For I bear him witness that he has worked hard for you and for those in Laodicea and in Hieropolis.</w:t>
      </w:r>
    </w:p>
    <w:p>
      <w:pPr>
        <w:pStyle w:val="NormalWeb"/>
        <w:rPr/>
      </w:pPr>
      <w:r>
        <w:rPr/>
        <w:t>"Luke the beloved physician and Demas greet you. Give my greetings to the brethren at Laodicea and to Nympha and the church in her house. And when this letter has been read among you, have it read also in the church of the Laodiceans; and see that you read also the letter from Laodicea. And say to Archippus, 'See that you fulfil the ministry which you have received in the Lord.'</w:t>
      </w:r>
    </w:p>
    <w:p>
      <w:pPr>
        <w:pStyle w:val="NormalWeb"/>
        <w:rPr/>
      </w:pPr>
      <w:r>
        <w:rPr/>
        <w:t>"I, Paul, write this greeting with my own hand. Remember my fetters. Grace be with you."</w:t>
      </w:r>
    </w:p>
    <w:p>
      <w:pPr>
        <w:pStyle w:val="NormalWeb"/>
        <w:rPr/>
      </w:pPr>
      <w:r>
        <w:rPr/>
        <w:t>Paul wrote this letter to the "Christians" of Colossae whilst he was a prisoner at Rome in about 62-63 CE, at the exact same time that Apollonius was visiting Rome and being investigated by Nero's henchmen. Paul says in this letter, "Continue steadfastly in prayer, being watchful in it with thanksgiving; and pray for us also, that God may open to us a door for the word, to declare the mystery of Christ, on account of which I am in prison, that I may make it clear, as I ought to speak."</w:t>
      </w:r>
    </w:p>
    <w:p>
      <w:pPr>
        <w:pStyle w:val="NormalWeb"/>
        <w:rPr/>
      </w:pPr>
      <w:r>
        <w:rPr/>
        <w:t>The mystery of Christ. Paul was in prison for discussing the "mystery of Christ," even as Apollonius was under investigation of illegally practicing "magic."</w:t>
      </w:r>
    </w:p>
    <w:p>
      <w:pPr>
        <w:pStyle w:val="NormalWeb"/>
        <w:rPr/>
      </w:pPr>
      <w:r>
        <w:rPr/>
        <w:t>Notice that in Paul's list of names from Colossians 4, one finds the name of "Demas." "Damis" was the name of the lifelong travelling companion of Apollonius. Linguistically, by consonant sequence, these two names are identical, in rather the same way that the names Paul and Paolo would be identical. Paul grew up in Tarsus, the Ionian port-of-call city for the cultural center of Tyana, the childhood home of Apollonius, which was only a short distance away. It would not be too much of a stretch of the imagination to presume that Apollonius and Paul were acquainted. If a man named Damis was the travelling companion of Apollonius, it is more than feasible that the Demas mentioned by St. Paul is the same man.</w:t>
      </w:r>
    </w:p>
    <w:p>
      <w:pPr>
        <w:pStyle w:val="NormalWeb"/>
        <w:rPr/>
      </w:pPr>
      <w:r>
        <w:rPr/>
        <w:t xml:space="preserve">Where were these places of which Paul wrote? Consulting </w:t>
      </w:r>
      <w:r>
        <w:rPr>
          <w:i/>
          <w:iCs/>
        </w:rPr>
        <w:t xml:space="preserve">A Dictionary of Greek and Roman Geography </w:t>
      </w:r>
      <w:r>
        <w:rPr/>
        <w:t>by Professor William Smith &amp; Others, London, 1873, we find that Colossae, Laodicea and Hieropolis -- like other famous Biblical cities such as Philadelphia, Ephesus and Halicarnassus -- were located in the Province of Phrygia, the southwestern region of what is now modern-day Turkish Anatolia. They were located on the main commercial and military routes between the Levant and the Hellespont. Phrygia's eastern border was the River Halys, which also formed the western border of Cappadocia. The Phrygian cities in general were often located quite close to one another, allowing for easy single-day foot travel from one to the other along the route. People of that day and time, like Apollonius and Paul, would have thought nothing of walking for a day from one town to the next as a method of travel. So it is obvious that Paul was addressing his remarks to people who lived in Cappadocia, Cilicia and Galatia.</w:t>
      </w:r>
    </w:p>
    <w:p>
      <w:pPr>
        <w:pStyle w:val="NormalWeb"/>
        <w:rPr/>
      </w:pPr>
      <w:r>
        <w:rPr/>
        <w:t>To put this in a modern perspective, the region that we are talking about here is no bigger in size than the States of Georgia, or Kansas, or Nebraska. It is not irresponsible to presume that people at one end of this region were in communication with people at the other end. The distances involved are not that great, and international travel along these convenient highways was heavy in those days, even as it continues to be in 1998, as this writer has recently seen with my own eyes. These are easy highways to maintain, today or two thousand years ago. And the distance from Tarsus to Tyana is only 100 miles (160 kilometers), which is not very far by the standards of now or then. It would not be difficult at all for me personally to walk 100 miles, as long as I had a modicum of provisions and lodging along the way.</w:t>
      </w:r>
    </w:p>
    <w:p>
      <w:pPr>
        <w:pStyle w:val="NormalWeb"/>
        <w:rPr/>
      </w:pPr>
      <w:r>
        <w:rPr/>
        <w:t>However, regarding the title "Jesus Christ," I personally have some thoughts to add to this linguistic puzzle. Let me first say that my specialty in life in linguistics. I am one of those people who are "good at it." I learn languages quickly and efficiently. It's like anything else in life : some have a talent for it, and some don't. My college major at the University of Texas at Austin was Russian; my minor was French. I have also studied Spanish, Italian, Polish, Serbo-Croatian, Vietnamese, Arabic, Amharic, Tigrinya, Swahili and Esperanto. I have graduate credits in linguistics from the University of California at Los Angeles.</w:t>
      </w:r>
    </w:p>
    <w:p>
      <w:pPr>
        <w:pStyle w:val="NormalWeb"/>
        <w:rPr/>
      </w:pPr>
      <w:r>
        <w:rPr/>
        <w:t>In the Ge'ez Abyssinian linguistic tradition, with which I became familiar when I was a Peace Corps Volunteer in Ethiopia, the possessive particle precedes the noun that is possessed. In Amharic, the language of Ethiopia, the syllable YE is used; in Eritrean Tigrinya, NAY is used. Thus, to say the phrase "Robertino's house" in Amharic, one would say :</w:t>
      </w:r>
    </w:p>
    <w:p>
      <w:pPr>
        <w:pStyle w:val="NormalWeb"/>
        <w:rPr/>
      </w:pPr>
      <w:r>
        <w:rPr/>
        <w:t>"yeRobertino bet" or literally "of-Robertino house."</w:t>
      </w:r>
    </w:p>
    <w:p>
      <w:pPr>
        <w:pStyle w:val="NormalWeb"/>
        <w:rPr/>
      </w:pPr>
      <w:r>
        <w:rPr/>
        <w:t>In linguistics the letters I, J and Y are often spoken as the same sound, and linguistics deals with sounds first, spellings second. So where the speaker of English or Italian, for example, would refer to "Jesus" or "Gesù" with an initial hard "J" or "G" sound, others like the Greeks would speak the softer "IE" or "YE" sound, as in the Greek term "Iesous." This is the same soft sound that would be employed by Amharic-speakers.</w:t>
      </w:r>
    </w:p>
    <w:p>
      <w:pPr>
        <w:pStyle w:val="NormalWeb"/>
        <w:rPr/>
      </w:pPr>
      <w:r>
        <w:rPr/>
        <w:t>Also in linguistics, the S and Z are what are called "paired consonants." The position of the tongue in the mouth is identical in the pronunciation of both, except that the S is "aspirated" and the Z is "voiced."</w:t>
      </w:r>
    </w:p>
    <w:p>
      <w:pPr>
        <w:pStyle w:val="NormalWeb"/>
        <w:rPr/>
      </w:pPr>
      <w:r>
        <w:rPr/>
        <w:t>Thus, if we break the name "Jesus" into two syllables, we obtain JE and SUS. As we have seen, the first syllable could mean "OF," as in the Amharic tradition, one of the world's oldest linguistic traditions that have survived into the modern era. Since in the linguistic analysis of words vowels "do not count" (otherwise Texans and New Yorkers would be considered two separate language groupings!), and since paired consonants are interchangeable, the second syllable could be construed as being SS, SZ, ZS or ZZ.</w:t>
      </w:r>
    </w:p>
    <w:p>
      <w:pPr>
        <w:pStyle w:val="NormalWeb"/>
        <w:rPr/>
      </w:pPr>
      <w:r>
        <w:rPr/>
        <w:t>JeSus Christ</w:t>
      </w:r>
    </w:p>
    <w:p>
      <w:pPr>
        <w:pStyle w:val="NormalWeb"/>
        <w:rPr/>
      </w:pPr>
      <w:r>
        <w:rPr/>
        <w:t>IeZus Kristos</w:t>
      </w:r>
    </w:p>
    <w:p>
      <w:pPr>
        <w:pStyle w:val="NormalWeb"/>
        <w:rPr/>
      </w:pPr>
      <w:r>
        <w:rPr/>
        <w:t>YeZeus Kristos</w:t>
      </w:r>
    </w:p>
    <w:p>
      <w:pPr>
        <w:pStyle w:val="NormalWeb"/>
        <w:rPr/>
      </w:pPr>
      <w:r>
        <w:rPr/>
        <w:t>The Christ of Zeus, God of Apollonius</w:t>
      </w:r>
    </w:p>
    <w:p>
      <w:pPr>
        <w:pStyle w:val="NormalWeb"/>
        <w:rPr/>
      </w:pPr>
      <w:r>
        <w:rPr/>
        <w:t>The Christ of God</w:t>
      </w:r>
    </w:p>
    <w:p>
      <w:pPr>
        <w:pStyle w:val="NormalWeb"/>
        <w:rPr/>
      </w:pPr>
      <w:r>
        <w:rPr/>
        <w:t>Apollonius of Tyana, Cappadocia, Ancient Greece</w:t>
      </w:r>
    </w:p>
    <w:p>
      <w:pPr>
        <w:pStyle w:val="NormalWeb"/>
        <w:rPr/>
      </w:pPr>
      <w:r>
        <w:rPr/>
        <w:t>"The Jesus Christ"</w:t>
      </w:r>
    </w:p>
    <w:p>
      <w:pPr>
        <w:pStyle w:val="NormalWeb"/>
        <w:jc w:val="center"/>
        <w:rPr>
          <w:b/>
          <w:b/>
          <w:bCs/>
          <w:sz w:val="27"/>
          <w:szCs w:val="27"/>
        </w:rPr>
      </w:pPr>
      <w:r>
        <w:rPr>
          <w:b/>
          <w:bCs/>
          <w:sz w:val="27"/>
          <w:szCs w:val="27"/>
        </w:rPr>
        <w:t>John The Baptist &amp; Apollonius</w:t>
      </w:r>
    </w:p>
    <w:p>
      <w:pPr>
        <w:pStyle w:val="NormalWeb"/>
        <w:jc w:val="center"/>
        <w:rPr>
          <w:b/>
          <w:b/>
          <w:bCs/>
          <w:sz w:val="27"/>
          <w:szCs w:val="27"/>
        </w:rPr>
      </w:pPr>
      <w:r>
        <w:rPr>
          <w:b/>
          <w:bCs/>
          <w:sz w:val="27"/>
          <w:szCs w:val="27"/>
        </w:rPr>
        <w:t>*</w:t>
      </w:r>
    </w:p>
    <w:p>
      <w:pPr>
        <w:pStyle w:val="NormalWeb"/>
        <w:rPr/>
      </w:pPr>
      <w:r>
        <w:rPr/>
        <w:t xml:space="preserve">Assuming, as we do, that "the Jesus Christ" is none other than Apollonius of Tyana, then it follows </w:t>
      </w:r>
      <w:r>
        <w:rPr>
          <w:b/>
          <w:bCs/>
        </w:rPr>
        <w:t xml:space="preserve">ipso facto </w:t>
      </w:r>
      <w:r>
        <w:rPr/>
        <w:t>that the person who was baptized by John The Baptist in the River Jordan was Apollonius of Tyana. Thus, it behooves us to learn as much as we can about the contemporary life of John The Baptist.</w:t>
      </w:r>
    </w:p>
    <w:p>
      <w:pPr>
        <w:pStyle w:val="NormalWeb"/>
        <w:rPr/>
      </w:pPr>
      <w:r>
        <w:rPr/>
        <w:t xml:space="preserve">The following information is quoted verbatim from </w:t>
      </w:r>
      <w:r>
        <w:rPr>
          <w:i/>
          <w:iCs/>
        </w:rPr>
        <w:t>A Dictionary of the Bible</w:t>
      </w:r>
      <w:r>
        <w:rPr/>
        <w:t>, Vol. I, pp. 1108-1111, by Professor William Smith &amp; Others, Boston, 1863.</w:t>
      </w:r>
    </w:p>
    <w:p>
      <w:pPr>
        <w:pStyle w:val="NormalWeb"/>
        <w:jc w:val="center"/>
        <w:rPr/>
      </w:pPr>
      <w:r>
        <w:rPr/>
        <w:t>*</w:t>
      </w:r>
    </w:p>
    <w:p>
      <w:pPr>
        <w:pStyle w:val="NormalWeb"/>
        <w:rPr/>
      </w:pPr>
      <w:r>
        <w:rPr/>
        <w:t>JOHN THE BAPTIST, a saint more signally honoured of God than any other whose name is recorded in either the Old or New Testament. John was of the priestly race by both parents, for his father Zacharias was himself a priest of the course of Abia, or Abijah (1 Chr. xxiv.10), offering incense at the very time when a son was promised to him; and Elizabeth was of the daughters of Aaron (Luke i.5). Both, too, were devout persons -- walking in the commandments of God, and waiting for the fulfillment of His promise to Israel.</w:t>
      </w:r>
    </w:p>
    <w:p>
      <w:pPr>
        <w:pStyle w:val="NormalWeb"/>
        <w:rPr/>
      </w:pPr>
      <w:r>
        <w:rPr/>
        <w:t>The divine mission of John was the subject of prophecy many centuries before his birth, for St. Matthew (iii.3) tells us that it was John who was prefigured by Isaiah as "the Voice of one crying in the wilderness, Prepare ye the way of the Lord, make His paths straight" (Is. xl.3), while by the prophet Malachi the spirit announced more definitely, "Behold, I will send my messenger, and he shall prepare the way before me" (iii.1).</w:t>
      </w:r>
    </w:p>
    <w:p>
      <w:pPr>
        <w:pStyle w:val="NormalWeb"/>
        <w:rPr/>
      </w:pPr>
      <w:r>
        <w:rPr/>
        <w:t>His birth -- a birth not according to the ordinary laws of nature, but through the miraculous interposition of Almighty power -- was foretold by an angel sent from God, who announced it as an occasion of joy and gladness to many -- and at the same time assigned to him the name of John to signify either that he was to be born of God's especial favour, or, perhaps, that he was to be the harbinger of grace. The angel Gabriel moreover proclaimed the character and office of this wonderful child even before his conception, foretelling that he would be filled with the Holy Ghost from the first moment of his existence, and appear as the great reformer of his countrymen -- another Elijah in the boldness with which he would speak truth and rebuke vice -- but, above all, as the chosen forerunner and herald of the long-expected Messiah.</w:t>
      </w:r>
    </w:p>
    <w:p>
      <w:pPr>
        <w:pStyle w:val="NormalWeb"/>
        <w:rPr/>
      </w:pPr>
      <w:r>
        <w:rPr/>
        <w:t>These marvellous revelations as to the character and career of the son, for whom he had so long prayed in vain, were too much for the faith of the aged Zacharias; and when he sought some assurance of the certainty of the promised blessing, God gave it to him in a judgment -- the privation of speech -- until the event foretold should happen -- a judgment intended to serve at once as a token of God's truth, and a rebuke of his own incredulity.</w:t>
      </w:r>
    </w:p>
    <w:p>
      <w:pPr>
        <w:pStyle w:val="NormalWeb"/>
        <w:rPr/>
      </w:pPr>
      <w:r>
        <w:rPr/>
        <w:t>And now the Lord's gracious promise tarried not -- Elizabeth, for greater privacy, retired into the hill-country, whither she was soon afterwards followed by her kinswoman Mary, who was herself the object and channel of divine grace beyond measure greater and more mysterious. The two cousins, who were thus honoured above all the mothers of Israel, came together in a remote city of the south (by some supposed to be Hebron, by others Jutta), and immediately God's purpose was confirmed to them by a miraculous sign; for as soon as Elizabeth heard the salutations of Mary, the babe leaped in her womb, thus acknowledging, as it were even before birth, the presence of his Lord (Luke 1.43, 44).</w:t>
      </w:r>
    </w:p>
    <w:p>
      <w:pPr>
        <w:pStyle w:val="NormalWeb"/>
        <w:rPr/>
      </w:pPr>
      <w:r>
        <w:rPr/>
        <w:t>Three months after this, and while Mary still remained with her, Elizabeth was delivered of a son. The birth of John preceded by six months that of our blessed Lord. On the eighth day the child of promise was, in conformity with the law of Moses (Lev. xii.3), brought to the priest for circumcision, and as the performance of this rite was the accustomed time for naming a child, the friends of the family proposed to call him Zacharias after the name of his father. The mother, however, required that he should be called John -- a decision which Zacharias, still speechless, confirmed by writing on a tablet, "his name is John." The judgment on the want of faith was then at once withdrawn, and the first use which he made of his recovered speech was to praise Jehovah for his faithfulness and mercy (Luke 1.64).</w:t>
      </w:r>
    </w:p>
    <w:p>
      <w:pPr>
        <w:pStyle w:val="NormalWeb"/>
        <w:rPr/>
      </w:pPr>
      <w:r>
        <w:rPr/>
        <w:t>God's wonderful interposition in the birth of John had impressed the minds of many with a certain solemn awe and expectation (Luke iii.15). God was surely again visiting His people. His providence, so long hidden, seemed once more about to manifest itself. The child thus supernaturally born must doubtless be commissioned to perform some important part in the history of the chosen people. Could it be the Messiah? Could it be Elijah? Was the era of their old prophets about to be restored? With such grave thoughts were the minds of the people occupied, as they mused on the events which had been passing under their eyes, and said one to another, "What manner of child shall this be?"; while Zacharias himself, "filled with the Holy Ghost," broke forth in that glorious strain of praise and prophecy so familiar to us in the morning service of our church -- a strain in which it is to be observed that the father, before speaking of his own child, blesses God for remembering his covenant and promise, in the redemption and salvation of his people through Him, of whom his own son was the prophet and forerunner.</w:t>
      </w:r>
    </w:p>
    <w:p>
      <w:pPr>
        <w:pStyle w:val="NormalWeb"/>
        <w:rPr/>
      </w:pPr>
      <w:r>
        <w:rPr/>
        <w:t>A single verse contains all that we know of John's history for a space of thirty years -- the whole period which elapsed between his birth and the commencement of his public ministry. "The child grew and waxed strong in the spirit, and was in the deserts till the day of his showing unto Israel" (Luke i.80). John, it will be remembered, was ordained to be a Nazarite (see Num. vi.1-21) from his birth, for the words of the angel were, "He shall drink neither wine nor strong drink" (Luke i.15). What we are to understand by this brief announcement is probably this : The chosen forerunner of the Messiah and herald of his kingdom was required to forgo the ordinary pleasures and indulgences of the world, and live a life of the strictest self-denial in retirement and solitude.</w:t>
      </w:r>
    </w:p>
    <w:p>
      <w:pPr>
        <w:pStyle w:val="NormalWeb"/>
        <w:rPr/>
      </w:pPr>
      <w:r>
        <w:rPr/>
        <w:t>[</w:t>
      </w:r>
      <w:r>
        <w:rPr>
          <w:b/>
          <w:bCs/>
        </w:rPr>
        <w:t>Comment:</w:t>
      </w:r>
      <w:r>
        <w:rPr/>
        <w:t xml:space="preserve"> It is difficult not to be struck at once by the similarity of the birth of John The Baptist with that of "the Jesus Christ." An angel foretold both of them. The father of both was an aged man. And perhaps most significantly, John's mother Elizabeth was a cousin of Jesus' mother Mary. It is entirely possible that the Council of Nicaea, in their haste to create a "Messiah" to "redeem our sins" may have used details from the life of John The Baptist to camouflage the early life of Apollonius of Tyana. It is undoubtedly more than sheer coincidence that the bulk of the first thirty years of John The Baptist, like those of "the Jesus Christ," are historically missing. It is also intriguing that the writer of this biography referred to John as a "Nazarite," whereas Dr. Bernard referred to Apollonius as "the Nazarene," intending not the City of Nazareth but the religious cult of the Essenes, or Nazarenes -- and, obviously as well, the "Nazarites."]</w:t>
      </w:r>
    </w:p>
    <w:p>
      <w:pPr>
        <w:pStyle w:val="NormalWeb"/>
        <w:rPr/>
      </w:pPr>
      <w:r>
        <w:rPr/>
        <w:t>It was thus that the holy Nazarite, dwelling by himself in the wild and thinly peopled region westward of the Dead Sea, called "Desert" in the text, prepared himself by self-discipline, and by constant communion with God, for the wonderful office to which he had been divinely called. Here year after year of his stern probation passed by, till at length the time for the fulfillment of his mission arrived. The very appearance of the holy Baptist was of itself a lesson to his countrymen; his dress was that of the old prophets -- a garment woven of camel's hair (2 K. i.8), attached to the body by a leathern girdle. His food was such as the desert afforded -- locusts (Lev. xi.22) and wild honey (Ps. lxxxi.16).</w:t>
      </w:r>
    </w:p>
    <w:p>
      <w:pPr>
        <w:pStyle w:val="NormalWeb"/>
        <w:rPr/>
      </w:pPr>
      <w:r>
        <w:rPr/>
        <w:t>[</w:t>
      </w:r>
      <w:r>
        <w:rPr>
          <w:b/>
          <w:bCs/>
        </w:rPr>
        <w:t>Comment:</w:t>
      </w:r>
      <w:r>
        <w:rPr/>
        <w:t xml:space="preserve"> The year was 26 or 27 CE, just prior to the return of Apollonius and Damis from "India." John The Baptist was slightly older than Apollonius, but they were born in the same year, 3 BCE.]</w:t>
      </w:r>
    </w:p>
    <w:p>
      <w:pPr>
        <w:pStyle w:val="NormalWeb"/>
        <w:rPr/>
      </w:pPr>
      <w:r>
        <w:rPr/>
        <w:t>And now the long secluded hermit came forth to the discharge of his office. His supernatural birth -- his hard ascetic life -- his reputation for extraordinary sanctity -- these causes, without the aid of miraculous power, for "John did no miracle" (John x.41), were sufficient to attract to him a great multitude from "every quarter" (Matt. iii.5). Brief and startling was his first exhortation to them -- "Repent ye, for the kingdom of heaven is at hand." Some more verses contain all that is recorded of John's preaching, and the sum of it all is repentance; not mere legal ablution or expiation, but a change of heart and life. Herein John, though exhibiting a marked contrast to the scribes and pharisees of his own time, was but repeating with the stimulus of a new and powerful motive the lessons which had been again and again impressed upon them by their ancient prophets (cf. Is. i.16,17, lv. 7; Jer. vii. 3-7; Ezek. xviii.1-32, xxxvi.25-27; Joel ii.12, 13; Mic. vi.8; Zech. i.3, 4).</w:t>
      </w:r>
    </w:p>
    <w:p>
      <w:pPr>
        <w:pStyle w:val="NormalWeb"/>
        <w:rPr/>
      </w:pPr>
      <w:r>
        <w:rPr/>
        <w:t>[</w:t>
      </w:r>
      <w:r>
        <w:rPr>
          <w:b/>
          <w:bCs/>
        </w:rPr>
        <w:t>Comment:</w:t>
      </w:r>
      <w:r>
        <w:rPr/>
        <w:t xml:space="preserve"> The "change of heart and life" referred to above must also be considered in the political context of the times in which John The Baptist lived. Politically speaking, John supported the complete independence of Greater Palestine from Imperial Roman Rule; and in this context, he would have wanted his followers to discard and shun the socially decadent lifestyles to which Roman society had sunk. Roman society had become scandalous to both John and Apollonius of Tyana. They had this political philosophy in common with one another. By contrast, the Jewish Pharisees were content to be a province of the Roman Empire, just as long as Rome would let them worship however they liked; and Rome had learned to live with this attitude and therefore thought of the Pharisees as "allies."]</w:t>
      </w:r>
    </w:p>
    <w:p>
      <w:pPr>
        <w:pStyle w:val="NormalWeb"/>
        <w:rPr/>
      </w:pPr>
      <w:r>
        <w:rPr/>
        <w:t>But while such was his solemn admonition to the multitude at large, he adopted towards the leading sects of the Jews a severer tone, denouncing Pharisees and Sadducees alike as "a generation of vipers," and warning them of the folly of trusting to external privileges as descendants of Abraham (Luke iii.8). Now at last he warns them that "the axe was laid to the root of the tree" -- that formal righteousness would be tolerated no longer, and that none would be acknowledged for children of Abraham but such as did the works of Abraham (cf. John viii.39). Such alarming declarations produced their effect, and many of every class pressed forward to confess their sins and to be baptised.</w:t>
      </w:r>
    </w:p>
    <w:p>
      <w:pPr>
        <w:pStyle w:val="NormalWeb"/>
        <w:rPr/>
      </w:pPr>
      <w:r>
        <w:rPr/>
        <w:t>What then was the baptism which John administered? Not altogether a new rite, for it was the custom of the Jews to baptise proselytes to their religion -- not an ordinance in itself conveying remission of sins, but rather a token and symbol of that repentance which was an indispensable condition of forgiveness through Him, whom John pointed out as "the Lamb of God that taketh away the sins of the world." Still less did the baptism of John impart the grace of regeneration -- of a new spiritual life (Acts xix.3, 4). This was to be the mysterious effect of baptism "with the Holy Ghost," which was to be ordained by that "Mightier One," whose coming he proclaimed.</w:t>
      </w:r>
    </w:p>
    <w:p>
      <w:pPr>
        <w:pStyle w:val="NormalWeb"/>
        <w:rPr/>
      </w:pPr>
      <w:r>
        <w:rPr/>
        <w:t>The preparatory baptism of John was a visible sign to the people, and a distinct acknowledgment by them, that a hearty renunciation of sin and a real amendment of life were necessary for admission into the kingdom of heaven, which the Baptist proclaimed to be at hand. But the fundamental distinction between John's baptism unto repentance and that baptism accompanied with the gift of the Holy Spirit which our Lord afterwards ordained, is clearly marked by John himself. (Matt. iii.11, 12).</w:t>
      </w:r>
    </w:p>
    <w:p>
      <w:pPr>
        <w:pStyle w:val="NormalWeb"/>
        <w:rPr/>
      </w:pPr>
      <w:r>
        <w:rPr/>
        <w:t>[</w:t>
      </w:r>
      <w:r>
        <w:rPr>
          <w:b/>
          <w:bCs/>
        </w:rPr>
        <w:t>Comment:</w:t>
      </w:r>
      <w:r>
        <w:rPr/>
        <w:t xml:space="preserve"> Please note the distinction that was just made. The baptism by John was </w:t>
      </w:r>
      <w:r>
        <w:rPr>
          <w:b/>
          <w:bCs/>
        </w:rPr>
        <w:t>not</w:t>
      </w:r>
      <w:r>
        <w:rPr/>
        <w:t xml:space="preserve"> the same sort of baptism that is practiced by modern Christians.]</w:t>
      </w:r>
    </w:p>
    <w:p>
      <w:pPr>
        <w:pStyle w:val="NormalWeb"/>
        <w:rPr/>
      </w:pPr>
      <w:r>
        <w:rPr/>
        <w:t>As a preacher, John was eminently practical and discriminating. Self-love and covetousness were the prevalent sins of the people at large : on them therefore he enjoined charity, and consideration for others. The publicans he cautioned against extortion, the soldiers against violence and plunder, as instances of the appropriate warning and advice which he addressed to every class.</w:t>
      </w:r>
    </w:p>
    <w:p>
      <w:pPr>
        <w:pStyle w:val="NormalWeb"/>
        <w:rPr/>
      </w:pPr>
      <w:r>
        <w:rPr/>
        <w:t>The mission of the Baptist -- an extraordinary one for an extraordinary purpose -- was not limited to those who had openly forsaken the covenant of God, and so forfeited its principles. It was to the whole people alike. This we must infer from the baptism of one who had no confession to make, and no sins to wash away. Jesus Himself came from Galilee to Jordan to be baptised of John, on the special ground that it became Him "to fulfill all righteousness," and, as man, to submit to the customs and ordinances which were binding upon the rest of the Jewish people.</w:t>
      </w:r>
    </w:p>
    <w:p>
      <w:pPr>
        <w:pStyle w:val="NormalWeb"/>
        <w:rPr/>
      </w:pPr>
      <w:r>
        <w:rPr/>
        <w:t>[</w:t>
      </w:r>
      <w:r>
        <w:rPr>
          <w:b/>
          <w:bCs/>
        </w:rPr>
        <w:t>Comment:</w:t>
      </w:r>
      <w:r>
        <w:rPr/>
        <w:t xml:space="preserve"> Assuming that the one who was baptized was actually Apollonius of Tyana, then Apollonius, a Greek Ionian, by his baptism, would have been symbolically submitting to the customs and laws of the Jews. Since he was later crucified for his Jewish "acts of sedition" against Rome, it is not surprising that nowhere in the scrap-book of Damis do we find mention that he and Apollonius travelled through the "Holy Land." Apollonius would never have wanted Damis to record for posterity this one singularly great "failure" of his life. And later, in 69 CE, when Roman Emperor Vespasian wanted to consult with Apollonius, Vespasian was required to travel to Alexandria because, according to Philostratus, Apollonius "declined to enter a country which its inhabitants polluted both by what they did and by what they suffered." At this point I am going to break away from the story of John The Baptist with some quoted material from Philostratus' biography. Quote.]</w:t>
      </w:r>
    </w:p>
    <w:p>
      <w:pPr>
        <w:pStyle w:val="NormalWeb"/>
        <w:jc w:val="center"/>
        <w:rPr/>
      </w:pPr>
      <w:r>
        <w:rPr/>
        <w:t>*</w:t>
      </w:r>
    </w:p>
    <w:p>
      <w:pPr>
        <w:pStyle w:val="NormalWeb"/>
        <w:rPr/>
      </w:pPr>
      <w:r>
        <w:rPr/>
        <w:t>Vespasian was harbouring thoughts of seizing the absolute power, and was at this time in the countries bordering upon Egypt; and when he advanced as far as Egypt, people like Dion and Euphrates, of whom I shall have something to say lower down, urged that a welcome should be given to him.</w:t>
      </w:r>
    </w:p>
    <w:p>
      <w:pPr>
        <w:pStyle w:val="NormalWeb"/>
        <w:rPr/>
      </w:pPr>
      <w:r>
        <w:rPr/>
        <w:t>For the first autocrat, by whom the Roman state was organised, was succeeded for the space of fifty years by tyrants so harsh and cruel, that not even Claudius, who reigned thirteen years in the interval between them, could be regarded as a good ruler, and that, although he was fifty years of age when he succeeded to the throne, an age when a man's judgment is most likely to be sane, and though he had the reputation of being fond of culture of all kinds; nevertheless, he too in spite of his advanced age committed many youthful follies, and gave up the empire to be devoured, as sheep devour a pasture, by silly women, who murdered him, because he was so indolent that, though he knew beforehand what was in store for him, he would not be on his guard even against what he foresaw.</w:t>
      </w:r>
    </w:p>
    <w:p>
      <w:pPr>
        <w:pStyle w:val="NormalWeb"/>
        <w:rPr/>
      </w:pPr>
      <w:r>
        <w:rPr/>
        <w:t>Apollonius, no less than Euphrates and Dion, rejoiced in the new turn of events; but he did not make use of them as a theme in his public utterances, because he considered such an argument too much in the style of a rhetor.</w:t>
      </w:r>
    </w:p>
    <w:p>
      <w:pPr>
        <w:pStyle w:val="NormalWeb"/>
        <w:rPr/>
      </w:pPr>
      <w:r>
        <w:rPr/>
        <w:t>When the autocrat approached the city, the priests met him before the gates, together with the magistrates of Egypt and the representatives of the different provinces into which Egypt is divided. The philosophers also were present and all their schools.</w:t>
      </w:r>
    </w:p>
    <w:p>
      <w:pPr>
        <w:pStyle w:val="NormalWeb"/>
        <w:rPr/>
      </w:pPr>
      <w:r>
        <w:rPr/>
        <w:t>Apollonius, however, did not put himself forward in this way, but remained conversing in the temple. The autocrat delivered himself of noble and gentle sentiments, and after making a short speech, said : "Is the man of Tyana living here?"</w:t>
      </w:r>
    </w:p>
    <w:p>
      <w:pPr>
        <w:pStyle w:val="NormalWeb"/>
        <w:rPr/>
      </w:pPr>
      <w:r>
        <w:rPr/>
        <w:t>"Yes," they replied, "and he has much improved us thereby."</w:t>
      </w:r>
    </w:p>
    <w:p>
      <w:pPr>
        <w:pStyle w:val="NormalWeb"/>
        <w:rPr/>
      </w:pPr>
      <w:r>
        <w:rPr/>
        <w:t>"Can he then be induced to give us an interview?" said the emperor. "For I am very much in want of him."</w:t>
      </w:r>
    </w:p>
    <w:p>
      <w:pPr>
        <w:pStyle w:val="NormalWeb"/>
        <w:rPr/>
      </w:pPr>
      <w:r>
        <w:rPr/>
        <w:t>"He will meet you," said Dion, "at the temple, for he admitted as much to me when I was on my way here."</w:t>
      </w:r>
    </w:p>
    <w:p>
      <w:pPr>
        <w:pStyle w:val="NormalWeb"/>
        <w:rPr/>
      </w:pPr>
      <w:r>
        <w:rPr/>
        <w:t>"Let us go on," said the king, "at once to offer our prayers to the gods, and to meet so noble a man."</w:t>
      </w:r>
    </w:p>
    <w:p>
      <w:pPr>
        <w:pStyle w:val="NormalWeb"/>
        <w:rPr/>
      </w:pPr>
      <w:r>
        <w:rPr/>
        <w:t>This is how the story grew up, that it was during his conduct of the siege of Jerusalem that the idea of making himself emperor suggested itself to him; and that he sent for Apollonius to ask his advice on the point; but that the latter declined to enter a country which its inhabitants polluted both by what they did and by what they suffered, which was the reason why Vespasian came in person to Egypt, as well because he now had possession of the throne, as in order to hold with our sage the conversations which I shall relate.</w:t>
      </w:r>
    </w:p>
    <w:p>
      <w:pPr>
        <w:pStyle w:val="NormalWeb"/>
        <w:jc w:val="center"/>
        <w:rPr/>
      </w:pPr>
      <w:r>
        <w:rPr/>
        <w:t>*</w:t>
      </w:r>
    </w:p>
    <w:p>
      <w:pPr>
        <w:pStyle w:val="NormalWeb"/>
        <w:rPr/>
      </w:pPr>
      <w:r>
        <w:rPr/>
        <w:t>End of Philostratus' Quote.</w:t>
      </w:r>
    </w:p>
    <w:p>
      <w:pPr>
        <w:pStyle w:val="NormalWeb"/>
        <w:rPr/>
      </w:pPr>
      <w:r>
        <w:rPr/>
        <w:t>Jerusalem came under siege by General Vespasian in 66. The historian Josephus was placed in charge of the Jewish forces. They were defeated, and Commander Josephus was captured and imprisoned by Vespasian in 68. Whilst in prison, Josephus predicted to Vespasian that someday he would be the Emperor.</w:t>
      </w:r>
    </w:p>
    <w:p>
      <w:pPr>
        <w:pStyle w:val="NormalWeb"/>
        <w:rPr/>
      </w:pPr>
      <w:r>
        <w:rPr/>
        <w:t>During this siege of Jerusalem, General Titus, son of Vespasian, brought in fresh troops to bolster the Roman Forces. Vespasian travelled to Alexandria on June 30 to meet with Apollonius of Tyana, who predicted that he would be the next sovereign. On July 1, Vespasian was proclaimed Emperor by the troops in Alexandria. Then there followed the meetings between Vespasian and Apollonius, as recounted by Philostratus. On July 3, Vespasian returned to Caesarea where he was proclaimed Emperor by the Roman Legions stationed there, poised to strike Jerusalem.</w:t>
      </w:r>
    </w:p>
    <w:p>
      <w:pPr>
        <w:pStyle w:val="NormalWeb"/>
        <w:rPr/>
      </w:pPr>
      <w:r>
        <w:rPr/>
        <w:t>Emperor Vespasian then put General Titus in charge of the entire military operation against Jerusalem and ordered that Josephus be released from prison for accurately predicting that he would be crowned. Titus then appointed Josephus as a Commander in the Roman Army. Josephus turned against his people and eventually in 70 CE, Jerusalem was destroyed, causing the Christians to flee to Tyana, which they then established as their new "Christian Capital of the World."</w:t>
      </w:r>
    </w:p>
    <w:p>
      <w:pPr>
        <w:pStyle w:val="NormalWeb"/>
        <w:rPr/>
      </w:pPr>
      <w:r>
        <w:rPr/>
        <w:t>Meanwhile, on about July 5, Apollonius left Alexandria and travelled south to visit the "naked sages" and Ethiopia.</w:t>
      </w:r>
    </w:p>
    <w:p>
      <w:pPr>
        <w:pStyle w:val="NormalWeb"/>
        <w:rPr/>
      </w:pPr>
      <w:r>
        <w:rPr/>
        <w:t>There is a confusing reference to a second visit by Vespasian to Alexandria to meet with Apollonius of Tyana on October 25; however, this may be inaccurate, in that Apollonius supposedly spent two years in Ethiopia.</w:t>
      </w:r>
    </w:p>
    <w:p>
      <w:pPr>
        <w:pStyle w:val="NormalWeb"/>
        <w:rPr/>
      </w:pPr>
      <w:r>
        <w:rPr/>
        <w:t>Josephus moved to Rome in 71. He died in about 98, after writing several books, including "Antiquities of the Jews" and "The Jewish War," a history of the Jewish people and an account of the conflict between the Jews and the Roman Empire. In his history, Josephus legitimately mentions a "Jesus" only once and only incidentally as being the brother of a man named James.</w:t>
      </w:r>
    </w:p>
    <w:p>
      <w:pPr>
        <w:pStyle w:val="NormalWeb"/>
        <w:rPr/>
      </w:pPr>
      <w:r>
        <w:rPr/>
        <w:t>However, Josephus does mention John The Baptist in the following manner, which I am quoting verbatim.</w:t>
      </w:r>
    </w:p>
    <w:p>
      <w:pPr>
        <w:pStyle w:val="NormalWeb"/>
        <w:jc w:val="center"/>
        <w:rPr/>
      </w:pPr>
      <w:r>
        <w:rPr/>
        <w:t>*</w:t>
      </w:r>
    </w:p>
    <w:p>
      <w:pPr>
        <w:pStyle w:val="NormalWeb"/>
        <w:rPr/>
      </w:pPr>
      <w:r>
        <w:rPr/>
        <w:t>This and a boundary dispute led Aretas [King of Petra] to attack Herod, whose whole army was destroyed. Herod wrote about this to Tiberius, who was furious, and ordered Vitellius, governor of Syria, to declare war on Aretas. But to some of the Jews, Herod's disaster seemed to be divine vengeance for his treatment of John, surnamed the Baptist. Although John was a good man and exhorted the Jews to lead righteous lives and practice justice toward their colleagues and piety to God, Herod had put him to death.</w:t>
      </w:r>
    </w:p>
    <w:p>
      <w:pPr>
        <w:pStyle w:val="NormalWeb"/>
        <w:rPr/>
      </w:pPr>
      <w:r>
        <w:rPr/>
        <w:t>John taught that baptism must not be employed to obtain pardon for sins committed, but as a consecration of the body, implying that the soul was already purified by proper behavior. When others also joined the crowds around John and were greatly aroused by his preaching, Herod grew alarmed that such eloquence could lead to rebellion. Therefore, he decided that it would be better to strike first and get rid of him, rather than wait for an uprising. Although John was brought in chains to Machaerus and put to death in that stronghold, the Jews decided that the destruction of Herod's army was God's vindication of John.</w:t>
      </w:r>
    </w:p>
    <w:p>
      <w:pPr>
        <w:pStyle w:val="NormalWeb"/>
        <w:jc w:val="center"/>
        <w:rPr/>
      </w:pPr>
      <w:r>
        <w:rPr/>
        <w:t>*</w:t>
      </w:r>
    </w:p>
    <w:p>
      <w:pPr>
        <w:pStyle w:val="NormalWeb"/>
        <w:rPr/>
      </w:pPr>
      <w:r>
        <w:rPr/>
        <w:t>There is no mention in this account by Josephus that John was the harbinger of a Messiah called "the Jesus Christ." The implication is that John, not a "Messiah," was the recognized leader of the anti-Roman rebellion.</w:t>
      </w:r>
    </w:p>
    <w:p>
      <w:pPr>
        <w:pStyle w:val="NormalWeb"/>
        <w:rPr/>
      </w:pPr>
      <w:r>
        <w:rPr/>
        <w:t>Josephus, of course, does not mention Apollonius of Tyana for the simple reason that Apollonius of Tyana was not a Jew and therefore not a part of their history. Why should Josephus have included the political agitations of a Greek Ionian, who was later crucified for "treason"? It would never have occurred to Josephus to mention this "Gentile" in his history of the Jewish people.</w:t>
      </w:r>
    </w:p>
    <w:p>
      <w:pPr>
        <w:pStyle w:val="NormalWeb"/>
        <w:rPr/>
      </w:pPr>
      <w:r>
        <w:rPr/>
        <w:t>Josephus was born in the year 37 CE, the year that Gaius Caligula ascended the throne, only seven short years after the alleged crucifixion and resurrection of "the Jesus Christ." Josephus was a product of the upper class and was provided with the best secular and spiritual education that money could buy. He was so smart that he was advising the priests on religious matters in the temples at the age of twelve years, suspiciously similar to the same age at which "the Jesus Christ" advised the priests in the temple. If anybody would have heard about "the Jesus Christ," then surely Josephus would have known all about it.</w:t>
      </w:r>
    </w:p>
    <w:p>
      <w:pPr>
        <w:pStyle w:val="NormalWeb"/>
        <w:rPr/>
      </w:pPr>
      <w:r>
        <w:rPr/>
        <w:t>But Josephus does not mention it. For the last 2,000 years, it has been a great thorn in the side of Biblical historians as to why Josephus would be so "negligent" as to omit this important historical personage. Around the year 200 CE, someone tried to insert a forgery into the text of Josephus, indicating that "the Jesus Christ" did indeed exist; but this insertion has been proven to the satisfaction of all scholars to be a blatant forgery, since the style of writing was nothing like Josephus.</w:t>
      </w:r>
    </w:p>
    <w:p>
      <w:pPr>
        <w:pStyle w:val="NormalWeb"/>
        <w:rPr/>
      </w:pPr>
      <w:r>
        <w:rPr/>
        <w:t>But Josephus certainly thought that John The Baptist was important enough to be mentioned in his history of the Jews. Now I shall resume the account of John The Baptist, as outlined in Professor Smith's Dictionary.</w:t>
      </w:r>
    </w:p>
    <w:p>
      <w:pPr>
        <w:pStyle w:val="NormalWeb"/>
        <w:jc w:val="center"/>
        <w:rPr/>
      </w:pPr>
      <w:r>
        <w:rPr/>
        <w:t>*</w:t>
      </w:r>
    </w:p>
    <w:p>
      <w:pPr>
        <w:pStyle w:val="NormalWeb"/>
        <w:rPr/>
      </w:pPr>
      <w:r>
        <w:rPr/>
        <w:br/>
        <w:t>John, however, naturally at first shrank from offering the symbols of purity to the sinless Son of God. But here a difficult question arises -- How is John's acknowledgment of Jesus at the moment of His presenting Himself for baptism compatible with his subsequent assertion that he knew Him not, save by the descent of the Holy Spirit upon Him, which took place after His baptism?</w:t>
      </w:r>
    </w:p>
    <w:p>
      <w:pPr>
        <w:pStyle w:val="NormalWeb"/>
        <w:rPr/>
      </w:pPr>
      <w:r>
        <w:rPr/>
        <w:t>[</w:t>
      </w:r>
      <w:r>
        <w:rPr>
          <w:b/>
          <w:bCs/>
        </w:rPr>
        <w:t>Comment:</w:t>
      </w:r>
      <w:r>
        <w:rPr/>
        <w:t xml:space="preserve"> Apollonius of Tyana was a bird-lover, who often tried to communicate verbally with the birds. It is not therefore surprising that the "Holy Spirit" in the form of a bird -- a dove -- might land on his shoulder after the baptism.]</w:t>
      </w:r>
    </w:p>
    <w:p>
      <w:pPr>
        <w:pStyle w:val="NormalWeb"/>
        <w:rPr/>
      </w:pPr>
      <w:r>
        <w:rPr/>
        <w:t>If it be difficult to imagine that the two cousins were not personally acquainted with each other, it must be borne in mind that their places of residence were at the two extremities of the country, with but little means of communication between them. Perhaps, too, John's special destination and mode of life may have kept him from the stated festivals of his countrymen at Jerusalem. It is possible therefore that the Saviour and the Baptist had never before met.</w:t>
      </w:r>
    </w:p>
    <w:p>
      <w:pPr>
        <w:pStyle w:val="NormalWeb"/>
        <w:rPr/>
      </w:pPr>
      <w:r>
        <w:rPr/>
        <w:t>[</w:t>
      </w:r>
      <w:r>
        <w:rPr>
          <w:b/>
          <w:bCs/>
        </w:rPr>
        <w:t>Comment:</w:t>
      </w:r>
      <w:r>
        <w:rPr/>
        <w:t xml:space="preserve"> "Possible" but not likely, considering the close relationship between Mary and her cousin Elizabeth. And naturally, John The Baptist had never before met Apollonius of Tyana.]</w:t>
      </w:r>
    </w:p>
    <w:p>
      <w:pPr>
        <w:pStyle w:val="NormalWeb"/>
        <w:rPr/>
      </w:pPr>
      <w:r>
        <w:rPr/>
        <w:t xml:space="preserve">It was certainly of the utmost importance that there should be no suspicion of concert or collusion between them. John, however, must assuredly have been in daily expectation of Christ's manifestation to Israel, and so a word or sign would have sufficed to reveal to him the person and presence of our Lord, though we may well suppose such a fact to be made known by a direct communication from God, as in the case of Simeon (Luke ii.26; cf. Jackson </w:t>
      </w:r>
      <w:r>
        <w:rPr>
          <w:i/>
          <w:iCs/>
        </w:rPr>
        <w:t>on the Creed, Works</w:t>
      </w:r>
      <w:r>
        <w:rPr/>
        <w:t>, Ox. Ed. vi.404). At all events it is wholly inconceivable that John should have been permitted to baptise the Son of God without being enabled to distinguish Him from any of the ordinary multitude.</w:t>
      </w:r>
    </w:p>
    <w:p>
      <w:pPr>
        <w:pStyle w:val="NormalWeb"/>
        <w:rPr/>
      </w:pPr>
      <w:r>
        <w:rPr/>
        <w:t xml:space="preserve">Upon the whole, the true meaning of the words "kago ouk ebein auton" would seem to be as follows : And I, even I, though standing in so near a relation to Him, both personally and ministerially, had no assured knowledge of Him </w:t>
      </w:r>
      <w:r>
        <w:rPr>
          <w:i/>
          <w:iCs/>
        </w:rPr>
        <w:t>as the Messiah</w:t>
      </w:r>
      <w:r>
        <w:rPr/>
        <w:t xml:space="preserve">. I did not know him, and I had not authority to proclaim Him as such, till I saw the predicted sign in the descent of the Holy Spirit upon Him. It must be borne in mind that John had no means of knowing by previous announcement, whether this wonderful acknowledgment of the Divine Son would be vouchsafed to His forerunner at His baptism, or at any other time (see Dr. Mill's </w:t>
      </w:r>
      <w:r>
        <w:rPr>
          <w:i/>
          <w:iCs/>
        </w:rPr>
        <w:t>Hist. Character of St. Luke's Gospel</w:t>
      </w:r>
      <w:r>
        <w:rPr/>
        <w:t>, and the authorities quoted by him).</w:t>
      </w:r>
    </w:p>
    <w:p>
      <w:pPr>
        <w:pStyle w:val="NormalWeb"/>
        <w:rPr/>
      </w:pPr>
      <w:r>
        <w:rPr/>
        <w:t>With the baptism of Jesus, John's more especial office ceased. The king had come to his kingdom. The function of the herald was discharged. It was this that John had with singular humility and self-renunciation announced beforehand : "He must increase, but I must decrease."</w:t>
      </w:r>
    </w:p>
    <w:p>
      <w:pPr>
        <w:pStyle w:val="NormalWeb"/>
        <w:rPr/>
      </w:pPr>
      <w:r>
        <w:rPr/>
        <w:t xml:space="preserve">John, however, still continued to present himself to his countrymen in the capacity of </w:t>
      </w:r>
      <w:r>
        <w:rPr>
          <w:i/>
          <w:iCs/>
        </w:rPr>
        <w:t>witness</w:t>
      </w:r>
      <w:r>
        <w:rPr/>
        <w:t xml:space="preserve"> to Jesus. Especially did he bear testimony to Him at Bethany beyond Jordan (for Bethany, not Bethabara, is the reading of the best MSS). So confidently indeed did he point out the Lamb of God, on whom he had seen the Spirit alighting like a dove, that two of his own disciples, Andrew, and probably John, being convinced by his testimony, followed Jesus, as the true Messiah.</w:t>
      </w:r>
    </w:p>
    <w:p>
      <w:pPr>
        <w:pStyle w:val="NormalWeb"/>
        <w:rPr/>
      </w:pPr>
      <w:r>
        <w:rPr/>
        <w:t>[</w:t>
      </w:r>
      <w:r>
        <w:rPr>
          <w:b/>
          <w:bCs/>
        </w:rPr>
        <w:t>Comment:</w:t>
      </w:r>
      <w:r>
        <w:rPr/>
        <w:t xml:space="preserve"> And yet nowhere does the well-educated historian Josephus recount the ministry of this emergent "true Messiah."]</w:t>
      </w:r>
    </w:p>
    <w:p>
      <w:pPr>
        <w:pStyle w:val="NormalWeb"/>
        <w:rPr/>
      </w:pPr>
      <w:r>
        <w:rPr/>
        <w:t>From incidental notices in Scripture we learn that John and his disciples continued to baptise some time after our Lord entered upon His ministry (see John iii.23, iv.1; Acts xix.3). We gather also that John instructed his disciples in certain moral and religious duties, as fasting (Matt. ix.14; Luke v.33) and prayer (Luke xi.1).</w:t>
      </w:r>
    </w:p>
    <w:p>
      <w:pPr>
        <w:pStyle w:val="NormalWeb"/>
        <w:rPr/>
      </w:pPr>
      <w:r>
        <w:rPr/>
        <w:t>But shortly after he had given his testimony to the Messiah, John's public ministry was brought to a close. He had at the beginning of it condemned the hypocrisy and worldliness of the Pharisees and Sadducees, and he now had occasion to denounce the lust of a king. In daring disregard of the divine laws, Herod Antipas had taken to himself the wife of his brother Philip; and when John reproved him for this, as well as for other sins (Luke iii.19), Herod cast him into prison. The place of his confinement was the castle of Machaerus -- a fortress on the eastern shore of the Dead Sea.</w:t>
      </w:r>
    </w:p>
    <w:p>
      <w:pPr>
        <w:pStyle w:val="NormalWeb"/>
        <w:rPr/>
      </w:pPr>
      <w:r>
        <w:rPr/>
        <w:t>It was here that reports reached him of the miracles which our Lord was working in Judaea -- miracles which, doubtless, were to John's mind but the confirmation of what he expected to hear as to the establishment of the Messiah's kingdom. But if Christ's kingdom were indeed established, it was the duty of John's own disciples no less than of all others to acknowledge it. They, however, would naturally cling to their own master, and be slow to transfer their allegiance to another. With a view therefore to overcome their scruples, John sent two of them to Jesus Himself to ask the question, "Art Thou He that should come?"</w:t>
      </w:r>
    </w:p>
    <w:p>
      <w:pPr>
        <w:pStyle w:val="NormalWeb"/>
        <w:rPr/>
      </w:pPr>
      <w:r>
        <w:rPr/>
        <w:t>They were answered not by words, but by a series of miracles wrought before their eyes -- the very miracles which prophecy had specified as the distinguishing credentials of the Messiah (Is. xxxv.5, lxi.1); and while Jesus bade the two messengers carry back to John as his only answer the report of what they had seen and heard, He took occasion to guard the multitude who surrounded Him, against supposing that the Baptist himself was shaken in mind, by a direct appeal to their own knowledge of his life and character. Well might they be appealed to as witnesses that the stern prophet of the wilderness was no waverer, bending to every breeze, like the reeds on the banks of the Jordan.</w:t>
      </w:r>
    </w:p>
    <w:p>
      <w:pPr>
        <w:pStyle w:val="NormalWeb"/>
        <w:rPr/>
      </w:pPr>
      <w:r>
        <w:rPr/>
        <w:t>Proof abundant had they that John was no worldling with a heart set upon rich clothing and dainty fare -- the luxuries of a king's court -- and they must have been ready to acknowledge that one so inured to a life of hardness and privation was not likely to be affected by the ordinary terrors of a prison. But our Lord not only vindicates his forerunner from any suspicion of inconstancy, He goes on to proclaim him a prophet, and more than a prophet, nay, inferior to none born of woman, though in respect to spiritual privileges behind the least of those who were born of the Spirit and admitted into the fellowship of Christ's body (Matt. xi.11). It should be noted that the expression "o de mikroteros, k.t.l." is understood by Chrysostom, Augustin, Hilary, and some modern commentators, to mean Christ Himself, but this interpretation is less agreeable to the spirit and tone of our Lord's discourse.</w:t>
      </w:r>
    </w:p>
    <w:p>
      <w:pPr>
        <w:pStyle w:val="NormalWeb"/>
        <w:rPr/>
      </w:pPr>
      <w:r>
        <w:rPr/>
        <w:t>Jesus further proceeds to declare that John was, according to the true meaning of the prophecy, the Elijah of the new covenant, foretold by Malachi (iii.4). The event indeed proved that John was to Herod what Elijah had been to Ahab, and a prison was deemed too light a punishment for his boldness in asserting God's law before the face of a king and a queen. Nothing but the death of the Baptist would satisfy the resentment of [Queen] Herodias. Though foiled once, she continued to watch her opportunity, which at length arrived. A court festival was kept at Machaerus in honour of the king's birthday. After supper, the daughter of Herodias came in and danced before the company, and so charmed was the king by her grace that he promised with an oath to give her whatsoever she should ask.</w:t>
      </w:r>
    </w:p>
    <w:p>
      <w:pPr>
        <w:pStyle w:val="NormalWeb"/>
        <w:rPr/>
      </w:pPr>
      <w:r>
        <w:rPr/>
        <w:t>Salome, prompted by her abandoned mother, demanded the head of John The Baptist. The promise had been given in the hearing of his distinguished guests, and so Herod, though loth to be made the instrument of so bloody a work, gave instructions to an officer of his guard, who went and executed John in the prison, and his head was brought to feast the eyes of the adulteress whose sins he had denounced.</w:t>
      </w:r>
    </w:p>
    <w:p>
      <w:pPr>
        <w:pStyle w:val="NormalWeb"/>
        <w:rPr/>
      </w:pPr>
      <w:r>
        <w:rPr/>
        <w:t>Thus was John added to that glorious army of martyrs who have suffered for righteousness' sake. His death is supposed to have occurred just before the third passover, in the course of the Lord's ministry. It is by Josephus (</w:t>
      </w:r>
      <w:r>
        <w:rPr>
          <w:i/>
          <w:iCs/>
        </w:rPr>
        <w:t>Ant</w:t>
      </w:r>
      <w:r>
        <w:rPr/>
        <w:t>. xviii.5, §2) attributed to the jealousy with which Herod regarded his growing influence with the people. Herod undoubtedly looked upon him as some extraordinary person, for no sooner did he hear of the miracles of Jesus than, though a Sadducee himself, and as such a disbeliever in the Resurrection, he ascribed them to John, whom he supposed to be risen from the dead. Holy Scripture tells us that the body of the Baptist was laid in the tomb by his disciples, and Ecclesiastical history records the honours which successive generations paid to his memory.</w:t>
      </w:r>
    </w:p>
    <w:p>
      <w:pPr>
        <w:pStyle w:val="NormalWeb"/>
        <w:rPr/>
      </w:pPr>
      <w:r>
        <w:rPr/>
        <w:t>[</w:t>
      </w:r>
      <w:r>
        <w:rPr>
          <w:b/>
          <w:bCs/>
        </w:rPr>
        <w:t>Comment:</w:t>
      </w:r>
      <w:r>
        <w:rPr/>
        <w:t xml:space="preserve"> Here we find a remarkable confusion of ideas and circumstances. If Herod ascribed the miracles of "the Jesus Christ" to a resurrected John The Baptist, then certainly so did other Sadducees and Pharisees. And if, as we assume, "the Jesus Christ" was none other than Apollonius of Tyana, who did not die on the cross and therefore did not rise from the dead to redeem us from sin, he would not have been mentioned by Josephus, as has been noted, because he was not a part of the Jewish people </w:t>
      </w:r>
      <w:r>
        <w:rPr>
          <w:i/>
          <w:iCs/>
        </w:rPr>
        <w:t>per se</w:t>
      </w:r>
      <w:r>
        <w:rPr/>
        <w:t>.]</w:t>
      </w:r>
    </w:p>
    <w:p>
      <w:pPr>
        <w:pStyle w:val="NormalWeb"/>
        <w:rPr/>
      </w:pPr>
      <w:r>
        <w:rPr/>
        <w:t>This brief history of John's life is marked throughout with the characteristic graces of self-denial, humility, and holy courage. So great indeed was his abstinence that worldly men considered him possessed. "John came neither eating nor drinking, and they said he hath a devil." His humility was such that he had again and again to disavow the character, and decline his honours which an admiring multitude almost forced upon him. To their questions he answered plainly, he was not the Christ, nor the Elijah of whom they were thinking, nor one of their old prophets. He was no one -- a voice merely -- the Voice of God calling His people to repentance in preparation for the coming of Him whose shoe latchet he was not worthy to unloose.</w:t>
      </w:r>
    </w:p>
    <w:p>
      <w:pPr>
        <w:pStyle w:val="NormalWeb"/>
        <w:rPr/>
      </w:pPr>
      <w:r>
        <w:rPr/>
        <w:t>For his boldness in speaking truth, he went a willing victim to prison and to death.</w:t>
      </w:r>
    </w:p>
    <w:p>
      <w:pPr>
        <w:pStyle w:val="NormalWeb"/>
        <w:jc w:val="center"/>
        <w:rPr/>
      </w:pPr>
      <w:r>
        <w:rPr/>
        <w:t>*</w:t>
      </w:r>
    </w:p>
    <w:p>
      <w:pPr>
        <w:pStyle w:val="NormalWeb"/>
        <w:rPr/>
      </w:pPr>
      <w:r>
        <w:rPr/>
        <w:t>From all of the foregoing historical data, it is quite evident to see how the Church Fathers at the Council of Nicaea in 325 CE were able to discard the life of Apollonius of Tyana in favor of a mythological "Jesus Christ" who was a composite character of his "twin cousin" John and and the Tyanaean "Monkey of Christ."</w:t>
      </w:r>
    </w:p>
    <w:p>
      <w:pPr>
        <w:pStyle w:val="NormalWeb"/>
        <w:rPr/>
      </w:pPr>
      <w:r>
        <w:rPr/>
        <w:t>Furthermore, in the foregoing dissertation found in Professor Smith's Dictionary, we encounter the peculiar remark which is quoted again here :</w:t>
      </w:r>
    </w:p>
    <w:p>
      <w:pPr>
        <w:pStyle w:val="NormalWeb"/>
        <w:rPr/>
      </w:pPr>
      <w:r>
        <w:rPr/>
        <w:t xml:space="preserve">"Upon the whole, the true meaning of the words 'kago ouk ebein auton' would seem to be as follows : And I, even I, though standing in so near a relation to Him, both personally and ministerially, had no assured knowledge of Him </w:t>
      </w:r>
      <w:r>
        <w:rPr>
          <w:i/>
          <w:iCs/>
        </w:rPr>
        <w:t>as the Messiah</w:t>
      </w:r>
      <w:r>
        <w:rPr/>
        <w:t xml:space="preserve">. I did not know him, and I had not authority to proclaim Him as such, till I saw the predicted sign in the descent of the Holy Spirit upon Him. It must be borne in mind that John had no means of knowing by previous announcement, whether this wonderful acknowledgment of the Divine Son would be vouchsafed to His forerunner at His baptism, or at any other time (see Dr. Mill's </w:t>
      </w:r>
      <w:r>
        <w:rPr>
          <w:i/>
          <w:iCs/>
        </w:rPr>
        <w:t>Hist. Character of St. Luke's Gospel</w:t>
      </w:r>
      <w:r>
        <w:rPr/>
        <w:t>, and the authorities quoted by him)."</w:t>
      </w:r>
    </w:p>
    <w:p>
      <w:pPr>
        <w:pStyle w:val="NormalWeb"/>
        <w:rPr/>
      </w:pPr>
      <w:r>
        <w:rPr/>
        <w:t>This sounds suspiciously like an earlier reference to what would, by the time of the Council of Nicaea, become a raging debate amongst religious scholars as to the "divine" or "human" nature of "the Jesus Christ." Researching this further on the World Wide Web, I found the following information from the Encyclopedia Britannica Online. Quote.</w:t>
      </w:r>
    </w:p>
    <w:p>
      <w:pPr>
        <w:pStyle w:val="NormalWeb"/>
        <w:jc w:val="center"/>
        <w:rPr/>
      </w:pPr>
      <w:r>
        <w:rPr/>
        <w:t>*</w:t>
      </w:r>
    </w:p>
    <w:p>
      <w:pPr>
        <w:pStyle w:val="NormalWeb"/>
        <w:rPr/>
      </w:pPr>
      <w:r>
        <w:rPr/>
        <w:t>Christ, two natures of, a dogma of Christian belief stating that when the Second Person of the Trinity became incarnate in the person of Jesus Christ, he then possessed both a divine and a human nature in the unity of a single person. The expression "two natures" indicated that Christ was fully God and fully human.</w:t>
      </w:r>
    </w:p>
    <w:p>
      <w:pPr>
        <w:pStyle w:val="NormalWeb"/>
        <w:rPr/>
      </w:pPr>
      <w:r>
        <w:rPr/>
        <w:t>The clarification of Trinitarian doctrine during the first four centuries (one God, three distinct Persons) led to a 5th-century controversy over the divinity and humanity of Christ. At Alexandria the emphasis was on Christ's divinity, whereas Antioch emphasized Christ's reality as human. Nestorius brought the debate to a head by denying that Mary was Theotokos, God-bearer (or, more loosely, the Mother of God). Though the Council of Ephesus (431) condemned the Nestorian view of the semi-divinity of the Son, the matter was not finally settled until the Council of Chalcedon (451) formally declared :</w:t>
      </w:r>
    </w:p>
    <w:p>
      <w:pPr>
        <w:pStyle w:val="NormalWeb"/>
        <w:rPr/>
      </w:pPr>
      <w:r>
        <w:rPr/>
        <w:t>We all unanimously teach ... one and the same Son, our Lord Jesus Christ, perfect in deity and perfect in humanity ... in two natures, without being mixed, transmuted, divided, or separated. The distinction between the natures is by no means done away with through the union, but rather the identity of each nature is preserved and concurs into one person and being.</w:t>
      </w:r>
    </w:p>
    <w:p>
      <w:pPr>
        <w:pStyle w:val="NormalWeb"/>
        <w:rPr/>
      </w:pPr>
      <w:r>
        <w:rPr/>
        <w:t>To cite this page :</w:t>
        <w:br/>
        <w:t xml:space="preserve">"Christ, two natures of" Britannica Online. </w:t>
        <w:br/>
      </w:r>
      <w:hyperlink r:id="rId38">
        <w:r>
          <w:rPr>
            <w:rStyle w:val="InternetLink"/>
          </w:rPr>
          <w:t>http://www.eb.com:180/cgi-bin/g?DocF=micro/126/8.html</w:t>
        </w:r>
      </w:hyperlink>
      <w:r>
        <w:rPr/>
        <w:t xml:space="preserve"> </w:t>
        <w:br/>
        <w:t>[Accessed 07 February 1998]</w:t>
      </w:r>
    </w:p>
    <w:p>
      <w:pPr>
        <w:pStyle w:val="NormalWeb"/>
        <w:jc w:val="center"/>
        <w:rPr/>
      </w:pPr>
      <w:r>
        <w:rPr/>
        <w:t>*</w:t>
      </w:r>
    </w:p>
    <w:p>
      <w:pPr>
        <w:pStyle w:val="NormalWeb"/>
        <w:rPr/>
      </w:pPr>
      <w:r>
        <w:rPr/>
        <w:t>Unquote. " ... At Alexandria the emphasis was on Christ's divinity, whereas Antioch emphasized Christ's reality as human. ... " And Julia Domna came from the region of Antioch, in northern Syria/now Turkiye. So it is not surprising that she would emphasize the human nature of "Christ." She knew that this "Christ" was human, because she grew up hearing about the mystic from Cappadocia, Apollonius of Tyana, who never professed to be anything other than a mere man who had mastered the powers of the gods.</w:t>
      </w:r>
    </w:p>
    <w:p>
      <w:pPr>
        <w:pStyle w:val="Normal"/>
        <w:jc w:val="center"/>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7"/>
          <w:szCs w:val="27"/>
        </w:rPr>
      </w:pPr>
      <w:r>
        <w:rPr>
          <w:b/>
          <w:bCs/>
          <w:sz w:val="27"/>
          <w:szCs w:val="27"/>
        </w:rPr>
        <w:t>Correspondence with a Roman Soldier</w:t>
      </w:r>
    </w:p>
    <w:p>
      <w:pPr>
        <w:pStyle w:val="Normal"/>
        <w:jc w:val="center"/>
        <w:rPr>
          <w:b/>
          <w:b/>
          <w:bCs/>
          <w:sz w:val="27"/>
          <w:szCs w:val="27"/>
        </w:rPr>
      </w:pPr>
      <w:r>
        <w:rPr>
          <w:b/>
          <w:bCs/>
          <w:sz w:val="27"/>
          <w:szCs w:val="27"/>
        </w:rPr>
        <w:t>*</w:t>
      </w:r>
    </w:p>
    <w:p>
      <w:pPr>
        <w:pStyle w:val="NormalWeb"/>
        <w:rPr/>
      </w:pPr>
      <w:r>
        <w:rPr>
          <w:sz w:val="27"/>
          <w:szCs w:val="27"/>
        </w:rPr>
        <w:t xml:space="preserve">Polo Delsalles ran across this rare item in a book titled </w:t>
      </w:r>
      <w:r>
        <w:rPr>
          <w:b/>
          <w:bCs/>
          <w:sz w:val="27"/>
          <w:szCs w:val="27"/>
        </w:rPr>
        <w:t>The Story of Mankind</w:t>
      </w:r>
      <w:r>
        <w:rPr>
          <w:sz w:val="27"/>
          <w:szCs w:val="27"/>
        </w:rPr>
        <w:t xml:space="preserve"> by Hendrik van Loon (1921).</w:t>
      </w:r>
    </w:p>
    <w:p>
      <w:pPr>
        <w:pStyle w:val="NormalWeb"/>
        <w:rPr>
          <w:sz w:val="27"/>
          <w:szCs w:val="27"/>
        </w:rPr>
      </w:pPr>
      <w:r>
        <w:rPr>
          <w:sz w:val="27"/>
          <w:szCs w:val="27"/>
        </w:rPr>
        <w:t>*</w:t>
      </w:r>
    </w:p>
    <w:p>
      <w:pPr>
        <w:pStyle w:val="NormalWeb"/>
        <w:rPr>
          <w:b/>
          <w:b/>
          <w:bCs/>
          <w:sz w:val="27"/>
          <w:szCs w:val="27"/>
        </w:rPr>
      </w:pPr>
      <w:r>
        <w:rPr>
          <w:b/>
          <w:bCs/>
          <w:sz w:val="27"/>
          <w:szCs w:val="27"/>
        </w:rPr>
        <w:t>JOSHUA OF NAZARETH</w:t>
      </w:r>
    </w:p>
    <w:p>
      <w:pPr>
        <w:pStyle w:val="NormalWeb"/>
        <w:rPr>
          <w:b/>
          <w:b/>
          <w:bCs/>
          <w:sz w:val="27"/>
          <w:szCs w:val="27"/>
        </w:rPr>
      </w:pPr>
      <w:r>
        <w:rPr>
          <w:b/>
          <w:bCs/>
          <w:sz w:val="27"/>
          <w:szCs w:val="27"/>
        </w:rPr>
        <w:t>THE STORY OF JOSHUA OF NAZARETH,</w:t>
        <w:br/>
        <w:t>WHOM THE GREEKS CALLED JESUS</w:t>
      </w:r>
    </w:p>
    <w:p>
      <w:pPr>
        <w:pStyle w:val="NormalWeb"/>
        <w:rPr>
          <w:sz w:val="27"/>
          <w:szCs w:val="27"/>
        </w:rPr>
      </w:pPr>
      <w:r>
        <w:rPr>
          <w:sz w:val="27"/>
          <w:szCs w:val="27"/>
        </w:rPr>
        <w:t>In the autumn of the year of the city 783 (which would be 62 A.D., in our way of counting time) Aesculapius Cultellus, a Roman physician, wrote to his nephew who was with the army in Syria as follows :</w:t>
      </w:r>
    </w:p>
    <w:p>
      <w:pPr>
        <w:pStyle w:val="NormalWeb"/>
        <w:rPr>
          <w:sz w:val="27"/>
          <w:szCs w:val="27"/>
        </w:rPr>
      </w:pPr>
      <w:r>
        <w:rPr>
          <w:sz w:val="27"/>
          <w:szCs w:val="27"/>
        </w:rPr>
        <w:t>My dear Nephew,</w:t>
      </w:r>
    </w:p>
    <w:p>
      <w:pPr>
        <w:pStyle w:val="NormalWeb"/>
        <w:rPr>
          <w:sz w:val="27"/>
          <w:szCs w:val="27"/>
        </w:rPr>
      </w:pPr>
      <w:r>
        <w:rPr>
          <w:sz w:val="27"/>
          <w:szCs w:val="27"/>
        </w:rPr>
        <w:t>A few days ago I was called in to prescribe for a sick man named Paul. He appeared to be a Roman citizen of Jewish parentage, well educated and of agreeable manners. I had been told that he was here in connection with a law-suit, an appeal from one of our provincial courts, Caesarea or some such place in the eastern Mediterranean. He had been described to me as a "wild and violent" fellow who had been making speeches against the People and against the Law. I found him very intelligent and of great honesty.</w:t>
      </w:r>
    </w:p>
    <w:p>
      <w:pPr>
        <w:pStyle w:val="NormalWeb"/>
        <w:rPr>
          <w:sz w:val="27"/>
          <w:szCs w:val="27"/>
        </w:rPr>
      </w:pPr>
      <w:r>
        <w:rPr>
          <w:sz w:val="27"/>
          <w:szCs w:val="27"/>
        </w:rPr>
        <w:t>A friend of mine who used to be with the army in Asia Minor tells me that he heard something about him in Ephesus where he was preaching sermons about a strange new God. I asked my patient if this were true and whether he had told the people to rebel against the will of our beloved Emperor. Paul answered me that the Kingdom of which he had spoken was not of this world and he added many strange utterances which I did not understand, but which were probably due to his fever.</w:t>
      </w:r>
    </w:p>
    <w:p>
      <w:pPr>
        <w:pStyle w:val="NormalWeb"/>
        <w:rPr>
          <w:sz w:val="27"/>
          <w:szCs w:val="27"/>
        </w:rPr>
      </w:pPr>
      <w:r>
        <w:rPr>
          <w:sz w:val="27"/>
          <w:szCs w:val="27"/>
        </w:rPr>
        <w:t>His personality made a great impression upon me and I was sorry to hear that he was killed on the Ostian Road a few days ago. Therefore I am writing this letter to you. When next you visit Jerusalem, I want you to find out something about my friend Paul and the strange Jewish prophet, who seems to have been his teacher. Our slaves are getting much excited about this so-called Messiah, and a few of them, who openly talked of the new Kingdom (whatever that means) have been crucified. I would like to know the truth about all these rumours and I am</w:t>
      </w:r>
    </w:p>
    <w:p>
      <w:pPr>
        <w:pStyle w:val="NormalWeb"/>
        <w:rPr>
          <w:sz w:val="27"/>
          <w:szCs w:val="27"/>
        </w:rPr>
      </w:pPr>
      <w:r>
        <w:rPr>
          <w:sz w:val="27"/>
          <w:szCs w:val="27"/>
        </w:rPr>
        <w:t>Your devoted Uncle, Aesculapius Cultellus.</w:t>
      </w:r>
    </w:p>
    <w:p>
      <w:pPr>
        <w:pStyle w:val="NormalWeb"/>
        <w:rPr>
          <w:sz w:val="27"/>
          <w:szCs w:val="27"/>
        </w:rPr>
      </w:pPr>
      <w:r>
        <w:rPr>
          <w:sz w:val="27"/>
          <w:szCs w:val="27"/>
        </w:rPr>
        <w:t>Six weeks later, Gladius Ensa, the nephew, a captain of the VII Gallic Infantry, answered as follows:</w:t>
      </w:r>
    </w:p>
    <w:p>
      <w:pPr>
        <w:pStyle w:val="NormalWeb"/>
        <w:rPr>
          <w:sz w:val="27"/>
          <w:szCs w:val="27"/>
        </w:rPr>
      </w:pPr>
      <w:r>
        <w:rPr>
          <w:sz w:val="27"/>
          <w:szCs w:val="27"/>
        </w:rPr>
        <w:t>My dear Uncle,</w:t>
      </w:r>
    </w:p>
    <w:p>
      <w:pPr>
        <w:pStyle w:val="NormalWeb"/>
        <w:rPr>
          <w:sz w:val="27"/>
          <w:szCs w:val="27"/>
        </w:rPr>
      </w:pPr>
      <w:r>
        <w:rPr>
          <w:sz w:val="27"/>
          <w:szCs w:val="27"/>
        </w:rPr>
        <w:t>I received your letter and I have obeyed your instructions.</w:t>
      </w:r>
    </w:p>
    <w:p>
      <w:pPr>
        <w:pStyle w:val="NormalWeb"/>
        <w:rPr>
          <w:sz w:val="27"/>
          <w:szCs w:val="27"/>
        </w:rPr>
      </w:pPr>
      <w:r>
        <w:rPr>
          <w:sz w:val="27"/>
          <w:szCs w:val="27"/>
        </w:rPr>
        <w:t>Two weeks ago our brigade was sent to Jerusalem. There have been several revolutions during the last century and there is not much left of the old city. We have been here now for a month and tomorrow we shall continue our march to Petra, where there has been trouble with some of the Arab tribes. I shall use this evening to answer your questions, but pray do not expect a detailed report.</w:t>
      </w:r>
    </w:p>
    <w:p>
      <w:pPr>
        <w:pStyle w:val="NormalWeb"/>
        <w:rPr>
          <w:sz w:val="27"/>
          <w:szCs w:val="27"/>
        </w:rPr>
      </w:pPr>
      <w:r>
        <w:rPr>
          <w:sz w:val="27"/>
          <w:szCs w:val="27"/>
        </w:rPr>
        <w:t>I have talked with most of the older men in this city, but few have been able to give me any definite information. A few days ago a peddler came to the camp. I bought some of his olives and I asked him whether he had ever heard of the famous Messiah who was killed when he was young. He said that he remembered it very clearly, because his father had taken him to Golgotha (a hill just outside the city) to see the execution, and to show him what became of the enemies of the laws of the people of Judaea. He gave me the address of one Joseph, who had been a personal friend of the Messiah and told me that I had better go and see him if I wanted to know more.</w:t>
      </w:r>
    </w:p>
    <w:p>
      <w:pPr>
        <w:pStyle w:val="NormalWeb"/>
        <w:rPr>
          <w:sz w:val="27"/>
          <w:szCs w:val="27"/>
        </w:rPr>
      </w:pPr>
      <w:r>
        <w:rPr>
          <w:sz w:val="27"/>
          <w:szCs w:val="27"/>
        </w:rPr>
        <w:t>This morning I went to call on Joseph. He was quite an old man. He had been a fisherman on one of the fresh-water lakes. His memory was clear, and from him at last I got a fairly definite account of what had happened during the troublesome days before I was born.</w:t>
      </w:r>
    </w:p>
    <w:p>
      <w:pPr>
        <w:pStyle w:val="NormalWeb"/>
        <w:rPr>
          <w:sz w:val="27"/>
          <w:szCs w:val="27"/>
        </w:rPr>
      </w:pPr>
      <w:r>
        <w:rPr>
          <w:sz w:val="27"/>
          <w:szCs w:val="27"/>
        </w:rPr>
        <w:t>Tiberius, our great and glorious Emperor, was on the throne, and an officer of the name of Pontius Pilatus was governor of Judaea and Samaria. Joseph knew little about this Pilatus. He seemed to have been an honest enough official who left a decent reputation as procurator of the province. In the year 755 or 756 (Joseph had forgotten when) Pilatus was called to Jerusalem on account of a riot.</w:t>
      </w:r>
    </w:p>
    <w:p>
      <w:pPr>
        <w:pStyle w:val="NormalWeb"/>
        <w:rPr/>
      </w:pPr>
      <w:r>
        <w:rPr>
          <w:sz w:val="27"/>
          <w:szCs w:val="27"/>
        </w:rPr>
        <w:t>[</w:t>
      </w:r>
      <w:r>
        <w:rPr>
          <w:b/>
          <w:bCs/>
          <w:sz w:val="27"/>
          <w:szCs w:val="27"/>
        </w:rPr>
        <w:t>Comment:</w:t>
      </w:r>
      <w:r>
        <w:rPr>
          <w:sz w:val="27"/>
          <w:szCs w:val="27"/>
        </w:rPr>
        <w:t xml:space="preserve"> Roman Year 753 would have been equivalent to 34 CE.]</w:t>
      </w:r>
    </w:p>
    <w:p>
      <w:pPr>
        <w:pStyle w:val="NormalWeb"/>
        <w:rPr>
          <w:sz w:val="27"/>
          <w:szCs w:val="27"/>
        </w:rPr>
      </w:pPr>
      <w:r>
        <w:rPr>
          <w:sz w:val="27"/>
          <w:szCs w:val="27"/>
        </w:rPr>
        <w:t>A certain young man (the son of a carpenter of Nazareth) was said to be planning a revolution against the Roman government. Strangely enough our own intelligence officers, who are usually well informed, appear to have heard nothing about it; and when they investigated the matter, they reported that the carpenter was an excellent citizen and that there was no reason to proceed against him. But the old-fashioned leaders of the Jewish faith, according to Joseph, were much upset. They greatly disliked his popularity with the masses of the poorer Hebrews. The "Nazarene" (so they told Pilatus) had publicly claimed that a Greek or a Roman or even a Philistine, who tried to live a decent and honourable life, was quite as good as a Jew who spent his days studying the ancient laws of Moses.</w:t>
      </w:r>
    </w:p>
    <w:p>
      <w:pPr>
        <w:pStyle w:val="NormalWeb"/>
        <w:rPr/>
      </w:pPr>
      <w:r>
        <w:rPr>
          <w:sz w:val="27"/>
          <w:szCs w:val="27"/>
        </w:rPr>
        <w:t>[</w:t>
      </w:r>
      <w:r>
        <w:rPr>
          <w:b/>
          <w:bCs/>
          <w:sz w:val="27"/>
          <w:szCs w:val="27"/>
        </w:rPr>
        <w:t>Comment:</w:t>
      </w:r>
      <w:r>
        <w:rPr>
          <w:sz w:val="27"/>
          <w:szCs w:val="27"/>
        </w:rPr>
        <w:t xml:space="preserve"> This is exactly the sort of message that one would have expected Apollonius of Tyana to have proclaimed to a mixed group of followers attempting to found a new "religion."]</w:t>
      </w:r>
    </w:p>
    <w:p>
      <w:pPr>
        <w:pStyle w:val="NormalWeb"/>
        <w:rPr>
          <w:sz w:val="27"/>
          <w:szCs w:val="27"/>
        </w:rPr>
      </w:pPr>
      <w:r>
        <w:rPr>
          <w:sz w:val="27"/>
          <w:szCs w:val="27"/>
        </w:rPr>
        <w:t>Pilatus does not seem to have been impressed by this argument; but when the crowds around the temple threatened to lynch Jesus, and kill all his followers, he decided to take the carpenter into custody to save his life.</w:t>
      </w:r>
    </w:p>
    <w:p>
      <w:pPr>
        <w:pStyle w:val="NormalWeb"/>
        <w:rPr>
          <w:sz w:val="27"/>
          <w:szCs w:val="27"/>
        </w:rPr>
      </w:pPr>
      <w:r>
        <w:rPr>
          <w:sz w:val="27"/>
          <w:szCs w:val="27"/>
        </w:rPr>
        <w:t>He does not appear to have understood the real nature of the quarrel. Whenever he asked the Jewish priests to explain their grievances, they shouted "heresy" and "treason" and got terribly excited. Finally, so Joseph told me, Pilatus sent for Joshua (that was the name of the Nazarene, but the Greeks who live in this part of the world always refer to him as Jesus) to examine him personally. He talked to him for several hours. He asked him about the "dangerous doctrines" which he was said to have preached on the shores of the sea of Galilee. But Jesus answered that he never referred to politics. He was not so much interested in the bodies of men as in Man's soul. He wanted all people to regard their neighbours as their brothers and to love one single God, who was the father of all living beings.</w:t>
      </w:r>
    </w:p>
    <w:p>
      <w:pPr>
        <w:pStyle w:val="NormalWeb"/>
        <w:rPr>
          <w:sz w:val="27"/>
          <w:szCs w:val="27"/>
        </w:rPr>
      </w:pPr>
      <w:r>
        <w:rPr>
          <w:sz w:val="27"/>
          <w:szCs w:val="27"/>
        </w:rPr>
        <w:t>Pilatus, who seems to have been well-versed in the doctrines of the Stoics and the other Greek philosophers, does not appear to have discovered anything seditious in the talk of Jesus. According to my informant, he made another attempt to save the life of the kindly prophet. He kept putting the execution off. Meanwhile, the Jewish people, lashed into fury by their priests, got frantic with rage. There had been many riots in Jerusalem before this and there were only a few Roman soldiers within calling distance. Reports were being sent to the Roman authorities in Caesarea that Pilatus had "fallen a victim to the teachings of the Nazarene." Petitions were being circulated all through the city to have Pilatus recalled, because he was an enemy of the Emperor. You know that our governors have strict instructions to avoid an open break with their foreign subjects. To save the country from civil war, Pilatus finally sacrificed his prisoner, Joshua, who behaved with great dignity and who forgave all those who hated him. He was crucified amidst the howls and the laughter of the Jerusalem mob.</w:t>
      </w:r>
    </w:p>
    <w:p>
      <w:pPr>
        <w:pStyle w:val="NormalWeb"/>
        <w:rPr>
          <w:sz w:val="27"/>
          <w:szCs w:val="27"/>
        </w:rPr>
      </w:pPr>
      <w:r>
        <w:rPr>
          <w:sz w:val="27"/>
          <w:szCs w:val="27"/>
        </w:rPr>
        <w:t>That is what Joseph told me, with tears running down his old cheeks. I gave him a gold piece when I left him, but he refused it and asked me to hand it to one poorer than himself. I also asked him a few questions about your friend Paul. He had known him slightly. He seems to have been a tent-maker who gave up his profession that he might preach the words of a loving and forgiving God, who was so very different from that Jehovah of whom the Jewish priests are telling us all the time. Afterwards, Paul appears to have travelled much in Asia Minor and in Greece, telling the slaves that they were all children of one loving Father and that happiness awaits all, both rich and poor, who have tried to live honest lives and have done good to those who were suffering and miserable.</w:t>
      </w:r>
    </w:p>
    <w:p>
      <w:pPr>
        <w:pStyle w:val="NormalWeb"/>
        <w:rPr>
          <w:sz w:val="27"/>
          <w:szCs w:val="27"/>
        </w:rPr>
      </w:pPr>
      <w:r>
        <w:rPr>
          <w:sz w:val="27"/>
          <w:szCs w:val="27"/>
        </w:rPr>
        <w:t>I hope that I have answered your questions to your satisfaction. The whole story seems very harmless to me as far as the safety of the state is concerned. But then, we Romans never have been able to understand the people of this province. I am sorry that they have killed your friend Paul. I wish that I were at home again, and I am, as ever,</w:t>
      </w:r>
    </w:p>
    <w:p>
      <w:pPr>
        <w:pStyle w:val="NormalWeb"/>
        <w:rPr>
          <w:sz w:val="27"/>
          <w:szCs w:val="27"/>
        </w:rPr>
      </w:pPr>
      <w:r>
        <w:rPr>
          <w:sz w:val="27"/>
          <w:szCs w:val="27"/>
        </w:rPr>
        <w:t>Your dutiful nephew, Gladius Ensa.</w:t>
      </w:r>
    </w:p>
    <w:p>
      <w:pPr>
        <w:pStyle w:val="NormalWeb"/>
        <w:rPr/>
      </w:pPr>
      <w:r>
        <w:rPr>
          <w:sz w:val="27"/>
          <w:szCs w:val="27"/>
        </w:rPr>
        <w:t>[</w:t>
      </w:r>
      <w:r>
        <w:rPr>
          <w:b/>
          <w:bCs/>
          <w:sz w:val="27"/>
          <w:szCs w:val="27"/>
        </w:rPr>
        <w:t>Comment:</w:t>
      </w:r>
      <w:r>
        <w:rPr>
          <w:sz w:val="27"/>
          <w:szCs w:val="27"/>
        </w:rPr>
        <w:t xml:space="preserve"> The personalities, the attitudes, behind the writers of these letters almost sound as modern as in our own time. This is quite an interesting "take" on the situation, and I admit that I find it most intriguing; however, I cannot personally vouch for the authenticity of this correspondence. I </w:t>
      </w:r>
      <w:r>
        <w:rPr>
          <w:i/>
          <w:iCs/>
          <w:sz w:val="27"/>
          <w:szCs w:val="27"/>
        </w:rPr>
        <w:t>assume</w:t>
      </w:r>
      <w:r>
        <w:rPr>
          <w:sz w:val="27"/>
          <w:szCs w:val="27"/>
        </w:rPr>
        <w:t xml:space="preserve"> that it is authentic. Also, notice how fast this correspondence moved between Rome and the Middle East -- only six weeks. This demonstrates the efficiency and rapidity of the Roman transportation system. For your incidental information, home postal delivery service is a legacy of Rome. Never before in the history of the world had there been personal home postal delivery prior to the advent of the Roman Empire.]</w:t>
      </w:r>
    </w:p>
    <w:p>
      <w:pPr>
        <w:pStyle w:val="Normal"/>
        <w:jc w:val="center"/>
        <w:rPr>
          <w:b/>
          <w:b/>
          <w:bCs/>
          <w:sz w:val="36"/>
          <w:szCs w:val="36"/>
        </w:rPr>
      </w:pPr>
      <w:r>
        <w:rPr>
          <w:b/>
          <w:bCs/>
          <w:sz w:val="36"/>
          <w:szCs w:val="36"/>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7"/>
          <w:szCs w:val="27"/>
        </w:rPr>
      </w:pPr>
      <w:r>
        <w:rPr>
          <w:b/>
          <w:bCs/>
          <w:sz w:val="27"/>
          <w:szCs w:val="27"/>
        </w:rPr>
        <w:t>The First Christians</w:t>
      </w:r>
    </w:p>
    <w:p>
      <w:pPr>
        <w:pStyle w:val="Normal"/>
        <w:jc w:val="center"/>
        <w:rPr>
          <w:b/>
          <w:b/>
          <w:bCs/>
          <w:sz w:val="27"/>
          <w:szCs w:val="27"/>
        </w:rPr>
      </w:pPr>
      <w:r>
        <w:rPr>
          <w:b/>
          <w:bCs/>
          <w:sz w:val="27"/>
          <w:szCs w:val="27"/>
        </w:rPr>
        <w:t>*</w:t>
      </w:r>
    </w:p>
    <w:p>
      <w:pPr>
        <w:pStyle w:val="Normal"/>
        <w:jc w:val="center"/>
        <w:rPr>
          <w:b/>
          <w:b/>
          <w:bCs/>
          <w:sz w:val="27"/>
          <w:szCs w:val="27"/>
        </w:rPr>
      </w:pPr>
      <w:r>
        <w:rPr>
          <w:b/>
          <w:bCs/>
          <w:sz w:val="27"/>
          <w:szCs w:val="27"/>
        </w:rPr>
        <w:t>Public Broadcasting Service</w:t>
      </w:r>
    </w:p>
    <w:p>
      <w:pPr>
        <w:pStyle w:val="Normal"/>
        <w:jc w:val="center"/>
        <w:rPr>
          <w:b/>
          <w:b/>
          <w:bCs/>
          <w:i/>
          <w:i/>
          <w:iCs/>
          <w:sz w:val="27"/>
          <w:szCs w:val="27"/>
        </w:rPr>
      </w:pPr>
      <w:r>
        <w:rPr>
          <w:b/>
          <w:bCs/>
          <w:i/>
          <w:iCs/>
          <w:sz w:val="27"/>
          <w:szCs w:val="27"/>
        </w:rPr>
        <w:t>Frontline -- "From Jesus to Christ : The First Christians"</w:t>
      </w:r>
    </w:p>
    <w:p>
      <w:pPr>
        <w:pStyle w:val="Normal"/>
        <w:jc w:val="center"/>
        <w:rPr>
          <w:b/>
          <w:b/>
          <w:bCs/>
          <w:sz w:val="27"/>
          <w:szCs w:val="27"/>
        </w:rPr>
      </w:pPr>
      <w:r>
        <w:rPr>
          <w:b/>
          <w:bCs/>
          <w:sz w:val="27"/>
          <w:szCs w:val="27"/>
        </w:rPr>
        <w:t>*</w:t>
      </w:r>
    </w:p>
    <w:p>
      <w:pPr>
        <w:pStyle w:val="NormalWeb"/>
        <w:rPr/>
      </w:pPr>
      <w:r>
        <w:rPr>
          <w:sz w:val="27"/>
          <w:szCs w:val="27"/>
        </w:rPr>
        <w:t xml:space="preserve">Reprinted in their entirety at the end of this chapter are a couple of articles that appeared in </w:t>
      </w:r>
      <w:r>
        <w:rPr>
          <w:i/>
          <w:iCs/>
          <w:sz w:val="27"/>
          <w:szCs w:val="27"/>
        </w:rPr>
        <w:t>The Dallas Morning News</w:t>
      </w:r>
      <w:r>
        <w:rPr>
          <w:sz w:val="27"/>
          <w:szCs w:val="27"/>
        </w:rPr>
        <w:t xml:space="preserve"> in early April 1998, plus a follow-up "letter to the editor" which appeared in the religion section of that newspaper a month later. This material is in reference to a program which aired on the Public Broadcasting Service's weekly show </w:t>
      </w:r>
      <w:r>
        <w:rPr>
          <w:i/>
          <w:iCs/>
          <w:sz w:val="27"/>
          <w:szCs w:val="27"/>
        </w:rPr>
        <w:t>Frontline</w:t>
      </w:r>
      <w:r>
        <w:rPr>
          <w:sz w:val="27"/>
          <w:szCs w:val="27"/>
        </w:rPr>
        <w:t xml:space="preserve"> on April 6 and 7. This was a four-hour program titled "From Jesus to Christ : The First Christians."</w:t>
      </w:r>
    </w:p>
    <w:p>
      <w:pPr>
        <w:pStyle w:val="NormalWeb"/>
        <w:rPr>
          <w:sz w:val="27"/>
          <w:szCs w:val="27"/>
        </w:rPr>
      </w:pPr>
      <w:r>
        <w:rPr>
          <w:sz w:val="27"/>
          <w:szCs w:val="27"/>
        </w:rPr>
        <w:t>This program, with primary consultancy by Professor L. Michael White, Director of Religious Studies at the University of Texas at Austin, attempted to explain the origin, life and influence of "the Jesus Christ" and the early Christians, prior to the rise of the Emperor Constantine and the Council of Nicaea in 325 CE. When the program aired, the writing of this book had just entered its third month. I recorded this program with the intention of watching it again at a later date and incorporating any pertinent information into this book. The writing of this chapter is the end-result of that plan, that strategy. This chapter will follow the "script" of the television program from beginning to end. Polo saw the program later, at the same time that Robertino watched it the second time, around the first of August 1998.</w:t>
      </w:r>
    </w:p>
    <w:p>
      <w:pPr>
        <w:pStyle w:val="NormalWeb"/>
        <w:rPr>
          <w:sz w:val="27"/>
          <w:szCs w:val="27"/>
        </w:rPr>
      </w:pPr>
      <w:r>
        <w:rPr>
          <w:sz w:val="27"/>
          <w:szCs w:val="27"/>
        </w:rPr>
        <w:t>First of all, those who put the program together admitted right up front that there are no accurate historical data for the exact year of the birth of Jesus or the actual year of his crucifixion, other than the knowledge that the latter occurred at some point during the Procuratorship of Pontius Pilate in Judaea, 26-36 CE, although they presumed that the traditional date of 30 CE was most likely correct.</w:t>
      </w:r>
    </w:p>
    <w:p>
      <w:pPr>
        <w:pStyle w:val="NormalWeb"/>
        <w:rPr/>
      </w:pPr>
      <w:r>
        <w:rPr>
          <w:sz w:val="27"/>
          <w:szCs w:val="27"/>
        </w:rPr>
        <w:t xml:space="preserve">"The problem for any historian in trying to reconstruct the life of Jesus is simply that we don't have sources that come from the actual time of Jesus himself." </w:t>
      </w:r>
      <w:r>
        <w:rPr>
          <w:b/>
          <w:bCs/>
          <w:sz w:val="27"/>
          <w:szCs w:val="27"/>
        </w:rPr>
        <w:t>Professor L. Michael White, Director of Religious Studies, University of Texas at Austin</w:t>
      </w:r>
    </w:p>
    <w:p>
      <w:pPr>
        <w:pStyle w:val="NormalWeb"/>
        <w:rPr/>
      </w:pPr>
      <w:r>
        <w:rPr>
          <w:sz w:val="27"/>
          <w:szCs w:val="27"/>
        </w:rPr>
        <w:t xml:space="preserve">As has been mentioned earlier in this book, this has always been a "problem" for traditional historians. These professors are also in agreement, it seems, that the Gospels themselves cannot be considered as </w:t>
      </w:r>
      <w:r>
        <w:rPr>
          <w:i/>
          <w:iCs/>
          <w:sz w:val="27"/>
          <w:szCs w:val="27"/>
        </w:rPr>
        <w:t>history or biographies.</w:t>
      </w:r>
      <w:r>
        <w:rPr>
          <w:sz w:val="27"/>
          <w:szCs w:val="27"/>
        </w:rPr>
        <w:t xml:space="preserve"> They are only </w:t>
      </w:r>
      <w:r>
        <w:rPr>
          <w:i/>
          <w:iCs/>
          <w:sz w:val="27"/>
          <w:szCs w:val="27"/>
        </w:rPr>
        <w:t>philosophical stories.</w:t>
      </w:r>
    </w:p>
    <w:p>
      <w:pPr>
        <w:pStyle w:val="NormalWeb"/>
        <w:rPr/>
      </w:pPr>
      <w:r>
        <w:rPr>
          <w:sz w:val="27"/>
          <w:szCs w:val="27"/>
        </w:rPr>
        <w:t xml:space="preserve">"[The Galilee] was known for being a hotbed of political activity, and some of it violent. In the last few generations of New Testament scholarship, the Galilee had achieved this reputation for being the hotbed of radicalism -- you know -- somewhat like the sixties' Berkeley of Palestine." </w:t>
      </w:r>
      <w:r>
        <w:rPr>
          <w:b/>
          <w:bCs/>
          <w:sz w:val="27"/>
          <w:szCs w:val="27"/>
        </w:rPr>
        <w:t>Associate Professor Allen Callahan, Harvard Divinity School</w:t>
      </w:r>
    </w:p>
    <w:p>
      <w:pPr>
        <w:pStyle w:val="NormalWeb"/>
        <w:rPr>
          <w:sz w:val="27"/>
          <w:szCs w:val="27"/>
        </w:rPr>
      </w:pPr>
      <w:r>
        <w:rPr>
          <w:sz w:val="27"/>
          <w:szCs w:val="27"/>
        </w:rPr>
        <w:t>One cannot separate the political overtones of these Jewish "Messianic Movements" from their religious underpinnings. The tradition of the Roman Empire was that anyone was free to worship any religion or god that one desired, just as long as one paid tribute to the Roman State and Emperor -- the old "render unto Caesar that which is Ceasar's" idea. However, these early religious movements, most notably the evolution of Christianity in general, seemed to flaunt this principle; thus, the Roman Government saw these movements as political threats, rather than simply "religions."</w:t>
      </w:r>
    </w:p>
    <w:p>
      <w:pPr>
        <w:pStyle w:val="NormalWeb"/>
        <w:rPr/>
      </w:pPr>
      <w:r>
        <w:rPr>
          <w:sz w:val="27"/>
          <w:szCs w:val="27"/>
        </w:rPr>
        <w:t xml:space="preserve">"I am not entirely convinced that we could characterize Jesus as a peasant. I think that that probably miscasts Jesus, especially in view of the more recent discoveries at Sepphoris and elsewhere." </w:t>
      </w:r>
      <w:r>
        <w:rPr>
          <w:b/>
          <w:bCs/>
          <w:sz w:val="27"/>
          <w:szCs w:val="27"/>
        </w:rPr>
        <w:t>Prof. White</w:t>
      </w:r>
    </w:p>
    <w:p>
      <w:pPr>
        <w:pStyle w:val="NormalWeb"/>
        <w:rPr>
          <w:sz w:val="27"/>
          <w:szCs w:val="27"/>
        </w:rPr>
      </w:pPr>
      <w:r>
        <w:rPr>
          <w:sz w:val="27"/>
          <w:szCs w:val="27"/>
        </w:rPr>
        <w:t>In this program, Apollonius of Tyana is never mentioned once. The fallacy of such a program as this is that it automatically assumes that "the Jesus Christ" was indeed born and did indeed live his whole life in Palestine. Therefore, the hypothesis that Jesus grew up in an affluent suburb of Sepphoris is flawed from the outset.</w:t>
      </w:r>
    </w:p>
    <w:p>
      <w:pPr>
        <w:pStyle w:val="NormalWeb"/>
        <w:rPr/>
      </w:pPr>
      <w:r>
        <w:rPr>
          <w:sz w:val="27"/>
          <w:szCs w:val="27"/>
        </w:rPr>
        <w:t xml:space="preserve">"There would have been a whole wide variety of groups in Jerusalem and perhaps in the countryside as a whole -- these other revolutionary groups -- who took their religious understanding of what Judaism was and turned it into political program, political agenda : we must destroy the Roman Empire or we must destroy Jews who cooperate with the Roman Empire." </w:t>
      </w:r>
      <w:r>
        <w:rPr>
          <w:b/>
          <w:bCs/>
          <w:sz w:val="27"/>
          <w:szCs w:val="27"/>
        </w:rPr>
        <w:t>Professor Shaye J. D. Cohen, Brown University</w:t>
      </w:r>
    </w:p>
    <w:p>
      <w:pPr>
        <w:pStyle w:val="NormalWeb"/>
        <w:rPr>
          <w:sz w:val="27"/>
          <w:szCs w:val="27"/>
        </w:rPr>
      </w:pPr>
      <w:r>
        <w:rPr>
          <w:sz w:val="27"/>
          <w:szCs w:val="27"/>
        </w:rPr>
        <w:t>Again we see the emphasis on the "politics" of this period of religious evolution, especially as it regards the ministry of John The Baptist.</w:t>
      </w:r>
    </w:p>
    <w:p>
      <w:pPr>
        <w:pStyle w:val="NormalWeb"/>
        <w:rPr/>
      </w:pPr>
      <w:r>
        <w:rPr>
          <w:sz w:val="27"/>
          <w:szCs w:val="27"/>
        </w:rPr>
        <w:t xml:space="preserve">"John is taking people out into the desert, crossing the Jordan. He is recapitulating the Exodus, and he is planting little ticking timebombs of apocalyptic expectation all over the Jewish homeland, waiting for God to strike, as it were." </w:t>
      </w:r>
      <w:r>
        <w:rPr>
          <w:b/>
          <w:bCs/>
          <w:sz w:val="27"/>
          <w:szCs w:val="27"/>
        </w:rPr>
        <w:t>Professor John Dominic Crossan, DePaul University</w:t>
      </w:r>
    </w:p>
    <w:p>
      <w:pPr>
        <w:pStyle w:val="NormalWeb"/>
        <w:rPr/>
      </w:pPr>
      <w:r>
        <w:rPr>
          <w:b/>
          <w:bCs/>
          <w:sz w:val="27"/>
          <w:szCs w:val="27"/>
        </w:rPr>
        <w:t>Prof. White</w:t>
      </w:r>
      <w:r>
        <w:rPr>
          <w:sz w:val="27"/>
          <w:szCs w:val="27"/>
        </w:rPr>
        <w:t xml:space="preserve"> discussed death by crucifixion in the following manner :</w:t>
      </w:r>
    </w:p>
    <w:p>
      <w:pPr>
        <w:pStyle w:val="NormalWeb"/>
        <w:rPr>
          <w:sz w:val="27"/>
          <w:szCs w:val="27"/>
        </w:rPr>
      </w:pPr>
      <w:r>
        <w:rPr>
          <w:sz w:val="27"/>
          <w:szCs w:val="27"/>
        </w:rPr>
        <w:t>"It's not from bleeding. It's not from the wounds themselves that the death occurs. It's rather a suffocation because one can't hold oneself up enough to breathe properly; and so over time really it's the exposure to the elements and the gradual loss of breath that produces death. ... The plaque which names him as 'Jesus, King of the Jews,' suggests that the charge on which he was executed was one of political insurrection, a threat to the Pax Romana; but he's also now a victim of the Pax Romana."</w:t>
      </w:r>
    </w:p>
    <w:p>
      <w:pPr>
        <w:pStyle w:val="NormalWeb"/>
        <w:rPr>
          <w:sz w:val="27"/>
          <w:szCs w:val="27"/>
        </w:rPr>
      </w:pPr>
      <w:r>
        <w:rPr>
          <w:sz w:val="27"/>
          <w:szCs w:val="27"/>
        </w:rPr>
        <w:t>If "troublemakers," like Apollonius and Damis, were crucified at high noon on Friday, and if no later than 7 PM it was necessary -- by law! -- to have them down from the crosses, it is entirely possible that survival of crucifixion was much more feasible on a Friday than on any other day of the week. Although the suffocation process might have so greatly slowed the breathing process to make it appear as death, nevertheless, the last ultimate breath of life had not yet been snuffed out. Compare it to "suspended animation." But had they been left hanging there till after the ensuing midnight, that would have meant certain death. These Friday "lucky ones" escaped by the skin of their teeth. But to continue with the television program :</w:t>
      </w:r>
    </w:p>
    <w:p>
      <w:pPr>
        <w:pStyle w:val="NormalWeb"/>
        <w:rPr/>
      </w:pPr>
      <w:r>
        <w:rPr>
          <w:sz w:val="27"/>
          <w:szCs w:val="27"/>
        </w:rPr>
        <w:t xml:space="preserve">"One of the characteristics of the Roman Empire is there is suddenly great freedom of movement, more so than in any period before that, and in some ways more free than in any period that will happen again until the invention of the steamship." </w:t>
      </w:r>
      <w:r>
        <w:rPr>
          <w:b/>
          <w:bCs/>
          <w:sz w:val="27"/>
          <w:szCs w:val="27"/>
        </w:rPr>
        <w:t>Professor Wayne A. Meeks, Yale University</w:t>
      </w:r>
    </w:p>
    <w:p>
      <w:pPr>
        <w:pStyle w:val="NormalWeb"/>
        <w:rPr/>
      </w:pPr>
      <w:r>
        <w:rPr>
          <w:sz w:val="27"/>
          <w:szCs w:val="27"/>
        </w:rPr>
        <w:t xml:space="preserve">Prof. Meeks made the above statement in reference to the idea that there was a vigorous exchange of ideas and commerce along the highway system that had originally been constructed for the movement of Roman troops. Apollonius of Tyana would have also been able to easily move along these highways, and at one point in their travels Apollonius and Damis may have used a certain kind of racing camel that was capable of travelling a hundred miles (160 kilometers) in one day. What's more, travel by boat around the Mediterranean Sea back then, especially using sails only, would have been almost as fast as it is today. So we must keep in mind that even though these events occurred two thousand years ago, the mode of transportation was, relatively speaking to </w:t>
      </w:r>
      <w:r>
        <w:rPr>
          <w:i/>
          <w:iCs/>
          <w:sz w:val="27"/>
          <w:szCs w:val="27"/>
        </w:rPr>
        <w:t>their</w:t>
      </w:r>
      <w:r>
        <w:rPr>
          <w:sz w:val="27"/>
          <w:szCs w:val="27"/>
        </w:rPr>
        <w:t xml:space="preserve"> historical experience, quite efficient and rapid.</w:t>
      </w:r>
    </w:p>
    <w:p>
      <w:pPr>
        <w:pStyle w:val="NormalWeb"/>
        <w:rPr/>
      </w:pPr>
      <w:r>
        <w:rPr>
          <w:sz w:val="27"/>
          <w:szCs w:val="27"/>
        </w:rPr>
        <w:t xml:space="preserve">"We have to remember that Jesus died around 30. For forty years there's no written Gospel of his life until after the Revolt [of 66-70 CE]. During that time we have very little in the way of written records within Christianity. Our first writer in the New Testament is Paul, and his first letter is dated around 50 to 52, so still a good twenty years after Jesus himself. But it appears that in between the death of Jesus and the writing of the First Gospel, Mark, that they clearly are telling stories, they're passing on the tradition of what happened to Jesus, what he stood for and what he did, orally, by telling it and retelling it. ... It seems that over time some of these stories came to be written down and are what came to be thought of as the Gospel, the Good News, the story of Jesus." </w:t>
      </w:r>
      <w:r>
        <w:rPr>
          <w:b/>
          <w:bCs/>
          <w:sz w:val="27"/>
          <w:szCs w:val="27"/>
        </w:rPr>
        <w:t>Prof. White</w:t>
      </w:r>
    </w:p>
    <w:p>
      <w:pPr>
        <w:pStyle w:val="NormalWeb"/>
        <w:rPr/>
      </w:pPr>
      <w:r>
        <w:rPr>
          <w:sz w:val="27"/>
          <w:szCs w:val="27"/>
        </w:rPr>
        <w:t xml:space="preserve">The Gospel of Mark was the first Gospel to be written; and according to this program, it was written soon after the fall of the fortress of Masada in 70 CE. However, in Prof. Smith's </w:t>
      </w:r>
      <w:r>
        <w:rPr>
          <w:i/>
          <w:iCs/>
          <w:sz w:val="27"/>
          <w:szCs w:val="27"/>
        </w:rPr>
        <w:t>A Dictionary of the Bible,</w:t>
      </w:r>
      <w:r>
        <w:rPr>
          <w:sz w:val="27"/>
          <w:szCs w:val="27"/>
        </w:rPr>
        <w:t xml:space="preserve"> Vol. II, p. 238, we find that "it was written before the destruction of Jerusalem. Probably, therefore, it was written between A.D. 63 and 70. But nothing can be certainly determined on this point."</w:t>
      </w:r>
    </w:p>
    <w:p>
      <w:pPr>
        <w:pStyle w:val="NormalWeb"/>
        <w:rPr>
          <w:sz w:val="27"/>
          <w:szCs w:val="27"/>
        </w:rPr>
      </w:pPr>
      <w:r>
        <w:rPr>
          <w:sz w:val="27"/>
          <w:szCs w:val="27"/>
        </w:rPr>
        <w:t>Obviously there are theological disagreements about the actual date of Mark's Gospel, which, like so much of infant Christianity, is a "mystery." For the purposes of the chronology in this book, Mark's Gospel will be dated in 70 CE, during or soon after the sieges of Jerusalem and Masada, right around the time that Apollonius of Tyana was conferring with Roman Emperor Vespasian in Alexandria.</w:t>
      </w:r>
    </w:p>
    <w:p>
      <w:pPr>
        <w:pStyle w:val="NormalWeb"/>
        <w:rPr>
          <w:sz w:val="27"/>
          <w:szCs w:val="27"/>
        </w:rPr>
      </w:pPr>
      <w:r>
        <w:rPr>
          <w:sz w:val="27"/>
          <w:szCs w:val="27"/>
        </w:rPr>
        <w:t>Mark's Gospel was written for a Greek-speaking Jewish community, like that of Paul of Tarsus, because Mark had to translate some of the Aramaic phrases, allegedly from Jesus, into Greek. Mark wrote his Gospel from that cultural vantage point.</w:t>
      </w:r>
    </w:p>
    <w:p>
      <w:pPr>
        <w:pStyle w:val="NormalWeb"/>
        <w:rPr/>
      </w:pPr>
      <w:r>
        <w:rPr>
          <w:sz w:val="27"/>
          <w:szCs w:val="27"/>
        </w:rPr>
        <w:t xml:space="preserve">"Jesus is standing against the Temple in Mark's Gospel, and Mark wants us to understand that that's significant to why he must die and why Jerusalem must be destroyed. ... It seems to be one of the points of Mark's Gospel to say he's not just a miracle-worker, he's more. ... [At that time] miracle-workers are a dime a dozen. ... Jesus is mysterious. Jesus intentionally keeps people from understanding who he really is, at times." </w:t>
      </w:r>
      <w:r>
        <w:rPr>
          <w:b/>
          <w:bCs/>
          <w:sz w:val="27"/>
          <w:szCs w:val="27"/>
        </w:rPr>
        <w:t>Prof. White</w:t>
      </w:r>
    </w:p>
    <w:p>
      <w:pPr>
        <w:pStyle w:val="NormalWeb"/>
        <w:rPr>
          <w:sz w:val="27"/>
          <w:szCs w:val="27"/>
        </w:rPr>
      </w:pPr>
      <w:r>
        <w:rPr>
          <w:sz w:val="27"/>
          <w:szCs w:val="27"/>
        </w:rPr>
        <w:t>There is nothing inherently contradictory in the above statements that would not allow the comparison of "the Jesus Christ" to Apollonius of Tyana. At the time that Apollonius was acting out "The Jesus Masquerade," undoubtedly he intentionally kept people from understanding exactly where his origins were and whence he had just arrived, namely India, a year or so before.</w:t>
      </w:r>
    </w:p>
    <w:p>
      <w:pPr>
        <w:pStyle w:val="NormalWeb"/>
        <w:rPr/>
      </w:pPr>
      <w:r>
        <w:rPr>
          <w:sz w:val="27"/>
          <w:szCs w:val="27"/>
        </w:rPr>
        <w:t xml:space="preserve">"Mark tells us that Jesus died being mocked and in agony, and I think Mark is writing from the experience of people in the 70s who are dying like that, who need the consolation that Jesus had died that way before, feeling abandoned by God." </w:t>
      </w:r>
      <w:r>
        <w:rPr>
          <w:b/>
          <w:bCs/>
          <w:sz w:val="27"/>
          <w:szCs w:val="27"/>
        </w:rPr>
        <w:t>Prof. Crossan</w:t>
      </w:r>
    </w:p>
    <w:p>
      <w:pPr>
        <w:pStyle w:val="NormalWeb"/>
        <w:rPr>
          <w:sz w:val="27"/>
          <w:szCs w:val="27"/>
        </w:rPr>
      </w:pPr>
      <w:r>
        <w:rPr>
          <w:sz w:val="27"/>
          <w:szCs w:val="27"/>
        </w:rPr>
        <w:t>If during "The Jesus Masquerade" Apollonius had been trying to pass himself off as "local," for political purposes against the Roman Empire, nevertheless, when he was hung nude on the cross, his uncircumcised Gentile penis would have been visible to all; and certainly he would have been mocked by the Jews as a "messianic impostor."</w:t>
      </w:r>
    </w:p>
    <w:p>
      <w:pPr>
        <w:pStyle w:val="NormalWeb"/>
        <w:rPr/>
      </w:pPr>
      <w:r>
        <w:rPr>
          <w:sz w:val="27"/>
          <w:szCs w:val="27"/>
        </w:rPr>
        <w:t xml:space="preserve">"Scholars observe that there's a part of the sayings in Matthew that are exactly identical with the sayings in Luke. In fact, they are identical in [the] Greek sayings of Jesus. Now think -- Jesus spoke Aramaic, so if you were translating Aramaic, and if I were translating Aramaic, they'd come out different, these translations. So you would only have identical, you would only have Jesus speaking identical sayings in Greek if you had a written translation in Greek of his sayings. And so scholars suggested that there must have been besides Mark something else written down that would have been a list of the sayings of Jesus, translated into Greek; and they call them 'Quelle' which means 'Source' in German; and they call it for short Q. Nobody has ever found this source written. We can reconstruct it because we guess that there was such a written source." </w:t>
      </w:r>
      <w:r>
        <w:rPr>
          <w:b/>
          <w:bCs/>
          <w:sz w:val="27"/>
          <w:szCs w:val="27"/>
        </w:rPr>
        <w:t>Professor Elaine Pagels, Princeton University</w:t>
      </w:r>
    </w:p>
    <w:p>
      <w:pPr>
        <w:pStyle w:val="NormalWeb"/>
        <w:rPr/>
      </w:pPr>
      <w:r>
        <w:rPr>
          <w:b/>
          <w:bCs/>
          <w:sz w:val="27"/>
          <w:szCs w:val="27"/>
        </w:rPr>
        <w:t>Damis is Q</w:t>
      </w:r>
      <w:r>
        <w:rPr>
          <w:sz w:val="27"/>
          <w:szCs w:val="27"/>
        </w:rPr>
        <w:t>, obviously. And if Damis is remembered in Christianity as Saint Thomas, then Q is in effect Saint Thomas. The name Damis is probably the Syrian equivalent of the Hebrew Tomas, much like we have Joseph and Giuseppe today. Their meanings are identical. And it is not at all unreasonable to presume that Damis made some copies of the sayings of "the Jesus Christ" and gave them to members of his and Apollonius' immediate "inner circle" of disciples.</w:t>
      </w:r>
    </w:p>
    <w:p>
      <w:pPr>
        <w:pStyle w:val="NormalWeb"/>
        <w:rPr>
          <w:sz w:val="27"/>
          <w:szCs w:val="27"/>
        </w:rPr>
      </w:pPr>
      <w:r>
        <w:rPr>
          <w:sz w:val="27"/>
          <w:szCs w:val="27"/>
        </w:rPr>
        <w:t>According to this program, Matthew's Gospel was written about fifteen years after Mark's; and it reflects the tension within Judaism which would eventually fracture Judaism and lead to the split with Christianity. Prof. Smith's dictionary (Vol. II, p. 278) takes the position that Matthew's Gospel cannot be accurately dated but most probably was written in the late 50s or early 60s. Since these authorities in the television program seemed to be unanimous in their opinion that Matthew's Gospel followed Mark's by about fifteen years, that will be the hypothesis adopted by this book's chronology, placing the writing of the Gospel of Matthew in the year 85 CE.</w:t>
      </w:r>
    </w:p>
    <w:p>
      <w:pPr>
        <w:pStyle w:val="NormalWeb"/>
        <w:rPr/>
      </w:pPr>
      <w:r>
        <w:rPr>
          <w:sz w:val="27"/>
          <w:szCs w:val="27"/>
        </w:rPr>
        <w:t xml:space="preserve">"Most of the Gospels reflect a period of disagreement, of theological disagreement; and the new narrative history that evolves in the form of the New Testament tells a story of a broken relationship; and that's part of the sad story that evolves between Jews and Christians because it is a story that had such awful repercussions in later times." </w:t>
      </w:r>
      <w:r>
        <w:rPr>
          <w:b/>
          <w:bCs/>
          <w:sz w:val="27"/>
          <w:szCs w:val="27"/>
        </w:rPr>
        <w:t>Professor Eric. M. Meyers, Duke University</w:t>
      </w:r>
    </w:p>
    <w:p>
      <w:pPr>
        <w:pStyle w:val="NormalWeb"/>
        <w:rPr>
          <w:sz w:val="27"/>
          <w:szCs w:val="27"/>
        </w:rPr>
      </w:pPr>
      <w:r>
        <w:rPr>
          <w:sz w:val="27"/>
          <w:szCs w:val="27"/>
        </w:rPr>
        <w:t>The program notes that by the time of Mark's Gospel, the trauma of the war of 70 CE was receding. Matthew wrote 55 years after the death of Jesus. It also notes that Luke was undoubtedly a Gentile.</w:t>
      </w:r>
    </w:p>
    <w:p>
      <w:pPr>
        <w:pStyle w:val="NormalWeb"/>
        <w:rPr/>
      </w:pPr>
      <w:r>
        <w:rPr>
          <w:sz w:val="27"/>
          <w:szCs w:val="27"/>
        </w:rPr>
        <w:t xml:space="preserve">"One of the major concerns that the composite works of Luke and Acts addresses is whether Christians can be good citizens of the Roman Empire. After all, their founder was executed as a political criminal, and some people would have thought of them as incendiaries, as revolutionaries. Luke in his portrait wants to show that Jesus himself taught an ethic that was entirely compatible with good citizenship of the Empire; and despite the fact Paul was himself executed, all of that was a serious mistake and had nothing to do with a political program that was in any way dangerous." </w:t>
      </w:r>
      <w:r>
        <w:rPr>
          <w:b/>
          <w:bCs/>
          <w:sz w:val="27"/>
          <w:szCs w:val="27"/>
        </w:rPr>
        <w:t>Professor Harold W. Attridge, Yale Divinity School</w:t>
      </w:r>
    </w:p>
    <w:p>
      <w:pPr>
        <w:pStyle w:val="NormalWeb"/>
        <w:rPr>
          <w:sz w:val="27"/>
          <w:szCs w:val="27"/>
        </w:rPr>
      </w:pPr>
      <w:r>
        <w:rPr>
          <w:sz w:val="27"/>
          <w:szCs w:val="27"/>
        </w:rPr>
        <w:t>Luke was writing for a Greco-Roman audience and was much more antagonist towards orthodox Judaism than were both Mark and Matthew. Luke was the first of these writers to call the followers of Jesus "Christians."</w:t>
      </w:r>
    </w:p>
    <w:p>
      <w:pPr>
        <w:pStyle w:val="NormalWeb"/>
        <w:rPr>
          <w:sz w:val="27"/>
          <w:szCs w:val="27"/>
        </w:rPr>
      </w:pPr>
      <w:r>
        <w:rPr>
          <w:sz w:val="27"/>
          <w:szCs w:val="27"/>
        </w:rPr>
        <w:t>Prof. Smith's dictionary (Vol. II, pp. 153-154) places Luke's Gospel also ahead of Mark's, in the early 60s when Paul was first imprisoned at Rome. Luke's Gospel was written before his "Acts of the Apostles." However, this television program, whilst not specific about Luke's dates, clearly suggests that Luke's Gospel followed Mark's and was another variation of Mark's, like Matthew's. Therefore, for the purposes of this book, Luke's Gospel is also dated at approximately 85 CE.</w:t>
      </w:r>
    </w:p>
    <w:p>
      <w:pPr>
        <w:pStyle w:val="NormalWeb"/>
        <w:rPr/>
      </w:pPr>
      <w:r>
        <w:rPr>
          <w:sz w:val="27"/>
          <w:szCs w:val="27"/>
        </w:rPr>
        <w:t xml:space="preserve">"Luke is beginning to say, we, the Christians, the ones who are telling the story, are no longer in quite the same way just Jews. Luke is reflecting the development of the Christian movement more away from the Jewish groups and, in fact, developing more toward the Roman political and social arena." </w:t>
      </w:r>
      <w:r>
        <w:rPr>
          <w:b/>
          <w:bCs/>
          <w:sz w:val="27"/>
          <w:szCs w:val="27"/>
        </w:rPr>
        <w:t>Prof. White</w:t>
      </w:r>
    </w:p>
    <w:p>
      <w:pPr>
        <w:pStyle w:val="NormalWeb"/>
        <w:rPr/>
      </w:pPr>
      <w:r>
        <w:rPr>
          <w:sz w:val="27"/>
          <w:szCs w:val="27"/>
        </w:rPr>
        <w:t xml:space="preserve">"When the Gospel gets to Rome, the capital of the Empire, that's the end of the story," said </w:t>
      </w:r>
      <w:r>
        <w:rPr>
          <w:b/>
          <w:bCs/>
          <w:sz w:val="27"/>
          <w:szCs w:val="27"/>
        </w:rPr>
        <w:t>Prof. Crossan</w:t>
      </w:r>
      <w:r>
        <w:rPr>
          <w:sz w:val="27"/>
          <w:szCs w:val="27"/>
        </w:rPr>
        <w:t>, who also added that from the New Testament one would not even realize that there were large Christian churches in Egypt and Syria, because the Gospels are directed towards Rome, towards a Greco-Roman church.</w:t>
      </w:r>
    </w:p>
    <w:p>
      <w:pPr>
        <w:pStyle w:val="NormalWeb"/>
        <w:rPr>
          <w:sz w:val="27"/>
          <w:szCs w:val="27"/>
        </w:rPr>
      </w:pPr>
      <w:r>
        <w:rPr>
          <w:sz w:val="27"/>
          <w:szCs w:val="27"/>
        </w:rPr>
        <w:t>The program narrator states that the Gospel of John was written about seventy years after the crucifixion and that it reflects the breakdown of society into Jews and Christians. Prof. Smith's dictionary (Vol. I, p. 1112) places the writing of John's Gospel anywhere from 62-95 CE; 95 was the date suggested by Bishop Eusebius. Thus, in this book, in agreement with both the television program and Bishop Eusebius, John's Gospel is being dated at 95 CE.</w:t>
      </w:r>
    </w:p>
    <w:p>
      <w:pPr>
        <w:pStyle w:val="NormalWeb"/>
        <w:rPr>
          <w:sz w:val="27"/>
          <w:szCs w:val="27"/>
        </w:rPr>
      </w:pPr>
      <w:r>
        <w:rPr>
          <w:sz w:val="27"/>
          <w:szCs w:val="27"/>
        </w:rPr>
        <w:t>From 30-95 CE was a period of 65 years. That is a long time, if you think about it, for legends to be passed around, primarily by word of mouth. This Gospel was written only two years prior to the "death" of Apollonius in 97 at the age of 100. Let's say that John was 35 years old when he wrote his Gospel. He would have been born in 60. Ten years later by the time John started to school, Apollonius would have been 73 years old. It is highly unlikely that either Apollonius or John ever heard of one another. John was simply repeating once again the legends of "the Jesus Christ."</w:t>
      </w:r>
    </w:p>
    <w:p>
      <w:pPr>
        <w:pStyle w:val="NormalWeb"/>
        <w:rPr>
          <w:sz w:val="27"/>
          <w:szCs w:val="27"/>
        </w:rPr>
      </w:pPr>
      <w:r>
        <w:rPr>
          <w:sz w:val="27"/>
          <w:szCs w:val="27"/>
        </w:rPr>
        <w:t>And we must never forget that throughout this entire century, there was only one copy of the book that Damis was writing, and it was in his possession only. It is easy for us in hindsight to take a greater overview of these events, but Mark, Matthew, Luke and John did not have access to any material on Apollonius of Tyana, other than what they knew about the period spent in Palestine, which Damis -- probably deliberately -- chose to omit from his scrap-book biography. In fact, until Philostratus published his book in 220, there were no publicly available written records of Apollonius, only oral legends, which, as we know now, became the legends of "the Jesus Christ" and were written down first, as such, by the writers of the four Gospels, as well as others like Thomas.</w:t>
      </w:r>
    </w:p>
    <w:p>
      <w:pPr>
        <w:pStyle w:val="NormalWeb"/>
        <w:rPr/>
      </w:pPr>
      <w:r>
        <w:rPr>
          <w:sz w:val="27"/>
          <w:szCs w:val="27"/>
        </w:rPr>
        <w:t xml:space="preserve">"John's Gospel is different from the other three in the New Testament. That fact has been recognized since the early Church itself. Already by the year 200, John's Gospel was called the 'Spiritual Gospel' precisely because it told the story of Jesus in symbolic ways that differ sharply at times from the other three." </w:t>
      </w:r>
      <w:r>
        <w:rPr>
          <w:b/>
          <w:bCs/>
          <w:sz w:val="27"/>
          <w:szCs w:val="27"/>
        </w:rPr>
        <w:t>Prof. White</w:t>
      </w:r>
    </w:p>
    <w:p>
      <w:pPr>
        <w:pStyle w:val="NormalWeb"/>
        <w:rPr/>
      </w:pPr>
      <w:r>
        <w:rPr>
          <w:b/>
          <w:bCs/>
          <w:sz w:val="27"/>
          <w:szCs w:val="27"/>
        </w:rPr>
        <w:t>Prof. Crossan</w:t>
      </w:r>
      <w:r>
        <w:rPr>
          <w:sz w:val="27"/>
          <w:szCs w:val="27"/>
        </w:rPr>
        <w:t xml:space="preserve"> then compared the Gospels of Mark and John. "We call it 'the agony in the garden.' Now there is no agony in John and there is no garden in Mark; but we get the agony in the garden, so we put them together." Mark, he said, understood the terrible persecutions that the Jews were suffering under the Romans, so Mark had Jesus prostrate on the ground, feeling abandoned by God and just wishing it would all go away. The disciples fled in terror. However, in John's Gospel Jesus was confronted by 600 Roman soldiers, and he eventually had all of </w:t>
      </w:r>
      <w:r>
        <w:rPr>
          <w:i/>
          <w:iCs/>
          <w:sz w:val="27"/>
          <w:szCs w:val="27"/>
        </w:rPr>
        <w:t>them</w:t>
      </w:r>
      <w:r>
        <w:rPr>
          <w:sz w:val="27"/>
          <w:szCs w:val="27"/>
        </w:rPr>
        <w:t xml:space="preserve"> prostrate on the ground. Jesus then said, "Of course, I'll do what my Father wants"; and then he asked the Roman soldiers to dismiss the disciples. In John, Jesus was fully in control of the whole situation.</w:t>
      </w:r>
    </w:p>
    <w:p>
      <w:pPr>
        <w:pStyle w:val="NormalWeb"/>
        <w:rPr>
          <w:sz w:val="27"/>
          <w:szCs w:val="27"/>
        </w:rPr>
      </w:pPr>
      <w:r>
        <w:rPr>
          <w:sz w:val="27"/>
          <w:szCs w:val="27"/>
        </w:rPr>
        <w:t>Assuming that all of this ultimately refers to Apollonius of Tyana, then we have very different interpretations of what happened just prior to his arrest and crucifixion. Perhaps they both are true. Perhaps Apollonius was so distraught over the arrest and impending crucifixion of Damis that he pled with God for answers. Iarchas and the other sages could have heard his pleas in India, as they had promised, and advised him to arise and confront the Romans. Perhaps some day a hitherto unknown manuscript will surface to shed more detail upon this confusing "night of betrayal."</w:t>
      </w:r>
    </w:p>
    <w:p>
      <w:pPr>
        <w:pStyle w:val="NormalWeb"/>
        <w:rPr/>
      </w:pPr>
      <w:r>
        <w:rPr>
          <w:sz w:val="27"/>
          <w:szCs w:val="27"/>
        </w:rPr>
        <w:t xml:space="preserve">"Jesus dies on a different day in John's Gospel than in Matthew, Mark and Luke. In the three synoptic Gospels, Jesus actually eats a Passover meal before he dies. In John's Gospel he doesn't. So here's the scene in John's Gospel : the day leading up to Passover is the day when all the lambs are slaughtered and everyone goes to the Temple to get their lamb for the Passover meal. In Jerusalem this would have meant thousands of lambs being slaughtered all at one time, and in John's Gospel that's the day on which Jesus is crucified. So that quite literally the dramatic scene in John's Gospel has Jesus hanging on the cross while the lambs are being slaughtered for Passover. ... Jesus doesn't </w:t>
      </w:r>
      <w:r>
        <w:rPr>
          <w:i/>
          <w:iCs/>
          <w:sz w:val="27"/>
          <w:szCs w:val="27"/>
        </w:rPr>
        <w:t>eat</w:t>
      </w:r>
      <w:r>
        <w:rPr>
          <w:sz w:val="27"/>
          <w:szCs w:val="27"/>
        </w:rPr>
        <w:t xml:space="preserve"> a Passover meal. Jesus </w:t>
      </w:r>
      <w:r>
        <w:rPr>
          <w:i/>
          <w:iCs/>
          <w:sz w:val="27"/>
          <w:szCs w:val="27"/>
        </w:rPr>
        <w:t>is</w:t>
      </w:r>
      <w:r>
        <w:rPr>
          <w:sz w:val="27"/>
          <w:szCs w:val="27"/>
        </w:rPr>
        <w:t xml:space="preserve"> the Passover meal." </w:t>
      </w:r>
      <w:r>
        <w:rPr>
          <w:b/>
          <w:bCs/>
          <w:sz w:val="27"/>
          <w:szCs w:val="27"/>
        </w:rPr>
        <w:t>Prof. White</w:t>
      </w:r>
    </w:p>
    <w:p>
      <w:pPr>
        <w:pStyle w:val="NormalWeb"/>
        <w:rPr>
          <w:sz w:val="27"/>
          <w:szCs w:val="27"/>
        </w:rPr>
      </w:pPr>
      <w:r>
        <w:rPr>
          <w:sz w:val="27"/>
          <w:szCs w:val="27"/>
        </w:rPr>
        <w:t>See John 6:55-56. "For my flesh is food indeed, and my blood is drink indeed. He who eats my flesh and drinks my blood abides in me, and I in him." [Revised Standard Version]</w:t>
      </w:r>
    </w:p>
    <w:p>
      <w:pPr>
        <w:pStyle w:val="NormalWeb"/>
        <w:rPr/>
      </w:pPr>
      <w:r>
        <w:rPr>
          <w:sz w:val="27"/>
          <w:szCs w:val="27"/>
        </w:rPr>
        <w:t xml:space="preserve">"But the idea of drinking blood is absolutely abhorrent to Jewish dietary regulations, so the very language and the symbolism that is so rich within John's Gospel also has a decidedly political tone to it in terms of the evolving relationship between Jews and Christians." </w:t>
      </w:r>
      <w:r>
        <w:rPr>
          <w:b/>
          <w:bCs/>
          <w:sz w:val="27"/>
          <w:szCs w:val="27"/>
        </w:rPr>
        <w:t>Prof. White</w:t>
      </w:r>
    </w:p>
    <w:p>
      <w:pPr>
        <w:pStyle w:val="NormalWeb"/>
        <w:rPr>
          <w:sz w:val="27"/>
          <w:szCs w:val="27"/>
        </w:rPr>
      </w:pPr>
      <w:r>
        <w:rPr>
          <w:sz w:val="27"/>
          <w:szCs w:val="27"/>
        </w:rPr>
        <w:t>The program then goes on to say that by the time of John, anyone who believed in Jesus as the Messiah was being expelled from the synagogues. In these times the Christians were still mainly Jews. They were "Jewish Christians," but their attempt to become the leading sect and force of Judaism grew less and less likely until eventually they split off entirely.</w:t>
      </w:r>
    </w:p>
    <w:p>
      <w:pPr>
        <w:pStyle w:val="NormalWeb"/>
        <w:rPr>
          <w:sz w:val="27"/>
          <w:szCs w:val="27"/>
        </w:rPr>
      </w:pPr>
      <w:r>
        <w:rPr>
          <w:sz w:val="27"/>
          <w:szCs w:val="27"/>
        </w:rPr>
        <w:t>Earlier on, the program discussed the problem of Jewish rites, such as circumcision, amongst the new Jewish-Christian Gentiles. Since it is not terribly feasible for adult men to be circumcised, an alternative "sign of solidarity" had to be adopted, and that ritual eventually became baptism.</w:t>
      </w:r>
    </w:p>
    <w:p>
      <w:pPr>
        <w:pStyle w:val="NormalWeb"/>
        <w:rPr/>
      </w:pPr>
      <w:r>
        <w:rPr>
          <w:sz w:val="27"/>
          <w:szCs w:val="27"/>
        </w:rPr>
        <w:t xml:space="preserve">"So Mark talks about the crowd being against Jesus; but by Matthew, fifteen years later, say in the year 85, it's all the people; and by the time of John in the 90s, it is the Jews who are against Jesus." </w:t>
      </w:r>
      <w:r>
        <w:rPr>
          <w:b/>
          <w:bCs/>
          <w:sz w:val="27"/>
          <w:szCs w:val="27"/>
        </w:rPr>
        <w:t>Prof. Crossan</w:t>
      </w:r>
    </w:p>
    <w:p>
      <w:pPr>
        <w:pStyle w:val="NormalWeb"/>
        <w:rPr>
          <w:sz w:val="27"/>
          <w:szCs w:val="27"/>
        </w:rPr>
      </w:pPr>
      <w:r>
        <w:rPr>
          <w:sz w:val="27"/>
          <w:szCs w:val="27"/>
        </w:rPr>
        <w:t>Then there follows an historical discussion about the events that led up to the Second Revolt, also called the Bar Cochba Revolt, of 132. This was followed by three years of warfare. In 135 Jerusalem was once again sacked by the Roman army. Although it wasn't totally destroyed as it had been in 70, the human devastation might have been greater.</w:t>
      </w:r>
    </w:p>
    <w:p>
      <w:pPr>
        <w:pStyle w:val="NormalWeb"/>
        <w:rPr/>
      </w:pPr>
      <w:r>
        <w:rPr>
          <w:sz w:val="27"/>
          <w:szCs w:val="27"/>
        </w:rPr>
        <w:t xml:space="preserve">"Bar Cochba was a pseudo-Messiah supported by large segments of the population. He claimed to be a descendant of King David. He claimed to be the Messiah himself and was supported by none other than one of the major figures of the day, Rabbi Akiba. So this war was very different. It was a Millennial Revolt, it was a Messianic Revolt, and it touched cords that were not touched in the First Revolt." </w:t>
      </w:r>
      <w:r>
        <w:rPr>
          <w:b/>
          <w:bCs/>
          <w:sz w:val="27"/>
          <w:szCs w:val="27"/>
        </w:rPr>
        <w:t>Prof. Meyers</w:t>
      </w:r>
    </w:p>
    <w:p>
      <w:pPr>
        <w:pStyle w:val="NormalWeb"/>
        <w:rPr/>
      </w:pPr>
      <w:r>
        <w:rPr>
          <w:b/>
          <w:bCs/>
          <w:sz w:val="27"/>
          <w:szCs w:val="27"/>
        </w:rPr>
        <w:t>Prof. White</w:t>
      </w:r>
      <w:r>
        <w:rPr>
          <w:sz w:val="27"/>
          <w:szCs w:val="27"/>
        </w:rPr>
        <w:t xml:space="preserve"> then remarked that the Jews were seeking support from the Christians during this time of the Second Revolt. The Christians refused to join them. " ... the Christians by this time are starting to say, 'No, he can't be the Messiah; we already have one.'"</w:t>
      </w:r>
    </w:p>
    <w:p>
      <w:pPr>
        <w:pStyle w:val="NormalWeb"/>
        <w:rPr>
          <w:sz w:val="27"/>
          <w:szCs w:val="27"/>
        </w:rPr>
      </w:pPr>
      <w:r>
        <w:rPr>
          <w:sz w:val="27"/>
          <w:szCs w:val="27"/>
        </w:rPr>
        <w:t>With the death of Bar Cochba, the hopes of a Jewish Messiah faded, and the Christians now looked to the distant future for the coming of their Messiah.</w:t>
      </w:r>
    </w:p>
    <w:p>
      <w:pPr>
        <w:pStyle w:val="NormalWeb"/>
        <w:rPr>
          <w:sz w:val="27"/>
          <w:szCs w:val="27"/>
        </w:rPr>
      </w:pPr>
      <w:r>
        <w:rPr>
          <w:sz w:val="27"/>
          <w:szCs w:val="27"/>
        </w:rPr>
        <w:t>Keep in mind that the First Century was the first of this new Millennium that had begun with the introduction of the new Roman Julian Calendar in the year 0 by Augustus Caesar. There would have been a "millennium excitement" in the air then as now, as we approach the changeover to the year 2000.</w:t>
      </w:r>
    </w:p>
    <w:p>
      <w:pPr>
        <w:pStyle w:val="NormalWeb"/>
        <w:rPr/>
      </w:pPr>
      <w:r>
        <w:rPr>
          <w:sz w:val="27"/>
          <w:szCs w:val="27"/>
        </w:rPr>
        <w:t xml:space="preserve">"The self-consciously apocalyptic and messianic identity of Bar Cochba forces the issue for the Christian tradition; and at that point we really see the full-fledged separation of Jewish tradition and Christian tradition becoming clear." </w:t>
      </w:r>
      <w:r>
        <w:rPr>
          <w:b/>
          <w:bCs/>
          <w:sz w:val="27"/>
          <w:szCs w:val="27"/>
        </w:rPr>
        <w:t>Prof. White</w:t>
      </w:r>
    </w:p>
    <w:p>
      <w:pPr>
        <w:pStyle w:val="NormalWeb"/>
        <w:rPr>
          <w:sz w:val="27"/>
          <w:szCs w:val="27"/>
        </w:rPr>
      </w:pPr>
      <w:r>
        <w:rPr>
          <w:sz w:val="27"/>
          <w:szCs w:val="27"/>
        </w:rPr>
        <w:t>This was a "defining moment in religious history." The two religions would henceforth follow separate paths. The year was 135 CE, official date for "The Jewish Diaspora."</w:t>
      </w:r>
    </w:p>
    <w:p>
      <w:pPr>
        <w:pStyle w:val="NormalWeb"/>
        <w:rPr>
          <w:sz w:val="27"/>
          <w:szCs w:val="27"/>
        </w:rPr>
      </w:pPr>
      <w:r>
        <w:rPr>
          <w:sz w:val="27"/>
          <w:szCs w:val="27"/>
        </w:rPr>
        <w:t>At this time, in the Second Century, there was a wide diversity amongst Christian doctrines, and Christianity in general had competition from other religions, such as Egyptian paganism and Persian Mithraism. Followers of the latter met in secret throughout the Empire and celebrated their God's birthday on December 25 -- which now, of course, just "by chance" happens to be the celebrated birthday of "the Jesus Christ"!</w:t>
      </w:r>
    </w:p>
    <w:p>
      <w:pPr>
        <w:pStyle w:val="NormalWeb"/>
        <w:rPr>
          <w:sz w:val="27"/>
          <w:szCs w:val="27"/>
        </w:rPr>
      </w:pPr>
      <w:r>
        <w:rPr>
          <w:sz w:val="27"/>
          <w:szCs w:val="27"/>
        </w:rPr>
        <w:t>Also, early in the Second Century, Pliny The Younger, as magistrate of Bithynia (future host of the Council of Nicaea), had to deal with a lot of Christian "criminals" who were brought before him. Although he sentenced many of them to execution, he nevertheless tried to understand what motivated their belief in "the Jesus Christ." At one point he commented that the only thing he could find peculiar about them was their practice of meeting before sunrise to sing hymns and say prayers. Is it only coincidental that Apollonius of Tyana would recite his major prayers at daybreak?</w:t>
      </w:r>
    </w:p>
    <w:p>
      <w:pPr>
        <w:pStyle w:val="NormalWeb"/>
        <w:rPr/>
      </w:pPr>
      <w:r>
        <w:rPr>
          <w:sz w:val="27"/>
          <w:szCs w:val="27"/>
        </w:rPr>
        <w:t xml:space="preserve">"We can see the contrast rather sharply. At the time of Pliny, at the beginning of the Second Century, Christians are an unknown commodity; and so even when he executes them, he doesn't know quite what to make of them." </w:t>
      </w:r>
      <w:r>
        <w:rPr>
          <w:b/>
          <w:bCs/>
          <w:sz w:val="27"/>
          <w:szCs w:val="27"/>
        </w:rPr>
        <w:t>Prof. White</w:t>
      </w:r>
    </w:p>
    <w:p>
      <w:pPr>
        <w:pStyle w:val="NormalWeb"/>
        <w:rPr>
          <w:sz w:val="27"/>
          <w:szCs w:val="27"/>
        </w:rPr>
      </w:pPr>
      <w:r>
        <w:rPr>
          <w:sz w:val="27"/>
          <w:szCs w:val="27"/>
        </w:rPr>
        <w:t>By the year 200, Christianity had begun to be a real part of Roman society.</w:t>
      </w:r>
    </w:p>
    <w:p>
      <w:pPr>
        <w:pStyle w:val="NormalWeb"/>
        <w:rPr/>
      </w:pPr>
      <w:r>
        <w:rPr>
          <w:sz w:val="27"/>
          <w:szCs w:val="27"/>
        </w:rPr>
        <w:t xml:space="preserve">"We have, in effect, different brands of Christianity, living often side by side, even in the same city. At one point in Rome, Justin Martyr has his Christian school in one part of the city; and the Gnostic teacher Valentinus in another school in Rome; and another so-called heretic by the name of Marcion is also in Rome just down the street somewhere. All of these alongside the official Papal tradition that developed as part of St. Peter's scene in Rome." </w:t>
      </w:r>
      <w:r>
        <w:rPr>
          <w:b/>
          <w:bCs/>
          <w:sz w:val="27"/>
          <w:szCs w:val="27"/>
        </w:rPr>
        <w:t>Prof. White</w:t>
      </w:r>
    </w:p>
    <w:p>
      <w:pPr>
        <w:pStyle w:val="NormalWeb"/>
        <w:rPr>
          <w:sz w:val="27"/>
          <w:szCs w:val="27"/>
        </w:rPr>
      </w:pPr>
      <w:r>
        <w:rPr>
          <w:sz w:val="27"/>
          <w:szCs w:val="27"/>
        </w:rPr>
        <w:t>Don't forget here that by the year 200, we have reached the period of the Philosophical Empress Julia Domna and her imperial inner circle of Sophists, including Flavius Philostratus of Athens. These Gnostic Christians, who undoubtedly were directly descended from the philosophies of Apollonius of Tyana, certainly were in contact with the Empress and her clique.</w:t>
      </w:r>
    </w:p>
    <w:p>
      <w:pPr>
        <w:pStyle w:val="NormalWeb"/>
        <w:rPr/>
      </w:pPr>
      <w:r>
        <w:rPr>
          <w:sz w:val="27"/>
          <w:szCs w:val="27"/>
        </w:rPr>
        <w:t xml:space="preserve">Philostratus finished </w:t>
      </w:r>
      <w:r>
        <w:rPr>
          <w:i/>
          <w:iCs/>
          <w:sz w:val="27"/>
          <w:szCs w:val="27"/>
        </w:rPr>
        <w:t>The Life of Apollonius of Tyana</w:t>
      </w:r>
      <w:r>
        <w:rPr>
          <w:sz w:val="27"/>
          <w:szCs w:val="27"/>
        </w:rPr>
        <w:t xml:space="preserve"> in 220. Not once did he mention "the Jesus Christ" or a sect called "Christians." Why not? The only conclusion that one can draw is that Apollonius, Damis and later Philostratus all considered the Christians not important enough to include. After all, the "true believers" were the Gnostics, who knew that the ultimate "Messiah" was Apollonius, the founder of their school of thought and later, by default, so to speak, the impetus behind the founding of Manichaeism. Surely, if there were legitimate, dynamic Christian sects strewn about Ionia, Apollonius and Damis would have heard about them. It doesn't make any sense otherwise. UNLESS, of course, Damis </w:t>
      </w:r>
      <w:r>
        <w:rPr>
          <w:i/>
          <w:iCs/>
          <w:sz w:val="27"/>
          <w:szCs w:val="27"/>
        </w:rPr>
        <w:t>deliberately</w:t>
      </w:r>
      <w:r>
        <w:rPr>
          <w:sz w:val="27"/>
          <w:szCs w:val="27"/>
        </w:rPr>
        <w:t xml:space="preserve"> left them out!</w:t>
      </w:r>
    </w:p>
    <w:p>
      <w:pPr>
        <w:pStyle w:val="NormalWeb"/>
        <w:rPr/>
      </w:pPr>
      <w:r>
        <w:rPr>
          <w:sz w:val="27"/>
          <w:szCs w:val="27"/>
        </w:rPr>
        <w:t xml:space="preserve">Regarding the Gospel of Thomas which was uncovered with other Gnostic documents found at Nag Hammadi, Egypt, in 1945, this Gospel contains a collections of the actual sayings of Jesus, some of which are contained in the canonical Gospels and others are not. "What is typical about these sayings is that in each instance the sayings want to say that if you want to understand Jesus, what Jesus said, you have to recognize yourself, you have to </w:t>
      </w:r>
      <w:r>
        <w:rPr>
          <w:i/>
          <w:iCs/>
          <w:sz w:val="27"/>
          <w:szCs w:val="27"/>
        </w:rPr>
        <w:t>know yourself</w:t>
      </w:r>
      <w:r>
        <w:rPr>
          <w:sz w:val="27"/>
          <w:szCs w:val="27"/>
        </w:rPr>
        <w:t xml:space="preserve">." </w:t>
      </w:r>
      <w:r>
        <w:rPr>
          <w:b/>
          <w:bCs/>
          <w:sz w:val="27"/>
          <w:szCs w:val="27"/>
        </w:rPr>
        <w:t>Professor Helmut Koester, Harvard Divinity School</w:t>
      </w:r>
    </w:p>
    <w:p>
      <w:pPr>
        <w:pStyle w:val="NormalWeb"/>
        <w:rPr>
          <w:sz w:val="27"/>
          <w:szCs w:val="27"/>
        </w:rPr>
      </w:pPr>
      <w:r>
        <w:rPr>
          <w:sz w:val="27"/>
          <w:szCs w:val="27"/>
        </w:rPr>
        <w:t>At this point one must recall that the Sage Iarchas told Apollonius that no man could enter their group unless that man first "knows himself." Iarchas indicated that he intuitively understood that Apollonius "knew himself." This idea of "knowing oneself" is central to the theme of all Hermetic mystery schools, into which Apollonius was initiated. If Damis equals Thomas, as is proposed in this book, then it is not surprising that the Gospel of Thomas would emphasize this need to "know oneself."</w:t>
      </w:r>
    </w:p>
    <w:p>
      <w:pPr>
        <w:pStyle w:val="NormalWeb"/>
        <w:rPr>
          <w:sz w:val="27"/>
          <w:szCs w:val="27"/>
        </w:rPr>
      </w:pPr>
      <w:r>
        <w:rPr>
          <w:sz w:val="27"/>
          <w:szCs w:val="27"/>
        </w:rPr>
        <w:t>According to Thomas, Jesus became the revealer of secret knowledge. Thomas represented the Gnostic brand of Christianity which placed their emphasis on the message and wisdom of Jesus, whereas the followers of St. Paul placed emphasis on the death and divine resurrection of Jesus, and the saving power, the redemptive power, of that death and resurrection.</w:t>
      </w:r>
    </w:p>
    <w:p>
      <w:pPr>
        <w:pStyle w:val="NormalWeb"/>
        <w:rPr/>
      </w:pPr>
      <w:r>
        <w:rPr>
          <w:sz w:val="27"/>
          <w:szCs w:val="27"/>
        </w:rPr>
        <w:t xml:space="preserve">The Second Century Bishop Iranaeus of France tried to unify all of the various brands of Christianity but was unsuccessful. He personally coined the term "orthodox" Christianity and labeled the Gnostics as "agents of Satan." "[Iranaeus] was deeply aware of the dangers of fragmentation. ... Iranaeus didn't want people making choices [about what they thought]. He wanted them thinking what the bishop told them to think." </w:t>
      </w:r>
      <w:r>
        <w:rPr>
          <w:b/>
          <w:bCs/>
          <w:sz w:val="27"/>
          <w:szCs w:val="27"/>
        </w:rPr>
        <w:t>Prof. Pagels</w:t>
      </w:r>
    </w:p>
    <w:p>
      <w:pPr>
        <w:pStyle w:val="NormalWeb"/>
        <w:rPr/>
      </w:pPr>
      <w:r>
        <w:rPr>
          <w:sz w:val="27"/>
          <w:szCs w:val="27"/>
        </w:rPr>
        <w:t xml:space="preserve">Bishop Iranaeus started the tradition that there were four, </w:t>
      </w:r>
      <w:r>
        <w:rPr>
          <w:i/>
          <w:iCs/>
          <w:sz w:val="27"/>
          <w:szCs w:val="27"/>
        </w:rPr>
        <w:t>and only four,</w:t>
      </w:r>
      <w:r>
        <w:rPr>
          <w:sz w:val="27"/>
          <w:szCs w:val="27"/>
        </w:rPr>
        <w:t xml:space="preserve"> true Gospels. This led to the movement to bring all the diverse brands of Christians into one single tradition. There arose a growing homogenization of the whole tradition into one orthodoxy, a merging into one single story.</w:t>
      </w:r>
    </w:p>
    <w:p>
      <w:pPr>
        <w:pStyle w:val="NormalWeb"/>
        <w:rPr/>
      </w:pPr>
      <w:r>
        <w:rPr>
          <w:sz w:val="27"/>
          <w:szCs w:val="27"/>
        </w:rPr>
        <w:t xml:space="preserve">"What's interesting is what they choose, because what they choose of Jesus is, especially, the healer. He appears beardless, so he's a new young God, as it were; he's not an old fuddy--duddy like Aesculapius, the god of healing. And what's extraordinary is he'll either have his hand or even a wand on the person he's healing. Now nothing that I ever know of in the Greek or Roman world ever shows Aesculapius with his hand on somebody he's healing. Jesus is an Aesculapius who make house calls." </w:t>
      </w:r>
      <w:r>
        <w:rPr>
          <w:b/>
          <w:bCs/>
          <w:sz w:val="27"/>
          <w:szCs w:val="27"/>
        </w:rPr>
        <w:t>Prof. Crossan</w:t>
      </w:r>
    </w:p>
    <w:p>
      <w:pPr>
        <w:pStyle w:val="NormalWeb"/>
        <w:rPr>
          <w:sz w:val="27"/>
          <w:szCs w:val="27"/>
        </w:rPr>
      </w:pPr>
      <w:r>
        <w:rPr>
          <w:sz w:val="27"/>
          <w:szCs w:val="27"/>
        </w:rPr>
        <w:t>This is a remarkable statement by Prof. Crossan. Apollonius studied at the School of Aesculapius, and Apollonius was certainly remembered as a healer.</w:t>
      </w:r>
    </w:p>
    <w:p>
      <w:pPr>
        <w:pStyle w:val="NormalWeb"/>
        <w:rPr>
          <w:sz w:val="27"/>
          <w:szCs w:val="27"/>
        </w:rPr>
      </w:pPr>
      <w:r>
        <w:rPr>
          <w:sz w:val="27"/>
          <w:szCs w:val="27"/>
        </w:rPr>
        <w:t>Amongst the Christians, everyone was considered an equal of other men; and the various congregations established welfare programs to administer to the needs of widows, orphans, the sick and the poor. It developed as a sort of welfare state within the Roman state, and by the year 250 Christianity was becoming unable to administer all these needs on its own.</w:t>
      </w:r>
    </w:p>
    <w:p>
      <w:pPr>
        <w:pStyle w:val="NormalWeb"/>
        <w:rPr>
          <w:sz w:val="27"/>
          <w:szCs w:val="27"/>
        </w:rPr>
      </w:pPr>
      <w:r>
        <w:rPr>
          <w:sz w:val="27"/>
          <w:szCs w:val="27"/>
        </w:rPr>
        <w:t>Rome began to feel that its influences were slipping away, and there was a sense of crisis. Emperor Decius decided that Christians were a threat and had to be dealt with Empire-wide. It became a crime just to be a Christian. One had to prove by means of a "chit" that one had sacrificed to the Roman gods. By the end of the Third Century, however, any Christian could just go ahead and do this because Paul himself had said that these gods meant nothing.</w:t>
      </w:r>
    </w:p>
    <w:p>
      <w:pPr>
        <w:pStyle w:val="NormalWeb"/>
        <w:rPr>
          <w:sz w:val="27"/>
          <w:szCs w:val="27"/>
        </w:rPr>
      </w:pPr>
      <w:r>
        <w:rPr>
          <w:sz w:val="27"/>
          <w:szCs w:val="27"/>
        </w:rPr>
        <w:t>In 303, Emperor Diocletian made one last attempt to wipe out the Christians, but his persecution failed because by then Christian institutions had become firmly entrenched in Roman society. "The Jesus Movement" had spread to all regions of the Roman Empire.</w:t>
      </w:r>
    </w:p>
    <w:p>
      <w:pPr>
        <w:pStyle w:val="NormalWeb"/>
        <w:rPr>
          <w:sz w:val="27"/>
          <w:szCs w:val="27"/>
        </w:rPr>
      </w:pPr>
      <w:r>
        <w:rPr>
          <w:sz w:val="27"/>
          <w:szCs w:val="27"/>
        </w:rPr>
        <w:t>Then a few years later, Constantine had his vision of the Cross appearing on the Sun and took it as an omen of victory in his impending Battle at the Milvian Bridge. He had crosses painted on the shields of his soldiers and won the battle. His subsequent curiosity about Christianity led him, as Emperor, to a symbiotic relationship between the Christian Church and the Roman Empire. He made the "Day of the Sun God" the "Day of Rest," and then he converted to Christianity himself. His convening of the Council of Nicaea in 325 was an official attempt to unify the diverse brands of Christianity under a single orthodox philosophy. It is quite astonishing indeed that this program ends without a single reference to this infamous Council!</w:t>
      </w:r>
    </w:p>
    <w:p>
      <w:pPr>
        <w:pStyle w:val="NormalWeb"/>
        <w:rPr>
          <w:sz w:val="27"/>
          <w:szCs w:val="27"/>
        </w:rPr>
      </w:pPr>
      <w:r>
        <w:rPr>
          <w:sz w:val="27"/>
          <w:szCs w:val="27"/>
        </w:rPr>
        <w:t>The program concludes by saying that during the time of Constantine, Christianity had become a part of the fabric of the Imperial Establishment, a fact which meant profound changes for both Christianity and society at large. Constantine rebuilt Jerusalem, but all the holy places were now Christian, not Jewish. And Constantine still targeted and persecuted all those Christians like the Gnostics and Marcionites who did not include the Old Testament as part of their Canon.</w:t>
      </w:r>
    </w:p>
    <w:p>
      <w:pPr>
        <w:pStyle w:val="NormalWeb"/>
        <w:rPr>
          <w:sz w:val="27"/>
          <w:szCs w:val="27"/>
        </w:rPr>
      </w:pPr>
      <w:r>
        <w:rPr>
          <w:sz w:val="27"/>
          <w:szCs w:val="27"/>
        </w:rPr>
        <w:t>The narrator finishes by musing, "The Kingdom of God and the Roman Empire had now become one and the same. Jesus of Nazareth had now become Jesus Christ, and his church had now become a power on Earth. A new chapter in history was about to begin."</w:t>
      </w:r>
    </w:p>
    <w:p>
      <w:pPr>
        <w:pStyle w:val="NormalWeb"/>
        <w:rPr>
          <w:sz w:val="27"/>
          <w:szCs w:val="27"/>
        </w:rPr>
      </w:pPr>
      <w:r>
        <w:rPr>
          <w:sz w:val="27"/>
          <w:szCs w:val="27"/>
        </w:rPr>
        <w:t>It is curious that the City of Tyana was never mentioned even once by these scholars. Tyana, not Jerusalem, was the true "Christian Capital of the World." To ignore the influence that Cappadocia played in the evolution of early Christianity is a grave oversight.</w:t>
      </w:r>
    </w:p>
    <w:p>
      <w:pPr>
        <w:pStyle w:val="Normal"/>
        <w:jc w:val="center"/>
        <w:rPr>
          <w:sz w:val="27"/>
          <w:szCs w:val="27"/>
        </w:rPr>
      </w:pPr>
      <w:r>
        <w:rPr>
          <w:sz w:val="27"/>
          <w:szCs w:val="27"/>
        </w:rPr>
        <w:t>*</w:t>
      </w:r>
    </w:p>
    <w:p>
      <w:pPr>
        <w:pStyle w:val="NormalWeb"/>
        <w:rPr/>
      </w:pPr>
      <w:r>
        <w:rPr>
          <w:i/>
          <w:iCs/>
          <w:sz w:val="27"/>
          <w:szCs w:val="27"/>
        </w:rPr>
        <w:t>The Dallas Morning News,</w:t>
      </w:r>
      <w:r>
        <w:rPr>
          <w:sz w:val="27"/>
          <w:szCs w:val="27"/>
        </w:rPr>
        <w:t xml:space="preserve"> by Michael E. Young</w:t>
        <w:br/>
        <w:t>4 April 1998</w:t>
      </w:r>
    </w:p>
    <w:p>
      <w:pPr>
        <w:pStyle w:val="NormalWeb"/>
        <w:rPr>
          <w:sz w:val="27"/>
          <w:szCs w:val="27"/>
        </w:rPr>
      </w:pPr>
      <w:r>
        <w:rPr>
          <w:sz w:val="27"/>
          <w:szCs w:val="27"/>
        </w:rPr>
        <w:t>The life and death of Jesus of Nazareth and the struggles of his first followers undergo a detailed examination on the PBS series "Frontline," a four-hour production of almost certain controversy.</w:t>
      </w:r>
    </w:p>
    <w:p>
      <w:pPr>
        <w:pStyle w:val="NormalWeb"/>
        <w:rPr>
          <w:sz w:val="27"/>
          <w:szCs w:val="27"/>
        </w:rPr>
      </w:pPr>
      <w:r>
        <w:rPr>
          <w:sz w:val="27"/>
          <w:szCs w:val="27"/>
        </w:rPr>
        <w:t>But that is one of the inevitabilities of "From Jesus to Christ : The First Christians," senior executive producer David Fanning said.</w:t>
      </w:r>
    </w:p>
    <w:p>
      <w:pPr>
        <w:pStyle w:val="NormalWeb"/>
        <w:rPr>
          <w:sz w:val="27"/>
          <w:szCs w:val="27"/>
        </w:rPr>
      </w:pPr>
      <w:r>
        <w:rPr>
          <w:sz w:val="27"/>
          <w:szCs w:val="27"/>
        </w:rPr>
        <w:t>"Frontline" presents "the real story" of Christianity, he said, "challenging and upsetting conventional ideas."</w:t>
      </w:r>
    </w:p>
    <w:p>
      <w:pPr>
        <w:pStyle w:val="NormalWeb"/>
        <w:rPr>
          <w:sz w:val="27"/>
          <w:szCs w:val="27"/>
        </w:rPr>
      </w:pPr>
      <w:r>
        <w:rPr>
          <w:sz w:val="27"/>
          <w:szCs w:val="27"/>
        </w:rPr>
        <w:t>The first challenge to centuries of tradition comes when the narrator dismisses biblical accounts of Jesus' birth in Bethlehem and says it is more likely that Jesus was born in Nazareth, the village where he grew up.</w:t>
      </w:r>
    </w:p>
    <w:p>
      <w:pPr>
        <w:pStyle w:val="NormalWeb"/>
        <w:rPr>
          <w:sz w:val="27"/>
          <w:szCs w:val="27"/>
        </w:rPr>
      </w:pPr>
      <w:r>
        <w:rPr>
          <w:sz w:val="27"/>
          <w:szCs w:val="27"/>
        </w:rPr>
        <w:t>And Nazareth itself was probably not the quiet backwater so many Christians envision, according to the group of scholars whose work shapes the broadcast. Instead, recent archaeological discoveries show that Nazareth was actually a sort of suburb, just a few miles from Sepphoris, a major city with significant Roman influences.</w:t>
      </w:r>
    </w:p>
    <w:p>
      <w:pPr>
        <w:pStyle w:val="NormalWeb"/>
        <w:rPr>
          <w:sz w:val="27"/>
          <w:szCs w:val="27"/>
        </w:rPr>
      </w:pPr>
      <w:r>
        <w:rPr>
          <w:sz w:val="27"/>
          <w:szCs w:val="27"/>
        </w:rPr>
        <w:t>So Jesus was probably much more cosmopolitan than the country carpenter of New Testament accounts, the scholars conclude, and presented a message shaped by the radicalism and political activism of his Galilean homeland.</w:t>
      </w:r>
    </w:p>
    <w:p>
      <w:pPr>
        <w:pStyle w:val="NormalWeb"/>
        <w:rPr>
          <w:sz w:val="27"/>
          <w:szCs w:val="27"/>
        </w:rPr>
      </w:pPr>
      <w:r>
        <w:rPr>
          <w:sz w:val="27"/>
          <w:szCs w:val="27"/>
        </w:rPr>
        <w:t>From that bold beginning, "From Jesus to Christ" follows Jesus' ministry and execution and the fears and first tentative steps of his followers.</w:t>
      </w:r>
    </w:p>
    <w:p>
      <w:pPr>
        <w:pStyle w:val="NormalWeb"/>
        <w:rPr>
          <w:sz w:val="27"/>
          <w:szCs w:val="27"/>
        </w:rPr>
      </w:pPr>
      <w:r>
        <w:rPr>
          <w:sz w:val="27"/>
          <w:szCs w:val="27"/>
        </w:rPr>
        <w:t>The program, to be broadcast Monday and Tuesday evenings, is filled with stunning views of the Israeli countryside, from Caesarea on the sparkling Mediterranean to Masada.</w:t>
      </w:r>
    </w:p>
    <w:p>
      <w:pPr>
        <w:pStyle w:val="NormalWeb"/>
        <w:rPr>
          <w:sz w:val="27"/>
          <w:szCs w:val="27"/>
        </w:rPr>
      </w:pPr>
      <w:r>
        <w:rPr>
          <w:sz w:val="27"/>
          <w:szCs w:val="27"/>
        </w:rPr>
        <w:t>The scholars who present the story of Jesus and the struggling, often conflicted church that followed him -- including L. Michael White, director of the Religious Studies Program at the University of Texas at Austin -- bring impeccable credentials and viewpoints that cover the spectrum of current first-century research.</w:t>
      </w:r>
    </w:p>
    <w:p>
      <w:pPr>
        <w:pStyle w:val="NormalWeb"/>
        <w:rPr>
          <w:sz w:val="27"/>
          <w:szCs w:val="27"/>
        </w:rPr>
      </w:pPr>
      <w:r>
        <w:rPr>
          <w:sz w:val="27"/>
          <w:szCs w:val="27"/>
        </w:rPr>
        <w:t>"It is not a story of a golden age of consensus, but a story of people in conflict -- wrestling with Judaism, confronting the authority of the [Roman] empire, and struggling among themselves to understand Jesus' message about the coming of God," Mr. Fanning said.</w:t>
      </w:r>
    </w:p>
    <w:p>
      <w:pPr>
        <w:pStyle w:val="Normal"/>
        <w:jc w:val="center"/>
        <w:rPr>
          <w:sz w:val="27"/>
          <w:szCs w:val="27"/>
        </w:rPr>
      </w:pPr>
      <w:r>
        <w:rPr>
          <w:sz w:val="27"/>
          <w:szCs w:val="27"/>
        </w:rPr>
        <w:t>*</w:t>
      </w:r>
    </w:p>
    <w:p>
      <w:pPr>
        <w:pStyle w:val="NormalWeb"/>
        <w:rPr/>
      </w:pPr>
      <w:r>
        <w:rPr>
          <w:i/>
          <w:iCs/>
          <w:sz w:val="27"/>
          <w:szCs w:val="27"/>
        </w:rPr>
        <w:t>The Dallas Morning News,</w:t>
      </w:r>
      <w:r>
        <w:rPr>
          <w:sz w:val="27"/>
          <w:szCs w:val="27"/>
        </w:rPr>
        <w:t xml:space="preserve"> by Ed Bark, TV Critic</w:t>
        <w:br/>
        <w:t>6 April 1998</w:t>
      </w:r>
    </w:p>
    <w:p>
      <w:pPr>
        <w:pStyle w:val="NormalWeb"/>
        <w:rPr/>
      </w:pPr>
      <w:r>
        <w:rPr>
          <w:sz w:val="27"/>
          <w:szCs w:val="27"/>
        </w:rPr>
        <w:t xml:space="preserve">Blessed are the TV critics, for some of them have slogged through all four hours of </w:t>
      </w:r>
      <w:r>
        <w:rPr>
          <w:i/>
          <w:iCs/>
          <w:sz w:val="27"/>
          <w:szCs w:val="27"/>
        </w:rPr>
        <w:t>From Jesus to Christ : The First Christians.</w:t>
      </w:r>
    </w:p>
    <w:p>
      <w:pPr>
        <w:pStyle w:val="NormalWeb"/>
        <w:rPr/>
      </w:pPr>
      <w:r>
        <w:rPr>
          <w:sz w:val="27"/>
          <w:szCs w:val="27"/>
        </w:rPr>
        <w:t xml:space="preserve">Thou shalt be sorely taxed to do likewise. Presented as a special edition of PBS' esteemed </w:t>
      </w:r>
      <w:r>
        <w:rPr>
          <w:i/>
          <w:iCs/>
          <w:sz w:val="27"/>
          <w:szCs w:val="27"/>
        </w:rPr>
        <w:t>Frontline</w:t>
      </w:r>
      <w:r>
        <w:rPr>
          <w:sz w:val="27"/>
          <w:szCs w:val="27"/>
        </w:rPr>
        <w:t xml:space="preserve"> series and billed as a fly in the ointment of conventional Christian belief, </w:t>
      </w:r>
      <w:r>
        <w:rPr>
          <w:i/>
          <w:iCs/>
          <w:sz w:val="27"/>
          <w:szCs w:val="27"/>
        </w:rPr>
        <w:t>Jesus to Christ</w:t>
      </w:r>
      <w:r>
        <w:rPr>
          <w:sz w:val="27"/>
          <w:szCs w:val="27"/>
        </w:rPr>
        <w:t xml:space="preserve"> is far more ponderous than provocative.</w:t>
      </w:r>
    </w:p>
    <w:p>
      <w:pPr>
        <w:pStyle w:val="NormalWeb"/>
        <w:rPr/>
      </w:pPr>
      <w:r>
        <w:rPr>
          <w:i/>
          <w:iCs/>
          <w:sz w:val="27"/>
          <w:szCs w:val="27"/>
        </w:rPr>
        <w:t>Frontline,</w:t>
      </w:r>
      <w:r>
        <w:rPr>
          <w:sz w:val="27"/>
          <w:szCs w:val="27"/>
        </w:rPr>
        <w:t xml:space="preserve"> which almost always deals with contemporary news topics, seems like a fish out of water in the Sea of Galilee. The program's principal selling points and so-called revelations aren't exactly breaking news, especially at a time when re-examinations of the Bible are prevalent. Nor do they seem terribly contentious.</w:t>
      </w:r>
    </w:p>
    <w:p>
      <w:pPr>
        <w:pStyle w:val="NormalWeb"/>
        <w:rPr>
          <w:sz w:val="27"/>
          <w:szCs w:val="27"/>
        </w:rPr>
      </w:pPr>
      <w:r>
        <w:rPr>
          <w:sz w:val="27"/>
          <w:szCs w:val="27"/>
        </w:rPr>
        <w:t>For instance, it's doubtful anyone's faith will be shaken or redirected upon learning that Jesus probably wasn't born in a "bucolic backwater." Instead his birthplace "was quite proximate to a thriving and sophisticated environment that would have required ... a level of sophistication that one would not have thought characteristic of Jesus the humble carpenter."</w:t>
      </w:r>
    </w:p>
    <w:p>
      <w:pPr>
        <w:pStyle w:val="NormalWeb"/>
        <w:rPr>
          <w:sz w:val="27"/>
          <w:szCs w:val="27"/>
        </w:rPr>
      </w:pPr>
      <w:r>
        <w:rPr>
          <w:sz w:val="27"/>
          <w:szCs w:val="27"/>
        </w:rPr>
        <w:t>How do we know? Yawn. Holland Lee Hendrix tell us so. He's president of the faculty and the Henry Sloan Coffin Professor of Divinity at Union Theological Seminary in New York City. Whew, he's also one of a dozen New Testament scholars called upon to re-examine the origins of Christianity.</w:t>
      </w:r>
    </w:p>
    <w:p>
      <w:pPr>
        <w:pStyle w:val="NormalWeb"/>
        <w:rPr>
          <w:sz w:val="27"/>
          <w:szCs w:val="27"/>
        </w:rPr>
      </w:pPr>
      <w:r>
        <w:rPr>
          <w:sz w:val="27"/>
          <w:szCs w:val="27"/>
        </w:rPr>
        <w:t>Some are more engaging than others, particularly Professor Allen D. Callahan of the Harvard Divinity School. Speaking about the time Jesus multiplied five loaves and two fishes to feed a multitude, Mr. Callahan says : "I don't think it takes rocket science to figure out why that kind of story is so endearing to poor people. I mean, that's dinner and a show."</w:t>
      </w:r>
    </w:p>
    <w:p>
      <w:pPr>
        <w:pStyle w:val="NormalWeb"/>
        <w:rPr>
          <w:sz w:val="27"/>
          <w:szCs w:val="27"/>
        </w:rPr>
      </w:pPr>
      <w:r>
        <w:rPr>
          <w:sz w:val="27"/>
          <w:szCs w:val="27"/>
        </w:rPr>
        <w:t>Alas, the show goes on and on, mostly without Mr. Callahan. Save for one brief observation, he's expunged from Tuesday's two-hour conclusion. This is too bad. Not only is Mr. Callahan quotable, but he's the only minority scholar included.</w:t>
      </w:r>
    </w:p>
    <w:p>
      <w:pPr>
        <w:pStyle w:val="NormalWeb"/>
        <w:rPr/>
      </w:pPr>
      <w:r>
        <w:rPr>
          <w:sz w:val="27"/>
          <w:szCs w:val="27"/>
        </w:rPr>
        <w:t xml:space="preserve">Other than the title character, the featured player in </w:t>
      </w:r>
      <w:r>
        <w:rPr>
          <w:i/>
          <w:iCs/>
          <w:sz w:val="27"/>
          <w:szCs w:val="27"/>
        </w:rPr>
        <w:t>Jesus to Christ</w:t>
      </w:r>
      <w:r>
        <w:rPr>
          <w:sz w:val="27"/>
          <w:szCs w:val="27"/>
        </w:rPr>
        <w:t xml:space="preserve"> is L. Michael White, professor of classics and director of the religious studies program at the University of Texas at Austin. He gets far more "face time" than anyone else and seems at ease in front of a camera.</w:t>
      </w:r>
    </w:p>
    <w:p>
      <w:pPr>
        <w:pStyle w:val="NormalWeb"/>
        <w:rPr/>
      </w:pPr>
      <w:r>
        <w:rPr>
          <w:sz w:val="27"/>
          <w:szCs w:val="27"/>
        </w:rPr>
        <w:t xml:space="preserve">Still, it's difficult to maintain an abiding interest in what any of these scholars are saying. It would help to have at least a semblance of a spirited debate. But </w:t>
      </w:r>
      <w:r>
        <w:rPr>
          <w:i/>
          <w:iCs/>
          <w:sz w:val="27"/>
          <w:szCs w:val="27"/>
        </w:rPr>
        <w:t>Frontline</w:t>
      </w:r>
      <w:r>
        <w:rPr>
          <w:sz w:val="27"/>
          <w:szCs w:val="27"/>
        </w:rPr>
        <w:t xml:space="preserve"> instead uses its professors as facilitators. They speak as one while taking turns advancing the story through Jesus, Paul, Matthew, Mark, Luke, John and lesser-knowns ranging from a Roman governor named Pliny the Younger to Perpetua the martyr. Boy, it gets boring after a while.</w:t>
      </w:r>
    </w:p>
    <w:p>
      <w:pPr>
        <w:pStyle w:val="NormalWeb"/>
        <w:rPr>
          <w:sz w:val="27"/>
          <w:szCs w:val="27"/>
        </w:rPr>
      </w:pPr>
      <w:r>
        <w:rPr>
          <w:sz w:val="27"/>
          <w:szCs w:val="27"/>
        </w:rPr>
        <w:t>If there's a high point, it's hour three. This is where we're apprised of the interpretive differences in the Gospels of Matthew, Mark, Luke and John.</w:t>
      </w:r>
    </w:p>
    <w:p>
      <w:pPr>
        <w:pStyle w:val="NormalWeb"/>
        <w:rPr>
          <w:sz w:val="27"/>
          <w:szCs w:val="27"/>
        </w:rPr>
      </w:pPr>
      <w:r>
        <w:rPr>
          <w:sz w:val="27"/>
          <w:szCs w:val="27"/>
        </w:rPr>
        <w:t>Mark always gets second billing, but in fact wrote his Gospel first. It's pretty dark stuff. He portrayed Jesus as a heavy-duty miracle worker, but a mortal, persecuted man nonetheless. This perplexes Mr. White, who says : "But miracle workers are a dime a dozen in the ancient world. We hear about all sorts of people who can perform miracles, so that doesn't really seem to set him apart."</w:t>
      </w:r>
    </w:p>
    <w:p>
      <w:pPr>
        <w:pStyle w:val="NormalWeb"/>
        <w:rPr/>
      </w:pPr>
      <w:r>
        <w:rPr>
          <w:sz w:val="27"/>
          <w:szCs w:val="27"/>
        </w:rPr>
        <w:t xml:space="preserve">What's meant by miracle workers, though? Are we talking about a biblical-era collection of Houdinis and David Copperfields? Or people who really </w:t>
      </w:r>
      <w:r>
        <w:rPr>
          <w:i/>
          <w:iCs/>
          <w:sz w:val="27"/>
          <w:szCs w:val="27"/>
        </w:rPr>
        <w:t>could</w:t>
      </w:r>
      <w:r>
        <w:rPr>
          <w:sz w:val="27"/>
          <w:szCs w:val="27"/>
        </w:rPr>
        <w:t xml:space="preserve"> turn water into wine? A little clarification would help out here in laypeople land.</w:t>
      </w:r>
    </w:p>
    <w:p>
      <w:pPr>
        <w:pStyle w:val="NormalWeb"/>
        <w:rPr>
          <w:sz w:val="27"/>
          <w:szCs w:val="27"/>
        </w:rPr>
      </w:pPr>
      <w:r>
        <w:rPr>
          <w:sz w:val="27"/>
          <w:szCs w:val="27"/>
        </w:rPr>
        <w:t>Luke's Gospel is far more "romantic" and accessible, the scholars say. Consider him the Danielle Steel or Judith Krantz of his day. John's contribution, written 70--some years after the death of Jesus, has a "decidedly political tone," Mr. White says. It draws sharp distinctions between Judaism and Christianity, portraying Jews as enemies of Jesus.</w:t>
      </w:r>
    </w:p>
    <w:p>
      <w:pPr>
        <w:pStyle w:val="NormalWeb"/>
        <w:rPr>
          <w:sz w:val="27"/>
          <w:szCs w:val="27"/>
        </w:rPr>
      </w:pPr>
      <w:r>
        <w:rPr>
          <w:sz w:val="27"/>
          <w:szCs w:val="27"/>
        </w:rPr>
        <w:t>Paula Fredriksen, the William Goodwin Aurelio Professor of the Appreciation of Scripture at Boston University, says none of the Gospels should be considered fact-based biographies.</w:t>
      </w:r>
    </w:p>
    <w:p>
      <w:pPr>
        <w:pStyle w:val="NormalWeb"/>
        <w:rPr>
          <w:sz w:val="27"/>
          <w:szCs w:val="27"/>
        </w:rPr>
      </w:pPr>
      <w:r>
        <w:rPr>
          <w:sz w:val="27"/>
          <w:szCs w:val="27"/>
        </w:rPr>
        <w:t>"They are a kind of religious advertisement," she says. "What they do is proclaim their individual author's interpretation of the Christian message through the device of using Jesus of Nazareth as a spokesperson for the evangelist's position."</w:t>
      </w:r>
    </w:p>
    <w:p>
      <w:pPr>
        <w:pStyle w:val="NormalWeb"/>
        <w:rPr/>
      </w:pPr>
      <w:r>
        <w:rPr>
          <w:sz w:val="27"/>
          <w:szCs w:val="27"/>
        </w:rPr>
        <w:t xml:space="preserve">And so on. </w:t>
      </w:r>
      <w:r>
        <w:rPr>
          <w:i/>
          <w:iCs/>
          <w:sz w:val="27"/>
          <w:szCs w:val="27"/>
        </w:rPr>
        <w:t>Jesus to Christ</w:t>
      </w:r>
      <w:r>
        <w:rPr>
          <w:sz w:val="27"/>
          <w:szCs w:val="27"/>
        </w:rPr>
        <w:t xml:space="preserve"> bridges its oft-monotonous biblical babble with a sprawling collection of visual aids. Absent any photographs or the Ken Burns touch, </w:t>
      </w:r>
      <w:r>
        <w:rPr>
          <w:i/>
          <w:iCs/>
          <w:sz w:val="27"/>
          <w:szCs w:val="27"/>
        </w:rPr>
        <w:t>Frontline</w:t>
      </w:r>
      <w:r>
        <w:rPr>
          <w:sz w:val="27"/>
          <w:szCs w:val="27"/>
        </w:rPr>
        <w:t xml:space="preserve"> struggles to please the eye. The recurring use of fire is reminiscent of a David Lynch movie. We're also presented with maps, miniature renderings of Roman architecture, statues, scrolls, vistas, chants, wailings, virtually everything with a biblical bent except Charlton Heston.</w:t>
      </w:r>
    </w:p>
    <w:p>
      <w:pPr>
        <w:pStyle w:val="NormalWeb"/>
        <w:rPr/>
      </w:pPr>
      <w:r>
        <w:rPr>
          <w:sz w:val="27"/>
          <w:szCs w:val="27"/>
        </w:rPr>
        <w:t xml:space="preserve">Speaking of him, </w:t>
      </w:r>
      <w:r>
        <w:rPr>
          <w:i/>
          <w:iCs/>
          <w:sz w:val="27"/>
          <w:szCs w:val="27"/>
        </w:rPr>
        <w:t>The Ten Commandments</w:t>
      </w:r>
      <w:r>
        <w:rPr>
          <w:sz w:val="27"/>
          <w:szCs w:val="27"/>
        </w:rPr>
        <w:t xml:space="preserve"> certainly is a lot more fun and again will be presented Easter Sunday on ABC. </w:t>
      </w:r>
      <w:r>
        <w:rPr>
          <w:i/>
          <w:iCs/>
          <w:sz w:val="27"/>
          <w:szCs w:val="27"/>
        </w:rPr>
        <w:t>Jesus to Christ</w:t>
      </w:r>
      <w:r>
        <w:rPr>
          <w:sz w:val="27"/>
          <w:szCs w:val="27"/>
        </w:rPr>
        <w:t xml:space="preserve"> is trying to edify rather than entertain us, of course. But if its spirit is willing, its fleshing out is weak.</w:t>
      </w:r>
    </w:p>
    <w:p>
      <w:pPr>
        <w:pStyle w:val="Normal"/>
        <w:jc w:val="center"/>
        <w:rPr>
          <w:sz w:val="27"/>
          <w:szCs w:val="27"/>
        </w:rPr>
      </w:pPr>
      <w:r>
        <w:rPr>
          <w:sz w:val="27"/>
          <w:szCs w:val="27"/>
        </w:rPr>
        <w:t>*</w:t>
      </w:r>
    </w:p>
    <w:p>
      <w:pPr>
        <w:pStyle w:val="NormalWeb"/>
        <w:rPr/>
      </w:pPr>
      <w:r>
        <w:rPr>
          <w:i/>
          <w:iCs/>
          <w:sz w:val="27"/>
          <w:szCs w:val="27"/>
        </w:rPr>
        <w:t>The Dallas Morning News,</w:t>
      </w:r>
      <w:r>
        <w:rPr>
          <w:sz w:val="27"/>
          <w:szCs w:val="27"/>
        </w:rPr>
        <w:t xml:space="preserve"> by William Farmer</w:t>
        <w:br/>
        <w:t>9 May 1998</w:t>
      </w:r>
    </w:p>
    <w:p>
      <w:pPr>
        <w:pStyle w:val="NormalWeb"/>
        <w:rPr>
          <w:sz w:val="27"/>
          <w:szCs w:val="27"/>
        </w:rPr>
      </w:pPr>
      <w:r>
        <w:rPr>
          <w:sz w:val="27"/>
          <w:szCs w:val="27"/>
        </w:rPr>
        <w:t>During Holy Week, the Public Broadcasting Service aired a four-hour documentary, "From Jesus To Christ," that created quite a bit of controversy, to say the least.</w:t>
      </w:r>
    </w:p>
    <w:p>
      <w:pPr>
        <w:pStyle w:val="NormalWeb"/>
        <w:rPr>
          <w:sz w:val="27"/>
          <w:szCs w:val="27"/>
        </w:rPr>
      </w:pPr>
      <w:r>
        <w:rPr>
          <w:sz w:val="27"/>
          <w:szCs w:val="27"/>
        </w:rPr>
        <w:t>How can we adequately define the program?</w:t>
      </w:r>
    </w:p>
    <w:p>
      <w:pPr>
        <w:pStyle w:val="NormalWeb"/>
        <w:rPr>
          <w:sz w:val="27"/>
          <w:szCs w:val="27"/>
        </w:rPr>
      </w:pPr>
      <w:r>
        <w:rPr>
          <w:sz w:val="27"/>
          <w:szCs w:val="27"/>
        </w:rPr>
        <w:t>Was it blasphemy? Not really.</w:t>
      </w:r>
    </w:p>
    <w:p>
      <w:pPr>
        <w:pStyle w:val="NormalWeb"/>
        <w:rPr>
          <w:sz w:val="27"/>
          <w:szCs w:val="27"/>
        </w:rPr>
      </w:pPr>
      <w:r>
        <w:rPr>
          <w:sz w:val="27"/>
          <w:szCs w:val="27"/>
        </w:rPr>
        <w:t>Was it responsible scholarship? Not really.</w:t>
      </w:r>
    </w:p>
    <w:p>
      <w:pPr>
        <w:pStyle w:val="NormalWeb"/>
        <w:rPr>
          <w:sz w:val="27"/>
          <w:szCs w:val="27"/>
        </w:rPr>
      </w:pPr>
      <w:r>
        <w:rPr>
          <w:sz w:val="27"/>
          <w:szCs w:val="27"/>
        </w:rPr>
        <w:t>Was it Hollywood? In a sense, yes. But, again, not really. For Hollywood has a bottom line -- money -- and "From Jesus To Christ" was not about money.</w:t>
      </w:r>
    </w:p>
    <w:p>
      <w:pPr>
        <w:pStyle w:val="NormalWeb"/>
        <w:rPr>
          <w:sz w:val="27"/>
          <w:szCs w:val="27"/>
        </w:rPr>
      </w:pPr>
      <w:r>
        <w:rPr>
          <w:sz w:val="27"/>
          <w:szCs w:val="27"/>
        </w:rPr>
        <w:t>Like all public television documentaries, "From Jesus To Christ" ought in some way to have served the public interest. How well did it do?</w:t>
      </w:r>
    </w:p>
    <w:p>
      <w:pPr>
        <w:pStyle w:val="NormalWeb"/>
        <w:rPr>
          <w:sz w:val="27"/>
          <w:szCs w:val="27"/>
        </w:rPr>
      </w:pPr>
      <w:r>
        <w:rPr>
          <w:sz w:val="27"/>
          <w:szCs w:val="27"/>
        </w:rPr>
        <w:t>First, the program was entertaining. It held my interest from beginning to end. And, from a technical point of view, it was a success. But a documentary should seek to educate as well as dazzle. And in many respects "From Jesus To Christ" failed that test. In fact, it left the public "miseducated."</w:t>
      </w:r>
    </w:p>
    <w:p>
      <w:pPr>
        <w:pStyle w:val="NormalWeb"/>
        <w:rPr>
          <w:sz w:val="27"/>
          <w:szCs w:val="27"/>
        </w:rPr>
      </w:pPr>
      <w:r>
        <w:rPr>
          <w:sz w:val="27"/>
          <w:szCs w:val="27"/>
        </w:rPr>
        <w:t>It was evident throughout the documentary -- which is likely to be broadcast again and appear on video -- that its makers chose to rely on irresponsible scholarship. The film leads viewers to believe, for example, that the Pharisees did not become really important in Jerusalem until after the destruction of the Temple, 40 years after Christ's death. Any scholar who carefully has read the Jewish historian Josephus knows that isn't true.</w:t>
      </w:r>
    </w:p>
    <w:p>
      <w:pPr>
        <w:pStyle w:val="NormalWeb"/>
        <w:rPr>
          <w:sz w:val="27"/>
          <w:szCs w:val="27"/>
        </w:rPr>
      </w:pPr>
      <w:r>
        <w:rPr>
          <w:sz w:val="27"/>
          <w:szCs w:val="27"/>
        </w:rPr>
        <w:t>This is just one example of how viewers are led astray, and one that underlines the most disturbing part of the documentary -- its reliance on scholarship that supports the controversial "Q." Q -- short for "Quelle," the German word for "source" -- is a hypothetical collection of Jesus' sayings that Matthew and Mark are alleged to have used when writing their Gospels. The debates over Q can sound arcane to those outside, but the implications run deep.</w:t>
      </w:r>
    </w:p>
    <w:p>
      <w:pPr>
        <w:pStyle w:val="NormalWeb"/>
        <w:rPr>
          <w:sz w:val="27"/>
          <w:szCs w:val="27"/>
        </w:rPr>
      </w:pPr>
      <w:r>
        <w:rPr>
          <w:sz w:val="27"/>
          <w:szCs w:val="27"/>
        </w:rPr>
        <w:t>Q, as imagined by some latter-day scholars, calls into question the redemptive character of Jesus' death, which is a cornerstone of Christian faith. Many of them seem determined to discount the Bible and have used Q, which doesn't even exist, to transform Jesus from a Jewish savior into a cynic philosopher.</w:t>
      </w:r>
    </w:p>
    <w:p>
      <w:pPr>
        <w:pStyle w:val="NormalWeb"/>
        <w:rPr>
          <w:sz w:val="27"/>
          <w:szCs w:val="27"/>
        </w:rPr>
      </w:pPr>
      <w:r>
        <w:rPr>
          <w:sz w:val="27"/>
          <w:szCs w:val="27"/>
        </w:rPr>
        <w:t>"From Jesus To Christ" features two Duke University scholars. Yet never mentioned is another Duke professor who is a leading scholar in debunking the existence of Q. By relying only upon its proponents, the documentary misleads the public into believing that there is a reliable scholarly consensus on Q.</w:t>
      </w:r>
    </w:p>
    <w:p>
      <w:pPr>
        <w:pStyle w:val="NormalWeb"/>
        <w:rPr>
          <w:sz w:val="27"/>
          <w:szCs w:val="27"/>
        </w:rPr>
      </w:pPr>
      <w:r>
        <w:rPr>
          <w:sz w:val="27"/>
          <w:szCs w:val="27"/>
        </w:rPr>
        <w:t>The two Duke professors who did appear in the film know, presumably, of the serious questions that responsible scholars have raised about Q. Did they sign off on the film makers' decision to encourage public confidence in the existence of this hypothetical source? If not, their scholarly credibility has been used, however inadvertently, to indoctrinate the public.</w:t>
      </w:r>
    </w:p>
    <w:p>
      <w:pPr>
        <w:pStyle w:val="NormalWeb"/>
        <w:rPr>
          <w:sz w:val="27"/>
          <w:szCs w:val="27"/>
        </w:rPr>
      </w:pPr>
      <w:r>
        <w:rPr>
          <w:sz w:val="27"/>
          <w:szCs w:val="27"/>
        </w:rPr>
        <w:t>The chief consultant for "From Jesus To Christ," University of Texas at Austin professor Michael White, is well aware that his colleague Allan McNicol has edited a book, "Beyond the Q Impasse" (Trinity Press International), in which the theoretical basis for Q is carefully analyzed and demonstrated to be highly problematic. Both are members of the Church of Christ.</w:t>
      </w:r>
    </w:p>
    <w:p>
      <w:pPr>
        <w:pStyle w:val="NormalWeb"/>
        <w:rPr>
          <w:sz w:val="27"/>
          <w:szCs w:val="27"/>
        </w:rPr>
      </w:pPr>
      <w:r>
        <w:rPr>
          <w:sz w:val="27"/>
          <w:szCs w:val="27"/>
        </w:rPr>
        <w:t>This brings us to an important point. The makers of "From Jesus To Christ," which deals with fundamental matters concerning Christian faith, and which was scheduled to run during the holiest week on the Christian calendar, apparently did not consult any responsible Christian advisory body.</w:t>
      </w:r>
    </w:p>
    <w:p>
      <w:pPr>
        <w:pStyle w:val="NormalWeb"/>
        <w:rPr>
          <w:sz w:val="27"/>
          <w:szCs w:val="27"/>
        </w:rPr>
      </w:pPr>
      <w:r>
        <w:rPr>
          <w:sz w:val="27"/>
          <w:szCs w:val="27"/>
        </w:rPr>
        <w:t>It would be wrong, however, to suggest that the film is unmitigated propaganda against Christianity. It is not. In fact, for millions of Christians who feel alienated from the institutional church, this film, in its own way, serves the evangelistic purpose of holding out the hope that, through new historiography, there may be the possibility of coming closer to God through new ways of seeing Jesus as an historic figure in his own time.</w:t>
      </w:r>
    </w:p>
    <w:p>
      <w:pPr>
        <w:pStyle w:val="NormalWeb"/>
        <w:rPr>
          <w:sz w:val="27"/>
          <w:szCs w:val="27"/>
        </w:rPr>
      </w:pPr>
      <w:r>
        <w:rPr>
          <w:sz w:val="27"/>
          <w:szCs w:val="27"/>
        </w:rPr>
        <w:t>On the other hand, the documentary gives too much legitimacy to a cadre of New Testament scholars who many believe are diluting the Gospel. The film features professor John Dominic Crossan, for example, a prominent member of the Jesus Seminar. The Jesus Seminar, relying on Q, is well--known for having concluded, among other things, that Jesus never taught his disciples the Lord's Prayer. In featuring Dr. Crossan, the documentary serves to legitimize the Jesus Seminar. It also serves to silence some of the seminar's main critics.</w:t>
      </w:r>
    </w:p>
    <w:p>
      <w:pPr>
        <w:pStyle w:val="NormalWeb"/>
        <w:rPr>
          <w:sz w:val="27"/>
          <w:szCs w:val="27"/>
        </w:rPr>
      </w:pPr>
      <w:r>
        <w:rPr>
          <w:sz w:val="27"/>
          <w:szCs w:val="27"/>
        </w:rPr>
        <w:t>Highly regarded scholars have publicly criticized the Jesus Seminar on the grounds that none of its members teach at prestigious universities. "From Jesus To Christ" functions to silence that criticism by selectively featuring like-minded scholars from Harvard, Yale, Princeton, Union and Duke.</w:t>
      </w:r>
    </w:p>
    <w:p>
      <w:pPr>
        <w:pStyle w:val="NormalWeb"/>
        <w:rPr>
          <w:sz w:val="27"/>
          <w:szCs w:val="27"/>
        </w:rPr>
      </w:pPr>
      <w:r>
        <w:rPr>
          <w:sz w:val="27"/>
          <w:szCs w:val="27"/>
        </w:rPr>
        <w:t>Interestingly, however, the film is undergirded by the same fundamental argument that drives that Jesus Seminar, namely, that the church which formed the New Testament canon got off on the wrong track when it failed to take into account that there were communities before the Apostle Paul (such as the ones that purportedly produced Q and, later, the Gospel of Thomas) for which the death of Jesus was of no crucial importance.</w:t>
      </w:r>
    </w:p>
    <w:p>
      <w:pPr>
        <w:pStyle w:val="NormalWeb"/>
        <w:rPr>
          <w:sz w:val="27"/>
          <w:szCs w:val="27"/>
        </w:rPr>
      </w:pPr>
      <w:r>
        <w:rPr>
          <w:sz w:val="27"/>
          <w:szCs w:val="27"/>
        </w:rPr>
        <w:t>To be sure, the makers of "From Jesus To Christ" are neither iconoclastic nor fanatical. They have been careful to give some credit to the church's teaching about the resurrection and the Eucharist. But this serves only to make the film a more dangerous media event. At best, it may stimulate some responsible dialogue. At worst, it will function as a wolf in sheep's clothing.</w:t>
      </w:r>
    </w:p>
    <w:p>
      <w:pPr>
        <w:pStyle w:val="Normal"/>
        <w:jc w:val="center"/>
        <w:rPr>
          <w:b/>
          <w:b/>
          <w:bCs/>
          <w:sz w:val="36"/>
          <w:szCs w:val="36"/>
        </w:rPr>
      </w:pPr>
      <w:r>
        <w:rPr>
          <w:b/>
          <w:bCs/>
          <w:sz w:val="36"/>
          <w:szCs w:val="36"/>
        </w:rPr>
        <w:t>Damis is Q!</w:t>
      </w:r>
    </w:p>
    <w:p>
      <w:pPr>
        <w:pStyle w:val="Normal"/>
        <w:jc w:val="center"/>
        <w:rPr>
          <w:b/>
          <w:b/>
          <w:bCs/>
          <w:sz w:val="36"/>
          <w:szCs w:val="36"/>
        </w:rPr>
      </w:pPr>
      <w:r>
        <w:rPr>
          <w:b/>
          <w:bCs/>
          <w:sz w:val="36"/>
          <w:szCs w:val="36"/>
        </w:rPr>
        <w:drawing>
          <wp:inline distT="0" distB="0" distL="0" distR="0">
            <wp:extent cx="1332865" cy="190373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9"/>
                    <a:srcRect l="-20" t="-14" r="-20" b="-14"/>
                    <a:stretch>
                      <a:fillRect/>
                    </a:stretch>
                  </pic:blipFill>
                  <pic:spPr bwMode="auto">
                    <a:xfrm>
                      <a:off x="0" y="0"/>
                      <a:ext cx="1332865" cy="1903730"/>
                    </a:xfrm>
                    <a:prstGeom prst="rect">
                      <a:avLst/>
                    </a:prstGeom>
                  </pic:spPr>
                </pic:pic>
              </a:graphicData>
            </a:graphic>
          </wp:inline>
        </w:drawing>
      </w:r>
    </w:p>
    <w:p>
      <w:pPr>
        <w:pStyle w:val="Normal"/>
        <w:jc w:val="center"/>
        <w:rPr>
          <w:sz w:val="27"/>
          <w:szCs w:val="27"/>
        </w:rPr>
      </w:pPr>
      <w:r>
        <w:rPr>
          <w:sz w:val="27"/>
          <w:szCs w:val="27"/>
        </w:rPr>
        <mc:AlternateContent>
          <mc:Choice Requires="wps">
            <w:drawing>
              <wp:inline distT="0" distB="0" distL="0" distR="0">
                <wp:extent cx="1645920" cy="47625"/>
                <wp:effectExtent l="0" t="0" r="0" b="0"/>
                <wp:docPr id="33" name=""/>
                <a:graphic xmlns:a="http://schemas.openxmlformats.org/drawingml/2006/main">
                  <a:graphicData uri="http://schemas.microsoft.com/office/word/2010/wordprocessingShape">
                    <wps:wsp>
                      <wps:cNvSpPr/>
                      <wps:spPr>
                        <a:xfrm>
                          <a:off x="0" y="0"/>
                          <a:ext cx="16459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129.55pt;height:3.7pt;mso-wrap-style:none;v-text-anchor:middle;mso-position-vertical:top">
                <v:fill o:detectmouseclick="t" type="solid" color2="#7f7f7f"/>
                <v:stroke color="#3465a4" joinstyle="round" endcap="flat"/>
                <w10:wrap type="square"/>
              </v:rect>
            </w:pict>
          </mc:Fallback>
        </mc:AlternateContent>
      </w:r>
    </w:p>
    <w:p>
      <w:pPr>
        <w:pStyle w:val="NormalWeb"/>
        <w:rPr/>
      </w:pPr>
      <w:r>
        <w:rPr>
          <w:sz w:val="27"/>
          <w:szCs w:val="27"/>
        </w:rPr>
        <w:t>[</w:t>
      </w:r>
      <w:r>
        <w:rPr>
          <w:b/>
          <w:bCs/>
          <w:sz w:val="27"/>
          <w:szCs w:val="27"/>
        </w:rPr>
        <w:t>Comment:</w:t>
      </w:r>
      <w:r>
        <w:rPr>
          <w:sz w:val="27"/>
          <w:szCs w:val="27"/>
        </w:rPr>
        <w:t xml:space="preserve"> Dr. William Farmer, a research scholar at the University of Dallas, is the editor of the "International Bible Commentary : A Catholic and Ecumenical Commentary for the 21st Century." Among his books is </w:t>
      </w:r>
      <w:r>
        <w:rPr>
          <w:i/>
          <w:iCs/>
          <w:sz w:val="27"/>
          <w:szCs w:val="27"/>
        </w:rPr>
        <w:t>The Gospel of Jesus,</w:t>
      </w:r>
      <w:r>
        <w:rPr>
          <w:sz w:val="27"/>
          <w:szCs w:val="27"/>
        </w:rPr>
        <w:t xml:space="preserve"> Westminster/John Know Press.]</w:t>
      </w:r>
    </w:p>
    <w:p>
      <w:pPr>
        <w:pStyle w:val="Normal"/>
        <w:jc w:val="center"/>
        <w:rPr>
          <w:sz w:val="27"/>
          <w:szCs w:val="27"/>
        </w:rPr>
      </w:pPr>
      <w:r>
        <w:rPr>
          <w:sz w:val="27"/>
          <w:szCs w:val="27"/>
        </w:rPr>
        <w:t>*</w:t>
      </w:r>
    </w:p>
    <w:p>
      <w:pPr>
        <w:pStyle w:val="NormalWeb"/>
        <w:rPr>
          <w:sz w:val="27"/>
          <w:szCs w:val="27"/>
        </w:rPr>
      </w:pPr>
      <w:r>
        <w:rPr>
          <w:sz w:val="27"/>
          <w:szCs w:val="27"/>
        </w:rPr>
        <w:t>"From Jesus to Christ : The First Christians" is an excellent program from the standpoint of someone, like I, who would have a pre-existing interest in the subject matter. Needless to say, both times that I watched it, it was fascinating to envision its implications in terms of the life of Apollonius of Tyana. In an academic regard, it is therefore highly recommended. A copy of the videotape of this program can be purchased for about $60 from your local PBS affiliate TV station, or you can order it online at:</w:t>
      </w:r>
    </w:p>
    <w:p>
      <w:pPr>
        <w:pStyle w:val="Normal"/>
        <w:jc w:val="center"/>
        <w:rPr/>
      </w:pPr>
      <w:hyperlink r:id="rId40">
        <w:r>
          <w:rPr>
            <w:rStyle w:val="InternetLink"/>
            <w:sz w:val="36"/>
            <w:szCs w:val="36"/>
          </w:rPr>
          <w:t>http://www.pbs.org/</w:t>
        </w:r>
      </w:hyperlink>
    </w:p>
    <w:p>
      <w:pPr>
        <w:pStyle w:val="Normal"/>
        <w:jc w:val="center"/>
        <w:rPr>
          <w:sz w:val="27"/>
          <w:szCs w:val="27"/>
        </w:rPr>
      </w:pPr>
      <w:r>
        <w:rPr>
          <w:sz w:val="27"/>
          <w:szCs w:val="27"/>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7"/>
          <w:szCs w:val="27"/>
        </w:rPr>
      </w:pPr>
      <w:r>
        <w:rPr>
          <w:b/>
          <w:bCs/>
          <w:sz w:val="27"/>
          <w:szCs w:val="27"/>
        </w:rPr>
        <w:t>The Church Patriarchs</w:t>
      </w:r>
    </w:p>
    <w:p>
      <w:pPr>
        <w:pStyle w:val="Normal"/>
        <w:jc w:val="center"/>
        <w:rPr>
          <w:b/>
          <w:b/>
          <w:bCs/>
          <w:sz w:val="27"/>
          <w:szCs w:val="27"/>
        </w:rPr>
      </w:pPr>
      <w:r>
        <w:rPr>
          <w:b/>
          <w:bCs/>
          <w:sz w:val="27"/>
          <w:szCs w:val="27"/>
        </w:rPr>
        <w:t>*</w:t>
      </w:r>
    </w:p>
    <w:p>
      <w:pPr>
        <w:pStyle w:val="NormalWeb"/>
        <w:rPr/>
      </w:pPr>
      <w:r>
        <w:rPr/>
        <w:t xml:space="preserve">The following material, compiled by Polo Delsalles, is quoted verbatim from the book </w:t>
      </w:r>
      <w:r>
        <w:rPr>
          <w:i/>
          <w:iCs/>
        </w:rPr>
        <w:t>A Short History of the Bible, being A Popular Account of the Formation and Development of the Canon</w:t>
      </w:r>
      <w:r>
        <w:rPr/>
        <w:t xml:space="preserve"> by Bronson C. Keeler, New York, 1881. This information comes from Chapter V : "Were the Fathers Competent?"</w:t>
      </w:r>
    </w:p>
    <w:p>
      <w:pPr>
        <w:pStyle w:val="Normal"/>
        <w:jc w:val="center"/>
        <w:rPr/>
      </w:pPr>
      <w:r>
        <w:rPr/>
        <w:t>*</w:t>
      </w:r>
    </w:p>
    <w:p>
      <w:pPr>
        <w:pStyle w:val="NormalWeb"/>
        <w:rPr/>
      </w:pPr>
      <w:r>
        <w:rPr/>
        <w:t xml:space="preserve">Since the early Christian Fathers originated the theory that the books of the New Testament are inspired, the question arises, Were they competent to do so? The popular idea is that they were learned, profound, venerable men, worthy of the highest respect; and so vigorously has this been enforced, that one of the charges on which Servetus was burned to death by John Calvin was that he had spoken disrespectfully of the Fathers. The facts are quite the reverse. The early Christian Fathers were extremely ignorant and superstitious; and they were singularly incompetent to deal with the supernatural. The men who laid the foundation of the canon were Irenaeus (200 A.D.), Clement of Alexandria (210 A.D.), and Tertullian (220 A.D.), and of them Prof. Davidson says : </w:t>
      </w:r>
    </w:p>
    <w:p>
      <w:pPr>
        <w:pStyle w:val="NormalWeb"/>
        <w:rPr/>
      </w:pPr>
      <w:r>
        <w:rPr/>
        <w:t>"The three Fathers of whom we are speaking had neither the ability nor inclination to examine the genesis of documents surrounded with an apostolic halo. No analysis of their authenticity and genuineness was seriously attempted. ... The ends which they had in view, their polemic motives, their uncritical, inconsistent assertions, their want of sure dates detract from their testimony. Their decisions were much more the result of pious feeling, biased by the theological speculations of the times, than the conclusions of a sound judgment. The very arguments they use to establish certain conclusions show weakness of perception.</w:t>
      </w:r>
    </w:p>
    <w:p>
      <w:pPr>
        <w:pStyle w:val="NormalWeb"/>
        <w:rPr/>
      </w:pPr>
      <w:r>
        <w:rPr/>
        <w:t>"The infancy of the canon was cradled in an uncritical age, and rocked with traditional ease. Conscientious care was not directed from the first to the well-authenticated testimony of eye-witnesses. Of the three leaders who contributed most to its early growth, Irenaeus was credulous and blundering, Tertullian passionate and one-sided, and Clement of Alexandria, imbued with the treasury of Greek wisdom, was mainly occupied with ecclesiastical ethics. ... [Their] assertions show both ignorance and exaggeration."</w:t>
      </w:r>
    </w:p>
    <w:p>
      <w:pPr>
        <w:pStyle w:val="NormalWeb"/>
        <w:rPr/>
      </w:pPr>
      <w:r>
        <w:rPr/>
        <w:t xml:space="preserve">Some citations will illustrate their mental characteristics. The reader is familiar with the fable of the phoenix, which was said to renew its life every five hundred years. Clement of Rome (100 A.D.) thought it had an actual existence, and he asserted that it was typical of the resurrections. Tertullian believed the same thing. Celsus, the noted anti-Christian writer, used this fact to illustrate the credulity of the early Christians, and Origen defended the fable rather than accept the just criticism. The writer of the Epistle of Barnabas believed an ancient superstition that the hyena changed its sex every year, being alternately male and female; that a hare had as many young as it was years old, that a weasel conceived with its mouth, that the reason why men should eat only animals with a cloven hoof was because the righteous people lived in this world, but had expectations in the next. Justin Martyr (150 A.D.) believed in demons. He said that they were the offspring of angels who loved the daughters of men, that insane people (demoniacs) were possessed and tortured by the souls of the wicked who had died in their sins; and that this was a proof of the immortality of the soul. He said that the food of angels was manna. </w:t>
      </w:r>
    </w:p>
    <w:p>
      <w:pPr>
        <w:pStyle w:val="NormalWeb"/>
        <w:rPr/>
      </w:pPr>
      <w:r>
        <w:rPr/>
        <w:t xml:space="preserve">Athenagoras (168 A.D.) declared that the strong belief of Christians was that angels had been distributed by the Logos throughout the universe, and that they were kept busy regulating the whole. Some of the angels loved the daughters of men, and fell, and thus were begotten giants, or demons. These last roamed about the world, performing the evil deeds peculiar to their natures. Theophilus (180 A.D.) said that the pains of women in child-birth and the fact that serpents crawl on their bellies were proofs that the account of the fall, as given in Genesis, was true. </w:t>
      </w:r>
    </w:p>
    <w:p>
      <w:pPr>
        <w:pStyle w:val="NormalWeb"/>
        <w:rPr/>
      </w:pPr>
      <w:r>
        <w:rPr/>
        <w:t>Tertullian believed that the hyena changed its sex, and that the stag renewed its youth by eating poisonous snakes; that eclipses and comets were signs of God's anger and forerunners of national disasters; that volcanoes were openings into hell, and that the volcanic condition was a punishment inflicted on the mountains to serve as a warning to the wicked; that demons sent diseases upon the bodies of men, blighted apples and grain, and produced accidents and untimely death. He said that a corpse in a cemetery once kindly moved to make room for another corpse to be placed beside it. He invited the heathen magistrates to "summon before their tribunal any person possessed with a devil; and if the evil spirit, when exorcised by any Christian whatsoever, did not own himself to be a devil, all truly as in other places he would falsely call himself a god, not daring to tell a lie to a Christian, then they should take the life of that Christian."</w:t>
      </w:r>
    </w:p>
    <w:p>
      <w:pPr>
        <w:pStyle w:val="NormalWeb"/>
        <w:rPr/>
      </w:pPr>
      <w:r>
        <w:rPr/>
        <w:t>Clement of Alexandria (220 A.D.) said that hail storms, tempests and plagues were caused by demons; that credulity was necessary, to render faith easy; and that events in the life of Abraham were typical and prophetical of arithmetic and astronomy. He kindly allowed that the Jews and Gentiles would have the gospel preached to them in hell. Clement's imagination was naturally lascivious. His chapter on the immodesty of Pagan women in the bath betrays the hatred of the canaille for the upper classes and shows that, if a bishop in the Church could use such language, the early Christians of Alexandria must have been from the very lowest grades of society. While thus indignant at the supposed wickedness of the heathen, he wrote a book so unseemly that his English editors did not venture to translate it, and in it he quotes probably more from the Bible than in any other of his books.</w:t>
      </w:r>
    </w:p>
    <w:p>
      <w:pPr>
        <w:pStyle w:val="NormalWeb"/>
        <w:rPr/>
      </w:pPr>
      <w:r>
        <w:rPr/>
        <w:t>Origen (254 A.D.) said the sun, moon and stars were living creatures, endowed with reason and free will, and occasionally inclined to sin; he was not certain whether their souls were created at the same time with their bodies or existed before, nor whether they would be released from their bodies at the end of the world, or not. Their light was from knowledge and wisdom reflected from the eternal light. That they had free will he proved by quoting from Job xxv.5; and that they were rational creatures he inferred frown the fact that they move. "As the stars move with so much order and method," he says, "that under no circumstances whatever does their course seem to be disturbed, is it not the extreme of absurdity to suppose that so much order, so much observance of discipline and method, could be demanded from or fulfilled by irrational beings?" The sun, moon and stars, according to him, were "subject to vanity," and they prayed to God through his only begotten Son. Famine, the blighting of vines and fruit trees, and the destruction of beasts and men, were all the work of demons.</w:t>
      </w:r>
    </w:p>
    <w:p>
      <w:pPr>
        <w:pStyle w:val="NormalWeb"/>
        <w:rPr/>
      </w:pPr>
      <w:r>
        <w:rPr/>
        <w:t>Lactantius (325 A.D.) believed that demons entered men and injured them through the viscera, producing diseases and mental distemper but that the sign of the cross would drive them away. As to the notion that the earth was round, he said :</w:t>
      </w:r>
    </w:p>
    <w:p>
      <w:pPr>
        <w:pStyle w:val="NormalWeb"/>
        <w:rPr/>
      </w:pPr>
      <w:r>
        <w:rPr/>
        <w:t>"About the antipodes also one can neither hear nor speak without laughter. It is asserted as something serious that we should believe that there are men who have their feet opposite to ours. The ravings of Anaxagoras are more tolerable, who said that snow was black.</w:t>
      </w:r>
    </w:p>
    <w:p>
      <w:pPr>
        <w:pStyle w:val="NormalWeb"/>
        <w:rPr/>
      </w:pPr>
      <w:r>
        <w:rPr/>
        <w:t>"How is it with those who imagine that there are antipodes opposite to our footsteps? Do they say anything to the purpose? Or is there anyone so senseless as to believe that there are men whose footsteps are higher than their heads? Or that the things which with us are in a recumbent position, with them hang in an inverted direction? That crops and trees grow downwards? That the rains and snow and hail fall upwards to the earth? And does any one wonder that [the] hanging gardens [of Semiramis at Babylon] are mentioned among the seven wonders of the world, when philosophers make hanging fields, and seas and cities and mountains? ...</w:t>
      </w:r>
    </w:p>
    <w:p>
      <w:pPr>
        <w:pStyle w:val="NormalWeb"/>
        <w:rPr/>
      </w:pPr>
      <w:r>
        <w:rPr/>
        <w:t>"What steps of argument led them to the idea of the antipodes? They saw the courses of the stars traveling towards the west; they saw that the sun and the moon always set towards the same quarters, and rise from the same. But since they did not perceive what contrivance regulated their courses, nor how they returned from the west to the east, ... they thought that the world is round like a ball, and they fancied ... that the stars and sun, when they have set, by the very rapidity of the motion of the world are borne back to the east, ... it followed therefore, from this rotundity of the heavens, that the earth was enclosed in the midst of its curved surface. But if this were so, the earth also itself must be a globe. ... But if the earth also were round, it must necessarily happen that it should present the same appearance to all parts of the heaven. ... And if this were so, then the last consequence also followed, that there would be no part of the earth uninhabited by men and the other animals. Thus the rotundity of the earth led ... to the invention of those suspended antipodes.</w:t>
      </w:r>
    </w:p>
    <w:p>
      <w:pPr>
        <w:pStyle w:val="NormalWeb"/>
        <w:rPr/>
      </w:pPr>
      <w:r>
        <w:rPr/>
        <w:t>"But if you inquire from those who defend these marvelous fictions, why all things do not fall into the lower part of the heaven, they reply that such is the nature of things, that heavy bodies are borne to the middle, ... but that the bodies which are light, as mist, smoke and fire, are borne away from the middle. I am at a loss what to say respecting those who, when they have once erred, consistently persevere in this folly, and depend one foolish thing by another. But I sometimes imagine that they either discuss philosophy for the sake of a jest, or purposely and knowingly undertake to defend falsehoods, as it to exercise or display their talents on false subjects. But I should be able to prove by many arguments that it is impossible for the heaven to be lower than the earth, were it not that this book must now be concluded, and that some things still remain which are more necessary for the present work."</w:t>
      </w:r>
    </w:p>
    <w:p>
      <w:pPr>
        <w:pStyle w:val="NormalWeb"/>
        <w:rPr/>
      </w:pPr>
      <w:r>
        <w:rPr/>
        <w:t>The work in which this philosophy was taught was curiously enough termed "The Divine Institutes."</w:t>
      </w:r>
    </w:p>
    <w:p>
      <w:pPr>
        <w:pStyle w:val="NormalWeb"/>
        <w:rPr/>
      </w:pPr>
      <w:r>
        <w:rPr/>
        <w:t xml:space="preserve">Cyril of Jerusalem (386 A.D.) quoted from Clement the story of the phoenix, and declared that God had created the bird expressly to enable men to believe in the resurrection. He said it was a wonderful bird; and yet it was irrational -- it did not sing psalms to God, and it knew nothing of His only begotten Son. St. Chrysostom (407 A.D.) believed the air was peopled with angels. Jerome (420 A.D.) believed it was filled with demons. St. Augustine (430 A.D.) believed in demons. They tried to deceive men by persuading them that they were gods. They were called demons from the Greek </w:t>
      </w:r>
      <w:r>
        <w:rPr>
          <w:i/>
          <w:iCs/>
        </w:rPr>
        <w:t>daimones</w:t>
      </w:r>
      <w:r>
        <w:rPr/>
        <w:t xml:space="preserve"> on account of their knowledge. (To the early Fathers exact learning was devilish.) There was also a class of satyrs and fauns called Incubi, to whose lascivious attacks women were constantly subject; and demons, termed by the Gauls Dusii, which perpetrated daily the same uncleanness. Of this there was so much trustworthy evidence that to deny it was an impertinence. (So real and so universal was the belief in these lewd spirits that, in 1484, Innocent VIII issued a Papal bull [</w:t>
      </w:r>
      <w:r>
        <w:rPr>
          <w:i/>
          <w:iCs/>
        </w:rPr>
        <w:t>sic</w:t>
      </w:r>
      <w:r>
        <w:rPr/>
        <w:t xml:space="preserve">] against them. And Burton, in his </w:t>
      </w:r>
      <w:r>
        <w:rPr>
          <w:i/>
          <w:iCs/>
        </w:rPr>
        <w:t>Anatomy of Melancholy</w:t>
      </w:r>
      <w:r>
        <w:rPr/>
        <w:t>, expresses his firm belief in them.)</w:t>
      </w:r>
    </w:p>
    <w:p>
      <w:pPr>
        <w:pStyle w:val="NormalWeb"/>
        <w:rPr/>
      </w:pPr>
      <w:r>
        <w:rPr/>
        <w:t>St. Augustine affirms that miracles were still performed in his day. A blind man at Milan had been cured by the relics of two martyrs; a personal friend of his, named Innocent, had been miraculously cured of an ailment, and he had seen it done with his own eyes; a lady had been cured of an incurable cancer; a man in the town of Curubis was miraculously cured of paralysis and hernia by being baptized; on a certain occasion evil spirits, which had afflicted some cattle, were dispelled by prayer; a paralytic was cured by prayer, and by contact with a piece of sacred earth which had been brought from the spot where Jesus was buried and whence he arose; a young man possessed of demons was relieved by the prayers and hymns of some women, but in departing the demons struggled fiercely, so that one, in passing out through the young man's eye, knocked that organ from the socket. It fell on his cheek, and hung there by a vein till one of the women returned it to its place, and by seven days' praying and singing, it was entirely healed. A young girl, possessed of a demon, was cured by the application of oil mixed with the tears of a bishop who was praying for her. The relics [</w:t>
      </w:r>
      <w:r>
        <w:rPr>
          <w:i/>
          <w:iCs/>
        </w:rPr>
        <w:t>sic</w:t>
      </w:r>
      <w:r>
        <w:rPr/>
        <w:t xml:space="preserve">] of the martyr Stephen had performed the most astonishing miracles, healing the blind, curing the sick, converting the impenitent, and raising the dead. The eighth chapter of the twenty-second book of his great work </w:t>
      </w:r>
      <w:r>
        <w:rPr>
          <w:i/>
          <w:iCs/>
        </w:rPr>
        <w:t>The City of God</w:t>
      </w:r>
      <w:r>
        <w:rPr/>
        <w:t xml:space="preserve"> is filled with the narration of these prodigies. Concerning the theory that the world was round, he said :</w:t>
      </w:r>
    </w:p>
    <w:p>
      <w:pPr>
        <w:pStyle w:val="NormalWeb"/>
        <w:rPr/>
      </w:pPr>
      <w:r>
        <w:rPr/>
        <w:t>"But as to the fable that there are antipodes, that is to say, men on the opposite side of the earth, where the sun rises when it sets on us, men who walk with their feet opposite ours, that is on no ground credible. And, indeed, it is not affirmed that this has been learned by historical knowledge, but by scientific conjecture, on the ground that the earth is suspended within the concavity of the sky, and that it has as much room on the one side of it as on the other. Hence they say that the part which is beneath must also be inhabited. But they do not remark that although it be supposed or scientifically demonstrated that the world is of a round and spherical form, yet it does not follow that the other side of the earth is bare of water; nor even, though it be bare, does it immediately follow that it is peopled? For Scripture, which proves the truth of historical statements by the accomplishment of Its prophecies, gives no false information; and it is too absurd to say that some men might have taken ship and traversed the whole wide ocean, and crossed from this tide of the world to the other, and that thus even the inhabitants of that distant region are descended from that one first man (Adam)."</w:t>
      </w:r>
    </w:p>
    <w:p>
      <w:pPr>
        <w:pStyle w:val="NormalWeb"/>
        <w:rPr/>
      </w:pPr>
      <w:r>
        <w:rPr/>
        <w:t>Cosmas Indicopleustes (535 A.D.) was first a merchant and then a monk. The pagan notion was gaining place rapidly in his day as to the rotundity of the earth. The belief had been that it was flat, and rested on the back of a turtle, the turtle on the back of a snake, and the snake on the back of an elephant. The Greeks had long held the theory of rotundity, and even those Greeks who came over to Christianity brought it with them. The church opposed it, simply because it was Greek. Cosmas had, in his business, traveled over nearly the whole known world. He felt himself peculiarly fitted, therefore, to write on the subject, and the Christians in his time used his name, no doubt, as Christians in modern times have used famous reputations, to intimidate honest unbelief. They would say, "You believe the world to be round! Has not Cosmas gone over it? Has he not been there? Does he not know? Do you set yourself up against that great Christian scholar?"</w:t>
      </w:r>
    </w:p>
    <w:p>
      <w:pPr>
        <w:pStyle w:val="NormalWeb"/>
        <w:rPr/>
      </w:pPr>
      <w:r>
        <w:rPr/>
        <w:t>Let me urge upon the reader never to yield to the pernicious habit of fearing simply a great name. It and scholarship do not, by any means, always go together; and the only way by which enlightenment and civilization can possibly make progress is through the determination of each individual member of society, no matter how humble he may be, to do his own thinking on all subjects where one man's thought is as good as another's and such is the case in theology -- and, when he knows that he is right, to stand by it, though all the world be against him. One reason for the intolerable slowness with which men have escaped from the superstitions of theology is, they have allowed themselves to be overawed with the names of Augustine, Jerome, Calvin, and other supposedly great thinkers, who were, in fact, utterly incompetent to deal with the questions which they handled.</w:t>
      </w:r>
    </w:p>
    <w:p>
      <w:pPr>
        <w:pStyle w:val="NormalWeb"/>
        <w:rPr/>
      </w:pPr>
      <w:r>
        <w:rPr/>
        <w:t>Cosmos, seeing the "wave of infidelity sweeping over the land" concerning the flatness of the earth, wrote a work to counteract it. He called it "Christian Topography" and said it was "intended to denounce the false and heathen doctrine of the rotundity of the earth," and was to be a "Christian description of the universe, established by demonstrations from Divine Scripture, concerning which it is not lawful for a Christian to doubt." According to him, the world is a rectangular plane, twice as long as broad. The heavens come down to the earth on the four sides, like the walls of a room. The earth lies in the center, with the ocean all about it. Beyond the ocean lies the untraversed land, the terrestrial paradise. On the north side of the earth is a mountain behind which the sun sets. (Cosmas lived in Egypt, where the sun seems to set in the north.) The plane of the earth was not exactly horizontal, but inclined slightly from the north, for which reason the Euphrates, the Tigris, and other rivers running southward are rapid, while the Nile and others running northward are slow. People who believed the earth to be round were blasphemers, given up for their sins to belief in that impudent nonsense.</w:t>
      </w:r>
    </w:p>
    <w:p>
      <w:pPr>
        <w:pStyle w:val="NormalWeb"/>
        <w:rPr/>
      </w:pPr>
      <w:r>
        <w:rPr/>
        <w:t>Similar science was taught by Patricius, Diodorus of Tarsus and other Nestorian theologians. The Christian religion staked its all on the flatness of the earth's surface, and when science proved the rotundity, theology was dealt a blow from which it can never recover. Truly is it said, "Theology ever has been, as it ever must be, the barbarian's interpretation of the universe."</w:t>
      </w:r>
    </w:p>
    <w:p>
      <w:pPr>
        <w:pStyle w:val="NormalWeb"/>
        <w:rPr/>
      </w:pPr>
      <w:r>
        <w:rPr/>
        <w:t xml:space="preserve">Gregory the Great (600 A. D.) believed that volcanoes were the entrances to hell, and he tells a story of Theodoric and Pope John being cast, in chains, through the mouth of one of them, into the lower regions. Two nuns, who had been excommunicate for talking too much, were buried in the earthen floor of the church. When the deacon, in saying mass, commanded all suspended persons to leave the edifice, the two nuns would arise from their graves and depart, to return after the mass was over. Many persons had seen these resurrections, and the nuns continued them till they learned to hold their tongues, when the ban was removed, and they rested peacefully in their tombs. A dead child was once raised to life simply by having a stocking, the relic of a holy man, placed on its bosom. Having no oil, lamps were fed with water, and wicked with paper, and they burned perfectly. A city was on fire, and nothing could stay the ravages till Bishop Marcellinus threw himself against the flames, and they were immediately extinguished. A huge stone, which five hundred yoke of oxen could not stir, was removed a long distance by prayers. A lamp, shattered to fragments, was mended perfectly, and exhausted oil vessels were filled; a certain monk died, and predestination was fulfilled, all in answer to prayer. Gregory's </w:t>
      </w:r>
      <w:r>
        <w:rPr>
          <w:i/>
          <w:iCs/>
        </w:rPr>
        <w:t>Dialogues</w:t>
      </w:r>
      <w:r>
        <w:rPr/>
        <w:t xml:space="preserve"> are filled with such narrations; and Henry James Coleridge, his biographer, says he was a "great man," a "great saint," and that he "towered above his contemporaries and their immediate predecessors and followers."</w:t>
      </w:r>
    </w:p>
    <w:p>
      <w:pPr>
        <w:pStyle w:val="NormalWeb"/>
        <w:rPr/>
      </w:pPr>
      <w:r>
        <w:rPr/>
        <w:t>St. Thomas Aquinas (1270 A. D) affirmed that diseases and tempests were the direct work of the devil; and Justin Martyr, Theophilus of Antioch, Athenagoras, Tatian, Cyprian of Carthage, Tertullian, Origen, Jerome, Lactantius, Eusebius -- in fact, all the early Christians believed in demons. The New Testament writers believed in them. The air was peopled with them and with angels. Every fountain, every tree, every stream, every grove had its sprite. Everything that was done must be done under a miracle. The Almighty had to be invoked to perform the simplest things. Nothing was too great for the credulity of the Fathers, provided only it was improbable; and nothing small enough for belief, if it was at all probable.</w:t>
      </w:r>
    </w:p>
    <w:p>
      <w:pPr>
        <w:pStyle w:val="NormalWeb"/>
        <w:rPr/>
      </w:pPr>
      <w:r>
        <w:rPr/>
        <w:t>The erroneous and grotesque beliefs of the Christian Fathers could be quoted until they filled a large volume, but these few will illustrate the intellectual condition of the ages which originated and transmitted the Bible to us. It will be said that the Fathers were as good as their times. That can not be maintained. They were not even as good. There were men in those days who saw that the world was round. The fact that Augustine, Lactantius, and other Fathers opposed the theory shows that there were men who advocated it. In the quotations given above from Lactantius and Augustine, they recite quite fully the arguments which prove that the world was round. Yet the writers could not see that the arguments were valid, whereas other men could.</w:t>
      </w:r>
    </w:p>
    <w:p>
      <w:pPr>
        <w:pStyle w:val="NormalWeb"/>
        <w:rPr/>
      </w:pPr>
      <w:r>
        <w:rPr/>
        <w:t>In short, the sum of the charge against the Fathers is that they were not competent to tell what was evidence of a fact and what was not. They cited as evidence of a theory things which are not in the slightest degree such, and they would look directly into the face of evidence which established theories they did not endorse, and would still be unable to see that it was evidence. Now, if the Fathers were great scholars, they should not have been so persistently in the wrongs. They should have seen the truth at least as easily as the others did. What has become of the names and memories of the men who in those days stood up for the truths? Are they even yet called great? The Christian Church has been honoring the wrong persons.</w:t>
      </w:r>
    </w:p>
    <w:p>
      <w:pPr>
        <w:pStyle w:val="NormalWeb"/>
        <w:rPr/>
      </w:pPr>
      <w:r>
        <w:rPr/>
        <w:t>Moreover, admitting for the sake of the argument, that these Christian Fathers were as great as their time, we deny that they or their age were competent to form a Bible for this age.</w:t>
      </w:r>
    </w:p>
    <w:p>
      <w:pPr>
        <w:pStyle w:val="NormalWeb"/>
        <w:rPr/>
      </w:pPr>
      <w:r>
        <w:rPr/>
        <w:t>But one apology has ever been made for these remarkable errors of the Fathers, and that is "spiritual insight." Christian defenders say that while the Fathers were ignorant, and even superstitious, they were yet "gifted with great spiritual insight." This term signifies the possibility of perceiving something which does not exist and where it does not exist. It is synonymous with "unlimited credulity."</w:t>
      </w:r>
    </w:p>
    <w:p>
      <w:pPr>
        <w:pStyle w:val="NormalWeb"/>
        <w:rPr/>
      </w:pPr>
      <w:r>
        <w:rPr/>
        <w:t>Not alone in nature, but also in literature, the Fathers were ignorant and unscholarly. Jerome and Origen were the only ones who could read Hebrew, unless we except Dorotheus. Justin Martyr quotes from Jeremiah and calls it Isaiah. Clement of Alexandria quotes scripture passages which are not in the Bible. He quotes as Paul's words which are not in Paul. In quoting from an opponent he would insert -- not with intent to misrepresent, perhaps, but with the same result -- words not in the original, and he even does the same in quoting from the Bible. Tertullian quotes as in Leviticus a passage not in that book; he misquotes history: he cites as in Isaiah a passage not in that book, but in Revelation, and he is frequently inaccurate in quotations.</w:t>
      </w:r>
    </w:p>
    <w:p>
      <w:pPr>
        <w:pStyle w:val="NormalWeb"/>
        <w:rPr/>
      </w:pPr>
      <w:r>
        <w:rPr/>
        <w:t>The Gospel writers committed the same blunders. The man who wrote the Gospel of Matthew attributes to Jeremiah a passage which is in Zechariah; and the writer of the Gospel of Mark attributes to Isaiah a passage which is in Malachi. One curious illustration of this, and of how sacred books are formed, is seen in the excess of the Catholic over the Protestant Bible. The former has quite a number of books which are not in the latter -- such as the two of Maccabees and the song of the Three Children -- which Protestants call the apocryphal Old Testament, but which Catholics consider as much the word of God as any other books. The reader has already seen that the ancient Jews did not consider these authoritative, and the Palestinian Jews did not include them in the sacred collection. The Greek Jews, however, thought more of them, and the Alexandrian Jews placed them in an appendix to the Greek canons at the end of their Bibles, the same as they used to be printed in our old Bibles. The early Christians of Africa could not read Hebrew; they had to use the Greek manuscripts; and as they saw the apocryphal books in the collection, they supposed they were a part of it. The result was that the early Bible-makers in the African church included the apocryphal books because they were not intelligent enough to leave them out. St. Augustine included them because he found them there, and the Catholic Church retained them because St. Augustine did.</w:t>
      </w:r>
    </w:p>
    <w:p>
      <w:pPr>
        <w:pStyle w:val="Normal"/>
        <w:jc w:val="center"/>
        <w:rPr>
          <w:sz w:val="27"/>
          <w:szCs w:val="27"/>
        </w:rPr>
      </w:pPr>
      <w:r>
        <w:rPr>
          <w:sz w:val="27"/>
          <w:szCs w:val="27"/>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7"/>
          <w:szCs w:val="27"/>
        </w:rPr>
      </w:pPr>
      <w:r>
        <w:rPr>
          <w:b/>
          <w:bCs/>
          <w:sz w:val="27"/>
          <w:szCs w:val="27"/>
        </w:rPr>
        <w:t>Madame Blavatsky On Apollonius</w:t>
      </w:r>
    </w:p>
    <w:p>
      <w:pPr>
        <w:pStyle w:val="Normal"/>
        <w:jc w:val="center"/>
        <w:rPr>
          <w:b/>
          <w:b/>
          <w:bCs/>
          <w:sz w:val="27"/>
          <w:szCs w:val="27"/>
        </w:rPr>
      </w:pPr>
      <w:r>
        <w:rPr>
          <w:b/>
          <w:bCs/>
          <w:sz w:val="27"/>
          <w:szCs w:val="27"/>
        </w:rPr>
        <w:t>*</w:t>
      </w:r>
    </w:p>
    <w:p>
      <w:pPr>
        <w:pStyle w:val="Normal"/>
        <w:jc w:val="center"/>
        <w:rPr/>
      </w:pPr>
      <w:r>
        <w:rPr/>
        <w:drawing>
          <wp:inline distT="0" distB="0" distL="0" distR="0">
            <wp:extent cx="2057400" cy="24003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1"/>
                    <a:srcRect l="-13" t="-11" r="-13" b="-11"/>
                    <a:stretch>
                      <a:fillRect/>
                    </a:stretch>
                  </pic:blipFill>
                  <pic:spPr bwMode="auto">
                    <a:xfrm>
                      <a:off x="0" y="0"/>
                      <a:ext cx="2057400" cy="2400300"/>
                    </a:xfrm>
                    <a:prstGeom prst="rect">
                      <a:avLst/>
                    </a:prstGeom>
                  </pic:spPr>
                </pic:pic>
              </a:graphicData>
            </a:graphic>
          </wp:inline>
        </w:drawing>
      </w:r>
    </w:p>
    <w:p>
      <w:pPr>
        <w:pStyle w:val="NormalWeb"/>
        <w:rPr/>
      </w:pPr>
      <w:r>
        <w:rPr/>
        <w:t>The following article was obtained from the World Wide Web at an index of articles by famed theosophist Madame Helena Petrovna Blavatsky of St. Petersburg, Russia, who lived during the 19th Century. For a complete listing of Madame Blavatsky's articles on the Web, check out this URL.</w:t>
      </w:r>
    </w:p>
    <w:p>
      <w:pPr>
        <w:pStyle w:val="NormalWeb"/>
        <w:rPr/>
      </w:pPr>
      <w:hyperlink r:id="rId42">
        <w:r>
          <w:rPr>
            <w:rStyle w:val="InternetLink"/>
          </w:rPr>
          <w:t>http://www.blavatsky.org/blavatsky/hpbArticles.htm</w:t>
        </w:r>
      </w:hyperlink>
    </w:p>
    <w:p>
      <w:pPr>
        <w:pStyle w:val="NormalWeb"/>
        <w:rPr/>
      </w:pPr>
      <w:r>
        <w:rPr/>
        <w:t>*</w:t>
      </w:r>
    </w:p>
    <w:p>
      <w:pPr>
        <w:pStyle w:val="NormalWeb"/>
        <w:rPr/>
      </w:pPr>
      <w:r>
        <w:rPr/>
        <w:t>In the "History of the Christian Religion to the year two hundred," by Charles B. Waite, A.M., announced and reviewed in the Banner of Light (Boston), we find portions of the work relating to the great thaumaturgist of the second century A.D. -- Apollonius of Tyana, the rival of whom had never appeared in the Roman Empire.</w:t>
      </w:r>
    </w:p>
    <w:p>
      <w:pPr>
        <w:pStyle w:val="NormalWeb"/>
        <w:rPr/>
      </w:pPr>
      <w:r>
        <w:rPr/>
        <w:t>"The time of which this volume takes special cognizance is divided into six periods, during the second of which, A.D. 80 to A.D. 120, is included the 'Age of Miracles,' the history of which will prove of interest to Spiritualists as a means of comparing the manifestations of unseen intelligences in our time with similar events of the days immediately following the introduction of Christianity. Apollonius Tyanaeus was the most remarkable character of that period, and witnessed the reign of a dozen Roman emperors. Before his birth, Proteus, an Egyptian god, appeared to his mother and announced that he was to be incarnated in the coming child. Following the directions given her in a dream, she went to a meadow to gather flowers. While there, a flock of swans formed a chorus around her, and, clapping their wings, sung in unison. While they were thus engaged, and the air was being fanned by a gentle zephyr, Apollonius was born."</w:t>
      </w:r>
    </w:p>
    <w:p>
      <w:pPr>
        <w:pStyle w:val="NormalWeb"/>
        <w:rPr/>
      </w:pPr>
      <w:r>
        <w:rPr/>
        <w:t>This is a legend which in days of old made of every remarkable character a "son of God" miraculously born of a virgin. And what follows is history. "In his youth he was a marvel of mental power and personal beauty, and found his greatest happiness in conversations with the disciples of Plato, Chrysippus and Aristotle. He ate nothing that had life, lived on fruits and the products of the earth; was an enthusiastic admirer and follower of Pythagoras, and as such maintained silence for five years. Wherever he went he reformed religious worship and performed wonderful acts. At feasts he astonished the guests by causing bread, fruits, vegetables and various dainties to appear at his bidding. Statues became animated with life, and bronze figures from their pedestals, took the position and performed the labors of servants. By the exercise of the same power dematerializaton occurred; gold and silver vessels, with their contents, disappeared; even the attendants vanished in an instant from sight.</w:t>
      </w:r>
    </w:p>
    <w:p>
      <w:pPr>
        <w:pStyle w:val="NormalWeb"/>
        <w:rPr/>
      </w:pPr>
      <w:r>
        <w:rPr/>
        <w:t>"At Rome, Apollonius was accused of treason. Brought to examination, the accuser came forward, unfolded his roll on which the accusation had been written, and was astounded to find it a perfect blank. "Meeting a funeral procession he said to the attendants, 'Set down the bier, and I will dry up the tears you are shedding for the maid.' He touched the young woman, uttered a few words, and the dead came to life. Being at Smyrna, a plague raged at Ephesus, and he was called thither. 'The journey must not be delayed,' he said, and had no sooner spoken the words than he was at Ephesus.</w:t>
      </w:r>
    </w:p>
    <w:p>
      <w:pPr>
        <w:pStyle w:val="NormalWeb"/>
        <w:rPr/>
      </w:pPr>
      <w:r>
        <w:rPr/>
        <w:t>"When nearly one hundred years old, he was brought before the Emperor at Rome, accused of being an enchanter. He was taken to prison. While there he was asked when he would be at liberty? 'To-morrow, if it depends on the judge; this instant, if it depends on myself.' Saying this, he drew his leg out of the fetters, and said, 'You see the liberty I enjoy.' He then replaced it in the fetters.</w:t>
      </w:r>
    </w:p>
    <w:p>
      <w:pPr>
        <w:pStyle w:val="NormalWeb"/>
        <w:rPr/>
      </w:pPr>
      <w:r>
        <w:rPr/>
        <w:t>"At the tribunal he was asked : 'Why do men call you a god?'</w:t>
      </w:r>
    </w:p>
    <w:p>
      <w:pPr>
        <w:pStyle w:val="NormalWeb"/>
        <w:rPr/>
      </w:pPr>
      <w:r>
        <w:rPr/>
        <w:t>"'Because,' said he, 'every man that is good is entitled to the appellation .'</w:t>
      </w:r>
    </w:p>
    <w:p>
      <w:pPr>
        <w:pStyle w:val="NormalWeb"/>
        <w:rPr/>
      </w:pPr>
      <w:r>
        <w:rPr/>
        <w:t>"'How could you foretell the plague at Ephesus?'</w:t>
      </w:r>
    </w:p>
    <w:p>
      <w:pPr>
        <w:pStyle w:val="NormalWeb"/>
        <w:rPr/>
      </w:pPr>
      <w:r>
        <w:rPr/>
        <w:t>"He replied : 'By living on a lighter diet than other men.'</w:t>
      </w:r>
    </w:p>
    <w:p>
      <w:pPr>
        <w:pStyle w:val="NormalWeb"/>
        <w:rPr/>
      </w:pPr>
      <w:r>
        <w:rPr/>
        <w:t>"His answers to these and other questions by his accusers exhibited such strength that the Emperor was much affected, and declared him acquitted of crime; but said he should detain him in order to hold a private conversation. He replied : 'You can detain my body, but not my soul; and, I will add, not even my body. Having uttered these words he vanished from the tribunal, and that same day met his friends at Puteoli, three days' journey from Rome.</w:t>
      </w:r>
    </w:p>
    <w:p>
      <w:pPr>
        <w:pStyle w:val="NormalWeb"/>
        <w:rPr/>
      </w:pPr>
      <w:r>
        <w:rPr/>
        <w:t>"The writings of Apollonius show him to have been a man of learning, with a consummate knowledge of human nature, imbued with noble sentiments and the principles of a profound philosophy. In an epistle to Valerius he says :</w:t>
      </w:r>
    </w:p>
    <w:p>
      <w:pPr>
        <w:pStyle w:val="NormalWeb"/>
        <w:rPr/>
      </w:pPr>
      <w:r>
        <w:rPr/>
        <w:t>"'There is no death of anything except in appearance; and so, also, there is no birth of anything except in appearance. That which passes over from essence into nature seems to be birth, and that which passes over from nature into essence seems, in like manner, to be death; though nothing really is originated, and nothing ever perishes; but only now comes into sight, and now vanishes. It appears by reason of the density of matter, and disappears by reason of the tenuity of essence; but is always the same, differing only in motion and condition.'</w:t>
      </w:r>
    </w:p>
    <w:p>
      <w:pPr>
        <w:pStyle w:val="NormalWeb"/>
        <w:rPr/>
      </w:pPr>
      <w:r>
        <w:rPr/>
        <w:t>"The highest tribute paid to Apollonius was by the Emperor Titus. The philosopher having written to him, soon after his accession, counselling moderation in his government, Titus replied :</w:t>
      </w:r>
    </w:p>
    <w:p>
      <w:pPr>
        <w:pStyle w:val="NormalWeb"/>
        <w:rPr/>
      </w:pPr>
      <w:r>
        <w:rPr/>
        <w:t>"'In my own name and in the name of my country I give you thanks, and will be mindful of those things. I have, indeed, taken Jerusalem, but you have captured me.'</w:t>
      </w:r>
    </w:p>
    <w:p>
      <w:pPr>
        <w:pStyle w:val="NormalWeb"/>
        <w:rPr/>
      </w:pPr>
      <w:r>
        <w:rPr/>
        <w:t>[</w:t>
      </w:r>
      <w:r>
        <w:rPr>
          <w:b/>
          <w:bCs/>
        </w:rPr>
        <w:t>Comment:</w:t>
      </w:r>
      <w:r>
        <w:rPr/>
        <w:t xml:space="preserve"> Emperor Titus, who reigned 79-81 CE, was the son of Emperor Vespasian, both of whom were admirers and friends of Apollonius. It was Titus, as a general in Vespasian's army, who directed the successful campaign to capture Jerusalem, once and for all, for the Romans. Why would Titus mention Jerusalem in a comparison with Apollonius, if Apollonius were not in some way connected with the events in Jerusalem? If Apollonius met with Vespasian in Alexandria in 69, then Apollonius was in the vicinity of Jerusalem in the year prior to the big battle; and in the opinion of this writer, Apollonius was probably one of the leading advisors of the anti-Jewish forces there in 70 CE.]</w:t>
      </w:r>
    </w:p>
    <w:p>
      <w:pPr>
        <w:pStyle w:val="NormalWeb"/>
        <w:rPr/>
      </w:pPr>
      <w:r>
        <w:rPr/>
        <w:t>"The wonderful things done by Apollonius, thought to be miraculous, the source and producing cause of which Modern Spiritualism clearly reveals, were extensively believed in, in the second century, and hundreds of years subsequent; and by Christians as well as others.</w:t>
      </w:r>
    </w:p>
    <w:p>
      <w:pPr>
        <w:pStyle w:val="NormalWeb"/>
        <w:rPr/>
      </w:pPr>
      <w:r>
        <w:rPr/>
        <w:t>"Simon Magus was another prominent miracle-worker of the second century, and no one denied his power. Even Christians were forced to admit that he performed miracles. Allusion is made to him in the Acts of the Apostles, viii: 9-10. His fame was world-wide, his followers in every nation, and in Rome a statue was erected in his honor. He had frequent contests with Peter, what we in this day would call miracle-matches in order to determine which had the greater power. It is stated in 'The Acts of Peter and Paul' that Simon made a brazen serpent to move, stone statues to laugh, and himself to rise in the air; to which is added: 'as a set-off to this, Peter healed the sick by a word, caused the blind to see, &amp;c.' Simon, being brought before Nero, changed his form : suddenly he became a child, then an old man; at other times a young man. 'And Nero, beholding this, supposed him to be the Son of God.' "In 'Recognitions,' a Petrine work of the early ages, an account is given of a public discussion between Peter and Simon Magus, which is reproduced in this volume.</w:t>
      </w:r>
    </w:p>
    <w:p>
      <w:pPr>
        <w:pStyle w:val="NormalWeb"/>
        <w:rPr/>
      </w:pPr>
      <w:r>
        <w:rPr/>
        <w:t>"Accounts of many other miracle-workers are given, showing most conclusively that the power by which they wrought was not confined to any one or to any number of persons, as the Christian world teaches, but that mediumistic gifts were then, as now, possessed by many. Statements quoted from the writers of the first two centuries of what took place will severely tax the credulity of the most credulous to believe, even in this era of marvels. Many of those accounts may be greatly exaggerated, but it is not reasonable to suppose that they are all sheer fabrications, with not a moiety of truth for their foundation; far less so with the revealments made to men since the advent of Modern Spiritualism. Some idea of the thoroughness with which every subject is dealt with in this volume may be formed when we state that in the index there are two hundred and thirteen references to passages relating to 'Jesus Christ'; from which, also, it may be justly inferred that what is given must be of great value to those seeking information that will enable them to determine whether Jesus was 'Man, Myth, or God.' 'The Origin and History of Christian Doctrines,' also 'The Origin and Establishment of the Authority of the Church of Rome over other Churches,' are fully shown, and much light thrown upon many obscure and disputed questions. In a word, it is impossible for us, without far exceeding the limits prescribed for this article, to render full justice to this very instructive book; but we think enough has been said to convince our readers that it is one of more than ordinary interest, and a desirable acquisition to the literature of this progressive age."</w:t>
      </w:r>
    </w:p>
    <w:p>
      <w:pPr>
        <w:pStyle w:val="NormalWeb"/>
        <w:rPr/>
      </w:pPr>
      <w:r>
        <w:rPr/>
        <w:t>Some writers tried to make Apollonius appear a legendary character, while pious Christians will persist in calling him an impostor. Were the existence of Jesus of Nazareth as well attested by history and he himself half as known to classical writers as was Apollonius no sceptic could doubt to-day the very being of such a man as the Son of Mary and Joseph. Apollonius of Tyana was the friend and correspondent of a Roman Empress [sic] and several Emperors, while of Jesus no more remained on the pages of history than as if his life had been written on the desert sands. His letter to Agbarus, the prince of Edessa, the authenticity of which is vouchsafed for by Eusebius alone -- the Baron Munchausen of the patristic hierarchy -- is called in the Evidences of Christianity "an attempt at forgery" even by Paley himself, whose robust faith accepts the most incredible stories. Apollonius, then, is a historical personage; while many even of the Apostolic Fathers themselves, placed before the scrutinizing eye of historical criticism, begin to flicker and many of them fade out and disappear like the "will-o'-the-wisp" or the ignis fatuus.</w:t>
      </w:r>
    </w:p>
    <w:p>
      <w:pPr>
        <w:pStyle w:val="NormalWeb"/>
        <w:rPr/>
      </w:pPr>
      <w:r>
        <w:rPr>
          <w:b/>
          <w:bCs/>
        </w:rPr>
        <w:t>Theosophist</w:t>
      </w:r>
      <w:r>
        <w:rPr/>
        <w:t>, June, 1881</w:t>
      </w:r>
    </w:p>
    <w:p>
      <w:pPr>
        <w:pStyle w:val="NormalWeb"/>
        <w:rPr/>
      </w:pPr>
      <w:r>
        <w:rPr/>
        <w:t>*</w:t>
      </w:r>
    </w:p>
    <w:p>
      <w:pPr>
        <w:pStyle w:val="NormalWeb"/>
        <w:rPr/>
      </w:pPr>
      <w:r>
        <w:rPr>
          <w:b/>
          <w:bCs/>
        </w:rPr>
        <w:t>Isis Unveiled</w:t>
      </w:r>
      <w:r>
        <w:rPr/>
        <w:t>, Vol. I, pp. xxiii-xxiv</w:t>
      </w:r>
    </w:p>
    <w:p>
      <w:pPr>
        <w:pStyle w:val="NormalWeb"/>
        <w:rPr/>
      </w:pPr>
      <w:r>
        <w:rPr/>
        <w:t>The earth is a magnetic body; in fact, as some scientists have found, it is one vast magnet, as Paracelsus affirmed some 300 years ago. It is charged with one form of electricity -- let us call it positive -- which it evolves continuously by spontaneous action, in its interior or centre of motion. Human bodies, in common with all other forms of matter, are charged with the opposite form of electricity -- negative. That is to say, organic or inorganic bodies, if left to themselves will constantly and involuntarily charge themselves with, and evolve the form of electricity opposed to that of the earth itself.</w:t>
      </w:r>
    </w:p>
    <w:p>
      <w:pPr>
        <w:pStyle w:val="NormalWeb"/>
        <w:rPr/>
      </w:pPr>
      <w:r>
        <w:rPr/>
        <w:t>Now, what is weight? Simply the attraction of the earth. "Without the attractions of the earth you would have no weight," says Professor Stewart; "and if you had an earth twice as heavy as this, you would have double the attraction." How then, can we get rid of this attraction?</w:t>
      </w:r>
    </w:p>
    <w:p>
      <w:pPr>
        <w:pStyle w:val="NormalWeb"/>
        <w:rPr/>
      </w:pPr>
      <w:r>
        <w:rPr/>
        <w:t>According to the electrical law above stated, there is an attraction between our planet and the organisms upon it, which holds them upon the surface of the ground. But the law of gravitation has been counteracted in many instances, by levitations of persons and inanimate objects; how account for this? The condition of our physical systems, say theurgic philosophers, is largely dependent upon the action of our will. If well-regulated, it can produce "miracles"; among others a change of this electrical polarity from negative to positive; the man's relations with the earth-magnet would then become repellent, and "gravity" for him would have ceased to exist. It would then be as natural for him to rush into the air until the repellent force had exhausted itself, as, before, it had been for him to remain upon the ground. The altitude of his levitation would be measured by his ability, greater or less, to charge his body with positive electricity. This control over the physical forces once obtained, alteration of his levity or gravity would be as easy as breathing.</w:t>
      </w:r>
    </w:p>
    <w:p>
      <w:pPr>
        <w:pStyle w:val="NormalWeb"/>
        <w:rPr/>
      </w:pPr>
      <w:r>
        <w:rPr>
          <w:b/>
          <w:bCs/>
        </w:rPr>
        <w:t>Isis Unveiled</w:t>
      </w:r>
      <w:r>
        <w:rPr/>
        <w:t>, Vol. I, pp. 471-476</w:t>
      </w:r>
    </w:p>
    <w:p>
      <w:pPr>
        <w:pStyle w:val="NormalWeb"/>
        <w:rPr/>
      </w:pPr>
      <w:r>
        <w:rPr/>
        <w:t xml:space="preserve">"Sanang Setzen," says Colonel Yule [in "Book of Ser Marco Polo," vol. i., pp. 306-307], "enumerates a variety of the wonderful acts which could be performed through the </w:t>
      </w:r>
      <w:r>
        <w:rPr>
          <w:i/>
          <w:iCs/>
        </w:rPr>
        <w:t>Dharani</w:t>
      </w:r>
      <w:r>
        <w:rPr/>
        <w:t xml:space="preserve"> (mystic Hindu charms). Such were sticking a peg into solid rock; restoring the dead to life; turning a dead body into gold; penetrating everywhere </w:t>
      </w:r>
      <w:r>
        <w:rPr>
          <w:i/>
          <w:iCs/>
        </w:rPr>
        <w:t>as air does</w:t>
      </w:r>
      <w:r>
        <w:rPr/>
        <w:t xml:space="preserve"> (in astral form); flying; catching wild beasts with the hand; reading thoughts; making water flow backward; eating tiles; sitting in the air with the legs doubled under, etc."</w:t>
      </w:r>
    </w:p>
    <w:p>
      <w:pPr>
        <w:pStyle w:val="NormalWeb"/>
        <w:rPr/>
      </w:pPr>
      <w:r>
        <w:rPr/>
        <w:t>Old legends ascribe to Simon Magus precisely the same powers. "He made statues to walk; leaped into the fire without being burned; flew in the air; made bread of stones; changed his shape; assumed two faces at once; converted himself into a pillar; caused closed doors to fly open spontaneously; made the vessels in a house move of themselves, etc."</w:t>
      </w:r>
    </w:p>
    <w:p>
      <w:pPr>
        <w:pStyle w:val="NormalWeb"/>
        <w:rPr/>
      </w:pPr>
      <w:r>
        <w:rPr/>
        <w:t xml:space="preserve">The Jesuit Delrio laments that credulous princes, otherwise of pious repute, should have allowed </w:t>
      </w:r>
      <w:r>
        <w:rPr>
          <w:i/>
          <w:iCs/>
        </w:rPr>
        <w:t xml:space="preserve">diabolical </w:t>
      </w:r>
      <w:r>
        <w:rPr/>
        <w:t xml:space="preserve">tricks to be played before them, "as for example, thing of iron, and silver goblets, or other heavy articles to be moved by bounds from one end of the table to the other, </w:t>
      </w:r>
      <w:r>
        <w:rPr>
          <w:i/>
          <w:iCs/>
        </w:rPr>
        <w:t>without the use of a magnet</w:t>
      </w:r>
      <w:r>
        <w:rPr/>
        <w:t xml:space="preserve">, or of any attachment." We believe Will-Power is the most powerful of magnets. The existence of such magical power in certain persons </w:t>
      </w:r>
      <w:r>
        <w:rPr>
          <w:i/>
          <w:iCs/>
        </w:rPr>
        <w:t>is proved</w:t>
      </w:r>
      <w:r>
        <w:rPr/>
        <w:t>, but the existence of the Devil is a fiction, which no theology is able to demonstrate.</w:t>
      </w:r>
    </w:p>
    <w:p>
      <w:pPr>
        <w:pStyle w:val="NormalWeb"/>
        <w:rPr/>
      </w:pPr>
      <w:r>
        <w:rPr/>
        <w:t xml:space="preserve">"There are certain men whom the Tartars honor above all in the world," says Friar Ricold, "viz., the </w:t>
      </w:r>
      <w:r>
        <w:rPr>
          <w:i/>
          <w:iCs/>
        </w:rPr>
        <w:t>Baxitae</w:t>
      </w:r>
      <w:r>
        <w:rPr/>
        <w:t xml:space="preserve">, who are a kind of idol-priests. These are men from India, persons of deep wisdom, </w:t>
      </w:r>
      <w:r>
        <w:rPr>
          <w:i/>
          <w:iCs/>
        </w:rPr>
        <w:t>well-conducted and of the gravest morals</w:t>
      </w:r>
      <w:r>
        <w:rPr/>
        <w:t xml:space="preserve">. They are usually with magic arts ... they exhibit many illusions, and predict future events. For instance, one of eminence among them was said to fly; but the truth, however, was as it proved, that he did not fly, but did walk close to the surface of the ground without touching it; </w:t>
      </w:r>
      <w:r>
        <w:rPr>
          <w:i/>
          <w:iCs/>
        </w:rPr>
        <w:t xml:space="preserve">and would seem to sit down without having any substance to support him. </w:t>
      </w:r>
      <w:r>
        <w:rPr/>
        <w:t xml:space="preserve">This last performance was witnessed by Ibn Batuta, at Delhi," adds Colonel Yule, who quotes the friar in the </w:t>
      </w:r>
      <w:r>
        <w:rPr>
          <w:i/>
          <w:iCs/>
        </w:rPr>
        <w:t>Book of Ser Marco Polo</w:t>
      </w:r>
      <w:r>
        <w:rPr/>
        <w:t>, "in the presence of Sultan Mahomet Tughlak; and it was professedly exhibited by a Brahman at Madras in the present century, a descendant doubtless of those Brahmans whom Apollonius saw walking two cubits from the ground.</w:t>
      </w:r>
    </w:p>
    <w:p>
      <w:pPr>
        <w:pStyle w:val="NormalWeb"/>
        <w:rPr/>
      </w:pPr>
      <w:r>
        <w:rPr/>
        <w:t>"It is also described by the worthy Francis Valentyn, as a performance known and practiced in his own day in India. It is related, he says, that a man will first go and sit on three sticks put together so as to form a tripod; after which, first one stick, then a second, then a third shall be removed from under him, and the man shall not fall but shall still remain sitting in the air! Yet I have spoken with two friends who had seen this at one end and the same time; and one of them, I may add, mistrusting his own eyes, had taken the trouble to feel about with a long stick if there were nothing on which the body rested; yet, as the gentleman told me, he could neither feel nor see any such thing. We have stated elsewhere that the same thing was accomplished last year, before the Prince of Wales and his suite.</w:t>
      </w:r>
    </w:p>
    <w:p>
      <w:pPr>
        <w:pStyle w:val="NormalWeb"/>
        <w:rPr/>
      </w:pPr>
      <w:r>
        <w:rPr/>
        <w:t xml:space="preserve">"Such feats as the above are nothing in comparison to what is done by professed jugglers; 'feat,' remarks the above-quoted author, 'which might be regarded as simply inventions if told by one author only, but which seem to deserve </w:t>
      </w:r>
      <w:r>
        <w:rPr>
          <w:i/>
          <w:iCs/>
        </w:rPr>
        <w:t>prominent notice</w:t>
      </w:r>
      <w:r>
        <w:rPr/>
        <w:t xml:space="preserve"> from being recounted by a series of authors, certainly independent of one another, and writing at long intervals of time and place.' Our first witness is Ibn Batuta, and it will be necessary to quote him as well as others in full, in order to show how closely their evidence tallies.</w:t>
      </w:r>
    </w:p>
    <w:p>
      <w:pPr>
        <w:pStyle w:val="NormalWeb"/>
        <w:rPr/>
      </w:pPr>
      <w:r>
        <w:rPr/>
        <w:t>"The Arab traveller was present at a great entertainment at the court of the Viceroy of Khansa. 'That same night a juggler, who was one of the Khan's slaves, made his appearance, and the Amir said to him, "Come and show us some of your marvels." Upon this he took a wooden ball, with several holes in it, through which long thongs were passed, and laying hold of one of these, slung it into the air. It went so high that we lost sight of it altogether ... (We were in the middle of the palace-court.)</w:t>
      </w:r>
    </w:p>
    <w:p>
      <w:pPr>
        <w:pStyle w:val="NormalWeb"/>
        <w:rPr/>
      </w:pPr>
      <w:r>
        <w:rPr/>
        <w:t>"'There now remained only a little of the end of a thong in the conjurer's hand, and he desired one of the boys who assisted him to lay hold of it and mount. He did so, climbing by the thong, and we lost sight of him also! The conjurer then called to him three times, but, getting no answer, he snatched up a knife as if in a great rage, laid hold of the thong, and disappeared also! By and bye, he threw down one of the boy's hands, then a foot, then the other hand, and then the other foot, then the trunk, and last of all the head! Then he came down himself, puffing and panting, and with his clothes all bloody kissed the ground before the Amir, and said something to him in Chinese.</w:t>
      </w:r>
    </w:p>
    <w:p>
      <w:pPr>
        <w:pStyle w:val="NormalWeb"/>
        <w:rPr/>
      </w:pPr>
      <w:r>
        <w:rPr/>
        <w:t xml:space="preserve">"'The Amir gave some order in reply, and our friend then took the lad's limbs, laid them together in their places, and gave a kick, when, presto! there was the boy, who got up and stood before us! All this astonished me beyond measure, and I had an attack of palpitations like that which overcame me once before in the presence of the Sultan of India, when he showed me something of the same kind. They gave me a cordial, however, which cured the attack. The Kaji Afkharuddin was next to me, and quoth he, "Wallah! 't is my opinion there has been neither going up nor coming down, neither marring, nor mending! 'T is all </w:t>
      </w:r>
      <w:r>
        <w:rPr>
          <w:i/>
          <w:iCs/>
        </w:rPr>
        <w:t>hocus-pocus!</w:t>
      </w:r>
      <w:r>
        <w:rPr/>
        <w:t>"'"</w:t>
      </w:r>
    </w:p>
    <w:p>
      <w:pPr>
        <w:pStyle w:val="NormalWeb"/>
        <w:rPr/>
      </w:pPr>
      <w:r>
        <w:rPr/>
        <w:t xml:space="preserve">And who doubts but that it is a "hocus-pocus," an illusion, or </w:t>
      </w:r>
      <w:r>
        <w:rPr>
          <w:i/>
          <w:iCs/>
        </w:rPr>
        <w:t>Maya</w:t>
      </w:r>
      <w:r>
        <w:rPr/>
        <w:t xml:space="preserve">, as the Hindus express it? But when such an illusion can be forced on, say, ten thousand people at the same time, as we have seen it performed during a public festival, surely the means by which such an astounding hallucination can be produced merits the attention of science! When by such </w:t>
      </w:r>
      <w:r>
        <w:rPr>
          <w:i/>
          <w:iCs/>
        </w:rPr>
        <w:t>magic</w:t>
      </w:r>
      <w:r>
        <w:rPr/>
        <w:t xml:space="preserve"> a man who stands before you, in a room, the doors of which you have closed and of which the keys are in your hand, suddenly disappears, vanishes like a flash of light, and you see him </w:t>
      </w:r>
      <w:r>
        <w:rPr>
          <w:i/>
          <w:iCs/>
        </w:rPr>
        <w:t>nowhere</w:t>
      </w:r>
      <w:r>
        <w:rPr/>
        <w:t xml:space="preserve"> but hear his voice from different parts of the room addressing you and laughing at your perplexity, surely such an </w:t>
      </w:r>
      <w:r>
        <w:rPr>
          <w:i/>
          <w:iCs/>
        </w:rPr>
        <w:t>art</w:t>
      </w:r>
      <w:r>
        <w:rPr/>
        <w:t xml:space="preserve"> is not unworthy either of Mr. Huxley or Dr. Carpenter. Is it not quite as well worth spending time over, as the lesser mystery -- why barnyard cocks crow at midnight?...</w:t>
      </w:r>
    </w:p>
    <w:p>
      <w:pPr>
        <w:pStyle w:val="NormalWeb"/>
        <w:rPr/>
      </w:pPr>
      <w:r>
        <w:rPr/>
        <w:t>We have in our possession a picture painted from such a Persian conjurer, with a man, or rather the various limbs of what was a minute before a man, scattered before him. We have seen such conjurers, and witnessed such performances more than once and in various places.</w:t>
      </w:r>
    </w:p>
    <w:p>
      <w:pPr>
        <w:pStyle w:val="NormalWeb"/>
        <w:rPr/>
      </w:pPr>
      <w:r>
        <w:rPr/>
        <w:t xml:space="preserve">Bearing ever in mind that we repudiate the idea of a miracle and returning once more to phenomena more serious, we would now ask what logical objection can be urged against the claim that the reanimation of the dead was accomplished by many thaumaturgists? The fakir described in the </w:t>
      </w:r>
      <w:r>
        <w:rPr>
          <w:i/>
          <w:iCs/>
        </w:rPr>
        <w:t>Franco-Americain</w:t>
      </w:r>
      <w:r>
        <w:rPr/>
        <w:t>, might have gone far enough to say that this will-power of man is so tremendously potential that it can reanimate a body apparently dead, by drawing back the flitting soul that has not yet quite ruptured the thread that through life had bound the two together. Dozens of such fakirs have allowed themselves to be buried alive before thousands of witnesses, and weeks afterward have been resuscitated.</w:t>
      </w:r>
    </w:p>
    <w:p>
      <w:pPr>
        <w:pStyle w:val="NormalWeb"/>
        <w:rPr/>
      </w:pPr>
      <w:r>
        <w:rPr/>
        <w:t xml:space="preserve">And if fakirs have the secret of this artificial process, identical with, or analogous to, hibernation, why not allow that their ancestors, the Gymnosophists, and Apollonius of Tyana, who had studied with the latter in India, and Jesus, and other prophets and seers, who all knew more about the mysteries of life and death than any of our modern men of science, might have resuscitated dead men and women? And being quite familiar with that power -- that mysterious </w:t>
      </w:r>
      <w:r>
        <w:rPr>
          <w:i/>
          <w:iCs/>
        </w:rPr>
        <w:t>something</w:t>
      </w:r>
      <w:r>
        <w:rPr/>
        <w:t xml:space="preserve"> "that science cannot yet understand," as Professor Le Conte confesses -- knowing, moreover, "whence it came and whither it was going," Elisha, Jesus, Paul, and Apollonius, enthusiastic ascetics and learned initiates, might have recalled to life with ease any man who "was not dead but sleeping," and that without any miracle.</w:t>
      </w:r>
    </w:p>
    <w:p>
      <w:pPr>
        <w:pStyle w:val="NormalWeb"/>
        <w:rPr/>
      </w:pPr>
      <w:r>
        <w:rPr/>
        <w:t>If the molecules of the cadaver are imbued with the physical and chemical forces of the living organism, what is to prevent them from being set again in motion, provided we know the nature of the vital force, and who to command it? The materialist can certainly offer no objection, for with him it is no question of reinfusing a soul. For him the soul has no existence, and the human body may be regarded simply as a vital engine -- a locomotive which will start upon the application of heat and force, and stop when they are withdrawn.</w:t>
      </w:r>
    </w:p>
    <w:p>
      <w:pPr>
        <w:pStyle w:val="NormalWeb"/>
        <w:rPr/>
      </w:pPr>
      <w:r>
        <w:rPr/>
        <w:t>To the theologian the case offers greater difficulties, for, in his view, death cuts asunder the tie which binds soul and body, and the one can no more be returned into the other without miracle than the born infant can be compelled to resume its foetal life after parturition and the severing of the umbilicus.</w:t>
      </w:r>
    </w:p>
    <w:p>
      <w:pPr>
        <w:pStyle w:val="NormalWeb"/>
        <w:rPr/>
      </w:pPr>
      <w:r>
        <w:rPr/>
        <w:t xml:space="preserve">But the Hermetic philosopher stands between these two irreconcilable antagonists, </w:t>
      </w:r>
      <w:r>
        <w:rPr>
          <w:i/>
          <w:iCs/>
        </w:rPr>
        <w:t>master of the situation</w:t>
      </w:r>
      <w:r>
        <w:rPr/>
        <w:t>. He knows the nature of the soul -- a form composed of nervous fluid and atmospheric ether -- and knows how the vital force can be made active or passive at will, so long as there is no final destruction of some necessary organ.</w:t>
      </w:r>
    </w:p>
    <w:p>
      <w:pPr>
        <w:pStyle w:val="NormalWeb"/>
        <w:rPr/>
      </w:pPr>
      <w:r>
        <w:rPr/>
        <w:t xml:space="preserve">The claims of Gaffarilus -- which, by the bye, appeared so preposterous in 1650 -- were later corroborated by science. He maintained that every object existing in nature, provided it was not artificial, when once burned still retained its form in the ashes, in which it remained till raised again. Du Chesne, an eminent chemist, assured himself of the fact. Kircher, Digby, and Vallemont have demonstrated that the forms of plants could be resuscitated from their ashes. At a meeting of naturalists in 1834, at Stuttgart, a receipt for producing such experiments was found in a work of Oetinger. Ashes of burned plants contained in vials, when heated, exhibited again their various forms. "A small obscure cloud gradually rose in the vial, took a defined form, and presented to the eye the flower or plant the ashes consisted of." "The earthly husk," wrote Oetinger, "remains in the retort, while the volatile essence ascends, </w:t>
      </w:r>
      <w:r>
        <w:rPr>
          <w:i/>
          <w:iCs/>
        </w:rPr>
        <w:t>like a spirit</w:t>
      </w:r>
      <w:r>
        <w:rPr/>
        <w:t>, perfect in form, but void of substance."</w:t>
      </w:r>
    </w:p>
    <w:p>
      <w:pPr>
        <w:pStyle w:val="NormalWeb"/>
        <w:rPr/>
      </w:pPr>
      <w:r>
        <w:rPr/>
        <w:t xml:space="preserve">And, if the astral form of even a plant when its body is dead still lingers in the ashes, will skeptics persist in saying that the soul of </w:t>
      </w:r>
      <w:r>
        <w:rPr>
          <w:i/>
          <w:iCs/>
        </w:rPr>
        <w:t>man</w:t>
      </w:r>
      <w:r>
        <w:rPr/>
        <w:t xml:space="preserve">, the </w:t>
      </w:r>
      <w:r>
        <w:rPr>
          <w:i/>
          <w:iCs/>
        </w:rPr>
        <w:t>inner</w:t>
      </w:r>
      <w:r>
        <w:rPr/>
        <w:t xml:space="preserve"> ego, is after the death of the grosser form at once dissolved, and is no more? "At death," says the philosopher, "the one body exudes from the other, by osmose and through the brain; it is held near its old garment by a double attraction, physical and spiritual, until the latter decomposes; and if the proper conditions are given the soul can reinhabit it and resume the suspended life. It does it in sleep; it does it more thoroughly in trance; most surprisingly at the command and with the assistance of the Hermetic adept. Iamblichus declared that a person endowed with such resuscitating powers is 'full of God.' All the subordinate spirits of the upper spheres are at his command, for he is no longer a mortal, but himself a god. In his </w:t>
      </w:r>
      <w:r>
        <w:rPr>
          <w:i/>
          <w:iCs/>
        </w:rPr>
        <w:t>Epistle to the Corinthians</w:t>
      </w:r>
      <w:r>
        <w:rPr/>
        <w:t xml:space="preserve">, Paul remarks that 'the spirits of the prophets </w:t>
      </w:r>
      <w:r>
        <w:rPr>
          <w:i/>
          <w:iCs/>
        </w:rPr>
        <w:t>are subject to the prophets.</w:t>
      </w:r>
      <w:r>
        <w:rPr/>
        <w:t>'"</w:t>
      </w:r>
    </w:p>
    <w:p>
      <w:pPr>
        <w:pStyle w:val="NormalWeb"/>
        <w:rPr/>
      </w:pPr>
      <w:r>
        <w:rPr/>
        <w:t xml:space="preserve">Some persons have the natural and some the acquired power of withdrawing the </w:t>
      </w:r>
      <w:r>
        <w:rPr>
          <w:i/>
          <w:iCs/>
        </w:rPr>
        <w:t>inner</w:t>
      </w:r>
      <w:r>
        <w:rPr/>
        <w:t xml:space="preserve"> from the </w:t>
      </w:r>
      <w:r>
        <w:rPr>
          <w:i/>
          <w:iCs/>
        </w:rPr>
        <w:t>outer</w:t>
      </w:r>
      <w:r>
        <w:rPr/>
        <w:t xml:space="preserve"> body, at will, and causing it to perform long journeys, and be seen by those whom it visits. Numerous are the instances recorded by unimpeachable witnesses of the "doubles" of persons having been seen and conversed with, hundreds of miles from the places where the persons themselves were known to be. Hermotimus, if we may credit Pliny and Plutarch, could at will fall into a trance and then his </w:t>
      </w:r>
      <w:r>
        <w:rPr>
          <w:i/>
          <w:iCs/>
        </w:rPr>
        <w:t>second</w:t>
      </w:r>
      <w:r>
        <w:rPr/>
        <w:t xml:space="preserve"> soul proceeded to any distant place he chose.</w:t>
      </w:r>
    </w:p>
    <w:p>
      <w:pPr>
        <w:pStyle w:val="NormalWeb"/>
        <w:rPr/>
      </w:pPr>
      <w:r>
        <w:rPr>
          <w:b/>
          <w:bCs/>
        </w:rPr>
        <w:t>Isis Unveiled</w:t>
      </w:r>
      <w:r>
        <w:rPr/>
        <w:t>,</w:t>
      </w:r>
      <w:r>
        <w:rPr>
          <w:i/>
          <w:iCs/>
        </w:rPr>
        <w:t xml:space="preserve"> </w:t>
      </w:r>
      <w:r>
        <w:rPr/>
        <w:t>Vol. II, p. 597</w:t>
      </w:r>
    </w:p>
    <w:p>
      <w:pPr>
        <w:pStyle w:val="NormalWeb"/>
        <w:rPr/>
      </w:pPr>
      <w:r>
        <w:rPr/>
        <w:t xml:space="preserve">Epimenides, the Orphikos, was renowned for his "sacred and marvelous nature," and for the faculty his soul possessed of quitting its body </w:t>
      </w:r>
      <w:r>
        <w:rPr>
          <w:i/>
          <w:iCs/>
        </w:rPr>
        <w:t>"as long as it pleased."</w:t>
      </w:r>
      <w:r>
        <w:rPr/>
        <w:t xml:space="preserve"> The ancient philosophers who have testified to this ability may be reckoned by dozens. Apollonius left his body at a moment's notice, but it must be remembered Apollonius was an adept -- a "magician." Had he been simply a medium, he could not have performed such feats </w:t>
      </w:r>
      <w:r>
        <w:rPr>
          <w:i/>
          <w:iCs/>
        </w:rPr>
        <w:t>at will</w:t>
      </w:r>
      <w:r>
        <w:rPr/>
        <w:t xml:space="preserve">. Empedocles of Agrigentum, the Pythagorean thaumaturgist, required no </w:t>
      </w:r>
      <w:r>
        <w:rPr>
          <w:i/>
          <w:iCs/>
        </w:rPr>
        <w:t>conditions</w:t>
      </w:r>
      <w:r>
        <w:rPr/>
        <w:t xml:space="preserve"> to arrest a waterspout which had broken over the city. Neither did he need any to recall a woman to life, as he did.</w:t>
      </w:r>
    </w:p>
    <w:p>
      <w:pPr>
        <w:pStyle w:val="NormalWeb"/>
        <w:rPr/>
      </w:pPr>
      <w:r>
        <w:rPr/>
        <w:t xml:space="preserve">Apollonius used no </w:t>
      </w:r>
      <w:r>
        <w:rPr>
          <w:i/>
          <w:iCs/>
        </w:rPr>
        <w:t>darkened</w:t>
      </w:r>
      <w:r>
        <w:rPr/>
        <w:t xml:space="preserve"> room in which to perform his aethrobatic feats. Vanishing suddenly in the air before the eyes of Domitian and a whole crowd of witnesses (many thousands), he appeared an hour after in the grotto of Puteoli. But investigation would have shown that his physical body having become invisible by the concentration of akasa about it, he could walk off unperceived to some secure retreat in the neighborhood, and an hour after his astral form appear at Puteoli to his friends, and seem to be the man himself.</w:t>
      </w:r>
    </w:p>
    <w:p>
      <w:pPr>
        <w:pStyle w:val="NormalWeb"/>
        <w:rPr/>
      </w:pPr>
      <w:r>
        <w:rPr>
          <w:b/>
          <w:bCs/>
        </w:rPr>
        <w:t>Isis Unveiled</w:t>
      </w:r>
      <w:r>
        <w:rPr/>
        <w:t>, Vol. I, pp. 158-159</w:t>
      </w:r>
    </w:p>
    <w:p>
      <w:pPr>
        <w:pStyle w:val="NormalWeb"/>
        <w:rPr/>
      </w:pPr>
      <w:r>
        <w:rPr/>
        <w:t xml:space="preserve">And the modern Schopenhauer, repeating this philosophical idea, 10,000 years old now, says : "Nature is non-existent, </w:t>
      </w:r>
      <w:r>
        <w:rPr>
          <w:i/>
          <w:iCs/>
        </w:rPr>
        <w:t>per se</w:t>
      </w:r>
      <w:r>
        <w:rPr/>
        <w:t xml:space="preserve"> ... Nature is the infinite illusion of our senses." Kant, Schelling, and other metaphysicians have said the same, and their school maintains the idea. The objects of sense being ever delusive and fluctuating, cannot be a reality. Spirit alone is unchangeable, hence -- alone is no illusion. This is pure Buddhist doctrine. The religion of the </w:t>
      </w:r>
      <w:r>
        <w:rPr>
          <w:i/>
          <w:iCs/>
        </w:rPr>
        <w:t>Gnosis</w:t>
      </w:r>
      <w:r>
        <w:rPr/>
        <w:t xml:space="preserve"> (knowledge), the most evident offshoot of Buddhism, was utterly based on this metaphysical tenet. Christos suffered </w:t>
      </w:r>
      <w:r>
        <w:rPr>
          <w:i/>
          <w:iCs/>
        </w:rPr>
        <w:t>spiritually</w:t>
      </w:r>
      <w:r>
        <w:rPr/>
        <w:t xml:space="preserve"> for us, and far more acutely than did the illusionary Jesus while his body was being tortured on the Cross.</w:t>
      </w:r>
    </w:p>
    <w:p>
      <w:pPr>
        <w:pStyle w:val="NormalWeb"/>
        <w:rPr/>
      </w:pPr>
      <w:r>
        <w:rPr/>
        <w:t xml:space="preserve">In the ideas of the Christians, Christ is but another name for Jesus. The philosophy of the Gnostics, the initiates, and hierophants understood it otherwise. The word Christos, </w:t>
      </w:r>
      <w:r>
        <w:rPr>
          <w:i/>
          <w:iCs/>
        </w:rPr>
        <w:t>Xristos</w:t>
      </w:r>
      <w:r>
        <w:rPr/>
        <w:t xml:space="preserve">, like all Greek words, must be sought in its philological origin -- the Sanskrit. In this latter language </w:t>
      </w:r>
      <w:r>
        <w:rPr>
          <w:i/>
          <w:iCs/>
        </w:rPr>
        <w:t>Kris</w:t>
      </w:r>
      <w:r>
        <w:rPr/>
        <w:t xml:space="preserve"> means sacred, and the Hindu deity was named Chris-na (the pure or the sacred) from that. On the other hand, the Greek </w:t>
      </w:r>
      <w:r>
        <w:rPr>
          <w:i/>
          <w:iCs/>
        </w:rPr>
        <w:t>Christos</w:t>
      </w:r>
      <w:r>
        <w:rPr/>
        <w:t xml:space="preserve"> bears several meanings, as anointed (pure oil, </w:t>
      </w:r>
      <w:r>
        <w:rPr>
          <w:i/>
          <w:iCs/>
        </w:rPr>
        <w:t>chrism</w:t>
      </w:r>
      <w:r>
        <w:rPr/>
        <w:t>) and others. In all languages, though the synonym of the word means pure or sacred essence, it is the first emanation of the invisible Godhead, manifesting itself tangibly in spirit. The Greek Logos, the Hebrew Messiah, the Latin Verbum, and the Hindu Viradj (the son) are identically the same; they represent an idea of collective entities -- of flames detached from the one eternal centre of light.</w:t>
      </w:r>
    </w:p>
    <w:p>
      <w:pPr>
        <w:pStyle w:val="NormalWeb"/>
        <w:rPr/>
      </w:pPr>
      <w:r>
        <w:rPr/>
        <w:t xml:space="preserve">"The man who accomplishes pious but interested acts (with the sole object of his salvation) may reach the ranks of the </w:t>
      </w:r>
      <w:r>
        <w:rPr>
          <w:i/>
          <w:iCs/>
        </w:rPr>
        <w:t>devas</w:t>
      </w:r>
      <w:r>
        <w:rPr/>
        <w:t xml:space="preserve"> (saints); but he who accomplishes, disinterestedly, the same pious acts, finds himself ridden forever of the five elements" (of matter). "Perceiving the Supreme Soul in all beings and all beings in the Supreme Soul, in offering his own soul in sacrifice, he identifies himself with the Being who shines in his own splendor" (</w:t>
      </w:r>
      <w:r>
        <w:rPr>
          <w:i/>
          <w:iCs/>
        </w:rPr>
        <w:t>Manu</w:t>
      </w:r>
      <w:r>
        <w:rPr/>
        <w:t>, book xii. slokas 90, 91).</w:t>
      </w:r>
    </w:p>
    <w:p>
      <w:pPr>
        <w:pStyle w:val="NormalWeb"/>
        <w:rPr/>
      </w:pPr>
      <w:r>
        <w:rPr/>
        <w:t>Thus, Christos, as a unity, is but an abstraction : a general idea representing the collective aggregation of the numberless spirit-entities, which are the direct emanations of the infinite, invisible, incomprehensible FIRST CAUSE -- the individual spirits of men, erroneously called the souls. They are the divine sons of God, of which some only overshadow mortal men -- but this the majority -- some remain forever planetary spirits, and some -- the smaller and rare minority -- unite themselves during life with some men. Such God-like beings as Gautama-Buddha, Jesus, Tissoo, Christna, and a few others had united themselves with their spirits permanently -- hence, they became gods on earth.</w:t>
      </w:r>
    </w:p>
    <w:p>
      <w:pPr>
        <w:pStyle w:val="NormalWeb"/>
        <w:rPr/>
      </w:pPr>
      <w:r>
        <w:rPr/>
        <w:t>Others, such as Moses, Pythagoras, Apollonius, Plotinus, Confucius, Plato, Iamblichus, and some Christian saints, having at intervals been so united, have taken rank in history as demi-gods and leaders of mankind. When unburthened of their terrestrial tabernacles, their freed souls, henceforth united forever with their spirits, rejoin the whole shining host, which is bound together in one spiritual solidarity of thought and deed, and called "the anointed." Hence, the meaning of the Gnostics, who, by saying that "Christos" suffered spiritually for humanity, implied that his Divine Spirit suffered mostly.</w:t>
      </w:r>
    </w:p>
    <w:p>
      <w:pPr>
        <w:pStyle w:val="NormalWeb"/>
        <w:rPr/>
      </w:pPr>
      <w:r>
        <w:rPr>
          <w:b/>
          <w:bCs/>
        </w:rPr>
        <w:t>Isis Unveiled</w:t>
      </w:r>
      <w:r>
        <w:rPr/>
        <w:t>, Vol. I, pp. 341-342</w:t>
      </w:r>
    </w:p>
    <w:p>
      <w:pPr>
        <w:pStyle w:val="NormalWeb"/>
        <w:rPr/>
      </w:pPr>
      <w:r>
        <w:rPr/>
        <w:t>Apollonius, a contemporary of Jesus of Nazareth, was, like him, an enthusiastic founder of a new spiritual school. Perhaps less metaphysical and more practical than Jesus, less tender and perfect in his nature, he nevertheless inculcated the same quintessence of spirituality, and the same high moral truths. His great mistake was to confine them too closely to the higher classes of society. While to the poor and the humble Jesus preached "Peace on earth and good will to men," Apollonius was the friend of kings, and moved with the aristocracy. He was born among the latter, and himself a man of wealth, while the "Son of man," representing the people, "had not where to lay his head"; nevertheless, the two "miracle-workers" exhibited striking similarity of purpose. Still earlier than Apollonius had appeared Simon Magus, called "the great Power of God." His "miracles" are both more wonderful, more varied, and better attested than those either of the apostles or of the Galilean philosopher himself. Materialism denies the fact in both cases, but history affirms. Apollonius followed both; and how great and renowned were his miraculous works in comparison with those of the alleged founder of Christianity as the kabalists claim, we have history again, and Justin Martyr, to corroborate.</w:t>
      </w:r>
    </w:p>
    <w:p>
      <w:pPr>
        <w:pStyle w:val="NormalWeb"/>
        <w:rPr/>
      </w:pPr>
      <w:r>
        <w:rPr/>
        <w:t>Like Buddha and Jesus, Apollonius was the uncompromising enemy of all outward show of piety, all display of useless religious ceremonies and hypocrisy. If, like the Christian Saviour, the sage of Tyana had by preference sought the companionship of the poor and humble; and if instead of dying comfortably, at over one hundred years of age, he had been a voluntary martyr, proclaiming divine Truth from a cross, his blood might have proved as efficacious for the subsequent dissemination of spiritual doctrines as that of the Christian Messiah.</w:t>
      </w:r>
    </w:p>
    <w:p>
      <w:pPr>
        <w:pStyle w:val="NormalWeb"/>
        <w:rPr/>
      </w:pPr>
      <w:r>
        <w:rPr/>
        <w:t>The calumnies set afloat against Apollonius, were as numerous as they were false. So late as eighteen centuries after his death he was defamed by Bishop Douglas in his work against miracles. In this the Right Reverend bishop crushed himself against historical facts. If we study the question with a dispassionate mind, we will soon perceive that the ethics of Gautama-Buddha, Plato, Apollonius, Jesus, Ammonius Sakkas, and his disciples, were all based on the same mystic philosophy. That all worshipped one God, whether they considered Him as the "Father" of humanity, who lives in man as man lives in Him, or as the Incomprehensible Creative Principle; all led God-like lives.</w:t>
      </w:r>
    </w:p>
    <w:p>
      <w:pPr>
        <w:pStyle w:val="NormalWeb"/>
        <w:rPr/>
      </w:pPr>
      <w:r>
        <w:rPr>
          <w:b/>
          <w:bCs/>
        </w:rPr>
        <w:t>Isis Unveiled</w:t>
      </w:r>
      <w:r>
        <w:rPr/>
        <w:t>, Vol. I, p. 434</w:t>
      </w:r>
    </w:p>
    <w:p>
      <w:pPr>
        <w:pStyle w:val="NormalWeb"/>
        <w:rPr/>
      </w:pPr>
      <w:r>
        <w:rPr/>
        <w:t xml:space="preserve">No region on the map -- except it be the ancient Scythia -- is more uncertainly defined than that which bore the designation of India. Æthiopia is perhaps the only parallel. It was the home of Cushite or Hamitic races, and lay to the east of Babylonia. It was once the name of Hindustan, when the dark races, worshippers of Bala-Mahadeva and Bhavani-Mahidevi, were supreme in that country. The India of the early sages appears to have been the region at the sources of the Oxus and Jaxartes. Apollonius of Tyana crossed the Caucasus, or Hindu Kush, where he met with a king who directed him to the abode of the sages -- perhaps the descendants of those whom Ammianus terms the "Brahmans of Upper India," and whom Hystaspes, the father of Darius (or more probably Darius Hystaspes himself) visited; and, having been instructed by them, infused their rites and ideas into the Magian observances. This narrative about Apollonius seems to indicate Kashmir as the country which he visited, and the </w:t>
      </w:r>
      <w:r>
        <w:rPr>
          <w:i/>
          <w:iCs/>
        </w:rPr>
        <w:t>Nagas</w:t>
      </w:r>
      <w:r>
        <w:rPr/>
        <w:t xml:space="preserve"> -- after their conversion to Buddhism -- as his teachers. At this time Aryan India did not extend beyond the Punjâb.</w:t>
      </w:r>
    </w:p>
    <w:p>
      <w:pPr>
        <w:pStyle w:val="NormalWeb"/>
        <w:rPr/>
      </w:pPr>
      <w:r>
        <w:rPr>
          <w:b/>
          <w:bCs/>
        </w:rPr>
        <w:t>Isis Unveiled</w:t>
      </w:r>
      <w:r>
        <w:rPr/>
        <w:t>, Vol. II, p. 434</w:t>
      </w:r>
    </w:p>
    <w:p>
      <w:pPr>
        <w:pStyle w:val="NormalWeb"/>
        <w:rPr/>
      </w:pPr>
      <w:r>
        <w:rPr/>
        <w:t xml:space="preserve">Prayer opens the spiritual sight of man, for prayer is desire, and desire develops WILL; the magnetic emanations proceeding from the body at every effort -- whether mental or physical -- produce self-magnetization and ecstasy. Plotinus recommended solitude for prayer, as the most efficient means of obtaining what is asked; and Plato advised those who prayed to "remain silent in the presence of the divine ones, till they remove the cloud from thy eyes, and enable thee to see </w:t>
      </w:r>
      <w:r>
        <w:rPr>
          <w:i/>
          <w:iCs/>
        </w:rPr>
        <w:t>by the light which issues from themselves</w:t>
      </w:r>
      <w:r>
        <w:rPr/>
        <w:t xml:space="preserve">." Apollonius always isolated himself from men during the "conversation" he held with God, and whenever he felt the necessity for divine contemplation and prayer, he wrapped himself, head and all, in the drapery of his white woolen [sic] mantle. "When thou prayest </w:t>
      </w:r>
      <w:r>
        <w:rPr>
          <w:i/>
          <w:iCs/>
        </w:rPr>
        <w:t>enter into thy closet,</w:t>
      </w:r>
      <w:r>
        <w:rPr/>
        <w:t xml:space="preserve"> and when thou hast shut thy door, pray to thy Father in secret," says the Nazarene, the pupil of the Essenes.</w:t>
      </w:r>
    </w:p>
    <w:p>
      <w:pPr>
        <w:pStyle w:val="Normal"/>
        <w:jc w:val="center"/>
        <w:rPr>
          <w:sz w:val="27"/>
          <w:szCs w:val="27"/>
        </w:rPr>
      </w:pPr>
      <w:r>
        <w:rPr>
          <w:sz w:val="27"/>
          <w:szCs w:val="27"/>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7"/>
          <w:szCs w:val="27"/>
        </w:rPr>
      </w:pPr>
      <w:r>
        <w:rPr>
          <w:b/>
          <w:bCs/>
          <w:sz w:val="27"/>
          <w:szCs w:val="27"/>
        </w:rPr>
        <w:t>Mario Meunier On Apollonius</w:t>
      </w:r>
    </w:p>
    <w:p>
      <w:pPr>
        <w:pStyle w:val="Normal"/>
        <w:jc w:val="center"/>
        <w:rPr>
          <w:b/>
          <w:b/>
          <w:bCs/>
          <w:sz w:val="27"/>
          <w:szCs w:val="27"/>
        </w:rPr>
      </w:pPr>
      <w:r>
        <w:rPr>
          <w:b/>
          <w:bCs/>
          <w:sz w:val="27"/>
          <w:szCs w:val="27"/>
        </w:rPr>
        <w:t>*</w:t>
      </w:r>
    </w:p>
    <w:p>
      <w:pPr>
        <w:pStyle w:val="Normal"/>
        <w:jc w:val="center"/>
        <w:rPr>
          <w:b/>
          <w:b/>
          <w:bCs/>
        </w:rPr>
      </w:pPr>
      <w:r>
        <w:rPr>
          <w:b/>
          <w:bCs/>
        </w:rPr>
        <w:t>Mario Meunier</w:t>
      </w:r>
    </w:p>
    <w:p>
      <w:pPr>
        <w:pStyle w:val="Normal"/>
        <w:jc w:val="center"/>
        <w:rPr>
          <w:i/>
          <w:i/>
          <w:iCs/>
        </w:rPr>
      </w:pPr>
      <w:r>
        <w:rPr>
          <w:i/>
          <w:iCs/>
        </w:rPr>
        <w:t>Apollonius de Tyane</w:t>
        <w:br/>
        <w:t>ou</w:t>
        <w:br/>
        <w:t>Le Séjour d'un Dieu Parmi Les Hommes</w:t>
      </w:r>
    </w:p>
    <w:p>
      <w:pPr>
        <w:pStyle w:val="Normal"/>
        <w:jc w:val="center"/>
        <w:rPr>
          <w:b/>
          <w:b/>
          <w:bCs/>
          <w:i/>
          <w:i/>
          <w:iCs/>
        </w:rPr>
      </w:pPr>
      <w:r>
        <w:rPr>
          <w:b/>
          <w:bCs/>
          <w:i/>
          <w:iCs/>
        </w:rPr>
        <w:t>6e Édition, ©1936</w:t>
        <w:br/>
        <w:t>Éditions Bernard Grasset</w:t>
      </w:r>
    </w:p>
    <w:p>
      <w:pPr>
        <w:pStyle w:val="Normal"/>
        <w:jc w:val="center"/>
        <w:rPr>
          <w:b/>
          <w:b/>
          <w:bCs/>
        </w:rPr>
      </w:pPr>
      <w:r>
        <w:rPr>
          <w:b/>
          <w:bCs/>
        </w:rPr>
        <w:t>*</w:t>
      </w:r>
    </w:p>
    <w:p>
      <w:pPr>
        <w:pStyle w:val="NormalWeb"/>
        <w:rPr/>
      </w:pPr>
      <w:r>
        <w:rPr/>
        <w:t xml:space="preserve">The following text represents a synopsis of Mario Meunier's Foreword to his book </w:t>
      </w:r>
      <w:r>
        <w:rPr>
          <w:i/>
          <w:iCs/>
        </w:rPr>
        <w:t>Apollonius of Tyana or the Sojourn of a God Among Men</w:t>
      </w:r>
      <w:r>
        <w:rPr/>
        <w:t>. His book is written in the French language and is here translated into English. Not included is the complete translation from the Greek original by Philostratus into the French language which is verbatim with very few comments. Meunier's Bibliography is included at the end of this article.</w:t>
      </w:r>
    </w:p>
    <w:p>
      <w:pPr>
        <w:pStyle w:val="NormalWeb"/>
        <w:rPr/>
      </w:pPr>
      <w:r>
        <w:rPr/>
        <w:t>Compilation &amp; Translation of the French Text by Polo Delsalles.</w:t>
      </w:r>
    </w:p>
    <w:p>
      <w:pPr>
        <w:pStyle w:val="NormalWeb"/>
        <w:rPr/>
      </w:pPr>
      <w:r>
        <w:rPr/>
        <w:t>*</w:t>
      </w:r>
    </w:p>
    <w:p>
      <w:pPr>
        <w:pStyle w:val="NormalWeb"/>
        <w:rPr/>
      </w:pPr>
      <w:r>
        <w:rPr/>
        <w:t>The history of the life, journeys and exploits of Apollonius of Tyana are mostly known to us by the eight-book narration of Philostratus. Born at Lemnos, this biographer lived until the middle of the 3rd century A.D. He started with teaching rhetoric in Athens; he then came to Rome, where his qualities as a conversationalist, a man of the world and a writer made him part of the circle of literates, physicians, learned men and jurisconsults that the Empress Julia Domna, Syrian daughter of a Sun-Priest and second wife of Septimius Severus, united around her.</w:t>
      </w:r>
    </w:p>
    <w:p>
      <w:pPr>
        <w:pStyle w:val="NormalWeb"/>
        <w:rPr/>
      </w:pPr>
      <w:r>
        <w:rPr/>
        <w:t xml:space="preserve">In spite of the imposing number of documents and sources which Philostratus used, most discriminating minds cannot, while reading his work, but ask whether this </w:t>
      </w:r>
      <w:r>
        <w:rPr>
          <w:i/>
          <w:iCs/>
        </w:rPr>
        <w:t>Life of Apollonius</w:t>
      </w:r>
      <w:r>
        <w:rPr/>
        <w:t xml:space="preserve"> is a fanciful novel or an historic narration? It is at the same time one and the other; because, to accommodate itself to the religious requirements and policies of the time, the life of a wise man or a saint was then more or less romanticized.</w:t>
      </w:r>
    </w:p>
    <w:p>
      <w:pPr>
        <w:pStyle w:val="NormalWeb"/>
        <w:rPr/>
      </w:pPr>
      <w:r>
        <w:rPr/>
        <w:t xml:space="preserve">However, "it is incontestable," writes Jean Réville, "that there was a Pythagorian philosopher by the name of Apollonius in the First Century of our era, that this philosopher was born at Tyana in Cappadocia, and that he left a deep impression on the populace by his lifestyle, his sometimes superhuman actions and by a religious teaching, both popular and elevated. Tradition is formal in this regard; there is no possible history if we do not agree to recognize in him a certain foundation. This philosopher probably traveled in the Orient and perhaps in India. He composed several works, among others a </w:t>
      </w:r>
      <w:r>
        <w:rPr>
          <w:i/>
          <w:iCs/>
        </w:rPr>
        <w:t>Life of Pythagoras</w:t>
      </w:r>
      <w:r>
        <w:rPr/>
        <w:t xml:space="preserve">, a treatise </w:t>
      </w:r>
      <w:r>
        <w:rPr>
          <w:i/>
          <w:iCs/>
        </w:rPr>
        <w:t>On Sacrifices</w:t>
      </w:r>
      <w:r>
        <w:rPr/>
        <w:t xml:space="preserve"> and another </w:t>
      </w:r>
      <w:r>
        <w:rPr>
          <w:i/>
          <w:iCs/>
        </w:rPr>
        <w:t>On Astrological Predictions</w:t>
      </w:r>
      <w:r>
        <w:rPr/>
        <w:t>, Epistles, and a Will. He dedicated himself to the evangelism of his contemporaries, and was probably very much aware of the harassments of the Emperor Domitian. And so it seems that these many positive facts, the most demanding critique can admit as established."</w:t>
      </w:r>
    </w:p>
    <w:p>
      <w:pPr>
        <w:pStyle w:val="NormalWeb"/>
        <w:rPr/>
      </w:pPr>
      <w:r>
        <w:rPr/>
        <w:t>This is, we believe, the canvas on which Philostratus spread out all flowers of his sophist imagination, developed all the graces of a mind that aspired to please the mystical soul of an empress, and drew a complex embroidery of marvelous pictures, thaumaturgic scenes, fantastic animals and more or less exotic landscapes. The Apollonius of Philostratus, idealized and transfigured, is not therefore the real Apollonius.</w:t>
      </w:r>
    </w:p>
    <w:p>
      <w:pPr>
        <w:pStyle w:val="NormalWeb"/>
        <w:rPr/>
      </w:pPr>
      <w:r>
        <w:rPr/>
        <w:t xml:space="preserve">Conforming to the tastes of the times and perfectly adapted to the needs of initiatic marvels and edifying mysticism that captivated the men of this time, the </w:t>
      </w:r>
      <w:r>
        <w:rPr>
          <w:i/>
          <w:iCs/>
        </w:rPr>
        <w:t>Life of Apollonius</w:t>
      </w:r>
      <w:r>
        <w:rPr/>
        <w:t xml:space="preserve"> seems to have been composed to embody in a man, who was predisposed to this choice, an ardent piety, a rigorous asceticism, rare gifts of clairvoyance, healing and divination, the absolute ideal that was that of a Pythagorean. Indeed, Philostratus represented the wise man of Tyana as the heir of that doctrine, of the rule of life and of the thaumaturgic and mystical science of the divine Pythagoras.</w:t>
      </w:r>
    </w:p>
    <w:p>
      <w:pPr>
        <w:pStyle w:val="NormalWeb"/>
        <w:rPr/>
      </w:pPr>
      <w:r>
        <w:rPr/>
        <w:t xml:space="preserve">Like Pythagoras, Apollonius made long and laborious journeys to become the wise man of all wisdoms. However, the religious syncretism that raged during the times of Philostratus demanded also that the devout man be a disciple of all cults, the illuminated worshipper of all gods of the world and the initiate of all the Secret Mysteries. That India, as much as Egypt, attracted minds, we have the proof in the fact that Plotinus, excited by the praises that his master Ammonius Saccas so often lavished on the Brahmans of India, was not going to linger in trying, although without ever arriving there, to get close to them, to follow the Emperor Gordian in his expedition against the Persians and the Celsians, wrote in his </w:t>
      </w:r>
      <w:r>
        <w:rPr>
          <w:i/>
          <w:iCs/>
        </w:rPr>
        <w:t xml:space="preserve">True Discourse </w:t>
      </w:r>
      <w:r>
        <w:rPr/>
        <w:t>: "All the most venerable nations by their antiquity agree with one another with the fundamental dogmas. Egyptians, Assyrians, Chaldeans, Hindus, Odrysians, Persians, Samothracians and Greeks have more or less similar traditions. It is with these peoples, and not elsewhere, that it is necessary to look for the source of true wisdom that has spread itself in one thousand separate streams. Their wise men, their legislators, Linus, Orpheus, Muse, Zoroaster and others, are the most authentic founders and interpreters of these traditions and the patrons of all culture. The Pythagorean Numenius of Apamea, immediate precursor of the school of Plotinus, thus defined his method of alliance and fusion between philosophy and the religions of his time : 'It is necessary,' he said, 'to combine Pythagoras and Plato, and to add to them the mysteries and beliefs of the people, notably, the doctrines of the Brahmans, the Jews, the Magi, the Egyptians.'</w:t>
      </w:r>
    </w:p>
    <w:p>
      <w:pPr>
        <w:pStyle w:val="NormalWeb"/>
        <w:rPr/>
      </w:pPr>
      <w:r>
        <w:rPr/>
        <w:t xml:space="preserve">"In spite of all his shortcomings, the philosophical novel or, to be more precise, the romanticized </w:t>
      </w:r>
      <w:r>
        <w:rPr>
          <w:i/>
          <w:iCs/>
        </w:rPr>
        <w:t>Life of Apollonius of Tyana</w:t>
      </w:r>
      <w:r>
        <w:rPr/>
        <w:t xml:space="preserve"> written by Philostratus, throws the brightest light on the mores, the ideas and beliefs of an interesting century; it constitutes a first-order document of the people's ideal of the wise man and the saint at the beginning of the Third Century of our era, the souls and circles that were waiting for their deliverance through a purified heathenism, of a spiritual regeneration of the Pythagorean traditions and a more philosophical and clearer understanding of the doctrines, myths and rituals of the religions of the past."</w:t>
      </w:r>
    </w:p>
    <w:p>
      <w:pPr>
        <w:pStyle w:val="NormalWeb"/>
        <w:rPr/>
      </w:pPr>
      <w:r>
        <w:rPr/>
        <w:t>"By raising a literary monument to the wise Apollonius," writes Jean Réville, "Julia Domna and Philostratus wanted to present a religious ideal to the pagan society, and not only an abstract ideal, but an achieved ideal embodied in the person of a divine man. To this effect, they accumulated on their hero everything that could contribute to heighten his glory toward their contemporaries; they conferred upon him supreme wisdom and perfect holiness, an immutable goodness that encompasses the whole of humanity in his effort to raise consciousness, and a large enough piety to give his protection to all religions of the cosmopolitan empire. ... Man and god, philosopher and popular preacher, rationalistic and thaumaturgistic, he had to capture the favors of the educated men and superstitious crowd. In him was embodied the reformed heathenism, the religious syncretism capable of satisfying everybody, legitimizing all local traditions, nevertheless offering to the needy souls a moral religion, the purest and most elevated teachings, leading to, in the last analysis, to the supremacy of the Neo-Pythagorean philosophy professed by the learned minds of the imperial circle and to the apology of the cult of the Sun, to which the family of the Empress had been presiding for a very long time in one of the oldest sanctuaries of the Orient."</w:t>
      </w:r>
    </w:p>
    <w:p>
      <w:pPr>
        <w:pStyle w:val="NormalWeb"/>
        <w:rPr/>
      </w:pPr>
      <w:r>
        <w:rPr/>
        <w:t xml:space="preserve">Because of Philostratus and Julia Domna, the </w:t>
      </w:r>
      <w:r>
        <w:rPr>
          <w:i/>
          <w:iCs/>
        </w:rPr>
        <w:t>Life of Apollonius</w:t>
      </w:r>
      <w:r>
        <w:rPr/>
        <w:t xml:space="preserve"> gave to the legend of the wise man of Tyana the literary glorification and the so-called official consecration that he still did not have. Suddenly, the name of Apollonius enjoyed a universal reverence, and the renown of his powers, holiness, asceticism and humanity traveled beyond the cities that had been edified witnesses. Considered by some to be a second Pythagoras and by others as a more divine disciple that the Master, the Tyanaean, while still living, had been considered as a wise man, and was, after his death, revered like a saint. The Emperor Caracalla at his own expense raised a sanctuary in Tyana to his glory. Lampridus tells us that Alexander Severus "had a chapel in his palace, where, every morning after rising he came to pray, when he had not lain down with the Empress; and that there, among the images of his ancestors, he had placed those of the best emperors, the most famous good and learned people, people who had a reputation for holiness and that, in this number, were portraits of Apollonius, Christ, Abraham, Orpheus and others that he revered as gods." Aurelian, when he was going to order the sack of Tyana, saw Apollonius present himself to him.</w:t>
      </w:r>
    </w:p>
    <w:p>
      <w:pPr>
        <w:pStyle w:val="NormalWeb"/>
        <w:rPr/>
      </w:pPr>
      <w:r>
        <w:rPr/>
        <w:t>Recognizing the wise man by his physiognomy, the emperor honored his memory by sparing his native city. The historian Vopiscus, who narrates this fact, finished his narration thus : "Never among men," he writes, "had we seen anyone so holy, more respectable, more sacred and more divine that that being. He gave life back to the dead."</w:t>
      </w:r>
    </w:p>
    <w:p>
      <w:pPr>
        <w:pStyle w:val="NormalWeb"/>
        <w:rPr/>
      </w:pPr>
      <w:r>
        <w:rPr/>
        <w:t xml:space="preserve">In spite of the incredible popularity and astonishing renown of Apollonius, his legend and his name would probably not have come down to us other than by maintaining himself in the strict limits of these hagiographies, more or less forgotten, of which the Lives of Pythagoras by Jamblicus and Porphyry offer us the most typical models, if a governor of Bithynia, then of Lower-Egypt, known under the name of Sossianus Hierocles, had not decided to use for the profit of the pagan reaction the vivid prestige of the wise man of Tyana. It was under the reign of Diocletian, nearly one century after the publishing of the </w:t>
      </w:r>
      <w:r>
        <w:rPr>
          <w:i/>
          <w:iCs/>
        </w:rPr>
        <w:t>Life of Apollonius</w:t>
      </w:r>
      <w:r>
        <w:rPr/>
        <w:t xml:space="preserve">. Anxious to assist the emperor in the struggle that he undertook to paralyze the extension of Christianity in the Empire, Hierocles, who was a sophist, addressed himself directly to the Christians. In an opuscule that he titled </w:t>
      </w:r>
      <w:r>
        <w:rPr>
          <w:i/>
          <w:iCs/>
        </w:rPr>
        <w:t>Discourse : Friend Of The Truth</w:t>
      </w:r>
      <w:r>
        <w:rPr/>
        <w:t xml:space="preserve">, this governor of Bithynia, says Lactancia, "tried to weaken the importance of Christ's miracles without however denying them, and wanted to show that Apollonius had performed some of equal importance and even more important ones." To refute such allegations, Eusebius of Caesarea answered with a small treatise that he wrote </w:t>
      </w:r>
      <w:r>
        <w:rPr>
          <w:i/>
          <w:iCs/>
        </w:rPr>
        <w:t>Against The Thesis Of Hierocles on Apollonius of Tyana</w:t>
      </w:r>
      <w:r>
        <w:rPr/>
        <w:t>. Following book by book Philostratus' narration, Eusebius recognized without difficulty that Apollonius was a wise man worthy of admiration; he admitted everything that was told about his holiness, his teachings, his austerity; but he rejected the marvelous prodigies that were assigned to him, dismissing them in doubt or assigning them either to magic or to the intervening of demons.</w:t>
      </w:r>
    </w:p>
    <w:p>
      <w:pPr>
        <w:pStyle w:val="NormalWeb"/>
        <w:rPr/>
      </w:pPr>
      <w:r>
        <w:rPr/>
        <w:t xml:space="preserve">Maintained by Arnobius, Eusebius' point of view was modified a little by the presumed author of </w:t>
      </w:r>
      <w:r>
        <w:rPr>
          <w:i/>
          <w:iCs/>
        </w:rPr>
        <w:t>Questions And Answers To The Address Of The Orthodox</w:t>
      </w:r>
      <w:r>
        <w:rPr/>
        <w:t xml:space="preserve">. This writer, without absolutely denying the reality of the prodigies that the wise man of Tyana accomplished, tried to explain them by the knowledge of the natural that Apollonius had, by his magic science of the laws of sympathy and antipathy that govern the active forces of Nature, and not, as in Christ's case, by the virtue of a supernatural and divine strength. This last attitude was adopted by most apologists of the evangelical doctrine. However, some among them continued to assign them to artifices of the devil and treacherous lies of the Tempter. </w:t>
      </w:r>
    </w:p>
    <w:p>
      <w:pPr>
        <w:pStyle w:val="NormalWeb"/>
        <w:rPr/>
      </w:pPr>
      <w:r>
        <w:rPr/>
        <w:t>So through Hierocles and Eusebius, this is how the personality, life and legend of the thaumaturgist of Tyana were called to play an unexpected role in the struggles that opposed, since the middle of the Third Century, Pagans and Christians. Since then, Apollonius has entered into the history of the Church and into the arena of a bitter controversy. He had to pay for the ransom of his glory, and the one that most Pagans considered a wise man, honored like a saint and venerated as a divine being, was more often considered by the violence of the Christian apologist an an impostor, a blasphemer, a forger, a wizard, an impiety, a supporter of Satan and a Monkey of Christ. What must we think about so many holy angers and injurious labels?</w:t>
      </w:r>
    </w:p>
    <w:p>
      <w:pPr>
        <w:pStyle w:val="NormalWeb"/>
        <w:rPr/>
      </w:pPr>
      <w:r>
        <w:rPr/>
        <w:t xml:space="preserve">Our goal here is not to sketch the posthumous life of the wise man of Tyana. However, a problem presents itself. Should we believe, as many critics have thought, that while writing his </w:t>
      </w:r>
      <w:r>
        <w:rPr>
          <w:i/>
          <w:iCs/>
        </w:rPr>
        <w:t>Life of Apollonius</w:t>
      </w:r>
      <w:r>
        <w:rPr/>
        <w:t>, Philostratus had the intention of composing a lampoon of Christ's gospel, to knowingly oppose Apollonius to Christ and to substitute a Pagan Christ for the Evangelical Christ? Historians that lend to Philostratus such intentions raise in support of their thesis the multiple analogies that they discover between the history of Apollonius and the one of the Savior.</w:t>
      </w:r>
    </w:p>
    <w:p>
      <w:pPr>
        <w:pStyle w:val="NormalWeb"/>
        <w:rPr/>
      </w:pPr>
      <w:r>
        <w:rPr/>
        <w:t>However, as Jean Réville says, "if the signalled analogies are not false, it is necessary to recognize that they are somewhat exaggerated. Without searching too much, we would find some similar ones relating to all the Goethes that then shared the favor of men. Jesus was not the only one who had evangelized the people; miraculous recoveries, extrusions of demons and supernatural apparitions were quite common in this world in which reigned passion for the marvelous. The malevolent accusations, of which Jesus and Apollonius are equally victims, are usual between different school of philosophers, various religious adepts and especially among adepts of rival magic. Nowhere in Philotratus' book can one see the least allusion to Christianity. ... We cannot believe, in a book intended to supplant Jesus Christ, that this same Jesus is never mentioned, nor a character that represents him, nor the religious society that claims to be of him."</w:t>
      </w:r>
    </w:p>
    <w:p>
      <w:pPr>
        <w:pStyle w:val="NormalWeb"/>
        <w:rPr/>
      </w:pPr>
      <w:r>
        <w:rPr/>
        <w:t xml:space="preserve">What should we conclude by this prudent silence, this clever reserve? The wisest thing to do, since we have nothing surer, is to be of Jean Réville's opinion, who, while admitting a possible influence of the evangelical books on Philostratus, interprets it according to the syncretic ideas of the circle of the learned for whom the </w:t>
      </w:r>
      <w:r>
        <w:rPr>
          <w:i/>
          <w:iCs/>
        </w:rPr>
        <w:t>Life of Apollonius</w:t>
      </w:r>
      <w:r>
        <w:rPr/>
        <w:t xml:space="preserve"> was to be written.</w:t>
      </w:r>
    </w:p>
    <w:p>
      <w:pPr>
        <w:pStyle w:val="NormalWeb"/>
        <w:rPr/>
      </w:pPr>
      <w:r>
        <w:rPr/>
        <w:t>The book of Philostratus, explains Réville, is not a controversial work; the author does not take aim at Christianity in any particular manner; it is, on the one hand, a literary work destined to charm and, on the other hand, an edification work intended to convert, a work to which Christianity contributed as much as the other religions or philosophies of the empire.</w:t>
      </w:r>
    </w:p>
    <w:p>
      <w:pPr>
        <w:pStyle w:val="NormalWeb"/>
        <w:rPr/>
      </w:pPr>
      <w:r>
        <w:rPr/>
        <w:t>*</w:t>
      </w:r>
    </w:p>
    <w:p>
      <w:pPr>
        <w:pStyle w:val="NormalWeb"/>
        <w:rPr/>
      </w:pPr>
      <w:r>
        <w:rPr/>
        <w:t>BIBLIOGRAPHIE SOMMAIRE</w:t>
      </w:r>
    </w:p>
    <w:p>
      <w:pPr>
        <w:pStyle w:val="NormalWeb"/>
        <w:rPr/>
      </w:pPr>
      <w:r>
        <w:rPr/>
        <w:t>Textes et Traductions</w:t>
      </w:r>
    </w:p>
    <w:p>
      <w:pPr>
        <w:pStyle w:val="NormalWeb"/>
        <w:rPr/>
      </w:pPr>
      <w:r>
        <w:rPr/>
        <w:t>PHILOSTRATORUM, Omnia quae supersunt; éd. G. Olearius, Lipsiae, 1709.</w:t>
        <w:br/>
        <w:t>FLAVII PIIILOSTRATI, Quæ supersunt; ed. Kayser, Teubner, 1870.</w:t>
        <w:br/>
        <w:t xml:space="preserve">PHILOSTRATE, </w:t>
      </w:r>
      <w:r>
        <w:rPr>
          <w:i/>
          <w:iCs/>
        </w:rPr>
        <w:t>Vie d'Apollonius de Tyane</w:t>
      </w:r>
      <w:r>
        <w:rPr/>
        <w:t>, texte grec, éd. Westermann, Didot, 1850.</w:t>
        <w:br/>
        <w:t xml:space="preserve">PHILOSTRATE, </w:t>
      </w:r>
      <w:r>
        <w:rPr>
          <w:i/>
          <w:iCs/>
        </w:rPr>
        <w:t>Vie d'Apollonius de Tyane</w:t>
      </w:r>
      <w:r>
        <w:rPr/>
        <w:t>, traduction française de B. de Vigenère, revue et exactement corrigée sur l'original grec par Fed. Morel, et enrichie d'amples commentaires par Artus Thomas, Paris, 1610.</w:t>
        <w:br/>
        <w:t xml:space="preserve">PHILOSTRATE, </w:t>
      </w:r>
      <w:r>
        <w:rPr>
          <w:i/>
          <w:iCs/>
        </w:rPr>
        <w:t>Vie d'Apollonius de Tyane</w:t>
      </w:r>
      <w:r>
        <w:rPr/>
        <w:t>, avec les commentaires donnés en anglais par Charles Blount, traduction française de Castilhon, Amsterdam, 1779.</w:t>
        <w:br/>
        <w:t xml:space="preserve">PHILOSTRATE, </w:t>
      </w:r>
      <w:r>
        <w:rPr>
          <w:i/>
          <w:iCs/>
        </w:rPr>
        <w:t>Apollonius de Tyane</w:t>
      </w:r>
      <w:r>
        <w:rPr/>
        <w:t>, sa vie et ses voyages, traduction française avec introduction, notes et éclaircissements par A. Chassang, Paris, 1862.</w:t>
        <w:br/>
        <w:t xml:space="preserve">PHILOSTRATOS, </w:t>
      </w:r>
      <w:r>
        <w:rPr>
          <w:i/>
          <w:iCs/>
        </w:rPr>
        <w:t>Life and Times of Apollonius of Tyana</w:t>
      </w:r>
      <w:r>
        <w:rPr/>
        <w:t>, rendered in to English from the Greek, by C. P. Eells,Stanford University, California, 1923.</w:t>
        <w:br/>
        <w:t xml:space="preserve">PHILOSTRATOS, </w:t>
      </w:r>
      <w:r>
        <w:rPr>
          <w:i/>
          <w:iCs/>
        </w:rPr>
        <w:t>Apollonius von Tyana</w:t>
      </w:r>
      <w:r>
        <w:rPr/>
        <w:t>, aus dem Griechischen des Philostratus ubersetzt und erläutert von Eduard Baltzer, Rudolstadt, 1883.</w:t>
      </w:r>
    </w:p>
    <w:p>
      <w:pPr>
        <w:pStyle w:val="NormalWeb"/>
        <w:rPr/>
      </w:pPr>
      <w:r>
        <w:rPr/>
        <w:t>Monographies</w:t>
      </w:r>
    </w:p>
    <w:p>
      <w:pPr>
        <w:pStyle w:val="NormalWeb"/>
        <w:rPr/>
      </w:pPr>
      <w:r>
        <w:rPr/>
        <w:t xml:space="preserve">P. J. B. LEGRAND D'AUSSY, </w:t>
      </w:r>
      <w:r>
        <w:rPr>
          <w:i/>
          <w:iCs/>
        </w:rPr>
        <w:t>Vie d'Apollonius de Tyane</w:t>
      </w:r>
      <w:r>
        <w:rPr/>
        <w:t>, 2 vol. Paris, 1807.</w:t>
        <w:br/>
        <w:t xml:space="preserve">HERZOG, </w:t>
      </w:r>
      <w:r>
        <w:rPr>
          <w:i/>
          <w:iCs/>
        </w:rPr>
        <w:t>Philosophia practica Apollonii Tyanei</w:t>
      </w:r>
      <w:r>
        <w:rPr/>
        <w:t>, 1709</w:t>
        <w:br/>
        <w:t>KLOSE, Dissertationes III de Apollonio Tyanensi, 1723.</w:t>
        <w:br/>
        <w:t xml:space="preserve">CHAUFFEPIÉ, </w:t>
      </w:r>
      <w:r>
        <w:rPr>
          <w:i/>
          <w:iCs/>
        </w:rPr>
        <w:t>Dissertation sur Apollonius de Tyane</w:t>
      </w:r>
      <w:r>
        <w:rPr/>
        <w:t>, 1808.</w:t>
        <w:br/>
        <w:t xml:space="preserve">ED. MULLER, </w:t>
      </w:r>
      <w:r>
        <w:rPr>
          <w:i/>
          <w:iCs/>
        </w:rPr>
        <w:t>De Philostrati in componenda memoria Apollanii Tyanensis aide</w:t>
      </w:r>
      <w:r>
        <w:rPr/>
        <w:t>, 1860.</w:t>
        <w:br/>
        <w:t xml:space="preserve">MEAD, </w:t>
      </w:r>
      <w:r>
        <w:rPr>
          <w:i/>
          <w:iCs/>
        </w:rPr>
        <w:t>Apollonius de Tyane</w:t>
      </w:r>
      <w:r>
        <w:rPr/>
        <w:t xml:space="preserve"> (avec bibliographie anglaise) traduit de l'anglais en français, 1906.</w:t>
        <w:br/>
        <w:t xml:space="preserve">MAURICE MAGRE, </w:t>
      </w:r>
      <w:r>
        <w:rPr>
          <w:i/>
          <w:iCs/>
        </w:rPr>
        <w:t>Magiciens et illuminés, Apollonius de Tyane</w:t>
      </w:r>
      <w:r>
        <w:rPr/>
        <w:t>, p. 19-48, Paris, 1930.</w:t>
      </w:r>
    </w:p>
    <w:p>
      <w:pPr>
        <w:pStyle w:val="NormalWeb"/>
        <w:rPr/>
      </w:pPr>
      <w:r>
        <w:rPr/>
        <w:t>Sur Apollonius et le Christ</w:t>
      </w:r>
    </w:p>
    <w:p>
      <w:pPr>
        <w:pStyle w:val="NormalWeb"/>
        <w:rPr/>
      </w:pPr>
      <w:r>
        <w:rPr/>
        <w:t xml:space="preserve">EUSÈBE, </w:t>
      </w:r>
      <w:r>
        <w:rPr>
          <w:i/>
          <w:iCs/>
        </w:rPr>
        <w:t>Contra Hieroclem, qui ex Philostrati historia comparavit Apollonius Tyanensis Salvatori Nostro Jesu-Christo</w:t>
      </w:r>
      <w:r>
        <w:rPr/>
        <w:t xml:space="preserve"> éd. Fed Morel 1508; Kayser, Contra Hieroclem, 1870.</w:t>
        <w:br/>
        <w:t xml:space="preserve">EUSÈBE, </w:t>
      </w:r>
      <w:r>
        <w:rPr>
          <w:i/>
          <w:iCs/>
        </w:rPr>
        <w:t>Discours d'Eusèbe de Césarée touchant les miracles attribués par les Payens à Apollonius de Tyane</w:t>
      </w:r>
      <w:r>
        <w:rPr/>
        <w:t>, traduction du président Louis Cousin, Paris, 1684.</w:t>
        <w:br/>
        <w:t xml:space="preserve">L. ELLIES DUPIN, </w:t>
      </w:r>
      <w:r>
        <w:rPr>
          <w:i/>
          <w:iCs/>
        </w:rPr>
        <w:t>L'histoire d'Apollonius de Tyane convaincue de fausseté et d'imposture</w:t>
      </w:r>
      <w:r>
        <w:rPr/>
        <w:t>, Paris, 1705.</w:t>
        <w:br/>
        <w:t>ED. BALTZER, Op. cit., p. 387-396.</w:t>
        <w:br/>
        <w:t>ED. NORDEN, Agnostos Theos, Leipzig, 1915.</w:t>
        <w:br/>
        <w:t xml:space="preserve">F.-C. BAUR, </w:t>
      </w:r>
      <w:r>
        <w:rPr>
          <w:i/>
          <w:iCs/>
        </w:rPr>
        <w:t>Apollonius von Tyana und Christus</w:t>
      </w:r>
      <w:r>
        <w:rPr/>
        <w:t>, oder des Verhoeltniss des Pythagoreismus zum Christenthum, Tubingue, 1832.</w:t>
        <w:br/>
        <w:t xml:space="preserve">J. RESILLE, </w:t>
      </w:r>
      <w:r>
        <w:rPr>
          <w:i/>
          <w:iCs/>
        </w:rPr>
        <w:t>La Religion à Rome sous les Sévères</w:t>
      </w:r>
      <w:r>
        <w:rPr/>
        <w:t>, 1886, p. 211 sq.</w:t>
        <w:br/>
        <w:t xml:space="preserve">B. AUBÉ, </w:t>
      </w:r>
      <w:r>
        <w:rPr>
          <w:i/>
          <w:iCs/>
        </w:rPr>
        <w:t>Histoire des persécutions de l'Église, la polémique païenne à la fin du IIe siècle</w:t>
      </w:r>
      <w:r>
        <w:rPr/>
        <w:t>, p. 426-512.</w:t>
        <w:br/>
        <w:t xml:space="preserve">J. GUIRAUD, </w:t>
      </w:r>
      <w:r>
        <w:rPr>
          <w:i/>
          <w:iCs/>
        </w:rPr>
        <w:t>Un essai de réforme païenne au IIIe siècle, la vie d'Apollonius de Tyane</w:t>
      </w:r>
      <w:r>
        <w:rPr/>
        <w:t>, Montauban, 1886.</w:t>
        <w:br/>
        <w:t xml:space="preserve">P. DE LABRIOLLE, </w:t>
      </w:r>
      <w:r>
        <w:rPr>
          <w:i/>
          <w:iCs/>
        </w:rPr>
        <w:t>La réaction païenne</w:t>
      </w:r>
      <w:r>
        <w:rPr/>
        <w:t>, Paris, 1934, p. 175-189.</w:t>
      </w:r>
    </w:p>
    <w:p>
      <w:pPr>
        <w:pStyle w:val="NormalWeb"/>
        <w:rPr/>
      </w:pPr>
      <w:r>
        <w:rPr/>
        <w:t>Etudes et Articles Divers</w:t>
      </w:r>
    </w:p>
    <w:p>
      <w:pPr>
        <w:pStyle w:val="NormalWeb"/>
        <w:rPr/>
      </w:pPr>
      <w:r>
        <w:rPr/>
        <w:t xml:space="preserve">J. DENIS, </w:t>
      </w:r>
      <w:r>
        <w:rPr>
          <w:i/>
          <w:iCs/>
        </w:rPr>
        <w:t>Histoire des théories et des idées morales dans l'antiquité</w:t>
      </w:r>
      <w:r>
        <w:rPr/>
        <w:t>, Paris, 1856, tome II, p. 265-282.</w:t>
        <w:br/>
        <w:t xml:space="preserve">A. RÉVILLE, </w:t>
      </w:r>
      <w:r>
        <w:rPr>
          <w:i/>
          <w:iCs/>
        </w:rPr>
        <w:t>Le Christ Païen du IIIe siècle</w:t>
      </w:r>
      <w:r>
        <w:rPr/>
        <w:t>, Revue des Deux Mondes, t. 59, 1865, p. 620-654.</w:t>
        <w:br/>
        <w:t xml:space="preserve">E. DE FAYE, </w:t>
      </w:r>
      <w:r>
        <w:rPr>
          <w:i/>
          <w:iCs/>
        </w:rPr>
        <w:t>Origène</w:t>
      </w:r>
      <w:r>
        <w:rPr/>
        <w:t>, t. II, chap. XIV, p. 193-207, Paris, 1927.</w:t>
        <w:br/>
        <w:t xml:space="preserve">CHARLY CLERC, </w:t>
      </w:r>
      <w:r>
        <w:rPr>
          <w:i/>
          <w:iCs/>
        </w:rPr>
        <w:t>Les théories relatives au culte des images</w:t>
      </w:r>
      <w:r>
        <w:rPr/>
        <w:t>, Paris, 1915, p. 224-249.</w:t>
        <w:br/>
        <w:t xml:space="preserve">J. MESK, </w:t>
      </w:r>
      <w:r>
        <w:rPr>
          <w:i/>
          <w:iCs/>
        </w:rPr>
        <w:t>Die Damisquelle des Philostratos in der Biographie des Apollonios von Tyana</w:t>
      </w:r>
      <w:r>
        <w:rPr/>
        <w:t>, Wiener Studien, 1919, p. 121-128.</w:t>
        <w:br/>
        <w:t xml:space="preserve">ED. MEYER, </w:t>
      </w:r>
      <w:r>
        <w:rPr>
          <w:i/>
          <w:iCs/>
        </w:rPr>
        <w:t>Apollonios von Tyana und die Biographie des Philostratos</w:t>
      </w:r>
      <w:r>
        <w:rPr/>
        <w:t>, Hermès, 1917, p. 377-424.</w:t>
        <w:br/>
        <w:t xml:space="preserve">J. JESSEN, </w:t>
      </w:r>
      <w:r>
        <w:rPr>
          <w:i/>
          <w:iCs/>
        </w:rPr>
        <w:t>Apollonios von Tyana und sein Biograph Philostratos</w:t>
      </w:r>
      <w:r>
        <w:rPr/>
        <w:t>, Hambourg, 1885.</w:t>
        <w:br/>
        <w:t xml:space="preserve">J. MILLER, </w:t>
      </w:r>
      <w:r>
        <w:rPr>
          <w:i/>
          <w:iCs/>
        </w:rPr>
        <w:t>Die Beziehungen der cita Apollonii des Philostratos zur Pythagorassage</w:t>
      </w:r>
      <w:r>
        <w:rPr/>
        <w:t>, Philologus, 51, 1892, p. 137-145.</w:t>
        <w:br/>
        <w:t xml:space="preserve">A. DUMÉRIL, </w:t>
      </w:r>
      <w:r>
        <w:rPr>
          <w:i/>
          <w:iCs/>
        </w:rPr>
        <w:t>Apollonius de Tyane</w:t>
      </w:r>
      <w:r>
        <w:rPr/>
        <w:t>, Annales de la Faculté des Lettres de Bordeaux, 1884, p. 133-167.</w:t>
        <w:br/>
        <w:t xml:space="preserve">A. et M. CROISET, </w:t>
      </w:r>
      <w:r>
        <w:rPr>
          <w:i/>
          <w:iCs/>
        </w:rPr>
        <w:t>Histoire de la littérature grecque</w:t>
      </w:r>
      <w:r>
        <w:rPr/>
        <w:t>, t. V, p. 413 et 762-767.</w:t>
        <w:br/>
        <w:t xml:space="preserve">E. ZELLER, </w:t>
      </w:r>
      <w:r>
        <w:rPr>
          <w:i/>
          <w:iCs/>
        </w:rPr>
        <w:t>Philosophie des Grecs</w:t>
      </w:r>
      <w:r>
        <w:rPr/>
        <w:t>, t. V, p. 148-153.</w:t>
        <w:br/>
        <w:t>J. MILLER, art. Apollonius, dans la Real.-Enc. de Pauly-Wissowa, II, 146.</w:t>
        <w:br/>
        <w:t>P. BAYLE, art. Apollonius, dans le Dictionnaire historique et critique.</w:t>
        <w:br/>
        <w:t>A. FRANK, art. Apollonius, dans le Dictionnaire des sciences philosophiques.</w:t>
        <w:br/>
        <w:t xml:space="preserve">G. MÉAUTIS, </w:t>
      </w:r>
      <w:r>
        <w:rPr>
          <w:i/>
          <w:iCs/>
        </w:rPr>
        <w:t>Recherches sur le Pythagorisme</w:t>
      </w:r>
      <w:r>
        <w:rPr/>
        <w:t>, Neuchatel, 1922, p. 89, 91.</w:t>
        <w:br/>
        <w:t xml:space="preserve">J. LÉVY, </w:t>
      </w:r>
      <w:r>
        <w:rPr>
          <w:i/>
          <w:iCs/>
        </w:rPr>
        <w:t>La légende de Pythagore</w:t>
      </w:r>
      <w:r>
        <w:rPr/>
        <w:t>, passim. A consulter sur l'utilisation des légendes relatives à la vie de Pythagore dans la vie d'Apollonius, Paris, 1927.</w:t>
        <w:br/>
        <w:t xml:space="preserve">ÉLIPPAS LÉVI, </w:t>
      </w:r>
      <w:r>
        <w:rPr>
          <w:i/>
          <w:iCs/>
        </w:rPr>
        <w:t>Dogme et Rituel de la Haute Magie</w:t>
      </w:r>
      <w:r>
        <w:rPr/>
        <w:t>, t. I, p. 230-235, 253; t. II, p. 385 sq.</w:t>
        <w:br/>
        <w:t xml:space="preserve">G. NAUDÉ, </w:t>
      </w:r>
      <w:r>
        <w:rPr>
          <w:i/>
          <w:iCs/>
        </w:rPr>
        <w:t>Apologie pour les grands personnages accusés de Magie</w:t>
      </w:r>
      <w:r>
        <w:rPr/>
        <w:t>, La Haye, 1553, chap. XII.</w:t>
        <w:br/>
        <w:t xml:space="preserve">A. DUMAS. </w:t>
      </w:r>
      <w:r>
        <w:rPr>
          <w:i/>
          <w:iCs/>
        </w:rPr>
        <w:t>Dans Isaac Laquedem, Alexandre Dumas mêle les aventures d'Apollonius à celles du Juif errant</w:t>
      </w:r>
      <w:r>
        <w:rPr/>
        <w:t>.</w:t>
        <w:br/>
        <w:t xml:space="preserve">G. FLAUBERT, </w:t>
      </w:r>
      <w:r>
        <w:rPr>
          <w:i/>
          <w:iCs/>
        </w:rPr>
        <w:t>La Tentation de Saint Antoine</w:t>
      </w:r>
      <w:r>
        <w:rPr/>
        <w:t>.</w:t>
      </w:r>
    </w:p>
    <w:p>
      <w:pPr>
        <w:pStyle w:val="Normal"/>
        <w:jc w:val="center"/>
        <w:rPr>
          <w:sz w:val="27"/>
          <w:szCs w:val="27"/>
        </w:rPr>
      </w:pPr>
      <w:r>
        <w:rPr>
          <w:sz w:val="27"/>
          <w:szCs w:val="27"/>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7"/>
          <w:szCs w:val="27"/>
        </w:rPr>
      </w:pPr>
      <w:r>
        <w:rPr>
          <w:b/>
          <w:bCs/>
          <w:sz w:val="27"/>
          <w:szCs w:val="27"/>
        </w:rPr>
        <w:t>G.R.S Mead On Apollonius</w:t>
      </w:r>
    </w:p>
    <w:p>
      <w:pPr>
        <w:pStyle w:val="Normal"/>
        <w:jc w:val="center"/>
        <w:rPr>
          <w:b/>
          <w:b/>
          <w:bCs/>
          <w:sz w:val="27"/>
          <w:szCs w:val="27"/>
        </w:rPr>
      </w:pPr>
      <w:r>
        <w:rPr>
          <w:b/>
          <w:bCs/>
          <w:sz w:val="27"/>
          <w:szCs w:val="27"/>
        </w:rPr>
        <w:t>*</w:t>
      </w:r>
    </w:p>
    <w:p>
      <w:pPr>
        <w:pStyle w:val="Normal"/>
        <w:jc w:val="center"/>
        <w:rPr>
          <w:b/>
          <w:b/>
          <w:bCs/>
          <w:sz w:val="27"/>
          <w:szCs w:val="27"/>
        </w:rPr>
      </w:pPr>
      <w:r>
        <w:rPr>
          <w:b/>
          <w:bCs/>
          <w:sz w:val="27"/>
          <w:szCs w:val="27"/>
        </w:rPr>
        <w:drawing>
          <wp:inline distT="0" distB="0" distL="0" distR="0">
            <wp:extent cx="1598930" cy="237236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3"/>
                    <a:srcRect l="-17" t="-11" r="-17" b="-11"/>
                    <a:stretch>
                      <a:fillRect/>
                    </a:stretch>
                  </pic:blipFill>
                  <pic:spPr bwMode="auto">
                    <a:xfrm>
                      <a:off x="0" y="0"/>
                      <a:ext cx="1598930" cy="2372360"/>
                    </a:xfrm>
                    <a:prstGeom prst="rect">
                      <a:avLst/>
                    </a:prstGeom>
                  </pic:spPr>
                </pic:pic>
              </a:graphicData>
            </a:graphic>
          </wp:inline>
        </w:drawing>
      </w:r>
    </w:p>
    <w:p>
      <w:pPr>
        <w:pStyle w:val="NormalWeb"/>
        <w:rPr/>
      </w:pPr>
      <w:r>
        <w:rPr/>
        <w:t xml:space="preserve">The following material, compiled by Polo Delsalles, is quoted verbatim from the book </w:t>
      </w:r>
      <w:r>
        <w:rPr>
          <w:i/>
          <w:iCs/>
        </w:rPr>
        <w:t>Apollonius of Tyana</w:t>
      </w:r>
      <w:r>
        <w:rPr/>
        <w:t xml:space="preserve"> by G.R.S. Mead, 1905.</w:t>
      </w:r>
    </w:p>
    <w:p>
      <w:pPr>
        <w:pStyle w:val="NormalWeb"/>
        <w:rPr/>
      </w:pPr>
      <w:r>
        <w:rPr/>
        <w:t>*</w:t>
      </w:r>
    </w:p>
    <w:p>
      <w:pPr>
        <w:pStyle w:val="NormalWeb"/>
        <w:rPr/>
      </w:pPr>
      <w:r>
        <w:rPr/>
        <w:t>The Roman Empire was at the zenith of its power, and had there not been many admirable administrators and men of worth in the governing caste, such a political consummation could never have been reached and maintained. Moreover, as ever previously in the ancient world, religious liberty was guaranteed, and where we find persecution, as in the reigns of Nero and Domitian, it must be set down to political and not to theological reasons. Setting aside the disputed question of the persecution of the Christians under Domitian, the Neronian persecution was directed against those whom the Imperial power regarded as Jewish political revolutionaries. So, too, when we find the philosophers imprisoned or banished from Rome during these two reigns, it was not because they were philosophers, but because the ideal of some of them was the restoration of the Republic, and this rendered them obnoxious to the charge not only of being political malcontents, but also of actively plotting against the Emperor's majestas.</w:t>
      </w:r>
    </w:p>
    <w:p>
      <w:pPr>
        <w:pStyle w:val="NormalWeb"/>
        <w:rPr/>
      </w:pPr>
      <w:r>
        <w:rPr/>
        <w:t>Apollonius, however, was throughout a warm supporter of monarchical rule. When, then, we hear of the philosophers being banished from Rome or being cast into prison, we must remember that this was not a wholesale persecution of philosophy throughout the Empire; and when we say that some of them desired to restore the Republic, we should remember that the vast majority of them refrained from politics, and especially was this the case with the disciples of the religio-philosophical schools.</w:t>
      </w:r>
    </w:p>
    <w:p>
      <w:pPr>
        <w:pStyle w:val="NormalWeb"/>
        <w:rPr/>
      </w:pPr>
      <w:r>
        <w:rPr/>
        <w:t>In the domain of religion it is quite true that the state cults and national institutions throughout the Empire were almost without exception in a parlous state, and it is to be noticed that Apollonius devoted much time and labour to reviving and purifying them. Indeed, their strength had long left the general state-institutions of religion, where all was now perfunctory; but so far from there being no religious life in the land, in proportion as the official cults and ancestral institutions afforded no real satisfaction to their religious needs, the more earnestly did the people devote themselves to private cults, and eagerly baptised themselves in all that flood of religious enthusiasm which flowed in with every increasing volume from the East.</w:t>
      </w:r>
    </w:p>
    <w:p>
      <w:pPr>
        <w:pStyle w:val="NormalWeb"/>
        <w:rPr/>
      </w:pPr>
      <w:r>
        <w:rPr/>
        <w:t>Indubitably in all this fermentation there were many excesses, according to our present notions of religious decorum, and also grievous abuses; but at the same time in it many found due satisfaction for their religious emotions, and, if we except those cults which were distinctly vicious, we have to a large extent before us in popular circles the spectacle of what, in their last analysis, are similar phenomena to those enthusiasms which in our own day may be frequently witnessed among such sects as the Shakers or Ranters, and at the general revival meetings of the uninstructed.</w:t>
      </w:r>
    </w:p>
    <w:p>
      <w:pPr>
        <w:pStyle w:val="NormalWeb"/>
        <w:rPr/>
      </w:pPr>
      <w:r>
        <w:rPr/>
        <w:t>It is not, however, to be thought that the private cults and the doings of the religious associations were all of this nature or confined to this class; far from it. There were religious brotherhoods, communities, and clubs -- thiasi, erani, and orgenes -- of all sorts and conditions. There were also mutual benefit societies, burial clubs, and dining companies, the prototypes of our present-day Masonic bodies, Oddfellows, and the rest. These religious associations were not only private in the sense that they were not maintained by the State, but also for the most part they were private in the sense that what they did was kept secret, and this is perhaps the main reason why we have so defective a record of them.</w:t>
      </w:r>
    </w:p>
    <w:p>
      <w:pPr>
        <w:pStyle w:val="NormalWeb"/>
        <w:rPr/>
      </w:pPr>
      <w:r>
        <w:rPr/>
        <w:t>Among them are to be numbered not only the lower forms of mystery-cults of various kinds, but also the greater ones, such as the Phrygian, Bacchic, Isiac, and Mithraic Mysteries, which were spread everywhere throughout the Empire. The famous were, however, still under the aegis of the State, but though so famous were, as a state-cult, far more perfunctory.</w:t>
      </w:r>
    </w:p>
    <w:p>
      <w:pPr>
        <w:pStyle w:val="NormalWeb"/>
        <w:rPr/>
      </w:pPr>
      <w:r>
        <w:rPr/>
        <w:t xml:space="preserve">It is, moreover, not to be thought that the great types of mystery-cults above mentioned were uniform even among themselves. There were not only various degrees and grades within them, but also in all probability many forms of each line of tradition, good, bad, and indifferent. For instance, we know that it was considered </w:t>
      </w:r>
      <w:r>
        <w:rPr>
          <w:i/>
          <w:iCs/>
        </w:rPr>
        <w:t>de rigueur</w:t>
      </w:r>
      <w:r>
        <w:rPr/>
        <w:t xml:space="preserve"> for every respectable citizen of Athens to be initiated into the Eleusinia, and therefore the tests could not have been very stringent; whereas in the most recent work on the subject, </w:t>
      </w:r>
      <w:r>
        <w:rPr>
          <w:i/>
          <w:iCs/>
        </w:rPr>
        <w:t>De Apuleio Isiacorum Mysteriorum Teste</w:t>
      </w:r>
      <w:r>
        <w:rPr/>
        <w:t xml:space="preserve"> (Leyden; 1900), Dr. K. H. E. De Jong shows that in one form of the Isiac Mysteries the candidate was invited to initiation by means of dream; that is to say, he had to be psychically impressionable before his acceptance.</w:t>
      </w:r>
    </w:p>
    <w:p>
      <w:pPr>
        <w:pStyle w:val="NormalWeb"/>
        <w:rPr/>
      </w:pPr>
      <w:r>
        <w:rPr/>
        <w:t>Here, then, we have a vast intermediate ground for religious exercise between the most popular and undisciplined forms of private cults and the highest forms, which could only be approached through the discipline and training of the philosophic life. The higher side of these mystery-institutions aroused the enthusiasm of all that was best in antiquity, and unstinted praise was given to one or another form of them by the greatest thinkers and writers of Greece and Rome; so that we cannot but think that here the instructed found that satisfaction for their religious needs which was necessary not only for those who could not rise into the keen air of pure reason, but also for those who had climbed so high upon the heights of reason that they could catch a glimpse of the other side. The official cults were notoriously unable to give them this satisfaction, and were only tolerated by the instructed as an aid for the people and a means of preserving the traditional life of the city or state.</w:t>
      </w:r>
    </w:p>
    <w:p>
      <w:pPr>
        <w:pStyle w:val="NormalWeb"/>
        <w:rPr/>
      </w:pPr>
      <w:r>
        <w:rPr/>
        <w:t>By common consent the most virtuous livers of Greece were the members of the Pythagorean schools, both men and women. After the death of their founder, the Pythagoreans seem to have gradually blended with the Orphic communities, and the "Orphic life" was the recognised term for a life of purity and self-denial. We also know that the Orphics, and therefore the Pythagoreans, were actively engaged in the reformation, or even the entire reforming, of the Baccho-Eleusinian rites; they seem to have brought back the pure side of the Bacchic cult with their reinstitution or reimportation of the Iacchic mysteries; and it is very evident that such stern livers and deep thinkers could not have been contented with a lower form of cult. Their influence also spread far and wide in general Bacchic circles, so that we find Euripides putting the following words into the mouth of a chorus of Bacchic initiates : "Clad in white robes I speed me from the genesis of mortal men, and never more approach the vase of death, for I have done with eating food that ever housed a soul." Such words could well be put into the mouth of a Brahman or Buddhist ascetic, eager to escape from the bonds of Sasra; and such men cannot therefore justly be classed together indiscriminately with ribald revellers -- the general mind-picture of a Bacchic company.</w:t>
      </w:r>
    </w:p>
    <w:p>
      <w:pPr>
        <w:pStyle w:val="NormalWeb"/>
        <w:rPr/>
      </w:pPr>
      <w:r>
        <w:rPr/>
        <w:t xml:space="preserve">But, someone may say, Euripides and the Pythagoreans and Orphics are no evidence for the First Century; whatever good there may have been in such schools and communities, it had ceased long before. On the contrary, the evidence is all against this objection. Philo, writing about 25 A.D., tells us that in his day numerous groups of men, who in all respects led this life of religion, who abandoned their property, retired from the world and devoted themselves entirely to the search for wisdom and the cultivation of virtue, were scattered far and wide throughout the world. In his treatise, </w:t>
      </w:r>
      <w:r>
        <w:rPr>
          <w:i/>
          <w:iCs/>
        </w:rPr>
        <w:t>On the Contemplative Life</w:t>
      </w:r>
      <w:r>
        <w:rPr/>
        <w:t>, he writes : "This natural class of men is to be found in many parts of the inhabited world, both the Grecian and non-Grecian world, sharing in the perfect good. In Egypt there are crowds of them in every province, or nome [</w:t>
      </w:r>
      <w:r>
        <w:rPr>
          <w:i/>
          <w:iCs/>
        </w:rPr>
        <w:t>sic</w:t>
      </w:r>
      <w:r>
        <w:rPr/>
        <w:t>] as they call it, and especially round Alexandria." This is a most important statement, for if there were so many devoted to the religious life at this time, it follows that the age was not one of unmixed depravity.</w:t>
      </w:r>
    </w:p>
    <w:p>
      <w:pPr>
        <w:pStyle w:val="NormalWeb"/>
        <w:rPr/>
      </w:pPr>
      <w:r>
        <w:rPr/>
        <w:t xml:space="preserve">It is not, however, to be thought that these communities were all of an exactly similar nature, or of one and the same origin, least of all that they were all Therapeut or Essene. We have only to remember the various lines of descent of the doctrines held by the innumerable schools classed together as Gnostic, as sketched in my recent work, </w:t>
      </w:r>
      <w:r>
        <w:rPr>
          <w:i/>
          <w:iCs/>
        </w:rPr>
        <w:t>Fragments of a Faith Forgotten</w:t>
      </w:r>
      <w:r>
        <w:rPr/>
        <w:t>, and to turn to the beautiful treatises of the Hermetic schools, to persuade us that in the First Century the striving after the religious and philosophic life was widespread and various.</w:t>
      </w:r>
    </w:p>
    <w:p>
      <w:pPr>
        <w:pStyle w:val="NormalWeb"/>
        <w:rPr/>
      </w:pPr>
      <w:r>
        <w:rPr/>
        <w:t>We are not, however, among those who believe that the origin of the Therapeut communities of Philo and of the Essenes of Philo and Josephus is to be traced to Orphic and Pythagorean influence. The question of precise origin is as yet beyond the power of historical research, and we are not of those who would exaggerate one element of the mass into a universal source. But when we remember the existence of all these so widely scattered communities in the First Century, when we study the imperfect but important record of the very numerous schools and brotherhoods of a like nature which came into intimate contact with Christianity in its origins, we cannot but feel that there was the leaven of a strong religious life working in many parts of the Empire.</w:t>
      </w:r>
    </w:p>
    <w:p>
      <w:pPr>
        <w:pStyle w:val="NormalWeb"/>
        <w:rPr/>
      </w:pPr>
      <w:r>
        <w:rPr/>
        <w:t>Our great difficulty is that these communities, brotherhoods, and associations kept themselves apart, and with rare exceptions left no records of their intimate practices and beliefs, or if they left any, it has been destroyed or lost. For the most part then we have to rely upon general indications of a very superficial character. But this imperfect record is no justification for us to deny or ignore their existence and the intensity of their endeavours; and a history which purports to paint a picture of the times is utterly insufficient so long as it omits this most vital subject from its canvas.</w:t>
      </w:r>
    </w:p>
    <w:p>
      <w:pPr>
        <w:pStyle w:val="NormalWeb"/>
        <w:rPr/>
      </w:pPr>
      <w:r>
        <w:rPr/>
        <w:t xml:space="preserve">Among such surroundings as these Apollonius moved; but how little does his biographer seem to have been aware of the fact! Philostratus has a rhetorician's appreciation of a philosophical court life, but no feeling for the life of religion. It is only indirectly that the </w:t>
      </w:r>
      <w:r>
        <w:rPr>
          <w:i/>
          <w:iCs/>
        </w:rPr>
        <w:t>Life of Apollonius</w:t>
      </w:r>
      <w:r>
        <w:rPr/>
        <w:t>, as it is now depicted, can throw any light on these most interesting communities, but even an occasional side-light is precious where all is in such obscurity. Were it but possible to enter into the living memory of Apollonius, and see with his eyes the things he saw when he lived nineteen hundred years ago, what an enormously interesting page of the world's history could be recovered! He not only traversed all the countries where the new faith was taking root, but he lived for years in most of them, and was intimately acquainted with numbers of mystic communities in Egypt, Arabia, and Syria. Surely he must have visited some of the earliest Christian communities as well, must even have conversed with some of the "disciples of the Lord"! And yet no word is breathed of this, not one single scrap of information on these points do we glean from what is recorded of him. Surely he must have met with Paul, if not elsewhere, then at Rome, in 66, when he had to leave because of the edict of banishment against the philosophers, the very year according to some when Paul was beheaded!</w:t>
      </w:r>
    </w:p>
    <w:p>
      <w:pPr>
        <w:pStyle w:val="NormalWeb"/>
        <w:rPr/>
      </w:pPr>
      <w:r>
        <w:rPr/>
        <w:t>There is, however, another reason why Apollonius is of importance to us. He was an enthusiastic admirer of the wisdom of India. Here again a subject of wide interest opens up. What influences, if any, had Brahmanism and Buddhism on Western thought in these early years? It is strongly asserted by some that they had great influence; it is as strongly denied by others that they had any influence at all. It is, therefore, apparent that there is no really indisputable evidence on the subject.</w:t>
      </w:r>
    </w:p>
    <w:p>
      <w:pPr>
        <w:pStyle w:val="NormalWeb"/>
        <w:rPr/>
      </w:pPr>
      <w:r>
        <w:rPr/>
        <w:t>Just as some would ascribe the constitution of the Essene and Therapeut communities to Pythagorean influence, so others would ascribe their origin to Buddhist propaganda; and not only would they trace this influence in the Essene tenets and practices, but they would even refer the general teaching of the Christ to a Buddhist source in a Jewish monotheistic setting. Not only so, but some would have it that two centuries before the direct general contact of Greece with India, brought about by the conquests of Alexander, India through Pythagoras strongly and lastingly influenced all subsequent Greek thought.</w:t>
      </w:r>
    </w:p>
    <w:p>
      <w:pPr>
        <w:pStyle w:val="NormalWeb"/>
        <w:rPr/>
      </w:pPr>
      <w:r>
        <w:rPr/>
        <w:t xml:space="preserve">It is plainly asserted by the ancient Greeks that Pythagoras went to India, but as the statement is made by Neo-Pythagorean and Neo-Platonic writers subsequent to the time of Apollonius, it is objected that the travels of the Tyanaean suggested not only this item in the biography of the great Samian but several others, or even that Apollonius himself in his </w:t>
      </w:r>
      <w:r>
        <w:rPr>
          <w:i/>
          <w:iCs/>
        </w:rPr>
        <w:t>Life of Pythagoras</w:t>
      </w:r>
      <w:r>
        <w:rPr/>
        <w:t xml:space="preserve"> was father of the rumor. The close resemblance, however, between many of the features of Pythagorean discipline and doctrine and Indo-Aryan thought and practice, makes us hesitate entirely to reject the possibility of Pythagoras having visited ancient Ryvarta.</w:t>
      </w:r>
    </w:p>
    <w:p>
      <w:pPr>
        <w:pStyle w:val="NormalWeb"/>
        <w:rPr/>
      </w:pPr>
      <w:r>
        <w:rPr/>
        <w:t>And even if we cannot go so far as to entertain the possibility of direct personal contact, there has to be taken into consideration the fact that Pherecydes, the master of Pythagoras, may have been acquainted with some of the main ideas of Vedic lore. Pherecydes taught at Ephesus, but was himself most probably a Persian, and it is quite credible that a learned Asiatic, teaching a mystic philosophy and basing his doctrine upon the idea of rebirth, may have had some indirect, if not direct, knowledge of Indo-Aryan thought.</w:t>
      </w:r>
    </w:p>
    <w:p>
      <w:pPr>
        <w:pStyle w:val="NormalWeb"/>
        <w:rPr/>
      </w:pPr>
      <w:r>
        <w:rPr/>
        <w:t>Persia must have been even at this time in close contact with India, for about the date of the death of Pythagoras, in the reign of Darius, son of Hystaspes, at the end of the Sixth and beginning of the Fifth Century before our era, we hear of the expedition of the Persian general Scylax down the Indus, and learn from Herodotus that in this reign India (that is the Punjab) formed the twentieth satrapy of the Persian monarchy. Moreover, Indian troops were among the hosts of Xerxes; they invaded Thessaly and fought at Plataea.</w:t>
      </w:r>
    </w:p>
    <w:p>
      <w:pPr>
        <w:pStyle w:val="NormalWeb"/>
        <w:rPr/>
      </w:pPr>
      <w:r>
        <w:rPr/>
        <w:t>From the time of Alexander onwards there was direct and constant contact between Ryvarta and the kingdoms of the successors of the world-conqueror, and many Greeks wrote about this land of mystery; but in all that has come down to us we look in vain for anything but the vaguest indications of what the "philosophers" of India systematically thought.</w:t>
      </w:r>
    </w:p>
    <w:p>
      <w:pPr>
        <w:pStyle w:val="NormalWeb"/>
        <w:rPr/>
      </w:pPr>
      <w:r>
        <w:rPr/>
        <w:t>That the Brahmans would at this time have permitted their sacred books to be read by the Yavanas (Ionians, the general name for Greeks in Indian records) is contrary to all we know of their history. The Yavanas were Mlechchhas [</w:t>
      </w:r>
      <w:r>
        <w:rPr>
          <w:i/>
          <w:iCs/>
        </w:rPr>
        <w:t>sic</w:t>
      </w:r>
      <w:r>
        <w:rPr/>
        <w:t>], outside the pale of the Ryas, and all they could glean of the jealously guarded Brahma-vidy or theosophy must have depended solely upon outside observation. But the dominant religious activity at this time in India was Buddhist, and it is to this protest against the rigid distinctions of caste and race made by Brahmanical pride, and to the startling novelty of an enthusiastic religious propaganda among all classes and races in India, and outside India to all nations, that we must look for the most direct contact of thought between India and Greece.</w:t>
      </w:r>
    </w:p>
    <w:p>
      <w:pPr>
        <w:pStyle w:val="NormalWeb"/>
        <w:rPr/>
      </w:pPr>
      <w:r>
        <w:rPr/>
        <w:t>For instance, in the middle of the Third Century B.C., we know from Asoka's thirteenth edict, that this Buddhist Emperor of India, the Constantine of the East, sent missionaries to Antiochus II of Syria, Ptolemy II of Egypt, Antigonus Gonatas of Macedonia, Magas of Cyrene, and Alexander II of Epirus. When, in a land of such imperfect records, the evidence on the side of India is so clear and indubitable, all the more extraordinary is it that we have no direct testimony on our side of so great a missionary activity. Although, then, merely because of the absence of all direct information from Greek sources, it is very unsafe to generalize, nevertheless from our general knowledge of the times it is not illegitimate to conclude that no great public stir could have been made by these pioneers of the Dharma in the West. In every probability these Buddhist Bhikshus produced no effect on the rulers or on the people. But was their mission entirely abortive; and did Buddhist missionary enterprise westwards cease with them?</w:t>
      </w:r>
    </w:p>
    <w:p>
      <w:pPr>
        <w:pStyle w:val="NormalWeb"/>
        <w:rPr/>
      </w:pPr>
      <w:r>
        <w:rPr/>
        <w:t>The answer to this question, as it seems to us, is hidden in the obscurity of the religious communities. We cannot, however, go so far as to agree with those who would cut the gordian knot by asserting dogmatically that the ascetic communities in Syria and Egypt were founded by these Buddhist propagandists. Already even in Greece itself were not only Pythagorean but even prior to them Orphic communities, for even on this ground we believe that Pythagoras rather developed what he found already existing, than that he established something entirely new. And if they were found in Greece, much more then is it reasonable to suppose that such communities already existed in Syria, Arabia, and Egypt, whose populations were given far more to religious exercises than the sceptical and laughter-loving Greeks.</w:t>
      </w:r>
    </w:p>
    <w:p>
      <w:pPr>
        <w:pStyle w:val="NormalWeb"/>
        <w:rPr/>
      </w:pPr>
      <w:r>
        <w:rPr/>
        <w:t>It is, however, credible that in such communities, if anywhere, Buddhist propaganda would find an appreciative and attentive audience; but even so it is remarkable that they have left no distinctly direct trace of their influence. Nevertheless, both by the sea way and by the great caravan route there was an ever open line of communication between India and the Empire of the successors of Alexander; and it is even permissible to speculate that if we could recover a catalogue of the great Alexandrian library, for instance, we should perchance find that in it Indian MSS. were to be found among the other rolls and parchments of the scriptures of the nations.</w:t>
      </w:r>
    </w:p>
    <w:p>
      <w:pPr>
        <w:pStyle w:val="NormalWeb"/>
        <w:rPr/>
      </w:pPr>
      <w:r>
        <w:rPr/>
        <w:t xml:space="preserve">Indeed, there are phrases in the oldest treatises of the Trismegistic Hermetic literature which can be so closely paralleled with phrases in the </w:t>
      </w:r>
      <w:r>
        <w:rPr>
          <w:i/>
          <w:iCs/>
        </w:rPr>
        <w:t>Upanishads</w:t>
      </w:r>
      <w:r>
        <w:rPr/>
        <w:t xml:space="preserve"> and in the </w:t>
      </w:r>
      <w:r>
        <w:rPr>
          <w:i/>
          <w:iCs/>
        </w:rPr>
        <w:t>Bhagavad Gita</w:t>
      </w:r>
      <w:r>
        <w:rPr/>
        <w:t>, that one is almost tempted to believe that the writers had some acquaintance with the general contents of these Brahmanical scriptures. The Trismegistic literature had its genesis in Egypt, and its earliest deposit must be dated at least in the First Century A.D., if it cannot be pushed back earlier. Even more striking is the similarity between the lofty mystic metaphysic of the Gnostic doctor Basilides, who lived at the end of the First and beginning of the Second Century A.D., and Vedantic ideas. Moreover, both the Hermetic and the Basilidean schools and their immediate predecessors were devoted to a stern self-discipline and deep philosophical study which would make them welcome eagerly any philosopher or mystic student who might come from the far East.</w:t>
      </w:r>
    </w:p>
    <w:p>
      <w:pPr>
        <w:pStyle w:val="NormalWeb"/>
        <w:rPr/>
      </w:pPr>
      <w:r>
        <w:rPr/>
        <w:t>However difficult, therefore, it may be to prove, from unquestionably historical statements, any direct influence of Indian thought on the conceptions and practices of some of these religious communities and philosophic schools of the Greco-Roman Empire, and although in any particular case similarity of ideas need not necessarily be assigned to direct physical transmission, nevertheless the highest probability, if not the greatest assurance, remains that even prior to the days of Apollonius there was some private knowledge in Greece of the general ideas of the Vedanta and Dharma; while in the case of Apollonius himself, even if we discount nine-tenths of what is related of him, his one idea seems to have been to spread abroad among the religious brotherhoods and institutions of the Empire some portion of the wisdom which he brought back with him from India.</w:t>
      </w:r>
    </w:p>
    <w:p>
      <w:pPr>
        <w:pStyle w:val="NormalWeb"/>
        <w:rPr/>
      </w:pPr>
      <w:r>
        <w:rPr/>
        <w:t>When, then, we find at the end of the First and during the first half of the Second century, among such mystic associations as the Hermetic and Gnostic schools, ideas which strongly remind us of the theosophy of the Upanishads or the reasoned ethics of the Suttas, we have always to take into consideration not only the high probability of Apollonius' having visited such schools, but also the possibility of his having discoursed at length therein on the Indian wisdom. Not only so, but the memory of his influence may have lingered for long in such circles, for do we not find Plotinus, the Coryphaeus of Neo-Platonism, as it is called, so enamoured with what he had heard of the wisdom of India at Alexandria, that in 242 he started off with the ill-starred expedition of Gordian to the East in the hope of reaching that land of philosophy? With the failure of the expedition and assassination of the Emperor, however, he had to return, forever disappointed of his hope.</w:t>
      </w:r>
    </w:p>
    <w:p>
      <w:pPr>
        <w:pStyle w:val="NormalWeb"/>
        <w:rPr/>
      </w:pPr>
      <w:r>
        <w:rPr/>
        <w:t>It is not, however, to be thought that Apollonius set out to make a propaganda of Indian philosophy in the same way that the ordinary missionary sets forth to preach his conception of the Gospel. By no means; Apollonius seems to have endeavoured to help his hearers, whoever they might be, in the way best suited to each of them. He did not begin by telling them that what they believed was utterly false and soul-destroying, and that their eternal welfare depended upon their instantly adopting his own special scheme of salvation; he simply endeavoured to purge and further explain what they already believed and practised. That some strong power supported him in his ceaseless activity, and in his almost world-wide task, is not so difficult of belief; and it is a question of deep interest for those who strive to peer through the mists of appearance, to speculate how that not only a Paul but also an Apollonius was aided and directed in his task from within.</w:t>
      </w:r>
    </w:p>
    <w:p>
      <w:pPr>
        <w:pStyle w:val="NormalWeb"/>
        <w:rPr/>
      </w:pPr>
      <w:r>
        <w:rPr/>
        <w:t>The day, however, has not yet dawned when it will be possible for the general mind in the West to approach the question with such freedom from prejudice, as to bear the thought that, seen from within, not only Paul but also Apollonius may well have been a "disciple of the Lord" in the true sense of the words; and that, too, although on the surface of things their tasks seem in many ways so dissimilar, and even, to theological preconceptions, entirely antagonistic.</w:t>
      </w:r>
    </w:p>
    <w:p>
      <w:pPr>
        <w:pStyle w:val="NormalWeb"/>
        <w:rPr/>
      </w:pPr>
      <w:r>
        <w:rPr/>
        <w:t>Fortunately, however, even to-day there is an ever-growing number of thinking people who will not only not be shocked by such a belief, but who will receive it with joy as the herald of the dawning of a true sun of righteousness, which will do more to illumine the manifold ways of the religion of our common humanity than all the self-righteousness of any particular body of exclusive religionists.</w:t>
      </w:r>
    </w:p>
    <w:p>
      <w:pPr>
        <w:pStyle w:val="NormalWeb"/>
        <w:rPr/>
      </w:pPr>
      <w:r>
        <w:rPr/>
        <w:t>It is, then, in this atmosphere of charity and tolerance that we would ask the reader to approach the consideration of Apollonius and his doings, and not only the life and deeds of an Apollonius, but also of all those who have striven to help their fellows the world over.</w:t>
      </w:r>
    </w:p>
    <w:p>
      <w:pPr>
        <w:pStyle w:val="NormalWeb"/>
        <w:rPr/>
      </w:pPr>
      <w:r>
        <w:rPr/>
        <w:t>APOLLONIUS of Tyana was the most famous philosopher of the Greco-Roman world of the First Century, and devoted the major part of his long life to the purification of the many cults of the Empire and to the instruction of the ministers and priests of its religions. With the exception of the Christ, no more interesting personage appears upon the stage of Western history in these early years. Many and various and oft-times mutually contradictory are the opinions which have been held about Apollonius, for the account of his life which has come down to us is in the guise of a romantic story rather than in the form of a plain history. And this is perhaps to some extent to be expected, for Apollonius, besides his public teaching, had a life apart, a life into which even his favourite disciple does not enter. He journeys into the most distant lands, and is lost to the world for years; he enters the shrines of the most sacred temples and the inner circles of the most exclusive communities, and what he says or does therein remains a mystery, or serves only as an opportunity for the weaving of some fantastic story by those who did not understand.</w:t>
      </w:r>
    </w:p>
    <w:p>
      <w:pPr>
        <w:pStyle w:val="NormalWeb"/>
        <w:rPr/>
      </w:pPr>
      <w:r>
        <w:rPr/>
        <w:t xml:space="preserve">The following study will be simply an attempt to put before the reader a brief sketch of the problem which the records and traditions of the life of the famous Tyanaean present; but before we deal with the </w:t>
      </w:r>
      <w:r>
        <w:rPr>
          <w:i/>
          <w:iCs/>
        </w:rPr>
        <w:t>Life of Apollonius</w:t>
      </w:r>
      <w:r>
        <w:rPr/>
        <w:t>, written by Flavius Philostratus at the beginning of the Third Century, we must give the reader a brief account of the references to Apollonius among the classical writers and the Church Fathers, and a short sketch of the literature of the subject in more recent times, and of the varying fortunes of the war of opinion concerning his life in the last four centuries.</w:t>
      </w:r>
    </w:p>
    <w:p>
      <w:pPr>
        <w:pStyle w:val="NormalWeb"/>
        <w:rPr/>
      </w:pPr>
      <w:r>
        <w:rPr/>
        <w:t>First, then, with regard to the references in classical and patristic authors. Lucian, the witty writer of the first half of the Second Century, makes the subject of one of his satires the pupil of a disciple of Apollonius, of one of those who were acquainted with "all the tragedy" of his life. And Appuleius, a contemporary of Lucian, classes Apollonius with Moses and Zoroaster, and other famous Magi of antiquity.</w:t>
      </w:r>
    </w:p>
    <w:p>
      <w:pPr>
        <w:pStyle w:val="NormalWeb"/>
        <w:rPr/>
      </w:pPr>
      <w:r>
        <w:rPr/>
        <w:t>Dion Cassius in his history, which he wrote A.D. 211-222, states that Caracalla (Emp. 211-216) honoured the memory of Apollonius with a chapel or monument (heroum).</w:t>
      </w:r>
    </w:p>
    <w:p>
      <w:pPr>
        <w:pStyle w:val="NormalWeb"/>
        <w:rPr/>
      </w:pPr>
      <w:r>
        <w:rPr/>
        <w:t xml:space="preserve">It was just at this time (216) that Philostratus composed his </w:t>
      </w:r>
      <w:r>
        <w:rPr>
          <w:i/>
          <w:iCs/>
        </w:rPr>
        <w:t>Life of Apollonius</w:t>
      </w:r>
      <w:r>
        <w:rPr/>
        <w:t>, at the request of Julia Domna, Caracalla's mother, and it is with this document principally that we shall have to deal in the sequel.</w:t>
      </w:r>
    </w:p>
    <w:p>
      <w:pPr>
        <w:pStyle w:val="NormalWeb"/>
        <w:rPr/>
      </w:pPr>
      <w:r>
        <w:rPr/>
        <w:t>Lampridius, who flourished about the middle of the Third Century, further informs us that Alexander Severus (Emp. 222-235) placed the statue of Apollonius in his lararium together with those of Christ, Abraham, and Orpheus.</w:t>
      </w:r>
    </w:p>
    <w:p>
      <w:pPr>
        <w:pStyle w:val="NormalWeb"/>
        <w:rPr/>
      </w:pPr>
      <w:r>
        <w:rPr/>
        <w:t>Vopiscus, writing in the last decade of the Third Century, tells us that Aurelian (Emp. 270-275) vowed a temple to Apollonius, of whom he had seen a vision when besieging Tyana. Vopiscus speaks of the Tyanaean as "a sage of the most widespread renown and authority, an ancient philosopher, and a true friend of the Gods," nay, as a manifestation of deity. "For what among men," exclaims the historian, "was more holy, what more worthy of reverence, what more venerable, what more god-like than he? He, it was, who gave life to the dead. He, it was, who did and said so many things beyond the power of men." So enthusiastic is Vopiscus about Apollonius, that he promises, if he lives, to write a short account of his life in Latin, so that his deeds and words may be on the tongue of all, for as yet the only accounts are in Greek. Vopiscus, however, did not fulfil his promise, but we learn that about this date both Soterichus and Nichomachus wrote Lives of our philosopher, and shortly afterwards Tascius Victorianus, working on the papers of Nichomachus, also composed a Life. None of these Lives, however, have reached us.</w:t>
      </w:r>
    </w:p>
    <w:p>
      <w:pPr>
        <w:pStyle w:val="NormalWeb"/>
        <w:rPr/>
      </w:pPr>
      <w:r>
        <w:rPr/>
        <w:t>It was just at this period also, namely, in the last years of the Third Century and the first years of the Fourth, that Porphyry and Iamblichus composed their treatises on Pythagoras and his school; both mention Apollonius as one of their authorities, and it is probable that the first 30 sections of Iamblichus are taken from Apollonius.</w:t>
      </w:r>
    </w:p>
    <w:p>
      <w:pPr>
        <w:pStyle w:val="NormalWeb"/>
        <w:rPr/>
      </w:pPr>
      <w:r>
        <w:rPr/>
        <w:t xml:space="preserve">We now come to an incident which hurled the character of Apollonius into the arena of Christian polemics, where it has been tossed about until the present day. Hierocles, successively governor of Palmyra, Bithynia, and Alexandria, and a philosopher, about the year 305 wrote a criticism on the claims of the Christians, in two books, called </w:t>
      </w:r>
      <w:r>
        <w:rPr>
          <w:i/>
          <w:iCs/>
        </w:rPr>
        <w:t>A Truthful Address to the Christians</w:t>
      </w:r>
      <w:r>
        <w:rPr/>
        <w:t xml:space="preserve">, or more shortly </w:t>
      </w:r>
      <w:r>
        <w:rPr>
          <w:i/>
          <w:iCs/>
        </w:rPr>
        <w:t>The Lover of Truth</w:t>
      </w:r>
      <w:r>
        <w:rPr/>
        <w:t xml:space="preserve">. He seems to have based himself for the most part on the previous works of Celsus and Porphyry, but introduced a new subject of controversy by opposing the wonderful works of Apollonius to the claims of the Christians to exclusive right in "miracles" as proof of the divinity of their Master. In this part of his treatise Hierocles used Philostratus' </w:t>
      </w:r>
      <w:r>
        <w:rPr>
          <w:i/>
          <w:iCs/>
        </w:rPr>
        <w:t>Life of Apollonius</w:t>
      </w:r>
      <w:r>
        <w:rPr/>
        <w:t>.</w:t>
      </w:r>
    </w:p>
    <w:p>
      <w:pPr>
        <w:pStyle w:val="NormalWeb"/>
        <w:rPr/>
      </w:pPr>
      <w:r>
        <w:rPr/>
        <w:t xml:space="preserve">To this pertinent criticism of Hierocles, Eusebius of Caesarea immediately replied in a treatise still extant, entitled </w:t>
      </w:r>
      <w:r>
        <w:rPr>
          <w:i/>
          <w:iCs/>
        </w:rPr>
        <w:t>Contra Hieroclem</w:t>
      </w:r>
      <w:r>
        <w:rPr/>
        <w:t>. Eusebius admits that Apollonius was a wise and virtuous man, but denies that there is sufficient proof that the wonderful things ascribed to him ever took place; and even if they did take place, they were the work of "demons," and not of God. The treatise of Eusebius is interesting; he severely scrutinises the statements in Philostratus, and shows himself possessed of a first rate critical faculty. Had he only used the same faculty on the documents of the Church, of which he was the first historian, posterity would have owed him an eternal debt of gratitude. But Eusebius, like so many other apologists, could only see one side; justice, when anything touching Christianity was called into question, was a stranger to his mind, and he would have considered it blasphemy to use his critical faculty on the documents which relate the "miracles" of Jesus. Still the problem of "miracle" was the same, as Hierocles pointed out, and remains the same to this day.</w:t>
      </w:r>
    </w:p>
    <w:p>
      <w:pPr>
        <w:pStyle w:val="NormalWeb"/>
        <w:rPr/>
      </w:pPr>
      <w:r>
        <w:rPr/>
        <w:t xml:space="preserve">After the controversy reincarnated again in the Sixteenth Century, and when the hypothesis of the "Devil" as the prime-mover in all "miracles" but those of the Church lost its hold with the progress of scientific thought, the nature of the wonders related in the </w:t>
      </w:r>
      <w:r>
        <w:rPr>
          <w:i/>
          <w:iCs/>
        </w:rPr>
        <w:t>Life of Apollonius</w:t>
      </w:r>
      <w:r>
        <w:rPr/>
        <w:t xml:space="preserve"> was still so great a difficulty that it gave rise to a new hypothesis of plagiarism. The life of Apollonius was a Pagan plagiarism of the life of Jesus. But Eusebius and the Fathers who followed him had no suspicion of this; they lived in times when such an assertion could have been easily refuted. There is not a word in Philostratus to show he had any acquaintance with the life of Jesus, and fascinating as Baur's "tendency-writing" theory is to many, we can only say that as a plagiarist of the Gospel story Philostratus is a conspicuous failure. Philostratus writes the history of a good and wise man, a man with a mission of teaching, clothed in the wonder stories preserved in the memory and embellished by the imagination of fond posterity, but not the drama of incarnate Deity as the fulfilment of world-prophecy.</w:t>
      </w:r>
    </w:p>
    <w:p>
      <w:pPr>
        <w:pStyle w:val="NormalWeb"/>
        <w:rPr/>
      </w:pPr>
      <w:r>
        <w:rPr/>
        <w:t>Lactantius, writing about 315, also attacked the treatise of Hierocles, who seems to have put forward some very pertinent criticisms; for the Church Father says that he enumerates so many of their Christian inner teachings (intima) that sometimes he would seem to have at one time undergone the same training (disciplina). But it is in vain, says Lactantius, that Hierocles endeavours to show that Apollonius performed similar or even greater deeds than Jesus, for Christians do not believe that Christ is God because he did wonderful things, but because all the things wrought in him were those which were announced by the prophets. And in taking this ground Lactantius saw far more clearly than Eusebius the weakness of the proof from "miracle."</w:t>
      </w:r>
    </w:p>
    <w:p>
      <w:pPr>
        <w:pStyle w:val="NormalWeb"/>
        <w:rPr/>
      </w:pPr>
      <w:r>
        <w:rPr/>
        <w:t>Arnobius, the teacher of Lactantius, however, writing at the end of the Third Century, before the controversy, in referring to Apollonius simply classes him among Magi, such as Zoroaster and others mentioned in the passage of Appuleius to which we have already referred.</w:t>
      </w:r>
    </w:p>
    <w:p>
      <w:pPr>
        <w:pStyle w:val="NormalWeb"/>
        <w:rPr/>
      </w:pPr>
      <w:r>
        <w:rPr/>
        <w:t>But even after the controversy there is a wide difference of opinion among the Fathers, for although at the end of the Fourth Century John Chrysostom with great bitterness calls Apollonius a deceiver and evil-doer, and declares that the whole of the incidents in his life are unqualified fiction, Jerome, on the contrary, at the very same date, takes almost a favourable view, for, after perusing Philostratus, he writes that Apollonius found everywhere something to learn and something whereby he might become a better man. At the beginning of the Fifth Century also Augustine, while ridiculing any attempt at comparison between Apollonius and Jesus, says that the character of the Tyanaean was "far superior" to that ascribed to Jove, in respect of virtue.</w:t>
      </w:r>
    </w:p>
    <w:p>
      <w:pPr>
        <w:pStyle w:val="NormalWeb"/>
        <w:rPr/>
      </w:pPr>
      <w:r>
        <w:rPr/>
        <w:t xml:space="preserve">About the same date also we find Isidorus of Pelusium, who died in 450, bluntly denying that there is any truth in the claim made by "certain [people]," whom he does not further specify, that Apollonius of Tyana "consecrated many spots in many parts of the world for the safety of the inhabitants." It is instructive to compare the denial of Isidorus with the passage we have already quoted from Pseudo-Justin. The writer of </w:t>
      </w:r>
      <w:r>
        <w:rPr>
          <w:i/>
          <w:iCs/>
        </w:rPr>
        <w:t>Questions and Answers to the Orthodox</w:t>
      </w:r>
      <w:r>
        <w:rPr/>
        <w:t xml:space="preserve"> in the Second Century could not dispose of the question by a blunt denial; he had to admit it and argue the case on other grounds-namely, the agency of the Devil. Nor can the argument of the Fathers, that Apollonius used magic to bring about his results, while the untaught Christians could perform healing wonders by a single word, be accepted as valid by the unprejudiced critic, for there is no evidence to support the contention that Apollonius employed such methods for his wonder-workings; on the contrary, both Apollonius himself and his biographer Philostratus strenuously repudiate the charge of magic brought against him.</w:t>
      </w:r>
    </w:p>
    <w:p>
      <w:pPr>
        <w:pStyle w:val="NormalWeb"/>
        <w:rPr/>
      </w:pPr>
      <w:r>
        <w:rPr/>
        <w:t xml:space="preserve">On the other hand, a few years later, Sidonius Apollinaris, Bishop of Claremont, speaks in the highest terms of Apollonius. Sidonius translated the </w:t>
      </w:r>
      <w:r>
        <w:rPr>
          <w:i/>
          <w:iCs/>
        </w:rPr>
        <w:t>Life of Apollonius</w:t>
      </w:r>
      <w:r>
        <w:rPr/>
        <w:t xml:space="preserve"> into Latin for Leon, the councillor of King Euric, and in writing to his friend he says :</w:t>
      </w:r>
    </w:p>
    <w:p>
      <w:pPr>
        <w:pStyle w:val="NormalWeb"/>
        <w:rPr/>
      </w:pPr>
      <w:r>
        <w:rPr/>
        <w:t>"Read the life of a man who (religion apart) resembles you in many things; a man sought out by the rich, yet who never sought for riches; who loved wisdom and despised gold; a man frugal in the midst of feastings, clad in linen in the midst of those clothed in purple, austere in the midst of luxury. ... In fine, to speak plainly, perchance no historian will find in ancient times a philosopher whose life is equal to that of Apollonius."</w:t>
      </w:r>
    </w:p>
    <w:p>
      <w:pPr>
        <w:pStyle w:val="NormalWeb"/>
        <w:rPr/>
      </w:pPr>
      <w:r>
        <w:rPr/>
        <w:t>Thus we see that even among the Church Fathers opinions were divided; while among the philosophers themselves the praise of Apollonius was unstinted.</w:t>
      </w:r>
    </w:p>
    <w:p>
      <w:pPr>
        <w:pStyle w:val="NormalWeb"/>
        <w:rPr/>
      </w:pPr>
      <w:r>
        <w:rPr/>
        <w:t>For Ammianus Marcellinus, "the last subject of Rome who composed a profane history in the Latin language," and the friend of Julian The Philosopher-Emperor, refers to the Tyanaean as "that most renowned philosopher," while a few years later Eunapius, the pupil of Chrysanthius, one of the teachers of Julian, writing in the last years of the Fourth Century, says that Apollonius was more than a philosopher; he was "a middle term, as it were, between gods and men." Not only was Apollonius an adherent of the Pythagorean philosophy, but "he fully exemplified the more divine and practical side in it." In fact, Philostratus should have called his biography "The Sojourning of a God among Men." This seemingly wildly exaggerated estimate may perhaps receive explanation in the fact that Eunapius belonged to a school which knew the nature of the attainments ascribed to Apollonius.</w:t>
      </w:r>
    </w:p>
    <w:p>
      <w:pPr>
        <w:pStyle w:val="NormalWeb"/>
        <w:rPr/>
      </w:pPr>
      <w:r>
        <w:rPr/>
        <w:t>Indeed, "as late as the Fifth Century we find one Volusian, a proconsul of Africa, descended from an old Roman family and still strongly attached to the religion of his ancestors, almost worshipping Apollonius of Tyana as a supernatural being."</w:t>
      </w:r>
    </w:p>
    <w:p>
      <w:pPr>
        <w:pStyle w:val="NormalWeb"/>
        <w:rPr/>
      </w:pPr>
      <w:r>
        <w:rPr/>
        <w:t>Even after the downfall of philosophy we find Cassiodorus, who spent the last years of his long life in a monastery, speaking of Apollonius as the "renowned philosopher." So also among Byzantine writers, the monk George Syncellus, in the Eighth Century, refers several times to our philosopher, and not only without the slightest adverse criticism, but he declares that he was the first and most remarkable of all the illustrious people who appeared under the Empire. Tzetzes also, the critic and grammarian, calls Apollonius "all-wise and a fore-knower of all things."</w:t>
      </w:r>
    </w:p>
    <w:p>
      <w:pPr>
        <w:pStyle w:val="NormalWeb"/>
        <w:rPr/>
      </w:pPr>
      <w:r>
        <w:rPr/>
        <w:t>And though the monk Xiphilinus, in the Eleventh Century, in a note to his abridgment of the history of Dion Cassius, calls Apollonius a clever juggler and magician, nevertheless Cedrenus in the same century bestows on Apollonius the not uncomplimentary title of an "adept Pythagorean philosopher" and relates several instances of the efficacy of his powers in Byzantium. In fact, if we can believe Nicetas, as late as the Thirteenth Century there were at Byzantium certain bronze doors, formerly consecrated by Apollonius, which had to be melted down because they had become an object of superstition even for the Christians themselves.</w:t>
      </w:r>
    </w:p>
    <w:p>
      <w:pPr>
        <w:pStyle w:val="NormalWeb"/>
        <w:rPr/>
      </w:pPr>
      <w:r>
        <w:rPr/>
        <w:t>Had the work of Philostratus disappeared with the rest of the Lives, the above would be all that we should have known about Apollonius. Little enough, it is true, concerning so distinguished a character, yet ample enough to show that, with the exception of theological prejudice, the suffrages of antiquity were all on the side of our philosopher.</w:t>
      </w:r>
    </w:p>
    <w:p>
      <w:pPr>
        <w:pStyle w:val="NormalWeb"/>
        <w:rPr/>
      </w:pPr>
      <w:r>
        <w:rPr/>
        <w:t xml:space="preserve">We will now turn to the texts, translations, and general literature of the subject in more recent times. Apollonius returned to the memory of the world, after the oblivion of the dark ages, with evil auspices. From the very beginning the old Hierocles-Eusebius controversy was revived, and the whole subject was at once taken out of the calm region of philosophy and history and hurled once more into the stormy arena of religious bitterness and prejudice. For long Aldus hesitated to print the text of Philostratus, and only finally did so (in 1501) with the text of Eusebius as an appendix, so that, as he piously phrases it, "the antidote might accompany the poison." Together with it appeared a Latin translation by the Florentine Rinucci. [Philostratus de </w:t>
      </w:r>
      <w:r>
        <w:rPr>
          <w:i/>
          <w:iCs/>
        </w:rPr>
        <w:t>Vita Apollonii Tyanei</w:t>
      </w:r>
      <w:r>
        <w:rPr/>
        <w:t xml:space="preserve"> Libri Octo, tr. by A. Rinuccinus, and </w:t>
      </w:r>
      <w:r>
        <w:rPr>
          <w:i/>
          <w:iCs/>
        </w:rPr>
        <w:t>Eusebius contra Hieroclem</w:t>
      </w:r>
      <w:r>
        <w:rPr/>
        <w:t>, tr. by Z. Acciolus (Venice; 1501-04, fol.). Rinucci's translation was improved by Beroaldus and printed at Lyons (1504?), and again at Cologne, 1534.]</w:t>
      </w:r>
    </w:p>
    <w:p>
      <w:pPr>
        <w:pStyle w:val="NormalWeb"/>
        <w:rPr/>
      </w:pPr>
      <w:r>
        <w:rPr/>
        <w:t xml:space="preserve">In addition to the Latin version the Sixteenth Century also produced an Italian and French translation. [Italian : F. Baldelli, Filostrato Lemnio della </w:t>
      </w:r>
      <w:r>
        <w:rPr>
          <w:i/>
          <w:iCs/>
        </w:rPr>
        <w:t>Vita di Apollonio Tianeo</w:t>
      </w:r>
      <w:r>
        <w:rPr/>
        <w:t xml:space="preserve"> (Florence; 1549, 8vo). -- French : B. de Vignère, Philostrate de la </w:t>
      </w:r>
      <w:r>
        <w:rPr>
          <w:i/>
          <w:iCs/>
        </w:rPr>
        <w:t>Vie d'Apollonius</w:t>
      </w:r>
      <w:r>
        <w:rPr/>
        <w:t xml:space="preserve"> (Paris; 1596, 1599, 1611). Blaise de Vignère's translation was subsequently corrected by Frédéric Morel and later by Thomas Artus, Sieur d'Embry, with bombastic notes in which he bitterly attacks the wonder-workings of Apollonius. A French translation was also made by T. Sibilet about 1560, but never published; the MS. was in the Bibliothèque Imperiale. See Miller, </w:t>
      </w:r>
      <w:r>
        <w:rPr>
          <w:i/>
          <w:iCs/>
        </w:rPr>
        <w:t>Journal des Savants</w:t>
      </w:r>
      <w:r>
        <w:rPr/>
        <w:t>, 1849, p. 625, quoted by Chassang, op. infr. cit., p. iv.]</w:t>
      </w:r>
    </w:p>
    <w:p>
      <w:pPr>
        <w:pStyle w:val="NormalWeb"/>
        <w:rPr/>
      </w:pPr>
      <w:r>
        <w:rPr/>
        <w:t xml:space="preserve">The </w:t>
      </w:r>
      <w:r>
        <w:rPr>
          <w:i/>
          <w:iCs/>
        </w:rPr>
        <w:t>editio princeps</w:t>
      </w:r>
      <w:r>
        <w:rPr/>
        <w:t xml:space="preserve"> of Aldus was superseded a century later by the edition of Morel, [F. Morellus, Philostrati Lemnii Opera, Gr. and Lat. (Paris; 1608)] which in its turn was followed a century still later by that of Olearius [G. Olearius, Philostratorum quae supersunt Omnia, Gr. and Lat. (Leipzig; 1709)]. Nearly a century and a half later again the text of Olearius was superseded by that of Kayser (the first critical text), whose work in its last edition contains the latest critical apparatus [C. L. Kayser, Flavii Philostrati quae supersunt, etc. (Zürich; 1844, 4to). In 1849 A. Westermann also edited a text, Philostratorum et Callistrati Opera, in Didot's "Scriptorum Graecorum Bibliotheca" (Paris; 1849, 8vo). But Kayser brought out a new edition in 1853 (?), and again a third, with additional information in the Preface, in the "Bibliotheca Teubneriana" (Leipzig; 1870). All information with regard to the MSS. will be found in Kayser's Latin Prefaces.]</w:t>
      </w:r>
    </w:p>
    <w:p>
      <w:pPr>
        <w:pStyle w:val="NormalWeb"/>
        <w:rPr/>
      </w:pPr>
      <w:r>
        <w:rPr/>
        <w:t>We shall now attempt to give some idea of the general literature on the subject, so that the reader may be able to note some of the varying fortunes of the war of opinion in the bibliographical indications. And if the general reader should be impatient of the matter and eager to get to something of greater interest, he can easily omit its perusal; while if he be a lover of the mystic way, and does not take delight in wrangling controversy, he may at least sympathise with the writer, who has been compelled to look through the works of the last century and a good round dozen of those of the previous centuries, before he could venture on an opinion of his own with a clear conscience.</w:t>
      </w:r>
    </w:p>
    <w:p>
      <w:pPr>
        <w:pStyle w:val="NormalWeb"/>
        <w:rPr/>
      </w:pPr>
      <w:r>
        <w:rPr/>
        <w:t>Sectarian prejudice against Apollonius characterises nearly every opinion prior to the Nineteenth Century. Of books distinctly dedicated to the subject the works of the Abbé Dupin [</w:t>
      </w:r>
      <w:r>
        <w:rPr>
          <w:i/>
          <w:iCs/>
        </w:rPr>
        <w:t>L'Histoire d'Apollone de Tyane convaincue de Fausseté et d'Imposture</w:t>
      </w:r>
      <w:r>
        <w:rPr/>
        <w:t xml:space="preserve"> (Paris; 1705)] and of de Tillemont [</w:t>
      </w:r>
      <w:r>
        <w:rPr>
          <w:i/>
          <w:iCs/>
        </w:rPr>
        <w:t>An Account of the Life of Apollonius Tyaneus</w:t>
      </w:r>
      <w:r>
        <w:rPr/>
        <w:t xml:space="preserve"> (London; 1702), tr. out of the French, from vol. ii. of Lenain de Tillemont's </w:t>
      </w:r>
      <w:r>
        <w:rPr>
          <w:i/>
          <w:iCs/>
        </w:rPr>
        <w:t>Histoire des Empereurs</w:t>
      </w:r>
      <w:r>
        <w:rPr/>
        <w:t xml:space="preserve"> (2nd ed., Paris; 1720): to which is added "Some Observations upon Apollonius." De Tillemont's view is that Apollonius was sent by the Devil to destroy the work of the Saviour.] are bitter attacks on the Philosopher of Tyana in defence of the monopoly of Christian miracles; while those of the Abbé Houtteville [</w:t>
      </w:r>
      <w:r>
        <w:rPr>
          <w:i/>
          <w:iCs/>
        </w:rPr>
        <w:t>A Critical and Historical Discourse upon the Method of the Principal Authors who wrote for and against Christianity from its Beginning</w:t>
      </w:r>
      <w:r>
        <w:rPr/>
        <w:t xml:space="preserve"> (London; 1739), tr. from the French of M. l'Abbé Houtteville; to which is added a "Dissertation on the Life of Apollonius Tyanaeus, with some Observations on the Platonists of the Latter School," pp. 213-254.] and Lüderwald [</w:t>
      </w:r>
      <w:r>
        <w:rPr>
          <w:i/>
          <w:iCs/>
        </w:rPr>
        <w:t>Anti-Hierocles oder Jesus Christus und Apollonius von Tyana</w:t>
      </w:r>
      <w:r>
        <w:rPr/>
        <w:t xml:space="preserve"> in ihrer grossen Ungleichheit, dargestellt v. J. B. Lüderwald (Halle; 1793)] are less violent, though on the same lines. A pseudonymous writer, however, of the Eighteenth Century strikes out a somewhat different line by classing together the miracles of the Jesuits and other Monastic Orders with those of Apollonius, and dubbing them all spurious, while maintaining the sole authenticity of those of Jesus [</w:t>
      </w:r>
      <w:r>
        <w:rPr>
          <w:i/>
          <w:iCs/>
        </w:rPr>
        <w:t>Phileleutherus Helvetius, De Miraculis quae Pythagorae, Apollonio Tyanensi, Francisco Asisio, Dominico, et Ignatio Lolojæ tribuuntur Libellus</w:t>
      </w:r>
      <w:r>
        <w:rPr/>
        <w:t xml:space="preserve"> (Draci; 1734)].</w:t>
      </w:r>
    </w:p>
    <w:p>
      <w:pPr>
        <w:pStyle w:val="NormalWeb"/>
        <w:rPr/>
      </w:pPr>
      <w:r>
        <w:rPr/>
        <w:t>Nevertheless, Bacon and Voltaire speak of Apollonius in the highest terms; and even a century before the latter, the English Deist, Charles Blount, raised his voice against the universal obloquy poured upon the character of the Tyanaean; his work, however, was speedily suppressed. [</w:t>
      </w:r>
      <w:r>
        <w:rPr>
          <w:i/>
          <w:iCs/>
        </w:rPr>
        <w:t>The Two First Books of Philostratus concerning the Life of Apollonius Tyanaeus</w:t>
      </w:r>
      <w:r>
        <w:rPr/>
        <w:t xml:space="preserve"> (London; 1680, fol.). Blount's notes (generally ascribed to Lord Herbert) raised such an outcry that the book was condemned in 1693, and few copies are in existence. Blount's notes were, however, translated into French a century later, in the days of Encyclopaedism, and appended to a French version of the Vita, under the title, </w:t>
      </w:r>
      <w:r>
        <w:rPr>
          <w:i/>
          <w:iCs/>
        </w:rPr>
        <w:t>Vie d'Apollonius de Tyane par Philostrate avec les Commentaires donnés en Anglais par Charles Blount sur les deux Premiers Livres de cet Ouvrage</w:t>
      </w:r>
      <w:r>
        <w:rPr/>
        <w:t xml:space="preserve"> (Amsterdam; 1779, 4 vols., 8vo), with an ironical dedication to Pope Clement XIV, signed "Philalethes."]</w:t>
      </w:r>
    </w:p>
    <w:p>
      <w:pPr>
        <w:pStyle w:val="NormalWeb"/>
        <w:rPr/>
      </w:pPr>
      <w:r>
        <w:rPr/>
        <w:t>In the midst of this war about miracles in the Eighteenth Century it is pleasant to remark the short treatise of Herzog, who endeavours to give a sketch of the philosophy and religious life of Apollonius, but, alas! there were no followers of so liberal an example in this century of strife. [</w:t>
      </w:r>
      <w:r>
        <w:rPr>
          <w:i/>
          <w:iCs/>
        </w:rPr>
        <w:t>Philosophiam Practicam Apollonii Tyanaei in Sciagraphia, exponit M. Io. Christianus Herzog</w:t>
      </w:r>
      <w:r>
        <w:rPr/>
        <w:t xml:space="preserve"> (Leipzig; 1709); an academical oration of 20 pp.]</w:t>
      </w:r>
    </w:p>
    <w:p>
      <w:pPr>
        <w:pStyle w:val="NormalWeb"/>
        <w:rPr/>
      </w:pPr>
      <w:r>
        <w:rPr/>
        <w:t>So far then for the earlier literature of the subject. Frankly none of it is worth reading; the problem could not be calmly considered in such a period. It started on the false ground of the Hierocles-Eusebius controversy, which was but an incident (for wonder-working is common to all great teachers and not peculiar to Apollonius or Jesus), and was embittered by the rise of Encyclopaedism and the rationalism of the Revolution period. Not that the miracle-controversy ceased even in the last century; it does not, however, any longer obscure the whole horizon, and the sun of a calmer judgment may be seen breaking through the mist.</w:t>
      </w:r>
    </w:p>
    <w:p>
      <w:pPr>
        <w:pStyle w:val="NormalWeb"/>
        <w:rPr/>
      </w:pPr>
      <w:r>
        <w:rPr/>
        <w:t>In order to make the rest of our summary clearer we append at the end of this essay the titles of the works which have appeared since the beginning of the Nineteenth Century, in chronological order.</w:t>
      </w:r>
    </w:p>
    <w:p>
      <w:pPr>
        <w:pStyle w:val="NormalWeb"/>
        <w:rPr/>
      </w:pPr>
      <w:r>
        <w:rPr/>
        <w:t>A glance over this list will show that the last century has produced an English (Berwick's), an Italian (Lancetti's), a French (Chassang's), and two German translations (Jacobs' and Baltzer's) [Philostratus is a difficult author to translate, nevertheless Chassang and Baltzer have succeeded very well with him; Berwick also is readable, but in most places gives us a paraphrase rather than a translation and frequently mistakes the meaning. Chassang's and Baltzer's are by far the best translations.] The Rev. E. Berwick's translation is the only English version; in his Preface the author, while asserting the falsity of the miraculous element in the Life, says that the rest of the work deserves careful attention. No harm will accrue to the Christian religion by its perusal, for there are no allusions to the Life of Christ in it, and the miracles are based on those ascribed to Pythagoras.</w:t>
      </w:r>
    </w:p>
    <w:p>
      <w:pPr>
        <w:pStyle w:val="NormalWeb"/>
        <w:rPr/>
      </w:pPr>
      <w:r>
        <w:rPr/>
        <w:t xml:space="preserve">This is certainly a healthier standpoint than that of the traditional theological controversy, which, unfortunately, however, was revived again by the great authority of Baur, who saw in a number of the early documents of the Christian era (notably the canonical Acts) tendency-writings of but slight historical content, representing the changing fortunes of schools and parties and not the actual histories of individuals. The </w:t>
      </w:r>
      <w:r>
        <w:rPr>
          <w:i/>
          <w:iCs/>
        </w:rPr>
        <w:t>Life of Apollonius</w:t>
      </w:r>
      <w:r>
        <w:rPr/>
        <w:t xml:space="preserve"> was one of these tendency-writings; its object was to put forward a view opposed to Christianity in favour of philosophy. Baur thus divorced the whole subject from its historical standpoint and attributed to Philostratus an elaborate scheme of which he was entirely innocent. Baur's view was largely adopted by Zeller in his </w:t>
      </w:r>
      <w:r>
        <w:rPr>
          <w:i/>
          <w:iCs/>
        </w:rPr>
        <w:t>Philosophie der Griechen</w:t>
      </w:r>
      <w:r>
        <w:rPr/>
        <w:t xml:space="preserve"> (v. 140), and by Réville in Holland.</w:t>
      </w:r>
    </w:p>
    <w:p>
      <w:pPr>
        <w:pStyle w:val="NormalWeb"/>
        <w:rPr/>
      </w:pPr>
      <w:r>
        <w:rPr/>
        <w:t>This "Christusbild" theory (carried by a few extremists to the point of denying that Apollonius ever existed) has had a great vogue among writers on the subject, especially compilers of encyclopaedia articles; it is at any rate a wider issue than the traditional miracle-wrangle, which was again revived in all its ancient narrowness by Newman, who only uses Apollonius as an excuse for a dissertation on orthodox miracles, to which he devotes eighteen pages out of the twenty-five of his treatise. Noack also follows Baur, and to some extent Pettersch, though he takes the subject onto the ground of philosophy; while Möckeberg, pastor of St. Nicolai in Hamburg, though striving to be fair to Apollonius, ends his chatty dissertation with an outburst of orthodox praises of Jesus, praises which we by no means grudge, but which are entirely out of place in such a subject.</w:t>
      </w:r>
    </w:p>
    <w:p>
      <w:pPr>
        <w:pStyle w:val="NormalWeb"/>
        <w:rPr/>
      </w:pPr>
      <w:r>
        <w:rPr/>
        <w:t>The development of the Jesus-Apollonius miracle-controversy into the Jesus-against-Apollonius and even Christ-against-Anti-Christ battle, fought out with relays of lusty champions on the one side against a feeble protest at best on the other, is a painful spectacle to contemplate. How sadly must Jesus and Apollonius have looked upon, and still look upon, this bitter and useless strife over their saintly persons. Why should posterity set their memories one against the other? Did they oppose one another in life? Did even their biographers do so after their deaths? Why then could not the controversy have ceased with Eusebius? For Lactantius frankly admits the point brought forward by Hierocles (to exemplify which Hierocles only referred to Apollonius as one instance out of many) -- that "miracles" do not prove divinity. We rest our claims, says Lactantius, not on miracles, but on the fulfilment of prophecy. Had this more sensible position been revived instead of that of Eusebius, the problem of Apollonius would have been considered in its natural historical environment four hundred years ago, and much ink and paper would have been saved.</w:t>
      </w:r>
    </w:p>
    <w:p>
      <w:pPr>
        <w:pStyle w:val="NormalWeb"/>
        <w:rPr/>
      </w:pPr>
      <w:r>
        <w:rPr/>
        <w:t>With the progress of the critical method, however, opinion has at length partly recovered its balance, and it is pleasant to be able to turn to works which have rescued the subject from theological obscurantism and placed it in the open field of historical and critical research. The two volumes of the independent thinker, Legrand d'Aussy, which appeared at the very beginning of the last century, are, for the time, remarkably free from prejudice, and are a praiseworthy attempt at historical impartiality, but criticism was still young at this period. Kayser, though he does not go thoroughly into the matter, decides that the account of Philostratus is purely a "fabularis narratio," but is well opposed by I. Müller, who contends for a strong element of history as a background. But by far the best sifting of the sources is that of Jessen. Priaulx's study deals solely with the Indian episode and is of no critical value for the estimation of the sources. Of all previous studies, however, the works of Chassang and Baltzer are the most generally intelligent, for both writers are aware of the possibilities of psychic science, though mostly from the insufficient standpoint of spiritistic phenomena.</w:t>
      </w:r>
    </w:p>
    <w:p>
      <w:pPr>
        <w:pStyle w:val="NormalWeb"/>
        <w:rPr/>
      </w:pPr>
      <w:r>
        <w:rPr/>
        <w:t>As for Tredwell's somewhat pretentious volume which, being in English, is accessible to the general reader, it is largely reactionary, and is used as a cover for adverse criticism of the Christian origins from a Secularist standpoint which denies at the outset the possibility of "miracle" in any meaning of the word. A mass of well-known numismatological and other matter, which is entirely irrelevant, but which seems to be new and surprising to the author, is introduced, and a map is prefixed to the title-page purporting to give the itineraries of Apollonius, but having little reference to the text of Philostratus. Indeed, nowhere does Tredwell show that he is working on the text itself, and the subject in his hands is but an excuse for a rambling dissertation on the First Century in general from his own standpoint.</w:t>
      </w:r>
    </w:p>
    <w:p>
      <w:pPr>
        <w:pStyle w:val="NormalWeb"/>
        <w:rPr/>
      </w:pPr>
      <w:r>
        <w:rPr/>
        <w:t>This is all regrettable, for with the exception of Berwick's translation, which is almost unprocurable, we have nothing of value in English for the general reader, except Sinnett's short sketch, which is descriptive rather than critical or explanatory.</w:t>
      </w:r>
    </w:p>
    <w:p>
      <w:pPr>
        <w:pStyle w:val="Normal"/>
        <w:jc w:val="center"/>
        <w:rPr>
          <w:b/>
          <w:b/>
          <w:bCs/>
          <w:sz w:val="36"/>
          <w:szCs w:val="36"/>
        </w:rPr>
      </w:pPr>
      <w:r>
        <w:rPr>
          <w:b/>
          <w:bCs/>
          <w:sz w:val="36"/>
          <w:szCs w:val="36"/>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7"/>
          <w:szCs w:val="27"/>
        </w:rPr>
      </w:pPr>
      <w:r>
        <w:rPr>
          <w:b/>
          <w:bCs/>
          <w:sz w:val="27"/>
          <w:szCs w:val="27"/>
        </w:rPr>
        <w:t>Epilogue</w:t>
      </w:r>
    </w:p>
    <w:p>
      <w:pPr>
        <w:pStyle w:val="Normal"/>
        <w:jc w:val="center"/>
        <w:rPr>
          <w:b/>
          <w:b/>
          <w:bCs/>
          <w:sz w:val="27"/>
          <w:szCs w:val="27"/>
        </w:rPr>
      </w:pPr>
      <w:r>
        <w:rPr>
          <w:b/>
          <w:bCs/>
          <w:sz w:val="27"/>
          <w:szCs w:val="27"/>
        </w:rPr>
        <w:t>28 August 1998</w:t>
      </w:r>
    </w:p>
    <w:p>
      <w:pPr>
        <w:pStyle w:val="Normal"/>
        <w:jc w:val="center"/>
        <w:rPr>
          <w:b/>
          <w:b/>
          <w:bCs/>
          <w:sz w:val="27"/>
          <w:szCs w:val="27"/>
        </w:rPr>
      </w:pPr>
      <w:r>
        <w:rPr>
          <w:b/>
          <w:bCs/>
          <w:sz w:val="27"/>
          <w:szCs w:val="27"/>
        </w:rPr>
        <w:t>*</w:t>
      </w:r>
    </w:p>
    <w:p>
      <w:pPr>
        <w:pStyle w:val="NormalWeb"/>
        <w:rPr>
          <w:sz w:val="27"/>
          <w:szCs w:val="27"/>
        </w:rPr>
      </w:pPr>
      <w:r>
        <w:rPr>
          <w:sz w:val="27"/>
          <w:szCs w:val="27"/>
        </w:rPr>
        <w:t>Twenty-five years ago I first started reading the complete works of Dr. Immanuel Velikovsky. One of the accomplishments of Dr. Velikovsky, which I most admired and have sought to emulate, was his use of literally thousands of incidental facts to sew together his overall thesis on cataclysmic planetary evolution and the reconstruction of ancient history. It became practically impossible for his opponents to refute what he had written, including such esteemed scientists as Carl Sagan, Isaac Asimov and Stephen Jay Gould. Whole books have been written about this "Velikovskian Affair."</w:t>
      </w:r>
    </w:p>
    <w:p>
      <w:pPr>
        <w:pStyle w:val="NormalWeb"/>
        <w:rPr/>
      </w:pPr>
      <w:r>
        <w:rPr>
          <w:sz w:val="27"/>
          <w:szCs w:val="27"/>
        </w:rPr>
        <w:t xml:space="preserve">Thus, it dawned on me at the time that no matter how outrageous one's "theory" may sound to others, </w:t>
      </w:r>
      <w:r>
        <w:rPr>
          <w:i/>
          <w:iCs/>
          <w:sz w:val="27"/>
          <w:szCs w:val="27"/>
        </w:rPr>
        <w:t>if</w:t>
      </w:r>
      <w:r>
        <w:rPr>
          <w:sz w:val="27"/>
          <w:szCs w:val="27"/>
        </w:rPr>
        <w:t xml:space="preserve"> it is true, then all the known facts surrounding it will ultimately fall into place and prove its truth. Such has it been with this theory of Apollonius of Tyana, this "rendition of truth" by this "Lover of Truth" being just the latest in a long line of historical commentary about this so-called "Monkey of Christ."</w:t>
      </w:r>
    </w:p>
    <w:p>
      <w:pPr>
        <w:pStyle w:val="NormalWeb"/>
        <w:rPr/>
      </w:pPr>
      <w:r>
        <w:rPr>
          <w:i/>
          <w:iCs/>
          <w:sz w:val="27"/>
          <w:szCs w:val="27"/>
        </w:rPr>
        <w:t>If indeed</w:t>
      </w:r>
      <w:r>
        <w:rPr>
          <w:sz w:val="27"/>
          <w:szCs w:val="27"/>
        </w:rPr>
        <w:t xml:space="preserve"> Apollonius of Tyana were the one and only real "Jesus Christ," then all of the information that we have about this "Jesus Christ," plus all the related historical facts of the time-period, would all fall into place. If some, or lots, of these facts could not be logically or mathematically or religiously integrated into the overall concept, then the overall concept would be highly suspicious in its veracity. But that has not been the case. There are many, many little facts from history that have all fallen into place here. Let me cite a couple of recent examples.</w:t>
      </w:r>
    </w:p>
    <w:p>
      <w:pPr>
        <w:pStyle w:val="NormalWeb"/>
        <w:rPr>
          <w:sz w:val="27"/>
          <w:szCs w:val="27"/>
        </w:rPr>
      </w:pPr>
      <w:r>
        <w:rPr>
          <w:sz w:val="27"/>
          <w:szCs w:val="27"/>
        </w:rPr>
        <w:t>When I first started to conceive of this book and make my plans to travel to Tyana, and after I returned to Texas and began to actually write the book, I was thinking primarily in terms of the series of articles by Dr. Bernard that we found on the World Wide Web. The idea that there might have been coincidental equations between Damis and Saint Thomas, for example, didn't even occur to me. The idea of a "mystery" behind the Christian fish symbol was not a part of the intended outline. These are correlative hypotheses that were born from the basic scheme of the planned research that was based upon the premises of Dr. Bernard.</w:t>
      </w:r>
    </w:p>
    <w:p>
      <w:pPr>
        <w:pStyle w:val="NormalWeb"/>
        <w:rPr>
          <w:sz w:val="27"/>
          <w:szCs w:val="27"/>
        </w:rPr>
      </w:pPr>
      <w:r>
        <w:rPr>
          <w:sz w:val="27"/>
          <w:szCs w:val="27"/>
        </w:rPr>
        <w:t>Last February, I hadn't even planned to read the Philostratus biography. I felt I knew so much already that reading that book would be superfluous. That is how sure I felt about the validity of this theory about Apollonius of Tyana. That is how sure I felt that I could prove it. But believe me, I am very glad that I took those 2-3 weeks off from the research and made it a point to read the original text.</w:t>
      </w:r>
    </w:p>
    <w:p>
      <w:pPr>
        <w:pStyle w:val="NormalWeb"/>
        <w:rPr>
          <w:sz w:val="27"/>
          <w:szCs w:val="27"/>
        </w:rPr>
      </w:pPr>
      <w:r>
        <w:rPr>
          <w:sz w:val="27"/>
          <w:szCs w:val="27"/>
        </w:rPr>
        <w:t>And lucky me. If I hadn't bothered to read the original account by Flavius Philostratus, I would not have been aware of this all-important statement, which I quote again, and which I cannot emphasize enough :</w:t>
      </w:r>
    </w:p>
    <w:p>
      <w:pPr>
        <w:pStyle w:val="NormalWeb"/>
        <w:rPr>
          <w:sz w:val="27"/>
          <w:szCs w:val="27"/>
        </w:rPr>
      </w:pPr>
      <w:r>
        <w:rPr>
          <w:sz w:val="27"/>
          <w:szCs w:val="27"/>
        </w:rPr>
        <w:t>"This is how the story grew up, that it was during his [Vespasian's] conduct of the siege of Jerusalem that the idea of making himself emperor suggested itself to him; and that he sent for Apollonius to ask his advice on the point; but that the latter declined to enter a country [Palestine] which its inhabitants polluted both by what they did and by what they suffered, which was the reason why Vespasian came in person to Egypt, as well because he now had possession of the throne, as in order to hold with our sage the conversations which I shall relate."</w:t>
      </w:r>
    </w:p>
    <w:p>
      <w:pPr>
        <w:pStyle w:val="NormalWeb"/>
        <w:rPr>
          <w:sz w:val="27"/>
          <w:szCs w:val="27"/>
        </w:rPr>
      </w:pPr>
      <w:r>
        <w:rPr>
          <w:sz w:val="27"/>
          <w:szCs w:val="27"/>
        </w:rPr>
        <w:t>To me, that says it all. It is a little "jewel of information" from the dustbin of history, the significance of which will be quite apparent to those who have, as Dario Salas is so fond of saying, "the eyes to see and the ears to hear."</w:t>
      </w:r>
    </w:p>
    <w:p>
      <w:pPr>
        <w:pStyle w:val="NormalWeb"/>
        <w:rPr>
          <w:sz w:val="27"/>
          <w:szCs w:val="27"/>
        </w:rPr>
      </w:pPr>
      <w:r>
        <w:rPr>
          <w:sz w:val="27"/>
          <w:szCs w:val="27"/>
        </w:rPr>
        <w:t>The point that I am trying to make is this : when a "theory" is really true, then all of the peripheral pieces will automatically fall into place like clockwork. Even if some of the "sub-theories," such as the correlation of Damis with Saint Thomas, turn out to be incorrect, it is astonishing that so many coincidences of history, religion and linguistics can nevertheless be found in all of these other considerations.</w:t>
      </w:r>
    </w:p>
    <w:p>
      <w:pPr>
        <w:pStyle w:val="NormalWeb"/>
        <w:rPr>
          <w:sz w:val="27"/>
          <w:szCs w:val="27"/>
        </w:rPr>
      </w:pPr>
      <w:r>
        <w:rPr>
          <w:sz w:val="27"/>
          <w:szCs w:val="27"/>
        </w:rPr>
        <w:t>Thus, the proposition that Apollonius of Tyana was indeed much more than merely "The Monkey of Christ" but, in fact, "the Jesus Christ" himself is more than any one of its component pieces. It must be viewed in its totality. And it is a provable reality that must be accepted by all so-called "Christians."</w:t>
      </w:r>
    </w:p>
    <w:p>
      <w:pPr>
        <w:pStyle w:val="NormalWeb"/>
        <w:rPr>
          <w:sz w:val="27"/>
          <w:szCs w:val="27"/>
        </w:rPr>
      </w:pPr>
      <w:r>
        <w:rPr>
          <w:sz w:val="27"/>
          <w:szCs w:val="27"/>
        </w:rPr>
        <w:t>Rather towards the end of this project was the decision made to include all of the other material from such sources as Meunier and Mead. However, as the book would be a lengthy one without these additions, what difference would a couple of hundred extra pages make in the long run? Coincidentally came the idea that this book should become the definitive treatise on Apollonius of Tyana and contain as much information as possible in one single volume for easy reference purposes. Dr. Bernard has provided us with numerous lesser or secondary quotes from many other sources about Apollonius; these several sections here provide more additional in-depth information.</w:t>
      </w:r>
    </w:p>
    <w:p>
      <w:pPr>
        <w:pStyle w:val="Normal"/>
        <w:jc w:val="center"/>
        <w:rPr>
          <w:sz w:val="27"/>
          <w:szCs w:val="27"/>
        </w:rPr>
      </w:pPr>
      <w:r>
        <w:rPr>
          <w:sz w:val="27"/>
          <w:szCs w:val="27"/>
        </w:rPr>
        <w:t>*</w:t>
      </w:r>
    </w:p>
    <w:p>
      <w:pPr>
        <w:pStyle w:val="NormalWeb"/>
        <w:rPr>
          <w:sz w:val="27"/>
          <w:szCs w:val="27"/>
        </w:rPr>
      </w:pPr>
      <w:r>
        <w:rPr>
          <w:sz w:val="27"/>
          <w:szCs w:val="27"/>
        </w:rPr>
        <w:t>For almost two thousand years the facts about Apollonius of Tyana have been shrouded in secrecy and cloaked by suppression. This book represents one last chance for this story to be told, indeed one last chance.</w:t>
      </w:r>
    </w:p>
    <w:p>
      <w:pPr>
        <w:pStyle w:val="NormalWeb"/>
        <w:rPr>
          <w:sz w:val="27"/>
          <w:szCs w:val="27"/>
        </w:rPr>
      </w:pPr>
      <w:r>
        <w:rPr>
          <w:sz w:val="27"/>
          <w:szCs w:val="27"/>
        </w:rPr>
        <w:t>"I consider that a wise man does nothing in private nor by himself alone; I hold that not even his inmost thoughts can be so devoid of witness, that he himself, at least, is not present with himself; and I hold that the sage who 'knows himself,' and has his own conscience as his perpetual companion, will never cower before things that scare the many, nor venture upon courses which others would engage upon without shame. For Wisdom allows of none of these things." Apollonius of Tyana</w:t>
      </w:r>
    </w:p>
    <w:p>
      <w:pPr>
        <w:pStyle w:val="NormalWeb"/>
        <w:rPr>
          <w:sz w:val="27"/>
          <w:szCs w:val="27"/>
        </w:rPr>
      </w:pPr>
      <w:r>
        <w:rPr>
          <w:sz w:val="27"/>
          <w:szCs w:val="27"/>
        </w:rPr>
        <w:t>This Epilogue is being dated on 28 August 1998, exactly six months to the day after the prologue "Ski_Tyana!" was written and dated, almost exactly nine months, the length of a pregnancy, after we first heard the hidden truth about Apollonius of Tyana.</w:t>
      </w:r>
    </w:p>
    <w:p>
      <w:pPr>
        <w:pStyle w:val="Normal"/>
        <w:jc w:val="center"/>
        <w:rPr>
          <w:sz w:val="36"/>
          <w:szCs w:val="36"/>
        </w:rPr>
      </w:pPr>
      <w:r>
        <w:rPr>
          <w:sz w:val="36"/>
          <w:szCs w:val="36"/>
        </w:rPr>
        <w:t>Robertino Solàrion, Dallas, Texas</w:t>
      </w:r>
    </w:p>
    <w:p>
      <w:pPr>
        <w:pStyle w:val="NormalWeb"/>
        <w:rPr/>
      </w:pPr>
      <w:r>
        <w:rPr/>
      </w:r>
    </w:p>
    <w:p>
      <w:pPr>
        <w:pStyle w:val="Normal"/>
        <w:jc w:val="center"/>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72"/>
          <w:szCs w:val="72"/>
        </w:rPr>
        <w:t>The River Nile</w:t>
        <w:br/>
      </w:r>
      <w:r>
        <w:rPr>
          <w:b/>
          <w:bCs/>
          <w:sz w:val="27"/>
          <w:szCs w:val="27"/>
        </w:rPr>
        <w:t>By Robertino Solàrion</w:t>
      </w:r>
    </w:p>
    <w:p>
      <w:pPr>
        <w:pStyle w:val="Normal"/>
        <w:jc w:val="center"/>
        <w:rPr>
          <w:b/>
          <w:b/>
          <w:bCs/>
        </w:rPr>
      </w:pPr>
      <w:r>
        <w:rPr>
          <w:b/>
          <w:bCs/>
        </w:rPr>
        <w:t>Copyright 2001, All Rights Reserved</w:t>
      </w:r>
    </w:p>
    <w:p>
      <w:pPr>
        <w:pStyle w:val="Normal"/>
        <w:jc w:val="center"/>
        <w:rPr>
          <w:b/>
          <w:b/>
          <w:bCs/>
        </w:rPr>
      </w:pPr>
      <w:r>
        <w:rPr>
          <w:b/>
          <w:bCs/>
        </w:rPr>
        <mc:AlternateContent>
          <mc:Choice Requires="wps">
            <w:drawing>
              <wp:inline distT="0" distB="0" distL="0" distR="0">
                <wp:extent cx="2743200" cy="19050"/>
                <wp:effectExtent l="0" t="0" r="0" b="0"/>
                <wp:docPr id="4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uring the years 1964-1966, I had the privilege and adventure of serving in the United States Peace Corps. I was assigned to the exotic and historic seaport city of Massaua, Eritrea (known as "the Venice of Africa"), then a part of the Empire of Ethiopia ruled by His Imperial Majesty Haile Selassie I, Lion of Judah, King of Kings, who maintained a 500-year-old Turkish-built "Winter Palace" in Massaua. I taught science and mathematics at the Massaua Middle School. In connection with this tour of duty, I travelled extensively throughout Africa, the Middle East and Europe. In August 1965, at the age of 23, two other Peace Corps Volunteers and I made an overland trip from Khartoum, Sudan, to Cairo and Alexandria, Egypt; then by ship to Greece and by train from Athens to Istanbul to Cappadocia to Syria and Beirut. From Beirut we travelled by car to East Jerusalem, which was then under the rule of the Kingdom of Jordan. This trip was one of the highlights of my life.</w:t>
      </w:r>
    </w:p>
    <w:p>
      <w:pPr>
        <w:pStyle w:val="NormalWeb"/>
        <w:rPr/>
      </w:pPr>
      <w:r>
        <w:rPr/>
        <w:t>Although I did not know at the time that eventually I would undertake to research the life of Apollonius of Tyana, during that journey my companions and I retraced much of the same geography that Apollonius himself had travelled. In July of the year 69 CE, just after Vespasian met with Apollonius in Alexandria and was proclaimed as the new Roman Emperor, Apollonius and Damis embarked upon their journey down the River Nile to Ethiopia. They stopped for a while in Upper Egypt to visit with the so-called "naked sages" before travelling on to Ethiopia. Although these distances seem quite long, travelling by boat along the Nile would certainly have been quite efficient; Apollonius and Damis could surely have travelled from Alexandria to Axum and back in several months, definitely in a year's time. There is an unverifiable historical report that they had returned to Alexandria by October when Apollonius again met with his friend Vespasian.</w:t>
      </w:r>
    </w:p>
    <w:p>
      <w:pPr>
        <w:pStyle w:val="NormalWeb"/>
        <w:rPr/>
      </w:pPr>
      <w:r>
        <w:rPr/>
        <w:t>In my case, we departed from Khartoum on Sunday, August 15, my birthday. We celebrated on the train with a group of Swedes whom we met on board. These Swedes travelled to Athens with us and then departed by train to Stockholm when we left for Istanbul. We pulled out of the Khartoum Train Station Sunday morning and travelled across the desert to the Sudanese-Egyptian riverport city of Wadi Halfa, which we reached on Monday afternoon. We boarded the renowned Nile Steamer that evening and departed at sunset for Shellal, Egypt. The trip up the Nile from Wadi Halfa to Shellal lasted until early Wednesday afternoon; and from Shellal we took a taxi to nearby Aswan and a train to Luxor, where we spent Wednesday night and Thursday. We were in Cairo by the weekend, again by train.</w:t>
      </w:r>
    </w:p>
    <w:p>
      <w:pPr>
        <w:pStyle w:val="NormalWeb"/>
        <w:rPr/>
      </w:pPr>
      <w:r>
        <w:rPr/>
        <w:t>The Aswan High Dam was nearing completion in that summer of 1965, and archaeologists and engineers were busy moving the landmark Temple of Ramses the Great at Abu Simbel to higher ground to preserve it from the anticipated flooding that would inevitably follow the completion of the dam. In fact, as we travelled up the Nile that August, we passed the site of this temple reconstruction, and it was truly something to see, a magnificent international cooperative endeavor to save this ancient treasure. Unfortunately, at the moment I have misplaced my photograph of this archaeological reconstruction; if I locate it, I'll include it here later. The following year, after the Temple of Ramses had been successfully relocated, the Aswan Dam was finished. Thus, all of the area that you will see in my Egyptian Nile photos is now buried under Lake Nasser, which extended southwards from Aswan and Shellal even beyond Wadi Halfa, which itself was evacuated prior to its being buried underneath the new lake. As far as I am concerned, this Aswan Dam project is an abomination for many reasons. This dam should be blown up by a terrorist group somewhere. But, that is beside the point at present.</w:t>
      </w:r>
    </w:p>
    <w:p>
      <w:pPr>
        <w:pStyle w:val="NormalWeb"/>
        <w:rPr/>
      </w:pPr>
      <w:r>
        <w:rPr/>
        <w:t>Here, in this photographic reconstruction of my travels, I am going to reverse the order of the graphics, and present them in the way that Apollonius and Damis would have seen these very same places in their travel from Alexandria to Ethiopia. The first picture is one of myself at a cafe in Aswan on Wednesday afternoon, 18 August 1965. I had not bathed or changed clothes since early Sunday morning.</w:t>
      </w:r>
    </w:p>
    <w:p>
      <w:pPr>
        <w:pStyle w:val="Normal"/>
        <w:jc w:val="center"/>
        <w:rPr/>
      </w:pPr>
      <w:r>
        <w:rPr/>
        <w:drawing>
          <wp:inline distT="0" distB="0" distL="0" distR="0">
            <wp:extent cx="2465705" cy="360172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4"/>
                    <a:srcRect l="-44" t="-30" r="-44" b="-30"/>
                    <a:stretch>
                      <a:fillRect/>
                    </a:stretch>
                  </pic:blipFill>
                  <pic:spPr bwMode="auto">
                    <a:xfrm>
                      <a:off x="0" y="0"/>
                      <a:ext cx="2465705" cy="3601720"/>
                    </a:xfrm>
                    <a:prstGeom prst="rect">
                      <a:avLst/>
                    </a:prstGeom>
                  </pic:spPr>
                </pic:pic>
              </a:graphicData>
            </a:graphic>
          </wp:inline>
        </w:drawing>
      </w:r>
    </w:p>
    <w:p>
      <w:pPr>
        <w:pStyle w:val="NormalWeb"/>
        <w:rPr/>
      </w:pPr>
      <w:r>
        <w:rPr/>
        <w:t>Each of the following photographs (actually slide transparencies), which show their age a bit by now, will be described below the graphic itself.</w:t>
      </w:r>
    </w:p>
    <w:p>
      <w:pPr>
        <w:pStyle w:val="Normal"/>
        <w:jc w:val="center"/>
        <w:rPr/>
      </w:pPr>
      <w:r>
        <w:rPr/>
        <w:drawing>
          <wp:inline distT="0" distB="0" distL="0" distR="0">
            <wp:extent cx="3324225" cy="170624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5"/>
                    <a:srcRect l="-32" t="-63" r="-32" b="-63"/>
                    <a:stretch>
                      <a:fillRect/>
                    </a:stretch>
                  </pic:blipFill>
                  <pic:spPr bwMode="auto">
                    <a:xfrm>
                      <a:off x="0" y="0"/>
                      <a:ext cx="3324225" cy="1706245"/>
                    </a:xfrm>
                    <a:prstGeom prst="rect">
                      <a:avLst/>
                    </a:prstGeom>
                  </pic:spPr>
                </pic:pic>
              </a:graphicData>
            </a:graphic>
          </wp:inline>
        </w:drawing>
      </w:r>
    </w:p>
    <w:p>
      <w:pPr>
        <w:pStyle w:val="NormalWeb"/>
        <w:rPr/>
      </w:pPr>
      <w:r>
        <w:rPr/>
        <w:t>This is a photo of the right bank, or east bank, of the River Nile just south of Shellal. All of this is now completely underwater, as are the areas in the next two photos. Since our trip was in August, during the height of the Ethiopian rainy season, which rains drain into and "flood" the Nile, the river was at one of its highest annual levels, which perhaps explains why this vegetation is underwater.</w:t>
      </w:r>
    </w:p>
    <w:p>
      <w:pPr>
        <w:pStyle w:val="Normal"/>
        <w:jc w:val="center"/>
        <w:rPr/>
      </w:pPr>
      <w:r>
        <w:rPr/>
        <w:drawing>
          <wp:inline distT="0" distB="0" distL="0" distR="0">
            <wp:extent cx="3429000" cy="151384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6"/>
                    <a:srcRect l="-31" t="-71" r="-31" b="-71"/>
                    <a:stretch>
                      <a:fillRect/>
                    </a:stretch>
                  </pic:blipFill>
                  <pic:spPr bwMode="auto">
                    <a:xfrm>
                      <a:off x="0" y="0"/>
                      <a:ext cx="3429000" cy="1513840"/>
                    </a:xfrm>
                    <a:prstGeom prst="rect">
                      <a:avLst/>
                    </a:prstGeom>
                  </pic:spPr>
                </pic:pic>
              </a:graphicData>
            </a:graphic>
          </wp:inline>
        </w:drawing>
      </w:r>
    </w:p>
    <w:p>
      <w:pPr>
        <w:pStyle w:val="NormalWeb"/>
        <w:rPr/>
      </w:pPr>
      <w:r>
        <w:rPr/>
        <w:t>These river boats, called "feluccas", looked the same in 1965 as they did in the time of Apollonius. He and Damis would surely have seen, or even travelled in, some of these river boats. This was a typical scene between Shellal and Wadi Halfa. The dark rectangles on the riverbank indicate various houses in a small Upper Egypt riverside village, perhaps in the very same area near that where the "naked sages" had their headquarters. This is a view of the left bank, or west bank, of the Nile; and yes, it is/was a very broad river at "flood stage".</w:t>
      </w:r>
    </w:p>
    <w:p>
      <w:pPr>
        <w:pStyle w:val="Normal"/>
        <w:jc w:val="center"/>
        <w:rPr/>
      </w:pPr>
      <w:r>
        <w:rPr/>
        <w:drawing>
          <wp:inline distT="0" distB="0" distL="0" distR="0">
            <wp:extent cx="3590290" cy="139890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7"/>
                    <a:srcRect l="-30" t="-77" r="-30" b="-77"/>
                    <a:stretch>
                      <a:fillRect/>
                    </a:stretch>
                  </pic:blipFill>
                  <pic:spPr bwMode="auto">
                    <a:xfrm>
                      <a:off x="0" y="0"/>
                      <a:ext cx="3590290" cy="1398905"/>
                    </a:xfrm>
                    <a:prstGeom prst="rect">
                      <a:avLst/>
                    </a:prstGeom>
                  </pic:spPr>
                </pic:pic>
              </a:graphicData>
            </a:graphic>
          </wp:inline>
        </w:drawing>
      </w:r>
    </w:p>
    <w:p>
      <w:pPr>
        <w:pStyle w:val="NormalWeb"/>
        <w:rPr/>
      </w:pPr>
      <w:r>
        <w:rPr/>
        <w:t>This is a view of the old Nile at the very southern end of Egypt, just north of the border city of Wadi Halfa, where we boarded the Steamer. This view is looking southwards from the boat. Note again the flooded riverside vegetation, this time on the left, or west, bank.</w:t>
      </w:r>
    </w:p>
    <w:p>
      <w:pPr>
        <w:pStyle w:val="Normal"/>
        <w:jc w:val="center"/>
        <w:rPr/>
      </w:pPr>
      <w:r>
        <w:rPr/>
        <w:drawing>
          <wp:inline distT="0" distB="0" distL="0" distR="0">
            <wp:extent cx="3618230" cy="184848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8"/>
                    <a:srcRect l="-30" t="-58" r="-30" b="-58"/>
                    <a:stretch>
                      <a:fillRect/>
                    </a:stretch>
                  </pic:blipFill>
                  <pic:spPr bwMode="auto">
                    <a:xfrm>
                      <a:off x="0" y="0"/>
                      <a:ext cx="3618230" cy="1848485"/>
                    </a:xfrm>
                    <a:prstGeom prst="rect">
                      <a:avLst/>
                    </a:prstGeom>
                  </pic:spPr>
                </pic:pic>
              </a:graphicData>
            </a:graphic>
          </wp:inline>
        </w:drawing>
      </w:r>
    </w:p>
    <w:p>
      <w:pPr>
        <w:pStyle w:val="NormalWeb"/>
        <w:rPr/>
      </w:pPr>
      <w:r>
        <w:rPr/>
        <w:t>This picture was taken from the window of the train at a desert station village about halfway between Wadi Halfa and Khartoum. Keep in mind that villages like this, in 1965, did not have electricity or running water. There were certainly no television sets in this village and probably only a couple of telephones at the local post office. The regular train service transferred supplies back and forth between Khartoum in central Sudan and the Nile Steamers that docked at Wadi Halfa. Certainly this "basic" sort of architecture was in the ancient style seen also by Apollonius and Damis.</w:t>
      </w:r>
    </w:p>
    <w:p>
      <w:pPr>
        <w:pStyle w:val="Normal"/>
        <w:jc w:val="center"/>
        <w:rPr/>
      </w:pPr>
      <w:r>
        <w:rPr/>
        <w:drawing>
          <wp:inline distT="0" distB="0" distL="0" distR="0">
            <wp:extent cx="3429000" cy="154432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49"/>
                    <a:srcRect l="-31" t="-70" r="-31" b="-70"/>
                    <a:stretch>
                      <a:fillRect/>
                    </a:stretch>
                  </pic:blipFill>
                  <pic:spPr bwMode="auto">
                    <a:xfrm>
                      <a:off x="0" y="0"/>
                      <a:ext cx="3429000" cy="1544320"/>
                    </a:xfrm>
                    <a:prstGeom prst="rect">
                      <a:avLst/>
                    </a:prstGeom>
                  </pic:spPr>
                </pic:pic>
              </a:graphicData>
            </a:graphic>
          </wp:inline>
        </w:drawing>
      </w:r>
    </w:p>
    <w:p>
      <w:pPr>
        <w:pStyle w:val="NormalWeb"/>
        <w:rPr/>
      </w:pPr>
      <w:r>
        <w:rPr/>
        <w:t>Here is another picture of me, standing at the confluence of the Blue and White Niles, in southern Khartoum, Sudan. Directly above my head, you will notice a slender finger-like land projection. On the left of that landform is the Blue Nile which has its source in the mountains of Ethiopia. On the right is the larger White Nile which flows up from central African lakes. Certainly, even today, this scene would look much the same as in 1965. This picture was taken on Saturday, 14 August 1965.</w:t>
      </w:r>
    </w:p>
    <w:p>
      <w:pPr>
        <w:pStyle w:val="Normal"/>
        <w:jc w:val="center"/>
        <w:rPr/>
      </w:pPr>
      <w:r>
        <w:rPr/>
        <w:drawing>
          <wp:inline distT="0" distB="0" distL="0" distR="0">
            <wp:extent cx="2095500" cy="353314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0"/>
                    <a:srcRect l="-52" t="-31" r="-52" b="-31"/>
                    <a:stretch>
                      <a:fillRect/>
                    </a:stretch>
                  </pic:blipFill>
                  <pic:spPr bwMode="auto">
                    <a:xfrm>
                      <a:off x="0" y="0"/>
                      <a:ext cx="2095500" cy="3533140"/>
                    </a:xfrm>
                    <a:prstGeom prst="rect">
                      <a:avLst/>
                    </a:prstGeom>
                  </pic:spPr>
                </pic:pic>
              </a:graphicData>
            </a:graphic>
          </wp:inline>
        </w:drawing>
      </w:r>
    </w:p>
    <w:p>
      <w:pPr>
        <w:pStyle w:val="NormalWeb"/>
        <w:rPr/>
      </w:pPr>
      <w:r>
        <w:rPr/>
        <w:t>The Blue Nile goes southwardly from Khartoum and then makes a northeastward curve into northern Ethiopia, up to its point of origin in the Ethiopian Highlands at Lake Tana near Bahar Dar and Gondar. I took this photo from an airplane during a trip from Addis Ababa to Bahar Dar. Certainly it would have been quite easy for an overland traveller like Apollonius to have followed the length of the Blue Nile from modern Khartoum into ancient Abyssinia. Note: In this photograph, taken during the Ethiopian dry season, the Blue Nile was at a low point in its flow towards Sudan. You can see small sandbar-like islands in the riverbed.</w:t>
      </w:r>
    </w:p>
    <w:p>
      <w:pPr>
        <w:pStyle w:val="Normal"/>
        <w:jc w:val="center"/>
        <w:rPr/>
      </w:pPr>
      <w:r>
        <w:rPr/>
        <w:drawing>
          <wp:inline distT="0" distB="0" distL="0" distR="0">
            <wp:extent cx="3533140" cy="237236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1"/>
                    <a:srcRect l="-31" t="-46" r="-31" b="-46"/>
                    <a:stretch>
                      <a:fillRect/>
                    </a:stretch>
                  </pic:blipFill>
                  <pic:spPr bwMode="auto">
                    <a:xfrm>
                      <a:off x="0" y="0"/>
                      <a:ext cx="3533140" cy="2372360"/>
                    </a:xfrm>
                    <a:prstGeom prst="rect">
                      <a:avLst/>
                    </a:prstGeom>
                  </pic:spPr>
                </pic:pic>
              </a:graphicData>
            </a:graphic>
          </wp:inline>
        </w:drawing>
      </w:r>
    </w:p>
    <w:p>
      <w:pPr>
        <w:pStyle w:val="NormalWeb"/>
        <w:rPr/>
      </w:pPr>
      <w:r>
        <w:rPr/>
        <w:t>The Blue Nile Falls, Bahar Dar, Ethiopia. Small streams feed into Lake Tana at nearby Gondar, ancient capital city of Abyssinia. Then the massive runoff from Lake Tana, especially during the summer rainy season, spills into the Blue Nile at these falls, to make its way to Alexandria and the Mediterranean Sea.</w:t>
      </w:r>
    </w:p>
    <w:p>
      <w:pPr>
        <w:pStyle w:val="Normal"/>
        <w:jc w:val="center"/>
        <w:rPr/>
      </w:pPr>
      <w:r>
        <w:rPr/>
        <w:drawing>
          <wp:inline distT="0" distB="0" distL="0" distR="0">
            <wp:extent cx="3390265" cy="208470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2"/>
                    <a:srcRect l="-32" t="-52" r="-32" b="-52"/>
                    <a:stretch>
                      <a:fillRect/>
                    </a:stretch>
                  </pic:blipFill>
                  <pic:spPr bwMode="auto">
                    <a:xfrm>
                      <a:off x="0" y="0"/>
                      <a:ext cx="3390265" cy="2084705"/>
                    </a:xfrm>
                    <a:prstGeom prst="rect">
                      <a:avLst/>
                    </a:prstGeom>
                  </pic:spPr>
                </pic:pic>
              </a:graphicData>
            </a:graphic>
          </wp:inline>
        </w:drawing>
      </w:r>
    </w:p>
    <w:p>
      <w:pPr>
        <w:pStyle w:val="NormalWeb"/>
        <w:rPr/>
      </w:pPr>
      <w:r>
        <w:rPr/>
        <w:t>Lake Tana near Gondar, Ethiopia, is about the size of the American Great Salt Lake in Utah. There are small islands in this freshwater lake, homes to monasteries and churches.</w:t>
      </w:r>
    </w:p>
    <w:p>
      <w:pPr>
        <w:pStyle w:val="Normal"/>
        <w:jc w:val="center"/>
        <w:rPr/>
      </w:pPr>
      <w:r>
        <w:rPr/>
        <w:drawing>
          <wp:inline distT="0" distB="0" distL="0" distR="0">
            <wp:extent cx="3582035" cy="229552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3"/>
                    <a:srcRect l="-30" t="-47" r="-30" b="-47"/>
                    <a:stretch>
                      <a:fillRect/>
                    </a:stretch>
                  </pic:blipFill>
                  <pic:spPr bwMode="auto">
                    <a:xfrm>
                      <a:off x="0" y="0"/>
                      <a:ext cx="3582035" cy="2295525"/>
                    </a:xfrm>
                    <a:prstGeom prst="rect">
                      <a:avLst/>
                    </a:prstGeom>
                  </pic:spPr>
                </pic:pic>
              </a:graphicData>
            </a:graphic>
          </wp:inline>
        </w:drawing>
      </w:r>
    </w:p>
    <w:p>
      <w:pPr>
        <w:pStyle w:val="NormalWeb"/>
        <w:rPr/>
      </w:pPr>
      <w:r>
        <w:rPr/>
        <w:t>From Gondar, one can easily travel along an ancient route through the Simien Mountains to the original capital of Ethiopia at Axum, where the remaining photographs were taken. In 1965, people in this region of Ethiopia basically lived the same way that they had lived in ancient times. I am certain that the people whom Apollonius and Damis encountered in Ethiopia looked much the same way that they do in this photo, which was taken in the marketplace of Axum, Ethiopia.</w:t>
      </w:r>
    </w:p>
    <w:p>
      <w:pPr>
        <w:pStyle w:val="Normal"/>
        <w:jc w:val="center"/>
        <w:rPr/>
      </w:pPr>
      <w:r>
        <w:rPr/>
        <w:drawing>
          <wp:inline distT="0" distB="0" distL="0" distR="0">
            <wp:extent cx="3609975" cy="225742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4"/>
                    <a:srcRect l="-30" t="-48" r="-30" b="-48"/>
                    <a:stretch>
                      <a:fillRect/>
                    </a:stretch>
                  </pic:blipFill>
                  <pic:spPr bwMode="auto">
                    <a:xfrm>
                      <a:off x="0" y="0"/>
                      <a:ext cx="3609975" cy="2257425"/>
                    </a:xfrm>
                    <a:prstGeom prst="rect">
                      <a:avLst/>
                    </a:prstGeom>
                  </pic:spPr>
                </pic:pic>
              </a:graphicData>
            </a:graphic>
          </wp:inline>
        </w:drawing>
      </w:r>
    </w:p>
    <w:p>
      <w:pPr>
        <w:pStyle w:val="NormalWeb"/>
        <w:rPr/>
      </w:pPr>
      <w:r>
        <w:rPr/>
        <w:t xml:space="preserve">King Menelik I, the founder of the Ethiopian Dynasty which lasted until the reign of His Imperial Majesty Haile Selassie I in the Twentieth Century, was the son of the legendary Queen of Sheba and King Solomon of Israel. Menelik travelled to Jerusalem and brought back the </w:t>
      </w:r>
      <w:hyperlink r:id="rId55">
        <w:r>
          <w:rPr>
            <w:rStyle w:val="InternetLink"/>
          </w:rPr>
          <w:t>Ark of the Covenant</w:t>
        </w:r>
      </w:hyperlink>
      <w:r>
        <w:rPr/>
        <w:t xml:space="preserve"> from Israel to Ethiopia, or so we are told from the local Ethiopian legends. According to Dr. Immanuel Velikovsky in </w:t>
      </w:r>
      <w:r>
        <w:rPr>
          <w:b/>
          <w:bCs/>
        </w:rPr>
        <w:t>Ages In Chaos</w:t>
      </w:r>
      <w:r>
        <w:rPr/>
        <w:t>, the Ethiopian Queen of Sheba was identical with Egyptian Queen Hatshepsut, who built the famous monument at Deir El-Bahari near Luxor and the Valley of the Kings. Thus, her son Menelik I would also be equivalent to the Egyptian Pharaoh Amenhotep II, also known as Osorkon I and Zerah. In about the year 935 BCE, Menelik/Amenhotep built these obelisks, particularly the tallest one on the right, in Axum to honor his mother and father. Originally there were twin identical obelisks like the one on the right. During the Twentieth Century, the Italian colonialists removed and shipped to Rome the larger of the two and placed it in a public piazza near the Arch of Constantine. Recently, more or less, I read that the Italians had returned this plundered obelisk to Axum, Ethiopia, to stand once again alongside its ancient companion.</w:t>
      </w:r>
    </w:p>
    <w:p>
      <w:pPr>
        <w:pStyle w:val="Normal"/>
        <w:jc w:val="center"/>
        <w:rPr/>
      </w:pPr>
      <w:r>
        <w:rPr/>
        <w:drawing>
          <wp:inline distT="0" distB="0" distL="0" distR="0">
            <wp:extent cx="3382010" cy="221043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6"/>
                    <a:srcRect l="-32" t="-49" r="-32" b="-49"/>
                    <a:stretch>
                      <a:fillRect/>
                    </a:stretch>
                  </pic:blipFill>
                  <pic:spPr bwMode="auto">
                    <a:xfrm>
                      <a:off x="0" y="0"/>
                      <a:ext cx="3382010" cy="2210435"/>
                    </a:xfrm>
                    <a:prstGeom prst="rect">
                      <a:avLst/>
                    </a:prstGeom>
                  </pic:spPr>
                </pic:pic>
              </a:graphicData>
            </a:graphic>
          </wp:inline>
        </w:drawing>
      </w:r>
    </w:p>
    <w:p>
      <w:pPr>
        <w:pStyle w:val="NormalWeb"/>
        <w:rPr/>
      </w:pPr>
      <w:r>
        <w:rPr/>
        <w:t>Here is another 1965 view of these Axum obelisks. The one that I saw in Rome in 1966 was a bit taller but otherwise identical to the large one shown here.</w:t>
      </w:r>
    </w:p>
    <w:p>
      <w:pPr>
        <w:pStyle w:val="Normal"/>
        <w:jc w:val="center"/>
        <w:rPr/>
      </w:pPr>
      <w:r>
        <w:rPr/>
        <w:drawing>
          <wp:inline distT="0" distB="0" distL="0" distR="0">
            <wp:extent cx="3629025" cy="226568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7"/>
                    <a:srcRect l="-30" t="-48" r="-30" b="-48"/>
                    <a:stretch>
                      <a:fillRect/>
                    </a:stretch>
                  </pic:blipFill>
                  <pic:spPr bwMode="auto">
                    <a:xfrm>
                      <a:off x="0" y="0"/>
                      <a:ext cx="3629025" cy="2265680"/>
                    </a:xfrm>
                    <a:prstGeom prst="rect">
                      <a:avLst/>
                    </a:prstGeom>
                  </pic:spPr>
                </pic:pic>
              </a:graphicData>
            </a:graphic>
          </wp:inline>
        </w:drawing>
      </w:r>
    </w:p>
    <w:p>
      <w:pPr>
        <w:pStyle w:val="NormalWeb"/>
        <w:rPr/>
      </w:pPr>
      <w:r>
        <w:rPr/>
        <w:t>My apologies for the quality of this photograph, as I regret it myself. When I took it, it was almost nightfall; and it is the only one that I have. It shows the excavated ruins of the palace of the Queen of Sheba at Axum.</w:t>
      </w:r>
    </w:p>
    <w:p>
      <w:pPr>
        <w:pStyle w:val="Normal"/>
        <w:jc w:val="center"/>
        <w:rPr/>
      </w:pPr>
      <w:r>
        <w:rPr/>
        <w:drawing>
          <wp:inline distT="0" distB="0" distL="0" distR="0">
            <wp:extent cx="2010410" cy="332422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58"/>
                    <a:srcRect l="-54" t="-32" r="-54" b="-32"/>
                    <a:stretch>
                      <a:fillRect/>
                    </a:stretch>
                  </pic:blipFill>
                  <pic:spPr bwMode="auto">
                    <a:xfrm>
                      <a:off x="0" y="0"/>
                      <a:ext cx="2010410" cy="3324225"/>
                    </a:xfrm>
                    <a:prstGeom prst="rect">
                      <a:avLst/>
                    </a:prstGeom>
                  </pic:spPr>
                </pic:pic>
              </a:graphicData>
            </a:graphic>
          </wp:inline>
        </w:drawing>
      </w:r>
    </w:p>
    <w:p>
      <w:pPr>
        <w:pStyle w:val="NormalWeb"/>
        <w:rPr/>
      </w:pPr>
      <w:r>
        <w:rPr/>
        <w:t>This is the entrance to an ancient underground tomb near the palace of the Queen of Sheba and the obelisks in Axum.</w:t>
      </w:r>
    </w:p>
    <w:p>
      <w:pPr>
        <w:pStyle w:val="Normal"/>
        <w:jc w:val="center"/>
        <w:rPr/>
      </w:pPr>
      <w:r>
        <w:rPr/>
        <w:drawing>
          <wp:inline distT="0" distB="0" distL="0" distR="0">
            <wp:extent cx="3637280" cy="236156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59"/>
                    <a:srcRect l="-30" t="-46" r="-30" b="-46"/>
                    <a:stretch>
                      <a:fillRect/>
                    </a:stretch>
                  </pic:blipFill>
                  <pic:spPr bwMode="auto">
                    <a:xfrm>
                      <a:off x="0" y="0"/>
                      <a:ext cx="3637280" cy="2361565"/>
                    </a:xfrm>
                    <a:prstGeom prst="rect">
                      <a:avLst/>
                    </a:prstGeom>
                  </pic:spPr>
                </pic:pic>
              </a:graphicData>
            </a:graphic>
          </wp:inline>
        </w:drawing>
      </w:r>
    </w:p>
    <w:p>
      <w:pPr>
        <w:pStyle w:val="NormalWeb"/>
        <w:rPr/>
      </w:pPr>
      <w:r>
        <w:rPr/>
        <w:t xml:space="preserve">Here is a group of Coptic Christian Churches in a religious compound at Axum, near the obelisks and palace ruins. The large round church was built by the government of Haile Selassie in the Twentieth Century, along with the modern obelisk on the right. The smaller churches are more ancient. The brown-rock church is the Mariam Church where the </w:t>
      </w:r>
      <w:hyperlink r:id="rId60">
        <w:r>
          <w:rPr>
            <w:rStyle w:val="InternetLink"/>
          </w:rPr>
          <w:t>Ark of the Covenant</w:t>
        </w:r>
      </w:hyperlink>
      <w:r>
        <w:rPr/>
        <w:t xml:space="preserve"> is supposedly housed, even until the present day.</w:t>
      </w:r>
    </w:p>
    <w:p>
      <w:pPr>
        <w:pStyle w:val="Normal"/>
        <w:jc w:val="center"/>
        <w:rPr/>
      </w:pPr>
      <w:r>
        <w:rPr/>
        <w:t>Dallas, Texas</w:t>
        <w:br/>
        <w:t>10 March 2001</w:t>
      </w:r>
    </w:p>
    <w:p>
      <w:pPr>
        <w:pStyle w:val="Normal"/>
        <w:jc w:val="center"/>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llonius.net/contents.html" TargetMode="External"/><Relationship Id="rId3" Type="http://schemas.openxmlformats.org/officeDocument/2006/relationships/hyperlink" Target="http://www.apollonius.net/masquerade.html" TargetMode="External"/><Relationship Id="rId4" Type="http://schemas.openxmlformats.org/officeDocument/2006/relationships/hyperlink" Target="http://www.apollonius.net/tyana.html" TargetMode="External"/><Relationship Id="rId5" Type="http://schemas.openxmlformats.org/officeDocument/2006/relationships/hyperlink" Target="http://www.apollonius.net/tyanaeus.html" TargetMode="External"/><Relationship Id="rId6" Type="http://schemas.openxmlformats.org/officeDocument/2006/relationships/hyperlink" Target="http://www.apollonius.net/juliadomna.html" TargetMode="External"/><Relationship Id="rId7" Type="http://schemas.openxmlformats.org/officeDocument/2006/relationships/hyperlink" Target="http://www.apollonius.net/philostratus.html" TargetMode="External"/><Relationship Id="rId8" Type="http://schemas.openxmlformats.org/officeDocument/2006/relationships/hyperlink" Target="http://www.apollonius.net/notes.html" TargetMode="External"/><Relationship Id="rId9" Type="http://schemas.openxmlformats.org/officeDocument/2006/relationships/hyperlink" Target="http://www.apollonius.net/earlylife.html" TargetMode="External"/><Relationship Id="rId10" Type="http://schemas.openxmlformats.org/officeDocument/2006/relationships/hyperlink" Target="http://www.apollonius.net/missingyears.html" TargetMode="External"/><Relationship Id="rId11" Type="http://schemas.openxmlformats.org/officeDocument/2006/relationships/hyperlink" Target="http://www.apollonius.net/issa.html" TargetMode="External"/><Relationship Id="rId12" Type="http://schemas.openxmlformats.org/officeDocument/2006/relationships/hyperlink" Target="http://www.apollonius.net/traditionaljesus.html" TargetMode="External"/><Relationship Id="rId13" Type="http://schemas.openxmlformats.org/officeDocument/2006/relationships/hyperlink" Target="http://www.apollonius.net/whatisjesus.html" TargetMode="External"/><Relationship Id="rId14" Type="http://schemas.openxmlformats.org/officeDocument/2006/relationships/hyperlink" Target="http://www.apollonius.net/johnbaptist.html" TargetMode="External"/><Relationship Id="rId15" Type="http://schemas.openxmlformats.org/officeDocument/2006/relationships/hyperlink" Target="http://www.apollonius.net/correspondence.html" TargetMode="External"/><Relationship Id="rId16" Type="http://schemas.openxmlformats.org/officeDocument/2006/relationships/hyperlink" Target="http://www.apollonius.net/christians.html" TargetMode="External"/><Relationship Id="rId17" Type="http://schemas.openxmlformats.org/officeDocument/2006/relationships/hyperlink" Target="http://www.apollonius.net/patriarchs.html" TargetMode="External"/><Relationship Id="rId18" Type="http://schemas.openxmlformats.org/officeDocument/2006/relationships/hyperlink" Target="http://www.apollonius.net/blavatsky.html" TargetMode="External"/><Relationship Id="rId19" Type="http://schemas.openxmlformats.org/officeDocument/2006/relationships/hyperlink" Target="http://www.apollonius.net/meunier.html" TargetMode="External"/><Relationship Id="rId20" Type="http://schemas.openxmlformats.org/officeDocument/2006/relationships/hyperlink" Target="http://www.apollonius.net/meunier-f.html" TargetMode="External"/><Relationship Id="rId21" Type="http://schemas.openxmlformats.org/officeDocument/2006/relationships/hyperlink" Target="http://www.apollonius.net/mead.html" TargetMode="External"/><Relationship Id="rId22" Type="http://schemas.openxmlformats.org/officeDocument/2006/relationships/hyperlink" Target="http://www.apollonius.net/epilogue.html" TargetMode="External"/><Relationship Id="rId23" Type="http://schemas.openxmlformats.org/officeDocument/2006/relationships/hyperlink" Target="http://www.apollonius.net/highroad.html" TargetMode="External"/><Relationship Id="rId24" Type="http://schemas.openxmlformats.org/officeDocument/2006/relationships/hyperlink" Target="http://www.apollonius.net/miracles.html" TargetMode="External"/><Relationship Id="rId25" Type="http://schemas.openxmlformats.org/officeDocument/2006/relationships/hyperlink" Target="http://www.apollonius.net/cosmos.html" TargetMode="External"/><Relationship Id="rId26" Type="http://schemas.openxmlformats.org/officeDocument/2006/relationships/hyperlink" Target="http://www.apollonius.net/dragons.html" TargetMode="External"/><Relationship Id="rId27" Type="http://schemas.openxmlformats.org/officeDocument/2006/relationships/hyperlink" Target="http://www.apollonius.net/death.html" TargetMode="External"/><Relationship Id="rId28" Type="http://schemas.openxmlformats.org/officeDocument/2006/relationships/hyperlink" Target="http://www.apollonius.net/solarmyth.html" TargetMode="External"/><Relationship Id="rId29" Type="http://schemas.openxmlformats.org/officeDocument/2006/relationships/hyperlink" Target="http://www.apollonius.net/gayjesus.html" TargetMode="External"/><Relationship Id="rId30" Type="http://schemas.openxmlformats.org/officeDocument/2006/relationships/hyperlink" Target="http://www.apollonius.net/nile.html" TargetMode="External"/><Relationship Id="rId31" Type="http://schemas.openxmlformats.org/officeDocument/2006/relationships/hyperlink" Target="http://www.eb.com:180/cgi-bin/g?DocF=micro/28/60.html" TargetMode="Externa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hyperlink" Target="http://www.eb.com:180/cgi-bin/g?DocF=micro/307/90.html" TargetMode="External"/><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hyperlink" Target="http://www.apollonius.net/missingyears.html" TargetMode="External"/><Relationship Id="rId38" Type="http://schemas.openxmlformats.org/officeDocument/2006/relationships/hyperlink" Target="http://www.eb.com:180/cgi-bin/g?DocF=micro/126/8.html" TargetMode="External"/><Relationship Id="rId39" Type="http://schemas.openxmlformats.org/officeDocument/2006/relationships/image" Target="media/image5.jpeg"/><Relationship Id="rId40" Type="http://schemas.openxmlformats.org/officeDocument/2006/relationships/hyperlink" Target="http://www.pbs.org/" TargetMode="External"/><Relationship Id="rId41" Type="http://schemas.openxmlformats.org/officeDocument/2006/relationships/image" Target="media/image6.jpeg"/><Relationship Id="rId42" Type="http://schemas.openxmlformats.org/officeDocument/2006/relationships/hyperlink" Target="http://www.blavatsky.org/blavatsky/hpbArticles.htm" TargetMode="External"/><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hyperlink" Target="http://www.apollonius.net/covenant.html" TargetMode="External"/><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hyperlink" Target="http://www.apollonius.net/covenant.html"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8:16:00Z</dcterms:created>
  <dc:creator>Joseph O. Gill</dc:creator>
  <dc:description/>
  <dc:language>en-US</dc:language>
  <cp:lastModifiedBy>Joseph O. Gill</cp:lastModifiedBy>
  <dcterms:modified xsi:type="dcterms:W3CDTF">2002-01-07T09:42:00Z</dcterms:modified>
  <cp:revision>2</cp:revision>
  <dc:subject/>
  <dc:title> </dc:title>
</cp:coreProperties>
</file>