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Secret Book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rtephiu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ritten this in the 12th centur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'In Pursuit of Gold' b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'lapidus' (Neville Spearman Limited, 112 Whitfield Street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ondon W1P 6DP, ISBN 0 85435 043 8), without permission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s treatise describes the entire process of preparing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hilosopher's stone. There are three seperate operation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scribed here: the preperation of the 'secret fire' (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talyst or solvent which is used throughout the whole work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hout which nothing can be achieved, but which is seldom i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er mentioned in any alchemical treatise), the preper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'mercury' (a metallic vapor made from antimony and iron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aid to resemble vulgar mercury (Hg) in appearance, necessar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the preparation of the stone) and the preperation o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one itsel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se operations are not presented in sequence. The reader wil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e that the language is allusive and recondite, that severa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ames are used to refer to the same thing and that one name i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sed to refer to several things. This is, however, an exceptionall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lear alchemical tex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tephius is said to have written this in the 12th century. I don'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ow (and lapidus doesn't say) who translated it (presumably fro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latin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ents in [square brackets] are my own; typos are mine, and I hav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mericanized spellings (color for color etc).everything else has bee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ft as I found it, including the idiosyncratic punctua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The Secret Boo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Artephiu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1)   Antimony is a mineral participating of saturnine parts, and h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all respects the nature thereof. This saturnine antimony agrees wi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, and contains in itself argent vive, in which no metal is swallow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, except gold, and gold is truly swallowed up by this antimonial arge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ve. Without this argent vive no metal whatsoever can be whitened;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ns laton, i.e. gold; reduceth a perfect body into its prima materia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 first matter, viz. into sulphur and argent vive, of a white color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tshining a looking glass. It dissolves, I say the perfect body, which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 in its own nature; for this water is friendly and agreeable with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als, whitening sol, because it contains in itself white or pure arge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v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)   And from both these you may draw a great arcanum, viz. a water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turnine antimony, mercurial and white; to the end that it may whiten sol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 burning, but dissolving, and afterwards congealing to the consistence 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keness of white cream. Therefore, saith the philosopher, this water mak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body to be volatile; because after it has dissolved in it,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rigidated, it ascends above and swims upon the surface of the wat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ke, saith he, crude leaf gold, or calcined with mercury, and put it in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r vinegre, made of saturnine antimony, mercurial, and sal ammoniac, i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broad glass vessel, and four inches high or more; put it into a gent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eat, and in a short time you will see elevated a liquor, as it were oi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mming atop, much like a scum. Gather this with a spoon or feath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pping it in; and in doing so often times a day until nothing more arises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vaporate the water with a gentle heat, i.e., the superfluous humidity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vinegre, and there will remain the quintessence, potestates or powe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gold in the form of a white oil incombustible. In this oil the philosophe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ve placed their greatest secrets; it is exceeding sweet, and of great virtu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easing the pains of wound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)   The whole, then, of this antimonial secret is, that we know how by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extract or draw forth argent vive, out of the body of Magnesia, no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rning, and this is antimony, and a mercurial sublimate. That is, you mu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ract a living and incombustible water, and then congeal, or coagulate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h the perfect body of sol, i.e. fine gold, without alloy; which is do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dissolving it into a nature [sic? mature?] white substance of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sistency of cream, and made thoroughly white. But first this sol b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refaction and resolution in this water, loseth all its light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ghtness, and will grow dark and black; afterwards it will ascend abov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water, and by little and little will swim upon it, in a substance of 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 color. And this is the whitening of red laton to sublimate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ilosophically, and to reduce it into its first matter; viz. into a whi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ombustible sulphur, and into a fixed argent vive. Thus the perfect bod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sol, resumeth life in this water; it is revived, inspired, grows, and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ltiplied in its kind, as all other things are. For in this water, it s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ppens, that the body compounded of two bodies, viz. sol and luna,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uffed up, swells, putrefies, is raised up, and does increase by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ceiving from the vegetable and animated nature and substanc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) Our water also, or vinegar aforesaid, is the vinegar of the mountain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.e. of sol and luna; and therefore it is mixed with gold and silver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icks close to them perpetually; and the body receiveth from this water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 tincture, and shines with inestimable brightness. Who so knows how 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nvert, or change the body into a medicinal white gold, may easily by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me white gold change all imperfect metals into the best or finest silv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this white gold is called by the philosophers "luna alba philosophorum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gentum vivum album fixum, aurum alchymiae, and fumus albus" [white phil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sophical silver, white fixed mercury, alchemical gold and white (some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ng)]: and therefore without this our antimonial vinegar, the auru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bum of the philosophers cannot be made. And because in our vineg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 is a double substance of argentum vivum, the one from antimony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other from mercury sublimated, it does give a double weight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stance of fixed argent vive, and also augments therein the nativ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or, weight, substance and tincture thereo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(5)   Our dissolving water therefore carries with it a great tinctur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a great melting or dissolving; because that when it feels the vulga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e, if there be in it the pure and fine bodies of sol or luna,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mediately melts them, and converts them into its white substance su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 itself is, and gives to the body color, weight, and tincture. In it als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a powder of liquefying or melting all things that can b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lted or dissolved; it is a water ponderous, viscous, precious, and worth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be esteemed, resolving all crude bodies into their prima materia, 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st matter, viz. earth and a viscous powder; that is into sulphu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argentum vivum. If therefore you put into this water, leaves, filing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 calx of any metal, and set it in a gentle heat for a time, the whole wi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dissolved, and converted into a viscous water, or white oil as afore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id. Thus it mollifies the body, and prepares for liquefaction; yea,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es all things fusible, viz. stones and metals, and after gives the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 and life. And it dissolves all things with an admirable soluti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muting the perfect body into a fusible medicine, melting, or liquefying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eover fixing, and augmenting the weight and colo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6)   Work therefore with it, and you shall obtain from it what you desir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it is the spirit and soul of sol and luna; it is the oil, the dissolv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, the fountain, the Balneum Mariae, the praeternatural fire, the moi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re, the secret, hidden and invisible fire. It is also the most acri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negar, concerning which an ancient philosopher saith, I besought the Lord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he showed me a pure clear water, which I knew to be the pure vinega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ing, penetrating, and digesting. I say a penetrating vinegar, and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ving instrument  for putrefying, resolving and reducing gold or silver in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ir prima materia or first matter. And it is the only agent in the univers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in this art is able to reincrudate metallic bodies with the conserv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their species. It is therefore the only apt and natural medium, by which w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ght to resolve the perfect bodies of sol and luna, by a wonderful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emn dissolution, with the conservation of the species, and without an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truction, unless it be to a new, more noble, and better form or generati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z. into the perfect philosopher's stone, which is their wonderful secret 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canu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(7)   Now this water is a certain middle substance, clear as fine silver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ought to receive the tinctures of sol and luna, so as the may b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gealed, and changed into a white and living earth. For this water need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perfect bodies, that with them after the dissolution, it may be congealed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xed, and coagulated into a white earth. But if this solution is also thei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agulation, for they have one and the same operation, because one is no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solved, but the other is congealed, nor is there any other water which c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ssolve the bodies, but that which abideth with them in the matter and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. It cannot be permanent unless it be of the nature of other bodies,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y may be made one. When therefore you see the water coagulate itself wi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bodies that be dissolved therein; be assured that thy knowledge, way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king, and the work itself are true and philosophic, and that you have do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ghtly according to ar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8)   Thus you see that nature has to be amended by its own like nature;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, gold and silver are to be exalted in our water, as our water also wi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se bodies; which water is called the medium of the soul, without whi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hing has to be done in this art. It is a vegetable, mineral and anima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e, which conserves the fixed spirits of sol and luna, but destroys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quers their bodies; for it destroys, overturns, and changes bodies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tallic forms, making them to be no bodies but a fixed spirit. And it tur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m into a humid substance, soft and fluid, which hath ingression and pow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enter into other imperfect bodies, and to mix with them in their small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s, and to tinge and make them perfect. But this they could not do whi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y remained in their metallic forms or bodies, which were dry and hard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reby they could have no entrance into other things, so to tinge and mak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ect, what was before imperfec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9)   It is necessary therefore to convert the bodies of metals into a flui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stance; for that every tincture will tinge a thousand times more in a sof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liquid substance, than when it is in a dry one, as is plainly apparent 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ffron. Therefore the transmutation of imperfect metals is impossible to b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ne by perfect bodies, while they are dry and hard; for which cause sake th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st be brought back into their first matter, which is soft and fluid.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ears therefore that the moisture must be reverted that the hidden treasu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y be revealed. And this is called the reincrudation of bodies, which is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octing and softening them, till they lose their hard and dry substance 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; because that which is dry doth not enter into, nor tinge anything excep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s own body, nor can it be tinged except it be tinged; because, as I sai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fore, a thick dry earthy matter does not penetrate nor tinge, and therefor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cause it cannot enter or penetrate, it can make no alteration in the mat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be altered. For this reason it is, that gold coloreth not, until i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ternal or hidden spirit is drawn forth out of its bowels by this, our whit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, and that it may be made altogether a spiritual substance, a whi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por, a white spirit, and a wonderful soul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10)  It behoves us therefore by this our water to attenuate, alter and soft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perfect bodies, to wit sol and luna, that so they may be mixed oth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ect bodies. From whence, if we had no other benefit bu this our antimonia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, than that it rendered bodies soft, more subtile, and fluid, accord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its own nature, it would be sufficient. But more than that, it brings back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odies to their original of sulphur and mercury, that of them we ma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terwards in a little time, in less than an hour's time do that above grou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ch nature was a thousand years doing underground, in the mines of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rth, which is a work almost miraculou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11)  And therefore our ultimate, or highest secret is, by this our water, 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e bodies volatile, spiritual, and a tincture, or tinging water, which ma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ve ingress or entrance into bodies; for it makes bodies to be merely spiri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cause it reduces hard and dry bodies, and prepares them for fusion, melt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dissolving; that is, it converts them into a permanent or fixed water.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 it makes of bodies a most precious and desirable oil, which is the tru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ncture, and the permanent fixed white water, by nature hot and moist, 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ther temperate, subtile, fusible as wax, which does penetrate, sink, ting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make perfect the work. And this our water immediately dissolves bodi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as sol and luna) and makes them into an incombustible oil, which then ma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mixed with other imperfect bodies. It also converts other bodies into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ure of a fusible salt which the philosophers call "sal alebrot philoso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horum", better and more noble than any other salt, being in its own natu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xed and not subject to vanish in fire. It is an oil indeed by nature ho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tile, penetrating, sinking through and entering into other bodies; it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ed the perfect or great elixir, and the hidden secret of the wis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archers of nature. He therefore that knows this salt of sol and luna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s generation and perfection, nd afterwards how go commix it, and make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mogene with other perfect bodies, he in truth knows one of the great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rets of nature, and the only way that leads to perfec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(12)  These bodies thus dissolved by our water are called argent vive, which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not without its sulphur, nor sulphur without the fixedness of sol and luna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cause sol and luna are the particular means, or medium in the form throug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nature passes in the perfecting or completing thereof. And this arge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ive is called our esteemed and valuable salt, being animated and pregnant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our fire, for that is nothing but fire; yet not fire, but sulphur; and no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lphur only, but also quicksilver drawn from sol and luna by our water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duced to a stone of great price. That is to say it is a matter or substan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sol nd luna, or silver and gold, altered from vileness to nobility. Now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ou must note that this white sulphur is the father and mother of the metals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t is our mercury, and the mineral of gold; also the soul, and the ferment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ea, the mineral virtue, and the living body; our sulphur, and ou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quicksilver; that is, sulphur of sulphur, quicksilver of quicksilver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cury of mercur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13) The property therefore of our water is, that it melts or dissolves gol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silver, and increases their native tincture or color. For it change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ir bodies from being corporeal, into a spirituality; and it is in th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 which turns the bodies, or corporeal substance into a white vapor, whi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a soul which is whiteness itself, subtile, hot and full of fire. Th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 also called the tinging or blood-color-making stone, being the virtu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the spiritual tincture, without which nothing can be done; and is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ject of all things that can be melted, and of liquefaction itself, whi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rees perfectly nd unites closely with sol and luna from which it can nev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seperated. For it joined [joins?] in affinity to the gold and silver, bu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e immediately to the gold than to the silver; which you are to take specia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tice of. It is also called the medium of conjoining the tinctures of sol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una with the inferior or imperfect metals; for it turns the bodies into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e tincture, to tinge the said imperfect metals, also it is the water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neth, as it is whiteness itself, which quickeneth, as it is a soul;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fore as the philosopher saith, quickly entereth into its bod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14)  For it is a living water which comes to moisten the earth, that it ma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ring out, and in its due season bring forth much fruit; for all thing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ringing from the earth, are endued through dew and moisture. The ear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fore springeth not forth without watering and moisture; it is the wa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ceeding from May dew that cleanseth the body; and like rain it penetrat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m, and makes one body of two bodies. This aqua vite or water of life, be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ightly ordered and disposed with the body, it whitens it, and converts 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nges it into its white color, for this water is a white vapor, and there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e the body is whitened with it. It behoves you therefore to whiten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dy, and open its unfoldings, for between these two, that is between the bod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the water, there is desire and friendship, like as between male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male, because of the propinquity and likeness of their nature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(15)  Now this our second and living water is called "Azoth", the wat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shing the laton viz. the body compounded of sol and luna by our fir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; it is also called the soul of the dissolved bodies, which souls w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ve even now tied together, for the use of the wise philosopher. How preciou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n, and how great a thing is this water; for without it, the work coul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ever be done or perfected; it is also called the "vase naturae", the belly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womb, the receptacle of the tincture, the earth, the nurse. It is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oyal fountain in which the king and queen bathe themselves; and the moth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ust be put into and sealed up within the belly of her infant; and that i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l himself, who proceded from her, and whom she brought forth; and therefor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y have loved one another as mother and son, and are conjoined together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cause they come from one and the same root, and are of the same substanc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nature. And because this water is the water of the vegetable life, i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uses the dead body to vegetate, increase and spring forth, and to rise from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ath to life, by being dissolved first and then sublimed. And in doing thi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body is converted into a spirit, and the spirit afterwards into a body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then is made the amity, the peace, the concord, and the union of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ontraries, to wit, between the body and the spirit, which reciprocally, o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mutually change their natures which they receive, and communicate one t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other through their most minute parts, so that that which is hot is mixe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th that which is cold, the dry with the moist, and the hard with the soft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which means, there is a mixture made of contrary natures, viz. of col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hot, and moist with dry, even  most admirable unity between enemie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16)  Our dissolution then of bodies, which is made such in this first wat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nothing else, but a destroying or overcoming of the moist with the dry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the moist is coagulated with the dry. For the moisture is contained und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erminated with, and coagulated in the dry body, to wit, in that which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rthy. Let therefore the hard and the dry bodies be put into our first wa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a vessel, which close well, and let them there abide till they b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ssolved, and ascend to the top; then may they be called a new body,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te gold made by art, the white stone, the white sulphur, not inflammabl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paradisical stone, viz. the stone transmuting imperfect metals into whi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ilver. Then we have also the body, soul and spirit altogether; of which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irit and soul it is said, that they cannot be extracted from the perfec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dies, but by the help or conjunction of our dissolving water. Because it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ertain, that the things fixed cannot be lifted up, or made to ascend, but b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conjunction or help of that which is volatil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17)  The spirit, therefore, by help of the water and the soul, is drawn for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om the bodies themselves, and the body is thereby made spiritual; for tha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 the same instant of time, the spirit, with the soul of the bodies, ascend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 high to the superior part, which is the perfection of the stone and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led sublimation. This sublimation, is made by things acid, spiritual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olatile, and which are in their own nature sulphureous nd viscous, which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solves bodies and makes them to ascend, and be changed into air and spiri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in this sublimation, a certain part of our said first water ascends with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bodies, joining itself with them, ascending and subliming into one neutra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complex substance, which contains the nature of the two, viz. the natur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the two bodies and the water. and therefore it is called the corporeal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ual compositum, corjufle, cambar, ethelia, zandarith, duenech, the good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t properly it is called the permanent or fixed water only, because it fli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in the fire. But it perpetually adheres to the commixed or compou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odies, that is, the sol and luna, and communicates to them the living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ncture, incombustible and most fixed, much more noble and precious than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er which these bodies had. Because from henceforth this tincture runs lik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il, running through and penetrating bodies, and giving to them its wonderfu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xity; nd this tincture is the spirit, and the spirit is the soul, and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l is the body. For in this operation, the body is made a spirit of a mo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ubtile nature; and again, the spirit is corporified and changed into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ure of the body, with the bodies, whereby our stone consists of a body,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l, and a spiri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18)  O God, how through nature, doth thou change a body into a spirit: whi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uld not be done, if the spirit were not incorporated with the bodies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bodies made volatile with the spirit, nd afterwards permanent and fixed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this cause sake, they have passed over into one another, and by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fluence of wisdom, are converted into one another. O Wisdom: how thou mak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most fixed gold to be volatile and fugitive, yeah, though by nature it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most fixed of all things in the world. It is necessary therefore, t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solve and liquefy these bodies by our water, and to make them a permane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 fixed water, a pure, golden water leaving in the bottom the gross, earthy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perfluous and dry matter. And in this subliming, making thin nd pure,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e ought to be gentle; but if in this subliming with  soft fire, the bodi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not purified, nd the gross and earthy parts thereof (note this well) b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t seperated from the impurities of the dead, you shall not be able t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ect the work. For thou needest nothing but the thin and subtile part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dissolved bodies, which our water will give thee, if thou proceedest wi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slow or gentle fire, by seperating the things heterogene from the thing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mogen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19)  This compositum then has its mundification or cleaning, by our moi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e, which by dissolving and subliming that which is pure and white, it ca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th its feces or filth like a voluntary vomit, for in such a dissolu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natural sublimation or lifting up, there is a loosening or untying o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ements, and a cleansing and seperating of the pure from the impure. So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pure and white substance ascends upwards and the impure and earthy remai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xed in the bottom of the water and the vessel. This must be taken away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oved, because it is of no value, taking only the middle white substanc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owing and melted or dissolved, rejecting the feculent earth, which remai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ow in the bottom. These feces were seperated partly by the water, and a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dross and terra damnata, which is of no value, nor can do any such servi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the clear, white, pure and clear matter, which is wholly and only to b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ken and made use o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0)  And against this capharean rock, the ship of knowledge, or art o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ng philosopher is often, as it happened also to me sometimes, dash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gether in pieces, or destroyed, because the philosophers for the most par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ak by the contraries. That is to say that nothing must be removed or tak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way, except the moisture, which is the blackness; which notwithstanding th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eak and write only to the unwary, who, without a master, indefatigabl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ading, or humble supplications to God Almighty, would ravish away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lden fleece. It is therefore to be observed, that this seperation, divisi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sublimation, is without a doubt the key to the whole wor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[the first 20 chapters of this treatise were presented under the head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'the secret book' (chapter 3 of 'in pursuit of gold'). at this point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gun chapter 4, 'the wisdom of artephius', which contains the balance of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eatise. I feel the division is significant, though I couldn't quite sa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y]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(21)  After the putrefaction, then, and dissolution of these bodies, ou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odies also ascend to the top, even to the surface of the dissolving water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a whiteness of color, which whiteness is life. And in this whitenes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antimonial and mercurial soul, is by natural  compact infused into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oined with the spirits of sol and luna, which seperate the thin from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ck, and the pure from the impure. That is, by lifting up, by littl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little, the thin and the pure part of the body, from the feces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mpurity, until all the pure parts are seperated and ascended. And in th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k is out natural and philosophical sublimation work completed. Now 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s whiteness is the soul infused into the body, to wit, the mineral virtu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ch is more subtile than fire, being indeed the true quintessence and lif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desires or hungers to be born again, and to put off the defilemen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be spoiled of its gross and earthy feces, which it has taken from i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strous womb, and corrupt place of its original. And in this our philo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phical sublimation, not in the impure, corrupt, vulgar mercury, which h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 qualities or properties like to those, with which our mercury, drawn fro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s vitriolic caverns is adorned. But let us return to our sublima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2)  It is most certain therefore in this art, that this soul extracted fro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bodies, cannot be made to ascend, but by adding to it a volatile matt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ch is of its own kind. By which the bodies will be made volatile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iritual, lifting themselves up, subtilizing and subliming themselves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rary to their own proper nature, which is corporeal, heavy and ponderou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by this means they are unbodied, or made no bodies, to wit, incorporeal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a quintessence of the nature of a spirit, which is called, "avi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metis", and "mercurius extractus", drawn from a red subject or matter.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 the terrene or earthy parts remain below, or rather the grosser parts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bodies, which can by no industry or ingenuity of man be brought to 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ect dissolu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3)  And this white vapor, this white gold, to wit, this quintessence,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led also the compound magnesia, which like a man does contain, or like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 is composed of a body, soul and spirit. Now the body is the fixed so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rth, exceeding the most subtile matter, which by the help of our divi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 is with difficulty lifted up or seperated. The soul is the tincture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 and luna, proceeding from the conjunction, or communication of these two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wit, the bodies of sol and luna, and our water, and the spirit is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eral power, or virtue of the bodies, and also out of the bodies like 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tinctures or colors in dying cloth are by the water put upon, and diffus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and through the cloth. And this mercurial spirit is the chain or band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solar soul; and the solar body is that body which contains the spirit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ul, having the power of fixing in itself, being joined with luna.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 therefore penetrates, the body fixes, and the soul joins togeth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nges and whitens. From these three bodies united together is our sto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de: to wit, sol, luna and mercur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4)  Therefore with this our golden water, a natural substance is extracted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ceeding all natural substances; and so, except the bodies be broken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troyed, imbibed, made subtile and fine, thriftily, and diligently managed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ill they are abstracted from, or lose their grossness or solid substanc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d be changed into a subtile spirit, all our labor will be in vain.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less the bodies be made no bodies or incorporeal, that is converted in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philosophers mercury, there is no rule of art yet found out to work b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reason is, because it is impossible to draw out of the bodies all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st thin and subtile spirit, which has in itself the tincture, except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st be resolved in our water. Dissolve then the bodies in this our gold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, and boil them until all the tincture is brought forth by the wat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a white color and a white oil; and when you see this whiteness upon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, then know that the bodies are melted, liquified or dissolve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ue then this boiling, till the dark, black, and white cloud is brough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th, which they have conceive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5)  Put therefore the perfect bodies of metals, to wit, sol and luna, in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r water in a vessel, hermetically sealed, upon a gentle fire, and dig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ually, till they are perfectly resolved into a most precious oil. Sai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dfar, digest with a gentle fire, as it were for the hatching of chickens, s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ng till the bodies are dissolved, and their perfectly conjoined tincture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xtracted, mark this well. But it is not extracted all at once, but it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awn out by little and little, day by day, and hour by hour, till after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ng time, the solution thereof is completed, and that which is dissolv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ways swims atop. And while this dissolution is in hand, let the fire b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tle and continual, till the bodies are dissolved into a viscous and mo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tile water, and the whole tincture be educed, in color first black, whi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the sign of a true dissolu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6)  Then continue the digestion, till it become a white fixed water, f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ing digested in balneo, it will afterwards become clear, and in the e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come like common argent vive, ascending by the spirit above the firs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. When there you see bodies dissolved in the first viscous water, th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now, that they are turned into a vapor, and the soul is seperated from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ad body, and by sublimation, turned into the order of spirits. Whence bo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them, with a part of our water, are made spirits flying up in the air;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 the compounded body, made of the male and female, viz. of sol and luna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of that most subtile nature, cleansed by sublimation, taketh life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made spiritual by its own humidity. That is by its own water; like as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n is sustained by the air, whereby from thenceforth it is multiplied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reases in its own kind, as do all other things. In such an ascen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refore, and philosophical sublimation, all are joined one with anoth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the new body subtilized, or made living by the spirit, miraculousl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veth or springs like a vegetabl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7)  Wherefore, unless the bodies be attenuated, or made thin, by the fi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water, till they ascend in a spirit, and are made or do become like wa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vapor or mercury, you labor wholly in vain. But when they arise o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cend, they are born or brought forth in the air or spirit, and in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me they are changed, and made life with life, so as they can never b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perated, but are as water mixed with water. And therefore, it is wisel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id, that the stone is born of the spirit, because it is altogeth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piritual. For the vulture himself flying without wings cries upon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p of the mountain, saying, I am the white brought forth from the black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the red brought forth from the white, the citrine son of the red; 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eak the truth and lie no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8)  It sufficeth thee then to put the bodies in the vessel, and in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water once nd for all, and to close the vessel well, until a tru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peration is made. This the obscure artist calls conjunction, sublimati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ation, extraction, putrefaction, ligation, desponsation, subtilizati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ration, etc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29)  Now the whole magistery may be perfected, work, as in the gener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man, and of every vegetable; put the seed once into the womb, and shu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t up well. Thus you may see that you need not many things, and that thi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ur work requires no great charges, for that there is but one stone, ther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but one medicine, one vessel, one order of working, and one successiv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position to the white and to the red. And although we say in many place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ke this, and take that, yet we understand, that it behoves us to take bu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e thing, and put it once into the vessel, until the work be perfecte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t these things are so set down by obscure philosophers to deceive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wary, as we have before spoken; for is not this "ars cabalistica" or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ret and a hidden art? Is it not an art full of secrets? And believ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ou O fool that we plainly teach this secret of secrets, taking our word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ccording to their literal signification? Truly, I tell thee, that as f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self, I am no ways self seeking, or envious as others are; but he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akes the words of the other philosophers according to their common signif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cation, he even already, having lost Ariadne's clue of thread, wanders 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midst of the labyrinth, multiplies errors, and casts away his money f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ugh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0)  nd I, Artephius, after I became an adept, and had attained to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e and complete wisdom, by studying the books of the most faithfu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mes, the speaker of truth, was sometimes obscure also as others wer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t when I had for the space of a thousand years, or thereabouts, which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s now passed over my head, since the time I was born to this day, throug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alone goodness of God Almighty, by the use of this wonderful quintessenc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n I say for so very long a time, I found no man had found out or obtain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s hermetic secret, because of the obscurity of the philosophers word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ing moved with a generous mind, and the integrity of a good man, I hav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termined in these latter days of my life, to declare all things truly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cerely, that you may not want anything for the perfecting of this sto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f the philosophers. Excepting one certain thing, which is not lawful fo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 to discover to any, because it is either revealed or made known by G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imself, or taught by some master, which notwithstanding he that can be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mself to the search thereof, by the help of a little experience, ma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asily learn in this boo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1)  In this book I have therefore written the naked truth, though cloth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r disguised with  few colors; yet so that every good and wise man ma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ppily have those desirable apples of the Hesperides from this our philo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phers tree. Wherefore praises be given to the most high God, who h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ured into our soul of his goodness; and through a good old age, even 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most infinite number of years, has truly filled our hearts with his lov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which, methinks, I embrace, cherish, and truly love all manki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gether. But to return to out business. Truly our work is perfectly per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ed; for that which the heat of sun is a hundred years in doing, for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neration of one metal in the bowels of the earth; our secret fire, that i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r fiery and sulphureous water, which is called Balneum Mariae, doth as 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ve often seen in a very short tim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2) Now this operation or work is a thing of no great labor to him who know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understands it; nor is the matter so dear, consideration [sic, considering?]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w small a quantity does suffice, that it may cause any man to withdraw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is hand from it. It is indeed, a work so short and easy, that it may well b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lled  woman's work, and the play of children. Go to it then,, my son, pu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p thy supplications to God almighty; be diligent in searching the books of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learned in this science; for one book openeth another; think and med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tate of these things profoundly; nd avoid all things which vanish in o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ll not endure the fire, because from these adjustible, perishing or con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ming things, you can never attain to the perfect matter, which is onl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und in the digesting of your water, extracted from sol and luna. For b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s water, color, and ponderosity or weight, are infinitely given to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tter; and this water is a white vapor, which like a soul flows throug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perfect bodies, taking wholly from them their blackness, and impuritie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iting the two bodies in one, and increasing their water. Nor is there an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ther thing than Azoth, to wit, this our water, which can take from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ect bodies of sol and luna, their natural color, making the red bod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, according to the disposition thereof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3) Now let us speak of the fire. Our fire is mineral, equal, continuous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 fumes not, unless it be too much stirred up, participates of sulphu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is taken from other things than from the matter; it overturns al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ngs, dissolves, congeals, and calcines, and is to be found out by ar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 after an artificial manner. It is a compendious thing, got without co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 charge, or at least without any great purchase; it is humid, vaporou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gestive, altering, penetrating, subtile, spiritous, not violent, incom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stible, circumspective, continent, and one only thing. It is also 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untain of living water, which circumvolveth and contains the place, 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ch the king and queen bathe themselves; through the whole work thi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ist fire is sufficient; in the beginning, middle and end, because in i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whole of the art does consist. This is the natural fire, which is y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gainst nature, not natural and which burns not; lastly, this fire is ho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d, dry, moist; meditate on these things and proceed directly withou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ything of a foreign nature. If you understand not these fires, give e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what I have yet to say, never as yet written in any book, but draw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the more abstruse and occult riddles of the ancient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4) We have properly three fires, without which our art cannot be perfected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and whosoever works without them takes a great deal of labor in vain.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rst fire is that of the lamp, which is continuous, humid, vaporous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ous, and found out by art. This lamp ought to be proportioned to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closure; wherein you must use great judgement, which none can attain to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t he that can bend to the search thereof. For if this fire of the lamp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not measured, or duly proportioned or fitted to the furnace, it will b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 either for the want of heat you will not see the expected signs, 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ir limited times, whereby you will lose your hopes and expectation by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o long delay; or else, by reason of too much heat, you will burn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"flores auri", the golden flowers, and so foolishly bewail your lost expens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5)  The second fire is ignis cinerum, an ash heat, in which the vess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rmetically sealed is recluded, or buried; or rather it is that mo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eet and gentle heat, which proceding from the temperate vapors o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mp, does equally surround your vessel. This fire is not violent or forcing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xcept it be too much excited or stirred up; it is a fire digestive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ative, and taken from another body than the matter; being but one only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ist also, and not natural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6)  The third fire, is the natural fire of water, which is also call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fire against nature, because it is water; and yet nevertheless, it mak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mere spirit of gold, which common fire is not able to do. This fire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ineral, equal, and participates of sulphur; it overturns or destroy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geals, dissolves, and calcines; it is penetrating, subtile, incombustib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not burning, and is the fountain of living water, wherein the king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queen bathe themselves, whose help we stand in need of through the whol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rk, through the beginning, middle, and end. But the other two abov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ntioned, we have not always occasion for, but only at sometimes. In read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refore the books of the philosophers, conjoin these three fires in you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dgement, and without doubt, you will understand whatever they have writt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th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7)  Now sa to the colors, that which does not make black cannot mak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, because blackness is the beginning of whiteness, and a sign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trefaction and alteration, and that the body is now penetrated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tified. From the putrefaction therefore in this water, there fir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ears blackness, like unto broth wherein some bloody thing is boile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ondly, the black earth by continual digestion is whitened, because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ul of the two bodies swims above upon the water, like white cream;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this only whiteness, all the spirits are so united, that they can nev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y one from another. And therefore the laton must be whitened, and i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aves unfolded, i.e., its body broken or opened, lest we labor in vain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this whiteness is the perfect stone for the white work, and a bod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nobled to that end; even a tincture of a most exuberant glory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ining brightness, which never departs from the body it is once join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th. Therefore you must note here, that the spirits are not fixed but 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white color, which is more noble than the other colors, and is mo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ehemently to be desired, for that as it were the complement o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ection of the whole wor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38)  For our earth putrefies and becomes black, then it is putrefi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lifting up or seperation; afterwards being dried, its blackness go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way from it, and then it is whitened, and the feminine dominion o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arkness and humidity perisheth; then also the white vapor penetrate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ough the new body, and the spirits are bound up or fixed in the drynes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that which is corrupting, deformed and black through the moistur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anishes away; so the new body rises again clear, pure, white and immortal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taining the victory over all its enemies. And as heat working upon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is moist, causeth or generates blackness, which is the prime or fir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or, so always by decoction more and more heat working upon that which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ry begats whiteness, which is the second color; and then working upon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ch is purely and perfectly dry, it produces citrinity and redness, thu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ch for colors. WE must know therefore, that thing which has its he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d and white, but its feet white and afterwards red; and its eyes beforeh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lack, that this thing, I say, is the only matter of our magister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(39)  Dissolve then sol and luna in our dissolving water, which i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amiliar and friendly, and next in nature to them; and is also swe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pleasant to them, and as it were a womb, a mother, an original,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ning and the end of their life. That is the reason why they a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liorated or amended in this water, because like nature, rejoices 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ke nature, a md like nature retains like nature, being joined the o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 the other, in a true marriage, by which they are made one nature, on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 body, raised again from the dead, and immortal. Thus it behoves yo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join consanguinity, or sameness of kind, by which these natures, wi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et and follow one another, purify themselves and generate, and make o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other rejoice; for that like nature now is disposed by like nature, eve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 which is nearest, and most friendly to i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0)  Our water then is the most beautiful, lovely, and clear fountai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epared only for the king, and queen whom it knows very well, and th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t. For it attracts them to itself, and they abide therein for two o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ree days, to wit, two or three months, to wash themselves therewith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ereby they are made young again and beautiful. And because sol and lun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ve their original from this water their mother; it is necessary therefo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 they enter into it again, to wit, into their mothers womb, that th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y be regenerated and born again, and made more healthy, more noble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e strong. If therefore these do not die and be converted to water, th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main alone or as they were and without fruit; but if they die, and a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resolved in our water, they bring forth fruit of a hundred fold;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that very place in which they seem to perish, from thence shall the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ppear to be that which they were not befor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1)  Let therefore the spirit of our living water be, with all care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dustry, fixed with sol and luna; for they being converted into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ure of water become dead, and appear like to the dead; from then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terwards being revived, they increase and multiply, even as do a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rts of vegetable substances; it suffices then to dispose the mat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fficiently without, because that within, it sufficiently dispos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self for the perfection of its work. For it has in itself a certa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inherent motion, according to the true way and method, and a mu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etter order than it is possible for any man to invent or think of. Fo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s cause it is that you need only prepare the matter, nature herself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ll perfect it; and if she be not hindered by some contrary thing, s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ll not overpass her own certain motion, neither in conceiving or gen-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rting, nor in bringing forth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2)  Wherefore, after the preperation of the matter, beware only l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too much heat or fire, you inflame the bath, or make it too hot;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condly, take heed lest the spirit should exhale, lest it hurt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perator, to wit, lest it destroy the work, and induce many informities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 trouble, sadness, vexation, and discontent. From these things whi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ave been spoken, this axiom is manifest, to wit, that he can never know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necessary course of nature, in the making ot generating of metal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o is ignorant of the way of destroying them. You must therefore jo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m together that are of one consanguinity or kindred; for like natur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 find out and join with their like natures, and by putrifying themselve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mix together and mortify themselves. It is needful therefore to know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s corruption and generation, and the natures themselves do embra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ne another, and are brought to a fixity in a slow and gentle fire; how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ke natures rejoiceth with like natures; and how they retain one anoth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are converted into a white consistenc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3)  This white substance, if you will make it red, you must continuall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oct it in a dry fire till it be rubified, or become red as blood, whi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nothing but water, fire, and true tincture. And so by a continual dr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e, the whiteness is changed, removed, perfected, made citrine, and sti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gested till it become to a true red and fixed color. And consequently b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w much more it is heightened in color, and made a true tincture of perfec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dness. Wherefore with a dry fire, and a dry calcination, without an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isture, you must decoct this compositum, till it be invested with a mo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rfect red color, and then it will be the true and perfect elix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4)  Now if afterwards you would multiply your tincture, you must aga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solve that red, in new and fresh dissolving water, and then by decoctio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rst whiten, and then rubify it again, by the degrees of fire, reiterating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first method of operating in this work. Dissolve, coagulate, and reitera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closing up, the opening and multiplying in quantity and quality at you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wn pleasure. For by a new corruption and generation, there is introduced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 motion. Thus we can never find an end if we do always work by reiterat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same thing over and over again, viz. by solution and coagulation, by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lp of our dissolving water, by which we dissolve and congeal, as we hav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merly said, in the beginning of the work. Thus also is the virtue there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creased, and multiplied both in quantity and quality; so that if after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rst course of the operation you obtain a hundred fold; by the second fol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will have a thousand fold; and by the third; ten thousand fold increas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by pursuing your work, your projection will come to infinity, ting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uly and perfectly, and fixing the greatest quantity how much soever. Thu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y a thing of small and easy price, you have both color, goodness, and weigh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5)  Our fire then and azoth are sufficient for you: decoct, reiterat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solve, congeal, and continue this course, according as you pleas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ltiplying it as you think good, until your medicine is made fusible 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x, and has attained the quantity and goodness or fixity and color yo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ire. This then is the compleating of the whole work of our second sto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observe it well) that you take the perfect body, and put it into ou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ater in a glass vesica or body well closed, lest the air get in or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nclosed humidity get out. Keep it in digestion in a gentle heat, as i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re of a balneum, and assiduously continue the operation or work up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fire, till the decoction and digestion is perfect. And keep it in th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igestion of a gentle heat, until it be purified and re-solved int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ackness, and be drawn up and sublimed by the water, and is thereby cleane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all blackness and impurity, that it may be white and subtile. Unti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t comes to the ultimate or highest purity of sublimation, and utmos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olatility, and be made white both within and without: for the vultu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ying in the air without wings, cries out that it might get up upon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untain, that is upon the waters, upon which the "spiritus albus" 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 of whiteness is born. Continue still a fitting fire, and that spiri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is the subtile being of the body, and of the mercury will ascend up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top of the water, which quintessence is more white than the driven snow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ue yet still, and towards the end, increase the fire, till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ole spiritual substance ascend to the top. And know well, that whatsoev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s clear, white-pure and spiritual, ascends in the air to the top o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 in the substance of a white vapor, which the philosophers call thei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irgin mil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6)  It ought to be, therefore, as one of the Sybills said, that the s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the virgin be exalted from the earth, and that the white quintessen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ter its rising out of the dead earth, be raised up towards heaven;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ss and thick remaining in the bottom, of the vessel and the wat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fterwards, the vessel being cooled, you will find in the bottom the blac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eces, scorched and burnt, which seperate from the spirit and quintessenc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 whiteness, and cast them away. Then will the argent vive fall down fro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ur air and spirit, upon the new earth, which is called argent vive sublim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y the air or spirit, whereof is made a viscous water, pure and white. Th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 is the true tincture seperated from all its black feces, and ou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ass or latten is prepared with our water, purified and brought to a whi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lor. Which white color is not obtained but by decoction and coagulation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water; decoct, therefore, continually, wash away the blackness from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tten, not with your hands, but with the stone, or the fire, or our seco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rcurial water which is the true tincture. This seperation of the pu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om the impure is not done with hands, but nature herself does it,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ings it to perfection by a circular opera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7)  It appears then, that  this composition is not a work of hands, but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ange of the natures; because nature dissolves and joins itself, sublim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lifts itself up, and grows white, being seperated from the feces.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such a sublimation the more subtile, pure, and essential parts ar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joined; for that with the fiery nature or property lifts up the subti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s, it seperates always the more pure, leaving the grosser at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ttom. Wherefore your fire ought to be gentle and a continual vapor, wi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ich you sublime, that the matter may be filled with spirit from the air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live. For naturally all things take life from the inbreathing o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ir; and so also our magistery receives in the vapor or spirit, by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blimation of the wat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8)  Our brass or latten then, is to be made to ascend by the degrees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ire, but of its own accord, freely, and without violence; except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dy therefore be by the fire and water broken, or dissolved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tenuated, until it ascends as a spirit, or climbs like argent viv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 rather as the white soul, seperated from the body, and by sublim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luted or brought into a spirit, nothing is or can be done. But when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cends on high, it is born in the air or spirit, and is changed int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; and becomes life with life, being only  spiritual and incorruptibl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by such an operation it is that the body is made spirit, of a subti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ture, and the spirit is incorporated with the body, and made one with it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by such a sublimation, conjunction, and raising up, the whole, both bod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spirit are made whit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49)  This philosophical and natural sublimation therefore is necessar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makes peace between, or fixes the body and spirit, which is impossib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be done otherwise, than in the seperation of these parts. Therefore i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hoves you to sublime both, that the pure may ascend, and the impure ma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scend, or be left at the bottom, in the perplexity of a troubled se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for this reason it must be continually decocted, that it may be brough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a subtile property, and the body may assume, and draw to itsel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 mercurial soul, which it naturally holds, and suffers not to b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perated from it, because it is like to it in the nearness of the fir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ure and simple nature. From these things it is necessary, to make 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peration by decoction, till no more remains of the purity of the soul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is not ascended and exalted to the higher part, whereby they will bo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 reduced to an equality of properties, and a simple pure whitenes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(50) The vulture flying through the air, and the toad creeping upon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round, re the emblems of our magistery. When therefore gently and wi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ch care, you seperate the earth from the water, that is from the fir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the thin from the thick, then that which is pure will seperate itsel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rom the earth, and ascend to the upper part, as it were into heaven,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impure will descend beneath, as to the earth. And the more subtil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 in the superior place will take upon it the nature of a spirit,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 in the lower place, the nature of an earthy body. Wherefore, let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te property with the more subtile part of the body, be by this operati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de to ascend leaving the feces behind, which is done in a short time. F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soul is aided by her associate and fellow, and perfected by it. M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ther, saith the body, has begotten me, and by me she herself is begotten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w after I have taken from her, her flying she after an admirable mann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comes kind and nourishing, and cherishing the son whom she has begott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ill he come to a ripe or perfect ag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51)  Hear now this secret: keep the body in our mercurial water, til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t ascends with the white soul, and the earthy part descends to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ttom, which is called the residing earth. Then you shall see the wa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agulate itself with the body, and be assured the art is true; becau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body coagulates the moisture into dryness, like as the rennet of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amb or calf turns milk into cheese. In the same manner the spiri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enetrates the body, and is perfectly comixed with it in its small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toms, and the body draws to itself his moisture, to wit, its whi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ul, like as the loadstone draws iron, because of the nearness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keness of its nature; and then one contains the other. And this 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sublimation and coagulation, which retaineth every volatile thing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ing it fixed for ev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52)  This compositum then is not a mechanical thing, or a work o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ands,, but as I said, a changing of natures; and a wonderful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nection of their cold with hot, and the moist with the dry; the ho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s mixed with the cold, and the dry with the moist: By this means i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de the mixture and conjunction of body nd spirit, which is called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version of contrary spirits and natures, because by such a dissolu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sublimation, the spirit is converted into a body and body in a spiri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 that the natures being mixed together, and reduced into one, do chang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e another: and as the body corporifies the spirit, or changes it in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body, so also does the spirit convert the body into a tinging and whi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piri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53)  Wherefore as the last time I say, decoct the body in our whi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ater, viz. mercury, till it is dissolved into blackness, and then b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ual decoction, let it be deprived of the same blackness, and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ody so dissolved, will at length ascend or rise with a white soul.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n the one will be mixed with the other, and so embrace one another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 shall not be possible any more to seperate them, but the spirit, wit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real agreement, will be unified with the body, and make one permanent o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ixed substance. And this is the solution of the body, and coagulation 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spirit which have one and the same operation. Who therefore know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w to conjoin the principles, or direct the work, to impregnate, t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rtify, to putrefy, to generate, to quicken the species, to make whit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cleanse the culture from its blackness and darkness, till he is purg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y the fire and tinged, and purified from all his spots, shall be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ssessor of a treasure so great that even kings themselves shall venera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54) Wherefore, let our body remain in the water till it is dissolved int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subtile powder in the bottom of the vessel and the water, which is call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black ashes; this is the corruption of the body which is called b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philosophers or wise men, "Saturnus plumbum philosophorum", and pulv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scontinuatus, viz. saturn, latten or brass, the lead of the philosophe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disguised powder. And in this putrefaction and resolution of the body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ree signs appear, viz, a black color, a discontinuity of parts, and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tinking smell, not much unlike to the smell of a vault where dead bodie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re buried. These ashes then are those of which the philosophers have spok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 much which remained in the lower part of the vessel, which we ought no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undervalue or despise; in them is the royal diadem, and the black an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nclean argent vive, which ought to be cleansed from its blackness, by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ual digestion in our water, till it be elevated above in a white colo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is called the gander, and the bird of Hermes. He therefore tha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eth the red earth black, and then renders it white, has obtained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gistery. So also he who kills the living, and revives the dead. Therefo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ke the black white, and the white black, and you perfect the work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(55) And when you see the true whiteness appear, which shineth like 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right sword, or polished silver, know that in that whiteness there i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dness hidden. But then beware that you take not that whiteness out of th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ssel, but only digest it to the end, that with heat and dryness, it ma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sume a citron color, and a most beautiful redness. Which when you se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nder praises and thanksgiving to the most great and good God, who giv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isdom and riches to whomsoever He pleases, and takes them away according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the wickedness of a person. To Him, I say, the most wise and almight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d, be glory for ages and ages. A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2:00Z</dcterms:created>
  <dc:creator>Joseph</dc:creator>
  <dc:description/>
  <dc:language>en-US</dc:language>
  <cp:lastModifiedBy>Joseph</cp:lastModifiedBy>
  <dcterms:modified xsi:type="dcterms:W3CDTF">2006-06-26T07:35:00Z</dcterms:modified>
  <cp:revision>1</cp:revision>
  <dc:subject/>
  <dc:title>The Secret Book</dc:title>
</cp:coreProperties>
</file>