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Birds in Alchemy by Adam McLean</w:t>
      </w:r>
    </w:p>
    <w:p>
      <w:pPr>
        <w:pStyle w:val="Normal"/>
        <w:rPr/>
      </w:pPr>
      <w:r>
        <w:rPr/>
        <w:t>This article written in 1979 was first published in the Hermetic Journal No. 5.</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alchemical writings we meet a seemingly bewildering multiplicity of animal symbols - red lions, white eagles, stags, unicorns, winged dragons and snakes. Although at first glance all this complex mass of symbolism seems tortured and confused there is an inner coherence to these symbols, which the ancient alchemists used in specific ways reflecting their esoteric content. In this article I wish to consider a particularly tight knit group of these animal symbols, the birds of alchemy - the Black Crow, White Swan, Peacock, Pelican, and Phoenix - which are descriptive of certain stages of the alchemical process. Of course it would be wrong to suggest that there are fixed rigid meanings with regard to these symbols. The alchemists always integrated the symbols they used, so that one has to look at the total context, the background against which they stand, but when the birds appear in this sequence it is almost certain that the following interpretation can be applied.</w:t>
        <w:br/>
        <w:t>Firstly, let us look at the symbols in general. What did the alchemists wish to symbolise by birds? The essential thing about birds is that they, having as their domain the air element, mediate between the earthly realm and the heaven world. The alchemist in observing the flight of birds, recognised in them a picture of the human soul undergoing spiritual development. The soul, aspiring upwards, flying free of the restraints of the earth bound body seeking the heavenly light, only to have to return to the earthly consciousness again after the meditation, the alchemist symbolised by the bird. Thus the bird symbols, in alchemy, reflect the inner experiences of soul alchemy, the soaring of the soul free from the earth bound body and the physical senses. The soul, in the meditations of soul alchemy, touches upon the spiritual world, and brings something of this back into the outer life again. The birds as symbols mediate between the physical and spiritua1 worlds, they reflect certain archetypal experiences encountered by the soul in its development through the alchemical process.</w:t>
        <w:br/>
        <w:t>These symbols were used in two ways. Firstly, as a description in a text of one aspect of the process. Thus the alchemist might indicate a certain process as the Pelican stage, and describe certain facets of this by using perhaps other symbols, Secondly, these bird symbols could be used as a subject matter for a meditation, and by inwardly building such a symbol, one connected in soul with the essential experience of the particular stage of the alchemical-soul process.</w:t>
        <w:br/>
        <w:t>Now us will look at these in detail. I would like to consider them in the following sequence, one which occurs in various sources: Black Crow - White Swan - Peacock - Pelican - Phoenix - as these correspond to a developing inner experience which involves a progressively deepening encounter with the inner spiritual dimension of our being.</w:t>
      </w:r>
    </w:p>
    <w:p>
      <w:pPr>
        <w:pStyle w:val="Normal"/>
        <w:jc w:val="center"/>
        <w:rPr/>
      </w:pPr>
      <w:r>
        <w:rPr/>
        <w:drawing>
          <wp:inline distT="0" distB="0" distL="0" distR="0">
            <wp:extent cx="2839085" cy="251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2839085" cy="2515235"/>
                    </a:xfrm>
                    <a:prstGeom prst="rect">
                      <a:avLst/>
                    </a:prstGeom>
                  </pic:spPr>
                </pic:pic>
              </a:graphicData>
            </a:graphic>
          </wp:inline>
        </w:drawing>
      </w:r>
    </w:p>
    <w:p>
      <w:pPr>
        <w:pStyle w:val="Normal"/>
        <w:rPr/>
      </w:pPr>
      <w:r>
        <w:rPr/>
        <w:t>The Black Crow sometimes also the Raven is the beginning of the great work of soul alchemy. This indicates the initial stages of the alchemist's encounter with his inner space, through withdrawing from the outer world of the senses in meditation, and entering what is initially the dark inner world of the soul. Thus this stage is also described in alchemical texts as the blackening, the nigredo experience, and it is often pictured as a death process, as in the caput mortuum, the deaths head, or as some alchemical illustrations show, the alchemist dying within a flask. Thus in the symbol of the Black Crow we have the stepping out in consciousness from the world of the physical senses the restrictions that bind us to the physical body.</w:t>
      </w:r>
    </w:p>
    <w:p>
      <w:pPr>
        <w:pStyle w:val="Normal"/>
        <w:jc w:val="center"/>
        <w:rPr/>
      </w:pPr>
      <w:r>
        <w:rPr/>
        <w:drawing>
          <wp:inline distT="0" distB="0" distL="0" distR="0">
            <wp:extent cx="2427605" cy="322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1" r="-15" b="-11"/>
                    <a:stretch>
                      <a:fillRect/>
                    </a:stretch>
                  </pic:blipFill>
                  <pic:spPr bwMode="auto">
                    <a:xfrm>
                      <a:off x="0" y="0"/>
                      <a:ext cx="2427605" cy="3228340"/>
                    </a:xfrm>
                    <a:prstGeom prst="rect">
                      <a:avLst/>
                    </a:prstGeom>
                  </pic:spPr>
                </pic:pic>
              </a:graphicData>
            </a:graphic>
          </wp:inline>
        </w:drawing>
      </w:r>
    </w:p>
    <w:p>
      <w:pPr>
        <w:pStyle w:val="Normal"/>
        <w:rPr/>
      </w:pPr>
      <w:r>
        <w:rPr/>
        <w:t>The next stage, is often shown as The White Swan. Now the alchemist begins to experience the inner world as being light filled - the initial inner brightness which is often erroneously mistaken for true illumination. This is merely a first conscious encounter with the etheric world, and in comparison with physical sense experience is for many souls so overpowering as to be pictured as bright white light. The alchemical tradition recognised this and symbolised this stage as the White Swan. The swan is a bird which is rarely seen in flight, but rather swimming upon lake or river, gracefully moving on the surface of water- in soul terms, on the soul's surface, its etheric interface with the physical.</w:t>
      </w:r>
    </w:p>
    <w:p>
      <w:pPr>
        <w:pStyle w:val="Normal"/>
        <w:jc w:val="center"/>
        <w:rPr/>
      </w:pPr>
      <w:r>
        <w:rPr/>
        <w:drawing>
          <wp:inline distT="0" distB="0" distL="0" distR="0">
            <wp:extent cx="3799205" cy="3409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1" r="-9" b="-11"/>
                    <a:stretch>
                      <a:fillRect/>
                    </a:stretch>
                  </pic:blipFill>
                  <pic:spPr bwMode="auto">
                    <a:xfrm>
                      <a:off x="0" y="0"/>
                      <a:ext cx="3799205" cy="3409315"/>
                    </a:xfrm>
                    <a:prstGeom prst="rect">
                      <a:avLst/>
                    </a:prstGeom>
                  </pic:spPr>
                </pic:pic>
              </a:graphicData>
            </a:graphic>
          </wp:inline>
        </w:drawing>
      </w:r>
    </w:p>
    <w:p>
      <w:pPr>
        <w:pStyle w:val="Normal"/>
        <w:rPr/>
      </w:pPr>
      <w:r>
        <w:rPr/>
        <w:t>With the Peacock stage, the alchemist has entered into the inner experience of the astral world, which initially appears as ever shifting patterns of colour. This experience is often symbolised in alchemy by the appropriate image of the peacock's tail with its splendid iridescence of colour. In terms of this series of five stages, the turning point is reached with the Peacock. Up until this point the alchemist has experienced aspects of his being which he was formerly unconscious of - the etheric forces and the astral body. Essentially these experiences have happened to him, although he had to make himself open to the experiences through entering into the initial Black Crow state, however, in order to progress he must begin to work upon his inner being.</w:t>
      </w:r>
    </w:p>
    <w:p>
      <w:pPr>
        <w:pStyle w:val="Normal"/>
        <w:jc w:val="center"/>
        <w:rPr/>
      </w:pPr>
      <w:r>
        <w:rPr/>
        <w:drawing>
          <wp:inline distT="0" distB="0" distL="0" distR="0">
            <wp:extent cx="3609975" cy="3162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1" r="-10" b="-11"/>
                    <a:stretch>
                      <a:fillRect/>
                    </a:stretch>
                  </pic:blipFill>
                  <pic:spPr bwMode="auto">
                    <a:xfrm>
                      <a:off x="0" y="0"/>
                      <a:ext cx="3609975" cy="3162300"/>
                    </a:xfrm>
                    <a:prstGeom prst="rect">
                      <a:avLst/>
                    </a:prstGeom>
                  </pic:spPr>
                </pic:pic>
              </a:graphicData>
            </a:graphic>
          </wp:inline>
        </w:drawing>
      </w:r>
    </w:p>
    <w:p>
      <w:pPr>
        <w:pStyle w:val="Normal"/>
        <w:rPr/>
      </w:pPr>
      <w:r>
        <w:rPr/>
        <w:t>This active working with the soul forces is perfectly pictured in the Pelican. The Pelican is shown stabbing its breast with its beak and nourishing its young with its own blood. The alchemist must enter into a kind of sacrificial relationship with his inner being. He must nourish with his own soul forces, the developing spiritual embryo within. Anyone who has made true spiritual development will know well this experience. One's image of one's self must be changed, transformed, sacrificed to the developing spiritual self. This is almost invariably a deeply painful experience, which tests one's inner resources. Out of this will eventually emerge the spiritual self, transformed through the Pelican experience. The Pelican was in this spiritual sense a valid image of the Christ experience and was used as such by the early alchemists.</w:t>
      </w:r>
    </w:p>
    <w:p>
      <w:pPr>
        <w:pStyle w:val="Normal"/>
        <w:jc w:val="center"/>
        <w:rPr/>
      </w:pPr>
      <w:r>
        <w:rPr/>
        <w:drawing>
          <wp:inline distT="0" distB="0" distL="0" distR="0">
            <wp:extent cx="2372360" cy="3294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1" r="-15" b="-11"/>
                    <a:stretch>
                      <a:fillRect/>
                    </a:stretch>
                  </pic:blipFill>
                  <pic:spPr bwMode="auto">
                    <a:xfrm>
                      <a:off x="0" y="0"/>
                      <a:ext cx="2372360" cy="3294380"/>
                    </a:xfrm>
                    <a:prstGeom prst="rect">
                      <a:avLst/>
                    </a:prstGeom>
                  </pic:spPr>
                </pic:pic>
              </a:graphicData>
            </a:graphic>
          </wp:inline>
        </w:drawing>
      </w:r>
    </w:p>
    <w:p>
      <w:pPr>
        <w:pStyle w:val="Normal"/>
        <w:rPr/>
      </w:pPr>
      <w:r>
        <w:rPr/>
        <w:t>The Phoenix completes this process of soul development. The Phoenix bird builds its nest which at the same time is its funeral pyre, and then setting it alight cremates itself. But it arises anew from the ashes transformed. Here we have captured the alchemists experience of spiritualisation, He has integrated his being so much, that he is no longer dependent upon his physical body as a foundation for his being. He now stands upon the sureness of the spiritual - he has in this sense attained the Philosopher's Stone, the Spiritual core of his being.</w:t>
        <w:br/>
        <w:t>Thus we can sketch shortly the process of Soul alchemy, the integration, purification and transmutation of the soul, as pictured in this series of bird symbols.</w:t>
      </w:r>
    </w:p>
    <w:p>
      <w:pPr>
        <w:pStyle w:val="HTMLPreformatted"/>
        <w:rPr/>
      </w:pPr>
      <w:r>
        <w:rPr/>
        <w:t>withdrawal                                        freeing of the</w:t>
      </w:r>
    </w:p>
    <w:p>
      <w:pPr>
        <w:pStyle w:val="HTMLPreformatted"/>
        <w:rPr/>
      </w:pPr>
      <w:r>
        <w:rPr/>
        <w:t>from depend-   BLACK CROW                PHOENIX  spirit from the</w:t>
      </w:r>
    </w:p>
    <w:p>
      <w:pPr>
        <w:pStyle w:val="HTMLPreformatted"/>
        <w:rPr/>
      </w:pPr>
      <w:r>
        <w:rPr/>
        <w:t>ence on the                                       bounds of the</w:t>
      </w:r>
    </w:p>
    <w:p>
      <w:pPr>
        <w:pStyle w:val="HTMLPreformatted"/>
        <w:rPr/>
      </w:pPr>
      <w:r>
        <w:rPr/>
        <w:t>Physical senses                                   physical</w:t>
      </w:r>
    </w:p>
    <w:p>
      <w:pPr>
        <w:pStyle w:val="HTMLPreformatted"/>
        <w:rPr/>
      </w:pPr>
      <w:r>
        <w:rPr/>
      </w:r>
    </w:p>
    <w:p>
      <w:pPr>
        <w:pStyle w:val="HTMLPreformatted"/>
        <w:rPr/>
      </w:pPr>
      <w:r>
        <w:rPr>
          <w:rFonts w:eastAsia="Courier New"/>
        </w:rPr>
        <w:t xml:space="preserve">   </w:t>
      </w:r>
      <w:r>
        <w:rPr/>
        <w:t>experience of WHITE SWAN      PELICAN   using consciously</w:t>
      </w:r>
    </w:p>
    <w:p>
      <w:pPr>
        <w:pStyle w:val="HTMLPreformatted"/>
        <w:rPr/>
      </w:pPr>
      <w:r>
        <w:rPr>
          <w:rFonts w:eastAsia="Courier New"/>
        </w:rPr>
        <w:t xml:space="preserve">   </w:t>
      </w:r>
      <w:r>
        <w:rPr/>
        <w:t>the etheric                             the forces of the</w:t>
      </w:r>
    </w:p>
    <w:p>
      <w:pPr>
        <w:pStyle w:val="HTMLPreformatted"/>
        <w:rPr/>
      </w:pPr>
      <w:r>
        <w:rPr>
          <w:rFonts w:eastAsia="Courier New"/>
        </w:rPr>
        <w:t xml:space="preserve">   </w:t>
      </w:r>
      <w:r>
        <w:rPr/>
        <w:t>body                                    etheric body</w:t>
      </w:r>
    </w:p>
    <w:p>
      <w:pPr>
        <w:pStyle w:val="HTMLPreformatted"/>
        <w:rPr/>
      </w:pPr>
      <w:r>
        <w:rPr>
          <w:rFonts w:eastAsia="Courier New"/>
        </w:rPr>
        <w:t xml:space="preserve">                          </w:t>
      </w:r>
      <w:r>
        <w:rPr/>
        <w:t>PEACOCK</w:t>
      </w:r>
    </w:p>
    <w:p>
      <w:pPr>
        <w:pStyle w:val="HTMLPreformatted"/>
        <w:rPr/>
      </w:pPr>
      <w:r>
        <w:rPr>
          <w:rFonts w:eastAsia="Courier New"/>
        </w:rPr>
        <w:t xml:space="preserve">                 </w:t>
      </w:r>
      <w:r>
        <w:rPr/>
        <w:t>astral body consciousness</w:t>
      </w:r>
    </w:p>
    <w:p>
      <w:pPr>
        <w:pStyle w:val="HTMLPreformatted"/>
        <w:rPr/>
      </w:pPr>
      <w:r>
        <w:rPr/>
      </w:r>
    </w:p>
    <w:p>
      <w:pPr>
        <w:pStyle w:val="HTMLPreformatted"/>
        <w:rPr/>
      </w:pPr>
      <w:r>
        <w:rPr/>
        <w:t>inward immersion      point of transformation    outward expression</w:t>
      </w:r>
    </w:p>
    <w:p>
      <w:pPr>
        <w:pStyle w:val="HTMLPreformatted"/>
        <w:rPr/>
      </w:pPr>
      <w:r>
        <w:rPr/>
        <w:t>integration           purification               transmutation</w:t>
      </w:r>
    </w:p>
    <w:p>
      <w:pPr>
        <w:pStyle w:val="Normal"/>
        <w:rPr/>
      </w:pPr>
      <w:r>
        <w:rPr/>
        <w:t>The Peacock's Tail is the central experience to this process, the point of inner transformation, which arises from a true consciousness of the astral body. We note also that the other stages mirror each other. Thus the Black Crow and the Phoenix are related as beginning and end of the process, but in a deeper sense they are both connected with death-processes. The dying to the senses of the Black Crow stage is ultimately transformed into the triumph over the death process of the physical, that is pictured by the Phoenix. There is a further mirroring of the White Swan and Pelican stages. The White Swan is an experience of the etheric forces in one's being, and this is later transformed into a conscious mastery and outward expression of these life forces.</w:t>
        <w:br/>
        <w:t>The Peacock's Tail stage - the conscious experience of the astral body - stands alone in this picturing of the process, though it was sometimes split into two facets, in the writings of some alchemists - an initial winged dragon phase which resolved into the Peacock's Tail. In the initial encounter with the astral body, the negative distorted aspects of one's being can dominate, and these can be pictured as the winged dragon, but through soul purification, ultimately the full beauty and splendour of the astral body are revealed in the Peacock's Tail.</w:t>
        <w:br/>
        <w:t>In the early alchemical texts (and in particular the 'Rosarium philosophorum'), this picture of soul alchemy is developed in parallel with descriptions of what was a sore physical process. Thus it was that the soul development of the alchemist went hand in hand with an actual physical operation, and this operation, the details of which have not been wholly lost, involved colour and form changes within a sealed flask, isomorphic to the inner changes of soul alchemy, described by these bird symbols. Thus we had a physical process which involved a blackening, a whitening; a rapid iridescence of colours, a circular distillation stage, and a final sublimation. Part of the task of modern alchemy must be to rediscover this physical process, and explore its further ramif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3:07:00Z</dcterms:created>
  <dc:creator>Joseph O. Gill</dc:creator>
  <dc:description/>
  <dc:language>en-US</dc:language>
  <cp:lastModifiedBy>Joseph O. Gill</cp:lastModifiedBy>
  <dcterms:modified xsi:type="dcterms:W3CDTF">2002-01-15T03:09:00Z</dcterms:modified>
  <cp:revision>1</cp:revision>
  <dc:subject/>
  <dc:title>The Birds in Alchemy by Adam McLean</dc:title>
</cp:coreProperties>
</file>