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HAKING</w:t>
        <w:br/>
        <w:t>THE</w:t>
        <w:br/>
        <w:t>TREE:</w:t>
      </w:r>
    </w:p>
    <w:p>
      <w:pPr>
        <w:pStyle w:val="Heading3"/>
        <w:rPr/>
      </w:pPr>
      <w:r>
        <w:rPr/>
        <w:t>Kundalini Yoga, Spiritual Alchemy,</w:t>
        <w:br/>
        <w:t>&amp; the Mysteries of the Breath</w:t>
        <w:br/>
        <w:t>in Bhogar's 7000</w:t>
      </w:r>
    </w:p>
    <w:p>
      <w:pPr>
        <w:pStyle w:val="Normal"/>
        <w:rPr/>
      </w:pPr>
      <w:r>
        <w:rPr/>
        <w:t>English Rendering</w:t>
        <w:br/>
        <w:t>by Layne Little</w:t>
      </w:r>
    </w:p>
    <w:p>
      <w:pPr>
        <w:pStyle w:val="Heading5"/>
        <w:rPr/>
      </w:pPr>
      <w:r>
        <w:rPr/>
        <w:t xml:space="preserve">anjaneya@ix.netcom.com </w:t>
      </w:r>
    </w:p>
    <w:tbl>
      <w:tblPr>
        <w:tblW w:w="4376" w:type="dxa"/>
        <w:jc w:val="left"/>
        <w:tblInd w:w="-45" w:type="dxa"/>
        <w:tblLayout w:type="fixed"/>
        <w:tblCellMar>
          <w:top w:w="15" w:type="dxa"/>
          <w:left w:w="15" w:type="dxa"/>
          <w:bottom w:w="15" w:type="dxa"/>
          <w:right w:w="15" w:type="dxa"/>
        </w:tblCellMar>
      </w:tblPr>
      <w:tblGrid>
        <w:gridCol w:w="4376"/>
      </w:tblGrid>
      <w:tr>
        <w:trPr/>
        <w:tc>
          <w:tcPr>
            <w:tcW w:w="4376" w:type="dxa"/>
            <w:tcBorders/>
            <w:vAlign w:val="center"/>
          </w:tcPr>
          <w:p>
            <w:pPr>
              <w:pStyle w:val="Normal"/>
              <w:rPr>
                <w:szCs w:val="20"/>
              </w:rPr>
            </w:pPr>
            <w:r>
              <w:rPr/>
              <w:t>http://www.levity.com/alchemy/bhoga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t>SHAKING</w:t>
        <w:br/>
        <w:t>THE</w:t>
        <w:br/>
        <w:t>TREE:</w:t>
        <w:br/>
        <w:t>Kundalini Yoga, Spiritual Alchemy,</w:t>
        <w:br/>
        <w:t>&amp; the Mysteries of the Breath</w:t>
        <w:br/>
        <w:t xml:space="preserve">in Bhogar's 7000 </w:t>
      </w:r>
    </w:p>
    <w:p>
      <w:pPr>
        <w:pStyle w:val="NormalWeb"/>
        <w:rPr/>
      </w:pPr>
      <w:r>
        <w:rPr/>
        <w:t>English Rendering</w:t>
        <w:br/>
        <w:t xml:space="preserve">by Layne Littl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i/>
          <w:iCs/>
          <w:u w:val="single"/>
        </w:rPr>
        <w:t>Preface</w:t>
      </w:r>
      <w:r>
        <w:rPr/>
        <w:t xml:space="preserve"> </w:t>
      </w:r>
    </w:p>
    <w:p>
      <w:pPr>
        <w:pStyle w:val="NormalWeb"/>
        <w:rPr/>
      </w:pPr>
      <w:r>
        <w:rPr/>
        <w:t>"Our normal waking consciousness, rational consciousnessas</w:t>
        <w:br/>
        <w:t>we call it, is but one special type of consciousness whilst</w:t>
        <w:br/>
        <w:t>all about it, parted from it by the filmiest of screens, there</w:t>
        <w:br/>
        <w:t>lie potential forms of consciousness entirely different."</w:t>
        <w:br/>
        <w:t xml:space="preserve">-William James </w:t>
      </w:r>
    </w:p>
    <w:p>
      <w:pPr>
        <w:pStyle w:val="NormalWeb"/>
        <w:rPr/>
      </w:pPr>
      <w:r>
        <w:rPr/>
        <w:t xml:space="preserve">This work is a translation of the first eighty verses of the writings of the seventeenth century alchemist-poet Bhogar. Written in Tamil, an ancient language still spoken in the south of India, these eighty verses deal specifically with the Yogic science of re-attuning the flow and distribution of subtle energy in the body. </w:t>
        <w:br/>
        <w:t>The flow and distribution of this energy is thought to directly affect consciousness in the most crucial of ways. It is the balance and flow of breath in the two nostrils which guides the energy through the body. Breath and the movement of subtle energy is said to directly affect how we think and feel.</w:t>
        <w:br/>
        <w:t>Any objective observation of the breath as we go about our day reveals that the mind and it's functioning is mirrored in the quality of our breathing process. When we are relaxed and in a calm state of mind, our breathing is slow and even. Breath flows gently into our body and, on a purely physiological level, muscular tension is released with each exhalation. If we are nervous or experiencing stress, our breath is shallow and rapid, often disjointed, flowing in and out in a rather haphazard fashion.</w:t>
        <w:br/>
        <w:t>If our mental and emotional state so profoundly affects how we breath, one can in turn wonder if how we breathe also affects our state of mind and how we feel. Perhaps, it affects not only how we feel but also how we perceive the world, both our outer and our inner life.</w:t>
        <w:br/>
        <w:t xml:space="preserve">The Yogic science, it's practices and philosophy, is centered largely upon altering consciousness and psychological fine-tuning through the conscious control of our breathing process. This was also Bhogar's intention when he composed the eighty-two verses presented in this work. He has distilled the essence of Kundalini Yoga into a kind of guided meditation that presents the tradition's set of symbols, sequentially structured for visualization, interwoven with technical advice on regulating the breath. </w:t>
        <w:br/>
        <w:t xml:space="preserve">The key to applying the Siddhar teachings presented in this work begins with a process of objective and unwavering observation of the breath and it's direct relationship to the whole human organism. This practice of objective observation is essential in cultivating the meditative awareness needed to discern the subtle movement of the breath. In order for meditation to truly take place, the subject must identify with the breathing process rather than the mind's erratic wanderings. This allows the practitioner to observe the mind and it's movements without being drawn back into the compulsive identification with thought. </w:t>
        <w:br/>
        <w:t xml:space="preserve">At the initial outset of this practice one inevitably forgets the objective observation of thought, breath, and body again and again, but tradition encourages the practitioner to simply take note of the momentary loss of mindfulness and with persistence and patience return to being conscious of breath. Breath then becomes the anchor of mindful awareness. </w:t>
        <w:br/>
        <w:t xml:space="preserve">Once mindful awareness is established, the meditator widens that sphere of awareness to include thought, emotion, bodily sensation and sound. Here again, the goal is to simply observe phenomena, our mind and bodies response to that stimuli without identifying with that response. </w:t>
        <w:br/>
        <w:t xml:space="preserve">Although Bhogar's work deals specifically with using the breath and various meditation practices to initiate a transformation in consciousness, he seems to have made the assumption that his readers have achieved a certain level of proficiency in the more fundamental of yogic disciplines. This is perhaps a bit of an understatement, in that he does have a tendency to present his system concealed within the language of an adept and, at times, he makes no accommodations for even the practitioners from other schools of Yoga. </w:t>
        <w:br/>
        <w:t xml:space="preserve">Works such as this were encoded in the secret languages of the varying schools to preserve the tradition without revealing the inner mysteries to the uninitiated. After researching other works from Bhogar's school of Siddha Siddhanta as well as works from various Tantric Yoga schools, I have presented in the commentary some of the more common and recurring usages of Bhogar's obscure language and what is inferred by the same in the Kundalini Yoga and meditation practices of the Siddha Siddhanta &amp; Saiva Siddhanta schools. </w:t>
        <w:br/>
        <w:t xml:space="preserve">Bhogar, like other Yogis of the various Yoga schools that have grown from tantric roots, employed a language of symbol, myth, and allegory to speak of the transmutation of subtle energy which leads to the transformation of consciousness. </w:t>
        <w:br/>
        <w:t>The complex network of pathways (</w:t>
      </w:r>
      <w:r>
        <w:rPr>
          <w:i/>
          <w:iCs/>
        </w:rPr>
        <w:t>nadis)</w:t>
      </w:r>
      <w:r>
        <w:rPr/>
        <w:t xml:space="preserve"> through which the subtle energy moves, is clearly defined. These pathways, 72,000 in number, are distributed throughout the </w:t>
      </w:r>
      <w:r>
        <w:rPr>
          <w:i/>
          <w:iCs/>
        </w:rPr>
        <w:t xml:space="preserve">etheric body double, </w:t>
      </w:r>
      <w:r>
        <w:rPr/>
        <w:t xml:space="preserve">running parallel to the Central Nervous System. Their location and function are usually presented in a fairly straight-forward way. Being closely aligned to the physical body makes them not as abstract as the six nerve plexus' known as </w:t>
      </w:r>
      <w:r>
        <w:rPr>
          <w:i/>
          <w:iCs/>
        </w:rPr>
        <w:t>chakras</w:t>
      </w:r>
      <w:r>
        <w:rPr/>
        <w:t>.</w:t>
        <w:br/>
        <w:t xml:space="preserve">The term </w:t>
      </w:r>
      <w:r>
        <w:rPr>
          <w:i/>
          <w:iCs/>
        </w:rPr>
        <w:t xml:space="preserve">chakra </w:t>
      </w:r>
      <w:r>
        <w:rPr/>
        <w:t>(literally "wheel")</w:t>
      </w:r>
      <w:r>
        <w:rPr>
          <w:i/>
          <w:iCs/>
        </w:rPr>
        <w:t xml:space="preserve"> </w:t>
      </w:r>
      <w:r>
        <w:rPr/>
        <w:t xml:space="preserve">refers to six centers of consciousness that run upwards along the spine at specific points where the </w:t>
      </w:r>
      <w:r>
        <w:rPr>
          <w:i/>
          <w:iCs/>
        </w:rPr>
        <w:t xml:space="preserve">nadis </w:t>
      </w:r>
      <w:r>
        <w:rPr/>
        <w:t xml:space="preserve">cluster together. These </w:t>
      </w:r>
      <w:r>
        <w:rPr>
          <w:i/>
          <w:iCs/>
        </w:rPr>
        <w:t>nadi</w:t>
      </w:r>
      <w:r>
        <w:rPr/>
        <w:t xml:space="preserve">-clusters form jump-points where the frequency of this energy (called </w:t>
      </w:r>
      <w:r>
        <w:rPr>
          <w:i/>
          <w:iCs/>
        </w:rPr>
        <w:t>"Shakti"</w:t>
      </w:r>
      <w:r>
        <w:rPr/>
        <w:t xml:space="preserve">) vibrates on new and higher levels. </w:t>
        <w:br/>
        <w:t xml:space="preserve">As the spine's vibratory frequency is quickened, neuron transmissions reach peak output and brain activity is heightened. The senses are also heightened, pushing thought through new neural pathways, opening up unexplored avenues of perception. </w:t>
        <w:br/>
        <w:t xml:space="preserve">It is in describing these </w:t>
      </w:r>
      <w:r>
        <w:rPr>
          <w:i/>
          <w:iCs/>
        </w:rPr>
        <w:t xml:space="preserve">chakras, </w:t>
      </w:r>
      <w:r>
        <w:rPr/>
        <w:t xml:space="preserve">situated at the axis of the etheric body, that Yogis and Mystics have had difficulty in describing their subtle and enigmatic nature. Long ago they discovered symbolism as the most effective tool for conveying their insights and experiences as to how the </w:t>
      </w:r>
      <w:r>
        <w:rPr>
          <w:i/>
          <w:iCs/>
        </w:rPr>
        <w:t>Kundalini Shakti</w:t>
      </w:r>
      <w:r>
        <w:rPr/>
        <w:t xml:space="preserve"> is awakened and caused to propel the human awareness up the spine and through the six </w:t>
      </w:r>
      <w:r>
        <w:rPr>
          <w:i/>
          <w:iCs/>
        </w:rPr>
        <w:t xml:space="preserve">chakra </w:t>
      </w:r>
      <w:r>
        <w:rPr/>
        <w:t xml:space="preserve">houses. This journey of consciousness culminates in the </w:t>
      </w:r>
      <w:r>
        <w:rPr>
          <w:i/>
          <w:iCs/>
        </w:rPr>
        <w:t xml:space="preserve">Sahasrara, </w:t>
      </w:r>
      <w:r>
        <w:rPr/>
        <w:t xml:space="preserve">the thousand petalled lotus that crowns the top of the head. </w:t>
      </w:r>
      <w:r>
        <w:rPr>
          <w:i/>
          <w:iCs/>
        </w:rPr>
        <w:t xml:space="preserve">Sahasrara </w:t>
      </w:r>
      <w:r>
        <w:rPr/>
        <w:t>is the seventh and final step of the journey, the fabled "un-</w:t>
      </w:r>
      <w:r>
        <w:rPr>
          <w:i/>
          <w:iCs/>
        </w:rPr>
        <w:t>chakra</w:t>
      </w:r>
      <w:r>
        <w:rPr/>
        <w:t>", where every possible level of consciousness is simultaneously perceived and one is said to perceive the universe from all vantage points at once, fully identified with every aspect of creation.</w:t>
        <w:br/>
        <w:t xml:space="preserve">Contemplation of the symbol, applying the symbolic language to every aspect of life, opens up roads that penetrate into the subtle inner realms. Breath then becomes the vehicle of the undefiled and crystalline awareness that transverses the secret inner terrain, mounting upwards to the blossoming lotus of super-consciousness: Sahasrara. </w:t>
      </w:r>
    </w:p>
    <w:p>
      <w:pPr>
        <w:pStyle w:val="NormalWeb"/>
        <w:rPr/>
      </w:pPr>
      <w:r>
        <w:rPr>
          <w:b/>
          <w:bCs/>
          <w:i/>
          <w:iCs/>
          <w:u w:val="single"/>
        </w:rPr>
        <w:t>Introduction</w:t>
      </w:r>
      <w:r>
        <w:rPr/>
        <w:t xml:space="preserve"> </w:t>
      </w:r>
    </w:p>
    <w:p>
      <w:pPr>
        <w:pStyle w:val="NormalWeb"/>
        <w:rPr/>
      </w:pPr>
      <w:r>
        <w:rPr/>
        <w:t xml:space="preserve">In all languages there have been poets and mystics who have practiced an alchemy of words. Poets who have transformed the baseness of a functional system of communication into an expression infinitely more vast; one that strives to enrich humanity in some essential way, breathing new life into human existence. </w:t>
        <w:br/>
        <w:t xml:space="preserve">The Tamil poets have had the added advantage of using a language medium that is perhaps not as heavily encumbered as the rest; where the quality of sound and the impact of meaning seem to share a common ground as far as function is concerned. </w:t>
        <w:br/>
        <w:t>Aesthetics and application need not be relegated to opposing ends of the spectrum of necessity. Words are meant to convey both feeling and meaning. Need we set the human heart and mind in opposition of one another when language is adopted as the vehicle of our expression? Poets in all ages, throughout the world, have defied man's tendency to cut asunder the union of heart and mind, and have instead celebrated this marriage as an invaluable asset in reconciling the incongruities of life.</w:t>
        <w:br/>
        <w:t xml:space="preserve">The whole of the Tamil language is the poet's ally. It was born vibrant and malleable, ever ready to be shaped into rhyme or reason. It simply waits for the expelled breath. A breath that is filled with a great passion for life: be it the sighing of heart or the winds of thought. </w:t>
        <w:br/>
        <w:t>Even the most dry and linear idea, when voiced with the Tamil tongue, is enlivened by this expelled breath. The sound produced has shape: fine curves &amp; subtle contours, texture &amp; color.</w:t>
        <w:br/>
        <w:t xml:space="preserve">The beauty of Tamil does not rely on any trivial meaning which the mind might attach to it. The richness of the sound imbues the words with a life of their own, independent of any meaning that our concepts strive to convey. There is an inherent sweetness to the Tamil tongue; and to the Tamil people themselves, "Life" (birth, growth, love, work, death; the struggle of it all) has a sweetness all it's own. </w:t>
      </w:r>
    </w:p>
    <w:p>
      <w:pPr>
        <w:pStyle w:val="NormalWeb"/>
        <w:rPr/>
      </w:pPr>
      <w:r>
        <w:rPr>
          <w:i/>
          <w:iCs/>
        </w:rPr>
        <w:t>"Like moonlight and the sky,</w:t>
      </w:r>
      <w:r>
        <w:rPr/>
        <w:br/>
      </w:r>
      <w:r>
        <w:rPr>
          <w:i/>
          <w:iCs/>
        </w:rPr>
        <w:t>like the warrior and his sharp sword,</w:t>
      </w:r>
      <w:r>
        <w:rPr/>
        <w:br/>
      </w:r>
      <w:r>
        <w:rPr>
          <w:i/>
          <w:iCs/>
        </w:rPr>
        <w:t>like the beautiful blossom and it's fragrance,</w:t>
      </w:r>
      <w:r>
        <w:rPr/>
        <w:br/>
      </w:r>
      <w:r>
        <w:rPr>
          <w:i/>
          <w:iCs/>
        </w:rPr>
        <w:t>like the crocodile-shaped lute and it's music,</w:t>
      </w:r>
      <w:r>
        <w:rPr/>
        <w:br/>
      </w:r>
      <w:r>
        <w:rPr>
          <w:i/>
          <w:iCs/>
        </w:rPr>
        <w:t>like the eye and it's lustre,</w:t>
      </w:r>
      <w:r>
        <w:rPr/>
        <w:br/>
      </w:r>
      <w:r>
        <w:rPr>
          <w:i/>
          <w:iCs/>
        </w:rPr>
        <w:t>so is my sweet Tamil and I."</w:t>
      </w:r>
      <w:r>
        <w:rPr/>
        <w:br/>
      </w:r>
      <w:r>
        <w:rPr>
          <w:i/>
          <w:iCs/>
        </w:rPr>
        <w:t>"If a stranger asked me, what was the name of my tribe,</w:t>
      </w:r>
      <w:r>
        <w:rPr/>
        <w:br/>
      </w:r>
      <w:r>
        <w:rPr>
          <w:i/>
          <w:iCs/>
        </w:rPr>
        <w:t>an inexpressible joy would arise in my heart.</w:t>
      </w:r>
      <w:r>
        <w:rPr/>
        <w:br/>
      </w:r>
      <w:r>
        <w:rPr>
          <w:i/>
          <w:iCs/>
        </w:rPr>
        <w:t>'I am a Dravidian,' I'd say, and my tongue would be all honey,</w:t>
      </w:r>
      <w:r>
        <w:rPr/>
        <w:br/>
      </w:r>
      <w:r>
        <w:rPr>
          <w:i/>
          <w:iCs/>
        </w:rPr>
        <w:t>and my pride and glory would reach the skies."</w:t>
      </w:r>
      <w:r>
        <w:rPr/>
        <w:br/>
        <w:t xml:space="preserve">-Bharatidasan </w:t>
      </w:r>
    </w:p>
    <w:p>
      <w:pPr>
        <w:pStyle w:val="NormalWeb"/>
        <w:rPr/>
      </w:pPr>
      <w:r>
        <w:rPr>
          <w:b/>
          <w:bCs/>
          <w:i/>
          <w:iCs/>
          <w:u w:val="single"/>
        </w:rPr>
        <w:t>Origins</w:t>
      </w:r>
      <w:r>
        <w:rPr/>
        <w:t xml:space="preserve"> </w:t>
      </w:r>
    </w:p>
    <w:p>
      <w:pPr>
        <w:pStyle w:val="NormalWeb"/>
        <w:rPr/>
      </w:pPr>
      <w:r>
        <w:rPr/>
        <w:t>The origins of these people and their language have been lost in some distant past; only legends remain... a handful of obscure memories. One of which speaks of how the Tamil language came to be...</w:t>
        <w:br/>
        <w:t xml:space="preserve">There were seven great Seers, and one would suppose that they are still around, beyond the realm of form, watching the cogs of time spin round and round. One of them was named Agastya. He knew the secret of language: that all things are vibrating; that the name and its corresponding form are closer than we think. </w:t>
        <w:br/>
        <w:t xml:space="preserve">Agastya paid a visit, long long ago, to the Sanskrit College at Benares, but he being a wandering hermit, clad in rags, humble-hearted, and having the pompous airs and assumptions of the scholar conspicuously absent, he was, needless to say, rejected outright. Distraught and forsaken, he returned to his little hut feeling very sad and terribly alone in the world. There he sought solace by praying to Chandraswami to teach him a language that was even sweeter than the sacred Sanskrit. </w:t>
        <w:br/>
        <w:t xml:space="preserve">All of a sudden his house became fragrant. The God spoke softly, "Look in the corner". Agastya rushed to the corner of his house, and in a nook in the wall he found a small package. He unwrapped it and therein found a stack of Cadjan volumes. </w:t>
        <w:br/>
        <w:t>His eyes darted over the inscribed words and he dropped to his knees shouting, "Tamil! Tamil!" ("Sweetness! Sweetness!"). The God taught Agastya the language of sweetness which he brought to the south and taught to the Dravidian people.</w:t>
        <w:br/>
        <w:t xml:space="preserve">Thousands of years later the Siddhar alchemist Bhogar sat at a small shrine on the top of Palani Hill in the colonial days of 17th century Tamil Nadu. They say he had come to Tamil Country from China and crafted the icon of the Murugan of Palani Hill out of nine arsenics. Water poured in worship over that Murugan is credited with mysterious healing properties. He is said to have attained perfection through yoga, discovering all the universe hidden in the depths of consciousness. With a mind immersed in silent meditation, he related, in flowing verse, how the ensuing serenity he enjoyed became the gate to life's mysteries. </w:t>
      </w:r>
    </w:p>
    <w:p>
      <w:pPr>
        <w:pStyle w:val="NormalWeb"/>
        <w:rPr/>
      </w:pPr>
      <w:r>
        <w:rPr>
          <w:i/>
          <w:iCs/>
        </w:rPr>
        <w:t>"Having become calm...</w:t>
      </w:r>
      <w:r>
        <w:rPr/>
        <w:br/>
      </w:r>
      <w:r>
        <w:rPr>
          <w:i/>
          <w:iCs/>
        </w:rPr>
        <w:t>I perceived the accompanying experience.</w:t>
      </w:r>
      <w:r>
        <w:rPr/>
        <w:br/>
      </w:r>
      <w:r>
        <w:rPr>
          <w:i/>
          <w:iCs/>
        </w:rPr>
        <w:t>Having experienced...</w:t>
      </w:r>
      <w:r>
        <w:rPr/>
        <w:br/>
      </w:r>
      <w:r>
        <w:rPr>
          <w:i/>
          <w:iCs/>
        </w:rPr>
        <w:t>I have composed 7000."</w:t>
      </w:r>
      <w:r>
        <w:rPr/>
        <w:t xml:space="preserve"> </w:t>
      </w:r>
    </w:p>
    <w:p>
      <w:pPr>
        <w:pStyle w:val="NormalWeb"/>
        <w:rPr/>
      </w:pPr>
      <w:r>
        <w:rPr/>
        <w:t>Seven-thousand verses poured forth gracefully from a foreigner's hand. A foreigner who rejected much of grammar's laws; letting sound run wild in places, letting Tamil's sweetness speak for itself of Life's secrets.</w:t>
        <w:br/>
        <w:t xml:space="preserve">These seven-thousand verses flow in graceful rhyme, a complex echoing of sounds whose meanings convey a flux of images: some humorous or straight forward, brimming with a simple wisdom; others enigmatic, encoded in the secret language of the mystic, haunting if not bizarre. </w:t>
      </w:r>
    </w:p>
    <w:p>
      <w:pPr>
        <w:pStyle w:val="NormalWeb"/>
        <w:rPr/>
      </w:pPr>
      <w:r>
        <w:rPr>
          <w:i/>
          <w:iCs/>
        </w:rPr>
        <w:t>"My fine fellow,</w:t>
      </w:r>
      <w:r>
        <w:rPr/>
        <w:br/>
      </w:r>
      <w:r>
        <w:rPr>
          <w:i/>
          <w:iCs/>
        </w:rPr>
        <w:t>If you see Nandi,</w:t>
      </w:r>
      <w:r>
        <w:rPr/>
        <w:br/>
      </w:r>
      <w:r>
        <w:rPr>
          <w:i/>
          <w:iCs/>
        </w:rPr>
        <w:t>then you will know alchemy.</w:t>
      </w:r>
      <w:r>
        <w:rPr/>
        <w:br/>
      </w:r>
      <w:r>
        <w:rPr>
          <w:i/>
          <w:iCs/>
        </w:rPr>
        <w:t>"To say even one word</w:t>
      </w:r>
      <w:r>
        <w:rPr/>
        <w:br/>
      </w:r>
      <w:r>
        <w:rPr>
          <w:i/>
          <w:iCs/>
        </w:rPr>
        <w:t>is just noisy useless talk.</w:t>
      </w:r>
      <w:r>
        <w:rPr/>
        <w:br/>
      </w:r>
      <w:r>
        <w:rPr>
          <w:i/>
          <w:iCs/>
        </w:rPr>
        <w:t>"It's like having a chat</w:t>
      </w:r>
      <w:r>
        <w:rPr/>
        <w:br/>
      </w:r>
      <w:r>
        <w:rPr>
          <w:i/>
          <w:iCs/>
        </w:rPr>
        <w:t>with a corpse in the burning ground.</w:t>
      </w:r>
      <w:r>
        <w:rPr/>
        <w:br/>
      </w:r>
      <w:r>
        <w:rPr>
          <w:i/>
          <w:iCs/>
        </w:rPr>
        <w:t>"Only by seeing the light</w:t>
      </w:r>
      <w:r>
        <w:rPr/>
        <w:br/>
      </w:r>
      <w:r>
        <w:rPr>
          <w:i/>
          <w:iCs/>
        </w:rPr>
        <w:t>of the jewelled root</w:t>
      </w:r>
      <w:r>
        <w:rPr/>
        <w:br/>
      </w:r>
      <w:r>
        <w:rPr>
          <w:i/>
          <w:iCs/>
        </w:rPr>
        <w:t>will the golden chain</w:t>
      </w:r>
      <w:r>
        <w:rPr/>
        <w:br/>
      </w:r>
      <w:r>
        <w:rPr>
          <w:i/>
          <w:iCs/>
        </w:rPr>
        <w:t>of the Circle's End</w:t>
      </w:r>
      <w:r>
        <w:rPr/>
        <w:br/>
      </w:r>
      <w:r>
        <w:rPr>
          <w:i/>
          <w:iCs/>
        </w:rPr>
        <w:t xml:space="preserve">come open." </w:t>
      </w:r>
    </w:p>
    <w:p>
      <w:pPr>
        <w:pStyle w:val="NormalWeb"/>
        <w:rPr/>
      </w:pPr>
      <w:r>
        <w:rPr/>
        <w:t xml:space="preserve">As this preceding verse infers, Bhogar makes little attempt to explain the Siddhar mysteries. His work reads like a narration of his own free-flowing chain of consciousness, as if he embarked upon some journey through the tangled forest of his own subconscious, mapping out the landmarks along the way, as he propelled himself deeper and deeper into the soil of human existence trying to ferret out the very root of consciousness. With each line he digs up another shovelful of the mind's soil, peeling back layer after layer of thought, of ways of perceiving "reality", until he could reveal the essential living root of being. </w:t>
        <w:br/>
        <w:t xml:space="preserve">Bhogar's work is completely spontaneous. Not a slave to order, wonder explodes as verse in the deceptive guise of a child's conspiratorial mid-night whisperings upon waking from a dream. He tells his secrets with gravity, a touch of humor, and a wealth of unrelenting paternal warmth. Bending the laws of grammar, he even rejects being encumbered by the weight that our rigid meanings attribute to words. Discarding reason, he paints in sound and image an ancient uphill path to freedom. </w:t>
        <w:br/>
        <w:t xml:space="preserve">He cast aside logic, dismissing it as empty noise, he sought essence. He makes no pretence that the mind's ceaseless ramblings bear any real fruit. As he so pointedly puts it: </w:t>
      </w:r>
    </w:p>
    <w:p>
      <w:pPr>
        <w:pStyle w:val="NormalWeb"/>
        <w:rPr/>
      </w:pPr>
      <w:r>
        <w:rPr>
          <w:i/>
          <w:iCs/>
        </w:rPr>
        <w:t>"With words and logic</w:t>
      </w:r>
      <w:r>
        <w:rPr/>
        <w:br/>
      </w:r>
      <w:r>
        <w:rPr>
          <w:i/>
          <w:iCs/>
        </w:rPr>
        <w:t>you get nothing."</w:t>
      </w:r>
      <w:r>
        <w:rPr/>
        <w:t xml:space="preserve"> </w:t>
      </w:r>
    </w:p>
    <w:p>
      <w:pPr>
        <w:pStyle w:val="NormalWeb"/>
        <w:rPr/>
      </w:pPr>
      <w:r>
        <w:rPr/>
        <w:t xml:space="preserve">Bhogar has made no attempt whatsoever to make his experience of these altered states of consciousness at all intelligible to the common man. Over vast centuries of experimentation with Yogic disciplines and meditation, people like Bhogar have reported their experiences in their own unique way. Oddly enough, there is a staggering consistency to these reports, that, particularly over the last hundred and fifty years, has attracted the attention of western scholars and scientists. Unfortunately though, they have always encountered some inherent difficulty in finding a way to apply the findings of these mystics to the existing models of the objective scientific world. </w:t>
      </w:r>
    </w:p>
    <w:p>
      <w:pPr>
        <w:pStyle w:val="NormalWeb"/>
        <w:rPr/>
      </w:pPr>
      <w:r>
        <w:rPr>
          <w:b/>
          <w:bCs/>
          <w:i/>
          <w:iCs/>
          <w:u w:val="single"/>
        </w:rPr>
        <w:t>Tirumoolar</w:t>
      </w:r>
      <w:r>
        <w:rPr/>
        <w:t xml:space="preserve"> </w:t>
      </w:r>
    </w:p>
    <w:p>
      <w:pPr>
        <w:pStyle w:val="NormalWeb"/>
        <w:rPr/>
      </w:pPr>
      <w:r>
        <w:rPr/>
        <w:t>Bhogar's approach to meditation and Kundalini yoga, as well as his application of mythic images and Hindu ritual are by no means revolutionary. He followed so closely in the footsteps of Saiva Siddhanta's 8th century founder Tirumoolar that one is often amazed at the continuity of teaching and principle preserved and sustained over a period of one thousand years.</w:t>
        <w:br/>
        <w:t xml:space="preserve">Between the 7th-11th century A.D. a strange synthesis of Indian esoteric schools was taking place. Saivite Tantrism, alchemy, magic, Vajrayana Buddhism, and Hatha Yoga began to merge. The Tantric mysteries, drawing together all of the mystic's tools under one roof, made such distinctions obsolete. Function over form became the rule. Mystics were no longer concerned with postulating the nature of the universe, nor with philosophical concepts and the like; they sought only that which produces a tangible effect, only that which transforms consciousness in an unshakable way. Intellectual theories proposing some "empirical truth", and the debates that ensued, lost their predominance and credibility as an emphasis on the purely experiential became the rule. </w:t>
        <w:br/>
        <w:t>It is impossible to paint an accurate historical picture of this era of cataclysmic transition in India's philosophical arena. The writings of this period pay no mind and render no aid to chronological accuracy, and scholars, both east and west, endlessly propose a vast and conflicting array of dates for these works.</w:t>
        <w:br/>
        <w:t xml:space="preserve">Not wanting to flog a dead horse, I make no attempt at proposing a way out of this historical maze, but one thing can be said for certain: after centuries that stretch back into pre-history, living secluded on the furthest outskirts of society, yoga came down out of its Himalayan sanctuary and entered the mainstream of Indian thought. </w:t>
      </w:r>
    </w:p>
    <w:p>
      <w:pPr>
        <w:pStyle w:val="NormalWeb"/>
        <w:rPr/>
      </w:pPr>
      <w:r>
        <w:rPr>
          <w:b/>
          <w:bCs/>
          <w:i/>
          <w:iCs/>
          <w:u w:val="single"/>
        </w:rPr>
        <w:t>Yoga Comes Down</w:t>
      </w:r>
      <w:r>
        <w:rPr/>
        <w:t xml:space="preserve"> </w:t>
      </w:r>
    </w:p>
    <w:p>
      <w:pPr>
        <w:pStyle w:val="NormalWeb"/>
        <w:rPr/>
      </w:pPr>
      <w:r>
        <w:rPr/>
        <w:t>Sometime in the 8th century (and even this vague date is subject to much dispute) there was a high yogi, said to have reached the very precipice of perfection, who came wandering southward from his home on the holy mountain Kailash in Tibet. Legend has it that his name was Sundarar and that he came to Tamil country in search of his friend and fellow-yogi Agastyar who had taken up residence in the Pothiya Hills. After joining his friend for a time, Sundarar wandered deeper into the south.</w:t>
        <w:br/>
        <w:t xml:space="preserve">One evening just after dusk, on the outskirts of a little village called Tiruvavaduthurai, he came upon a small herd of cows lowing and bellowing mournfully. </w:t>
        <w:br/>
        <w:t xml:space="preserve">As he came nearer he saw that the cows, obviously very upset, were standing round the dead body of a cow-herd. A few hours earlier, Moolan the cow-herd, was stung on the heel by a serpent. His soul had gone to pasture, and his body lay crumpled in the grassy field. </w:t>
        <w:br/>
        <w:t xml:space="preserve">It was getting quite dark and Sundarar, taking pity on the poor cows, shifted his awareness into the body of Moolan. Leaving his original body hidden in the hollow of a log Sundarar brought the much relieved cows home wearing the guise of the cow-herd Moolan. </w:t>
        <w:br/>
        <w:t xml:space="preserve">The new ?Moolan' was no longer your average cow-herd, but a great yogi. You can imagine the consternation of his wife when Moolan refused to return home. In frustration, she called together the village elders who examined Moolan. They found that the little cow-herd had become a saint. They had no recourse but to advise Moolan's wife to let the sage wander as he like. </w:t>
        <w:br/>
        <w:t xml:space="preserve">When the yogi went back to the grassy field in search of his body... it had disappeared. The saint disregarded this minor inconvenience as Siva's grace. He went to Chidambaram, Dancing Siva's holy city, and seated himself at the base of a pipal tree. People began to flock there to see the holy man. </w:t>
        <w:br/>
        <w:t xml:space="preserve">Most often he was lost in the trance-like ecstasy of samadhi, but every now and again he would look out at the world and utter a few words about the wonders to be found inside. His words always came out in verse. </w:t>
      </w:r>
    </w:p>
    <w:p>
      <w:pPr>
        <w:pStyle w:val="NormalWeb"/>
        <w:rPr/>
      </w:pPr>
      <w:r>
        <w:rPr>
          <w:i/>
          <w:iCs/>
        </w:rPr>
        <w:t>"The brinjal seeds were sown</w:t>
      </w:r>
      <w:r>
        <w:rPr/>
        <w:br/>
      </w:r>
      <w:r>
        <w:rPr>
          <w:i/>
          <w:iCs/>
        </w:rPr>
        <w:t>and the bitter gourds grew;</w:t>
      </w:r>
      <w:r>
        <w:rPr/>
        <w:br/>
      </w:r>
      <w:r>
        <w:rPr>
          <w:i/>
          <w:iCs/>
        </w:rPr>
        <w:t>when I dug out the dust,</w:t>
      </w:r>
      <w:r>
        <w:rPr/>
        <w:br/>
      </w:r>
      <w:r>
        <w:rPr>
          <w:i/>
          <w:iCs/>
        </w:rPr>
        <w:t>I found the pumpkin blossoming."</w:t>
      </w:r>
      <w:r>
        <w:rPr/>
        <w:t xml:space="preserve"> </w:t>
        <w:br/>
        <w:t xml:space="preserve">-Tirumantiram: 2869 </w:t>
      </w:r>
    </w:p>
    <w:p>
      <w:pPr>
        <w:pStyle w:val="NormalWeb"/>
        <w:rPr/>
      </w:pPr>
      <w:r>
        <w:rPr/>
        <w:t xml:space="preserve">One legend says that only once a year the saint would leave his meditation and speak that one precious verse that the faithful would note down. </w:t>
      </w:r>
      <w:r>
        <w:rPr>
          <w:u w:val="single"/>
        </w:rPr>
        <w:t>Tirumantiram</w:t>
      </w:r>
      <w:r>
        <w:rPr/>
        <w:t xml:space="preserve">, the book that has compiled these utterances, is three-thousand verses long. So the people say that the sage sat under that pipal tree for three-thousand years. </w:t>
        <w:br/>
        <w:t xml:space="preserve">Perhaps this seems a little far-fetched, but it may very well be true from Moolan's (Tirumoolar's) point of view. You see, what the people don't take into account, is the Tirumantiram's description of the Tantric Buddhist concept of Kaalachakra. "Kaalachakra is a system of yoga which stresses that (a) the universe, with all it's objects and localities, is situated in the body and (b) time with all it's varieties (viz., day, night, month and year) exists in the body in its process of the prana vayu (the vital wind). It believes that by pranayama (the controlling of the prana vayu) time could be controlled." </w:t>
        <w:br/>
        <w:t xml:space="preserve">As in this case, problems of interpretation are always evident when one tries to apply one's own sociological conventions and cultural predisposition to the obscure musings of the mystic. Naturally a pursuit of a more scholarly interpretation of mystical poetry is no different. </w:t>
      </w:r>
    </w:p>
    <w:p>
      <w:pPr>
        <w:pStyle w:val="NormalWeb"/>
        <w:rPr/>
      </w:pPr>
      <w:r>
        <w:rPr>
          <w:b/>
          <w:bCs/>
          <w:i/>
          <w:iCs/>
          <w:u w:val="single"/>
        </w:rPr>
        <w:t>Understanding Tamil Poetry</w:t>
      </w:r>
      <w:r>
        <w:rPr/>
        <w:t xml:space="preserve"> </w:t>
      </w:r>
    </w:p>
    <w:p>
      <w:pPr>
        <w:pStyle w:val="NormalWeb"/>
        <w:rPr/>
      </w:pPr>
      <w:r>
        <w:rPr/>
        <w:t xml:space="preserve">In </w:t>
      </w:r>
      <w:r>
        <w:rPr>
          <w:u w:val="single"/>
        </w:rPr>
        <w:t>Songs of Experience</w:t>
      </w:r>
      <w:r>
        <w:rPr/>
        <w:t xml:space="preserve"> Norman Cutler discusses the problems that western critics have in applying their western set of literary values to the Tamil Bhakti poetry (from which Bhogar's style ultimately develops): "Because bhakti poetry disrespects and even undermines distinctions, it is subversive to certain hallowed principles favored by many literary critics in the West."</w:t>
        <w:br/>
        <w:t>In the West poetry generally takes an array of words and phrases, and through extensive ornamentation weaves them together by relying on their decoration to create a sense of order and unity in the work. The ideas and images find integration by dilution, by dulling the sharp-edge of the words with rhetoric. The stark impact of the idea or image is sacrificed when the author employs his lavish display to convey a sense of cohesiveness to his audience.</w:t>
        <w:br/>
        <w:t>The western critic lets some Classical sense of order be the judge of beauty. He can rarely penetrate the gaudy mask of ornamentation and discern what substance is there, the many stark and coarser parts of the skeleton that support a shroud of order.</w:t>
        <w:br/>
        <w:t xml:space="preserve">"The bhakti poet and, even more so, the sectarian interpreters of the saints poems offer a challenge to this way of looking at literature. Unlike many Western critics who find multiplicity underlying the superficial appearance of unity, the commentators find unity underlying a seemingly multiple surface." </w:t>
        <w:br/>
        <w:t xml:space="preserve">Just look at our Bhogar: shooting out in rapid fire, a jumble of images that makes the mind's train jump its tracks and go speeding off into the wilderness of the human psyche. His poetry seems but a barrage of images, terse and sharp, that gather momentum in the stillness and silence that frames them on the page. It is the economy of language that empowers the idea and makes the words resonant. Better still are those chasm-like spaces between words that make an image tower over the clutter of our mind's empty noise. The space between words provides us with an opening through which we can escape the tyranny of the mind. </w:t>
      </w:r>
    </w:p>
    <w:p>
      <w:pPr>
        <w:pStyle w:val="NormalWeb"/>
        <w:rPr/>
      </w:pPr>
      <w:r>
        <w:rPr>
          <w:b/>
          <w:bCs/>
          <w:u w:val="single"/>
        </w:rPr>
        <w:t>The Gateway of Earth &amp; Stone</w:t>
      </w:r>
      <w:r>
        <w:rPr/>
        <w:t xml:space="preserve"> </w:t>
      </w:r>
    </w:p>
    <w:p>
      <w:pPr>
        <w:pStyle w:val="NormalWeb"/>
        <w:rPr/>
      </w:pPr>
      <w:r>
        <w:rPr/>
        <w:t>At the top of Palani Hill, near the holy Murugan which Bhogar had crafted from nine arsenics, there is an opening in the Earth; it is a hole in the ground; the mouth of a cave which lies below. Bhogar often lowered himself into the Earth, sat in the cave, accessing Life's hidden secrets. He performed great austerities there, the magnitude of which very few in this modern age can fathom.</w:t>
        <w:br/>
        <w:t>There at the opening Bhogar erected a humble shrine to the Great Mother: a few yantras, a couple of five-metal icons baring the form of the Mother and her son Murugan. He worshipped a small emerald lingam there, about ten inches in height. His one and only disciple, Pulipani (perhaps the only one who truly understood the sage), kept him company at the entrance to the underground cavern on the top of Palani Hill.</w:t>
        <w:br/>
        <w:t>When Bhogar felt that his outer work was done, he entered the gateway of earth and stone and sat down in the darkness of the cave. Faithful Pulipani heaved a stone slab over the entrance, sealing Bhogar forever in the blackness of his earthen womb.</w:t>
        <w:br/>
        <w:t>For thirteen generations Pulipani's descendants have watched over that stone slab that marks the gateway to the underground chamber. Long ago, Bhogar's little shrine was set atop that hallowed spot, and even today, is still worshipped by the vigilant sons of the faithful Pulipani.</w:t>
        <w:br/>
        <w:t>They say that Bhogar is seated quietly in meditation even now; alone in the darkness; watching the slow passage of time.</w:t>
        <w:br/>
        <w:t xml:space="preserve">His breath is still. His mind is quiet, his heart unwavering; but through the dense dark matter of his earthly form stabs the vibrant &amp; relentless flame of the Kundalini Shakti. There he waits... </w:t>
      </w:r>
    </w:p>
    <w:p>
      <w:pPr>
        <w:pStyle w:val="Normal"/>
        <w:rPr/>
      </w:pPr>
      <w:r>
        <w:rPr/>
        <w:t>SHAKING</w:t>
        <w:br/>
        <w:t>THE</w:t>
        <w:br/>
        <w:t>TREE:</w:t>
        <w:br/>
        <w:t>Kundalini Yoga, Spiritual Alchemy,</w:t>
        <w:br/>
        <w:t>&amp; the Mysteries of the Breath</w:t>
        <w:br/>
        <w:t xml:space="preserve">in Bhogar's 7000 </w:t>
      </w:r>
    </w:p>
    <w:p>
      <w:pPr>
        <w:pStyle w:val="NormalWeb"/>
        <w:rPr/>
      </w:pPr>
      <w:r>
        <w:rPr/>
        <w:t>English Rendering</w:t>
        <w:br/>
        <w:t xml:space="preserve">by Layne Little </w:t>
      </w:r>
    </w:p>
    <w:p>
      <w:pPr>
        <w:pStyle w:val="NormalWeb"/>
        <w:rPr/>
      </w:pPr>
      <w:hyperlink r:id="rId2">
        <w:r>
          <w:rPr>
            <w:rStyle w:val="InternetLink"/>
          </w:rPr>
          <w:t>Back to Bhogar main page</w:t>
        </w:r>
      </w:hyperlink>
      <w:r>
        <w:rPr/>
        <w:t>.</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HOGAR'S 7000 </w:t>
      </w:r>
    </w:p>
    <w:p>
      <w:pPr>
        <w:pStyle w:val="NormalWeb"/>
        <w:rPr/>
      </w:pPr>
      <w:r>
        <w:rPr>
          <w:u w:val="single"/>
        </w:rPr>
        <w:t>Kaapu</w:t>
      </w:r>
      <w:r>
        <w:rPr/>
        <w:br/>
        <w:t>He has five hands</w:t>
        <w:br/>
        <w:t>and an elephants face.</w:t>
        <w:br/>
        <w:t>He has that tusk</w:t>
        <w:br/>
        <w:t>like the sweet crescent moon.</w:t>
        <w:br/>
        <w:t>He is Siva's son,</w:t>
        <w:br/>
        <w:t>the tender leaf of wisdom.</w:t>
        <w:br/>
        <w:t>Set within my consciousness</w:t>
        <w:br/>
        <w:t xml:space="preserve">I praise his feet. </w:t>
      </w:r>
    </w:p>
    <w:p>
      <w:pPr>
        <w:pStyle w:val="NormalWeb"/>
        <w:rPr/>
      </w:pPr>
      <w:r>
        <w:rPr/>
        <w:t xml:space="preserve">1 </w:t>
      </w:r>
    </w:p>
    <w:p>
      <w:pPr>
        <w:pStyle w:val="NormalWeb"/>
        <w:rPr/>
      </w:pPr>
      <w:r>
        <w:rPr/>
        <w:t>I praise the feet</w:t>
        <w:br/>
        <w:t>of the Elephant-Faced One.</w:t>
        <w:br/>
        <w:t xml:space="preserve">I praise the feet </w:t>
        <w:br/>
        <w:t>of God.</w:t>
        <w:br/>
        <w:t>I praise the feet</w:t>
        <w:br/>
        <w:t>of the mother who gave me birth;</w:t>
        <w:br/>
        <w:t>proffering grace</w:t>
        <w:br/>
        <w:t>with but a glance.</w:t>
        <w:br/>
        <w:t>I praise the feet</w:t>
        <w:br/>
        <w:t>of Hari and Brahma.</w:t>
        <w:br/>
        <w:t>I praise the feet</w:t>
        <w:br/>
        <w:t>of Saraswati.</w:t>
        <w:br/>
        <w:t>I praise the Grace-Bestowing Lakshmi's</w:t>
        <w:br/>
        <w:t>feet like flowers.</w:t>
        <w:br/>
        <w:t>I praise Moolar's feet,</w:t>
        <w:br/>
        <w:t>my grandfather</w:t>
        <w:br/>
        <w:t>who dwells in</w:t>
        <w:br/>
        <w:t>the Sleepless Sleep.</w:t>
        <w:br/>
        <w:t>I praise the noble feet</w:t>
        <w:br/>
        <w:t>of the kindly Kalangi.</w:t>
        <w:br/>
        <w:t>I praise the feet</w:t>
        <w:br/>
        <w:t>of the Seers, who have attained</w:t>
        <w:br/>
        <w:t>the State of "Without Distinction".</w:t>
        <w:br/>
        <w:t xml:space="preserve">Oh! The fullness of the plentitude of their genuine guard. </w:t>
      </w:r>
    </w:p>
    <w:p>
      <w:pPr>
        <w:pStyle w:val="NormalWeb"/>
        <w:rPr/>
      </w:pPr>
      <w:r>
        <w:rPr/>
        <w:t xml:space="preserve">2 </w:t>
      </w:r>
      <w:r>
        <w:rPr>
          <w:u w:val="single"/>
        </w:rPr>
        <w:t>The History of the Book</w:t>
      </w:r>
      <w:r>
        <w:rPr/>
        <w:t xml:space="preserve"> </w:t>
      </w:r>
    </w:p>
    <w:p>
      <w:pPr>
        <w:pStyle w:val="NormalWeb"/>
        <w:rPr/>
      </w:pPr>
      <w:r>
        <w:rPr/>
        <w:t>It was Siva</w:t>
        <w:br/>
        <w:t>who told the 7000.</w:t>
        <w:br/>
        <w:t xml:space="preserve">I just noted down </w:t>
        <w:br/>
        <w:t>all of his shastra's secrets.</w:t>
        <w:br/>
        <w:t>With seven chapters,</w:t>
        <w:br/>
        <w:t xml:space="preserve">that book </w:t>
        <w:br/>
        <w:t>is the King of Gurus;</w:t>
        <w:br/>
        <w:t>pouring forth</w:t>
        <w:br/>
        <w:t>it's alchemical methods.</w:t>
        <w:br/>
        <w:t>I asked for Grandfather's secrets;</w:t>
        <w:br/>
        <w:t xml:space="preserve">and learned </w:t>
        <w:br/>
        <w:t>from listening</w:t>
        <w:br/>
        <w:t>to the quality</w:t>
        <w:br/>
        <w:t>of his direct teaching.</w:t>
        <w:br/>
        <w:t>I listened to sweet Kalangi...</w:t>
        <w:br/>
        <w:t xml:space="preserve">and see! </w:t>
        <w:br/>
        <w:t>I have put forth</w:t>
        <w:br/>
        <w:t xml:space="preserve">these 7000. </w:t>
      </w:r>
    </w:p>
    <w:p>
      <w:pPr>
        <w:pStyle w:val="NormalWeb"/>
        <w:rPr/>
      </w:pPr>
      <w:r>
        <w:rPr/>
        <w:t xml:space="preserve">3 </w:t>
      </w:r>
      <w:r>
        <w:rPr>
          <w:u w:val="single"/>
        </w:rPr>
        <w:t>Muladhara</w:t>
      </w:r>
      <w:r>
        <w:rPr/>
        <w:t xml:space="preserve"> </w:t>
      </w:r>
    </w:p>
    <w:p>
      <w:pPr>
        <w:pStyle w:val="NormalWeb"/>
        <w:rPr/>
      </w:pPr>
      <w:r>
        <w:rPr/>
        <w:t>By looking</w:t>
        <w:br/>
        <w:t>the root seems egg-like in form.</w:t>
        <w:br/>
        <w:t>The reason being</w:t>
        <w:br/>
        <w:t>is that it is here</w:t>
        <w:br/>
        <w:t>that the tri-konam stands.</w:t>
        <w:br/>
        <w:t>A ring adorns it's three angles</w:t>
        <w:br/>
        <w:t>and outside...</w:t>
        <w:br/>
        <w:t>there are four petals.</w:t>
        <w:br/>
        <w:t>By approaching</w:t>
        <w:br/>
        <w:t>one perceives</w:t>
        <w:br/>
        <w:t>the four lotus letters:</w:t>
        <w:br/>
        <w:t xml:space="preserve">the goodly </w:t>
      </w:r>
      <w:r>
        <w:rPr>
          <w:i/>
          <w:iCs/>
        </w:rPr>
        <w:t>Va</w:t>
      </w:r>
      <w:r>
        <w:rPr/>
        <w:t>,</w:t>
      </w:r>
      <w:r>
        <w:rPr>
          <w:i/>
          <w:iCs/>
        </w:rPr>
        <w:t>Cha</w:t>
      </w:r>
      <w:r>
        <w:rPr/>
        <w:t xml:space="preserve">, </w:t>
      </w:r>
      <w:r>
        <w:rPr>
          <w:i/>
          <w:iCs/>
        </w:rPr>
        <w:t>Sa</w:t>
      </w:r>
      <w:r>
        <w:rPr/>
        <w:t xml:space="preserve">, </w:t>
      </w:r>
      <w:r>
        <w:rPr>
          <w:i/>
          <w:iCs/>
        </w:rPr>
        <w:t>Sha</w:t>
      </w:r>
      <w:r>
        <w:rPr/>
        <w:t>.</w:t>
        <w:br/>
        <w:t>By diving deep</w:t>
        <w:br/>
        <w:t>one discovers</w:t>
        <w:br/>
        <w:t>the inner light of the triad...</w:t>
        <w:br/>
      </w:r>
      <w:r>
        <w:rPr>
          <w:i/>
          <w:iCs/>
        </w:rPr>
        <w:t>Om</w:t>
      </w:r>
      <w:r>
        <w:rPr/>
        <w:t>-kaara!</w:t>
        <w:br/>
        <w:t>Make an effort,</w:t>
        <w:br/>
        <w:t xml:space="preserve">and within it </w:t>
        <w:br/>
        <w:t xml:space="preserve">you'll find </w:t>
      </w:r>
      <w:r>
        <w:rPr>
          <w:i/>
          <w:iCs/>
        </w:rPr>
        <w:t>A</w:t>
      </w:r>
      <w:r>
        <w:rPr/>
        <w:t xml:space="preserve">-kaaram. </w:t>
      </w:r>
    </w:p>
    <w:p>
      <w:pPr>
        <w:pStyle w:val="NormalWeb"/>
        <w:rPr/>
      </w:pPr>
      <w:r>
        <w:rPr/>
        <w:t xml:space="preserve">4 </w:t>
      </w:r>
    </w:p>
    <w:p>
      <w:pPr>
        <w:pStyle w:val="NormalWeb"/>
        <w:rPr/>
      </w:pPr>
      <w:r>
        <w:rPr/>
        <w:t xml:space="preserve">Upon the </w:t>
      </w:r>
      <w:r>
        <w:rPr>
          <w:i/>
          <w:iCs/>
        </w:rPr>
        <w:t>A</w:t>
      </w:r>
      <w:r>
        <w:rPr/>
        <w:t>-kaaram</w:t>
        <w:br/>
        <w:t xml:space="preserve">Ganesha stands, </w:t>
        <w:br/>
        <w:t>in another angle</w:t>
        <w:br/>
        <w:t xml:space="preserve">the </w:t>
      </w:r>
      <w:r>
        <w:rPr>
          <w:i/>
          <w:iCs/>
        </w:rPr>
        <w:t>U</w:t>
      </w:r>
      <w:r>
        <w:rPr/>
        <w:t>-kaaram stands,</w:t>
        <w:br/>
        <w:t xml:space="preserve">it is in the </w:t>
      </w:r>
      <w:r>
        <w:rPr>
          <w:i/>
          <w:iCs/>
        </w:rPr>
        <w:t>U</w:t>
      </w:r>
      <w:r>
        <w:rPr/>
        <w:t>-kaaram</w:t>
        <w:br/>
        <w:t>that Vallabai Shakti stands.</w:t>
        <w:br/>
        <w:t>And in one tapering corner</w:t>
        <w:br/>
        <w:t>there is the plantain flower.</w:t>
        <w:br/>
        <w:t>Below the face</w:t>
        <w:br/>
        <w:t xml:space="preserve">of the </w:t>
      </w:r>
      <w:r>
        <w:rPr>
          <w:i/>
          <w:iCs/>
        </w:rPr>
        <w:t>Bhu</w:t>
      </w:r>
      <w:r>
        <w:rPr/>
        <w:t>-kaaram</w:t>
        <w:br/>
        <w:t>is the Kundalini Shakti.</w:t>
        <w:br/>
        <w:t>She is like a serpent maiden,</w:t>
        <w:br/>
        <w:t>coiled...</w:t>
        <w:br/>
        <w:t>And ready to strike.</w:t>
        <w:br/>
        <w:t xml:space="preserve">Having pierced </w:t>
        <w:br/>
        <w:t>the Circle's End,</w:t>
        <w:br/>
        <w:t>she stands</w:t>
        <w:br/>
        <w:t>rejoicing.</w:t>
        <w:br/>
        <w:t>This plane</w:t>
        <w:br/>
        <w:t>is beyond even</w:t>
        <w:br/>
        <w:t xml:space="preserve">the Sleepless Sleep. </w:t>
      </w:r>
    </w:p>
    <w:p>
      <w:pPr>
        <w:pStyle w:val="NormalWeb"/>
        <w:rPr/>
      </w:pPr>
      <w:r>
        <w:rPr/>
        <w:t xml:space="preserve">5 </w:t>
      </w:r>
    </w:p>
    <w:p>
      <w:pPr>
        <w:pStyle w:val="NormalWeb"/>
        <w:rPr/>
      </w:pPr>
      <w:r>
        <w:rPr/>
        <w:t>This place</w:t>
        <w:br/>
        <w:t>is the root level</w:t>
        <w:br/>
        <w:t>of existence.</w:t>
        <w:br/>
        <w:t xml:space="preserve">Here stands </w:t>
        <w:br/>
        <w:t>a beautiful plantain flower</w:t>
        <w:br/>
        <w:t>of eight petals.</w:t>
        <w:br/>
        <w:t>To enter</w:t>
        <w:br/>
        <w:t>Siva is standing</w:t>
        <w:br/>
        <w:t>within her mouth.</w:t>
        <w:br/>
        <w:t>The goodly Siva</w:t>
        <w:br/>
        <w:t xml:space="preserve">is just </w:t>
      </w:r>
      <w:r>
        <w:rPr>
          <w:i/>
          <w:iCs/>
        </w:rPr>
        <w:t>Si</w:t>
      </w:r>
      <w:r>
        <w:rPr/>
        <w:t>-kaaram, isn't he?</w:t>
        <w:br/>
        <w:t>Like ten thousand suns.</w:t>
        <w:br/>
        <w:t>If your action is base</w:t>
        <w:br/>
        <w:t>she simply won't open her mouth</w:t>
        <w:br/>
        <w:t>and the flower</w:t>
        <w:br/>
        <w:t>will be shut.</w:t>
        <w:br/>
        <w:t>Oh Son!</w:t>
        <w:br/>
        <w:t>In eight petals</w:t>
        <w:br/>
        <w:t>there are eight shaktis.</w:t>
        <w:br/>
        <w:t xml:space="preserve">The shaktis are there </w:t>
        <w:br/>
        <w:t>to steal your power.</w:t>
        <w:br/>
        <w:t>If you ask what their eight names are,</w:t>
        <w:br/>
        <w:t>fittingly so,</w:t>
        <w:br/>
        <w:t>they'll be...</w:t>
        <w:br/>
        <w:t>"Size of an Atom"</w:t>
        <w:br/>
        <w:t xml:space="preserve">"Float on the Air" </w:t>
      </w:r>
    </w:p>
    <w:p>
      <w:pPr>
        <w:pStyle w:val="NormalWeb"/>
        <w:rPr/>
      </w:pPr>
      <w:r>
        <w:rPr/>
        <w:t xml:space="preserve">6 </w:t>
      </w:r>
    </w:p>
    <w:p>
      <w:pPr>
        <w:pStyle w:val="NormalWeb"/>
        <w:rPr/>
      </w:pPr>
      <w:r>
        <w:rPr/>
        <w:t>They'll be...</w:t>
        <w:br/>
        <w:t>"Become Great"</w:t>
        <w:br/>
        <w:t>"Be Heavy"</w:t>
        <w:br/>
        <w:t>With...</w:t>
        <w:br/>
        <w:t>"Eternal Sovereignship"</w:t>
        <w:br/>
        <w:t>"Mesmerize"</w:t>
        <w:br/>
        <w:t>"Attainment"</w:t>
        <w:br/>
        <w:t>And...</w:t>
        <w:br/>
        <w:t>"Transmigration"</w:t>
        <w:br/>
        <w:t>These eight renowned goddesses</w:t>
        <w:br/>
        <w:t>stand in the field,</w:t>
        <w:br/>
        <w:t>keeping the petals closed.</w:t>
        <w:br/>
        <w:t>Who knows why?</w:t>
        <w:br/>
        <w:t>They won't let you see Nandi</w:t>
        <w:br/>
        <w:t>and rise up.</w:t>
        <w:br/>
        <w:t>But you will drink nectar,</w:t>
        <w:br/>
        <w:t>the very substance of sky.</w:t>
        <w:br/>
        <w:t>As you breath in</w:t>
        <w:br/>
        <w:t xml:space="preserve">say, </w:t>
      </w:r>
      <w:r>
        <w:rPr>
          <w:i/>
          <w:iCs/>
        </w:rPr>
        <w:t>"Va"</w:t>
      </w:r>
      <w:r>
        <w:rPr/>
        <w:t>,</w:t>
        <w:br/>
        <w:t>and immediately hold the breath.</w:t>
        <w:br/>
        <w:t xml:space="preserve">Then puff away. </w:t>
      </w:r>
    </w:p>
    <w:p>
      <w:pPr>
        <w:pStyle w:val="NormalWeb"/>
        <w:rPr/>
      </w:pPr>
      <w:r>
        <w:rPr/>
        <w:t xml:space="preserve">7 </w:t>
      </w:r>
    </w:p>
    <w:p>
      <w:pPr>
        <w:pStyle w:val="NormalWeb"/>
        <w:rPr/>
      </w:pPr>
      <w:r>
        <w:rPr/>
        <w:t>If you puff</w:t>
        <w:br/>
        <w:t>and make the eight shaktis swoon</w:t>
        <w:br/>
        <w:t>they'll open all the petals</w:t>
        <w:br/>
        <w:t>and go staggering off.</w:t>
        <w:br/>
        <w:t>By using the heart of the flower</w:t>
        <w:br/>
        <w:t>you'll make them obey</w:t>
        <w:br/>
        <w:t>the Mother's commands.</w:t>
        <w:br/>
        <w:t>Try to enter it,</w:t>
        <w:br/>
        <w:t>and if you see Nandi</w:t>
        <w:br/>
        <w:t>your yoga is sure to happen.</w:t>
        <w:br/>
        <w:t>But if you argue,</w:t>
        <w:br/>
        <w:t>she won't open the door.</w:t>
        <w:br/>
        <w:t>She'll keep it shut</w:t>
        <w:br/>
        <w:t>for ten years.</w:t>
        <w:br/>
        <w:t>Fix the breath within</w:t>
        <w:br/>
        <w:t>anyway you can.</w:t>
        <w:br/>
        <w:t>If it runs to the left,</w:t>
        <w:br/>
        <w:t xml:space="preserve">say </w:t>
      </w:r>
      <w:r>
        <w:rPr>
          <w:i/>
          <w:iCs/>
        </w:rPr>
        <w:t>"Va"</w:t>
      </w:r>
      <w:r>
        <w:rPr/>
        <w:t>.</w:t>
        <w:br/>
        <w:t xml:space="preserve">You'll get it. </w:t>
      </w:r>
    </w:p>
    <w:p>
      <w:pPr>
        <w:pStyle w:val="NormalWeb"/>
        <w:rPr/>
      </w:pPr>
      <w:r>
        <w:rPr/>
        <w:t xml:space="preserve">8 </w:t>
      </w:r>
    </w:p>
    <w:p>
      <w:pPr>
        <w:pStyle w:val="NormalWeb"/>
        <w:rPr/>
      </w:pPr>
      <w:r>
        <w:rPr/>
        <w:t>In obtaining Nandi</w:t>
        <w:br/>
        <w:t>one retains the breath</w:t>
        <w:br/>
        <w:t xml:space="preserve">with </w:t>
      </w:r>
      <w:r>
        <w:rPr>
          <w:i/>
          <w:iCs/>
        </w:rPr>
        <w:t>"A"</w:t>
      </w:r>
      <w:r>
        <w:rPr/>
        <w:t>.</w:t>
        <w:br/>
        <w:t>If it runs to the right,</w:t>
        <w:br/>
        <w:t xml:space="preserve">say </w:t>
      </w:r>
      <w:r>
        <w:rPr>
          <w:i/>
          <w:iCs/>
        </w:rPr>
        <w:t>"Si"</w:t>
      </w:r>
      <w:r>
        <w:rPr/>
        <w:br/>
        <w:t>and draw it in.</w:t>
        <w:br/>
        <w:t>Keep holding</w:t>
        <w:br/>
        <w:t>and retaining</w:t>
        <w:br/>
        <w:t>with</w:t>
      </w:r>
      <w:r>
        <w:rPr>
          <w:i/>
          <w:iCs/>
        </w:rPr>
        <w:t xml:space="preserve"> "A"</w:t>
      </w:r>
      <w:r>
        <w:rPr/>
        <w:t>.</w:t>
        <w:br/>
        <w:t>The six streets</w:t>
        <w:br/>
        <w:t>become level</w:t>
        <w:br/>
        <w:t>and are clearly perceived.</w:t>
        <w:br/>
        <w:t>Raise it up</w:t>
        <w:br/>
        <w:t>and it will appear</w:t>
        <w:br/>
        <w:t>like the light of a ruby.</w:t>
        <w:br/>
        <w:t>My fine fellow,</w:t>
        <w:br/>
        <w:t>at the root</w:t>
        <w:br/>
        <w:t>you will see the truth.</w:t>
        <w:br/>
        <w:t>Stay put.</w:t>
        <w:br/>
        <w:t>Vallabai Shakti will come.</w:t>
        <w:br/>
        <w:t>She is glorious</w:t>
        <w:br/>
        <w:t xml:space="preserve">and green in color. </w:t>
      </w:r>
    </w:p>
    <w:p>
      <w:pPr>
        <w:pStyle w:val="NormalWeb"/>
        <w:rPr/>
      </w:pPr>
      <w:r>
        <w:rPr/>
        <w:t xml:space="preserve">9 </w:t>
      </w:r>
    </w:p>
    <w:p>
      <w:pPr>
        <w:pStyle w:val="NormalWeb"/>
        <w:rPr/>
      </w:pPr>
      <w:r>
        <w:rPr/>
        <w:t>The green-hued Vallabai</w:t>
        <w:br/>
        <w:t>will become sub-servient</w:t>
        <w:br/>
        <w:t>and bow down.</w:t>
        <w:br/>
        <w:t>She'll tell you</w:t>
        <w:br/>
        <w:t>the appropriate time</w:t>
        <w:br/>
        <w:t>for the appropriate chakra.</w:t>
        <w:br/>
        <w:t>If the basis of Muladhara</w:t>
        <w:br/>
        <w:t>is perfected...</w:t>
        <w:br/>
        <w:t>You can go anywhere,</w:t>
        <w:br/>
        <w:t>wandering freely</w:t>
        <w:br/>
        <w:t>throughout the three worlds.</w:t>
        <w:br/>
        <w:t>The dull-hued body</w:t>
        <w:br/>
        <w:t>will mellow</w:t>
        <w:br/>
        <w:t>and shine.</w:t>
        <w:br/>
        <w:t>All impurities</w:t>
        <w:br/>
        <w:t>will be removed</w:t>
        <w:br/>
        <w:t>and the six chakras</w:t>
        <w:br/>
        <w:t>will become visible</w:t>
        <w:br/>
        <w:t>to the eye.</w:t>
        <w:br/>
        <w:t>In the Sleepless Sleep</w:t>
        <w:br/>
        <w:t>all subtlety</w:t>
        <w:br/>
        <w:t>can be perceived.</w:t>
        <w:br/>
        <w:t xml:space="preserve">Look and see. </w:t>
      </w:r>
    </w:p>
    <w:p>
      <w:pPr>
        <w:pStyle w:val="NormalWeb"/>
        <w:rPr/>
      </w:pPr>
      <w:r>
        <w:rPr/>
        <w:t xml:space="preserve">10 </w:t>
      </w:r>
    </w:p>
    <w:p>
      <w:pPr>
        <w:pStyle w:val="NormalWeb"/>
        <w:rPr/>
      </w:pPr>
      <w:r>
        <w:rPr/>
        <w:t>What is seen</w:t>
        <w:br/>
        <w:t>is the eight elements</w:t>
        <w:br/>
        <w:t>merging into four.</w:t>
        <w:br/>
        <w:t xml:space="preserve">In a flash </w:t>
        <w:br/>
        <w:t xml:space="preserve">the flame of the root </w:t>
        <w:br/>
        <w:t>can be seen.</w:t>
        <w:br/>
        <w:t>The light</w:t>
        <w:br/>
        <w:t xml:space="preserve">of the dark flame </w:t>
        <w:br/>
        <w:t>will blind the eyes.</w:t>
        <w:br/>
        <w:t>This is when</w:t>
        <w:br/>
        <w:t>Ganapati</w:t>
        <w:br/>
        <w:t>dances before you.</w:t>
        <w:br/>
        <w:t>He will give your yoga</w:t>
        <w:br/>
        <w:t>the assurance it needs</w:t>
        <w:br/>
        <w:t>by saying,</w:t>
        <w:br/>
        <w:t>"Take your time."</w:t>
        <w:br/>
        <w:t>He'll relate</w:t>
        <w:br/>
        <w:t>the True Polymorph Alchemy</w:t>
        <w:br/>
        <w:t>and he'll tell you</w:t>
        <w:br/>
        <w:t>the very nature of Sadasiva</w:t>
        <w:br/>
        <w:t>by saying,...</w:t>
        <w:br/>
        <w:t>"Straightness".</w:t>
        <w:br/>
        <w:t>If you stop now,</w:t>
        <w:br/>
        <w:t>there goes</w:t>
        <w:br/>
        <w:t xml:space="preserve">your yoga. </w:t>
      </w:r>
    </w:p>
    <w:p>
      <w:pPr>
        <w:pStyle w:val="NormalWeb"/>
        <w:rPr/>
      </w:pPr>
      <w:r>
        <w:rPr/>
        <w:t xml:space="preserve">11 </w:t>
      </w:r>
    </w:p>
    <w:p>
      <w:pPr>
        <w:pStyle w:val="NormalWeb"/>
        <w:rPr/>
      </w:pPr>
      <w:r>
        <w:rPr/>
        <w:t>Don't leave thinking it's over.</w:t>
        <w:br/>
        <w:t>Remain at the root.</w:t>
        <w:br/>
        <w:t>While going</w:t>
        <w:br/>
        <w:t>or while staying...</w:t>
        <w:br/>
        <w:t>Concentrate the mind.</w:t>
        <w:br/>
        <w:t>Be in a place</w:t>
        <w:br/>
        <w:t>where you don't have to listen</w:t>
        <w:br/>
        <w:t>to the noise</w:t>
        <w:br/>
        <w:t>of other's talk.</w:t>
        <w:br/>
        <w:t xml:space="preserve">Procure </w:t>
        <w:br/>
        <w:t xml:space="preserve">fixing the target </w:t>
        <w:br/>
        <w:t>by working</w:t>
        <w:br/>
        <w:t>from the outside in.</w:t>
        <w:br/>
        <w:t>Don't leave out the breath</w:t>
        <w:br/>
        <w:t>thinking it's impossible.</w:t>
        <w:br/>
        <w:t>Join your mind</w:t>
        <w:br/>
        <w:t>to the root,</w:t>
        <w:br/>
        <w:t>establishing it there.</w:t>
        <w:br/>
        <w:t>Initially</w:t>
        <w:br/>
        <w:t>it seems so difficult,</w:t>
        <w:br/>
        <w:t>you'll think it's a waste.</w:t>
        <w:br/>
        <w:t>But don't just leave.</w:t>
        <w:br/>
        <w:t>With ceaseless effort,</w:t>
        <w:br/>
        <w:t>merge the mind.</w:t>
        <w:br/>
        <w:t xml:space="preserve">Concentrate. </w:t>
      </w:r>
    </w:p>
    <w:p>
      <w:pPr>
        <w:pStyle w:val="NormalWeb"/>
        <w:rPr/>
      </w:pPr>
      <w:r>
        <w:rPr/>
        <w:t xml:space="preserve">12 </w:t>
      </w:r>
    </w:p>
    <w:p>
      <w:pPr>
        <w:pStyle w:val="NormalWeb"/>
        <w:rPr/>
      </w:pPr>
      <w:r>
        <w:rPr/>
        <w:t>It is difficult</w:t>
        <w:br/>
        <w:t xml:space="preserve">To get accustomed </w:t>
        <w:br/>
        <w:t>to thinking in these terms.</w:t>
        <w:br/>
        <w:t>But if you enter within and look,</w:t>
        <w:br/>
        <w:t>you are sure to see the fire shining...</w:t>
        <w:br/>
        <w:t>(That is, until the mind gets scattered.)</w:t>
        <w:br/>
        <w:t>If you see the pure light</w:t>
        <w:br/>
        <w:t>you will be happy.</w:t>
        <w:br/>
        <w:t>The intertwined</w:t>
        <w:br/>
        <w:t>Ida &amp; Pingala</w:t>
        <w:br/>
        <w:t>will be joined,</w:t>
        <w:br/>
        <w:t>and Shushumna</w:t>
        <w:br/>
        <w:t>will rise up</w:t>
        <w:br/>
        <w:t>in the center.</w:t>
        <w:br/>
        <w:t>The ever approaching</w:t>
        <w:br/>
        <w:t>Lord of Death</w:t>
        <w:br/>
        <w:t>will become frightened</w:t>
        <w:br/>
        <w:t>and run far away.</w:t>
        <w:br/>
        <w:t>Every day</w:t>
        <w:br/>
        <w:t>will seem like a second.</w:t>
        <w:br/>
        <w:t xml:space="preserve">You'll see. </w:t>
      </w:r>
    </w:p>
    <w:p>
      <w:pPr>
        <w:pStyle w:val="NormalWeb"/>
        <w:rPr/>
      </w:pPr>
      <w:r>
        <w:rPr/>
        <w:t xml:space="preserve">13 </w:t>
      </w:r>
    </w:p>
    <w:p>
      <w:pPr>
        <w:pStyle w:val="NormalWeb"/>
        <w:rPr/>
      </w:pPr>
      <w:r>
        <w:rPr/>
        <w:t>Just by being so inclined,</w:t>
        <w:br/>
        <w:t>you can easily</w:t>
        <w:br/>
        <w:t>perceive the root.</w:t>
        <w:br/>
        <w:t>Retain</w:t>
        <w:br/>
        <w:t>the good breath.</w:t>
        <w:br/>
        <w:t>Then blow and blow.</w:t>
        <w:br/>
        <w:t>In the life-sustaining chakra</w:t>
        <w:br/>
        <w:t>stand on and on.</w:t>
        <w:br/>
        <w:t>My fine fellow,</w:t>
        <w:br/>
        <w:t xml:space="preserve">If you see Nandi, </w:t>
        <w:br/>
        <w:t>then you will know alchemy.</w:t>
        <w:br/>
        <w:t>To say even one word</w:t>
        <w:br/>
        <w:t>is just noisy useless talk.</w:t>
        <w:br/>
        <w:t>It's like having a chat</w:t>
        <w:br/>
        <w:t>with a corpse in the burning ground.</w:t>
        <w:br/>
        <w:t>Only by seeing the light</w:t>
        <w:br/>
        <w:t>of the jeweled root</w:t>
        <w:br/>
        <w:t>will the golden chain</w:t>
        <w:br/>
        <w:t>of the Circle's End</w:t>
        <w:br/>
        <w:t xml:space="preserve">come open. </w:t>
      </w:r>
    </w:p>
    <w:p>
      <w:pPr>
        <w:pStyle w:val="NormalWeb"/>
        <w:rPr/>
      </w:pPr>
      <w:r>
        <w:rPr/>
        <w:t xml:space="preserve">14 </w:t>
      </w:r>
    </w:p>
    <w:p>
      <w:pPr>
        <w:pStyle w:val="NormalWeb"/>
        <w:rPr/>
      </w:pPr>
      <w:r>
        <w:rPr/>
        <w:t xml:space="preserve">The time </w:t>
        <w:br/>
        <w:t>when the Circle's End</w:t>
        <w:br/>
        <w:t>is opened,</w:t>
        <w:br/>
        <w:t>the mind</w:t>
        <w:br/>
        <w:t>will be subdued.</w:t>
        <w:br/>
        <w:t>It will be like</w:t>
        <w:br/>
        <w:t>a piece of straw</w:t>
        <w:br/>
        <w:t>caught</w:t>
        <w:br/>
        <w:t>in a whirlpool.</w:t>
        <w:br/>
        <w:t xml:space="preserve">That becomes </w:t>
        <w:br/>
        <w:t>the end of all paths</w:t>
        <w:br/>
        <w:t>for climbing the chakras.</w:t>
        <w:br/>
        <w:t>The eight great siddhis</w:t>
        <w:br/>
        <w:t>will manifest.</w:t>
        <w:br/>
        <w:t>Without being spoiled</w:t>
        <w:br/>
        <w:t>by the sleep</w:t>
        <w:br/>
        <w:t>of the Circle's End,</w:t>
        <w:br/>
        <w:t>mount the horse</w:t>
        <w:br/>
        <w:t>of measured breath.</w:t>
        <w:br/>
        <w:t>But if you die</w:t>
        <w:br/>
        <w:t>in the Corner of Degradation,</w:t>
        <w:br/>
        <w:t>there will be nothing.</w:t>
        <w:br/>
        <w:t>The mounting is difficult</w:t>
        <w:br/>
        <w:t xml:space="preserve">so climb on gently. </w:t>
      </w:r>
    </w:p>
    <w:p>
      <w:pPr>
        <w:pStyle w:val="NormalWeb"/>
        <w:rPr/>
      </w:pPr>
      <w:r>
        <w:rPr/>
        <w:t xml:space="preserve">15 </w:t>
      </w:r>
    </w:p>
    <w:p>
      <w:pPr>
        <w:pStyle w:val="NormalWeb"/>
        <w:rPr/>
      </w:pPr>
      <w:r>
        <w:rPr/>
        <w:t>Mount</w:t>
        <w:br/>
        <w:t>by making the five senses</w:t>
        <w:br/>
        <w:t>into a pestle.</w:t>
        <w:br/>
        <w:t xml:space="preserve">Escape </w:t>
        <w:br/>
        <w:t xml:space="preserve">by transforming </w:t>
      </w:r>
      <w:r>
        <w:rPr>
          <w:i/>
          <w:iCs/>
        </w:rPr>
        <w:t>A</w:t>
      </w:r>
      <w:r>
        <w:rPr/>
        <w:t>-kaaram</w:t>
        <w:br/>
        <w:t>into the mortar.</w:t>
        <w:br/>
        <w:t>Cool off</w:t>
        <w:br/>
        <w:t xml:space="preserve">by letting desire </w:t>
        <w:br/>
        <w:t>be the form you grind.</w:t>
        <w:br/>
        <w:t>Trap the slippery mind.</w:t>
        <w:br/>
        <w:t>Gain strength</w:t>
        <w:br/>
        <w:t>by remaining still</w:t>
        <w:br/>
        <w:t>and then pulverize the mind completely.</w:t>
        <w:br/>
        <w:t>Isn't it tumultuous</w:t>
        <w:br/>
        <w:t>when you try to spoil it's work?</w:t>
        <w:br/>
        <w:t>Heal</w:t>
        <w:br/>
        <w:t>by having both yoga</w:t>
        <w:br/>
        <w:t>and wisdom.</w:t>
        <w:br/>
        <w:t>Without knowing this,</w:t>
        <w:br/>
        <w:t xml:space="preserve">krores have died. </w:t>
      </w:r>
    </w:p>
    <w:p>
      <w:pPr>
        <w:pStyle w:val="NormalWeb"/>
        <w:rPr/>
      </w:pPr>
      <w:r>
        <w:rPr/>
        <w:t xml:space="preserve">16 </w:t>
      </w:r>
    </w:p>
    <w:p>
      <w:pPr>
        <w:pStyle w:val="NormalWeb"/>
        <w:rPr/>
      </w:pPr>
      <w:r>
        <w:rPr/>
        <w:t>Even having worldly wants,</w:t>
        <w:br/>
        <w:t>longing for 10,000 human births.</w:t>
        <w:br/>
        <w:t>Even with the desire</w:t>
        <w:br/>
        <w:t>for fine dining.</w:t>
        <w:br/>
        <w:t>Even with being baffled</w:t>
        <w:br/>
        <w:t xml:space="preserve">by the compelling lust for women. </w:t>
        <w:br/>
        <w:t>Even with that hunger for gold</w:t>
        <w:br/>
        <w:t>that locks men in delusion.</w:t>
        <w:br/>
        <w:t>Even with the intoxication</w:t>
        <w:br/>
        <w:t>of seeking security in bondage.</w:t>
        <w:br/>
        <w:t>The world beckons...</w:t>
        <w:br/>
        <w:t>and all</w:t>
        <w:br/>
        <w:t>are bewildered.</w:t>
        <w:br/>
        <w:t>Yet</w:t>
        <w:br/>
        <w:t>people's mouths</w:t>
        <w:br/>
        <w:t>go on speaking</w:t>
        <w:br/>
        <w:t xml:space="preserve">of "wisdom". </w:t>
      </w:r>
    </w:p>
    <w:p>
      <w:pPr>
        <w:pStyle w:val="NormalWeb"/>
        <w:rPr/>
      </w:pPr>
      <w:r>
        <w:rPr/>
        <w:t xml:space="preserve">17 </w:t>
      </w:r>
    </w:p>
    <w:p>
      <w:pPr>
        <w:pStyle w:val="NormalWeb"/>
        <w:rPr/>
      </w:pPr>
      <w:r>
        <w:rPr/>
        <w:t>If you say it's over</w:t>
        <w:br/>
        <w:t>then nothing's possible.</w:t>
        <w:br/>
        <w:t>Just take a close look</w:t>
        <w:br/>
        <w:t>at the precious scriptures.</w:t>
        <w:br/>
        <w:t>You'll see</w:t>
        <w:br/>
        <w:t>that everyone</w:t>
        <w:br/>
        <w:t>who suppressed</w:t>
        <w:br/>
        <w:t>the breath</w:t>
        <w:br/>
        <w:t>died.</w:t>
        <w:br/>
        <w:t>Without</w:t>
        <w:br/>
        <w:t>killing yourself</w:t>
        <w:br/>
        <w:t>by suppressing the breath,</w:t>
        <w:br/>
        <w:t>try asking...</w:t>
        <w:br/>
        <w:t>At the steadfast center</w:t>
        <w:br/>
        <w:t>in the base of the neck</w:t>
        <w:br/>
        <w:t>there is a "bag".</w:t>
        <w:br/>
        <w:t>Tirelessly</w:t>
        <w:br/>
        <w:t>bind breath</w:t>
        <w:br/>
        <w:t>within Vayu's house.</w:t>
        <w:br/>
        <w:t xml:space="preserve">Friend, </w:t>
        <w:br/>
        <w:t>the donkey</w:t>
        <w:br/>
        <w:t>that is bound and tethered</w:t>
        <w:br/>
        <w:t>won't run anywhere.</w:t>
        <w:br/>
        <w:t>It is within the sixteen</w:t>
        <w:br/>
        <w:t xml:space="preserve">that the soul's beauty </w:t>
        <w:br/>
        <w:t xml:space="preserve">manifests. </w:t>
      </w:r>
    </w:p>
    <w:p>
      <w:pPr>
        <w:pStyle w:val="NormalWeb"/>
        <w:rPr/>
      </w:pPr>
      <w:r>
        <w:rPr/>
        <w:t xml:space="preserve">18 </w:t>
      </w:r>
    </w:p>
    <w:p>
      <w:pPr>
        <w:pStyle w:val="NormalWeb"/>
        <w:rPr/>
      </w:pPr>
      <w:r>
        <w:rPr/>
        <w:t>At the root</w:t>
        <w:br/>
        <w:t>is Ganesha's feet.</w:t>
        <w:br/>
        <w:t xml:space="preserve">Firmly placed, </w:t>
        <w:br/>
        <w:t>let the breath</w:t>
        <w:br/>
        <w:t>be ignited there.</w:t>
        <w:br/>
        <w:t>Inevitably,</w:t>
        <w:br/>
        <w:t>if the Pranayama</w:t>
        <w:br/>
        <w:t>goes wrong,...</w:t>
        <w:br/>
        <w:t>just stop.</w:t>
        <w:br/>
        <w:t>Then inhale,</w:t>
        <w:br/>
        <w:t>bringing the breath</w:t>
        <w:br/>
        <w:t>down</w:t>
        <w:br/>
        <w:t>to the floor.</w:t>
        <w:br/>
        <w:t>The embryonic</w:t>
        <w:br/>
        <w:t>unit of time</w:t>
        <w:br/>
        <w:t>goes up and up</w:t>
        <w:br/>
        <w:t>and the knowledge</w:t>
        <w:br/>
        <w:t>of all the specific symptoms</w:t>
        <w:br/>
        <w:t>appears.</w:t>
        <w:br/>
        <w:t>But</w:t>
        <w:br/>
        <w:t>the one</w:t>
        <w:br/>
        <w:t>who allows</w:t>
        <w:br/>
        <w:t>the backtracking breath</w:t>
        <w:br/>
        <w:t>to escape...</w:t>
        <w:br/>
        <w:t>He is not a man.</w:t>
        <w:br/>
        <w:t>The word for him...</w:t>
        <w:br/>
        <w:t xml:space="preserve">Is </w:t>
      </w:r>
      <w:r>
        <w:rPr>
          <w:b/>
          <w:bCs/>
        </w:rPr>
        <w:t>"cow"</w:t>
      </w:r>
      <w:r>
        <w:rPr/>
        <w:t xml:space="preserve">. </w:t>
      </w:r>
    </w:p>
    <w:p>
      <w:pPr>
        <w:pStyle w:val="NormalWeb"/>
        <w:rPr/>
      </w:pPr>
      <w:r>
        <w:rPr/>
        <w:t xml:space="preserve">19 </w:t>
      </w:r>
    </w:p>
    <w:p>
      <w:pPr>
        <w:pStyle w:val="NormalWeb"/>
        <w:rPr/>
      </w:pPr>
      <w:r>
        <w:rPr/>
        <w:t>With words</w:t>
        <w:br/>
        <w:t>and logic...</w:t>
        <w:br/>
        <w:t>you get nothing!</w:t>
        <w:br/>
        <w:t>With great strength</w:t>
        <w:br/>
        <w:t>hold back the senses</w:t>
        <w:br/>
        <w:t>and bind them up.</w:t>
        <w:br/>
        <w:t>With great effort</w:t>
        <w:br/>
        <w:t>fix the letter</w:t>
        <w:br/>
        <w:t>in the two eyes,</w:t>
        <w:br/>
        <w:t>establishing the mind</w:t>
        <w:br/>
        <w:t>therein.</w:t>
        <w:br/>
        <w:t>With a little skill</w:t>
        <w:br/>
        <w:t>Breath, the horse,</w:t>
        <w:br/>
        <w:t>can be saddled</w:t>
        <w:br/>
        <w:t xml:space="preserve">with </w:t>
      </w:r>
      <w:r>
        <w:rPr>
          <w:i/>
          <w:iCs/>
        </w:rPr>
        <w:t>Si</w:t>
      </w:r>
      <w:r>
        <w:rPr/>
        <w:t>,</w:t>
        <w:br/>
        <w:t>Saddle of the Firm Grip.</w:t>
        <w:br/>
        <w:t>With silence,</w:t>
        <w:br/>
        <w:t>you can hitch</w:t>
        <w:br/>
        <w:t>the horse</w:t>
        <w:br/>
        <w:t>to the root.</w:t>
        <w:br/>
        <w:t xml:space="preserve">You need only set </w:t>
        <w:br/>
        <w:t xml:space="preserve">the Circle's End alight </w:t>
        <w:br/>
        <w:t xml:space="preserve">and see! </w:t>
      </w:r>
    </w:p>
    <w:p>
      <w:pPr>
        <w:pStyle w:val="NormalWeb"/>
        <w:rPr/>
      </w:pPr>
      <w:r>
        <w:rPr/>
        <w:t xml:space="preserve">20 </w:t>
      </w:r>
    </w:p>
    <w:p>
      <w:pPr>
        <w:pStyle w:val="NormalWeb"/>
        <w:rPr/>
      </w:pPr>
      <w:r>
        <w:rPr/>
        <w:t>Once ignited...</w:t>
        <w:br/>
        <w:t>Dine on honey.</w:t>
        <w:br/>
        <w:t>Dine on karpam.</w:t>
        <w:br/>
        <w:t>Perfect this body</w:t>
        <w:br/>
        <w:t>which is the ancient universe.</w:t>
        <w:br/>
        <w:t>Once revealed...</w:t>
        <w:br/>
        <w:t>Dine on the heavy Moolikai herb.</w:t>
        <w:br/>
        <w:t>Purge yourself of filth,</w:t>
        <w:br/>
        <w:t>and in one's face</w:t>
        <w:br/>
        <w:t>the light of the eye</w:t>
        <w:br/>
        <w:t>goes beyond all limits.</w:t>
        <w:br/>
        <w:t>Tilt the head</w:t>
        <w:br/>
        <w:t>and cough up the phlegm</w:t>
        <w:br/>
        <w:t>from the back of the throat.</w:t>
        <w:br/>
        <w:t>Remove that which is unripened</w:t>
        <w:br/>
        <w:t>from within the layers</w:t>
        <w:br/>
        <w:t>of the six realms.</w:t>
        <w:br/>
        <w:t>Once starved...</w:t>
        <w:br/>
        <w:t>Cleave the five senses</w:t>
        <w:br/>
        <w:t>with the sword.</w:t>
        <w:br/>
        <w:t>Don't forget...</w:t>
        <w:br/>
        <w:t>Both night and day,</w:t>
        <w:br/>
        <w:t xml:space="preserve">you must fix the breath. </w:t>
      </w:r>
    </w:p>
    <w:p>
      <w:pPr>
        <w:pStyle w:val="NormalWeb"/>
        <w:rPr/>
      </w:pPr>
      <w:r>
        <w:rPr/>
        <w:t xml:space="preserve">21 </w:t>
      </w:r>
    </w:p>
    <w:p>
      <w:pPr>
        <w:pStyle w:val="NormalWeb"/>
        <w:rPr/>
      </w:pPr>
      <w:r>
        <w:rPr/>
        <w:t>Fix the path.</w:t>
        <w:br/>
        <w:t>Stand at the root.</w:t>
        <w:br/>
        <w:t>Don't forget</w:t>
        <w:br/>
        <w:t>to stand in the One.</w:t>
        <w:br/>
        <w:t>When your clear...</w:t>
        <w:br/>
        <w:t>Shake the base of the tree.</w:t>
        <w:br/>
        <w:t>Hopping along...</w:t>
        <w:br/>
        <w:t>You can climb upwards.</w:t>
        <w:br/>
        <w:t>What a wonder!</w:t>
        <w:br/>
        <w:t>You can even climb to the peak!</w:t>
        <w:br/>
        <w:t>When you have become accustomed</w:t>
        <w:br/>
        <w:t>to igniting the root...</w:t>
        <w:br/>
        <w:t>You can cross the river,</w:t>
        <w:br/>
        <w:t>leaping beyond the Last Outpost.</w:t>
        <w:br/>
        <w:t>Raise the Twelve Inch Flame</w:t>
        <w:br/>
        <w:t>and enter it.</w:t>
        <w:br/>
        <w:t>Knowing Sound's End</w:t>
        <w:br/>
        <w:t xml:space="preserve">you will reach the goal. </w:t>
      </w:r>
    </w:p>
    <w:p>
      <w:pPr>
        <w:pStyle w:val="NormalWeb"/>
        <w:rPr/>
      </w:pPr>
      <w:r>
        <w:rPr/>
        <w:t xml:space="preserve">22 </w:t>
      </w:r>
    </w:p>
    <w:p>
      <w:pPr>
        <w:pStyle w:val="NormalWeb"/>
        <w:rPr/>
      </w:pPr>
      <w:r>
        <w:rPr/>
        <w:t>By joining the Sahasrara lotus flower</w:t>
        <w:br/>
        <w:t>you reach and mount the Moon's sphere.</w:t>
        <w:br/>
        <w:t>Entering there...</w:t>
        <w:br/>
        <w:t xml:space="preserve">The sumptuous mind </w:t>
        <w:br/>
        <w:t>is plucked</w:t>
        <w:br/>
        <w:t>by the one with an elephant's face.</w:t>
        <w:br/>
        <w:t>To Vallabai,</w:t>
        <w:br/>
        <w:t>she who manifests herself as Kundalini,</w:t>
        <w:br/>
        <w:t>to that mother...</w:t>
        <w:br/>
        <w:t>Even from far away...</w:t>
        <w:br/>
        <w:t>worship those feet</w:t>
        <w:br/>
        <w:t>with incense</w:t>
        <w:br/>
        <w:t>and many twinkling lamps.</w:t>
        <w:br/>
        <w:t>Do service;</w:t>
        <w:br/>
        <w:t>and by employing discrimination...</w:t>
        <w:br/>
        <w:t>Even from far away...</w:t>
        <w:br/>
        <w:t>you can give freely</w:t>
        <w:br/>
        <w:t>the Milk of Soma</w:t>
        <w:br/>
        <w:t>and can fix Victory's banner.</w:t>
        <w:br/>
        <w:t>There at the base</w:t>
        <w:br/>
        <w:t xml:space="preserve">hitch your horse. </w:t>
      </w:r>
    </w:p>
    <w:p>
      <w:pPr>
        <w:pStyle w:val="NormalWeb"/>
        <w:rPr/>
      </w:pPr>
      <w:r>
        <w:rPr/>
        <w:t xml:space="preserve">23 </w:t>
      </w:r>
    </w:p>
    <w:p>
      <w:pPr>
        <w:pStyle w:val="NormalWeb"/>
        <w:rPr/>
      </w:pPr>
      <w:r>
        <w:rPr/>
        <w:t>Once bound,</w:t>
        <w:br/>
        <w:t>offer your folded hands</w:t>
        <w:br/>
        <w:t>to Mother Kundalini.</w:t>
        <w:br/>
        <w:t>Place Ganapati and Vallabai</w:t>
        <w:br/>
        <w:t>in your mind</w:t>
        <w:br/>
        <w:t>and say...</w:t>
        <w:br/>
      </w:r>
      <w:r>
        <w:rPr>
          <w:i/>
          <w:iCs/>
        </w:rPr>
        <w:t>"Give me the path</w:t>
      </w:r>
      <w:r>
        <w:rPr/>
        <w:br/>
      </w:r>
      <w:r>
        <w:rPr>
          <w:i/>
          <w:iCs/>
        </w:rPr>
        <w:t>to come crashing</w:t>
      </w:r>
      <w:r>
        <w:rPr/>
        <w:br/>
      </w:r>
      <w:r>
        <w:rPr>
          <w:i/>
          <w:iCs/>
        </w:rPr>
        <w:t>against the bud</w:t>
      </w:r>
      <w:r>
        <w:rPr/>
        <w:br/>
      </w:r>
      <w:r>
        <w:rPr>
          <w:i/>
          <w:iCs/>
        </w:rPr>
        <w:t>making it open."</w:t>
      </w:r>
      <w:r>
        <w:rPr/>
        <w:br/>
        <w:t>By embracing</w:t>
        <w:br/>
        <w:t>the eight sharp-edged shaktis</w:t>
        <w:br/>
        <w:t>it's all over.</w:t>
        <w:br/>
        <w:t>Gather nectar</w:t>
        <w:br/>
        <w:t>and drink.</w:t>
        <w:br/>
        <w:t>Friend,</w:t>
        <w:br/>
        <w:t>It's by abandoning "doing"</w:t>
        <w:br/>
        <w:t>that they open the door.</w:t>
        <w:br/>
        <w:t>Take the leap...</w:t>
        <w:br/>
        <w:t>Bow down</w:t>
        <w:br/>
        <w:t>and praise Nandi's feet.</w:t>
        <w:br/>
        <w:t>All the means for rising</w:t>
        <w:br/>
        <w:t xml:space="preserve">will easily manifest. </w:t>
      </w:r>
    </w:p>
    <w:p>
      <w:pPr>
        <w:pStyle w:val="NormalWeb"/>
        <w:rPr/>
      </w:pPr>
      <w:r>
        <w:rPr/>
        <w:t xml:space="preserve">24 </w:t>
      </w:r>
    </w:p>
    <w:p>
      <w:pPr>
        <w:pStyle w:val="NormalWeb"/>
        <w:rPr/>
      </w:pPr>
      <w:r>
        <w:rPr/>
        <w:t>Nandi can come here easily.</w:t>
        <w:br/>
        <w:t>Being friendly,</w:t>
        <w:br/>
        <w:t>he will give</w:t>
        <w:br/>
        <w:t>the eight into eight;</w:t>
        <w:br/>
        <w:t>the sixty-four.</w:t>
        <w:br/>
        <w:t>The malleable alchemy</w:t>
        <w:br/>
        <w:t xml:space="preserve">will stand before you </w:t>
        <w:br/>
        <w:t>with folded arms.</w:t>
        <w:br/>
        <w:t>The hidden essence</w:t>
        <w:br/>
        <w:t>will appear explicit</w:t>
        <w:br/>
        <w:t>and complete.</w:t>
        <w:br/>
        <w:t>Happily,</w:t>
        <w:br/>
        <w:t>the body reaches the state</w:t>
        <w:br/>
        <w:t xml:space="preserve">where it ceases </w:t>
        <w:br/>
        <w:t>to decay.</w:t>
        <w:br/>
        <w:t>Fixing thought</w:t>
        <w:br/>
        <w:t xml:space="preserve">you become merged </w:t>
        <w:br/>
        <w:t>in Him.</w:t>
        <w:br/>
        <w:t xml:space="preserve">You see </w:t>
        <w:br/>
        <w:t>the dance of He,</w:t>
        <w:br/>
        <w:t>whom they say</w:t>
        <w:br/>
        <w:t>drank poison.</w:t>
        <w:br/>
        <w:t>The wonder!</w:t>
        <w:br/>
        <w:t>Being merged</w:t>
        <w:br/>
        <w:t xml:space="preserve">in the sound </w:t>
        <w:br/>
        <w:t xml:space="preserve">of his anklets! </w:t>
      </w:r>
    </w:p>
    <w:p>
      <w:pPr>
        <w:pStyle w:val="NormalWeb"/>
        <w:rPr/>
      </w:pPr>
      <w:r>
        <w:rPr/>
        <w:t xml:space="preserve">25 </w:t>
      </w:r>
    </w:p>
    <w:p>
      <w:pPr>
        <w:pStyle w:val="NormalWeb"/>
        <w:rPr/>
      </w:pPr>
      <w:r>
        <w:rPr/>
        <w:t>Being free...</w:t>
        <w:br/>
        <w:t>Don't fall</w:t>
        <w:br/>
        <w:t xml:space="preserve">into Longing's fire. </w:t>
        <w:br/>
        <w:t>Every day</w:t>
        <w:br/>
        <w:t>see Vedanta</w:t>
        <w:br/>
        <w:t>to the very end.</w:t>
        <w:br/>
        <w:t>Don't engage others</w:t>
        <w:br/>
        <w:t>in unnecessary</w:t>
        <w:br/>
        <w:t>idle chatter.</w:t>
        <w:br/>
        <w:t>Play dumb,</w:t>
        <w:br/>
        <w:t>but watch</w:t>
        <w:br/>
        <w:t>very very carefully.</w:t>
        <w:br/>
        <w:t>Don't kill,</w:t>
        <w:br/>
        <w:t>lie,</w:t>
        <w:br/>
        <w:t>or spread confusion.</w:t>
        <w:br/>
        <w:t>Merge</w:t>
        <w:br/>
        <w:t>and thereby mount</w:t>
        <w:br/>
        <w:t>the horse</w:t>
        <w:br/>
        <w:t>of measured breath.</w:t>
        <w:br/>
        <w:t xml:space="preserve">Don't let the delirious libation </w:t>
        <w:br/>
        <w:t>of the ego</w:t>
        <w:br/>
        <w:t>destroy you.</w:t>
        <w:br/>
        <w:t xml:space="preserve">Remove illusion. </w:t>
      </w:r>
    </w:p>
    <w:p>
      <w:pPr>
        <w:pStyle w:val="NormalWeb"/>
        <w:rPr/>
      </w:pPr>
      <w:r>
        <w:rPr/>
        <w:t xml:space="preserve">26 </w:t>
      </w:r>
    </w:p>
    <w:p>
      <w:pPr>
        <w:pStyle w:val="NormalWeb"/>
        <w:rPr/>
      </w:pPr>
      <w:r>
        <w:rPr/>
        <w:t>Once removed...</w:t>
        <w:br/>
        <w:t>The senses are severed</w:t>
        <w:br/>
        <w:t>and completely rejected.</w:t>
        <w:br/>
        <w:t>In the morning</w:t>
        <w:br/>
        <w:t>push the sleepiness out</w:t>
        <w:br/>
        <w:t>and eat...</w:t>
        <w:br/>
        <w:t>Lifting in-breath</w:t>
        <w:br/>
        <w:t>and out-breath.</w:t>
        <w:br/>
        <w:t>Adorn then</w:t>
        <w:br/>
        <w:t>the Self</w:t>
        <w:br/>
        <w:t>with measures</w:t>
        <w:br/>
        <w:t>of breathlessness,</w:t>
        <w:br/>
        <w:t>awareness</w:t>
        <w:br/>
        <w:t>born of itself.</w:t>
        <w:br/>
        <w:t>This is the attack...</w:t>
        <w:br/>
        <w:t>and a flood of nectar</w:t>
        <w:br/>
        <w:t>comes in response,</w:t>
        <w:br/>
        <w:t>so eat...</w:t>
        <w:br/>
        <w:t>Strip off your mantle</w:t>
        <w:br/>
        <w:t xml:space="preserve">of attachment </w:t>
        <w:br/>
        <w:t>and aversion.</w:t>
        <w:br/>
        <w:t>Proffer an even row</w:t>
        <w:br/>
        <w:t>of Pranayamas.</w:t>
        <w:br/>
        <w:t>Don't forget</w:t>
        <w:br/>
        <w:t>to stay firmly set</w:t>
        <w:br/>
        <w:t xml:space="preserve">upon the path. </w:t>
      </w:r>
    </w:p>
    <w:p>
      <w:pPr>
        <w:pStyle w:val="NormalWeb"/>
        <w:rPr/>
      </w:pPr>
      <w:r>
        <w:rPr/>
        <w:t xml:space="preserve">27 </w:t>
      </w:r>
    </w:p>
    <w:p>
      <w:pPr>
        <w:pStyle w:val="NormalWeb"/>
        <w:rPr/>
      </w:pPr>
      <w:r>
        <w:rPr/>
        <w:t>Having done so...</w:t>
        <w:br/>
        <w:t>Study the mind carefully</w:t>
        <w:br/>
        <w:t>by fixing thought.</w:t>
        <w:br/>
        <w:t>Don't let the senses</w:t>
        <w:br/>
        <w:t>confuse you.</w:t>
        <w:br/>
        <w:t>You'll see Ganesha.</w:t>
        <w:br/>
        <w:t>Gather flowers,</w:t>
        <w:br/>
        <w:t>do puja,</w:t>
        <w:br/>
        <w:t>and knock.</w:t>
        <w:br/>
        <w:t>Cultivate mindfulness</w:t>
        <w:br/>
        <w:t>and retain the breath.</w:t>
        <w:br/>
        <w:t>How suitable...</w:t>
        <w:br/>
      </w:r>
      <w:r>
        <w:rPr>
          <w:i/>
          <w:iCs/>
        </w:rPr>
        <w:t>"Om Shreem Hreem Kleem!"</w:t>
      </w:r>
      <w:r>
        <w:rPr/>
        <w:br/>
        <w:t>Higher still, to spell out...</w:t>
        <w:br/>
      </w:r>
      <w:r>
        <w:rPr>
          <w:i/>
          <w:iCs/>
        </w:rPr>
        <w:t>"Gum Gum Ganapati!"</w:t>
      </w:r>
      <w:r>
        <w:rPr/>
        <w:br/>
        <w:t>How quickly Nandi shines</w:t>
        <w:br/>
        <w:t>like ten thousand suns.</w:t>
        <w:br/>
        <w:t xml:space="preserve">If you see </w:t>
        <w:br/>
        <w:t>the light</w:t>
        <w:br/>
        <w:t>in the Good Circle...</w:t>
        <w:br/>
        <w:t xml:space="preserve">Death won't dance. </w:t>
      </w:r>
    </w:p>
    <w:p>
      <w:pPr>
        <w:pStyle w:val="NormalWeb"/>
        <w:rPr/>
      </w:pPr>
      <w:r>
        <w:rPr/>
        <w:t xml:space="preserve">28 </w:t>
      </w:r>
    </w:p>
    <w:p>
      <w:pPr>
        <w:pStyle w:val="NormalWeb"/>
        <w:rPr/>
      </w:pPr>
      <w:r>
        <w:rPr/>
        <w:t>In asking</w:t>
        <w:br/>
        <w:t>what acts</w:t>
        <w:br/>
        <w:t>without desire...</w:t>
        <w:br/>
        <w:t>Fine sound</w:t>
        <w:br/>
        <w:t>and touch,</w:t>
        <w:br/>
        <w:t>form</w:t>
        <w:br/>
        <w:t>and smell,</w:t>
        <w:br/>
        <w:t>taste unhindered...</w:t>
        <w:br/>
        <w:t>All the senses five.</w:t>
        <w:br/>
        <w:t>The mind</w:t>
        <w:br/>
        <w:t>should go along</w:t>
        <w:br/>
        <w:t>the proper path:</w:t>
        <w:br/>
        <w:t>Incessantly clinging</w:t>
        <w:br/>
        <w:t>to discrimination,</w:t>
        <w:br/>
        <w:t>without ever letting go.</w:t>
        <w:br/>
        <w:t>You liberate the senses</w:t>
        <w:br/>
        <w:t>by chopping them off</w:t>
        <w:br/>
        <w:t>and throwing them away.</w:t>
        <w:br/>
        <w:t xml:space="preserve">Touch nothing! </w:t>
        <w:br/>
        <w:t>Get rid of your ears!</w:t>
        <w:br/>
        <w:t>Don't ask</w:t>
        <w:br/>
        <w:t>even a single word!...</w:t>
        <w:br/>
        <w:t xml:space="preserve">Then look all around you. </w:t>
      </w:r>
    </w:p>
    <w:p>
      <w:pPr>
        <w:pStyle w:val="NormalWeb"/>
        <w:rPr/>
      </w:pPr>
      <w:r>
        <w:rPr/>
        <w:t xml:space="preserve">29 </w:t>
      </w:r>
    </w:p>
    <w:p>
      <w:pPr>
        <w:pStyle w:val="NormalWeb"/>
        <w:rPr/>
      </w:pPr>
      <w:r>
        <w:rPr/>
        <w:t>Look around...</w:t>
        <w:br/>
        <w:t>And hear yet the test.</w:t>
        <w:br/>
        <w:t>Without eyes sparkling</w:t>
        <w:br/>
        <w:t>one cannot see the form.</w:t>
        <w:br/>
        <w:t>Fire it up and see...</w:t>
        <w:br/>
        <w:t>If you keep</w:t>
        <w:br/>
        <w:t>the nostrils shut,</w:t>
        <w:br/>
        <w:t xml:space="preserve">the fertile scent </w:t>
        <w:br/>
        <w:t>won't be discerned.</w:t>
        <w:br/>
        <w:t>Feed it and see...</w:t>
        <w:br/>
        <w:t>If you drop salt</w:t>
        <w:br/>
        <w:t>into your mouth,</w:t>
        <w:br/>
        <w:t>it is completely salty.</w:t>
        <w:br/>
        <w:t>One perceives there</w:t>
        <w:br/>
        <w:t>only that salty taste.</w:t>
        <w:br/>
        <w:t>Cause an ant to climb</w:t>
        <w:br/>
        <w:t>and see...</w:t>
        <w:br/>
        <w:t>If it climbs slowly</w:t>
        <w:br/>
        <w:t>upon your body,</w:t>
        <w:br/>
        <w:t>it is knowledge too</w:t>
        <w:br/>
        <w:t>that has climbed</w:t>
        <w:br/>
        <w:t>to a point</w:t>
        <w:br/>
        <w:t>where sensation</w:t>
        <w:br/>
        <w:t xml:space="preserve">is perceived. </w:t>
      </w:r>
    </w:p>
    <w:p>
      <w:pPr>
        <w:pStyle w:val="NormalWeb"/>
        <w:rPr/>
      </w:pPr>
      <w:r>
        <w:rPr/>
        <w:t xml:space="preserve">30 </w:t>
      </w:r>
    </w:p>
    <w:p>
      <w:pPr>
        <w:pStyle w:val="NormalWeb"/>
        <w:rPr/>
      </w:pPr>
      <w:r>
        <w:rPr/>
        <w:t xml:space="preserve">If you get the mind </w:t>
        <w:br/>
        <w:t>to stand separate</w:t>
        <w:br/>
        <w:t>from the Self,</w:t>
        <w:br/>
        <w:t>then you will have the discrimination</w:t>
        <w:br/>
        <w:t>of the Divine Minister of Knowledge.</w:t>
        <w:br/>
        <w:t xml:space="preserve">At your leisure, </w:t>
        <w:br/>
        <w:t>engage the mind</w:t>
        <w:br/>
        <w:t>in your daily Pranayama.</w:t>
        <w:br/>
        <w:t>Rise</w:t>
        <w:br/>
        <w:t>and climb upwards.</w:t>
        <w:br/>
        <w:t>Inhale in the left nostril,</w:t>
        <w:br/>
        <w:t>then let the breath ripen</w:t>
        <w:br/>
        <w:t>as you retain it at the root.</w:t>
        <w:br/>
        <w:t>Don't fail</w:t>
        <w:br/>
        <w:t>to inhale sharply</w:t>
        <w:br/>
        <w:t>through the right.</w:t>
        <w:br/>
        <w:t>Then keep the breath</w:t>
        <w:br/>
        <w:t>standing at the root.</w:t>
        <w:br/>
        <w:t>Clearly perceiving the other shore,</w:t>
        <w:br/>
        <w:t xml:space="preserve">climb up and up. </w:t>
      </w:r>
    </w:p>
    <w:p>
      <w:pPr>
        <w:pStyle w:val="NormalWeb"/>
        <w:rPr/>
      </w:pPr>
      <w:r>
        <w:rPr/>
        <w:t xml:space="preserve">31 </w:t>
      </w:r>
    </w:p>
    <w:p>
      <w:pPr>
        <w:pStyle w:val="NormalWeb"/>
        <w:rPr/>
      </w:pPr>
      <w:r>
        <w:rPr/>
        <w:t>It was my Grandfather</w:t>
        <w:br/>
        <w:t>who said,</w:t>
        <w:br/>
        <w:t>"Climb and see."</w:t>
        <w:br/>
        <w:t>But it was</w:t>
        <w:br/>
        <w:t>Kalangi Nathar</w:t>
        <w:br/>
        <w:t>who gave me birth.</w:t>
        <w:br/>
        <w:t>Patanjali,</w:t>
        <w:br/>
        <w:t>Viyagiramar,</w:t>
        <w:br/>
        <w:t>and Sivayogi Muni</w:t>
        <w:br/>
        <w:t>all so rightly said,</w:t>
        <w:br/>
        <w:t>"Look!</w:t>
        <w:br/>
        <w:t>This is the path!"</w:t>
        <w:br/>
        <w:t xml:space="preserve">They explained </w:t>
        <w:br/>
        <w:t>how to mount</w:t>
        <w:br/>
        <w:t>and go beyond.</w:t>
        <w:br/>
        <w:t>And it was</w:t>
        <w:br/>
        <w:t>the Great Mother supreme</w:t>
        <w:br/>
        <w:t>who said,</w:t>
        <w:br/>
        <w:t>"This is it!"</w:t>
        <w:br/>
        <w:t>Having become calm...</w:t>
        <w:br/>
        <w:t>I perceived the accompanying experience.</w:t>
        <w:br/>
        <w:t>Having experienced...</w:t>
        <w:br/>
        <w:t xml:space="preserve">I have composed 7000. </w:t>
      </w:r>
    </w:p>
    <w:p>
      <w:pPr>
        <w:pStyle w:val="NormalWeb"/>
        <w:rPr/>
      </w:pPr>
      <w:r>
        <w:rPr/>
        <w:t xml:space="preserve">32 </w:t>
      </w:r>
    </w:p>
    <w:p>
      <w:pPr>
        <w:pStyle w:val="NormalWeb"/>
        <w:rPr/>
      </w:pPr>
      <w:r>
        <w:rPr/>
        <w:t>Fixing</w:t>
        <w:br/>
        <w:t xml:space="preserve">the </w:t>
      </w:r>
      <w:r>
        <w:rPr>
          <w:i/>
          <w:iCs/>
        </w:rPr>
        <w:t>Si</w:t>
      </w:r>
      <w:r>
        <w:rPr/>
        <w:t>-kaaram letter,</w:t>
        <w:br/>
        <w:t>Yogis</w:t>
        <w:br/>
        <w:t xml:space="preserve">contemplate it </w:t>
        <w:br/>
        <w:t>outside.</w:t>
        <w:br/>
        <w:t>But True Knowledge</w:t>
        <w:br/>
        <w:t>is not something</w:t>
        <w:br/>
        <w:t>to be amassed</w:t>
        <w:br/>
        <w:t>and held.</w:t>
        <w:br/>
        <w:t xml:space="preserve">There are those who talk; </w:t>
        <w:br/>
        <w:t>bantering,</w:t>
        <w:br/>
        <w:t>"Blah, Blah, Blah",</w:t>
        <w:br/>
        <w:t>in empty space.</w:t>
        <w:br/>
        <w:t>Lingering on...</w:t>
        <w:br/>
        <w:t>With just one word,</w:t>
        <w:br/>
        <w:t>70,000</w:t>
        <w:br/>
        <w:t>have gone to hell.</w:t>
        <w:br/>
        <w:t>Entering birth</w:t>
        <w:br/>
        <w:t>is being washed out to sea.</w:t>
        <w:br/>
        <w:t>But becoming ripened,</w:t>
        <w:br/>
        <w:t>the Siddhars all,</w:t>
        <w:br/>
        <w:t xml:space="preserve">speak the </w:t>
      </w:r>
      <w:r>
        <w:rPr>
          <w:i/>
          <w:iCs/>
        </w:rPr>
        <w:t>Si</w:t>
      </w:r>
      <w:r>
        <w:rPr/>
        <w:br/>
        <w:t>within the root.</w:t>
        <w:br/>
        <w:t>There,</w:t>
        <w:br/>
        <w:t>in contemplation</w:t>
        <w:br/>
        <w:t>and meditation</w:t>
        <w:br/>
        <w:t xml:space="preserve">they can see. </w:t>
      </w:r>
    </w:p>
    <w:p>
      <w:pPr>
        <w:pStyle w:val="NormalWeb"/>
        <w:rPr/>
      </w:pPr>
      <w:r>
        <w:rPr/>
        <w:t xml:space="preserve">33 </w:t>
      </w:r>
    </w:p>
    <w:p>
      <w:pPr>
        <w:pStyle w:val="NormalWeb"/>
        <w:rPr/>
      </w:pPr>
      <w:r>
        <w:rPr/>
        <w:t>By meditation and inner restrain</w:t>
        <w:br/>
        <w:t>they perform worship.</w:t>
        <w:br/>
        <w:t xml:space="preserve">The sound </w:t>
        <w:br/>
        <w:t>of the drum</w:t>
        <w:br/>
        <w:t>and the conch</w:t>
        <w:br/>
        <w:t>is heard</w:t>
        <w:br/>
        <w:t>in the ears.</w:t>
        <w:br/>
        <w:t>Those who meditate</w:t>
        <w:br/>
        <w:t>hear the sound</w:t>
        <w:br/>
        <w:t>of the anklet's</w:t>
        <w:br/>
        <w:t>movement.</w:t>
        <w:br/>
        <w:t>They see</w:t>
        <w:br/>
        <w:t>the performance</w:t>
        <w:br/>
        <w:t>of Chidambaara's</w:t>
        <w:br/>
        <w:t>great dance.</w:t>
        <w:br/>
        <w:t>Those who meditate</w:t>
        <w:br/>
        <w:t>drink endlessly</w:t>
        <w:br/>
        <w:t>from the torrent</w:t>
        <w:br/>
        <w:t>of Satchitananda</w:t>
        <w:br/>
        <w:t>that Devi pours forth.</w:t>
        <w:br/>
        <w:t>Those who meditate daily</w:t>
        <w:br/>
        <w:t>fix the chain</w:t>
        <w:br/>
        <w:t>of the firm mind</w:t>
        <w:br/>
        <w:t xml:space="preserve">to Siva &amp; Devi's feet. </w:t>
      </w:r>
    </w:p>
    <w:p>
      <w:pPr>
        <w:pStyle w:val="NormalWeb"/>
        <w:rPr/>
      </w:pPr>
      <w:r>
        <w:rPr/>
        <w:t xml:space="preserve">34 </w:t>
      </w:r>
    </w:p>
    <w:p>
      <w:pPr>
        <w:pStyle w:val="NormalWeb"/>
        <w:rPr/>
      </w:pPr>
      <w:r>
        <w:rPr/>
        <w:t>Once you fix the mind's chain</w:t>
        <w:br/>
        <w:t>You need only lock it up</w:t>
        <w:br/>
        <w:t>and you will become</w:t>
        <w:br/>
        <w:t>joyous bliss complete.</w:t>
        <w:br/>
        <w:t>Once locked...</w:t>
        <w:br/>
        <w:t>retaining the breath,</w:t>
        <w:br/>
        <w:t>they stand</w:t>
        <w:br/>
        <w:t>as the Immovable Pillar.</w:t>
        <w:br/>
        <w:t>Aiyaa!</w:t>
        <w:br/>
        <w:t>In that single instant</w:t>
        <w:br/>
        <w:t>when the mind is fixed,</w:t>
        <w:br/>
        <w:t>they seek out the Sound's End</w:t>
        <w:br/>
        <w:t>in the vastness of space.</w:t>
        <w:br/>
        <w:t xml:space="preserve">Having raised </w:t>
        <w:br/>
        <w:t>the Twelve-inch Flame,</w:t>
        <w:br/>
        <w:t>it is entered.</w:t>
        <w:br/>
        <w:t>There they offer worship</w:t>
        <w:br/>
        <w:t xml:space="preserve">residing at the Sound's End. </w:t>
      </w:r>
    </w:p>
    <w:p>
      <w:pPr>
        <w:pStyle w:val="NormalWeb"/>
        <w:rPr/>
      </w:pPr>
      <w:r>
        <w:rPr/>
        <w:t xml:space="preserve">35 </w:t>
      </w:r>
      <w:r>
        <w:rPr>
          <w:u w:val="single"/>
        </w:rPr>
        <w:t>Svadishtana</w:t>
      </w:r>
      <w:r>
        <w:rPr/>
        <w:t xml:space="preserve"> </w:t>
      </w:r>
    </w:p>
    <w:p>
      <w:pPr>
        <w:pStyle w:val="NormalWeb"/>
        <w:rPr/>
      </w:pPr>
      <w:r>
        <w:rPr/>
        <w:t>Having worshiped the root</w:t>
        <w:br/>
        <w:t>and leapt beyond,</w:t>
        <w:br/>
        <w:t>one learns that there</w:t>
        <w:br/>
        <w:t>is a trepidatious four inches</w:t>
        <w:br/>
        <w:t>scaled in the leaping.</w:t>
        <w:br/>
        <w:t>The Lord</w:t>
        <w:br/>
        <w:t xml:space="preserve">has made this </w:t>
        <w:br/>
        <w:t>Brahma's house.</w:t>
        <w:br/>
        <w:t>What is spoken of</w:t>
        <w:br/>
        <w:t>as Svadishtana</w:t>
        <w:br/>
        <w:t>is it's name.</w:t>
        <w:br/>
        <w:t>Superscribed</w:t>
        <w:br/>
        <w:t>about it's four circles</w:t>
        <w:br/>
        <w:t>there are six petals.</w:t>
        <w:br/>
        <w:t>In those petals</w:t>
        <w:br/>
        <w:t>there are letters fixed...</w:t>
        <w:br/>
      </w:r>
      <w:r>
        <w:rPr>
          <w:i/>
          <w:iCs/>
        </w:rPr>
        <w:t>Ba</w:t>
      </w:r>
      <w:r>
        <w:rPr/>
        <w:t xml:space="preserve">, </w:t>
      </w:r>
      <w:r>
        <w:rPr>
          <w:i/>
          <w:iCs/>
        </w:rPr>
        <w:t>Bha</w:t>
      </w:r>
      <w:r>
        <w:rPr/>
        <w:t xml:space="preserve">, </w:t>
      </w:r>
      <w:r>
        <w:rPr>
          <w:i/>
          <w:iCs/>
        </w:rPr>
        <w:t>Ma</w:t>
      </w:r>
      <w:r>
        <w:rPr/>
        <w:t xml:space="preserve">, </w:t>
      </w:r>
      <w:r>
        <w:rPr>
          <w:i/>
          <w:iCs/>
        </w:rPr>
        <w:t>Ya</w:t>
      </w:r>
      <w:r>
        <w:rPr/>
        <w:t xml:space="preserve">, </w:t>
      </w:r>
      <w:r>
        <w:rPr>
          <w:i/>
          <w:iCs/>
        </w:rPr>
        <w:t>Ra</w:t>
      </w:r>
      <w:r>
        <w:rPr/>
        <w:t xml:space="preserve">, </w:t>
      </w:r>
      <w:r>
        <w:rPr>
          <w:i/>
          <w:iCs/>
        </w:rPr>
        <w:t>La</w:t>
      </w:r>
      <w:r>
        <w:rPr/>
        <w:t>.</w:t>
        <w:br/>
        <w:t>And appropriately,</w:t>
        <w:br/>
        <w:t>the seed in the center</w:t>
        <w:br/>
        <w:t xml:space="preserve">is </w:t>
      </w:r>
      <w:r>
        <w:rPr>
          <w:i/>
          <w:iCs/>
        </w:rPr>
        <w:t>Na-La</w:t>
      </w:r>
      <w:r>
        <w:rPr/>
        <w:t xml:space="preserve">. </w:t>
      </w:r>
    </w:p>
    <w:p>
      <w:pPr>
        <w:pStyle w:val="NormalWeb"/>
        <w:rPr/>
      </w:pPr>
      <w:r>
        <w:rPr/>
        <w:t xml:space="preserve">36 </w:t>
      </w:r>
    </w:p>
    <w:p>
      <w:pPr>
        <w:pStyle w:val="NormalWeb"/>
        <w:rPr/>
      </w:pPr>
      <w:r>
        <w:rPr/>
        <w:t xml:space="preserve">The letter </w:t>
      </w:r>
      <w:r>
        <w:rPr>
          <w:i/>
          <w:iCs/>
        </w:rPr>
        <w:t>Na</w:t>
      </w:r>
      <w:r>
        <w:rPr/>
        <w:br/>
        <w:t>also belongs to Brahma.</w:t>
        <w:br/>
        <w:t xml:space="preserve">But the letter </w:t>
      </w:r>
      <w:r>
        <w:rPr>
          <w:i/>
          <w:iCs/>
        </w:rPr>
        <w:t>La</w:t>
      </w:r>
      <w:r>
        <w:rPr/>
        <w:br/>
        <w:t>is the Earth's seed.</w:t>
        <w:br/>
        <w:t xml:space="preserve">While the letter </w:t>
      </w:r>
      <w:r>
        <w:rPr>
          <w:i/>
          <w:iCs/>
        </w:rPr>
        <w:t>Bhu</w:t>
      </w:r>
      <w:r>
        <w:rPr/>
        <w:br/>
        <w:t>is the dwelling place</w:t>
        <w:br/>
        <w:t>of Turiya and the like.</w:t>
        <w:br/>
        <w:t>It manifests itself</w:t>
        <w:br/>
        <w:t>as the celebrated Veda.</w:t>
        <w:br/>
        <w:t xml:space="preserve">The letter </w:t>
      </w:r>
      <w:r>
        <w:rPr>
          <w:i/>
          <w:iCs/>
        </w:rPr>
        <w:t>A</w:t>
      </w:r>
      <w:r>
        <w:rPr/>
        <w:br/>
        <w:t>is the swan vehicle.</w:t>
        <w:br/>
        <w:t>It's color is golden.</w:t>
        <w:br/>
        <w:t>One aspect</w:t>
        <w:br/>
        <w:t>of Brahma's action</w:t>
        <w:br/>
        <w:t>operates upon</w:t>
        <w:br/>
        <w:t>hair and bone,</w:t>
        <w:br/>
        <w:t>flesh and skin,</w:t>
        <w:br/>
        <w:t>and the nerves.</w:t>
        <w:br/>
        <w:t xml:space="preserve">These five. </w:t>
      </w:r>
    </w:p>
    <w:p>
      <w:pPr>
        <w:pStyle w:val="NormalWeb"/>
        <w:rPr/>
      </w:pPr>
      <w:r>
        <w:rPr/>
        <w:t xml:space="preserve">37 </w:t>
      </w:r>
    </w:p>
    <w:p>
      <w:pPr>
        <w:pStyle w:val="NormalWeb"/>
        <w:rPr/>
      </w:pPr>
      <w:r>
        <w:rPr/>
        <w:t>At the side</w:t>
        <w:br/>
        <w:t>of Golden-colored Brahma</w:t>
        <w:br/>
        <w:t>who rules the five,</w:t>
        <w:br/>
        <w:t>stands the deathless Vaani.</w:t>
        <w:br/>
        <w:t>Know this!</w:t>
        <w:br/>
        <w:t>The protective</w:t>
        <w:br/>
        <w:t>Four-faced Lord</w:t>
        <w:br/>
        <w:t>who gives</w:t>
        <w:br/>
        <w:t>Abaaya &amp; Vatham</w:t>
        <w:br/>
        <w:t>is beautiful.</w:t>
        <w:br/>
        <w:t>With a yogi's armrest,</w:t>
        <w:br/>
        <w:t>waterpot,</w:t>
        <w:br/>
        <w:t>and rosary.</w:t>
        <w:br/>
        <w:t>With the soft petals</w:t>
        <w:br/>
        <w:t>of the lotus</w:t>
        <w:br/>
        <w:t>strung onto</w:t>
        <w:br/>
        <w:t>a garland of jewels.</w:t>
        <w:br/>
        <w:t>With nine telling gems</w:t>
        <w:br/>
        <w:t>that adorn his crown.</w:t>
        <w:br/>
        <w:t>Perfect your meditation</w:t>
        <w:br/>
        <w:t>and stop the breath.</w:t>
        <w:br/>
        <w:t>Let the Noble Silence</w:t>
        <w:br/>
        <w:t>be the mantra you recite.</w:t>
        <w:br/>
        <w:t xml:space="preserve">There contemplate... </w:t>
      </w:r>
    </w:p>
    <w:p>
      <w:pPr>
        <w:pStyle w:val="NormalWeb"/>
        <w:rPr/>
      </w:pPr>
      <w:r>
        <w:rPr/>
        <w:t xml:space="preserve">38 </w:t>
      </w:r>
    </w:p>
    <w:p>
      <w:pPr>
        <w:pStyle w:val="NormalWeb"/>
        <w:rPr/>
      </w:pPr>
      <w:r>
        <w:rPr/>
        <w:t>Having contemplated...</w:t>
        <w:br/>
        <w:t>Meditate upon Saraswati.</w:t>
        <w:br/>
        <w:t>Praise her.</w:t>
        <w:br/>
        <w:t>To empower your ascent</w:t>
        <w:br/>
        <w:t>ask for truth.</w:t>
        <w:br/>
        <w:t>She alone</w:t>
        <w:br/>
        <w:t>is the mother</w:t>
        <w:br/>
        <w:t>who confers all knowledge.</w:t>
        <w:br/>
        <w:t>The Treasure of Compassion</w:t>
        <w:br/>
        <w:t>the mother who wears the tongue.</w:t>
        <w:br/>
        <w:t>Having come before you,</w:t>
        <w:br/>
        <w:t>one would be a fool</w:t>
        <w:br/>
        <w:t>ever to leave.</w:t>
        <w:br/>
        <w:t>Zealously</w:t>
        <w:br/>
        <w:t>standing in her presence</w:t>
        <w:br/>
        <w:t>one becomes free.</w:t>
        <w:br/>
        <w:t>The Virgin Goddess</w:t>
        <w:br/>
        <w:t>reveals the perfection</w:t>
        <w:br/>
        <w:t>of yoga and alchemy,</w:t>
        <w:br/>
        <w:t>immortality and wisdom,</w:t>
        <w:br/>
        <w:t xml:space="preserve">just by batting her eyelids. </w:t>
      </w:r>
    </w:p>
    <w:p>
      <w:pPr>
        <w:pStyle w:val="NormalWeb"/>
        <w:rPr/>
      </w:pPr>
      <w:r>
        <w:rPr/>
        <w:t xml:space="preserve">39 </w:t>
      </w:r>
    </w:p>
    <w:p>
      <w:pPr>
        <w:pStyle w:val="NormalWeb"/>
        <w:rPr/>
      </w:pPr>
      <w:r>
        <w:rPr/>
        <w:t>Having spoken thus...</w:t>
        <w:br/>
        <w:t>Meditate,</w:t>
        <w:br/>
        <w:t>placing the breath there.</w:t>
        <w:br/>
        <w:t>As you pull it in,</w:t>
        <w:br/>
        <w:t xml:space="preserve">say, </w:t>
      </w:r>
      <w:r>
        <w:rPr>
          <w:i/>
          <w:iCs/>
        </w:rPr>
        <w:t>"Na"</w:t>
      </w:r>
      <w:r>
        <w:rPr/>
        <w:t>,</w:t>
        <w:br/>
        <w:t xml:space="preserve">place it, </w:t>
        <w:br/>
        <w:t>and then retain it.</w:t>
        <w:br/>
        <w:t xml:space="preserve">The fine letter </w:t>
      </w:r>
      <w:r>
        <w:rPr>
          <w:i/>
          <w:iCs/>
        </w:rPr>
        <w:t>Na</w:t>
      </w:r>
      <w:r>
        <w:rPr/>
        <w:br/>
        <w:t>has given birth</w:t>
        <w:br/>
        <w:t>to thousands.</w:t>
        <w:br/>
        <w:t>They say it is</w:t>
        <w:br/>
        <w:t>the Forest</w:t>
        <w:br/>
        <w:t>of Good and Wicked Acts.</w:t>
        <w:br/>
        <w:t>They say that</w:t>
        <w:br/>
        <w:t>to leave birth behind</w:t>
        <w:br/>
        <w:t>one should gather</w:t>
        <w:br/>
        <w:t>the appropriate flowers,</w:t>
        <w:br/>
        <w:t>perform aarchana,</w:t>
        <w:br/>
        <w:t>and sing praises.</w:t>
        <w:br/>
        <w:t>Then leave</w:t>
        <w:br/>
        <w:t>the holy realm</w:t>
        <w:br/>
        <w:t>of the Four-faced One</w:t>
        <w:br/>
        <w:t xml:space="preserve">and enter </w:t>
        <w:br/>
        <w:t>the sacred realm</w:t>
        <w:br/>
        <w:t>of holy Maal,</w:t>
        <w:br/>
        <w:t>who measured</w:t>
        <w:br/>
        <w:t xml:space="preserve">the Earth. </w:t>
      </w:r>
    </w:p>
    <w:p>
      <w:pPr>
        <w:pStyle w:val="NormalWeb"/>
        <w:rPr/>
      </w:pPr>
      <w:r>
        <w:rPr/>
        <w:t xml:space="preserve">40 </w:t>
      </w:r>
      <w:r>
        <w:rPr>
          <w:u w:val="single"/>
        </w:rPr>
        <w:t>Manipura</w:t>
      </w:r>
      <w:r>
        <w:rPr/>
        <w:t xml:space="preserve"> </w:t>
      </w:r>
    </w:p>
    <w:p>
      <w:pPr>
        <w:pStyle w:val="NormalWeb"/>
        <w:rPr/>
      </w:pPr>
      <w:r>
        <w:rPr/>
        <w:t>Holy Maal's house</w:t>
        <w:br/>
        <w:t xml:space="preserve">is six inches </w:t>
        <w:br/>
        <w:t>upward.</w:t>
        <w:br/>
        <w:t>A fortress</w:t>
        <w:br/>
        <w:t>shaped</w:t>
        <w:br/>
        <w:t>like the flawless crescent,</w:t>
        <w:br/>
        <w:t xml:space="preserve">surrounded </w:t>
        <w:br/>
        <w:t>by ten petals,</w:t>
        <w:br/>
        <w:t>white as milk.</w:t>
        <w:br/>
        <w:t>The petals I speak of</w:t>
        <w:br/>
        <w:t>have ten letters...</w:t>
        <w:br/>
      </w:r>
      <w:r>
        <w:rPr>
          <w:i/>
          <w:iCs/>
        </w:rPr>
        <w:t>Da, Dha, Nna, Ta, Tha, Dda, Ddha</w:t>
      </w:r>
      <w:r>
        <w:rPr/>
        <w:br/>
        <w:t>of the tongue;</w:t>
        <w:br/>
        <w:t>and the unwavering</w:t>
        <w:br/>
      </w:r>
      <w:r>
        <w:rPr>
          <w:i/>
          <w:iCs/>
        </w:rPr>
        <w:t>Na</w:t>
      </w:r>
      <w:r>
        <w:rPr/>
        <w:t xml:space="preserve">, </w:t>
      </w:r>
      <w:r>
        <w:rPr>
          <w:i/>
          <w:iCs/>
        </w:rPr>
        <w:t>Pa</w:t>
      </w:r>
      <w:r>
        <w:rPr/>
        <w:t xml:space="preserve">, </w:t>
      </w:r>
      <w:r>
        <w:rPr>
          <w:i/>
          <w:iCs/>
        </w:rPr>
        <w:t>Fa</w:t>
      </w:r>
      <w:r>
        <w:rPr/>
        <w:t>.</w:t>
        <w:br/>
        <w:t>In the center</w:t>
        <w:br/>
        <w:t xml:space="preserve">of the element water </w:t>
        <w:br/>
        <w:t>stands a Banyan Tree</w:t>
        <w:br/>
        <w:t xml:space="preserve">called </w:t>
      </w:r>
      <w:r>
        <w:rPr>
          <w:i/>
          <w:iCs/>
        </w:rPr>
        <w:t>Ma</w:t>
      </w:r>
      <w:r>
        <w:rPr/>
        <w:t>.</w:t>
        <w:br/>
        <w:t xml:space="preserve">It's seed: </w:t>
      </w:r>
      <w:r>
        <w:rPr>
          <w:i/>
          <w:iCs/>
        </w:rPr>
        <w:t>Va</w:t>
      </w:r>
      <w:r>
        <w:rPr/>
        <w:br/>
        <w:t xml:space="preserve">can be realized. </w:t>
      </w:r>
    </w:p>
    <w:p>
      <w:pPr>
        <w:pStyle w:val="NormalWeb"/>
        <w:rPr/>
      </w:pPr>
      <w:r>
        <w:rPr/>
        <w:t xml:space="preserve">41 </w:t>
      </w:r>
    </w:p>
    <w:p>
      <w:pPr>
        <w:pStyle w:val="NormalWeb"/>
        <w:rPr/>
      </w:pPr>
      <w:r>
        <w:rPr/>
        <w:t>In the realized House of Manipura</w:t>
        <w:br/>
        <w:t>is where the Sleepless Sleep abides.</w:t>
        <w:br/>
        <w:t>The inseparable left-hand side</w:t>
        <w:br/>
        <w:t>of the Yajur Veda</w:t>
        <w:br/>
        <w:t>is of an undiminishing</w:t>
        <w:br/>
        <w:t>crystalline color.</w:t>
        <w:br/>
        <w:t>The six ripened tastes</w:t>
        <w:br/>
        <w:t>will be perceived.</w:t>
        <w:br/>
        <w:t>The five will manifest:</w:t>
        <w:br/>
        <w:t>water-like secretions,</w:t>
        <w:br/>
        <w:t>marrow &amp; blood,</w:t>
        <w:br/>
        <w:t>brain &amp; the excited seed.</w:t>
        <w:br/>
        <w:t>There is the great conch,</w:t>
        <w:br/>
        <w:t>the chakra,</w:t>
        <w:br/>
        <w:t>and the vehicle</w:t>
        <w:br/>
        <w:t xml:space="preserve">Garuda. </w:t>
      </w:r>
    </w:p>
    <w:p>
      <w:pPr>
        <w:pStyle w:val="NormalWeb"/>
        <w:rPr/>
      </w:pPr>
      <w:r>
        <w:rPr/>
        <w:t xml:space="preserve">42 </w:t>
      </w:r>
    </w:p>
    <w:p>
      <w:pPr>
        <w:pStyle w:val="NormalWeb"/>
        <w:rPr/>
      </w:pPr>
      <w:r>
        <w:rPr/>
        <w:t>The vehicle manifests.</w:t>
        <w:br/>
        <w:t>As does He,</w:t>
        <w:br/>
        <w:t xml:space="preserve">the one </w:t>
        <w:br/>
        <w:t>by Lakshmi's side.</w:t>
        <w:br/>
        <w:t>With breath</w:t>
        <w:br/>
        <w:t xml:space="preserve">hold and retain </w:t>
      </w:r>
      <w:r>
        <w:rPr>
          <w:i/>
          <w:iCs/>
        </w:rPr>
        <w:t>Ma</w:t>
      </w:r>
      <w:r>
        <w:rPr/>
        <w:t>.</w:t>
        <w:br/>
        <w:t>With great weight</w:t>
        <w:br/>
        <w:t xml:space="preserve">say, </w:t>
      </w:r>
      <w:r>
        <w:rPr>
          <w:i/>
          <w:iCs/>
        </w:rPr>
        <w:t>"Om Namo Narayana"</w:t>
      </w:r>
      <w:r>
        <w:rPr/>
        <w:t>.</w:t>
        <w:br/>
        <w:t>Adjust yourself.</w:t>
        <w:br/>
        <w:t>Repeat the name.</w:t>
        <w:br/>
        <w:t>Offer your prayerful hands.</w:t>
        <w:br/>
        <w:t>This body,</w:t>
        <w:br/>
        <w:t>that is all the universe,</w:t>
        <w:br/>
        <w:t>the Mother protects.</w:t>
        <w:br/>
        <w:t>In the Concealment's Confusion,</w:t>
        <w:br/>
        <w:t>the Mother</w:t>
        <w:br/>
        <w:t>is spinning round.</w:t>
        <w:br/>
        <w:t>Beauty,</w:t>
        <w:br/>
        <w:t>all that which compels us,</w:t>
        <w:br/>
        <w:t>became the house.</w:t>
        <w:br/>
        <w:t>It is the ancient</w:t>
        <w:br/>
        <w:t>that resides</w:t>
        <w:br/>
        <w:t xml:space="preserve">within the ripened house. </w:t>
      </w:r>
    </w:p>
    <w:p>
      <w:pPr>
        <w:pStyle w:val="NormalWeb"/>
        <w:rPr/>
      </w:pPr>
      <w:r>
        <w:rPr/>
        <w:t xml:space="preserve">43 </w:t>
      </w:r>
    </w:p>
    <w:p>
      <w:pPr>
        <w:pStyle w:val="NormalWeb"/>
        <w:rPr/>
      </w:pPr>
      <w:r>
        <w:rPr/>
        <w:t xml:space="preserve">This house </w:t>
        <w:br/>
        <w:t>became</w:t>
        <w:br/>
        <w:t>the Shakti of Concealment's house.</w:t>
        <w:br/>
        <w:t>So many enjoyments</w:t>
        <w:br/>
        <w:t>and desire</w:t>
        <w:br/>
        <w:t>abandoned</w:t>
        <w:br/>
        <w:t>this house.</w:t>
        <w:br/>
        <w:t>The withered mind</w:t>
        <w:br/>
        <w:t xml:space="preserve">fretted away in </w:t>
        <w:br/>
        <w:t>this house.</w:t>
        <w:br/>
        <w:t>All manner of illusion</w:t>
        <w:br/>
        <w:t>dwells in</w:t>
        <w:br/>
        <w:t>this great house.</w:t>
        <w:br/>
        <w:t>Neutral thought destroyed,</w:t>
        <w:br/>
        <w:t>lost in a ghost's dance,</w:t>
        <w:br/>
        <w:t>the girl is sought,</w:t>
        <w:br/>
        <w:t>while wandering about,</w:t>
        <w:br/>
        <w:t>throughout</w:t>
        <w:br/>
        <w:t>this vast house.</w:t>
        <w:br/>
        <w:t>Caste</w:t>
        <w:br/>
        <w:t>is completely decimated</w:t>
        <w:br/>
        <w:t>in this house.</w:t>
        <w:br/>
        <w:t>Become assimilated.</w:t>
        <w:br/>
        <w:t>Retain the breath...</w:t>
        <w:br/>
        <w:t xml:space="preserve">And attack! </w:t>
      </w:r>
    </w:p>
    <w:p>
      <w:pPr>
        <w:pStyle w:val="NormalWeb"/>
        <w:rPr/>
      </w:pPr>
      <w:r>
        <w:rPr/>
        <w:t xml:space="preserve">44 </w:t>
      </w:r>
    </w:p>
    <w:p>
      <w:pPr>
        <w:pStyle w:val="NormalWeb"/>
        <w:rPr/>
      </w:pPr>
      <w:r>
        <w:rPr/>
        <w:t>By attacking...</w:t>
        <w:br/>
        <w:t>The Flower of the Moon's Orb,</w:t>
        <w:br/>
        <w:t>Sahasrara's lotus petals,</w:t>
        <w:br/>
        <w:t>are worn.</w:t>
        <w:br/>
        <w:t>With all</w:t>
        <w:br/>
        <w:t>the remaining incense</w:t>
        <w:br/>
        <w:t>and twinkling lamps,</w:t>
        <w:br/>
        <w:t>use the mind properly,</w:t>
        <w:br/>
        <w:t>do the mental worship.</w:t>
        <w:br/>
        <w:t>You can make it happen;</w:t>
        <w:br/>
        <w:t>just by saying,</w:t>
        <w:br/>
      </w:r>
      <w:r>
        <w:rPr>
          <w:i/>
          <w:iCs/>
        </w:rPr>
        <w:t>"Grant me the grace</w:t>
      </w:r>
      <w:r>
        <w:rPr/>
        <w:br/>
      </w:r>
      <w:r>
        <w:rPr>
          <w:i/>
          <w:iCs/>
        </w:rPr>
        <w:t>to climb."</w:t>
      </w:r>
      <w:r>
        <w:rPr/>
        <w:br/>
        <w:t>Say,</w:t>
        <w:br/>
      </w:r>
      <w:r>
        <w:rPr>
          <w:i/>
          <w:iCs/>
        </w:rPr>
        <w:t>"Grant me the eight siddhis.</w:t>
      </w:r>
      <w:r>
        <w:rPr/>
        <w:br/>
      </w:r>
      <w:r>
        <w:rPr>
          <w:i/>
          <w:iCs/>
        </w:rPr>
        <w:t>Send them to me."</w:t>
      </w:r>
      <w:r>
        <w:rPr/>
        <w:br/>
        <w:t>Get rid of the five senses</w:t>
        <w:br/>
        <w:t>and the organs along with them.</w:t>
        <w:br/>
        <w:t>Say,</w:t>
        <w:br/>
      </w:r>
      <w:r>
        <w:rPr>
          <w:i/>
          <w:iCs/>
        </w:rPr>
        <w:t xml:space="preserve">"Stop me </w:t>
      </w:r>
      <w:r>
        <w:rPr/>
        <w:br/>
      </w:r>
      <w:r>
        <w:rPr>
          <w:i/>
          <w:iCs/>
        </w:rPr>
        <w:t>from siding with them."</w:t>
      </w:r>
      <w:r>
        <w:rPr/>
        <w:br/>
        <w:t xml:space="preserve">Worship this way. </w:t>
      </w:r>
    </w:p>
    <w:p>
      <w:pPr>
        <w:pStyle w:val="NormalWeb"/>
        <w:rPr/>
      </w:pPr>
      <w:r>
        <w:rPr/>
        <w:t xml:space="preserve">45 </w:t>
      </w:r>
    </w:p>
    <w:p>
      <w:pPr>
        <w:pStyle w:val="NormalWeb"/>
        <w:rPr/>
      </w:pPr>
      <w:r>
        <w:rPr/>
        <w:t>By doing this...</w:t>
        <w:br/>
        <w:t>Maal &amp; Lakshmi's</w:t>
        <w:br/>
        <w:t>minds will be pleased.</w:t>
        <w:br/>
        <w:t>They'll give you the siddhis.</w:t>
        <w:br/>
        <w:t>They'll tell you</w:t>
        <w:br/>
        <w:t>why it's important</w:t>
        <w:br/>
        <w:t>to climb slowly.</w:t>
        <w:br/>
        <w:t>They'll tell you</w:t>
        <w:br/>
        <w:t>how action</w:t>
        <w:br/>
        <w:t>is timely done,</w:t>
        <w:br/>
        <w:t xml:space="preserve">so that you </w:t>
        <w:br/>
        <w:t>may gain</w:t>
        <w:br/>
        <w:t>the joyous body</w:t>
        <w:br/>
        <w:t>beyond death.</w:t>
        <w:br/>
        <w:t>They'll tell you the truth</w:t>
        <w:br/>
        <w:t>about making your yoga</w:t>
        <w:br/>
        <w:t>steadfast.</w:t>
        <w:br/>
        <w:t>For subtlety...</w:t>
        <w:br/>
        <w:t>They'll announce</w:t>
        <w:br/>
        <w:t>from limb to limb</w:t>
        <w:br/>
        <w:t xml:space="preserve">all the aspects </w:t>
        <w:br/>
        <w:t>of Ashtanga Yoga,</w:t>
        <w:br/>
        <w:t>and how one goes about</w:t>
        <w:br/>
        <w:t>employing it</w:t>
        <w:br/>
        <w:t>to stir up</w:t>
        <w:br/>
        <w:t xml:space="preserve">the Self. </w:t>
      </w:r>
    </w:p>
    <w:p>
      <w:pPr>
        <w:pStyle w:val="NormalWeb"/>
        <w:rPr/>
      </w:pPr>
      <w:r>
        <w:rPr/>
        <w:t>46</w:t>
      </w:r>
      <w:r>
        <w:rPr>
          <w:u w:val="single"/>
        </w:rPr>
        <w:t xml:space="preserve"> Anahata</w:t>
      </w:r>
      <w:r>
        <w:rPr/>
        <w:t xml:space="preserve"> </w:t>
      </w:r>
    </w:p>
    <w:p>
      <w:pPr>
        <w:pStyle w:val="NormalWeb"/>
        <w:rPr/>
      </w:pPr>
      <w:r>
        <w:rPr/>
        <w:t>Just climb up</w:t>
        <w:br/>
        <w:t>eight inches</w:t>
        <w:br/>
        <w:t>beyond Knowledge</w:t>
        <w:br/>
        <w:t>and listen</w:t>
        <w:br/>
        <w:t>for the House of Anahata.</w:t>
        <w:br/>
        <w:t>To break in</w:t>
        <w:br/>
        <w:t>a triangle stands,</w:t>
        <w:br/>
        <w:t>a ripened circle,</w:t>
        <w:br/>
        <w:t>and twelve petals.</w:t>
        <w:br/>
        <w:t>Consider...</w:t>
        <w:br/>
      </w:r>
      <w:r>
        <w:rPr>
          <w:i/>
          <w:iCs/>
        </w:rPr>
        <w:t>Ka, Kha, Ga, Gha, Nga, Cha, Chha</w:t>
      </w:r>
      <w:r>
        <w:rPr/>
        <w:br/>
        <w:t>And that which is named...</w:t>
        <w:br/>
      </w:r>
      <w:r>
        <w:rPr>
          <w:i/>
          <w:iCs/>
        </w:rPr>
        <w:t>Ja, Jha, Nya, Ta, Tha.</w:t>
      </w:r>
      <w:r>
        <w:rPr/>
        <w:br/>
        <w:t>For completion</w:t>
        <w:br/>
        <w:t>the letters</w:t>
        <w:br/>
        <w:t xml:space="preserve">stand </w:t>
        <w:br/>
        <w:t>within the ripened petals.</w:t>
        <w:br/>
        <w:t>There is found</w:t>
        <w:br/>
        <w:t xml:space="preserve">the Upwards Sleep. </w:t>
      </w:r>
    </w:p>
    <w:p>
      <w:pPr>
        <w:pStyle w:val="NormalWeb"/>
        <w:rPr/>
      </w:pPr>
      <w:r>
        <w:rPr/>
        <w:t xml:space="preserve">47 </w:t>
      </w:r>
    </w:p>
    <w:p>
      <w:pPr>
        <w:pStyle w:val="NormalWeb"/>
        <w:rPr/>
      </w:pPr>
      <w:r>
        <w:rPr/>
        <w:t>The Shikaara letter</w:t>
        <w:br/>
        <w:t>is in the middle.</w:t>
        <w:br/>
        <w:t>It is the Aanmai.</w:t>
        <w:br/>
        <w:t>It is the element fire,</w:t>
        <w:br/>
        <w:t>coppery-red in color.</w:t>
        <w:br/>
        <w:t>The fire's seed</w:t>
        <w:br/>
        <w:t xml:space="preserve">is </w:t>
      </w:r>
      <w:r>
        <w:rPr>
          <w:i/>
          <w:iCs/>
        </w:rPr>
        <w:t>Ram</w:t>
      </w:r>
      <w:r>
        <w:rPr/>
        <w:t xml:space="preserve">. </w:t>
        <w:br/>
        <w:t>The light of Om</w:t>
        <w:br/>
        <w:t>is like 10,000 suns.</w:t>
        <w:br/>
        <w:t>Rudra and Rudri</w:t>
        <w:br/>
        <w:t>stand in the middle.</w:t>
        <w:br/>
        <w:t>In asking</w:t>
        <w:br/>
        <w:t>what their qualities are...</w:t>
        <w:br/>
        <w:t>Veracious eating,</w:t>
        <w:br/>
        <w:t>sloth,</w:t>
        <w:br/>
        <w:t>fear,</w:t>
        <w:br/>
        <w:t xml:space="preserve">and sleep. </w:t>
      </w:r>
    </w:p>
    <w:p>
      <w:pPr>
        <w:pStyle w:val="NormalWeb"/>
        <w:rPr/>
      </w:pPr>
      <w:r>
        <w:rPr/>
        <w:t xml:space="preserve">48 </w:t>
      </w:r>
    </w:p>
    <w:p>
      <w:pPr>
        <w:pStyle w:val="NormalWeb"/>
        <w:rPr/>
      </w:pPr>
      <w:r>
        <w:rPr/>
        <w:t>As for sleep...</w:t>
        <w:br/>
        <w:t>Wake up!</w:t>
        <w:br/>
        <w:t>And softly join</w:t>
        <w:br/>
        <w:t>the girl.</w:t>
        <w:br/>
        <w:t>My friend,</w:t>
        <w:br/>
        <w:t>It is Siva &amp; Uma's duty</w:t>
        <w:br/>
        <w:t>to give the Five Delights.</w:t>
        <w:br/>
        <w:t>Growing upwards</w:t>
        <w:br/>
        <w:t>there is</w:t>
        <w:br/>
        <w:t>the jeweled throne.</w:t>
        <w:br/>
        <w:t>Together with Uma,</w:t>
        <w:br/>
        <w:t>He of the Matted Locks,</w:t>
        <w:br/>
        <w:t>with deer and club,</w:t>
        <w:br/>
        <w:t>and the striped tiger skin.</w:t>
        <w:br/>
        <w:t>Effulgent</w:t>
        <w:br/>
        <w:t>like 10,000 suns.</w:t>
        <w:br/>
        <w:t>He who supports.</w:t>
        <w:br/>
        <w:t>Smeared with sacred ash.</w:t>
        <w:br/>
        <w:t>God of Gods!</w:t>
        <w:br/>
        <w:t>The Compassionate One</w:t>
        <w:br/>
        <w:t>wearing a snake</w:t>
        <w:br/>
        <w:t xml:space="preserve">for an ornament. </w:t>
      </w:r>
    </w:p>
    <w:p>
      <w:pPr>
        <w:pStyle w:val="NormalWeb"/>
        <w:rPr/>
      </w:pPr>
      <w:r>
        <w:rPr/>
        <w:t xml:space="preserve">49 </w:t>
      </w:r>
    </w:p>
    <w:p>
      <w:pPr>
        <w:pStyle w:val="NormalWeb"/>
        <w:rPr/>
      </w:pPr>
      <w:r>
        <w:rPr/>
        <w:t>Meditate on him.</w:t>
        <w:br/>
        <w:t>Place the breath</w:t>
        <w:br/>
        <w:t>at the pillar</w:t>
        <w:br/>
        <w:t>and say,</w:t>
        <w:br/>
      </w:r>
      <w:r>
        <w:rPr>
          <w:i/>
          <w:iCs/>
        </w:rPr>
        <w:t>"Om Aam Aum Sivaya Namaha"</w:t>
      </w:r>
      <w:r>
        <w:rPr/>
        <w:t>.</w:t>
        <w:br/>
        <w:t xml:space="preserve">Say, </w:t>
      </w:r>
      <w:r>
        <w:rPr>
          <w:i/>
          <w:iCs/>
        </w:rPr>
        <w:t>"Om"</w:t>
      </w:r>
      <w:r>
        <w:rPr/>
        <w:br/>
        <w:t>and there contemplate</w:t>
        <w:br/>
        <w:t xml:space="preserve">the feet </w:t>
        <w:br/>
        <w:t>of Mother Rudri.</w:t>
        <w:br/>
        <w:t>Make the rigid mind</w:t>
        <w:br/>
        <w:t>compatible.</w:t>
        <w:br/>
        <w:t xml:space="preserve">Say, </w:t>
      </w:r>
      <w:r>
        <w:rPr>
          <w:i/>
          <w:iCs/>
        </w:rPr>
        <w:t>"Aam"</w:t>
      </w:r>
      <w:r>
        <w:rPr/>
        <w:br/>
        <w:t>and employ knowledge</w:t>
        <w:br/>
        <w:t>to push aside</w:t>
        <w:br/>
        <w:t>the five senses.</w:t>
        <w:br/>
        <w:t xml:space="preserve">Say, </w:t>
      </w:r>
      <w:r>
        <w:rPr>
          <w:i/>
          <w:iCs/>
        </w:rPr>
        <w:t>"The Mother</w:t>
      </w:r>
      <w:r>
        <w:rPr/>
        <w:br/>
      </w:r>
      <w:r>
        <w:rPr>
          <w:i/>
          <w:iCs/>
        </w:rPr>
        <w:t>without beginning or end."</w:t>
      </w:r>
      <w:r>
        <w:rPr/>
        <w:br/>
        <w:t xml:space="preserve">Say, </w:t>
      </w:r>
      <w:r>
        <w:rPr>
          <w:i/>
          <w:iCs/>
        </w:rPr>
        <w:t>"Give me</w:t>
      </w:r>
      <w:r>
        <w:rPr/>
        <w:br/>
      </w:r>
      <w:r>
        <w:rPr>
          <w:i/>
          <w:iCs/>
        </w:rPr>
        <w:t>the grace</w:t>
      </w:r>
      <w:r>
        <w:rPr/>
        <w:br/>
      </w:r>
      <w:r>
        <w:rPr>
          <w:i/>
          <w:iCs/>
        </w:rPr>
        <w:t>of your glance."</w:t>
      </w:r>
      <w:r>
        <w:rPr/>
        <w:br/>
        <w:t>And keep</w:t>
        <w:br/>
        <w:t>the cautious mind</w:t>
        <w:br/>
        <w:t xml:space="preserve">in the light. </w:t>
      </w:r>
    </w:p>
    <w:p>
      <w:pPr>
        <w:pStyle w:val="NormalWeb"/>
        <w:rPr/>
      </w:pPr>
      <w:r>
        <w:rPr/>
        <w:t xml:space="preserve">50 </w:t>
      </w:r>
    </w:p>
    <w:p>
      <w:pPr>
        <w:pStyle w:val="NormalWeb"/>
        <w:rPr/>
      </w:pPr>
      <w:r>
        <w:rPr/>
        <w:t>That light is Nandi.</w:t>
        <w:br/>
        <w:t>It becomes the vehicle.</w:t>
        <w:br/>
        <w:t>It becomes one limb</w:t>
        <w:br/>
        <w:t>of the Sam Veda.</w:t>
        <w:br/>
        <w:t>Leap over</w:t>
        <w:br/>
        <w:t>the Merry Milk of Lust.</w:t>
        <w:br/>
        <w:t>Grey hair and wrinkles,</w:t>
        <w:br/>
        <w:t>the clouded eye and inert space</w:t>
        <w:br/>
        <w:t>are to be destroyed</w:t>
        <w:br/>
        <w:t>and wonder</w:t>
        <w:br/>
        <w:t>is to be</w:t>
        <w:br/>
        <w:t>poured forth.</w:t>
        <w:br/>
        <w:t>One who holds to it,</w:t>
        <w:br/>
        <w:t>watching His dance,</w:t>
        <w:br/>
        <w:t>sees the meager dance</w:t>
        <w:br/>
        <w:t>of all wisdom</w:t>
        <w:br/>
        <w:t>as a waste.</w:t>
        <w:br/>
        <w:t>Retain</w:t>
        <w:br/>
        <w:t>with an aim</w:t>
        <w:br/>
        <w:t xml:space="preserve">and watch carefully. </w:t>
      </w:r>
    </w:p>
    <w:p>
      <w:pPr>
        <w:pStyle w:val="NormalWeb"/>
        <w:rPr/>
      </w:pPr>
      <w:r>
        <w:rPr/>
        <w:t xml:space="preserve">51 </w:t>
      </w:r>
    </w:p>
    <w:p>
      <w:pPr>
        <w:pStyle w:val="NormalWeb"/>
        <w:rPr/>
      </w:pPr>
      <w:r>
        <w:rPr/>
        <w:t>Observe carefully...</w:t>
        <w:br/>
        <w:t>At the prop</w:t>
        <w:br/>
        <w:t>in the middle,</w:t>
        <w:br/>
        <w:t>an effulgence</w:t>
        <w:br/>
        <w:t>will be seen.</w:t>
        <w:br/>
        <w:t>It is just like how,</w:t>
        <w:br/>
        <w:t>to the eagle,</w:t>
        <w:br/>
        <w:t>the target is visible</w:t>
        <w:br/>
        <w:t>even at night.</w:t>
        <w:br/>
        <w:t>Concentrate...</w:t>
        <w:br/>
        <w:t>Fetter your mind</w:t>
        <w:br/>
        <w:t>to His feet.</w:t>
        <w:br/>
        <w:t>With knowledge</w:t>
        <w:br/>
        <w:t>stay in the stillness.</w:t>
        <w:br/>
        <w:t>Systematically...</w:t>
        <w:br/>
        <w:t>Ask which path</w:t>
        <w:br/>
        <w:t>to climb,</w:t>
        <w:br/>
        <w:t>and receive</w:t>
        <w:br/>
        <w:t>the 8x8 siddhis.</w:t>
        <w:br/>
        <w:t>Being molded...</w:t>
        <w:br/>
        <w:t>Listen to all</w:t>
        <w:br/>
        <w:t>of the alchemical secrets.</w:t>
        <w:br/>
        <w:t>Ask specifically</w:t>
        <w:br/>
        <w:t>for the path</w:t>
        <w:br/>
        <w:t xml:space="preserve">to the Perfection of Deathlessness. </w:t>
      </w:r>
    </w:p>
    <w:p>
      <w:pPr>
        <w:pStyle w:val="NormalWeb"/>
        <w:rPr/>
      </w:pPr>
      <w:r>
        <w:rPr/>
        <w:t xml:space="preserve">52 </w:t>
      </w:r>
    </w:p>
    <w:p>
      <w:pPr>
        <w:pStyle w:val="NormalWeb"/>
        <w:rPr/>
      </w:pPr>
      <w:r>
        <w:rPr/>
        <w:t>But without having to ask...</w:t>
        <w:br/>
        <w:t>the Moon's Sphere</w:t>
        <w:br/>
        <w:t>will be entered.</w:t>
        <w:br/>
        <w:t>Without delay...</w:t>
        <w:br/>
        <w:t>Pluck a flower</w:t>
        <w:br/>
        <w:t>from the vine</w:t>
        <w:br/>
        <w:t>and place it</w:t>
        <w:br/>
        <w:t>at the feet</w:t>
        <w:br/>
        <w:t>of Shiva and Shakti.</w:t>
        <w:br/>
        <w:t>The undistorted mind</w:t>
        <w:br/>
        <w:t>shall merge</w:t>
        <w:br/>
        <w:t>into the soles</w:t>
        <w:br/>
        <w:t>of the sacred feet.</w:t>
        <w:br/>
        <w:t>Don't just sit there!</w:t>
        <w:br/>
        <w:t xml:space="preserve">Think the mantra! </w:t>
        <w:br/>
        <w:t>Think the mantra!</w:t>
        <w:br/>
        <w:t>Don't forget the breath!</w:t>
        <w:br/>
        <w:t>Fix it</w:t>
        <w:br/>
        <w:t>and lock it.</w:t>
        <w:br/>
        <w:t>Residue still remains...</w:t>
        <w:br/>
        <w:t>Get rid of it!</w:t>
        <w:br/>
        <w:t>With incense and lamps</w:t>
        <w:br/>
        <w:t>praise God,</w:t>
        <w:br/>
        <w:t>and then bid him</w:t>
        <w:br/>
        <w:t>"Adieu".</w:t>
        <w:br/>
        <w:t>You can climb</w:t>
        <w:br/>
        <w:t xml:space="preserve">easily now. </w:t>
      </w:r>
    </w:p>
    <w:p>
      <w:pPr>
        <w:pStyle w:val="NormalWeb"/>
        <w:rPr/>
      </w:pPr>
      <w:r>
        <w:rPr/>
        <w:t xml:space="preserve">53 </w:t>
      </w:r>
      <w:r>
        <w:rPr>
          <w:u w:val="single"/>
        </w:rPr>
        <w:t>Vishuddha</w:t>
      </w:r>
      <w:r>
        <w:rPr/>
        <w:t xml:space="preserve"> </w:t>
      </w:r>
    </w:p>
    <w:p>
      <w:pPr>
        <w:pStyle w:val="NormalWeb"/>
        <w:rPr/>
      </w:pPr>
      <w:r>
        <w:rPr/>
        <w:t>Having Climbed...</w:t>
        <w:br/>
        <w:t>One finds</w:t>
        <w:br/>
        <w:t>that there is a twelve inch jump,</w:t>
        <w:br/>
        <w:t>a rising,</w:t>
        <w:br/>
        <w:t>to the Shrine of Vishuddha.</w:t>
        <w:br/>
        <w:t>It transforms itself</w:t>
        <w:br/>
        <w:t>into a six-pointed star</w:t>
        <w:br/>
        <w:t>and a circle.</w:t>
        <w:br/>
        <w:t>The Great One</w:t>
        <w:br/>
        <w:t>has sixteen petals</w:t>
        <w:br/>
        <w:t>for it's six points.</w:t>
        <w:br/>
        <w:t>In the petals</w:t>
        <w:br/>
        <w:t>there are letters:</w:t>
        <w:br/>
      </w:r>
      <w:r>
        <w:rPr>
          <w:i/>
          <w:iCs/>
        </w:rPr>
        <w:t>A</w:t>
      </w:r>
      <w:r>
        <w:rPr/>
        <w:t xml:space="preserve"> &amp; </w:t>
      </w:r>
      <w:r>
        <w:rPr>
          <w:i/>
          <w:iCs/>
        </w:rPr>
        <w:t>Aa</w:t>
      </w:r>
      <w:r>
        <w:rPr/>
        <w:br/>
      </w:r>
      <w:r>
        <w:rPr>
          <w:i/>
          <w:iCs/>
        </w:rPr>
        <w:t>I</w:t>
      </w:r>
      <w:r>
        <w:rPr/>
        <w:t xml:space="preserve"> &amp; </w:t>
      </w:r>
      <w:r>
        <w:rPr>
          <w:i/>
          <w:iCs/>
        </w:rPr>
        <w:t>Ee</w:t>
      </w:r>
      <w:r>
        <w:rPr/>
        <w:br/>
      </w:r>
      <w:r>
        <w:rPr>
          <w:i/>
          <w:iCs/>
        </w:rPr>
        <w:t>U</w:t>
      </w:r>
      <w:r>
        <w:rPr/>
        <w:t xml:space="preserve"> &amp; </w:t>
      </w:r>
      <w:r>
        <w:rPr>
          <w:i/>
          <w:iCs/>
        </w:rPr>
        <w:t>Oo</w:t>
      </w:r>
      <w:r>
        <w:rPr/>
        <w:br/>
        <w:t>The ever present...</w:t>
        <w:br/>
      </w:r>
      <w:r>
        <w:rPr>
          <w:i/>
          <w:iCs/>
        </w:rPr>
        <w:t>Ru</w:t>
      </w:r>
      <w:r>
        <w:rPr/>
        <w:t xml:space="preserve"> &amp; </w:t>
      </w:r>
      <w:r>
        <w:rPr>
          <w:i/>
          <w:iCs/>
        </w:rPr>
        <w:t>Roo</w:t>
      </w:r>
      <w:r>
        <w:rPr/>
        <w:br/>
      </w:r>
      <w:r>
        <w:rPr>
          <w:i/>
          <w:iCs/>
        </w:rPr>
        <w:t>Lu</w:t>
      </w:r>
      <w:r>
        <w:rPr/>
        <w:t xml:space="preserve"> with </w:t>
      </w:r>
      <w:r>
        <w:rPr>
          <w:i/>
          <w:iCs/>
        </w:rPr>
        <w:t>Loo</w:t>
      </w:r>
      <w:r>
        <w:rPr/>
        <w:br/>
        <w:t>Becoming the support...</w:t>
        <w:br/>
      </w:r>
      <w:r>
        <w:rPr>
          <w:i/>
          <w:iCs/>
        </w:rPr>
        <w:t>Ae-Ai</w:t>
      </w:r>
      <w:r>
        <w:rPr/>
        <w:br/>
      </w:r>
      <w:r>
        <w:rPr>
          <w:i/>
          <w:iCs/>
        </w:rPr>
        <w:t>Oh-Au</w:t>
      </w:r>
      <w:r>
        <w:rPr/>
        <w:br/>
      </w:r>
      <w:r>
        <w:rPr>
          <w:i/>
          <w:iCs/>
        </w:rPr>
        <w:t>Am-Aha!</w:t>
      </w:r>
      <w:r>
        <w:rPr/>
        <w:t xml:space="preserve"> </w:t>
      </w:r>
    </w:p>
    <w:p>
      <w:pPr>
        <w:pStyle w:val="NormalWeb"/>
        <w:rPr/>
      </w:pPr>
      <w:r>
        <w:rPr/>
        <w:t xml:space="preserve">54 </w:t>
      </w:r>
    </w:p>
    <w:p>
      <w:pPr>
        <w:pStyle w:val="NormalWeb"/>
        <w:rPr/>
      </w:pPr>
      <w:r>
        <w:rPr/>
        <w:t xml:space="preserve">In the beginning was </w:t>
      </w:r>
      <w:r>
        <w:rPr>
          <w:i/>
          <w:iCs/>
        </w:rPr>
        <w:t>A</w:t>
      </w:r>
      <w:r>
        <w:rPr/>
        <w:t>,</w:t>
        <w:br/>
        <w:t>placed as the first</w:t>
        <w:br/>
        <w:t>of the sixteen letters.</w:t>
        <w:br/>
        <w:t>In the center</w:t>
        <w:br/>
        <w:t>of the six points</w:t>
        <w:br/>
        <w:t xml:space="preserve">the letter </w:t>
      </w:r>
      <w:r>
        <w:rPr>
          <w:i/>
          <w:iCs/>
        </w:rPr>
        <w:t>Va</w:t>
      </w:r>
      <w:r>
        <w:rPr/>
        <w:t xml:space="preserve"> stands.</w:t>
        <w:br/>
        <w:t xml:space="preserve">In the beginning </w:t>
      </w:r>
      <w:r>
        <w:rPr>
          <w:i/>
          <w:iCs/>
        </w:rPr>
        <w:t>Va</w:t>
      </w:r>
      <w:r>
        <w:rPr/>
        <w:t xml:space="preserve"> stood</w:t>
        <w:br/>
        <w:t>as Maheshwar and Maheshwari.</w:t>
        <w:br/>
        <w:t>It is the realm</w:t>
        <w:br/>
        <w:t>of the Great Dream.</w:t>
        <w:br/>
        <w:t xml:space="preserve">In the beginning </w:t>
      </w:r>
      <w:r>
        <w:rPr>
          <w:i/>
          <w:iCs/>
        </w:rPr>
        <w:t>Bhum</w:t>
      </w:r>
      <w:r>
        <w:rPr/>
        <w:br/>
        <w:t>became the element wind.</w:t>
        <w:br/>
        <w:t>In the beginning</w:t>
        <w:br/>
        <w:t>the renowned</w:t>
        <w:br/>
        <w:t xml:space="preserve">seed-syllable </w:t>
      </w:r>
      <w:r>
        <w:rPr>
          <w:i/>
          <w:iCs/>
        </w:rPr>
        <w:t>Ya</w:t>
      </w:r>
      <w:r>
        <w:rPr/>
        <w:br/>
        <w:t>became the Atharva Veda.</w:t>
        <w:br/>
        <w:t>With a good mind</w:t>
        <w:br/>
        <w:t xml:space="preserve">one can establish </w:t>
        <w:br/>
        <w:t xml:space="preserve">the vehicle. </w:t>
      </w:r>
    </w:p>
    <w:p>
      <w:pPr>
        <w:pStyle w:val="NormalWeb"/>
        <w:rPr/>
      </w:pPr>
      <w:r>
        <w:rPr/>
        <w:t xml:space="preserve">55 </w:t>
      </w:r>
    </w:p>
    <w:p>
      <w:pPr>
        <w:pStyle w:val="NormalWeb"/>
        <w:rPr/>
      </w:pPr>
      <w:r>
        <w:rPr/>
        <w:t>It is His duty</w:t>
        <w:br/>
        <w:t>to establish friendship.</w:t>
        <w:br/>
        <w:t>Walking and running,</w:t>
        <w:br/>
        <w:t>lying inert</w:t>
        <w:br/>
        <w:t>in a drunken stupor,</w:t>
        <w:br/>
        <w:t>remaining in stillness,</w:t>
        <w:br/>
        <w:t>and being in a state</w:t>
        <w:br/>
        <w:t>of equanimity.</w:t>
        <w:br/>
        <w:t>Ask the details</w:t>
        <w:br/>
        <w:t>for sustaining</w:t>
        <w:br/>
        <w:t>these states.</w:t>
        <w:br/>
        <w:t>Adorning ourselves,</w:t>
        <w:br/>
        <w:t>eating,</w:t>
        <w:br/>
        <w:t>listening to our desires,</w:t>
        <w:br/>
        <w:t>bubbling with anger,</w:t>
        <w:br/>
        <w:t>and fighting...</w:t>
        <w:br/>
        <w:t>The baring of these burdens</w:t>
        <w:br/>
        <w:t>becomes like a running race.</w:t>
        <w:br/>
        <w:t xml:space="preserve">But if you see </w:t>
        <w:br/>
        <w:t>the very flesh</w:t>
        <w:br/>
        <w:t xml:space="preserve">of </w:t>
      </w:r>
      <w:r>
        <w:rPr>
          <w:i/>
          <w:iCs/>
        </w:rPr>
        <w:t>Om</w:t>
      </w:r>
      <w:r>
        <w:rPr/>
        <w:t>-kaara.</w:t>
        <w:br/>
        <w:t>The mouth of the spirit</w:t>
        <w:br/>
        <w:t>will open.</w:t>
        <w:br/>
        <w:t>Of this I'm sure.</w:t>
        <w:br/>
        <w:t xml:space="preserve">You'll see. </w:t>
      </w:r>
    </w:p>
    <w:p>
      <w:pPr>
        <w:pStyle w:val="NormalWeb"/>
        <w:rPr/>
      </w:pPr>
      <w:r>
        <w:rPr/>
        <w:t xml:space="preserve">56 </w:t>
      </w:r>
    </w:p>
    <w:p>
      <w:pPr>
        <w:pStyle w:val="NormalWeb"/>
        <w:rPr/>
      </w:pPr>
      <w:r>
        <w:rPr/>
        <w:t>Surely,</w:t>
        <w:br/>
        <w:t>the Six Tastes</w:t>
        <w:br/>
        <w:t>are in the mouth.</w:t>
        <w:br/>
        <w:t>These tastes</w:t>
        <w:br/>
        <w:t>are only present</w:t>
        <w:br/>
        <w:t>in the mouth</w:t>
        <w:br/>
        <w:t>and not beyond.</w:t>
        <w:br/>
        <w:t>Friend,</w:t>
        <w:br/>
        <w:t>the Circle Supreme</w:t>
        <w:br/>
        <w:t>is in the base.</w:t>
        <w:br/>
        <w:t>The Supreme Base</w:t>
        <w:br/>
        <w:t>is ever of fine quality.</w:t>
        <w:br/>
        <w:t>The Grand Finale</w:t>
        <w:br/>
        <w:t>is pulling out</w:t>
        <w:br/>
        <w:t>the eight weeds.</w:t>
        <w:br/>
        <w:t>Equally join</w:t>
        <w:br/>
        <w:t>the flawless four</w:t>
        <w:br/>
        <w:t>into itself.</w:t>
        <w:br/>
        <w:t>Undoubtedly,</w:t>
        <w:br/>
        <w:t>you'll see</w:t>
        <w:br/>
        <w:t>all the chakras.</w:t>
        <w:br/>
        <w:t>Friend,</w:t>
        <w:br/>
        <w:t>you are invited</w:t>
        <w:br/>
        <w:t xml:space="preserve">to enter into the four. </w:t>
      </w:r>
    </w:p>
    <w:p>
      <w:pPr>
        <w:pStyle w:val="NormalWeb"/>
        <w:rPr/>
      </w:pPr>
      <w:r>
        <w:rPr/>
        <w:t xml:space="preserve">57 </w:t>
      </w:r>
    </w:p>
    <w:p>
      <w:pPr>
        <w:pStyle w:val="NormalWeb"/>
        <w:rPr/>
      </w:pPr>
      <w:r>
        <w:rPr/>
        <w:t xml:space="preserve">You bring </w:t>
      </w:r>
      <w:r>
        <w:rPr>
          <w:i/>
          <w:iCs/>
        </w:rPr>
        <w:t>Va</w:t>
      </w:r>
      <w:r>
        <w:rPr/>
        <w:br/>
        <w:t>within the four</w:t>
        <w:br/>
        <w:t>as food.</w:t>
        <w:br/>
        <w:t>The primordial</w:t>
        <w:br/>
      </w:r>
      <w:r>
        <w:rPr>
          <w:i/>
          <w:iCs/>
        </w:rPr>
        <w:t>Om Nama Sivaya</w:t>
      </w:r>
      <w:r>
        <w:rPr/>
        <w:br/>
        <w:t>sends breath upwards</w:t>
        <w:br/>
        <w:t>into the House of the Wind.</w:t>
        <w:br/>
        <w:t>Adding drop by drop,</w:t>
        <w:br/>
        <w:t>bound up within</w:t>
        <w:br/>
        <w:t>it shan't escape.</w:t>
        <w:br/>
        <w:t>With the 16 surfaces</w:t>
        <w:br/>
        <w:t>spread wide,</w:t>
        <w:br/>
        <w:t>the natural beauty</w:t>
        <w:br/>
        <w:t>of the soul</w:t>
        <w:br/>
        <w:t>will manifest.</w:t>
        <w:br/>
        <w:t>Because of the abundance</w:t>
        <w:br/>
        <w:t>of the soul's beauty</w:t>
        <w:br/>
        <w:t>one will evoke superbly</w:t>
        <w:br/>
        <w:t xml:space="preserve">and become skilled. </w:t>
      </w:r>
    </w:p>
    <w:p>
      <w:pPr>
        <w:pStyle w:val="NormalWeb"/>
        <w:rPr/>
      </w:pPr>
      <w:r>
        <w:rPr/>
        <w:t xml:space="preserve">58 </w:t>
      </w:r>
    </w:p>
    <w:p>
      <w:pPr>
        <w:pStyle w:val="NormalWeb"/>
        <w:rPr/>
      </w:pPr>
      <w:r>
        <w:rPr/>
        <w:t>Becoming skillful</w:t>
        <w:br/>
        <w:t>one relishes the taste.</w:t>
        <w:br/>
        <w:t>The soul's beauty remains,</w:t>
        <w:br/>
        <w:t>and eight merges into four.</w:t>
        <w:br/>
        <w:t>Being in the outer world,</w:t>
        <w:br/>
        <w:t>four becomes space.</w:t>
        <w:br/>
        <w:t>The beautiful soul</w:t>
        <w:br/>
        <w:t>and the intellect</w:t>
        <w:br/>
        <w:t>wanes like the moon.</w:t>
        <w:br/>
        <w:t>Becoming empty,</w:t>
        <w:br/>
        <w:t>grey haired,</w:t>
        <w:br/>
        <w:t>and wrinkled;</w:t>
        <w:br/>
        <w:t>it dies.</w:t>
        <w:br/>
        <w:t>But they will not see</w:t>
        <w:br/>
        <w:t>the good soul's departure.</w:t>
        <w:br/>
        <w:t>For an instant</w:t>
        <w:br/>
        <w:t>the sound</w:t>
        <w:br/>
        <w:t>will be discerned</w:t>
        <w:br/>
        <w:t>in the neck.</w:t>
        <w:br/>
        <w:t>Along with the specifics</w:t>
        <w:br/>
        <w:t xml:space="preserve">of Obscuration's Dance. </w:t>
      </w:r>
    </w:p>
    <w:p>
      <w:pPr>
        <w:pStyle w:val="NormalWeb"/>
        <w:rPr/>
      </w:pPr>
      <w:r>
        <w:rPr/>
        <w:t xml:space="preserve">59 </w:t>
      </w:r>
    </w:p>
    <w:p>
      <w:pPr>
        <w:pStyle w:val="NormalWeb"/>
        <w:rPr/>
      </w:pPr>
      <w:r>
        <w:rPr/>
        <w:t>Standing</w:t>
        <w:br/>
        <w:t>in the House of the Wind,</w:t>
        <w:br/>
        <w:t>remain still;</w:t>
        <w:br/>
        <w:t>and lock the chain</w:t>
        <w:br/>
        <w:t>to the Holy Mother's feet.</w:t>
        <w:br/>
        <w:t>In the Golden Moon Mandala,</w:t>
        <w:br/>
        <w:t xml:space="preserve">with flowers </w:t>
        <w:br/>
        <w:t>salute her.</w:t>
        <w:br/>
        <w:t>Worship her feet</w:t>
        <w:br/>
        <w:t>and lock the breath.</w:t>
        <w:br/>
        <w:t xml:space="preserve">Say, </w:t>
      </w:r>
      <w:r>
        <w:rPr>
          <w:i/>
          <w:iCs/>
        </w:rPr>
        <w:t>"Give me the means</w:t>
      </w:r>
      <w:r>
        <w:rPr/>
        <w:br/>
      </w:r>
      <w:r>
        <w:rPr>
          <w:i/>
          <w:iCs/>
        </w:rPr>
        <w:t>to climb up</w:t>
      </w:r>
      <w:r>
        <w:rPr/>
        <w:br/>
      </w:r>
      <w:r>
        <w:rPr>
          <w:i/>
          <w:iCs/>
        </w:rPr>
        <w:t>the steps of the ladder."</w:t>
      </w:r>
      <w:r>
        <w:rPr/>
        <w:br/>
        <w:t>Praise the pure</w:t>
        <w:br/>
        <w:t>Principle of Intelligence.</w:t>
        <w:br/>
        <w:t>Ask the way</w:t>
        <w:br/>
        <w:t>to the Perfection of Alchemy,</w:t>
        <w:br/>
        <w:t>to the Perfection of Yoga,</w:t>
        <w:br/>
        <w:t>to the Perfection of the Great Deathlessness,</w:t>
        <w:br/>
        <w:t xml:space="preserve">vast as space. </w:t>
      </w:r>
    </w:p>
    <w:p>
      <w:pPr>
        <w:pStyle w:val="NormalWeb"/>
        <w:rPr/>
      </w:pPr>
      <w:r>
        <w:rPr/>
        <w:t xml:space="preserve">60 </w:t>
      </w:r>
    </w:p>
    <w:p>
      <w:pPr>
        <w:pStyle w:val="NormalWeb"/>
        <w:rPr/>
      </w:pPr>
      <w:r>
        <w:rPr/>
        <w:t>The path will manifest.</w:t>
        <w:br/>
        <w:t>Think the mantra</w:t>
        <w:br/>
        <w:t>again and again.</w:t>
        <w:br/>
        <w:t xml:space="preserve">Don't forget </w:t>
        <w:br/>
        <w:t>to embrace the breath</w:t>
        <w:br/>
        <w:t>and lock it within.</w:t>
        <w:br/>
        <w:t>It is attainable by all...</w:t>
        <w:br/>
        <w:t xml:space="preserve">Just say </w:t>
      </w:r>
      <w:r>
        <w:rPr>
          <w:i/>
          <w:iCs/>
        </w:rPr>
        <w:t>A</w:t>
      </w:r>
      <w:r>
        <w:rPr/>
        <w:t>,</w:t>
        <w:br/>
        <w:t>and if you remain</w:t>
        <w:br/>
        <w:t>retaining the breath...</w:t>
        <w:br/>
        <w:t>Mother and Father</w:t>
        <w:br/>
        <w:t>will be pleased at heart.</w:t>
        <w:br/>
        <w:t>The path will manifest</w:t>
        <w:br/>
        <w:t>and they'll tell you</w:t>
        <w:br/>
        <w:t>the alchemical process.</w:t>
        <w:br/>
        <w:t>They'll tell you</w:t>
        <w:br/>
        <w:t>the process</w:t>
        <w:br/>
        <w:t>of climbing with the breath.</w:t>
        <w:br/>
        <w:t>Then leave the abode</w:t>
        <w:br/>
        <w:t>of the vibrant Maheshwar.</w:t>
        <w:br/>
        <w:t>Just rise upwards</w:t>
        <w:br/>
        <w:t>going eleven inches above.</w:t>
        <w:br/>
        <w:t xml:space="preserve">Climb. </w:t>
      </w:r>
    </w:p>
    <w:p>
      <w:pPr>
        <w:pStyle w:val="NormalWeb"/>
        <w:rPr/>
      </w:pPr>
      <w:r>
        <w:rPr/>
        <w:t xml:space="preserve">61 </w:t>
      </w:r>
      <w:r>
        <w:rPr>
          <w:u w:val="single"/>
        </w:rPr>
        <w:t>Ajna</w:t>
      </w:r>
      <w:r>
        <w:rPr/>
        <w:t xml:space="preserve"> </w:t>
      </w:r>
    </w:p>
    <w:p>
      <w:pPr>
        <w:pStyle w:val="NormalWeb"/>
        <w:rPr/>
      </w:pPr>
      <w:r>
        <w:rPr/>
        <w:t>Having climbed up</w:t>
        <w:br/>
        <w:t>to the center of the eyebrows,</w:t>
        <w:br/>
        <w:t>something will stand there</w:t>
        <w:br/>
        <w:t>exceeding the vastness</w:t>
        <w:br/>
        <w:t>of the universe.</w:t>
        <w:br/>
        <w:t>Climb up it's tail.</w:t>
        <w:br/>
        <w:t>It is like</w:t>
        <w:br/>
        <w:t>a circular house.</w:t>
        <w:br/>
        <w:t>There will be a ring</w:t>
        <w:br/>
        <w:t xml:space="preserve">with </w:t>
      </w:r>
      <w:r>
        <w:rPr>
          <w:i/>
          <w:iCs/>
        </w:rPr>
        <w:t>Ha</w:t>
      </w:r>
      <w:r>
        <w:rPr/>
        <w:t xml:space="preserve"> and </w:t>
      </w:r>
      <w:r>
        <w:rPr>
          <w:i/>
          <w:iCs/>
        </w:rPr>
        <w:t>La</w:t>
      </w:r>
      <w:r>
        <w:rPr/>
        <w:br/>
        <w:t>for it's petals.</w:t>
        <w:br/>
        <w:t>Use them</w:t>
        <w:br/>
        <w:t>to climb to the center</w:t>
        <w:br/>
        <w:t>where you will find</w:t>
        <w:br/>
        <w:t xml:space="preserve">the letter </w:t>
      </w:r>
      <w:r>
        <w:rPr>
          <w:i/>
          <w:iCs/>
        </w:rPr>
        <w:t>Ya</w:t>
      </w:r>
      <w:r>
        <w:rPr/>
        <w:t>.</w:t>
        <w:br/>
        <w:t xml:space="preserve">Climb upwards with </w:t>
      </w:r>
      <w:r>
        <w:rPr>
          <w:i/>
          <w:iCs/>
        </w:rPr>
        <w:t>Va</w:t>
      </w:r>
      <w:r>
        <w:rPr/>
        <w:t>,</w:t>
        <w:br/>
        <w:t>the elemental seed of the ethers,</w:t>
        <w:br/>
        <w:t>and you will find</w:t>
        <w:br/>
        <w:t xml:space="preserve">Manomani and Sadasiva </w:t>
        <w:br/>
        <w:t>standing before you.</w:t>
        <w:br/>
        <w:t>This state</w:t>
        <w:br/>
        <w:t xml:space="preserve">is the House of Awakening. </w:t>
      </w:r>
    </w:p>
    <w:p>
      <w:pPr>
        <w:pStyle w:val="NormalWeb"/>
        <w:rPr/>
      </w:pPr>
      <w:r>
        <w:rPr/>
        <w:t xml:space="preserve">62 </w:t>
      </w:r>
    </w:p>
    <w:p>
      <w:pPr>
        <w:pStyle w:val="NormalWeb"/>
        <w:rPr/>
      </w:pPr>
      <w:r>
        <w:rPr/>
        <w:t>This house has</w:t>
        <w:br/>
        <w:t>the color of the cloud.</w:t>
        <w:br/>
        <w:t xml:space="preserve">It's role </w:t>
        <w:br/>
        <w:t>is to cultivate the five:</w:t>
        <w:br/>
        <w:t>lust and anger,</w:t>
        <w:br/>
        <w:t>withering miserliness,</w:t>
        <w:br/>
        <w:t>delusion,</w:t>
        <w:br/>
        <w:t>and imposing jealousy.</w:t>
        <w:br/>
        <w:t>Come closer</w:t>
        <w:br/>
        <w:t>and you'll see</w:t>
        <w:br/>
        <w:t>the Four-faced One,</w:t>
        <w:br/>
        <w:t>Maal,</w:t>
        <w:br/>
        <w:t>Siva,</w:t>
        <w:br/>
        <w:t>and Maheshwar</w:t>
        <w:br/>
        <w:t>guarding well</w:t>
        <w:br/>
        <w:t>the four directions.</w:t>
        <w:br/>
        <w:t>But it is Sadasiva that rules,</w:t>
        <w:br/>
        <w:t>he is the captain...</w:t>
        <w:br/>
        <w:t>And if you've seen the captain,</w:t>
        <w:br/>
        <w:t xml:space="preserve">you've seen everything. </w:t>
      </w:r>
    </w:p>
    <w:p>
      <w:pPr>
        <w:pStyle w:val="NormalWeb"/>
        <w:rPr/>
      </w:pPr>
      <w:r>
        <w:rPr/>
        <w:t xml:space="preserve">63 </w:t>
      </w:r>
    </w:p>
    <w:p>
      <w:pPr>
        <w:pStyle w:val="NormalWeb"/>
        <w:rPr/>
      </w:pPr>
      <w:r>
        <w:rPr/>
        <w:t>If you see the captain,</w:t>
        <w:br/>
        <w:t>all of your doubts</w:t>
        <w:br/>
        <w:t>will be resolved.</w:t>
        <w:br/>
        <w:t>The tunic of desire and differentiation</w:t>
        <w:br/>
        <w:t>will be abandoned.</w:t>
        <w:br/>
        <w:t>Those who see the captain,</w:t>
        <w:br/>
        <w:t>merge with the Mother.</w:t>
        <w:br/>
        <w:t>They see the nature</w:t>
        <w:br/>
        <w:t>of Satchitananda.</w:t>
        <w:br/>
        <w:t>Those who see the captain,</w:t>
        <w:br/>
        <w:t>attain the perfections all.</w:t>
        <w:br/>
        <w:t>A bandit at the captain's side</w:t>
        <w:br/>
        <w:t>can even steal the five colors.</w:t>
        <w:br/>
        <w:t>My friend,</w:t>
        <w:br/>
        <w:t>the captain cannot be seen</w:t>
        <w:br/>
        <w:t>by any other means.</w:t>
        <w:br/>
        <w:t>Naturally,...</w:t>
        <w:br/>
        <w:t>He'll tell you</w:t>
        <w:br/>
        <w:t xml:space="preserve">how to fix the breath. </w:t>
      </w:r>
    </w:p>
    <w:p>
      <w:pPr>
        <w:pStyle w:val="NormalWeb"/>
        <w:rPr/>
      </w:pPr>
      <w:r>
        <w:rPr/>
        <w:t xml:space="preserve">64 </w:t>
      </w:r>
    </w:p>
    <w:p>
      <w:pPr>
        <w:pStyle w:val="NormalWeb"/>
        <w:rPr/>
      </w:pPr>
      <w:r>
        <w:rPr/>
        <w:t>Having said this,</w:t>
        <w:br/>
        <w:t>Ajna will manifest.</w:t>
        <w:br/>
        <w:t>In this chakra</w:t>
        <w:br/>
        <w:t>relish Manomani</w:t>
        <w:br/>
        <w:t>as she is spelled out</w:t>
        <w:br/>
        <w:t>before you.</w:t>
        <w:br/>
        <w:t>Listen to the mantra</w:t>
        <w:br/>
        <w:t>I tell you secretly...</w:t>
        <w:br/>
        <w:t>The uniting...</w:t>
        <w:br/>
      </w:r>
      <w:r>
        <w:rPr>
          <w:i/>
          <w:iCs/>
        </w:rPr>
        <w:t>Ka Ea Ee La Hreem</w:t>
      </w:r>
      <w:r>
        <w:rPr/>
        <w:br/>
        <w:t>and in the middle...</w:t>
        <w:br/>
      </w:r>
      <w:r>
        <w:rPr>
          <w:i/>
          <w:iCs/>
        </w:rPr>
        <w:t>Ha Sa Ka La Hreem</w:t>
      </w:r>
      <w:r>
        <w:rPr/>
        <w:br/>
        <w:t>and then...</w:t>
        <w:br/>
      </w:r>
      <w:r>
        <w:rPr>
          <w:i/>
          <w:iCs/>
        </w:rPr>
        <w:t>Sa Ka La Hreem</w:t>
      </w:r>
      <w:r>
        <w:rPr/>
        <w:br/>
        <w:t>These are the three parts</w:t>
        <w:br/>
        <w:t>of the Panchadaasakshaari,</w:t>
        <w:br/>
        <w:t>the fifteen letters.</w:t>
        <w:br/>
        <w:t>Spell them out carefully...</w:t>
        <w:br/>
        <w:t>And set yourself</w:t>
        <w:br/>
        <w:t xml:space="preserve">on fire! </w:t>
      </w:r>
    </w:p>
    <w:p>
      <w:pPr>
        <w:pStyle w:val="NormalWeb"/>
        <w:rPr/>
      </w:pPr>
      <w:r>
        <w:rPr/>
        <w:t xml:space="preserve">65 </w:t>
      </w:r>
    </w:p>
    <w:p>
      <w:pPr>
        <w:pStyle w:val="NormalWeb"/>
        <w:rPr/>
      </w:pPr>
      <w:r>
        <w:rPr/>
        <w:t>Being set aflame...</w:t>
        <w:br/>
        <w:t>If you see the Mother's feet,</w:t>
        <w:br/>
        <w:t>all of your devilish delusions</w:t>
        <w:br/>
        <w:t>will be destroyed.</w:t>
        <w:br/>
        <w:t>Being fixed...</w:t>
        <w:br/>
        <w:t>Eight will be added to four,</w:t>
        <w:br/>
        <w:t>and all the siddhi's</w:t>
        <w:br/>
        <w:t>of Sound's End</w:t>
        <w:br/>
        <w:t>will manifest</w:t>
        <w:br/>
        <w:t>in an instant.</w:t>
        <w:br/>
        <w:t>Being locked...</w:t>
        <w:br/>
        <w:t>You can enter the body</w:t>
        <w:br/>
        <w:t>of your loved one.</w:t>
        <w:br/>
        <w:t>You can cross the Hair Bridge</w:t>
        <w:br/>
        <w:t>over the River of Fire.</w:t>
        <w:br/>
        <w:t>Being lengthened...</w:t>
        <w:br/>
        <w:t>You come to know that</w:t>
        <w:br/>
        <w:t>which needs no support,</w:t>
        <w:br/>
        <w:t>and the symbol</w:t>
        <w:br/>
        <w:t xml:space="preserve">becomes clearly defined in thought. </w:t>
      </w:r>
    </w:p>
    <w:p>
      <w:pPr>
        <w:pStyle w:val="NormalWeb"/>
        <w:rPr/>
      </w:pPr>
      <w:r>
        <w:rPr/>
        <w:t xml:space="preserve">66 </w:t>
      </w:r>
    </w:p>
    <w:p>
      <w:pPr>
        <w:pStyle w:val="NormalWeb"/>
        <w:rPr/>
      </w:pPr>
      <w:r>
        <w:rPr/>
        <w:t>To think of it...</w:t>
        <w:br/>
        <w:t>-is to absorb the five senses.</w:t>
        <w:br/>
        <w:t>-is to have disease,</w:t>
        <w:br/>
        <w:t>old age and death,</w:t>
        <w:br/>
        <w:t>grey hair and wrinkles</w:t>
        <w:br/>
        <w:t>depart.</w:t>
        <w:br/>
        <w:t>"Neighing" like a horse...</w:t>
        <w:br/>
        <w:t>-one can,</w:t>
        <w:br/>
        <w:t>in the blink of an eye,</w:t>
        <w:br/>
        <w:t>quickly recapture</w:t>
        <w:br/>
        <w:t>the departing soul.</w:t>
        <w:br/>
        <w:t>By embracing it...</w:t>
        <w:br/>
        <w:t>-one maintains it,</w:t>
        <w:br/>
        <w:t>even in the waking state.</w:t>
        <w:br/>
        <w:t>-one sees the Mother</w:t>
        <w:br/>
        <w:t>dancing with the Father.</w:t>
        <w:br/>
        <w:t>Being prosperous...</w:t>
        <w:br/>
        <w:t>-those who have perfected</w:t>
        <w:br/>
        <w:t>service, action, and yoga</w:t>
        <w:br/>
        <w:t xml:space="preserve">become wisdom itself. </w:t>
      </w:r>
    </w:p>
    <w:p>
      <w:pPr>
        <w:pStyle w:val="NormalWeb"/>
        <w:rPr/>
      </w:pPr>
      <w:r>
        <w:rPr/>
        <w:t xml:space="preserve">67 </w:t>
      </w:r>
      <w:r>
        <w:rPr>
          <w:u w:val="single"/>
        </w:rPr>
        <w:t>The Guru's Feet</w:t>
      </w:r>
      <w:r>
        <w:rPr/>
        <w:t xml:space="preserve"> </w:t>
      </w:r>
    </w:p>
    <w:p>
      <w:pPr>
        <w:pStyle w:val="NormalWeb"/>
        <w:rPr/>
      </w:pPr>
      <w:r>
        <w:rPr/>
        <w:t>You leap behind</w:t>
        <w:br/>
        <w:t>even that part of the self</w:t>
        <w:br/>
        <w:t>that is the Mother.</w:t>
        <w:br/>
        <w:t>Listen</w:t>
        <w:br/>
        <w:t>as I tell you</w:t>
        <w:br/>
        <w:t>of the Lonely Place</w:t>
        <w:br/>
        <w:t>eight inches above.</w:t>
        <w:br/>
        <w:t xml:space="preserve">There </w:t>
        <w:br/>
        <w:t>strive to unite</w:t>
        <w:br/>
        <w:t>with the Guru's feet...</w:t>
        <w:br/>
        <w:t>In the 1008 petals</w:t>
        <w:br/>
        <w:t>is the pentacle "Invincible".</w:t>
        <w:br/>
        <w:t>All the five...</w:t>
        <w:br/>
        <w:t xml:space="preserve">the </w:t>
      </w:r>
      <w:r>
        <w:rPr>
          <w:i/>
          <w:iCs/>
        </w:rPr>
        <w:t>A</w:t>
      </w:r>
      <w:r>
        <w:rPr/>
        <w:t>-kaaram,</w:t>
        <w:br/>
        <w:t xml:space="preserve">the </w:t>
      </w:r>
      <w:r>
        <w:rPr>
          <w:i/>
          <w:iCs/>
        </w:rPr>
        <w:t>U</w:t>
      </w:r>
      <w:r>
        <w:rPr/>
        <w:t>-kaaram,</w:t>
        <w:br/>
        <w:t xml:space="preserve">the </w:t>
      </w:r>
      <w:r>
        <w:rPr>
          <w:i/>
          <w:iCs/>
        </w:rPr>
        <w:t>M</w:t>
      </w:r>
      <w:r>
        <w:rPr/>
        <w:t>-kaaram,</w:t>
        <w:br/>
        <w:t>the full spectrum of vibration,</w:t>
        <w:br/>
        <w:t>and the bindu</w:t>
        <w:br/>
        <w:t>stand within these five angles.</w:t>
        <w:br/>
        <w:t xml:space="preserve">You will see. </w:t>
      </w:r>
    </w:p>
    <w:p>
      <w:pPr>
        <w:pStyle w:val="NormalWeb"/>
        <w:rPr/>
      </w:pPr>
      <w:r>
        <w:rPr/>
        <w:t xml:space="preserve">68 </w:t>
      </w:r>
    </w:p>
    <w:p>
      <w:pPr>
        <w:pStyle w:val="NormalWeb"/>
        <w:rPr/>
      </w:pPr>
      <w:r>
        <w:rPr/>
        <w:t xml:space="preserve">Look at the </w:t>
      </w:r>
      <w:r>
        <w:rPr>
          <w:i/>
          <w:iCs/>
        </w:rPr>
        <w:t>Om</w:t>
      </w:r>
      <w:r>
        <w:rPr/>
        <w:t>-kaara.</w:t>
        <w:br/>
        <w:t>It becomes pure light</w:t>
        <w:br/>
        <w:t>and rises upwards.</w:t>
        <w:br/>
        <w:t>It assumes a form</w:t>
        <w:br/>
        <w:t>that is bodiless and undefiled.</w:t>
        <w:br/>
        <w:t>Place within it</w:t>
        <w:br/>
        <w:t>the spreading breath,</w:t>
        <w:br/>
        <w:t>expanding outwards.</w:t>
        <w:br/>
        <w:t>If you want the union</w:t>
        <w:br/>
        <w:t>to take place,</w:t>
        <w:br/>
        <w:t xml:space="preserve">don't let it run </w:t>
        <w:br/>
        <w:t>out of control.</w:t>
        <w:br/>
        <w:t>Stop it and see into it.</w:t>
        <w:br/>
        <w:t>Let it be said outright...</w:t>
        <w:br/>
        <w:t>The thing in the beginning,</w:t>
        <w:br/>
        <w:t>the Self</w:t>
        <w:br/>
        <w:t>that is the very basis of Vedanta,</w:t>
        <w:br/>
        <w:t xml:space="preserve">one need not even try </w:t>
        <w:br/>
        <w:t xml:space="preserve">to comprehend. </w:t>
      </w:r>
    </w:p>
    <w:p>
      <w:pPr>
        <w:pStyle w:val="NormalWeb"/>
        <w:rPr/>
      </w:pPr>
      <w:r>
        <w:rPr/>
        <w:t xml:space="preserve">69 </w:t>
      </w:r>
      <w:r>
        <w:rPr>
          <w:u w:val="single"/>
        </w:rPr>
        <w:t>Gayatri</w:t>
      </w:r>
      <w:r>
        <w:rPr/>
        <w:t xml:space="preserve"> </w:t>
      </w:r>
    </w:p>
    <w:p>
      <w:pPr>
        <w:pStyle w:val="NormalWeb"/>
        <w:rPr/>
      </w:pPr>
      <w:r>
        <w:rPr/>
        <w:t>It is called</w:t>
        <w:br/>
        <w:t>"the Incomprehensible Brahmarantiram".</w:t>
        <w:br/>
        <w:t>It is clear as crystal.</w:t>
        <w:br/>
        <w:t>The path</w:t>
        <w:br/>
        <w:t>cannot be had</w:t>
        <w:br/>
        <w:t>by striving.</w:t>
        <w:br/>
        <w:t>Eternal,</w:t>
        <w:br/>
        <w:t>yet fleeting,</w:t>
        <w:br/>
        <w:t>it is without form.</w:t>
        <w:br/>
        <w:t>It is Truth...</w:t>
        <w:br/>
        <w:t>eternal,</w:t>
        <w:br/>
        <w:t>unstained,</w:t>
        <w:br/>
        <w:t>and ever full.</w:t>
        <w:br/>
        <w:t>This fullness</w:t>
        <w:br/>
        <w:t>of Satchitananda</w:t>
        <w:br/>
        <w:t>cannot be simply plucked</w:t>
        <w:br/>
        <w:t>like a flower.</w:t>
        <w:br/>
        <w:t>Rarely spoken of...</w:t>
        <w:br/>
        <w:t>It is the Pathless Path:</w:t>
        <w:br/>
      </w:r>
      <w:r>
        <w:rPr>
          <w:i/>
          <w:iCs/>
        </w:rPr>
        <w:t>Niranjanaaya Vidmahe</w:t>
      </w:r>
      <w:r>
        <w:rPr/>
        <w:br/>
      </w:r>
      <w:r>
        <w:rPr>
          <w:i/>
          <w:iCs/>
        </w:rPr>
        <w:t>Niraabaasaaya Dhimahi</w:t>
      </w:r>
      <w:r>
        <w:rPr/>
        <w:br/>
      </w:r>
      <w:r>
        <w:rPr>
          <w:i/>
          <w:iCs/>
        </w:rPr>
        <w:t>Soonukshma Prachodaayat.</w:t>
      </w:r>
      <w:r>
        <w:rPr/>
        <w:t xml:space="preserve"> </w:t>
      </w:r>
    </w:p>
    <w:p>
      <w:pPr>
        <w:pStyle w:val="NormalWeb"/>
        <w:rPr/>
      </w:pPr>
      <w:r>
        <w:rPr/>
        <w:t xml:space="preserve">70 </w:t>
      </w:r>
    </w:p>
    <w:p>
      <w:pPr>
        <w:pStyle w:val="NormalWeb"/>
        <w:rPr/>
      </w:pPr>
      <w:r>
        <w:rPr/>
        <w:t>They being light,</w:t>
        <w:br/>
        <w:t>repeat the twenty-four syllables</w:t>
        <w:br/>
        <w:t xml:space="preserve">which stand </w:t>
        <w:br/>
        <w:t>as the crystalline gayatri.</w:t>
        <w:br/>
        <w:t>Without letting the mind</w:t>
        <w:br/>
        <w:t>run along the sense organs path,</w:t>
        <w:br/>
        <w:t>call the breath to you,</w:t>
        <w:br/>
        <w:t>stop it's movement,</w:t>
        <w:br/>
        <w:t>and place it there.</w:t>
        <w:br/>
        <w:t>That region</w:t>
        <w:br/>
        <w:t>becomes light,</w:t>
        <w:br/>
        <w:t>as one in stillness</w:t>
        <w:br/>
        <w:t>retains the breath.</w:t>
        <w:br/>
        <w:t>Repeat the Chitsarupa Gayatri,</w:t>
        <w:br/>
        <w:t>sever earthly birth,</w:t>
        <w:br/>
        <w:t>and you will become</w:t>
        <w:br/>
        <w:t>absorbed in fullness.</w:t>
        <w:br/>
        <w:t>No more going.</w:t>
        <w:br/>
        <w:t>No more coming.</w:t>
        <w:br/>
        <w:t>Only That</w:t>
        <w:br/>
        <w:t xml:space="preserve">which is manifest. </w:t>
      </w:r>
    </w:p>
    <w:p>
      <w:pPr>
        <w:pStyle w:val="NormalWeb"/>
        <w:rPr/>
      </w:pPr>
      <w:r>
        <w:rPr/>
        <w:t xml:space="preserve">71 </w:t>
      </w:r>
      <w:r>
        <w:rPr>
          <w:u w:val="single"/>
        </w:rPr>
        <w:t>Dwadashanta</w:t>
      </w:r>
      <w:r>
        <w:rPr/>
        <w:t xml:space="preserve"> (the Twelve-inch Flame) </w:t>
      </w:r>
    </w:p>
    <w:p>
      <w:pPr>
        <w:pStyle w:val="NormalWeb"/>
        <w:rPr/>
      </w:pPr>
      <w:r>
        <w:rPr/>
        <w:t>In climbing above</w:t>
        <w:br/>
        <w:t>there is the Twelve-inch Flame.</w:t>
        <w:br/>
        <w:t>Running along that path,</w:t>
        <w:br/>
        <w:t>one divides the eleven and sees...</w:t>
        <w:br/>
        <w:t>The gracious Mother Unmai,</w:t>
        <w:br/>
        <w:t>with the eight siddhis,...</w:t>
        <w:br/>
        <w:t>Parai, full of grace,</w:t>
        <w:br/>
        <w:t>and He who is the supreme.</w:t>
        <w:br/>
        <w:t>I've clearly revealed these eleven,</w:t>
        <w:br/>
        <w:t>and that is not easy...</w:t>
        <w:br/>
        <w:t>considering "I", my lowly self,</w:t>
        <w:br/>
        <w:t>have not seen it.</w:t>
        <w:br/>
        <w:t>But the gracious Nandi</w:t>
        <w:br/>
        <w:t>has so nicely established it</w:t>
        <w:br/>
        <w:t>in these 7000.</w:t>
        <w:br/>
        <w:t>That which "I"</w:t>
        <w:br/>
        <w:t xml:space="preserve">have not seen. </w:t>
      </w:r>
    </w:p>
    <w:p>
      <w:pPr>
        <w:pStyle w:val="NormalWeb"/>
        <w:rPr/>
      </w:pPr>
      <w:r>
        <w:rPr/>
        <w:t xml:space="preserve">72 </w:t>
      </w:r>
    </w:p>
    <w:p>
      <w:pPr>
        <w:pStyle w:val="NormalWeb"/>
        <w:rPr/>
      </w:pPr>
      <w:r>
        <w:rPr/>
        <w:t>You will see</w:t>
        <w:br/>
        <w:t>all of the hidden pathways.</w:t>
        <w:br/>
        <w:t>It is difficult,</w:t>
        <w:br/>
        <w:t>but if you bite</w:t>
        <w:br/>
        <w:t>onto the tip of the nose</w:t>
        <w:br/>
        <w:t>there will be union.</w:t>
        <w:br/>
        <w:t>If you eat without eating</w:t>
        <w:br/>
        <w:t>and firmly focus your gaze</w:t>
        <w:br/>
        <w:t>within the nape of the neck</w:t>
        <w:br/>
        <w:t>you will see what is there.</w:t>
        <w:br/>
        <w:t xml:space="preserve">One sees </w:t>
        <w:br/>
        <w:t>that Kundalini Yoga</w:t>
        <w:br/>
        <w:t>is not crooked.</w:t>
        <w:br/>
        <w:t>Fix your gaze.</w:t>
        <w:br/>
        <w:t>You will see</w:t>
        <w:br/>
        <w:t>the eleven</w:t>
        <w:br/>
        <w:t>and the One.</w:t>
        <w:br/>
        <w:t xml:space="preserve">When you look </w:t>
        <w:br/>
        <w:t>into the center,</w:t>
        <w:br/>
        <w:t>it is not a coy thing.</w:t>
        <w:br/>
        <w:t>There the good Siva</w:t>
        <w:br/>
        <w:t>with Rudra</w:t>
        <w:br/>
        <w:t>are shining</w:t>
        <w:br/>
        <w:t xml:space="preserve">like 10,000 suns. </w:t>
      </w:r>
    </w:p>
    <w:p>
      <w:pPr>
        <w:pStyle w:val="NormalWeb"/>
        <w:rPr/>
      </w:pPr>
      <w:r>
        <w:rPr/>
        <w:t xml:space="preserve">73 </w:t>
      </w:r>
    </w:p>
    <w:p>
      <w:pPr>
        <w:pStyle w:val="NormalWeb"/>
        <w:rPr/>
      </w:pPr>
      <w:r>
        <w:rPr/>
        <w:t>It all happens</w:t>
        <w:br/>
        <w:t>in accordance</w:t>
        <w:br/>
        <w:t>with what is written</w:t>
        <w:br/>
        <w:t>in the book</w:t>
        <w:br/>
        <w:t>that is likened unto the Sun.</w:t>
        <w:br/>
        <w:t>When you get acquainted</w:t>
        <w:br/>
        <w:t>with how the breath</w:t>
        <w:br/>
        <w:t>spreads and flows,</w:t>
        <w:br/>
        <w:t>and when you have seen</w:t>
        <w:br/>
        <w:t>the Word</w:t>
        <w:br/>
        <w:t>that is likened unto the Sky...</w:t>
        <w:br/>
        <w:t>All will become fertile,</w:t>
        <w:br/>
        <w:t>baring the tender coconut</w:t>
        <w:br/>
        <w:t>in vast abundance.</w:t>
        <w:br/>
        <w:t>Then one wonders...</w:t>
        <w:br/>
        <w:t xml:space="preserve">"What's the use </w:t>
        <w:br/>
        <w:t>of a coconut</w:t>
        <w:br/>
        <w:t>to a dog</w:t>
        <w:br/>
        <w:t>like me?"</w:t>
        <w:br/>
        <w:t>This is the time</w:t>
        <w:br/>
        <w:t xml:space="preserve">to look </w:t>
        <w:br/>
        <w:t>upon the goodness</w:t>
        <w:br/>
        <w:t>of one's yogic attainments.</w:t>
        <w:br/>
        <w:t>Look to the very end</w:t>
        <w:br/>
        <w:t>of that</w:t>
        <w:br/>
        <w:t>which is Kingly Divinity,</w:t>
        <w:br/>
        <w:t>and listen to the method</w:t>
        <w:br/>
        <w:t xml:space="preserve">of the residing breath. </w:t>
      </w:r>
    </w:p>
    <w:p>
      <w:pPr>
        <w:pStyle w:val="NormalWeb"/>
        <w:rPr/>
      </w:pPr>
      <w:r>
        <w:rPr/>
        <w:t xml:space="preserve">74 </w:t>
      </w:r>
    </w:p>
    <w:p>
      <w:pPr>
        <w:pStyle w:val="NormalWeb"/>
        <w:rPr/>
      </w:pPr>
      <w:r>
        <w:rPr/>
        <w:t>Listen.</w:t>
        <w:br/>
        <w:t>At the root</w:t>
        <w:br/>
        <w:t>you are spewing forth</w:t>
        <w:br/>
      </w:r>
      <w:r>
        <w:rPr>
          <w:i/>
          <w:iCs/>
        </w:rPr>
        <w:t>Va</w:t>
      </w:r>
      <w:r>
        <w:rPr/>
        <w:t>-kaaram.</w:t>
        <w:br/>
        <w:t>Down deep</w:t>
        <w:br/>
        <w:t>do worship.</w:t>
        <w:br/>
      </w:r>
      <w:r>
        <w:rPr>
          <w:i/>
          <w:iCs/>
        </w:rPr>
        <w:t>Si</w:t>
      </w:r>
      <w:r>
        <w:rPr/>
        <w:t>-kaaram won't leave you.</w:t>
        <w:br/>
        <w:t>Breath in.</w:t>
        <w:br/>
        <w:t>Breath in for a long time,</w:t>
        <w:br/>
        <w:t>then exhale and see...</w:t>
        <w:br/>
        <w:t>In the stainless Kundalini</w:t>
        <w:br/>
        <w:t>Nandi will be perceived.</w:t>
        <w:br/>
        <w:t>My useful friend,</w:t>
        <w:br/>
        <w:t>There</w:t>
        <w:br/>
        <w:t>see the Word</w:t>
        <w:br/>
        <w:t>which comes</w:t>
        <w:br/>
        <w:t>from Nandi.</w:t>
        <w:br/>
        <w:t>For the great siddhis eight</w:t>
        <w:br/>
        <w:t>and jnana...</w:t>
        <w:br/>
        <w:t>daily you must place the breath</w:t>
        <w:br/>
        <w:t xml:space="preserve">with the </w:t>
      </w:r>
      <w:r>
        <w:rPr>
          <w:i/>
          <w:iCs/>
        </w:rPr>
        <w:t>Ma</w:t>
      </w:r>
      <w:r>
        <w:rPr/>
        <w:t>-kaaram mantra.</w:t>
        <w:br/>
        <w:t>You have seen</w:t>
        <w:br/>
        <w:t>the finer path,</w:t>
        <w:br/>
        <w:t>now see</w:t>
        <w:br/>
        <w:t>that you</w:t>
        <w:br/>
        <w:t xml:space="preserve">establish it. </w:t>
      </w:r>
    </w:p>
    <w:p>
      <w:pPr>
        <w:pStyle w:val="NormalWeb"/>
        <w:rPr/>
      </w:pPr>
      <w:r>
        <w:rPr/>
        <w:t xml:space="preserve">75 </w:t>
      </w:r>
    </w:p>
    <w:p>
      <w:pPr>
        <w:pStyle w:val="NormalWeb"/>
        <w:rPr/>
      </w:pPr>
      <w:r>
        <w:rPr/>
        <w:t>Being established...</w:t>
        <w:br/>
        <w:t>after leaping the root,</w:t>
        <w:br/>
        <w:t>one reaches</w:t>
        <w:br/>
        <w:t>the Abode of Kanchan.</w:t>
        <w:br/>
        <w:t>Being merged,</w:t>
        <w:br/>
        <w:t>fix your gaze</w:t>
        <w:br/>
        <w:t xml:space="preserve">upon </w:t>
      </w:r>
      <w:r>
        <w:rPr>
          <w:i/>
          <w:iCs/>
        </w:rPr>
        <w:t>Va</w:t>
      </w:r>
      <w:r>
        <w:rPr/>
        <w:t>-kaaram.</w:t>
        <w:br/>
        <w:t xml:space="preserve">When </w:t>
      </w:r>
      <w:r>
        <w:rPr>
          <w:i/>
          <w:iCs/>
        </w:rPr>
        <w:t>Si</w:t>
      </w:r>
      <w:r>
        <w:rPr/>
        <w:t>-kaaram</w:t>
        <w:br/>
        <w:t>shines within,</w:t>
        <w:br/>
        <w:t>exhale.</w:t>
        <w:br/>
        <w:t>Then your past births</w:t>
        <w:br/>
        <w:t>will leave you.</w:t>
        <w:br/>
        <w:t xml:space="preserve">Because the proprietous </w:t>
        <w:br/>
        <w:t>Four-faced One is seen,</w:t>
        <w:br/>
        <w:t>one can take the leap</w:t>
        <w:br/>
        <w:t>from Kanchan's abode.</w:t>
        <w:br/>
        <w:t>Then embrace</w:t>
        <w:br/>
        <w:t xml:space="preserve">the Realm of Maal. </w:t>
      </w:r>
    </w:p>
    <w:p>
      <w:pPr>
        <w:pStyle w:val="NormalWeb"/>
        <w:rPr/>
      </w:pPr>
      <w:r>
        <w:rPr/>
        <w:t xml:space="preserve">76 </w:t>
      </w:r>
    </w:p>
    <w:p>
      <w:pPr>
        <w:pStyle w:val="NormalWeb"/>
        <w:rPr/>
      </w:pPr>
      <w:r>
        <w:rPr/>
        <w:t>Having embraced Him,</w:t>
        <w:br/>
        <w:t>one becomes filled up</w:t>
        <w:br/>
        <w:t xml:space="preserve">with </w:t>
      </w:r>
      <w:r>
        <w:rPr>
          <w:i/>
          <w:iCs/>
        </w:rPr>
        <w:t>Va</w:t>
      </w:r>
      <w:r>
        <w:rPr/>
        <w:t>-kaaram.</w:t>
        <w:br/>
        <w:t>This becomes</w:t>
        <w:br/>
        <w:t>the Great Tapas:</w:t>
        <w:br/>
        <w:t>exhaling from within</w:t>
        <w:br/>
        <w:t xml:space="preserve">the </w:t>
      </w:r>
      <w:r>
        <w:rPr>
          <w:i/>
          <w:iCs/>
        </w:rPr>
        <w:t>Si</w:t>
      </w:r>
      <w:r>
        <w:rPr/>
        <w:t>-kaaram.</w:t>
        <w:br/>
        <w:t>Being expansive...</w:t>
        <w:br/>
        <w:t>The five grey hairs</w:t>
        <w:br/>
        <w:t>are removed.</w:t>
        <w:br/>
        <w:t>Then you will become</w:t>
        <w:br/>
        <w:t>a boy again.</w:t>
        <w:br/>
        <w:t>Sixteen years of age</w:t>
        <w:br/>
        <w:t>you'll be.</w:t>
        <w:br/>
        <w:t>Slithering on,</w:t>
        <w:br/>
        <w:t>you can cross over Maal</w:t>
        <w:br/>
        <w:t>into Rudra's abode.</w:t>
        <w:br/>
        <w:t>Fix awareness</w:t>
        <w:br/>
        <w:t>on the sensation of breath</w:t>
        <w:br/>
        <w:t>and attack.</w:t>
        <w:br/>
        <w:t>Once brought in,</w:t>
        <w:br/>
        <w:t xml:space="preserve">then exhale the </w:t>
      </w:r>
      <w:r>
        <w:rPr>
          <w:i/>
          <w:iCs/>
        </w:rPr>
        <w:t>Si-</w:t>
      </w:r>
      <w:r>
        <w:rPr/>
        <w:t>kaaram.</w:t>
        <w:br/>
        <w:t xml:space="preserve">The body </w:t>
        <w:br/>
        <w:t>will run red</w:t>
        <w:br/>
        <w:t>and the siddhi</w:t>
        <w:br/>
        <w:t xml:space="preserve">will manifest. </w:t>
      </w:r>
    </w:p>
    <w:p>
      <w:pPr>
        <w:pStyle w:val="NormalWeb"/>
        <w:rPr/>
      </w:pPr>
      <w:r>
        <w:rPr/>
        <w:t xml:space="preserve">77 </w:t>
      </w:r>
    </w:p>
    <w:p>
      <w:pPr>
        <w:pStyle w:val="NormalWeb"/>
        <w:rPr/>
      </w:pPr>
      <w:r>
        <w:rPr/>
        <w:t>The siddhi being manifest,</w:t>
        <w:br/>
        <w:t>leap from Rudra's abode</w:t>
        <w:br/>
        <w:t>entering the clear realm</w:t>
        <w:br/>
        <w:t>of Maheshwar.</w:t>
        <w:br/>
        <w:t>Remain still</w:t>
        <w:br/>
        <w:t>and inhale</w:t>
        <w:br/>
        <w:t xml:space="preserve">the elephantine </w:t>
      </w:r>
      <w:r>
        <w:rPr>
          <w:i/>
          <w:iCs/>
        </w:rPr>
        <w:t>Va</w:t>
      </w:r>
      <w:r>
        <w:rPr/>
        <w:t>-kaaram.</w:t>
        <w:br/>
        <w:t>Then from within that</w:t>
        <w:br/>
        <w:t xml:space="preserve">exhale </w:t>
      </w:r>
      <w:r>
        <w:rPr>
          <w:i/>
          <w:iCs/>
        </w:rPr>
        <w:t>Si</w:t>
      </w:r>
      <w:r>
        <w:rPr/>
        <w:t>-kaaram.</w:t>
        <w:br/>
        <w:t>You will become</w:t>
        <w:br/>
        <w:t>a ten year old boy.</w:t>
        <w:br/>
        <w:t>It is said</w:t>
        <w:br/>
        <w:t>that this</w:t>
        <w:br/>
        <w:t>is like</w:t>
        <w:br/>
        <w:t>becoming</w:t>
        <w:br/>
        <w:t>the myrobalam fruit.</w:t>
        <w:br/>
        <w:t>Become like a bellows.</w:t>
        <w:br/>
        <w:t>Practice Siva Yoga.</w:t>
        <w:br/>
        <w:t>You'll have</w:t>
        <w:br/>
        <w:t>all the Medicines of Energy</w:t>
        <w:br/>
        <w:t xml:space="preserve">in no time. </w:t>
      </w:r>
    </w:p>
    <w:p>
      <w:pPr>
        <w:pStyle w:val="NormalWeb"/>
        <w:rPr/>
      </w:pPr>
      <w:r>
        <w:rPr/>
        <w:t xml:space="preserve">78 </w:t>
      </w:r>
    </w:p>
    <w:p>
      <w:pPr>
        <w:pStyle w:val="NormalWeb"/>
        <w:rPr/>
      </w:pPr>
      <w:r>
        <w:rPr/>
        <w:t>In no time</w:t>
        <w:br/>
        <w:t>you will leap past</w:t>
        <w:br/>
        <w:t>Maheshwar's abode.</w:t>
        <w:br/>
        <w:t>Stand</w:t>
        <w:br/>
        <w:t xml:space="preserve">in the encircling </w:t>
        <w:br/>
        <w:t>Sadasiva.</w:t>
        <w:br/>
        <w:t>Position</w:t>
        <w:br/>
        <w:t xml:space="preserve">the irrefutable </w:t>
      </w:r>
      <w:r>
        <w:rPr>
          <w:i/>
          <w:iCs/>
        </w:rPr>
        <w:t>Si</w:t>
      </w:r>
      <w:r>
        <w:rPr/>
        <w:t>-kaaram</w:t>
        <w:br/>
        <w:t>and gaze into it.</w:t>
        <w:br/>
        <w:t>The departure</w:t>
        <w:br/>
        <w:t>of the Great Awareness</w:t>
        <w:br/>
        <w:t>will come to pass.</w:t>
        <w:br/>
        <w:t>At the feet of Mother Manomani,</w:t>
        <w:br/>
        <w:t>she who will not punish her children,</w:t>
        <w:br/>
        <w:t>one should be watchful</w:t>
        <w:br/>
        <w:t>with the same care</w:t>
        <w:br/>
        <w:t>as when one places the breath.</w:t>
        <w:br/>
        <w:t>The True Knowledge,</w:t>
        <w:br/>
        <w:t>beyond disdain,</w:t>
        <w:br/>
        <w:t xml:space="preserve">is actually </w:t>
        <w:br/>
        <w:t>formless.</w:t>
        <w:br/>
        <w:t>The True Fragrance</w:t>
        <w:br/>
        <w:t>you are sure</w:t>
        <w:br/>
        <w:t xml:space="preserve">to manifest. </w:t>
      </w:r>
    </w:p>
    <w:p>
      <w:pPr>
        <w:pStyle w:val="NormalWeb"/>
        <w:rPr/>
      </w:pPr>
      <w:r>
        <w:rPr/>
        <w:t xml:space="preserve">79 </w:t>
      </w:r>
    </w:p>
    <w:p>
      <w:pPr>
        <w:pStyle w:val="NormalWeb"/>
        <w:rPr/>
      </w:pPr>
      <w:r>
        <w:rPr/>
        <w:t>If you stand</w:t>
        <w:br/>
        <w:t>at the Guru's feet,</w:t>
        <w:br/>
        <w:t>Breath,</w:t>
        <w:br/>
        <w:t>called, "the Long Siva Yoga",</w:t>
        <w:br/>
        <w:t>will be offered as food.</w:t>
        <w:br/>
        <w:t>One comes to witness</w:t>
        <w:br/>
        <w:t>the Mother's vast plentitude</w:t>
        <w:br/>
        <w:t>that is all existence.</w:t>
        <w:br/>
        <w:t>The eternal path</w:t>
        <w:br/>
        <w:t xml:space="preserve">of applying </w:t>
        <w:br/>
        <w:t xml:space="preserve">the </w:t>
      </w:r>
      <w:r>
        <w:rPr>
          <w:i/>
          <w:iCs/>
        </w:rPr>
        <w:t>Va</w:t>
      </w:r>
      <w:r>
        <w:rPr/>
        <w:t xml:space="preserve"> &amp; </w:t>
      </w:r>
      <w:r>
        <w:rPr>
          <w:i/>
          <w:iCs/>
        </w:rPr>
        <w:t>Sa</w:t>
      </w:r>
      <w:r>
        <w:rPr/>
        <w:t xml:space="preserve"> letters,</w:t>
        <w:br/>
        <w:t>being what is on hand,</w:t>
        <w:br/>
        <w:t>is applied both here and there.</w:t>
        <w:br/>
        <w:t>Intelligently</w:t>
        <w:br/>
        <w:t>observe the mind,</w:t>
        <w:br/>
        <w:t>and the attainment</w:t>
        <w:br/>
        <w:t>will be great.</w:t>
        <w:br/>
        <w:t>The fiery poison</w:t>
        <w:br/>
        <w:t>that has been removed,</w:t>
        <w:br/>
        <w:t>will be severed completely,</w:t>
        <w:br/>
        <w:t>and a unique abundance</w:t>
        <w:br/>
        <w:t>will manifest</w:t>
        <w:br/>
        <w:t xml:space="preserve">as the Principle of Intelligence. </w:t>
      </w:r>
    </w:p>
    <w:p>
      <w:pPr>
        <w:pStyle w:val="NormalWeb"/>
        <w:rPr/>
      </w:pPr>
      <w:r>
        <w:rPr/>
        <w:t xml:space="preserve">80 </w:t>
      </w:r>
      <w:r>
        <w:rPr>
          <w:u w:val="single"/>
        </w:rPr>
        <w:t>Bhogar's Leap Into the Universe</w:t>
      </w:r>
      <w:r>
        <w:rPr/>
        <w:t xml:space="preserve"> </w:t>
      </w:r>
    </w:p>
    <w:p>
      <w:pPr>
        <w:pStyle w:val="NormalWeb"/>
        <w:rPr/>
      </w:pPr>
      <w:r>
        <w:rPr/>
        <w:t>As the Principle of Intelligence itself</w:t>
        <w:br/>
        <w:t>I leapt into the universe.</w:t>
        <w:br/>
        <w:t>Nandi clearly elucidated</w:t>
        <w:br/>
        <w:t>the nature of the universe.</w:t>
        <w:br/>
        <w:t>For the sake of all beings</w:t>
        <w:br/>
        <w:t>there is a path</w:t>
        <w:br/>
        <w:t>that becomes a vehicle</w:t>
        <w:br/>
        <w:t>for the five senses.</w:t>
        <w:br/>
        <w:t>The universe that appeared before me</w:t>
        <w:br/>
        <w:t>was arranged in layers.</w:t>
        <w:br/>
        <w:t>Grandfather said,</w:t>
        <w:br/>
        <w:t>"Enter the tenth one."</w:t>
        <w:br/>
        <w:t>I took what was given me</w:t>
        <w:br/>
        <w:t>and put it in my mouth.</w:t>
        <w:br/>
        <w:t>Another bunch</w:t>
        <w:br/>
        <w:t>of mercurial amalgams</w:t>
        <w:br/>
        <w:t>I tied onto my wrist.</w:t>
        <w:br/>
        <w:t>Off I went.</w:t>
        <w:br/>
        <w:t>Entering the universe</w:t>
        <w:br/>
        <w:t xml:space="preserve">of fire and light. </w:t>
      </w:r>
    </w:p>
    <w:p>
      <w:pPr>
        <w:pStyle w:val="NormalWeb"/>
        <w:rPr/>
      </w:pPr>
      <w:r>
        <w:rPr/>
        <w:t xml:space="preserve">94 (In Conclusion) </w:t>
      </w:r>
    </w:p>
    <w:p>
      <w:pPr>
        <w:pStyle w:val="NormalWeb"/>
        <w:rPr/>
      </w:pPr>
      <w:r>
        <w:rPr/>
        <w:t>Invite the breath,</w:t>
        <w:br/>
        <w:t>the outer space,</w:t>
        <w:br/>
        <w:t>to come within your house.</w:t>
        <w:br/>
        <w:t>If you are unwavering,</w:t>
        <w:br/>
        <w:t>placing it there</w:t>
        <w:br/>
        <w:t>as though you were</w:t>
        <w:br/>
        <w:t>putting oil in a lamp,...</w:t>
        <w:br/>
        <w:t>They shall meet.</w:t>
        <w:br/>
        <w:t>Breath and God</w:t>
        <w:br/>
        <w:t>becoming one.</w:t>
        <w:br/>
        <w:t>Like wind becoming breath</w:t>
        <w:br/>
        <w:t>there is no individual intelligence.</w:t>
        <w:br/>
        <w:t>The Great Awareness becomes Siva.</w:t>
        <w:br/>
        <w:t>He and breath</w:t>
        <w:br/>
        <w:t>merge into one.</w:t>
        <w:br/>
        <w:t>It is this light becoming breath</w:t>
        <w:br/>
        <w:t>that redeems the soul.</w:t>
        <w:br/>
        <w:t>Surely this is the truth</w:t>
        <w:br/>
        <w:t xml:space="preserve">of Siva Yoga! </w:t>
      </w:r>
    </w:p>
    <w:p>
      <w:pPr>
        <w:pStyle w:val="NormalWeb"/>
        <w:rPr/>
      </w:pPr>
      <w:r>
        <w:rPr/>
        <w:t xml:space="preserve">95 </w:t>
      </w:r>
    </w:p>
    <w:p>
      <w:pPr>
        <w:pStyle w:val="NormalWeb"/>
        <w:rPr/>
      </w:pPr>
      <w:r>
        <w:rPr/>
        <w:t>In fact...</w:t>
        <w:br/>
        <w:t>There is no perfection</w:t>
        <w:br/>
        <w:t>as easy as this...</w:t>
        <w:br/>
        <w:t>My dear lad,</w:t>
        <w:br/>
        <w:t>there is nothing else!</w:t>
        <w:br/>
        <w:t>There have been so very many souls</w:t>
        <w:br/>
        <w:t>throughout time, that even if</w:t>
        <w:br/>
        <w:t>you searched this whole Earth,</w:t>
        <w:br/>
        <w:t>you shan't find them all.</w:t>
        <w:br/>
        <w:t>Subtle</w:t>
        <w:br/>
        <w:t>and yet of high regard</w:t>
        <w:br/>
        <w:t>this breath.</w:t>
        <w:br/>
        <w:t>The Sound's End</w:t>
        <w:br/>
        <w:t>manifests easily...</w:t>
        <w:br/>
        <w:t>The Subtle manifests...</w:t>
        <w:br/>
        <w:t>The generous Alchemists,</w:t>
        <w:br/>
        <w:t>the Siddhars,</w:t>
        <w:br/>
        <w:t>the Rishis,</w:t>
        <w:br/>
        <w:t>the Yogis...</w:t>
        <w:br/>
        <w:t>They are like the breath.</w:t>
        <w:br/>
        <w:t>There is nothing to be accomplished.</w:t>
        <w:br/>
        <w:t>Turn back</w:t>
        <w:br/>
        <w:t xml:space="preserve">and look. </w:t>
      </w:r>
    </w:p>
    <w:p>
      <w:pPr>
        <w:pStyle w:val="Normal"/>
        <w:rPr/>
      </w:pPr>
      <w:r>
        <w:rPr/>
        <w:t>SHAKING</w:t>
        <w:br/>
        <w:t>THE</w:t>
        <w:br/>
        <w:t>TREE:</w:t>
        <w:br/>
        <w:t>Kundalini Yoga, Spiritual Alchemy,</w:t>
        <w:br/>
        <w:t>&amp; the Mysteries of the Breath</w:t>
        <w:br/>
        <w:t xml:space="preserve">in Bhogar's 7000 </w:t>
      </w:r>
    </w:p>
    <w:p>
      <w:pPr>
        <w:pStyle w:val="NormalWeb"/>
        <w:rPr/>
      </w:pPr>
      <w:r>
        <w:rPr/>
        <w:t>English Rendering</w:t>
        <w:br/>
        <w:t xml:space="preserve">by Layne Littl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InternetLink"/>
        </w:rPr>
      </w:pPr>
      <w:hyperlink r:id="rId21">
        <w:r>
          <w:rPr/>
        </w:r>
      </w:hyperlink>
    </w:p>
    <w:p>
      <w:pPr>
        <w:pStyle w:val="NormalWeb"/>
        <w:rPr/>
      </w:pPr>
      <w:hyperlink r:id="rId22">
        <w:r>
          <w:rPr>
            <w:rStyle w:val="InternetLink"/>
            <w:b/>
            <w:color w:val="000000"/>
            <w:sz w:val="48"/>
            <w:szCs w:val="48"/>
            <w:u w:val="none"/>
          </w:rPr>
          <w:t xml:space="preserve">Commentary </w:t>
        </w:r>
      </w:hyperlink>
    </w:p>
    <w:p>
      <w:pPr>
        <w:pStyle w:val="NormalWeb"/>
        <w:rPr/>
      </w:pPr>
      <w:hyperlink r:id="rId23">
        <w:r>
          <w:rPr/>
          <w:t xml:space="preserve">WHAT </w:t>
          <w:br/>
          <w:t xml:space="preserve">IT </w:t>
          <w:br/>
          <w:t xml:space="preserve">ALL </w:t>
          <w:br/>
          <w:t xml:space="preserve">MEANS... </w:t>
        </w:r>
      </w:hyperlink>
    </w:p>
    <w:p>
      <w:pPr>
        <w:pStyle w:val="NormalWeb"/>
        <w:rPr/>
      </w:pPr>
      <w:r>
        <w:rPr>
          <w:b/>
          <w:bCs/>
        </w:rPr>
        <w:t xml:space="preserve">Kaapu </w:t>
      </w:r>
      <w:r>
        <w:rPr/>
        <w:t xml:space="preserve">("protection") </w:t>
      </w:r>
    </w:p>
    <w:p>
      <w:pPr>
        <w:pStyle w:val="NormalWeb"/>
        <w:rPr/>
      </w:pPr>
      <w:r>
        <w:rPr/>
        <w:t xml:space="preserve">Tamil works, like most Hindu works, often begin with an opening invocation to Ganesha, the Lord of Obstacles. </w:t>
        <w:br/>
        <w:t>This same verse appears as the Kaapu of Tirumoolar's Tirumantiram, but some believe that it is a latter addition. As to whether Bhogar selected this verse as his opening is also in question.</w:t>
        <w:br/>
        <w:t>The fifth hand of the elephant-headed god is the Tutikai, his trunk. I mention this only to point out some of the associations of Ganesha's trunk in the Saiva Siddhanta tradition...</w:t>
        <w:br/>
        <w:t xml:space="preserve">A lovely verse of Moolar's dealing with the Kundalini's mysteries makes reference to the Tutikai... </w:t>
      </w:r>
    </w:p>
    <w:p>
      <w:pPr>
        <w:pStyle w:val="NormalWeb"/>
        <w:rPr/>
      </w:pPr>
      <w:r>
        <w:rPr>
          <w:i/>
          <w:iCs/>
        </w:rPr>
        <w:t>"Left hand.</w:t>
      </w:r>
      <w:r>
        <w:rPr/>
        <w:br/>
      </w:r>
      <w:r>
        <w:rPr>
          <w:i/>
          <w:iCs/>
        </w:rPr>
        <w:t>Right hand.</w:t>
      </w:r>
      <w:r>
        <w:rPr/>
        <w:br/>
      </w:r>
      <w:r>
        <w:rPr>
          <w:i/>
          <w:iCs/>
        </w:rPr>
        <w:t>Both hands...</w:t>
      </w:r>
      <w:r>
        <w:rPr/>
        <w:br/>
      </w:r>
      <w:r>
        <w:rPr>
          <w:i/>
          <w:iCs/>
        </w:rPr>
        <w:t>Change!</w:t>
      </w:r>
      <w:r>
        <w:rPr/>
        <w:br/>
      </w:r>
      <w:r>
        <w:rPr>
          <w:i/>
          <w:iCs/>
        </w:rPr>
        <w:t xml:space="preserve">If you eat </w:t>
      </w:r>
      <w:r>
        <w:rPr/>
        <w:br/>
      </w:r>
      <w:r>
        <w:rPr>
          <w:i/>
          <w:iCs/>
        </w:rPr>
        <w:t>With the Hand of Worship</w:t>
      </w:r>
      <w:r>
        <w:rPr/>
        <w:br/>
      </w:r>
      <w:r>
        <w:rPr>
          <w:i/>
          <w:iCs/>
        </w:rPr>
        <w:t>you need not be depleted.</w:t>
      </w:r>
      <w:r>
        <w:rPr/>
        <w:br/>
      </w:r>
      <w:r>
        <w:rPr>
          <w:i/>
          <w:iCs/>
        </w:rPr>
        <w:t>If you abandon sleep</w:t>
      </w:r>
      <w:r>
        <w:rPr/>
        <w:br/>
      </w:r>
      <w:r>
        <w:rPr>
          <w:i/>
          <w:iCs/>
        </w:rPr>
        <w:t>and become a realized adept</w:t>
      </w:r>
      <w:r>
        <w:rPr/>
        <w:br/>
      </w:r>
      <w:r>
        <w:rPr>
          <w:i/>
          <w:iCs/>
        </w:rPr>
        <w:t>you need not die.</w:t>
      </w:r>
      <w:r>
        <w:rPr/>
        <w:br/>
      </w:r>
      <w:r>
        <w:rPr>
          <w:i/>
          <w:iCs/>
        </w:rPr>
        <w:t>You can live forever."</w:t>
      </w:r>
      <w:r>
        <w:rPr/>
        <w:t xml:space="preserve"> </w:t>
      </w:r>
    </w:p>
    <w:p>
      <w:pPr>
        <w:pStyle w:val="NormalWeb"/>
        <w:rPr/>
      </w:pPr>
      <w:r>
        <w:rPr/>
        <w:t xml:space="preserve">Tutikai means "the elephant's trunk" but it's literal meaning is a combination of the verb tuti "to worship" and kai "hand", "the Hand of Worship". </w:t>
        <w:br/>
        <w:t>Tirumoolar here speaks of eating amrita, the nectar of immortality, "the very substance of sky". When you eat with the left or right hand, with ida and pingala nadi, you dine upon the dual throng. Pleasure and pain is served in endless helpings, and your menu is limited.</w:t>
        <w:br/>
        <w:t xml:space="preserve">When one allows the prana to stretch forth the Tutikai one can reach nectar. Ganesha seated in Muladhara, can, with his trunk, that is Shushumna Nadi scoop up helpings of nectar on one's behalf. </w:t>
      </w:r>
    </w:p>
    <w:p>
      <w:pPr>
        <w:pStyle w:val="NormalWeb"/>
        <w:rPr/>
      </w:pPr>
      <w:r>
        <w:rPr/>
        <w:t xml:space="preserve">1 </w:t>
      </w:r>
    </w:p>
    <w:p>
      <w:pPr>
        <w:pStyle w:val="NormalWeb"/>
        <w:rPr/>
      </w:pPr>
      <w:r>
        <w:rPr/>
        <w:t xml:space="preserve">Bhogar refers to Moolar (Tirumoolar) when speaking of his grandfather "dwelling in the Sleepless Sleep". </w:t>
        <w:br/>
        <w:t>Throughout the tradition the Siddhars speak with supreme reverence for the fourth state: Turiya, "the Sleepless Sleep".</w:t>
        <w:br/>
        <w:t xml:space="preserve">There are four primary states of consciousness: </w:t>
      </w:r>
    </w:p>
    <w:p>
      <w:pPr>
        <w:pStyle w:val="NormalWeb"/>
        <w:rPr/>
      </w:pPr>
      <w:r>
        <w:rPr/>
        <w:t xml:space="preserve">1. Nanavu: </w:t>
      </w:r>
      <w:r>
        <w:rPr>
          <w:u w:val="single"/>
        </w:rPr>
        <w:t xml:space="preserve">IA </w:t>
      </w:r>
      <w:r>
        <w:rPr/>
        <w:t>Jaagrat "the waking state; consciousness"</w:t>
        <w:br/>
        <w:t xml:space="preserve">2. Kanavu: </w:t>
      </w:r>
      <w:r>
        <w:rPr>
          <w:u w:val="single"/>
        </w:rPr>
        <w:t xml:space="preserve">IA </w:t>
      </w:r>
      <w:r>
        <w:rPr/>
        <w:t>Swapna "the dream state; sub-consciousness"</w:t>
        <w:br/>
        <w:t xml:space="preserve">3. Tookam: </w:t>
      </w:r>
      <w:r>
        <w:rPr>
          <w:u w:val="single"/>
        </w:rPr>
        <w:t xml:space="preserve">IA </w:t>
      </w:r>
      <w:r>
        <w:rPr/>
        <w:t>Sushubdi "the deep sleep state; unconsciousness"</w:t>
        <w:br/>
        <w:t xml:space="preserve">4. Turiya: </w:t>
      </w:r>
      <w:r>
        <w:rPr>
          <w:u w:val="single"/>
        </w:rPr>
        <w:t xml:space="preserve">IA </w:t>
      </w:r>
      <w:r>
        <w:rPr/>
        <w:t xml:space="preserve">Turiya "the conscious sleep state; the sleepless sleep" </w:t>
      </w:r>
    </w:p>
    <w:p>
      <w:pPr>
        <w:pStyle w:val="NormalWeb"/>
        <w:rPr/>
      </w:pPr>
      <w:r>
        <w:rPr/>
        <w:t>The first three states are within the sphere of our daily experience, while the fourth state is accessed only when the mind, ever imposing definitions, ever striving to organize phenomena, becomes quiet, entranced, at rest, 93"asleep". While consciousness, pure and unsullied by assumption, becomes awake to objective reality, and stands as a witness to life, essentially as it is.</w:t>
        <w:br/>
        <w:t>"And Mind too is unconscious according to Vedanta. For all that is not the conscious self is the unconscious object. This does not mean that it is unconscious in itself. On the contrary all is essentially conscious, but that it is unconscious because it is the object of the conscious self. For mind limits Consciousness so as to enable man to have finite experience. There is no Mind without consciousness as it's background, though supreme Consciousness is Mindless (Amanah). Where there is no mind (Amanah), there is no limitation. Consciousness remaining in one aspect unchanged changes in its other aspect as an active Power which manifests as Mind and Body. Man then is Pure Consciousness (Cit) vehicled by its Power as Mind and Body."</w:t>
        <w:br/>
        <w:t xml:space="preserve">This enigmatic forth state is this limitless consciousness Sir John Woodroffe speaks of in his </w:t>
      </w:r>
      <w:r>
        <w:rPr>
          <w:u w:val="single"/>
        </w:rPr>
        <w:t>The Serpent Power</w:t>
      </w:r>
      <w:r>
        <w:rPr/>
        <w:t xml:space="preserve">, but there is a fifth state even more of an enigma than The Sleepless Sleep. Rarely spoken of, they call it Turiyaatitam "Beyond the Sleepless Sleep". It is the super-conscious state, the universal mind, where there is no object, only one vast and luminous self-awareness that contains within it all things. </w:t>
      </w:r>
    </w:p>
    <w:p>
      <w:pPr>
        <w:pStyle w:val="NormalWeb"/>
        <w:rPr/>
      </w:pPr>
      <w:r>
        <w:rPr/>
        <w:t xml:space="preserve">2 </w:t>
      </w:r>
    </w:p>
    <w:p>
      <w:pPr>
        <w:pStyle w:val="NormalWeb"/>
        <w:rPr/>
      </w:pPr>
      <w:r>
        <w:rPr/>
        <w:t xml:space="preserve">The poet begins by informing his readers that those secrets contained within his verse are what he apprehended while seated in the presence of the Divine, as though Siva himself gave Bhogar a glimpse of some sacred work, written by the very hand of God, and containing all of the secrets of the universe. </w:t>
        <w:br/>
        <w:t>As mentioned earlier, these eighty-two verses are taken from Bhogar's collection of 7000 which, he tells us here, he has drawn from "the divine book" that maps out the movement of the individual awareness through all of the thousand-fold manifestations of spirit on each of the seven planes. Hence his reference is presented in seven chapters, a thousand verses each.</w:t>
        <w:br/>
        <w:t xml:space="preserve">In </w:t>
      </w:r>
      <w:r>
        <w:rPr>
          <w:u w:val="single"/>
        </w:rPr>
        <w:t>The Poets of the Powers</w:t>
      </w:r>
      <w:r>
        <w:rPr/>
        <w:t>, Kamil Zvelbil gives us a list of the names of twenty-five Tamil Siddhas and their caste-origin which he acquired through some unspecified source. Popular legend speaks of Bhogar as being of Chinese origin. Most scholars dismiss this claim as hear-say, yet Zvelbil presents this one obscure and vital thread which substantiates this legend.</w:t>
        <w:br/>
        <w:t xml:space="preserve">Bhogar's caste is listed as </w:t>
      </w:r>
      <w:r>
        <w:rPr>
          <w:i/>
          <w:iCs/>
        </w:rPr>
        <w:t>Cinatecakkuyavar</w:t>
      </w:r>
      <w:r>
        <w:rPr/>
        <w:t xml:space="preserve">, 'a Chinese potter'. His guru Kalangi also appears on the list as </w:t>
      </w:r>
      <w:r>
        <w:rPr>
          <w:i/>
          <w:iCs/>
        </w:rPr>
        <w:t>Cinattuacari</w:t>
      </w:r>
      <w:r>
        <w:rPr/>
        <w:t>, 'a Chinese preceptor'.</w:t>
        <w:br/>
        <w:t xml:space="preserve">Perhaps Bhogar's relationship with Kalangi began in the old country in some Chinese Tantric school. Certainly many of Bhogar's verses convey a faint whispering of Taoist thought, not to mention the outstanding correspondences found between the Siddhar tradition &amp; the Taoist alchemical schools of the period. </w:t>
        <w:br/>
        <w:t xml:space="preserve">Kalangi was a poet in his own right, composing the </w:t>
      </w:r>
      <w:r>
        <w:rPr>
          <w:u w:val="single"/>
        </w:rPr>
        <w:t>Kalangi Nanavinda Rahasiyam-30</w:t>
      </w:r>
      <w:r>
        <w:rPr/>
        <w:t xml:space="preserve">, and using his other name Kamalamuni, he composed the </w:t>
      </w:r>
      <w:r>
        <w:rPr>
          <w:u w:val="single"/>
        </w:rPr>
        <w:t>Kamalamuni Nanasuttiram-76</w:t>
      </w:r>
      <w:r>
        <w:rPr/>
        <w:t xml:space="preserve">. </w:t>
      </w:r>
    </w:p>
    <w:p>
      <w:pPr>
        <w:pStyle w:val="NormalWeb"/>
        <w:rPr/>
      </w:pPr>
      <w:r>
        <w:rPr/>
        <w:t xml:space="preserve">3 </w:t>
      </w:r>
    </w:p>
    <w:p>
      <w:pPr>
        <w:pStyle w:val="NormalWeb"/>
        <w:rPr/>
      </w:pPr>
      <w:r>
        <w:rPr>
          <w:i/>
          <w:iCs/>
        </w:rPr>
        <w:t>"By looking</w:t>
      </w:r>
      <w:r>
        <w:rPr/>
        <w:br/>
      </w:r>
      <w:r>
        <w:rPr>
          <w:i/>
          <w:iCs/>
        </w:rPr>
        <w:t>the root seems egg-like in form."</w:t>
      </w:r>
      <w:r>
        <w:rPr/>
        <w:t xml:space="preserve"> </w:t>
      </w:r>
    </w:p>
    <w:p>
      <w:pPr>
        <w:pStyle w:val="NormalWeb"/>
        <w:rPr/>
      </w:pPr>
      <w:r>
        <w:rPr/>
        <w:t xml:space="preserve">The word </w:t>
      </w:r>
      <w:r>
        <w:rPr>
          <w:i/>
          <w:iCs/>
        </w:rPr>
        <w:t>Moolam</w:t>
      </w:r>
      <w:r>
        <w:rPr/>
        <w:t xml:space="preserve"> can mean either "root" or "source". It refers to the Muladhara, the chakra or nerve plexus found at the base of the spine. The Muladhara is the starting point of the journey of consciousness, as awareness is propelled up the Shashumna Nadi by the force of the awakened Kundalini energy which lies in its dormant state in Muladhara.</w:t>
        <w:br/>
        <w:t xml:space="preserve">In speaking of Muladhara and this journey of consciousness the great tantric dictum </w:t>
      </w:r>
    </w:p>
    <w:p>
      <w:pPr>
        <w:pStyle w:val="NormalWeb"/>
        <w:rPr/>
      </w:pPr>
      <w:r>
        <w:rPr>
          <w:i/>
          <w:iCs/>
        </w:rPr>
        <w:t>"What is here is everywhere.</w:t>
      </w:r>
      <w:r>
        <w:rPr/>
        <w:br/>
      </w:r>
      <w:r>
        <w:rPr>
          <w:i/>
          <w:iCs/>
        </w:rPr>
        <w:t>What is not here is nowhere."</w:t>
      </w:r>
      <w:r>
        <w:rPr/>
        <w:t xml:space="preserve"> </w:t>
      </w:r>
    </w:p>
    <w:p>
      <w:pPr>
        <w:pStyle w:val="NormalWeb"/>
        <w:rPr/>
      </w:pPr>
      <w:r>
        <w:rPr/>
        <w:t>becomes essential to understand the process of the transmutation of consciousness, where the beginning is the perfect reflection of the end.</w:t>
        <w:br/>
        <w:t xml:space="preserve">When Bhogar begins his description of this journey of consciousness he begins at its root, Muladhara. He describes the root as being egg-like. The expression he uses is another Tamil word adopted from the Sanskrit. The word </w:t>
      </w:r>
      <w:r>
        <w:rPr>
          <w:i/>
          <w:iCs/>
        </w:rPr>
        <w:t xml:space="preserve">Anndam </w:t>
      </w:r>
      <w:r>
        <w:rPr/>
        <w:t xml:space="preserve">carries a double meaning. One being "egg", which implies unmanifest potential; while the other, "universe", represents the completeness of that potential made manifest. So this opening verse could also be translated... </w:t>
      </w:r>
    </w:p>
    <w:p>
      <w:pPr>
        <w:pStyle w:val="NormalWeb"/>
        <w:rPr/>
      </w:pPr>
      <w:r>
        <w:rPr>
          <w:i/>
          <w:iCs/>
        </w:rPr>
        <w:t>"By looking</w:t>
      </w:r>
      <w:r>
        <w:rPr/>
        <w:br/>
      </w:r>
      <w:r>
        <w:rPr>
          <w:i/>
          <w:iCs/>
        </w:rPr>
        <w:t>the root is like the universe."</w:t>
      </w:r>
      <w:r>
        <w:rPr/>
        <w:t xml:space="preserve"> </w:t>
      </w:r>
    </w:p>
    <w:p>
      <w:pPr>
        <w:pStyle w:val="NormalWeb"/>
        <w:rPr/>
      </w:pPr>
      <w:r>
        <w:rPr/>
        <w:t>The movement of consciousness is like the movement of sound. Like a single note alighting on the air. It's essential quality does not change, it expands. How does consciousness, a solitary point of awareness, this primordial egg, become the universe?</w:t>
        <w:br/>
        <w:t>"Nada is the first produced movement in the ideating cosmic consciousness leading up to the Sound-Brahman (Sabda-Brahman), whence all ideas, the language in which they are expressed (Sabda), and the objects (Artha) which they denote, are derived.</w:t>
        <w:br/>
        <w:t xml:space="preserve">"Bindu literally means a point and the dot (Anusvara), which denotes in Sanskrit the nasal breathing. It is placed in the Chandra-bindu nasal breathing above Nada. In its technical Mantra sense it denotes the state of active Consciousness or Shakti in which the "I" or illuminating aspect of Consciousness identifies itself with the total "This". It subjectifies the "This", thereby becoming a point (Bindu) of consciousness with it." </w:t>
      </w:r>
    </w:p>
    <w:p>
      <w:pPr>
        <w:pStyle w:val="NormalWeb"/>
        <w:rPr/>
      </w:pPr>
      <w:r>
        <w:rPr/>
        <w:t xml:space="preserve">4 </w:t>
      </w:r>
    </w:p>
    <w:p>
      <w:pPr>
        <w:pStyle w:val="NormalWeb"/>
        <w:rPr/>
      </w:pPr>
      <w:r>
        <w:rPr/>
        <w:t>There is a universe within a speck of dust or a single grain of sand; universes within universes. Likewise the whole universe flows within the sap of the root Muladhara.</w:t>
        <w:br/>
        <w:t xml:space="preserve">By diving deep one discovers the light of </w:t>
      </w:r>
      <w:r>
        <w:rPr>
          <w:i/>
          <w:iCs/>
        </w:rPr>
        <w:t xml:space="preserve">Om-kaara; </w:t>
      </w:r>
      <w:r>
        <w:rPr/>
        <w:t>a triad of sound that creates, sustains, and dissolves the universe. It is a triad of the three sacred letters that unite to form the cry of the living universe, "A-U-M". All things born, all things living, all things dying are contained within the sounds that form this triangle at Muladhara.</w:t>
        <w:br/>
        <w:t xml:space="preserve">Shashumna, like the sacred thread, the holy vestment of the Brahmin, is said to be a three-fold, one within the other: Shashumna (the subtle),Vajra (the jewel or thunderbolt), and the innermost Chitrini. In the tantric work Sat-Chakra-Nirupa it says that near the mouth of Shashumna's inner nadi, Vajra, and at the pericarp of the Muladhara "there shines the beautifully luminous and soft, lightning-like triangle which is Kama-rupa" (i.e. that which causes Kama, "desire/love" to be felt). The triangle is said to contain a wind (Vayu) named Kandarpa which holds within the three points of the triangle every point in the universe. Kandarpa is a name of Kama, the God of Love. </w:t>
      </w:r>
    </w:p>
    <w:p>
      <w:pPr>
        <w:pStyle w:val="NormalWeb"/>
        <w:rPr/>
      </w:pPr>
      <w:r>
        <w:rPr>
          <w:i/>
          <w:iCs/>
        </w:rPr>
        <w:t>"The ignorant prate that Love and Siva are two,</w:t>
      </w:r>
      <w:r>
        <w:rPr/>
        <w:br/>
      </w:r>
      <w:r>
        <w:rPr>
          <w:i/>
          <w:iCs/>
        </w:rPr>
        <w:t>But none do know that Love alone is Siva.</w:t>
      </w:r>
      <w:r>
        <w:rPr/>
        <w:br/>
      </w:r>
      <w:r>
        <w:rPr>
          <w:i/>
          <w:iCs/>
        </w:rPr>
        <w:t>When men but know that Love and Siva are the same,</w:t>
      </w:r>
      <w:r>
        <w:rPr/>
        <w:br/>
      </w:r>
      <w:r>
        <w:rPr>
          <w:i/>
          <w:iCs/>
        </w:rPr>
        <w:t>Love as Siva, they e'er remain."</w:t>
      </w:r>
      <w:r>
        <w:rPr/>
        <w:t xml:space="preserve"> </w:t>
      </w:r>
    </w:p>
    <w:p>
      <w:pPr>
        <w:pStyle w:val="NormalWeb"/>
        <w:rPr/>
      </w:pPr>
      <w:r>
        <w:rPr/>
        <w:t xml:space="preserve">The three points of the triangle are formed by the movement of sound from A to U to M. The pure awareness of Siva encompassing all pours forth and is expressed in the dynamic power of Shakti which manifests as matter, the field in which consciousness plays. </w:t>
      </w:r>
    </w:p>
    <w:p>
      <w:pPr>
        <w:pStyle w:val="NormalWeb"/>
        <w:rPr/>
      </w:pPr>
      <w:r>
        <w:rPr>
          <w:i/>
          <w:iCs/>
        </w:rPr>
        <w:t>"By One letter all worlds became;</w:t>
      </w:r>
      <w:r>
        <w:rPr/>
        <w:br/>
      </w:r>
      <w:r>
        <w:rPr>
          <w:i/>
          <w:iCs/>
        </w:rPr>
        <w:t>By Two letters (A&amp;U), He the Two became Siva and Shakti;</w:t>
      </w:r>
      <w:r>
        <w:rPr/>
        <w:br/>
      </w:r>
      <w:r>
        <w:rPr>
          <w:i/>
          <w:iCs/>
        </w:rPr>
        <w:t>By Three letters (A,U,&amp;M), He the light became;</w:t>
      </w:r>
      <w:r>
        <w:rPr/>
        <w:br/>
      </w:r>
      <w:r>
        <w:rPr>
          <w:i/>
          <w:iCs/>
        </w:rPr>
        <w:t>By letter M was Maya ushered in."</w:t>
      </w:r>
      <w:r>
        <w:rPr/>
        <w:t xml:space="preserve"> </w:t>
      </w:r>
    </w:p>
    <w:p>
      <w:pPr>
        <w:pStyle w:val="NormalWeb"/>
        <w:rPr/>
      </w:pPr>
      <w:r>
        <w:rPr/>
        <w:t xml:space="preserve">When beginning the journey at the root of consciousness, Bhogar tells us that one meets the masculine principle standing upon the syllable A in the form of Ganesha, the Lord of Gateways. His consort Vallabhai Shakti stands upon U and a line unites them. Their union bares an issue. Bhogar tells us that this issue is each one of us, we who stand upon the syllable </w:t>
      </w:r>
      <w:r>
        <w:rPr>
          <w:i/>
          <w:iCs/>
        </w:rPr>
        <w:t>Bhu</w:t>
      </w:r>
      <w:r>
        <w:rPr/>
        <w:t xml:space="preserve">, we who stand upon the Earth. </w:t>
        <w:br/>
        <w:t xml:space="preserve">Instead of using the </w:t>
      </w:r>
      <w:r>
        <w:rPr>
          <w:i/>
          <w:iCs/>
        </w:rPr>
        <w:t xml:space="preserve">Ma </w:t>
      </w:r>
      <w:r>
        <w:rPr/>
        <w:t xml:space="preserve">that is Maya the Mother, he uses </w:t>
      </w:r>
      <w:r>
        <w:rPr>
          <w:i/>
          <w:iCs/>
        </w:rPr>
        <w:t xml:space="preserve">Bhu </w:t>
      </w:r>
      <w:r>
        <w:rPr/>
        <w:t xml:space="preserve">that is the Sanskrit word for the Mother Earth, or perhaps he intended to employ a purer Tamil reading of the character. Then it would read as </w:t>
      </w:r>
      <w:r>
        <w:rPr>
          <w:i/>
          <w:iCs/>
        </w:rPr>
        <w:t>"Pu"</w:t>
      </w:r>
      <w:r>
        <w:rPr/>
        <w:t xml:space="preserve">, perhaps inferring the Tamil word for flower "Poo". Whatever was his intent (that clever fellow stacked the deck with endless layers of hidden meaning) he chose to draw attention to the lower point of the triangle, draw attention to the birth of all manifestation as the plantain flower. </w:t>
      </w:r>
    </w:p>
    <w:p>
      <w:pPr>
        <w:pStyle w:val="NormalWeb"/>
        <w:rPr/>
      </w:pPr>
      <w:r>
        <w:rPr>
          <w:i/>
          <w:iCs/>
        </w:rPr>
        <w:t>"And in one tapering corner</w:t>
      </w:r>
      <w:r>
        <w:rPr/>
        <w:br/>
      </w:r>
      <w:r>
        <w:rPr>
          <w:i/>
          <w:iCs/>
        </w:rPr>
        <w:t>there is the plantain flower."</w:t>
      </w:r>
      <w:r>
        <w:rPr/>
        <w:t xml:space="preserve"> </w:t>
      </w:r>
    </w:p>
    <w:p>
      <w:pPr>
        <w:pStyle w:val="NormalWeb"/>
        <w:rPr/>
      </w:pPr>
      <w:r>
        <w:rPr/>
        <w:t xml:space="preserve">Leaving out the </w:t>
      </w:r>
      <w:r>
        <w:rPr>
          <w:i/>
          <w:iCs/>
        </w:rPr>
        <w:t>Ma</w:t>
      </w:r>
      <w:r>
        <w:rPr/>
        <w:t xml:space="preserve">, he says that here beneath the face of </w:t>
      </w:r>
      <w:r>
        <w:rPr>
          <w:i/>
          <w:iCs/>
        </w:rPr>
        <w:t>Bhu</w:t>
      </w:r>
      <w:r>
        <w:rPr/>
        <w:t xml:space="preserve">, at the very root of earthly existence, one finds the Kundalini Shakti, dangerous and serpentine. Just to bring awareness here is enough to make her enter Shashumna. Just to bring awareness here is to reach the root of consciousness; that place beyond even the sleepless sleep. </w:t>
        <w:br/>
        <w:t xml:space="preserve">Shashumna in Sanskrit means literally "the Subtle"; while Sulimulai, the Tamil word for Shashumna Nadi, means "the Circle's End". This term perhaps refers to the circle around this triangle from which Shashumna rises upwards, or perhaps the term infers that Shashumna is the path through which one escapes the endless cycle of death and rebirth. </w:t>
      </w:r>
    </w:p>
    <w:p>
      <w:pPr>
        <w:pStyle w:val="NormalWeb"/>
        <w:rPr/>
      </w:pPr>
      <w:r>
        <w:rPr/>
        <w:t xml:space="preserve">5-6 </w:t>
      </w:r>
    </w:p>
    <w:p>
      <w:pPr>
        <w:pStyle w:val="NormalWeb"/>
        <w:rPr/>
      </w:pPr>
      <w:r>
        <w:rPr/>
        <w:t>Numerologically, the number eight refers to the initial interaction of the four basic elements that leads to their diffusion into the multitude of manifest forms that constitute this universe. As long as the basic elements are perceived in their essential state consciousness is unified, but once this interaction takes place (at least at far as perception &amp; interpretation in concerned) consciousness is diffused into the permutations of manifest matter and thus subject to the limitations of nature's laws.</w:t>
        <w:br/>
        <w:t>Manifestation is presided over by 8 Shaktis, who are personifications of the 8 siddhis (siddhi meaning "power" or "perfection"). These Shaktis stand outside of, yet dictate, nature's laws and the laws of human limitation. To perceive the root level of existence (to perceive manifest matter, this Earth, reduced to its 4 essential elements and their initial eight-fold interaction) is to look over creation from the outside in. It is to see the clockworks of the universe and sidestep the barrier that superscribes manifestation.</w:t>
        <w:br/>
        <w:t xml:space="preserve">This state is one of vast perspective; it just precedes the dawning of true wisdom, and it is this lack of wisdom which puts the Yogi in a dangerous position... where the shaktis may try to steal one's power. </w:t>
        <w:br/>
        <w:t>This danger,</w:t>
      </w:r>
      <w:r>
        <w:rPr>
          <w:i/>
          <w:iCs/>
        </w:rPr>
        <w:t xml:space="preserve"> this temptation of the 8 siddhis</w:t>
      </w:r>
      <w:r>
        <w:rPr/>
        <w:t>, may be explained thus: Imagine having the insight born of closely observing the constituents of all the circumstances that cause the varieties of human response. We are the products of our environment. Our environment defines who we are. Our sense of self, our sense of who and what we are, arises in response to a set of ever changing circumstances. What if one were to perceive that pattern, manipulate those circumstances and, by extension, the outlook of others for personal gain? What drastic repercussions would ensue?</w:t>
        <w:br/>
        <w:t>When gaining this initial perspective over the fundamental laws that govern the universe's operation one is tempted by these Shaktis to disregard such laws and to misuse one's insight, abandoning the path of integrating the individual self into the Absolute.</w:t>
        <w:br/>
        <w:t>These siddhis are mentioned again and again in India's vast &amp; varied array of literatures. An examination of these 8 siddhis complemented by a study of the writings of Mystics and Yogis reveals that, though these powers are predominantly taken at face value to infer an ability to manipulate matter and influence external phenomena through an act of will, these siddhis conform perfectly to the various narratives of the inner experiences of the Mystic. To the Mystic, the descriptions of these siddhis speak of the way in which consciousness, unfettered by linear thinking, becomes malleable, flows out and returns, expands and contracts, how it, by its own nature, adjusts and harmonizes itself to the occilations of circumstance. It (consciousness) savours any object placed within its scope by pouring itself into that object, becoming all that the senses perceive, all that the mind creates, and still its essential nature remains constant and its purity undefiled.</w:t>
        <w:br/>
        <w:t>The siddhis are always spoken of as a great stumbling block, something extremely dangerous, and yet a precious commodity; not as "the goal" in and of themselves, but as a tool for perceiving the vastness of existence both subjectively and in its entirety.</w:t>
        <w:br/>
        <w:t xml:space="preserve">Tirumoolar describes the siddhis in verse 668 of the </w:t>
      </w:r>
      <w:r>
        <w:rPr>
          <w:u w:val="single"/>
        </w:rPr>
        <w:t>Tirumantiram</w:t>
      </w:r>
      <w:r>
        <w:rPr/>
        <w:t xml:space="preserve">... </w:t>
      </w:r>
    </w:p>
    <w:p>
      <w:pPr>
        <w:pStyle w:val="NormalWeb"/>
        <w:rPr/>
      </w:pPr>
      <w:r>
        <w:rPr>
          <w:i/>
          <w:iCs/>
        </w:rPr>
        <w:t>"To become tiny as the atom within atom (Anima)</w:t>
      </w:r>
      <w:r>
        <w:rPr/>
        <w:br/>
      </w:r>
      <w:r>
        <w:rPr>
          <w:i/>
          <w:iCs/>
        </w:rPr>
        <w:t>To become big in unshakable proportions (Mahima)</w:t>
      </w:r>
      <w:r>
        <w:rPr/>
        <w:br/>
      </w:r>
      <w:r>
        <w:rPr>
          <w:i/>
          <w:iCs/>
        </w:rPr>
        <w:t>To become light as vapour in levitation (Laghima)</w:t>
      </w:r>
      <w:r>
        <w:rPr/>
        <w:br/>
      </w:r>
      <w:r>
        <w:rPr>
          <w:i/>
          <w:iCs/>
        </w:rPr>
        <w:t>To enter into other bodies in transmigration (Prapti)</w:t>
      </w:r>
      <w:r>
        <w:rPr/>
        <w:br/>
      </w:r>
      <w:r>
        <w:rPr>
          <w:i/>
          <w:iCs/>
        </w:rPr>
        <w:t>To be in all things, omni-pervasive (Prakamya)</w:t>
      </w:r>
      <w:r>
        <w:rPr/>
        <w:br/>
      </w:r>
      <w:r>
        <w:rPr>
          <w:i/>
          <w:iCs/>
        </w:rPr>
        <w:t>To be lord of all creation in omnipotence (Isatvam)</w:t>
      </w:r>
      <w:r>
        <w:rPr/>
        <w:br/>
      </w:r>
      <w:r>
        <w:rPr>
          <w:i/>
          <w:iCs/>
        </w:rPr>
        <w:t>To be everywhere in omnipresence (Vasitvam)</w:t>
      </w:r>
      <w:r>
        <w:rPr/>
        <w:br/>
      </w:r>
      <w:r>
        <w:rPr>
          <w:i/>
          <w:iCs/>
        </w:rPr>
        <w:t>---These eight are the Siddhis Great."</w:t>
      </w:r>
      <w:r>
        <w:rPr/>
        <w:t xml:space="preserve"> </w:t>
      </w:r>
    </w:p>
    <w:p>
      <w:pPr>
        <w:pStyle w:val="NormalWeb"/>
        <w:rPr/>
      </w:pPr>
      <w:r>
        <w:rPr/>
        <w:t xml:space="preserve">Bhogar introduces them much more dramatically, personified as eight formidable ladies occupying the eight petals of the plantain flower; hidden at the root of consciousness. They govern over nature's law, limiting the self, defining the multiplicity of form, restricting the flow of consciousness. They are, on the gross level, the latent tendencies of the mind, it's movement &amp; processes. </w:t>
        <w:br/>
        <w:t>Bhogar recommends the Yogic discipline of pranayama, breathing with intent, to win them over, to soften their rigid grasp, and to set their liberating aspects in motion.</w:t>
        <w:br/>
        <w:t>At the root one finds Siva by entering the mouth of the serpent. A foreboding image which foreshadows the coming confrontation with the infinitude of one's own being.</w:t>
        <w:br/>
        <w:t>He is hidden in the heart of the flower. If, through the breath, awareness can be turned upon itself, Nandi (Siva) is seen. One then finds the center of all phenomena. Then the flow and expansion of consciousness can be directed by one's own will, irrevocably united to the will of the Great Mother... "You'll make them [the eight shaktis] obey the Mother's commands."</w:t>
        <w:br/>
        <w:t>To enter within the plantain flower, one cannot reach there by striving. Awareness must simply settle into its natural state. No amount of "effort" can make this depth of meditation be achieved. The mind cannot be convinced to become silent and receptive. Internal argument only compounds the problem. This is why Yoga has developed a vast system of means to rectify and pacify the mind's internal struggle.</w:t>
        <w:br/>
        <w:t>Bhogar in verse number six gives the first piece of the puzzle in relating his system of pranayama. This system, which applies the sacred Panchakshara mantra to well established Yogic breath manipulations, reinforces the traditional breathing practices by engaging the mind in mental repetition of the Panchakshara syllables. This becomes just difficult enough to demand the mind's full engagement and complete concentration on repeating the mantra in proper sequence with the movement of the breath.</w:t>
        <w:br/>
        <w:t xml:space="preserve">One begins this practice by drawing in the breath with the syllable </w:t>
      </w:r>
      <w:r>
        <w:rPr>
          <w:i/>
          <w:iCs/>
        </w:rPr>
        <w:t>Va</w:t>
      </w:r>
      <w:r>
        <w:rPr/>
        <w:t xml:space="preserve">. The breath is to be then immediately retained by the mental utterance of </w:t>
      </w:r>
      <w:r>
        <w:rPr>
          <w:i/>
          <w:iCs/>
        </w:rPr>
        <w:t>Ya</w:t>
      </w:r>
      <w:r>
        <w:rPr/>
        <w:t xml:space="preserve">. As the mantra is spoken in the mind, one shifts the breath into the lower diaphragm and fixes awareness at the base of the spine. The mind is held steadfast at the root and, before one feels light-headed (the breath is controlled, but never repressed), one exhales with the mantra </w:t>
      </w:r>
      <w:r>
        <w:rPr>
          <w:i/>
          <w:iCs/>
        </w:rPr>
        <w:t>Si</w:t>
      </w:r>
      <w:r>
        <w:rPr/>
        <w:t>.</w:t>
        <w:br/>
      </w:r>
      <w:r>
        <w:rPr>
          <w:i/>
          <w:iCs/>
        </w:rPr>
        <w:t>Si-Va</w:t>
      </w:r>
      <w:r>
        <w:rPr/>
        <w:t xml:space="preserve">'s name becomes the out and in flowing breath. The syllable </w:t>
      </w:r>
      <w:r>
        <w:rPr>
          <w:i/>
          <w:iCs/>
        </w:rPr>
        <w:t xml:space="preserve">A </w:t>
      </w:r>
      <w:r>
        <w:rPr/>
        <w:t xml:space="preserve">(transformed into Ya through Tamil's grammatical law of sandhi), the first sound to issue from primordial stillness, is the mantra of retention. Release with </w:t>
      </w:r>
      <w:r>
        <w:rPr>
          <w:i/>
          <w:iCs/>
        </w:rPr>
        <w:t>Si</w:t>
      </w:r>
      <w:r>
        <w:rPr/>
        <w:t xml:space="preserve">. Invite the breath to come within by mentally repeating the mantra </w:t>
      </w:r>
      <w:r>
        <w:rPr>
          <w:i/>
          <w:iCs/>
        </w:rPr>
        <w:t xml:space="preserve">Va </w:t>
      </w:r>
      <w:r>
        <w:rPr/>
        <w:t xml:space="preserve">(the Tamil word meaning "come"). Using </w:t>
      </w:r>
      <w:r>
        <w:rPr>
          <w:i/>
          <w:iCs/>
        </w:rPr>
        <w:t>Si-Va'</w:t>
      </w:r>
      <w:r>
        <w:rPr/>
        <w:t xml:space="preserve">s name to concentrate the mind, breath begins to deepen in equal measure. After some time, as one becomes calm and listens to the sound of the breath flowing in and out, one begins to hear the syllables </w:t>
      </w:r>
      <w:r>
        <w:rPr>
          <w:i/>
          <w:iCs/>
        </w:rPr>
        <w:t xml:space="preserve">Va </w:t>
      </w:r>
      <w:r>
        <w:rPr/>
        <w:t xml:space="preserve">&amp; </w:t>
      </w:r>
      <w:r>
        <w:rPr>
          <w:i/>
          <w:iCs/>
        </w:rPr>
        <w:t xml:space="preserve">Si </w:t>
      </w:r>
      <w:r>
        <w:rPr/>
        <w:t xml:space="preserve">being made spontaneously by the movement of breath. </w:t>
      </w:r>
      <w:r>
        <w:rPr>
          <w:i/>
          <w:iCs/>
        </w:rPr>
        <w:t>Va-Si</w:t>
      </w:r>
      <w:r>
        <w:rPr/>
        <w:t xml:space="preserve"> in Tamil means "breath". Siva is hidden within vasi.</w:t>
        <w:br/>
        <w:t xml:space="preserve">Bhogar's "puffing" practice helps to take firm hold of the mind's reigns, giving focus and direction to thought by flooding the brain with oxygen, opening the neural network, and energizing cellular activity in a sudden and dynamic way. The technical term of this practice is Kapala Bhati ("Skull Shining") and as one of the Four Purifications is an ideal way of beginning one's daily Yoga practice. </w:t>
        <w:br/>
        <w:t>"Kapala Bhati is a series of forced exhalations: Exhale and inhale quickly and lightly through both nostrils. Emphasize the exhale, letting the inhalation come as a natural reflex.. After one series of exhalations, which should last no longer than one minute, rest and breath naturally. Then repeat."</w:t>
        <w:br/>
        <w:t>Kapala Bhati produces a rather intoxication effect in the practitioner, making the mind (and the eight shaktis) swoon. The flood of oxygen to the cells of the body and the brain is exhilarating. This practice wakes one up, centers awareness, focuses concentration, and is an excellent preliminary to meditation.</w:t>
        <w:br/>
        <w:t xml:space="preserve">Another "puffing" practice similar to Kapala Bhati is Bhastrika or "Bellows" which also offers the same "mental cleansing" effect. To practice Bhastrika one must be vigorous, not pausing between in-breath and out-breath. </w:t>
        <w:br/>
        <w:t xml:space="preserve">Throughout, both in-breath and out-breath should be of equal duration, so begin by breathing slowly, balancing in-breath and out-breath while fixing awareness at the point where the air first passes into the nostrils, focusing on that sensation. As the in-breath/out-breath duration becomes balanced, one speeds up the breathing process to a point where the intensity of air flow is short and quick with a distinct feeling of impact as breath is drawn in and then pushed out with the contraction of the diaphragm. When this practice reaches a crescendo of speed and intensity (after about 20-25 exhalations), inhale slowly and completely and retain the breath as long as it is comfortable. This practice is the bellows that fans the alchemical fire of the Kundalini. </w:t>
      </w:r>
    </w:p>
    <w:p>
      <w:pPr>
        <w:pStyle w:val="NormalWeb"/>
        <w:rPr/>
      </w:pPr>
      <w:r>
        <w:rPr/>
        <w:t xml:space="preserve">7 </w:t>
      </w:r>
    </w:p>
    <w:p>
      <w:pPr>
        <w:pStyle w:val="NormalWeb"/>
        <w:rPr/>
      </w:pPr>
      <w:r>
        <w:rPr/>
        <w:t>Here Bhogar introduces perhaps the most important pranayama practice of all: Nadi Shodanam or "Alternate Nostril Breathing". This practice is centered directly upon balancing the flow in the Ida &amp; Pingala Nadis. This practice has had such a profound effect on its practitioners that its use has spread into Brahminical tradition and is employed by the priest at the beginning of each Hindu rite to focus the mind, unify &amp; direct the flow of prana through the body, and aid in balancing and maximizing air intake for correct recitation of the mantra hymnals.</w:t>
        <w:br/>
        <w:t>The practitioner uses the thumb and fingers of the right hand to alternate the flow of air through the right &amp; left nostrils. Placing the hand in the form of the Vishnu mudra the left nostril is closed as one breathes in through the right. Through contraction of chest and abdomen, the air is shifted downwards towards Muladhara and retained, as the right nostril is then closed.</w:t>
        <w:br/>
        <w:t xml:space="preserve">Then, through intention or visualization, breath is shifted to the left side of the body, allowed to rise, and be expelled through the left nostril. One then breathes in through the left, shifts and retains the breath, and exhales through the right. The practice continues repeating itself in this manner. Before beginning this practice it is good to ascertain in which nostril is the air flow predominant. Bhogar offers a mantra prescription for the imbalanced flow of air in the nostrils. </w:t>
      </w:r>
    </w:p>
    <w:p>
      <w:pPr>
        <w:pStyle w:val="NormalWeb"/>
        <w:rPr/>
      </w:pPr>
      <w:r>
        <w:rPr/>
        <w:t xml:space="preserve">8 </w:t>
      </w:r>
    </w:p>
    <w:p>
      <w:pPr>
        <w:pStyle w:val="NormalWeb"/>
        <w:rPr/>
      </w:pPr>
      <w:r>
        <w:rPr>
          <w:i/>
          <w:iCs/>
        </w:rPr>
        <w:t xml:space="preserve">"The six streets </w:t>
      </w:r>
      <w:r>
        <w:rPr/>
        <w:br/>
      </w:r>
      <w:r>
        <w:rPr>
          <w:i/>
          <w:iCs/>
        </w:rPr>
        <w:t>become level</w:t>
      </w:r>
      <w:r>
        <w:rPr/>
        <w:br/>
      </w:r>
      <w:r>
        <w:rPr>
          <w:i/>
          <w:iCs/>
        </w:rPr>
        <w:t>and are clearly perceived."</w:t>
      </w:r>
      <w:r>
        <w:rPr/>
        <w:t xml:space="preserve"> </w:t>
      </w:r>
    </w:p>
    <w:p>
      <w:pPr>
        <w:pStyle w:val="NormalWeb"/>
        <w:rPr/>
      </w:pPr>
      <w:r>
        <w:rPr/>
        <w:t>As awareness is refined through the pranayama practice, the spectrum of the various states of consciousness becomes apparent. The work at Muladhara is perfected through perceiving the manner in which the mind moves and expands. It is like a gymnasium where the fluidity of awareness is exercised.</w:t>
        <w:br/>
        <w:t xml:space="preserve">Before the Yogi can move on from Muladhara he must integrate the expansiveness of his awareness with the physical constraints of the body, the inconsistency of the emotions, and the restlessness of the mind. All of the realms must be brought together, reduced to their essence, and traced back to the root. No aspect of life can be overlooked. The aspirant must simplify the manner in which he perceives </w:t>
      </w:r>
      <w:r>
        <w:rPr>
          <w:i/>
          <w:iCs/>
        </w:rPr>
        <w:t>existence</w:t>
      </w:r>
      <w:r>
        <w:rPr/>
        <w:t xml:space="preserve"> until all facets can be addressed with the same complete attentiveness. Bhogar presents a set of equations in this work that define these facets or movements of the mind. </w:t>
      </w:r>
    </w:p>
    <w:p>
      <w:pPr>
        <w:pStyle w:val="NormalWeb"/>
        <w:rPr/>
      </w:pPr>
      <w:r>
        <w:rPr/>
        <w:t xml:space="preserve">9 </w:t>
      </w:r>
    </w:p>
    <w:p>
      <w:pPr>
        <w:pStyle w:val="NormalWeb"/>
        <w:rPr/>
      </w:pPr>
      <w:r>
        <w:rPr/>
        <w:t xml:space="preserve">Vallabai here embodies the Kundalini Shakti itself. Because when a personalized relationship is established with the energy </w:t>
      </w:r>
      <w:r>
        <w:rPr>
          <w:u w:val="single"/>
        </w:rPr>
        <w:t>personified</w:t>
      </w:r>
      <w:r>
        <w:rPr/>
        <w:t xml:space="preserve"> than one "listens" with more care and understanding to it's natural movement and need not fear the premature expansion of consciousness.</w:t>
        <w:br/>
        <w:t xml:space="preserve">By becoming a balanced and integrated individual on the earth plane, the root (Muladhara) of the whole person is properly nurtured and set in balance with nature. The body gains added lustre as the mind becomes calm, clear and receptive, entering the Turiya state where all the various levels of phenomenal existence becomes easily apprehended. </w:t>
      </w:r>
    </w:p>
    <w:p>
      <w:pPr>
        <w:pStyle w:val="NormalWeb"/>
        <w:rPr/>
      </w:pPr>
      <w:r>
        <w:rPr/>
        <w:t xml:space="preserve">10 </w:t>
      </w:r>
    </w:p>
    <w:p>
      <w:pPr>
        <w:pStyle w:val="NormalWeb"/>
        <w:rPr/>
      </w:pPr>
      <w:r>
        <w:rPr/>
        <w:t xml:space="preserve">The eight constituents sub-divide back into the fundamental state of the four elements (earth, wind, fire, &amp; air). These are the prime building blocks of manifest existence. Awareness withdraws deeper within as the mind's functions are quieted by the simplicity of a universe composed, in it's entirety, of only four basic elements. Without the interference of restless and undirected thought, awareness is contracted and refined, like the sun's light focused and intensified through the magnifying glass of the concentrated mind. Focused on the root (metaphorically) it ignites. </w:t>
        <w:br/>
        <w:t>The four petals of the Muladhara plexus are clusters of nadis each baring (at least in a symbolic sense) an elemental characteristic. These four elements become the kindling that fuel the fire (the aroused Kundalini) in which Ganesha dances out this divine play that is existence.</w:t>
        <w:br/>
        <w:t>In Tantric Yoga and the Siddhar Yoga system the aspirant begins at Muladhara to set about recreating the universe inside himself in all it's panoramic glory: from the first spark of creation, dividing and expanding into this web of "becoming" and culminating into the ultimate dissolution in the "un-chakra" Sahasrara, where all the possible permutations of manifestation are represented as the thousand petals united in a single blossoming flower.</w:t>
        <w:br/>
        <w:t xml:space="preserve">Although a great portion of Bhogar's work is devoted to the alchemical science, his reference here to "the True Polymorph Alchemy" has little to do with the act of changing base metals into gold. It is common for the Siddhars to speak of the awakening of the Kundalini with alchemical terms. </w:t>
      </w:r>
    </w:p>
    <w:p>
      <w:pPr>
        <w:pStyle w:val="NormalWeb"/>
        <w:rPr/>
      </w:pPr>
      <w:r>
        <w:rPr>
          <w:i/>
          <w:iCs/>
        </w:rPr>
        <w:t>"Honey-like semen is the mercury</w:t>
      </w:r>
      <w:r>
        <w:rPr/>
        <w:br/>
      </w:r>
      <w:r>
        <w:rPr>
          <w:i/>
          <w:iCs/>
        </w:rPr>
        <w:t>The controlled breath is the herb</w:t>
      </w:r>
      <w:r>
        <w:rPr/>
        <w:br/>
      </w:r>
      <w:r>
        <w:rPr>
          <w:i/>
          <w:iCs/>
        </w:rPr>
        <w:t>The fire at Muladhara is the oven</w:t>
      </w:r>
      <w:r>
        <w:rPr/>
        <w:br/>
      </w:r>
      <w:r>
        <w:rPr>
          <w:i/>
          <w:iCs/>
        </w:rPr>
        <w:t>The product is the Philosopher's Stone</w:t>
      </w:r>
      <w:r>
        <w:rPr/>
        <w:br/>
      </w:r>
      <w:r>
        <w:rPr>
          <w:i/>
          <w:iCs/>
        </w:rPr>
        <w:t>Oh man! Find this stone in the body</w:t>
      </w:r>
      <w:r>
        <w:rPr/>
        <w:br/>
      </w:r>
      <w:r>
        <w:rPr>
          <w:i/>
          <w:iCs/>
        </w:rPr>
        <w:t>And fly in the sky at will."</w:t>
      </w:r>
      <w:r>
        <w:rPr/>
        <w:t xml:space="preserve"> </w:t>
      </w:r>
    </w:p>
    <w:p>
      <w:pPr>
        <w:pStyle w:val="NormalWeb"/>
        <w:rPr/>
      </w:pPr>
      <w:r>
        <w:rPr/>
        <w:t xml:space="preserve">The True Polymorph Alchemy is the attainment of the ability to let the awareness, having become malleable and unfettered by the mind's distinctions, flow into and become all that comes to perception's doorstep. When an object is perceived the aspirant does not employ the mind to judge it's intrinsic qualities and functions. Nor is the mind used to reinforce a sense of "self" by defining the relationship of subject to object. This kind of inference is an intrinsic quality of the mind's functioning. It makes us all products of our environment. All victims of the pathways of interpretation that thought takes in organizing and structuring the information gathered by the senses. The sum total of this information and the way in which it is organized in the deeper recesses of the mind not only forms our conception of "reality" and molds the ego, it also dynamically affects our perception and interpretation of all new input that flows in through the senses. This information is filtered by the intellect, and immediately becomes subject to our habitual and reactionary system of interpretation. We are creatures of habit. Our patterns of thought have a tendency to get caught in a rut, which the movement of the same recurring set of thought patterns digs deeper and deeper. As we grow older, it becomes more and more difficult to open up new pathways of intellectualization. "You can't teach an old dog new tricks" or assimilate new ways of thinking, and so we suffer and stagnate in a dreary world which the mind has dug out for us. </w:t>
        <w:br/>
        <w:t xml:space="preserve">Often by adulthood, the mind, grown sluggish and morose, hounds us with its fears of change, lack of breadth, inflexibility, and its stubborn complacency to remain stuck within the confines it has imposed upon us. Life loses its vitality and spontaneity, and best we can hope for is a little distraction from our monotonous life struggling and stumbling through our pathetic little world. </w:t>
      </w:r>
    </w:p>
    <w:p>
      <w:pPr>
        <w:pStyle w:val="NormalWeb"/>
        <w:rPr/>
      </w:pPr>
      <w:r>
        <w:rPr/>
        <w:t xml:space="preserve">11 </w:t>
      </w:r>
    </w:p>
    <w:p>
      <w:pPr>
        <w:pStyle w:val="NormalWeb"/>
        <w:rPr/>
      </w:pPr>
      <w:r>
        <w:rPr>
          <w:i/>
          <w:iCs/>
        </w:rPr>
        <w:t>"While going</w:t>
      </w:r>
      <w:r>
        <w:rPr/>
        <w:br/>
      </w:r>
      <w:r>
        <w:rPr>
          <w:i/>
          <w:iCs/>
        </w:rPr>
        <w:t>or while staying...</w:t>
      </w:r>
      <w:r>
        <w:rPr/>
        <w:br/>
      </w:r>
      <w:r>
        <w:rPr>
          <w:i/>
          <w:iCs/>
        </w:rPr>
        <w:t>concentrate the mind."</w:t>
      </w:r>
      <w:r>
        <w:rPr/>
        <w:t xml:space="preserve"> </w:t>
      </w:r>
    </w:p>
    <w:p>
      <w:pPr>
        <w:pStyle w:val="NormalWeb"/>
        <w:rPr/>
      </w:pPr>
      <w:r>
        <w:rPr/>
        <w:t xml:space="preserve">In action or in inaction, while seated in meditation or surrounded by the hustle and bustle of the marketplace, mindfulness of breath and concentration of mind should be applied. Yoga, and particularly the Tantric teachings, are of use only if applied to every aspect of life. Meditation is not meant for giving sanctuary or escape. It is to be practiced continuously, bringing a receptive quality to awareness, and bringing the care, sensitivity, and attention to detail that our precious human existence deserves. Meditation is not a particular way of sitting or thinking. Nor should it be some vain struggle to subdue the mind. It is a quality of seeing, embracing what </w:t>
      </w:r>
      <w:r>
        <w:rPr>
          <w:i/>
          <w:iCs/>
        </w:rPr>
        <w:t>is</w:t>
      </w:r>
      <w:r>
        <w:rPr/>
        <w:t xml:space="preserve"> with eyes wide open. Not judging, not daydreaming, not resisting, just a simple and effortless acceptance of things wherever and in whatever circumstance we find ourselves.</w:t>
        <w:br/>
        <w:t xml:space="preserve">"Be in a place where you don't have to listen to the noise of others talk." Bhogar seems to be advising his readers to disregard what others say, and let one's own insights and understanding be the guide. Let one trust in one's self. Let one make an assessment of reality that is not compounded by the judgements of others, or even the mind, as in the Meyjnanapulampal ("the Wailing of True Wisdom"), where Battiragiriyar cries out the great Siddhar adage: "Arivai Arival Arinthu" ("to know knowledge by knowledge") in verse twenty-four. </w:t>
      </w:r>
    </w:p>
    <w:p>
      <w:pPr>
        <w:pStyle w:val="NormalWeb"/>
        <w:rPr/>
      </w:pPr>
      <w:r>
        <w:rPr>
          <w:i/>
          <w:iCs/>
        </w:rPr>
        <w:t xml:space="preserve">"Forgetting trivial happiness, </w:t>
      </w:r>
      <w:r>
        <w:rPr/>
        <w:br/>
      </w:r>
      <w:r>
        <w:rPr>
          <w:i/>
          <w:iCs/>
        </w:rPr>
        <w:t>Knowing knowledge by knowledge itself,</w:t>
      </w:r>
      <w:r>
        <w:rPr/>
        <w:br/>
      </w:r>
      <w:r>
        <w:rPr>
          <w:i/>
          <w:iCs/>
        </w:rPr>
        <w:t>when shall I cut off this cycle</w:t>
      </w:r>
      <w:r>
        <w:rPr/>
        <w:br/>
      </w:r>
      <w:r>
        <w:rPr>
          <w:i/>
          <w:iCs/>
        </w:rPr>
        <w:t>of falling into wombs."</w:t>
      </w:r>
      <w:r>
        <w:rPr/>
        <w:t xml:space="preserve"> </w:t>
      </w:r>
    </w:p>
    <w:p>
      <w:pPr>
        <w:pStyle w:val="NormalWeb"/>
        <w:rPr/>
      </w:pPr>
      <w:r>
        <w:rPr/>
        <w:t xml:space="preserve">The knowledge he speaks of is apprehended only by personal experience. This is the difference between "believing" and "knowing", between that which is "learned" and that which is truly "understood". </w:t>
      </w:r>
    </w:p>
    <w:p>
      <w:pPr>
        <w:pStyle w:val="NormalWeb"/>
        <w:rPr/>
      </w:pPr>
      <w:r>
        <w:rPr/>
        <w:t xml:space="preserve">12 </w:t>
      </w:r>
    </w:p>
    <w:p>
      <w:pPr>
        <w:pStyle w:val="NormalWeb"/>
        <w:rPr/>
      </w:pPr>
      <w:r>
        <w:rPr/>
        <w:t xml:space="preserve">Just by balancing the flow of breath in the right and left nostrils, directing (through visualization) the breath's movement to the spine's base, and fixing the mind in Muladhara, the fire of Kundalini is kindled and the streams of Prana in the Ida and Pingala Nadis unite pouring into the Shashumna Nadi. The passage of time becomes meaningless as the mind merged with the root remains perfectly balanced in the immediate present. </w:t>
      </w:r>
    </w:p>
    <w:p>
      <w:pPr>
        <w:pStyle w:val="NormalWeb"/>
        <w:rPr/>
      </w:pPr>
      <w:r>
        <w:rPr/>
        <w:t xml:space="preserve">13 </w:t>
      </w:r>
    </w:p>
    <w:p>
      <w:pPr>
        <w:pStyle w:val="NormalWeb"/>
        <w:rPr/>
      </w:pPr>
      <w:r>
        <w:rPr/>
        <w:t xml:space="preserve">Another interpretation of the Tamil word "Sulimunai" would have "the circle's end" be more ideally rendered as "the spiral's end". Shushumna is the nadi that rises up from the serpent coiled 3 ? times around the lingam at the base of the spine. The lingam is the root of the divine in man. It is the cosmic pillar, the axis upon which the world turns. It is the hub of the wheel of Samskara. It is the cosmic axis of the spine upon which our senses and organs of action turn round. It is the center of our universe, intimate and accessible to all. The great Siddhar saint of the nineteenth century, Ramalingar, described his journey up the spine in a thirty-two verse poem which begins by describing the spine as a mountain of light, the mythical mount Meru, abode of the gods, Olympus of the East... </w:t>
      </w:r>
    </w:p>
    <w:p>
      <w:pPr>
        <w:pStyle w:val="NormalWeb"/>
        <w:rPr/>
      </w:pPr>
      <w:r>
        <w:rPr>
          <w:i/>
          <w:iCs/>
        </w:rPr>
        <w:t>"A mountain of light appeared.</w:t>
      </w:r>
      <w:r>
        <w:rPr/>
        <w:br/>
      </w:r>
      <w:r>
        <w:rPr>
          <w:i/>
          <w:iCs/>
        </w:rPr>
        <w:t>Mother, in it there was a street.</w:t>
      </w:r>
      <w:r>
        <w:rPr/>
        <w:br/>
      </w:r>
      <w:r>
        <w:rPr>
          <w:i/>
          <w:iCs/>
        </w:rPr>
        <w:t>There was a street!</w:t>
      </w:r>
      <w:r>
        <w:rPr/>
        <w:t xml:space="preserve">" </w:t>
      </w:r>
    </w:p>
    <w:p>
      <w:pPr>
        <w:pStyle w:val="NormalWeb"/>
        <w:rPr/>
      </w:pPr>
      <w:r>
        <w:rPr/>
        <w:t xml:space="preserve">Shushumna is the street that climbs the mountain of the spine, but until the Kundalini awakens, the spine keeps us firmly chained to the earth, to the realm of matter, with the golden chain of attachment and aversion, the sweet and bitter fruits of the Tree of Life. </w:t>
      </w:r>
    </w:p>
    <w:p>
      <w:pPr>
        <w:pStyle w:val="NormalWeb"/>
        <w:rPr/>
      </w:pPr>
      <w:r>
        <w:rPr/>
        <w:t xml:space="preserve">14 </w:t>
      </w:r>
    </w:p>
    <w:p>
      <w:pPr>
        <w:pStyle w:val="NormalWeb"/>
        <w:rPr/>
      </w:pPr>
      <w:r>
        <w:rPr/>
        <w:t xml:space="preserve">The word </w:t>
      </w:r>
      <w:r>
        <w:rPr>
          <w:i/>
          <w:iCs/>
        </w:rPr>
        <w:t>munai</w:t>
      </w:r>
      <w:r>
        <w:rPr/>
        <w:t xml:space="preserve"> in </w:t>
      </w:r>
      <w:r>
        <w:rPr>
          <w:i/>
          <w:iCs/>
        </w:rPr>
        <w:t>Sulimunai</w:t>
      </w:r>
      <w:r>
        <w:rPr/>
        <w:t xml:space="preserve"> is the same word translated here as "corner" in </w:t>
      </w:r>
      <w:r>
        <w:rPr>
          <w:i/>
          <w:iCs/>
        </w:rPr>
        <w:t>Ilimunai</w:t>
      </w:r>
      <w:r>
        <w:rPr/>
        <w:t xml:space="preserve">- "the Corner of Degradation". </w:t>
        <w:br/>
        <w:t xml:space="preserve">"The Sleep of the Circle's End" and "dying in the Corner of Degradation" are in both cases referring to the same danger. When one, through consciousness expansion and through a greater understanding of the mechanism that is this universe, pushes past the limitations of the individual self and gains the eight siddhis, one will inevitably face the danger of identifying the ego as the actor, as the worker of miracles, as superior to the rest of this universe indivisible. So "the Sleep of the Circle's End" is when awareness, having recognized itself as "the One Consciousness", falls once again into dispersion and separation as the ego asserts itself and the individual will is reinforced. </w:t>
      </w:r>
    </w:p>
    <w:p>
      <w:pPr>
        <w:pStyle w:val="NormalWeb"/>
        <w:rPr/>
      </w:pPr>
      <w:r>
        <w:rPr/>
        <w:t xml:space="preserve">15 </w:t>
      </w:r>
    </w:p>
    <w:p>
      <w:pPr>
        <w:pStyle w:val="NormalWeb"/>
        <w:rPr/>
      </w:pPr>
      <w:r>
        <w:rPr/>
        <w:t xml:space="preserve">The awareness anchored in the quietude (of A-kaaram) observes the mind's endless array of responses to sense objects, watches patiently and without concern the pushing and pulling of the mind. When one's very center is detached and still, the mind cannot help but to follow suit and become calm, but at the outset it is one restless and "slippery" fish-- try to take hold of it and it will slip through your fingers. Hold it gently, however, giving it room to roam, and it can be contained in the vastness of a more spacious awareness. </w:t>
      </w:r>
    </w:p>
    <w:p>
      <w:pPr>
        <w:pStyle w:val="NormalWeb"/>
        <w:rPr/>
      </w:pPr>
      <w:r>
        <w:rPr/>
        <w:t xml:space="preserve">16 </w:t>
      </w:r>
    </w:p>
    <w:p>
      <w:pPr>
        <w:pStyle w:val="NormalWeb"/>
        <w:rPr/>
      </w:pPr>
      <w:r>
        <w:rPr/>
        <w:t xml:space="preserve">Here Bhogar makes a striking observation: </w:t>
      </w:r>
    </w:p>
    <w:p>
      <w:pPr>
        <w:pStyle w:val="NormalWeb"/>
        <w:rPr/>
      </w:pPr>
      <w:r>
        <w:rPr>
          <w:i/>
          <w:iCs/>
        </w:rPr>
        <w:t xml:space="preserve">"Even with the intoxication </w:t>
      </w:r>
      <w:r>
        <w:rPr/>
        <w:br/>
      </w:r>
      <w:r>
        <w:rPr>
          <w:i/>
          <w:iCs/>
        </w:rPr>
        <w:t>of seeking security in bondage</w:t>
      </w:r>
      <w:r>
        <w:rPr/>
        <w:br/>
      </w:r>
      <w:r>
        <w:rPr>
          <w:i/>
          <w:iCs/>
        </w:rPr>
        <w:t>The world beckons...</w:t>
      </w:r>
      <w:r>
        <w:rPr/>
        <w:br/>
      </w:r>
      <w:r>
        <w:rPr>
          <w:i/>
          <w:iCs/>
        </w:rPr>
        <w:t xml:space="preserve">and all </w:t>
      </w:r>
      <w:r>
        <w:rPr/>
        <w:br/>
      </w:r>
      <w:r>
        <w:rPr>
          <w:i/>
          <w:iCs/>
        </w:rPr>
        <w:t>are bewildered.</w:t>
      </w:r>
      <w:r>
        <w:rPr/>
        <w:t xml:space="preserve">" </w:t>
      </w:r>
    </w:p>
    <w:p>
      <w:pPr>
        <w:pStyle w:val="NormalWeb"/>
        <w:rPr/>
      </w:pPr>
      <w:r>
        <w:rPr/>
        <w:t xml:space="preserve">We live in fear, struggling day by day to hoard up wealth and resources so that we can endure. But wealth and resources must be protected, property and livestock require upkeep and maintenance, and business needs careful strategy and hard work. </w:t>
        <w:br/>
        <w:t>Our fear and our struggle then extends beyond the maintenance of our bodies. Life's demands grow and expand beyond our daily needs. Simple necessities quickly become very complicated. We forget the freedom of simplicity and embrace instead "security in bondage".</w:t>
        <w:br/>
        <w:t xml:space="preserve">The problem isn't in working hard or having too much. The problem is living in fear and forgetting to savour our precious and fleeting existence. Insecurity and fear wield the whip that drives us to struggle on and on, rather than letting love of life transform all we do into the simple joy of existence, of participating in life instead of fighting against the inevitability of death. </w:t>
      </w:r>
    </w:p>
    <w:p>
      <w:pPr>
        <w:pStyle w:val="NormalWeb"/>
        <w:rPr/>
      </w:pPr>
      <w:r>
        <w:rPr/>
        <w:t xml:space="preserve">17 </w:t>
      </w:r>
    </w:p>
    <w:p>
      <w:pPr>
        <w:pStyle w:val="NormalWeb"/>
        <w:rPr/>
      </w:pPr>
      <w:r>
        <w:rPr/>
        <w:t>The practice of Pranayama should always be comfortable if not euphoric. One need never suppress the breath. Pranayama should not be an act of effort or a struggle. The body knows instinctively what it requires and so the Pranayama practitioner should always remain attentive &amp; listen to the body's needs.</w:t>
        <w:br/>
        <w:t>A mastery of the Ujjayi Pranayama (the "Victorious Breath") is a crucial aid in controlling the breath. The practice helps to reveal the terrain of the respiratory system. Ujjayi is the principle practice used to control the flow of prana.</w:t>
        <w:br/>
        <w:t xml:space="preserve">"Ujjayi means 'victorious'; by this pranayama one can gain control over prana. This pranayama has a heating effect. Before doing ujjayi it is helpful </w:t>
        <w:br/>
        <w:t>to wash the tongue and rinse the throat to loosen phlegm."</w:t>
        <w:br/>
        <w:t xml:space="preserve">This instruction in the practice of the Ujjayi Pranayama comes from Baba Hari Dass' </w:t>
      </w:r>
      <w:r>
        <w:rPr>
          <w:u w:val="single"/>
        </w:rPr>
        <w:t>Ashtanga Yoga Primer</w:t>
      </w:r>
      <w:r>
        <w:rPr/>
        <w:t>. Like Baba Hari Dass, Bhogar also recommends cleansing the throat as one aspect of purification in preparation for daily practice.</w:t>
        <w:br/>
        <w:t>"Close the mouth and inhale through both nostrils, slightly tightening the glottis by bending the head forward to produce a choking sob, accompanied by a slight sniff. it should sound like a child sobbing. In the beginning one can inhale in five sobs; when it is perfected the sobs can run into each other. Hold the breath in the upper part of the chest for two to three seconds, then close the right nostril, and exhale through the left. Immediately after exhalation, inhale again through both nostrils and repeat. Begin with ten rounds and increase to forty over a period of three months.</w:t>
        <w:br/>
        <w:t>"</w:t>
      </w:r>
      <w:r>
        <w:rPr>
          <w:b/>
          <w:bCs/>
        </w:rPr>
        <w:t xml:space="preserve">Note: </w:t>
      </w:r>
      <w:r>
        <w:rPr/>
        <w:t>One may also exhale through both nostrils." (Which is the more common practice.)</w:t>
        <w:br/>
        <w:t>This practice is extremely useful in defining where the breath moves and shifts in the body. The sensation of the breath's movement during practice is intense and will help to quite effortlessly draw the mind along the breath's passage through the respiratory system. Sensation in the region of the throat is especially pronounced. Here is where one gains a sense of "the bag" that Bhogar mentions.</w:t>
        <w:br/>
        <w:t xml:space="preserve">His reference here to Vayu's House (the house that rules the air element) is allocated to the throat chakra (Vishuddha). Unlike the attributions given in other schools, Bhogar has designated Vishuddha to govern air rather than Anahata. The reader will note that Bhogar's elemental attributions for the chakras transpose the more common allocations of the </w:t>
      </w:r>
      <w:r>
        <w:rPr>
          <w:u w:val="single"/>
        </w:rPr>
        <w:t>Sat-Cakra-Nirupu</w:t>
      </w:r>
      <w:r>
        <w:rPr/>
        <w:t xml:space="preserve"> up one level, leaving Muladhara without clear definition, an ambiguous root from whence the muddied mixture of elements rise up to levels of purer expression as blossoms on the vine.</w:t>
        <w:br/>
        <w:t xml:space="preserve">Jalandhara Bandha (Throat Lock) binds the breath after inhalation, "tethers the donkey," by simply tilting the head forward and pressing the chin tightly into the hollow of the neck. Baba Hari Dass points out that, "According to Yoga physiology a subtle nectar flows from </w:t>
      </w:r>
      <w:r>
        <w:rPr>
          <w:i/>
          <w:iCs/>
        </w:rPr>
        <w:t>sahasrara chakra</w:t>
      </w:r>
      <w:r>
        <w:rPr/>
        <w:t xml:space="preserve">, falls to </w:t>
      </w:r>
      <w:r>
        <w:rPr>
          <w:i/>
          <w:iCs/>
        </w:rPr>
        <w:t>manipura chakra</w:t>
      </w:r>
      <w:r>
        <w:rPr/>
        <w:t xml:space="preserve">, and is consumed by gastric fire. </w:t>
      </w:r>
      <w:r>
        <w:rPr>
          <w:i/>
          <w:iCs/>
        </w:rPr>
        <w:t>Jalandhara bandha</w:t>
      </w:r>
      <w:r>
        <w:rPr/>
        <w:t xml:space="preserve"> prevents the nectar from falling, which brings calmness, long life, and good health. Thus the name </w:t>
      </w:r>
      <w:r>
        <w:rPr>
          <w:i/>
          <w:iCs/>
        </w:rPr>
        <w:t>jalandhara</w:t>
      </w:r>
      <w:r>
        <w:rPr/>
        <w:t xml:space="preserve">, which means 'cloud-holding, receptacle of vital fluid'." </w:t>
      </w:r>
    </w:p>
    <w:p>
      <w:pPr>
        <w:pStyle w:val="NormalWeb"/>
        <w:rPr/>
      </w:pPr>
      <w:r>
        <w:rPr/>
        <w:t xml:space="preserve">18 </w:t>
      </w:r>
    </w:p>
    <w:p>
      <w:pPr>
        <w:pStyle w:val="NormalWeb"/>
        <w:rPr/>
      </w:pPr>
      <w:r>
        <w:rPr/>
        <w:t xml:space="preserve">As breath and mind becomes firmly fixed at the root, one becomes balanced, standing at the hub of the wheel of change. Here time looses all meaning. A single moment seems to stretch on into eternity as the mind teeters precariously towards it's old tendencies of habitual response and other conditioned modes of thinking. The mind struggles to thrust up images before the immovable awareness. These images reveal "the specific symptoms" of latent pathways along which the mind moves and in which the mind is stuck, unable to divert it's course of movement to new and broader avenues of perception. </w:t>
      </w:r>
    </w:p>
    <w:p>
      <w:pPr>
        <w:pStyle w:val="NormalWeb"/>
        <w:rPr/>
      </w:pPr>
      <w:r>
        <w:rPr/>
        <w:t xml:space="preserve">19 </w:t>
      </w:r>
    </w:p>
    <w:p>
      <w:pPr>
        <w:pStyle w:val="NormalWeb"/>
        <w:rPr/>
      </w:pPr>
      <w:r>
        <w:rPr/>
        <w:t xml:space="preserve">The mantra of Ajna, the third eye chakra, is "Om". Yogis, when seated in meditation, will roll up the eyes and fix the awareness at the point between the brows. The Tamil character for Om resembles a peacock standing on one leg with its tail fanned out. The Siddhar Ramalingar makes use of this image in one of his verses describing his experiences in meditation: </w:t>
      </w:r>
    </w:p>
    <w:p>
      <w:pPr>
        <w:pStyle w:val="NormalWeb"/>
        <w:rPr/>
      </w:pPr>
      <w:r>
        <w:rPr/>
        <w:t>"</w:t>
      </w:r>
      <w:r>
        <w:rPr>
          <w:i/>
          <w:iCs/>
        </w:rPr>
        <w:t>Up in the sky</w:t>
      </w:r>
      <w:r>
        <w:rPr/>
        <w:br/>
      </w:r>
      <w:r>
        <w:rPr>
          <w:i/>
          <w:iCs/>
        </w:rPr>
        <w:t>I saw the peacock's dance</w:t>
      </w:r>
      <w:r>
        <w:rPr/>
        <w:br/>
      </w:r>
      <w:r>
        <w:rPr>
          <w:i/>
          <w:iCs/>
        </w:rPr>
        <w:t>The peacock became a cuckoo, sister.</w:t>
      </w:r>
      <w:r>
        <w:rPr/>
        <w:br/>
      </w:r>
      <w:r>
        <w:rPr>
          <w:i/>
          <w:iCs/>
        </w:rPr>
        <w:t>The peacock became a cuckoo.</w:t>
      </w:r>
      <w:r>
        <w:rPr/>
        <w:t xml:space="preserve">" </w:t>
      </w:r>
    </w:p>
    <w:p>
      <w:pPr>
        <w:pStyle w:val="NormalWeb"/>
        <w:rPr/>
      </w:pPr>
      <w:r>
        <w:rPr/>
        <w:t xml:space="preserve">In the thoughtless space between the brows he saw the Om-kaara vibrating. It manifests as sound resounding (the cuckoo). Often in the quietude of meditation, one will discern the sound in the ears. Mystics around the world describe it variously as the voice of angels, running water, the chirping of crickets, the tinkling of bells, or the humming of bees. Bhogar mentions the phenomenon of hearing the sound, as he begins the movement from Muladhara to Svadishtana, in verse 24 as the sweet chime of God's anklets as He dances out this play of existence: </w:t>
      </w:r>
    </w:p>
    <w:p>
      <w:pPr>
        <w:pStyle w:val="NormalWeb"/>
        <w:rPr/>
      </w:pPr>
      <w:r>
        <w:rPr/>
        <w:t>"</w:t>
      </w:r>
      <w:r>
        <w:rPr>
          <w:i/>
          <w:iCs/>
        </w:rPr>
        <w:t>The wonder!</w:t>
      </w:r>
      <w:r>
        <w:rPr/>
        <w:br/>
      </w:r>
      <w:r>
        <w:rPr>
          <w:i/>
          <w:iCs/>
        </w:rPr>
        <w:t>Being merged</w:t>
      </w:r>
      <w:r>
        <w:rPr/>
        <w:br/>
      </w:r>
      <w:r>
        <w:rPr>
          <w:i/>
          <w:iCs/>
        </w:rPr>
        <w:t>in the sound</w:t>
      </w:r>
      <w:r>
        <w:rPr/>
        <w:br/>
      </w:r>
      <w:r>
        <w:rPr>
          <w:i/>
          <w:iCs/>
        </w:rPr>
        <w:t>of His anklets.</w:t>
      </w:r>
      <w:r>
        <w:rPr/>
        <w:t xml:space="preserve">" </w:t>
      </w:r>
    </w:p>
    <w:p>
      <w:pPr>
        <w:pStyle w:val="NormalWeb"/>
        <w:rPr/>
      </w:pPr>
      <w:r>
        <w:rPr/>
        <w:t xml:space="preserve">Ajit Mookerjee, in </w:t>
      </w:r>
      <w:r>
        <w:rPr>
          <w:u w:val="single"/>
        </w:rPr>
        <w:t>Kundalini: the Arousal of the Inner Energy</w:t>
      </w:r>
      <w:r>
        <w:rPr/>
        <w:t xml:space="preserve">, describes the specific sounds heard in each of the five lower chakras, "When Kundalini awakens, the aspirant listens to cosmic sound. When the Kundalini leaves Muladhara, he hears the chirping of a cricket; when he crosses to Svadishtana, the tinkling of an anklet; in the Manipura, the sound of a bell; at the Anahata, the music of a flute, and finally, when Kundalini crosses to Vishuddha, the cosmic sound Om, the first manifestation of Shiva-Shakti as Sonic Consciousness. The proper knowledge and understanding of Sonic Consciousness leads to the attainment of Supreme Consciousness." </w:t>
      </w:r>
    </w:p>
    <w:p>
      <w:pPr>
        <w:pStyle w:val="NormalWeb"/>
        <w:rPr/>
      </w:pPr>
      <w:r>
        <w:rPr/>
        <w:t xml:space="preserve">20 </w:t>
      </w:r>
    </w:p>
    <w:p>
      <w:pPr>
        <w:pStyle w:val="NormalWeb"/>
        <w:rPr/>
      </w:pPr>
      <w:r>
        <w:rPr>
          <w:i/>
          <w:iCs/>
        </w:rPr>
        <w:t xml:space="preserve">"Time was when I despised the body; </w:t>
      </w:r>
      <w:r>
        <w:rPr/>
        <w:br/>
      </w:r>
      <w:r>
        <w:rPr>
          <w:i/>
          <w:iCs/>
        </w:rPr>
        <w:t>but then I saw the God within.</w:t>
      </w:r>
      <w:r>
        <w:rPr/>
        <w:br/>
      </w:r>
      <w:r>
        <w:rPr>
          <w:i/>
          <w:iCs/>
        </w:rPr>
        <w:t>The body, I realized, is the Lord's temple;</w:t>
      </w:r>
      <w:r>
        <w:rPr/>
        <w:br/>
      </w:r>
      <w:r>
        <w:rPr>
          <w:i/>
          <w:iCs/>
        </w:rPr>
        <w:t>And so I began preserving it with care infinite."</w:t>
      </w:r>
      <w:r>
        <w:rPr/>
        <w:t xml:space="preserve"> </w:t>
      </w:r>
    </w:p>
    <w:p>
      <w:pPr>
        <w:pStyle w:val="NormalWeb"/>
        <w:rPr/>
      </w:pPr>
      <w:r>
        <w:rPr/>
        <w:t xml:space="preserve">The Siddhar Yoga system, as with other schools of Yoga that grew out of the Tantric traditions, is a holistic system intended to transform the person on all levels: spiritual, mental, emotional, and physical. Purification of the body has often been a prerequisite before the more advanced Yoga practices can be perfected. Emphasis on the necessity of the well-being of the physical instrument has led the Siddhars to develop a vast system of herbal medicines and other prescriptions for preventative maintenance geared towards giving the practitioner good health and longevity. </w:t>
        <w:br/>
        <w:t xml:space="preserve">Karpams are predominantly used for longevity, but these mysterious medical preparations, composed of herbs, metal oxides, and arsenics, are also said to confer siddhis to the user. "Application of herbs for the attainment of siddhis is mentioned even in the </w:t>
      </w:r>
      <w:r>
        <w:rPr>
          <w:u w:val="single"/>
        </w:rPr>
        <w:t>Yoga Sutras of Patanjali</w:t>
      </w:r>
      <w:r>
        <w:rPr/>
        <w:t>. In the Tamil Siddha works, these Karpams are recommended as an adjunct to the Kundalini Yoga practice."</w:t>
        <w:br/>
        <w:t xml:space="preserve">I must confess that I have been unable to find any reference to what "the heavy Moolikai herb" actually is, but it is common for the earlier Siddhar medical terms and their names for herbs to be forgotten. Nonetheless, Siddhar medicine is becoming more and more in vogue in present day Tamil Nadu as scores of clinics open and practitioners gain wider recognition. </w:t>
      </w:r>
    </w:p>
    <w:p>
      <w:pPr>
        <w:pStyle w:val="NormalWeb"/>
        <w:rPr/>
      </w:pPr>
      <w:r>
        <w:rPr/>
        <w:t xml:space="preserve">21 </w:t>
      </w:r>
    </w:p>
    <w:p>
      <w:pPr>
        <w:pStyle w:val="NormalWeb"/>
        <w:rPr/>
      </w:pPr>
      <w:r>
        <w:rPr/>
        <w:t xml:space="preserve">"To shake the base of the tree" means to "vibrate the spine", while climbing upwards by "hopping" refers to the jumps in states of consciousness that one takes as he moves from chakra to chakra. It is the Kundalini that is the river of consciousness through which the individual awareness crosses over into the Universal Mind. </w:t>
        <w:br/>
        <w:t xml:space="preserve">Bhogar has devoted a section of this work (verses 71 - 79) entirely to the Dvadashantam, the "12-inch flame". Alternately, it is described as rising either from Ajna chakra, the point between the brows, or from Sahasrara at the crown of the head, and tapers into space 12 inches above its point of origin. It is the divine flame in which the individual spirit is consumed: dissolved into eternity. </w:t>
      </w:r>
    </w:p>
    <w:p>
      <w:pPr>
        <w:pStyle w:val="NormalWeb"/>
        <w:rPr/>
      </w:pPr>
      <w:r>
        <w:rPr/>
        <w:t xml:space="preserve">22 </w:t>
      </w:r>
    </w:p>
    <w:p>
      <w:pPr>
        <w:pStyle w:val="NormalWeb"/>
        <w:rPr/>
      </w:pPr>
      <w:r>
        <w:rPr/>
        <w:t>"</w:t>
      </w:r>
      <w:r>
        <w:rPr>
          <w:i/>
          <w:iCs/>
        </w:rPr>
        <w:t>Neither mantra, nor song, nor arts four and sixty</w:t>
      </w:r>
      <w:r>
        <w:rPr/>
        <w:br/>
      </w:r>
      <w:r>
        <w:rPr>
          <w:i/>
          <w:iCs/>
        </w:rPr>
        <w:t>Ever sundereth birth and its accursed bonds.</w:t>
      </w:r>
      <w:r>
        <w:rPr/>
        <w:br/>
      </w:r>
      <w:r>
        <w:rPr>
          <w:i/>
          <w:iCs/>
        </w:rPr>
        <w:t>Then did I take Yoga's way, and lo!</w:t>
      </w:r>
      <w:r>
        <w:rPr/>
        <w:br/>
      </w:r>
      <w:r>
        <w:rPr>
          <w:i/>
          <w:iCs/>
        </w:rPr>
        <w:t>I met the Sun, Moon and Fire on the way to Cranium,</w:t>
      </w:r>
      <w:r>
        <w:rPr/>
        <w:br/>
      </w:r>
      <w:r>
        <w:rPr>
          <w:i/>
          <w:iCs/>
        </w:rPr>
        <w:t>And they showed the Supreme Way!</w:t>
      </w:r>
      <w:r>
        <w:rPr/>
        <w:t xml:space="preserve">" </w:t>
      </w:r>
    </w:p>
    <w:p>
      <w:pPr>
        <w:pStyle w:val="NormalWeb"/>
        <w:rPr/>
      </w:pPr>
      <w:r>
        <w:rPr/>
        <w:t>The tradition divides the body into three parts. The stomach and abdomen is ruled by Agni, the God of Fire. The breast houses the Sun, and the head is the rounded sphere of the Moon, crowned by the Sahasrara lotus flower.</w:t>
        <w:br/>
        <w:t>Bhogar portrays Ganesha holding aloft the mind's flower, grasped in his tutikai (Shashumna), lifted upwards into the sky (Akasha).</w:t>
        <w:br/>
        <w:t xml:space="preserve">The great mother Vallabai Shakti gives birth to the shakti in us all, and in turn, Bhogar advises us to redirect that force of life in us back to its source: the Great Mother. </w:t>
        <w:br/>
        <w:t xml:space="preserve">Even from far away, through Manasa Puja (mental worship) one can reach beyond the web-like matrix of matter, transmuting thought itself into the image, the very being, of the Divine Mother. </w:t>
        <w:br/>
        <w:t xml:space="preserve">The Milk of Soma, the sublimated seed, the Nectar of Immortality, hidden within the body, pours outward giving life to all things. Sustaining all things, the banner of awareness is raised to the zenith of the flagpole Shashumna. </w:t>
      </w:r>
    </w:p>
    <w:p>
      <w:pPr>
        <w:pStyle w:val="NormalWeb"/>
        <w:rPr/>
      </w:pPr>
      <w:r>
        <w:rPr/>
        <w:t xml:space="preserve">23 </w:t>
      </w:r>
    </w:p>
    <w:p>
      <w:pPr>
        <w:pStyle w:val="NormalWeb"/>
        <w:rPr/>
      </w:pPr>
      <w:r>
        <w:rPr/>
        <w:t xml:space="preserve">The secret of action, as taught in the Bhagavad Gita, lies in the quality of awareness brought to activity. If the mind is clear and receptive, unattached to the fruits of action (be they "good" or "bad"), then one's inner nature takes over and one begins to act in accord with the Universal Will. Then the universe enacts it's will through the individual. Abandoning selfish desire, abandoning attachment and aversion, one does without "doing". </w:t>
      </w:r>
    </w:p>
    <w:p>
      <w:pPr>
        <w:pStyle w:val="NormalWeb"/>
        <w:rPr/>
      </w:pPr>
      <w:r>
        <w:rPr/>
        <w:t xml:space="preserve">24 </w:t>
      </w:r>
    </w:p>
    <w:p>
      <w:pPr>
        <w:pStyle w:val="NormalWeb"/>
        <w:rPr/>
      </w:pPr>
      <w:r>
        <w:rPr/>
        <w:t xml:space="preserve">As testified by the ancient chinese text, the I Ching, the essential characteristics of the universe can be reduced to the same equation which denotes the Vastu Purusha Mandala: 8x8=64. In this equation, 8x8 reflects the universes alchemical transmutation of the 8 components interacting with one another to produce the 64 primary characteristics or essences that compose the manifest universe. The four elements become eight. The eight becomes sixty-four. The sixty-four manifest as all possibility, the same 64 qualities that compose the things outside us are also found within. </w:t>
        <w:br/>
        <w:t xml:space="preserve">When the malleable alchemy is revealed all these primary qualities are effortlessly perceived . The mind becomes fluid, mirroring the 64 facets of nature as they arise and fall from view, and the essence hidden behind phenomena, the One hidden behind the many, appears "explicit and complete". </w:t>
      </w:r>
    </w:p>
    <w:p>
      <w:pPr>
        <w:pStyle w:val="NormalWeb"/>
        <w:rPr/>
      </w:pPr>
      <w:r>
        <w:rPr/>
        <w:t xml:space="preserve">25 </w:t>
      </w:r>
    </w:p>
    <w:p>
      <w:pPr>
        <w:pStyle w:val="NormalWeb"/>
        <w:rPr/>
      </w:pPr>
      <w:r>
        <w:rPr>
          <w:i/>
          <w:iCs/>
        </w:rPr>
        <w:t>"The universes seven,</w:t>
      </w:r>
      <w:r>
        <w:rPr/>
        <w:br/>
      </w:r>
      <w:r>
        <w:rPr>
          <w:i/>
          <w:iCs/>
        </w:rPr>
        <w:t>The cosmic space beyond,</w:t>
      </w:r>
      <w:r>
        <w:rPr/>
        <w:br/>
      </w:r>
      <w:r>
        <w:rPr>
          <w:i/>
          <w:iCs/>
        </w:rPr>
        <w:t>The life---animate and inanimate---</w:t>
      </w:r>
      <w:r>
        <w:rPr/>
        <w:br/>
      </w:r>
      <w:r>
        <w:rPr>
          <w:i/>
          <w:iCs/>
        </w:rPr>
        <w:t>The gunas three, the Vedas ancient,</w:t>
      </w:r>
      <w:r>
        <w:rPr/>
        <w:br/>
      </w:r>
      <w:r>
        <w:rPr>
          <w:i/>
          <w:iCs/>
        </w:rPr>
        <w:t>The Gods that create and preserve</w:t>
      </w:r>
      <w:r>
        <w:rPr/>
        <w:br/>
      </w:r>
      <w:r>
        <w:rPr>
          <w:i/>
          <w:iCs/>
        </w:rPr>
        <w:t>And their Primal Lord that is Siva---</w:t>
      </w:r>
      <w:r>
        <w:rPr/>
        <w:br/>
      </w:r>
      <w:r>
        <w:rPr>
          <w:i/>
          <w:iCs/>
        </w:rPr>
        <w:t xml:space="preserve">All they are but in me." </w:t>
      </w:r>
    </w:p>
    <w:p>
      <w:pPr>
        <w:pStyle w:val="NormalWeb"/>
        <w:rPr/>
      </w:pPr>
      <w:r>
        <w:rPr/>
        <w:t>Vedanta (lit. "the end of the Vedas"), whose name infers "the end of all knowledge", is the all-encompassing vision of the intricate mechanism that is this universe. It allows the viewer to ferret out the cause behind the bewildering array of effects. One sees Vedanta to it's very end by once and for all reconciling the dichotomy within.</w:t>
        <w:br/>
        <w:t xml:space="preserve">This reconciliation begins by merging the solar &amp; lunar nadis (Ida &amp; Pingala) into Shashumna, by balancing and integrating the flow of breath through the two nostrils, by mounting the horse of measured breath. </w:t>
      </w:r>
    </w:p>
    <w:p>
      <w:pPr>
        <w:pStyle w:val="NormalWeb"/>
        <w:rPr/>
      </w:pPr>
      <w:r>
        <w:rPr/>
        <w:t xml:space="preserve">26 </w:t>
      </w:r>
    </w:p>
    <w:p>
      <w:pPr>
        <w:pStyle w:val="NormalWeb"/>
        <w:rPr/>
      </w:pPr>
      <w:r>
        <w:rPr/>
        <w:t xml:space="preserve">Breath sustains us. It's gift of life deserves our attentive recognition of this simple fact. Bhogar acknowledges the importance of daily practice, a daily need to set aside a time of quiet reflection; savouring breath's gift; dining on the breath of life. </w:t>
      </w:r>
    </w:p>
    <w:p>
      <w:pPr>
        <w:pStyle w:val="NormalWeb"/>
        <w:rPr/>
      </w:pPr>
      <w:r>
        <w:rPr/>
        <w:t xml:space="preserve">27 </w:t>
      </w:r>
    </w:p>
    <w:p>
      <w:pPr>
        <w:pStyle w:val="NormalWeb"/>
        <w:rPr/>
      </w:pPr>
      <w:r>
        <w:rPr/>
        <w:t>There is a practice in South India of supplicating Ganesha by knocking three times on the temples. This is said to momentarily unite the Ida &amp; Pingala currents and send a flood of nectar down to Muladhara, a flood of nectar which pours over Ganesha, awakens the God within, filling him with joy, bathing him with ecstacy. It transforms the body into the sanctum of pure spirit.</w:t>
        <w:br/>
        <w:t xml:space="preserve">Another means of supplicating Ganesha is the repetition of the mantra: </w:t>
      </w:r>
    </w:p>
    <w:p>
      <w:pPr>
        <w:pStyle w:val="NormalWeb"/>
        <w:rPr/>
      </w:pPr>
      <w:r>
        <w:rPr>
          <w:i/>
          <w:iCs/>
        </w:rPr>
        <w:t>Om Shreem Hreem Kleem</w:t>
      </w:r>
      <w:r>
        <w:rPr/>
        <w:br/>
      </w:r>
      <w:r>
        <w:rPr>
          <w:i/>
          <w:iCs/>
        </w:rPr>
        <w:t>Gum Gum Ganapati</w:t>
      </w:r>
      <w:r>
        <w:rPr/>
        <w:t xml:space="preserve"> </w:t>
      </w:r>
    </w:p>
    <w:p>
      <w:pPr>
        <w:pStyle w:val="NormalWeb"/>
        <w:rPr/>
      </w:pPr>
      <w:r>
        <w:rPr/>
        <w:t xml:space="preserve">The word </w:t>
      </w:r>
      <w:r>
        <w:rPr>
          <w:i/>
          <w:iCs/>
        </w:rPr>
        <w:t xml:space="preserve">puja </w:t>
      </w:r>
      <w:r>
        <w:rPr/>
        <w:t xml:space="preserve">means "worship", while "the Good Circle" refers to the circle at Muladhara in which the trikonam stands. </w:t>
      </w:r>
    </w:p>
    <w:p>
      <w:pPr>
        <w:pStyle w:val="NormalWeb"/>
        <w:rPr/>
      </w:pPr>
      <w:r>
        <w:rPr/>
        <w:t xml:space="preserve">29 </w:t>
      </w:r>
    </w:p>
    <w:p>
      <w:pPr>
        <w:pStyle w:val="NormalWeb"/>
        <w:rPr/>
      </w:pPr>
      <w:r>
        <w:rPr/>
        <w:t xml:space="preserve">All that is discerned by the sense faculties is a reflection of the level of consciousness at which we function. All is an extension of the state in which awareness is situated. As conscious expands so does the periphery of perception. </w:t>
      </w:r>
    </w:p>
    <w:p>
      <w:pPr>
        <w:pStyle w:val="NormalWeb"/>
        <w:rPr/>
      </w:pPr>
      <w:r>
        <w:rPr/>
        <w:t xml:space="preserve">32 </w:t>
      </w:r>
    </w:p>
    <w:p>
      <w:pPr>
        <w:pStyle w:val="NormalWeb"/>
        <w:rPr/>
      </w:pPr>
      <w:r>
        <w:rPr/>
        <w:t xml:space="preserve">All the various permutations of sound are contained within the body. Each sound hangs on the Tree of Shashumna like ripened fruit, vibrating as the pranic winds move &amp; flow through the nadis. We see all fifty characters of the Sanskrit alphabet inscribed upon the petals of the flowering vine of the spine. To outwardly vibrate the mantra cannot compare to the impact of the mantra that resonates within. As testified by the power of the Sanskrit vowels in Schrader's </w:t>
      </w:r>
      <w:r>
        <w:rPr>
          <w:u w:val="single"/>
        </w:rPr>
        <w:t>Introduction to the Pancharatna</w:t>
      </w:r>
      <w:r>
        <w:rPr/>
        <w:t xml:space="preserve">, "the fourteen vowels gradually emerge from their latent condition [in </w:t>
      </w:r>
      <w:r>
        <w:rPr>
          <w:i/>
          <w:iCs/>
        </w:rPr>
        <w:t>A</w:t>
      </w:r>
      <w:r>
        <w:rPr/>
        <w:t xml:space="preserve">-Kaaram] by proceeding, with the Kundalini Shakti, from the Muladhara to the navel, the heart, and finally the throat where the first uttered sound arising is the aspirate, for which reason the Visarga [the aspiration] is interpreted literally as 'creation', its counterpart, the Anusvara or Bindu is an analogous way declared to represent the 'withdrawal' of speech. The Anusvara is also called 'sun', and the Visarga 'moon' ,and the sounds </w:t>
      </w:r>
      <w:r>
        <w:rPr>
          <w:i/>
          <w:iCs/>
        </w:rPr>
        <w:t>a, i, u, r, l, e, o,</w:t>
      </w:r>
      <w:r>
        <w:rPr/>
        <w:t xml:space="preserve"> and </w:t>
      </w:r>
      <w:r>
        <w:rPr>
          <w:i/>
          <w:iCs/>
        </w:rPr>
        <w:t>aa, ee, oo, rr, ll, ai, au</w:t>
      </w:r>
      <w:r>
        <w:rPr/>
        <w:t xml:space="preserve"> are respectively 'sunbeams' and 'moonbeams' and as such connected with day and night and with the nadis called Pingala and Ida." </w:t>
      </w:r>
    </w:p>
    <w:p>
      <w:pPr>
        <w:pStyle w:val="NormalWeb"/>
        <w:rPr/>
      </w:pPr>
      <w:r>
        <w:rPr/>
        <w:t xml:space="preserve">34 </w:t>
      </w:r>
    </w:p>
    <w:p>
      <w:pPr>
        <w:pStyle w:val="NormalWeb"/>
        <w:rPr/>
      </w:pPr>
      <w:r>
        <w:rPr/>
        <w:t xml:space="preserve">The Immovable Pillar is the hub of the Wheel of Time. It is the still, silent, and changeless space at the center of all things. </w:t>
        <w:br/>
        <w:t>When awareness is positioned where "the mind stands separate from the self" all of space, all of time, seems to simultaneously come into view. The mind, held in the silence, "having fallen into the silence that lies between words", the silence which holds the Om-kaara, the space which frames the character(s) on the page, all lie at the End of Sound, at the Aantam.</w:t>
        <w:br/>
        <w:t xml:space="preserve">The Sanskrit root anta (tamil: aantam) can be found suffixed to words like Naath-Aantam "Sound's End" or prefixed to words like antaati. Antaati refers to a prosodic device, which Bhogar happens to employ through the bulk of his 7000 verses. This device brings continuity to the work, gives a cohesiveness to all that is expressed, and guides the train of thought from one verse to the next without leaving room for the mind's ramblings to reassert themselves. The antaati is where the verse </w:t>
      </w:r>
      <w:r>
        <w:rPr>
          <w:b/>
          <w:bCs/>
        </w:rPr>
        <w:t>begins with the end</w:t>
      </w:r>
      <w:r>
        <w:rPr/>
        <w:t xml:space="preserve"> of the previous verse, begins with the final word or phrase of the verse that came before. </w:t>
        <w:br/>
        <w:t xml:space="preserve">Strangely enough, this is in no way confining for Bhogar. Quite the contrary: He goes into each new verse carrying with him the momentum of the last. One is amazed at the richness of meaning that he draws from the closing phrase as he dramatically turns the movement of each new verse on a single word towards a new and surprising destination. Now and again, this device can produce in the reader the sudden satori-like flash of insight, turning awareness, much like a zen koan, towards the place where "the mind stands separate from itself". It is where the mind, held in the silence that holds the Om-kaara, becomes pacified by the ensuing ecstacy of viewing all things from the inside out. It is the point of view of the Immovable Point that is both everywhere and nowhere. Where one looks upon all of creation, simultaneously from each and every perspective. </w:t>
      </w:r>
    </w:p>
    <w:p>
      <w:pPr>
        <w:pStyle w:val="NormalWeb"/>
        <w:rPr/>
      </w:pPr>
      <w:r>
        <w:rPr/>
        <w:t xml:space="preserve">35-36 </w:t>
      </w:r>
    </w:p>
    <w:p>
      <w:pPr>
        <w:pStyle w:val="NormalWeb"/>
        <w:rPr/>
      </w:pPr>
      <w:r>
        <w:rPr/>
        <w:t>Four inches above the root is Svadishtana. In this system Svadishtana incorporates some of the earth element associations and symbolism that is attributed in other traditions to Muladhara. The Siddhar system, placing Ganesha at the root rather then Brahma, transposes the attributions of the Gods one station. So Svadishtana becomes Brahma's House.</w:t>
        <w:br/>
        <w:t xml:space="preserve">Although the placement of all the elements &amp; presiding Deities is shifted a station in the Siddhar allocations, still the number of petals and the distribution of the letters remains for the most part consistent with the other systems. Bhogar gives this chakra two biju ("seed") mantras: the biju of Brahma </w:t>
      </w:r>
      <w:r>
        <w:rPr>
          <w:i/>
          <w:iCs/>
        </w:rPr>
        <w:t>"Nam"</w:t>
      </w:r>
      <w:r>
        <w:rPr/>
        <w:t xml:space="preserve"> &amp; the earth biju </w:t>
      </w:r>
      <w:r>
        <w:rPr>
          <w:i/>
          <w:iCs/>
        </w:rPr>
        <w:t>"Lam"</w:t>
      </w:r>
      <w:r>
        <w:rPr/>
        <w:t>. The biju</w:t>
      </w:r>
      <w:r>
        <w:rPr>
          <w:i/>
          <w:iCs/>
        </w:rPr>
        <w:t xml:space="preserve"> "Bhu"</w:t>
      </w:r>
      <w:r>
        <w:rPr/>
        <w:t>, here also mentioned is the name of earth.</w:t>
        <w:br/>
        <w:t xml:space="preserve">The letter </w:t>
      </w:r>
      <w:r>
        <w:rPr>
          <w:i/>
          <w:iCs/>
        </w:rPr>
        <w:t xml:space="preserve">A </w:t>
      </w:r>
      <w:r>
        <w:rPr/>
        <w:t>being the beginning of creation takes the form of the Creator's swan vehicle. Likewise this chakra is associated with the creative powers of procreation.</w:t>
        <w:br/>
        <w:t xml:space="preserve">Each chakra governs a specific portions of our physical body and it's functions; in this case they being hair, bone, flesh, skin, and nerve. </w:t>
      </w:r>
    </w:p>
    <w:p>
      <w:pPr>
        <w:pStyle w:val="NormalWeb"/>
        <w:rPr/>
      </w:pPr>
      <w:r>
        <w:rPr/>
        <w:t xml:space="preserve">37 </w:t>
      </w:r>
    </w:p>
    <w:p>
      <w:pPr>
        <w:pStyle w:val="NormalWeb"/>
        <w:rPr/>
      </w:pPr>
      <w:r>
        <w:rPr/>
        <w:t>Vaani, Brahma's "deathless" consort, is another name of Saraswati, Goddess of Knowledge. She together with Brahma sets about creating matter from energy.</w:t>
        <w:br/>
        <w:t xml:space="preserve">The four-faced Brahma appears here with the "nine telling gems" that adorn his crown. They are called the Navaratna, the nine planetary bodies believed to radiate potent influences that mold fate and guide the soul along life's path. </w:t>
      </w:r>
    </w:p>
    <w:p>
      <w:pPr>
        <w:pStyle w:val="NormalWeb"/>
        <w:rPr/>
      </w:pPr>
      <w:r>
        <w:rPr/>
        <w:t xml:space="preserve">38 </w:t>
      </w:r>
    </w:p>
    <w:p>
      <w:pPr>
        <w:pStyle w:val="NormalWeb"/>
        <w:rPr/>
      </w:pPr>
      <w:r>
        <w:rPr/>
        <w:t xml:space="preserve">Saraswati governs speech &amp; the imparting of knowledge, this is why she is said to be "the Mother who wears the tongue". </w:t>
      </w:r>
    </w:p>
    <w:p>
      <w:pPr>
        <w:pStyle w:val="NormalWeb"/>
        <w:rPr/>
      </w:pPr>
      <w:r>
        <w:rPr/>
        <w:t xml:space="preserve">39 </w:t>
      </w:r>
    </w:p>
    <w:p>
      <w:pPr>
        <w:pStyle w:val="NormalWeb"/>
        <w:rPr/>
      </w:pPr>
      <w:r>
        <w:rPr/>
        <w:t xml:space="preserve">Brahma's letter </w:t>
      </w:r>
      <w:r>
        <w:rPr>
          <w:i/>
          <w:iCs/>
        </w:rPr>
        <w:t xml:space="preserve">Na </w:t>
      </w:r>
      <w:r>
        <w:rPr/>
        <w:t>is the essence of creation, the giver of life, the progenitor of the field of action: "the forest of good and wicked acts".</w:t>
        <w:br/>
        <w:t xml:space="preserve">The term </w:t>
      </w:r>
      <w:r>
        <w:rPr>
          <w:i/>
          <w:iCs/>
        </w:rPr>
        <w:t xml:space="preserve">aarchana </w:t>
      </w:r>
      <w:r>
        <w:rPr/>
        <w:t xml:space="preserve">refers to a form of ritual worship. </w:t>
      </w:r>
    </w:p>
    <w:p>
      <w:pPr>
        <w:pStyle w:val="NormalWeb"/>
        <w:rPr/>
      </w:pPr>
      <w:r>
        <w:rPr/>
        <w:t xml:space="preserve">40 </w:t>
      </w:r>
    </w:p>
    <w:p>
      <w:pPr>
        <w:pStyle w:val="NormalWeb"/>
        <w:rPr/>
      </w:pPr>
      <w:r>
        <w:rPr/>
        <w:t xml:space="preserve">Maal's realm is the chakra Manipura, the "City of Gems". This is the seat of the intellect. It is the mind's fortress formed in the shape of the watery crescent. Rising from the waters is a Banyon Tree that grows from it's mantra seed </w:t>
      </w:r>
      <w:r>
        <w:rPr>
          <w:i/>
          <w:iCs/>
        </w:rPr>
        <w:t>Mam</w:t>
      </w:r>
      <w:r>
        <w:rPr/>
        <w:t xml:space="preserve">. This is the Kalpataru, the Wish-fulfilling Tree of Indra's heaven. Found at the heart of the mind lotus, it's roots penetrate into the deep dark waters of the subconscious. It is yet another of the many recurring Cosmic Axis motifs littered throughout the text, where awareness, poised at the silent center of thought, shades the body of the God (Vishnu) who is seated beneath the ancient tree, found at the center of the City of Gems. </w:t>
      </w:r>
    </w:p>
    <w:p>
      <w:pPr>
        <w:pStyle w:val="NormalWeb"/>
        <w:rPr/>
      </w:pPr>
      <w:r>
        <w:rPr/>
        <w:t xml:space="preserve">42 </w:t>
      </w:r>
    </w:p>
    <w:p>
      <w:pPr>
        <w:pStyle w:val="NormalWeb"/>
        <w:rPr/>
      </w:pPr>
      <w:r>
        <w:rPr>
          <w:i/>
          <w:iCs/>
        </w:rPr>
        <w:t>"In the Concealment's Confusion</w:t>
      </w:r>
      <w:r>
        <w:rPr/>
        <w:br/>
      </w:r>
      <w:r>
        <w:rPr>
          <w:i/>
          <w:iCs/>
        </w:rPr>
        <w:t>the Mother</w:t>
      </w:r>
      <w:r>
        <w:rPr/>
        <w:br/>
      </w:r>
      <w:r>
        <w:rPr>
          <w:i/>
          <w:iCs/>
        </w:rPr>
        <w:t>is spinning round."</w:t>
      </w:r>
      <w:r>
        <w:rPr/>
        <w:t xml:space="preserve"> </w:t>
      </w:r>
    </w:p>
    <w:p>
      <w:pPr>
        <w:pStyle w:val="NormalWeb"/>
        <w:rPr/>
      </w:pPr>
      <w:r>
        <w:rPr/>
        <w:t>Caught in the web of her own illusion (Maya). The Mother spins round within us as our own mind, ego, and feelings:</w:t>
        <w:br/>
        <w:t xml:space="preserve">The mind's latent tendencies define phenomena and, in turn, build the House of Manipura. The mind makes distinctions, naming some objects as "beautiful/desirable/good", while others "ugly/undesirable/bad", and thus sets the bait that motivates us to pursue some external ideal; but in the perfected Manipura, within the ripened intellect one discovers the ancient mystery of the mind turned upon itself. </w:t>
      </w:r>
    </w:p>
    <w:p>
      <w:pPr>
        <w:pStyle w:val="NormalWeb"/>
        <w:rPr/>
      </w:pPr>
      <w:r>
        <w:rPr/>
        <w:t xml:space="preserve">43 </w:t>
      </w:r>
    </w:p>
    <w:p>
      <w:pPr>
        <w:pStyle w:val="NormalWeb"/>
        <w:rPr/>
      </w:pPr>
      <w:r>
        <w:rPr/>
        <w:t>Here again Bhogar speaks of the Manipura, the lotus of the intellect as the house that conceals objective reality, that vainly seeks joy in transient objects.</w:t>
        <w:br/>
        <w:t xml:space="preserve">When the mind's latent unity is dychotomized by attachment and aversion one wanders aimlessly in thought trying to uncover the girl (Shakti) who sets these winds of thought (Creation's play) in motion. </w:t>
      </w:r>
    </w:p>
    <w:p>
      <w:pPr>
        <w:pStyle w:val="NormalWeb"/>
        <w:rPr/>
      </w:pPr>
      <w:r>
        <w:rPr/>
        <w:t xml:space="preserve">44 </w:t>
      </w:r>
    </w:p>
    <w:p>
      <w:pPr>
        <w:pStyle w:val="NormalWeb"/>
        <w:rPr/>
      </w:pPr>
      <w:r>
        <w:rPr/>
        <w:t>The Moon's Orb is the head and it's flower Sahasrara.</w:t>
        <w:br/>
      </w:r>
      <w:r>
        <w:rPr>
          <w:i/>
          <w:iCs/>
        </w:rPr>
        <w:t>Manasa Puja</w:t>
      </w:r>
      <w:r>
        <w:rPr/>
        <w:t xml:space="preserve"> (mental worship) is the practice of visualizing every ritual component and the act of offering. It completely internalizes not only the act of worship, but the object of worship as well bridging the rift between the Divine and man.</w:t>
        <w:br/>
        <w:t xml:space="preserve">45 </w:t>
      </w:r>
    </w:p>
    <w:p>
      <w:pPr>
        <w:pStyle w:val="NormalWeb"/>
        <w:rPr/>
      </w:pPr>
      <w:r>
        <w:rPr>
          <w:i/>
          <w:iCs/>
        </w:rPr>
        <w:t>Ashtanga Yoga</w:t>
      </w:r>
      <w:r>
        <w:rPr/>
        <w:t xml:space="preserve"> is "the Eight-limbed Yoga" first systematized by Patanjali between the 8th-9th centuries B.C. His work, </w:t>
      </w:r>
      <w:r>
        <w:rPr>
          <w:u w:val="single"/>
        </w:rPr>
        <w:t>the Yoga Sutras of Patanjali</w:t>
      </w:r>
      <w:r>
        <w:rPr/>
        <w:t xml:space="preserve">, defines these eight limbs as.. </w:t>
      </w:r>
    </w:p>
    <w:p>
      <w:pPr>
        <w:pStyle w:val="NormalWeb"/>
        <w:rPr/>
      </w:pPr>
      <w:r>
        <w:rPr/>
        <w:t>1) Yama (restraints)</w:t>
        <w:br/>
        <w:t>2) Niyama (observances)</w:t>
        <w:br/>
        <w:t>3) Asana (a physical posture or pose; a way of sitting)</w:t>
        <w:br/>
        <w:t>4) Pranayama (control of prana, breath)</w:t>
        <w:br/>
        <w:t>5) Pratyahara (withdrawing the mind from sense perception)</w:t>
        <w:br/>
        <w:t>6) Dharana (concentration)</w:t>
        <w:br/>
        <w:t>7) Dhyana (meditation)</w:t>
        <w:br/>
        <w:t xml:space="preserve">8) Samadhi (super-consciousness) </w:t>
      </w:r>
    </w:p>
    <w:p>
      <w:pPr>
        <w:pStyle w:val="NormalWeb"/>
        <w:rPr/>
      </w:pPr>
      <w:r>
        <w:rPr/>
        <w:t xml:space="preserve">46 </w:t>
      </w:r>
    </w:p>
    <w:p>
      <w:pPr>
        <w:pStyle w:val="NormalWeb"/>
        <w:rPr/>
      </w:pPr>
      <w:r>
        <w:rPr/>
        <w:t>"Knowledge" refers to the House of Manipura.</w:t>
        <w:br/>
        <w:t>Here we see the ascending triangle in the heart lotus, Anahata, which mirrors the descending triangle in Muladhara. The triangle in Anahata is the gate through which one passes into the realms beyond the physical.</w:t>
        <w:br/>
        <w:t xml:space="preserve">The Upwards Sleep proports the coming of the fifth state. </w:t>
      </w:r>
    </w:p>
    <w:p>
      <w:pPr>
        <w:pStyle w:val="NormalWeb"/>
        <w:rPr/>
      </w:pPr>
      <w:r>
        <w:rPr/>
        <w:t xml:space="preserve">47 </w:t>
      </w:r>
    </w:p>
    <w:p>
      <w:pPr>
        <w:pStyle w:val="NormalWeb"/>
        <w:rPr/>
      </w:pPr>
      <w:r>
        <w:rPr/>
        <w:t xml:space="preserve">In this verse Bhogar employs a clever pun: The word </w:t>
      </w:r>
      <w:r>
        <w:rPr>
          <w:i/>
          <w:iCs/>
        </w:rPr>
        <w:t xml:space="preserve">Shikaara </w:t>
      </w:r>
      <w:r>
        <w:rPr/>
        <w:t xml:space="preserve">refers to the central tower of a Hindu temple, which indicates where the deity has been installed, in the chamber below; but he simultaneously is referring to the </w:t>
      </w:r>
      <w:r>
        <w:rPr>
          <w:i/>
          <w:iCs/>
        </w:rPr>
        <w:t>Si</w:t>
      </w:r>
      <w:r>
        <w:rPr/>
        <w:t xml:space="preserve">-kaaram, the fiery letter </w:t>
      </w:r>
      <w:r>
        <w:rPr>
          <w:i/>
          <w:iCs/>
        </w:rPr>
        <w:t>Si</w:t>
      </w:r>
      <w:r>
        <w:rPr/>
        <w:t>, poised at the center of the Panchakshatra Mantra Na-Ma-</w:t>
      </w:r>
      <w:r>
        <w:rPr>
          <w:b/>
          <w:bCs/>
        </w:rPr>
        <w:t>Si</w:t>
      </w:r>
      <w:r>
        <w:rPr/>
        <w:t xml:space="preserve">-Va-Ya. </w:t>
      </w:r>
    </w:p>
    <w:p>
      <w:pPr>
        <w:pStyle w:val="NormalWeb"/>
        <w:rPr/>
      </w:pPr>
      <w:r>
        <w:rPr/>
        <w:t xml:space="preserve">48 </w:t>
      </w:r>
    </w:p>
    <w:p>
      <w:pPr>
        <w:pStyle w:val="NormalWeb"/>
        <w:rPr/>
      </w:pPr>
      <w:r>
        <w:rPr/>
        <w:t xml:space="preserve">Again, "the girl" is the Shakti. </w:t>
      </w:r>
    </w:p>
    <w:p>
      <w:pPr>
        <w:pStyle w:val="NormalWeb"/>
        <w:rPr/>
      </w:pPr>
      <w:r>
        <w:rPr/>
        <w:t xml:space="preserve">49 </w:t>
      </w:r>
    </w:p>
    <w:p>
      <w:pPr>
        <w:pStyle w:val="NormalWeb"/>
        <w:rPr/>
      </w:pPr>
      <w:r>
        <w:rPr/>
        <w:t xml:space="preserve">Rudra is the presiding deity of this chakra, and Rudri, his consort. </w:t>
      </w:r>
    </w:p>
    <w:p>
      <w:pPr>
        <w:pStyle w:val="NormalWeb"/>
        <w:rPr/>
      </w:pPr>
      <w:r>
        <w:rPr/>
        <w:t xml:space="preserve">51 </w:t>
      </w:r>
    </w:p>
    <w:p>
      <w:pPr>
        <w:pStyle w:val="NormalWeb"/>
        <w:rPr/>
      </w:pPr>
      <w:r>
        <w:rPr/>
        <w:t>As the spine was once the chain that binds us to matter, when the Kundalini is awakened, the spine becomes a prop that supports the universe.</w:t>
        <w:br/>
        <w:t xml:space="preserve">Even the siddhis, acting upon themselves (8x8), numerically mimic the sixty-four essences that create the various evolutes of matter. </w:t>
      </w:r>
    </w:p>
    <w:p>
      <w:pPr>
        <w:pStyle w:val="NormalWeb"/>
        <w:rPr/>
      </w:pPr>
      <w:r>
        <w:rPr/>
        <w:t xml:space="preserve">52 </w:t>
      </w:r>
    </w:p>
    <w:p>
      <w:pPr>
        <w:pStyle w:val="NormalWeb"/>
        <w:rPr/>
      </w:pPr>
      <w:r>
        <w:rPr/>
        <w:t xml:space="preserve">As each chakra is reached, it should be offered. The lotus should be mentally plucked from the vine (of the spine) and offered to Siva &amp; Shakti. </w:t>
      </w:r>
    </w:p>
    <w:p>
      <w:pPr>
        <w:pStyle w:val="NormalWeb"/>
        <w:rPr/>
      </w:pPr>
      <w:r>
        <w:rPr/>
        <w:t xml:space="preserve">53 </w:t>
      </w:r>
    </w:p>
    <w:p>
      <w:pPr>
        <w:pStyle w:val="NormalWeb"/>
        <w:rPr/>
      </w:pPr>
      <w:r>
        <w:rPr/>
        <w:t xml:space="preserve">The six-pointed star, ascending and descending triangles intertwined, is the meeting of heaven and earth, the union of Siva and Shakti, whose final merging takes place in Ajna. </w:t>
      </w:r>
    </w:p>
    <w:p>
      <w:pPr>
        <w:pStyle w:val="NormalWeb"/>
        <w:rPr/>
      </w:pPr>
      <w:r>
        <w:rPr/>
        <w:t xml:space="preserve">54 </w:t>
      </w:r>
    </w:p>
    <w:p>
      <w:pPr>
        <w:pStyle w:val="NormalWeb"/>
        <w:rPr/>
      </w:pPr>
      <w:r>
        <w:rPr>
          <w:i/>
          <w:iCs/>
        </w:rPr>
        <w:t xml:space="preserve">Va </w:t>
      </w:r>
      <w:r>
        <w:rPr/>
        <w:t>is the biju of the water element, which in the beginning stood as the Causal Sea: an infinite ocean of all-possibility from which all things arise. It holds within it's depths the Great Dream of the multiplicity of existence.</w:t>
        <w:br/>
      </w:r>
      <w:r>
        <w:rPr>
          <w:i/>
          <w:iCs/>
        </w:rPr>
        <w:t xml:space="preserve">Ya </w:t>
      </w:r>
      <w:r>
        <w:rPr/>
        <w:t xml:space="preserve">is the biju of the air, also allocated to this chakra as in Woodroffe's works. </w:t>
      </w:r>
    </w:p>
    <w:p>
      <w:pPr>
        <w:pStyle w:val="NormalWeb"/>
        <w:rPr/>
      </w:pPr>
      <w:r>
        <w:rPr/>
        <w:t xml:space="preserve">56 </w:t>
      </w:r>
    </w:p>
    <w:p>
      <w:pPr>
        <w:pStyle w:val="NormalWeb"/>
        <w:rPr/>
      </w:pPr>
      <w:r>
        <w:rPr>
          <w:i/>
          <w:iCs/>
        </w:rPr>
        <w:t>"These tastes are only in the mouth and not beyond."</w:t>
      </w:r>
      <w:r>
        <w:rPr/>
        <w:t xml:space="preserve"> What we perceive through the sense organs does not necessarily ensure that we are getting an accurate interpretation of "reality". </w:t>
      </w:r>
    </w:p>
    <w:p>
      <w:pPr>
        <w:pStyle w:val="NormalWeb"/>
        <w:rPr/>
      </w:pPr>
      <w:r>
        <w:rPr/>
        <w:t xml:space="preserve">57 </w:t>
      </w:r>
    </w:p>
    <w:p>
      <w:pPr>
        <w:pStyle w:val="NormalWeb"/>
        <w:rPr/>
      </w:pPr>
      <w:r>
        <w:rPr>
          <w:i/>
          <w:iCs/>
        </w:rPr>
        <w:t>Va</w:t>
      </w:r>
      <w:r>
        <w:rPr/>
        <w:t xml:space="preserve"> is the raechaka mantra which Bhogar applies to the in-breath. The in-breath enters and sustains the four elements that comprise the body.</w:t>
        <w:br/>
        <w:t xml:space="preserve">The House of the Wind is Vishuddha and the "16 surfaces" it's petals. Here the individual soul begins it's process of dissolution into the absolute. </w:t>
      </w:r>
    </w:p>
    <w:p>
      <w:pPr>
        <w:pStyle w:val="NormalWeb"/>
        <w:rPr/>
      </w:pPr>
      <w:r>
        <w:rPr/>
        <w:t xml:space="preserve">61 </w:t>
      </w:r>
    </w:p>
    <w:p>
      <w:pPr>
        <w:pStyle w:val="NormalWeb"/>
        <w:rPr/>
      </w:pPr>
      <w:r>
        <w:rPr/>
        <w:t xml:space="preserve">The biju of the Ajna chakra is </w:t>
      </w:r>
      <w:r>
        <w:rPr>
          <w:i/>
          <w:iCs/>
        </w:rPr>
        <w:t>Om</w:t>
      </w:r>
      <w:r>
        <w:rPr/>
        <w:t>. The Tamil character appears to have a tail. It is surrounded by a circle that has two petals.</w:t>
        <w:br/>
        <w:t xml:space="preserve">The </w:t>
      </w:r>
      <w:r>
        <w:rPr>
          <w:i/>
          <w:iCs/>
        </w:rPr>
        <w:t>Ya</w:t>
      </w:r>
      <w:r>
        <w:rPr/>
        <w:t xml:space="preserve"> referred to here is not the biju of the air element, but rather it is the final syllable of the Panchakshara. The mantra begins in Muladhara with Om--- then moves up the spine applying one syllable to each chakra Na-Ma-Si-Va-</w:t>
      </w:r>
      <w:r>
        <w:rPr>
          <w:b/>
          <w:bCs/>
        </w:rPr>
        <w:t>Ya</w:t>
      </w:r>
      <w:r>
        <w:rPr/>
        <w:t>, which then culminates in the pristine silence of Sahasrara.</w:t>
        <w:br/>
        <w:t xml:space="preserve">I can offer little explanation for his attribution of the biju </w:t>
      </w:r>
      <w:r>
        <w:rPr>
          <w:i/>
          <w:iCs/>
        </w:rPr>
        <w:t xml:space="preserve">Va </w:t>
      </w:r>
      <w:r>
        <w:rPr/>
        <w:t xml:space="preserve">to the element ether. </w:t>
      </w:r>
      <w:r>
        <w:rPr>
          <w:i/>
          <w:iCs/>
        </w:rPr>
        <w:t xml:space="preserve">Va </w:t>
      </w:r>
      <w:r>
        <w:rPr/>
        <w:t xml:space="preserve">in other systems is attributed to the element water and placed in Svadishtana. I can only suspect that this is another reference to the Panchakshara </w:t>
      </w:r>
      <w:r>
        <w:rPr>
          <w:i/>
          <w:iCs/>
        </w:rPr>
        <w:t xml:space="preserve">Va </w:t>
      </w:r>
      <w:r>
        <w:rPr/>
        <w:t xml:space="preserve">used to accompany the inward flowing breath. </w:t>
      </w:r>
    </w:p>
    <w:p>
      <w:pPr>
        <w:pStyle w:val="NormalWeb"/>
        <w:rPr/>
      </w:pPr>
      <w:r>
        <w:rPr/>
        <w:t xml:space="preserve">64 </w:t>
      </w:r>
    </w:p>
    <w:p>
      <w:pPr>
        <w:pStyle w:val="NormalWeb"/>
        <w:rPr/>
      </w:pPr>
      <w:r>
        <w:rPr/>
        <w:t>In the sixty-fourth verse, a numerically significant point in Bhogar's work, the 8 constituents &amp; the 8 shaktis intermingle to produce the 64 components that make up the universe, (all that can be "known").</w:t>
        <w:br/>
        <w:t>Here Bhogar reveals the Panchadaasakshaari Mantra (lit. "the 15 syllable mantra). This is the Mother's secret mantra, a closely guarded secret of amongst Brahmins even today. This mantra is so highly esteemed among them that they will even interweave its syllables with the ancient Gayatri of the Rig Veda.</w:t>
        <w:br/>
        <w:t>Bhogar gives this fifteen syllable mantra garland of Manomani to his readers not without some reservation. If you count the number of syllables he relates, the number comes up fourteen. He has intentionally left one crucial syllable out of the verse. The equation is incomplete. Rendered useless by the omission of a single character.</w:t>
        <w:br/>
        <w:t xml:space="preserve">Were it complete, it would put one in direct contact with the goddess Manomani, the Kundalini personified. It forms the very heart of this body of verse addressing the mysteries of Kundalini. </w:t>
      </w:r>
    </w:p>
    <w:p>
      <w:pPr>
        <w:pStyle w:val="NormalWeb"/>
        <w:rPr/>
      </w:pPr>
      <w:r>
        <w:rPr/>
        <w:t xml:space="preserve">65 </w:t>
      </w:r>
    </w:p>
    <w:p>
      <w:pPr>
        <w:pStyle w:val="NormalWeb"/>
        <w:rPr/>
      </w:pPr>
      <w:r>
        <w:rPr/>
        <w:t>"Eight will be added unto four..." i.e. the eight siddhis will be applied to the four elements that compose earthly matter.</w:t>
        <w:br/>
        <w:t xml:space="preserve">"You can enter the body of your loved one." means that you can project awareness into organic matter, see the world through others eyes, savour union with all beings, and leap the boundaries of flesh and form. </w:t>
      </w:r>
    </w:p>
    <w:p>
      <w:pPr>
        <w:pStyle w:val="NormalWeb"/>
        <w:rPr/>
      </w:pPr>
      <w:r>
        <w:rPr>
          <w:i/>
          <w:iCs/>
        </w:rPr>
        <w:t>"You can cross the hair bridge</w:t>
      </w:r>
      <w:r>
        <w:rPr/>
        <w:br/>
      </w:r>
      <w:r>
        <w:rPr>
          <w:i/>
          <w:iCs/>
        </w:rPr>
        <w:t>over the River of Fire."</w:t>
      </w:r>
      <w:r>
        <w:rPr/>
        <w:t xml:space="preserve"> </w:t>
      </w:r>
    </w:p>
    <w:p>
      <w:pPr>
        <w:pStyle w:val="NormalWeb"/>
        <w:rPr/>
      </w:pPr>
      <w:r>
        <w:rPr/>
        <w:t xml:space="preserve">This line gives us one of Bhogar's more vivid allegorical images: of the trepidatious crossing over from the realm of matter into the realm of spirit. The hair bridge is the Chitrini Nadi, the innermost thread of Shashumna. The River of Fire is the Kundalini Shakti. </w:t>
      </w:r>
    </w:p>
    <w:p>
      <w:pPr>
        <w:pStyle w:val="NormalWeb"/>
        <w:rPr/>
      </w:pPr>
      <w:r>
        <w:rPr>
          <w:i/>
          <w:iCs/>
        </w:rPr>
        <w:t>"...and the symbol</w:t>
      </w:r>
      <w:r>
        <w:rPr/>
        <w:br/>
      </w:r>
      <w:r>
        <w:rPr>
          <w:i/>
          <w:iCs/>
        </w:rPr>
        <w:t>becomes clearly defined in thought."</w:t>
      </w:r>
      <w:r>
        <w:rPr/>
        <w:t xml:space="preserve"> </w:t>
      </w:r>
    </w:p>
    <w:p>
      <w:pPr>
        <w:pStyle w:val="NormalWeb"/>
        <w:rPr/>
      </w:pPr>
      <w:r>
        <w:rPr/>
        <w:t>Having a concentrated mind, fixed on the symbol, is a crucial part of Bhogar's system. The symbolism is indispensable. One must have a reference point in order to direct the movement of awareness and an object with which to engage the mind.</w:t>
        <w:br/>
        <w:t xml:space="preserve">Bhogar's system gives three primary tools to awaken and direct the Kundalini Shakti: </w:t>
      </w:r>
    </w:p>
    <w:p>
      <w:pPr>
        <w:pStyle w:val="NormalWeb"/>
        <w:rPr/>
      </w:pPr>
      <w:r>
        <w:rPr/>
        <w:t>1) Pranayama</w:t>
        <w:br/>
        <w:t>2) Mantra</w:t>
        <w:br/>
        <w:t xml:space="preserve">3) Symbols for visualization </w:t>
      </w:r>
    </w:p>
    <w:p>
      <w:pPr>
        <w:pStyle w:val="NormalWeb"/>
        <w:rPr/>
      </w:pPr>
      <w:r>
        <w:rPr/>
        <w:t xml:space="preserve">Throughout this work he has given a rough draft of the sequence of their application, trouble shoots some of the dangers to be encountered, and offers his own unique kind of fatherly advice on how one lives with Yogic insight. </w:t>
      </w:r>
    </w:p>
    <w:p>
      <w:pPr>
        <w:pStyle w:val="NormalWeb"/>
        <w:rPr/>
      </w:pPr>
      <w:r>
        <w:rPr/>
        <w:t xml:space="preserve">67 </w:t>
      </w:r>
    </w:p>
    <w:p>
      <w:pPr>
        <w:pStyle w:val="NormalWeb"/>
        <w:rPr/>
      </w:pPr>
      <w:r>
        <w:rPr/>
        <w:t>"That part of the self that is the Mother" encompasses all of us except that one primordial spark of changeless awareness. She is all thought, all experience, flesh &amp; fluid, the senses &amp; their objects, the mind &amp; the subconscious, both ego &amp; id.</w:t>
        <w:br/>
        <w:t xml:space="preserve">Leaping beyond Her, all manifestation is dissolved back into the Great Self that is He: Sada Siva. </w:t>
      </w:r>
    </w:p>
    <w:p>
      <w:pPr>
        <w:pStyle w:val="NormalWeb"/>
        <w:rPr/>
      </w:pPr>
      <w:r>
        <w:rPr/>
        <w:t xml:space="preserve">69 </w:t>
      </w:r>
    </w:p>
    <w:p>
      <w:pPr>
        <w:pStyle w:val="NormalWeb"/>
        <w:rPr/>
      </w:pPr>
      <w:r>
        <w:rPr/>
        <w:t xml:space="preserve">Gayatri is a particular form of mantra introduced in the Rig Veda. This particular Gayatri translates: </w:t>
      </w:r>
    </w:p>
    <w:p>
      <w:pPr>
        <w:pStyle w:val="NormalWeb"/>
        <w:rPr/>
      </w:pPr>
      <w:r>
        <w:rPr>
          <w:i/>
          <w:iCs/>
        </w:rPr>
        <w:t>"I understand the flawless.</w:t>
      </w:r>
      <w:r>
        <w:rPr/>
        <w:br/>
      </w:r>
      <w:r>
        <w:rPr>
          <w:i/>
          <w:iCs/>
        </w:rPr>
        <w:t>I meditate upon that which casts no reflection.</w:t>
      </w:r>
      <w:r>
        <w:rPr/>
        <w:br/>
      </w:r>
      <w:r>
        <w:rPr>
          <w:i/>
          <w:iCs/>
        </w:rPr>
        <w:t>May that subtle principle</w:t>
      </w:r>
      <w:r>
        <w:rPr/>
        <w:br/>
      </w:r>
      <w:r>
        <w:rPr>
          <w:i/>
          <w:iCs/>
        </w:rPr>
        <w:t>bestow grace upon us."</w:t>
      </w:r>
      <w:r>
        <w:rPr/>
        <w:t xml:space="preserve"> </w:t>
      </w:r>
    </w:p>
    <w:p>
      <w:pPr>
        <w:pStyle w:val="NormalWeb"/>
        <w:rPr/>
      </w:pPr>
      <w:r>
        <w:rPr/>
        <w:t xml:space="preserve">71 </w:t>
      </w:r>
    </w:p>
    <w:p>
      <w:pPr>
        <w:pStyle w:val="NormalWeb"/>
        <w:rPr/>
      </w:pPr>
      <w:r>
        <w:rPr/>
        <w:t xml:space="preserve">One's individual self burns away passing through the first eleven inches of the Twelve Inch Flame. Then, at its peak, within the final unit beyond, the aspirant discovers the supreme. Of what exists there,cannot be claimed to have been seen by anyone, for the "I" has been burnt away and the mystery of that twelfth inch stands as witness to itself. There is no room here for the subject-object dichotomy. Only being It can bare testament to It's validity. </w:t>
      </w:r>
    </w:p>
    <w:p>
      <w:pPr>
        <w:pStyle w:val="NormalWeb"/>
        <w:rPr/>
      </w:pPr>
      <w:r>
        <w:rPr/>
        <w:t xml:space="preserve">72 </w:t>
      </w:r>
    </w:p>
    <w:p>
      <w:pPr>
        <w:pStyle w:val="NormalWeb"/>
        <w:rPr/>
      </w:pPr>
      <w:r>
        <w:rPr/>
        <w:t>In verse 72 the poet tells us, "You will see all of the hidden pathways". These, of coarse, being the 72,000 nadis through which the vital force (prana) is propelled. One need only center awareness on the point where air first passes into the nostrils ("...if you bite on the tip of the nose there will be union."), there the air flow can be balanced and the streams of breath united.</w:t>
        <w:br/>
        <w:t>"Eat without eating", dine on the Ujjayi breath shifting awareness to the distinctive sensation in the throat and "you will see what is there".</w:t>
        <w:br/>
        <w:t xml:space="preserve">Since the Kundalini Shakti is coiled around the lingam at Muladhara she is called 'Kubjika' ("the Hunchback"), but from the point of view of the Twelve Inch Flame she is a straight line which stretches on into infinity. </w:t>
      </w:r>
    </w:p>
    <w:p>
      <w:pPr>
        <w:pStyle w:val="NormalWeb"/>
        <w:rPr/>
      </w:pPr>
      <w:r>
        <w:rPr/>
        <w:t xml:space="preserve">73 </w:t>
      </w:r>
    </w:p>
    <w:p>
      <w:pPr>
        <w:pStyle w:val="NormalWeb"/>
        <w:rPr/>
      </w:pPr>
      <w:r>
        <w:rPr/>
        <w:t xml:space="preserve">There is an old Tamil proverb which says: </w:t>
      </w:r>
    </w:p>
    <w:p>
      <w:pPr>
        <w:pStyle w:val="NormalWeb"/>
        <w:rPr/>
      </w:pPr>
      <w:r>
        <w:rPr>
          <w:i/>
          <w:iCs/>
        </w:rPr>
        <w:t>"What's the use of a coconut</w:t>
      </w:r>
      <w:r>
        <w:rPr/>
        <w:br/>
      </w:r>
      <w:r>
        <w:rPr>
          <w:i/>
          <w:iCs/>
        </w:rPr>
        <w:t>to a dog?"</w:t>
      </w:r>
      <w:r>
        <w:rPr/>
        <w:t xml:space="preserve"> </w:t>
      </w:r>
    </w:p>
    <w:p>
      <w:pPr>
        <w:pStyle w:val="NormalWeb"/>
        <w:rPr/>
      </w:pPr>
      <w:r>
        <w:rPr/>
        <w:t xml:space="preserve">A dog cannot penetrate its hard outer shell and savour its sweet milk &amp; tender fruit. The mind continually spews forth its doubts and insecurities (and the Yogi's mind is no different), But thoughts such as these should be combated with reflection, reason, and the renewed vigor to practice "the method of the residing breath" with unwavering diligence. </w:t>
      </w:r>
    </w:p>
    <w:p>
      <w:pPr>
        <w:pStyle w:val="NormalWeb"/>
        <w:rPr/>
      </w:pPr>
      <w:r>
        <w:rPr/>
        <w:t xml:space="preserve">74 </w:t>
      </w:r>
    </w:p>
    <w:p>
      <w:pPr>
        <w:pStyle w:val="NormalWeb"/>
        <w:rPr/>
      </w:pPr>
      <w:r>
        <w:rPr/>
        <w:t>Here the path repeats itself as Bhogar guides us once again through the whole elaborate process (of scaling the chakras) in only six verses:</w:t>
        <w:br/>
      </w:r>
      <w:r>
        <w:rPr>
          <w:i/>
          <w:iCs/>
        </w:rPr>
        <w:t xml:space="preserve">Ma </w:t>
      </w:r>
      <w:r>
        <w:rPr/>
        <w:t xml:space="preserve">sends breath down to the Banyon Tree that rises up from Svadishtana. Its left &amp; right roots are joined in Muladhara and rise upwards as the celestial tree, Kalpataru. </w:t>
      </w:r>
    </w:p>
    <w:p>
      <w:pPr>
        <w:pStyle w:val="NormalWeb"/>
        <w:rPr/>
      </w:pPr>
      <w:r>
        <w:rPr/>
        <w:t xml:space="preserve">76 </w:t>
      </w:r>
    </w:p>
    <w:p>
      <w:pPr>
        <w:pStyle w:val="NormalWeb"/>
        <w:rPr/>
      </w:pPr>
      <w:r>
        <w:rPr/>
        <w:t>"The five grey hairs" refers to the hair found at the top of the head, the moustache, the beard, on the chest, and in the pubic region.</w:t>
        <w:br/>
        <w:t xml:space="preserve">The body turns a reddish hue as the Kundalini is aroused. There will also be a concentration of heat in the region of the awakened chakra, as Woodroffe also attests to in </w:t>
      </w:r>
      <w:r>
        <w:rPr>
          <w:u w:val="single"/>
        </w:rPr>
        <w:t>The Serpent Power</w:t>
      </w:r>
      <w:r>
        <w:rPr/>
        <w:t xml:space="preserve">, "There is one simple test whether the Shakti is actually aroused. When she is aroused intense heat is felt at that spot but when she leaves a particular centre that part so left becomes as cold and apparently lifeless as a corpse. The progress upwards may thus be externally verified by others. When the Shakti (Power) has reached the upper-brain (Sahasrara) the whole body is cold and corpse-like; except the top of the skull, where some warmth is felt, this being the place where the static and kinetic aspects of Consciousness unite." At this point the body appears pale, cool, and glows with a soft lustre. </w:t>
      </w:r>
    </w:p>
    <w:p>
      <w:pPr>
        <w:pStyle w:val="NormalWeb"/>
        <w:rPr/>
      </w:pPr>
      <w:r>
        <w:rPr/>
        <w:t xml:space="preserve">77 </w:t>
      </w:r>
    </w:p>
    <w:p>
      <w:pPr>
        <w:pStyle w:val="NormalWeb"/>
        <w:rPr/>
      </w:pPr>
      <w:r>
        <w:rPr/>
        <w:t xml:space="preserve">The myrobalam fruit is clear in color. It allegorically refers to adopting the fluid character of the changing environment. Placed in the hand, it takes on the color of the skin, inferring the malleability of pure consciousness. </w:t>
      </w:r>
    </w:p>
    <w:p>
      <w:pPr>
        <w:pStyle w:val="NormalWeb"/>
        <w:rPr/>
      </w:pPr>
      <w:r>
        <w:rPr/>
        <w:t xml:space="preserve">78 </w:t>
      </w:r>
    </w:p>
    <w:p>
      <w:pPr>
        <w:pStyle w:val="NormalWeb"/>
        <w:rPr/>
      </w:pPr>
      <w:r>
        <w:rPr/>
        <w:t xml:space="preserve">It has been said that the enlightened sage exudes a particular fragrance, what Bhogar calls, "the True Fragrance", the scent of the Divine. </w:t>
      </w:r>
    </w:p>
    <w:p>
      <w:pPr>
        <w:pStyle w:val="NormalWeb"/>
        <w:rPr/>
      </w:pPr>
      <w:r>
        <w:rPr/>
        <w:t xml:space="preserve">80 </w:t>
      </w:r>
    </w:p>
    <w:p>
      <w:pPr>
        <w:pStyle w:val="NormalWeb"/>
        <w:rPr/>
      </w:pPr>
      <w:r>
        <w:rPr/>
        <w:t xml:space="preserve">Mercurial amalgams were employed by the Siddhars for various works. One of which being to gain the power of flight; but it is difficult to say whether this infers a physical phenomenon or a kind of astral projection. Whichever it may be, Bhogar used the mercurial amalgam to take him to the furthest frontiers of creation, beyond space and time, to the periphery of the universe, the farthest shores of his own being. </w:t>
      </w:r>
    </w:p>
    <w:p>
      <w:pPr>
        <w:pStyle w:val="NormalWeb"/>
        <w:rPr/>
      </w:pPr>
      <w:r>
        <w:rPr/>
        <w:t xml:space="preserve">94-95 </w:t>
      </w:r>
    </w:p>
    <w:p>
      <w:pPr>
        <w:pStyle w:val="NormalWeb"/>
        <w:rPr/>
      </w:pPr>
      <w:r>
        <w:rPr/>
        <w:t>I have added these two closing verses to convey Bhogar's most intimate insights on the true character of the breath:</w:t>
        <w:br/>
        <w:t>The mind/body is a vessel into which Siva pours as the breath of life. Breath and Siva are one.</w:t>
        <w:br/>
        <w:t>We all share a common soul, a common breath, a common life. Siva flows through creation, entering the body as breath; but then Mind rises up, surveying the apparent multiplicity of existence, asserting its individuality, stating, "I am the doer". This marks the birth of the ego and the beginning of a life in isolation, cut off from a universe which all are irrevocably connected to.</w:t>
        <w:br/>
        <w:t>But there is no need to struggle in our alienation and aloneness. We are alone because there is only One: the Great Awareness (which becomes Siva, who, in turn, becomes breath).</w:t>
        <w:br/>
        <w:t>If we are unwavering, always mindful of breath (the giver of life); receiving it with reverence, gratitude, &amp; humility; receiving it as Holy Communion; there is no longer any need for struggling &amp; striving.</w:t>
        <w:br/>
      </w:r>
      <w:r>
        <w:rPr>
          <w:b/>
          <w:bCs/>
        </w:rPr>
        <w:t>Breathing in:</w:t>
      </w:r>
      <w:r>
        <w:rPr/>
        <w:t xml:space="preserve"> God becomes many; and each and every being may savour the Divine within. </w:t>
      </w:r>
      <w:r>
        <w:rPr>
          <w:b/>
          <w:bCs/>
        </w:rPr>
        <w:t>Breathing out:</w:t>
      </w:r>
      <w:r>
        <w:rPr/>
        <w:t xml:space="preserve"> One need not have any reservation, but let the vessel become emptied into the Divine Ocean of space... vibrant with the pranic essence, infinite &amp; indivisible. </w:t>
      </w:r>
    </w:p>
    <w:p>
      <w:pPr>
        <w:pStyle w:val="NormalWeb"/>
        <w:rPr/>
      </w:pPr>
      <w:r>
        <w:rPr>
          <w:i/>
          <w:iCs/>
        </w:rPr>
        <w:t>"There is nothing to be accomplished.</w:t>
      </w:r>
      <w:r>
        <w:rPr/>
        <w:br/>
      </w:r>
      <w:r>
        <w:rPr>
          <w:i/>
          <w:iCs/>
        </w:rPr>
        <w:t>Turn back [the Holy Breath]</w:t>
      </w:r>
      <w:r>
        <w:rPr/>
        <w:br/>
      </w:r>
      <w:r>
        <w:rPr>
          <w:i/>
          <w:iCs/>
        </w:rPr>
        <w:t>and look."</w:t>
      </w:r>
      <w:r>
        <w:rPr/>
        <w:t xml:space="preserve"> </w:t>
      </w:r>
    </w:p>
    <w:p>
      <w:pPr>
        <w:pStyle w:val="NormalWeb"/>
        <w:rPr/>
      </w:pPr>
      <w:r>
        <w:rPr>
          <w:b/>
          <w:bCs/>
          <w:u w:val="single"/>
        </w:rPr>
        <w:t>Disclaimer</w:t>
      </w:r>
      <w:r>
        <w:rPr/>
        <w:t xml:space="preserve"> </w:t>
      </w:r>
    </w:p>
    <w:p>
      <w:pPr>
        <w:pStyle w:val="NormalWeb"/>
        <w:rPr/>
      </w:pPr>
      <w:r>
        <w:rPr>
          <w:i/>
          <w:iCs/>
        </w:rPr>
        <w:t>"He alone who has been acquainted with the wealth of the six lotuses by Maha-Yoga is able to explain the inner principles thereof. Not even the most excellent among the wise, nor the oldest in experience, is able, without the mercy of the Guru, to explain the inner principles relating to the six Lotuses..."</w:t>
      </w:r>
      <w:r>
        <w:rPr/>
        <w:t xml:space="preserve"> </w:t>
      </w:r>
    </w:p>
    <w:p>
      <w:pPr>
        <w:pStyle w:val="NormalWeb"/>
        <w:rPr/>
      </w:pPr>
      <w:r>
        <w:rPr/>
        <w:t>In most cases, I have resisted the temptation to rearrange the order of Bhogar's words. This refusal on my part may make the translated portion of this work seem more choppy and disjointed in places, but I feel that the sequence in which Bhogar presents these words and images is important, and that any attempt on my part to make Bhogar's 7000 "more readable" would subvert the effect that his work was intended to instill in the reader.</w:t>
        <w:br/>
        <w:t>This is more that just a map of consciousness or a technical manual on Kundalini Yoga. What may at first appear as Bhogar's inability to be clear and concise, I assure you, is neither empty embellishment, nor the rantings of a madman. The images which he uses are not digressions in the narrative, but a carefully structured stream of ideas and symbols.</w:t>
        <w:br/>
        <w:t xml:space="preserve">This is not just a poem, but a guided meditation, where Bhogar presents </w:t>
      </w:r>
      <w:r>
        <w:rPr>
          <w:u w:val="single"/>
        </w:rPr>
        <w:t>more</w:t>
      </w:r>
      <w:r>
        <w:rPr/>
        <w:t xml:space="preserve"> than just a map of the inner terrain: He specifies what the tools are, when &amp; where they are to be employed. All is given freely... encoded within the context of these haunting visions with which the mind must busy itself by conjuring up, lest the journey's momentum be lost in clinging to paltry matters of techniq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bhogar.html" TargetMode="External"/><Relationship Id="rId3" Type="http://schemas.openxmlformats.org/officeDocument/2006/relationships/image" Target="media/image1.png"/><Relationship Id="rId4" Type="http://schemas.openxmlformats.org/officeDocument/2006/relationships/hyperlink" Target="http://www.levity.com/alchemy/home.html" TargetMode="External"/><Relationship Id="rId5" Type="http://schemas.openxmlformats.org/officeDocument/2006/relationships/image" Target="media/image2.png"/><Relationship Id="rId6" Type="http://schemas.openxmlformats.org/officeDocument/2006/relationships/hyperlink" Target="http://www.levity.com/alchemy/articles.html" TargetMode="External"/><Relationship Id="rId7" Type="http://schemas.openxmlformats.org/officeDocument/2006/relationships/image" Target="media/image3.png"/><Relationship Id="rId8" Type="http://schemas.openxmlformats.org/officeDocument/2006/relationships/hyperlink" Target="http://www.levity.com/alchemy/present_.html" TargetMode="External"/><Relationship Id="rId9" Type="http://schemas.openxmlformats.org/officeDocument/2006/relationships/image" Target="media/image4.png"/><Relationship Id="rId10" Type="http://schemas.openxmlformats.org/officeDocument/2006/relationships/hyperlink" Target="http://www.levity.com/alchemy/bibliog.html" TargetMode="External"/><Relationship Id="rId11" Type="http://schemas.openxmlformats.org/officeDocument/2006/relationships/image" Target="media/image5.png"/><Relationship Id="rId12" Type="http://schemas.openxmlformats.org/officeDocument/2006/relationships/hyperlink" Target="http://www.levity.com/alchemy/texts.html" TargetMode="External"/><Relationship Id="rId13" Type="http://schemas.openxmlformats.org/officeDocument/2006/relationships/image" Target="media/image6.png"/><Relationship Id="rId14" Type="http://schemas.openxmlformats.org/officeDocument/2006/relationships/hyperlink" Target="http://www.levity.com/alchemy/images_s.html" TargetMode="External"/><Relationship Id="rId15" Type="http://schemas.openxmlformats.org/officeDocument/2006/relationships/image" Target="media/image7.png"/><Relationship Id="rId16" Type="http://schemas.openxmlformats.org/officeDocument/2006/relationships/hyperlink" Target="http://www.levity.com/alchemy/physical.html" TargetMode="External"/><Relationship Id="rId17" Type="http://schemas.openxmlformats.org/officeDocument/2006/relationships/image" Target="media/image8.png"/><Relationship Id="rId18" Type="http://schemas.openxmlformats.org/officeDocument/2006/relationships/hyperlink" Target="http://www.levity.com/alchemy/e_mail_g.html" TargetMode="External"/><Relationship Id="rId19" Type="http://schemas.openxmlformats.org/officeDocument/2006/relationships/image" Target="media/image9.png"/><Relationship Id="rId20" Type="http://schemas.openxmlformats.org/officeDocument/2006/relationships/hyperlink" Target="http://www.levity.com/alchemy/find.html" TargetMode="External"/><Relationship Id="rId21" Type="http://schemas.openxmlformats.org/officeDocument/2006/relationships/hyperlink" Target="http://www.levity.com/alchemy/bhogar2.html" TargetMode="External"/><Relationship Id="rId22" Type="http://schemas.openxmlformats.org/officeDocument/2006/relationships/hyperlink" Target="http://www.levity.com/alchemy/bhogar3.html" TargetMode="External"/><Relationship Id="rId23" Type="http://schemas.openxmlformats.org/officeDocument/2006/relationships/hyperlink" Target="http://www.levity.com/alchemy/bhogar3.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39:00Z</dcterms:created>
  <dc:creator>Joseph O. Gill</dc:creator>
  <dc:description/>
  <dc:language>en-US</dc:language>
  <cp:lastModifiedBy>Joseph O. Gill</cp:lastModifiedBy>
  <dcterms:modified xsi:type="dcterms:W3CDTF">2002-01-16T01:52:00Z</dcterms:modified>
  <cp:revision>2</cp:revision>
  <dc:subject/>
  <dc:title>SHAKING</dc:title>
</cp:coreProperties>
</file>