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HTML etext of </w:t>
            </w:r>
            <w:r>
              <w:rPr>
                <w:b/>
                <w:bCs/>
                <w:sz w:val="32"/>
                <w:szCs w:val="20"/>
              </w:rPr>
              <w:t>Ben Jonson's "Mercury Vindicated from the Alchemists</w:t>
            </w:r>
            <w:r>
              <w:rPr>
                <w:sz w:val="20"/>
                <w:szCs w:val="20"/>
              </w:rPr>
              <w:t xml:space="preserve">" was created in March 2003 by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nniina Jokinen</w:t>
              </w:r>
            </w:hyperlink>
            <w:r>
              <w:rPr>
                <w:sz w:val="20"/>
                <w:szCs w:val="20"/>
              </w:rPr>
              <w:t xml:space="preserve"> of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uminarium</w:t>
              </w:r>
            </w:hyperlink>
            <w:r>
              <w:rPr>
                <w:sz w:val="20"/>
                <w:szCs w:val="20"/>
              </w:rPr>
              <w:t>. The text is unaltered, and this etext also preserves, as much as possible within the constraints of the medium, the layout of the print edition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ource text</w:t>
            </w:r>
            <w:r>
              <w:rPr>
                <w:sz w:val="20"/>
                <w:szCs w:val="20"/>
              </w:rPr>
              <w:t>:</w:t>
              <w:br/>
              <w:t xml:space="preserve">Jonson, Ben. </w:t>
            </w:r>
            <w:r>
              <w:rPr>
                <w:sz w:val="20"/>
                <w:szCs w:val="20"/>
                <w:u w:val="single"/>
              </w:rPr>
              <w:t>The Works of Ben Jonson</w:t>
            </w:r>
            <w:r>
              <w:rPr>
                <w:sz w:val="20"/>
                <w:szCs w:val="20"/>
              </w:rPr>
              <w:t xml:space="preserve">.   A New Edition. </w:t>
              <w:br/>
              <w:t>Edited, with a Biographical Memoir, by William Gifford.</w:t>
              <w:br/>
              <w:t>Boston: Phillips, Sampson, and Company, 1853.  711-713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This edition is made available to the public for nonprofit purposes only. It is not represented by the publisher as a scholarly edition in the peer-reviewed sense. Unique site content is copyright ©2003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nniina Jokinen</w:t>
              </w:r>
            </w:hyperlink>
            <w:r>
              <w:rPr>
                <w:sz w:val="20"/>
                <w:szCs w:val="20"/>
              </w:rPr>
              <w:t xml:space="preserve">. This e-text may not be reproduced or published in any form without express written consent from the copyright holder. For corrections, comments, and queries, please email th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ublishe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6959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8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hyperlink r:id="rId6">
              <w:r>
                <w:rPr>
                  <w:rStyle w:val="InternetLink"/>
                </w:rPr>
                <w:t>http://www.luminarium.org/editions/mercury.htm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0"/>
      </w:tblGrid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N  JONSON</w:t>
            </w:r>
            <w:r>
              <w:rPr/>
              <w:t xml:space="preserve">. </w:t>
              <w:br/>
              <w:br/>
              <w:br/>
              <w:br/>
            </w:r>
            <w:r>
              <w:rPr>
                <w:sz w:val="36"/>
                <w:szCs w:val="36"/>
              </w:rPr>
              <w:t>MERCURY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sz w:val="36"/>
                <w:szCs w:val="36"/>
              </w:rPr>
              <w:t>VINDICATED   FROM   THE   ALCHEMISTS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sz w:val="27"/>
                <w:szCs w:val="27"/>
              </w:rPr>
              <w:t>AT COURT,</w:t>
            </w:r>
            <w:r>
              <w:rPr/>
              <w:t xml:space="preserve"> </w:t>
              <w:b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BY  GENTLEMEN,  THE  KING'S  SERVANTS. 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53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8"/>
            </w:tblGrid>
            <w:tr>
              <w:trPr/>
              <w:tc>
                <w:tcPr>
                  <w:tcW w:w="5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>Loud  music.    After  which  the  Scene  is  discov-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ered ;  being a Laboratory or Alchemist's work-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house :  </w:t>
                  </w:r>
                  <w:r>
                    <w:rPr/>
                    <w:t>V</w:t>
                  </w:r>
                  <w:r>
                    <w:rPr>
                      <w:sz w:val="20"/>
                      <w:szCs w:val="20"/>
                    </w:rPr>
                    <w:t>ULCAN</w:t>
                  </w:r>
                  <w:r>
                    <w:rPr>
                      <w:i/>
                      <w:iCs/>
                    </w:rPr>
                    <w:t xml:space="preserve"> looking to the registers, while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a </w:t>
                  </w:r>
                  <w:r>
                    <w:rPr/>
                    <w:t>C</w:t>
                  </w:r>
                  <w:r>
                    <w:rPr>
                      <w:sz w:val="20"/>
                      <w:szCs w:val="20"/>
                    </w:rPr>
                    <w:t>YCLOPE</w:t>
                  </w:r>
                  <w:r>
                    <w:rPr>
                      <w:i/>
                      <w:iCs/>
                    </w:rPr>
                    <w:t>,  tending the fire,  to the cornets be-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gan to sing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>
                      <w:i/>
                      <w:iCs/>
                    </w:rPr>
                    <w:t>Cycl.</w:t>
                  </w:r>
                  <w:r>
                    <w:rPr/>
                    <w:t xml:space="preserve">  Soft, subtile fire, thou soul of art, </w:t>
                    <w:br/>
                    <w:t> </w:t>
                  </w:r>
                  <w:r>
                    <w:rPr>
                      <w:i/>
                      <w:iCs/>
                    </w:rPr>
                    <w:t>    </w:t>
                  </w:r>
                  <w:r>
                    <w:rPr/>
                    <w:t>   </w:t>
                  </w:r>
                  <w:r>
                    <w:rPr>
                      <w:i/>
                      <w:iCs/>
                    </w:rPr>
                    <w:t>    </w:t>
                  </w:r>
                  <w:r>
                    <w:rPr/>
                    <w:t xml:space="preserve">      Now do thy part </w:t>
                    <w:br/>
                  </w: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/>
                    <w:t xml:space="preserve">On weaker nature, that through age is lamed. </w:t>
                    <w:br/>
                  </w:r>
                  <w:r>
                    <w:rPr>
                      <w:i/>
                      <w:iCs/>
                    </w:rPr>
                    <w:t>        </w:t>
                  </w:r>
                  <w:r>
                    <w:rPr/>
                    <w:t xml:space="preserve">          Take but thy time, now she is old, </w:t>
                    <w:br/>
                  </w:r>
                  <w:r>
                    <w:rPr>
                      <w:i/>
                      <w:iCs/>
                    </w:rPr>
                    <w:t>    </w:t>
                  </w:r>
                  <w:r>
                    <w:rPr/>
                    <w:t>    </w:t>
                  </w:r>
                  <w:r>
                    <w:rPr>
                      <w:i/>
                      <w:iCs/>
                    </w:rPr>
                    <w:t>    </w:t>
                  </w:r>
                  <w:r>
                    <w:rPr/>
                    <w:t xml:space="preserve">      And the sun her friend grown cold, </w:t>
                    <w:br/>
                  </w: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/>
                    <w:t xml:space="preserve">She will no more in strife with thee be named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/>
                    <w:t xml:space="preserve">Look, but how few confess her now, </w:t>
                    <w:br/>
                    <w:t> </w:t>
                  </w:r>
                  <w:r>
                    <w:rPr>
                      <w:i/>
                      <w:iCs/>
                    </w:rPr>
                    <w:t>        </w:t>
                  </w:r>
                  <w:r>
                    <w:rPr/>
                    <w:t xml:space="preserve">         In cheek or brow ! </w:t>
                    <w:br/>
                  </w: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/>
                    <w:t xml:space="preserve">From every head, almost, how she is frighted ! </w:t>
                    <w:br/>
                    <w:t> </w:t>
                  </w:r>
                  <w:r>
                    <w:rPr>
                      <w:i/>
                      <w:iCs/>
                    </w:rPr>
                    <w:t>        </w:t>
                  </w:r>
                  <w:r>
                    <w:rPr/>
                    <w:t xml:space="preserve">         The very age abhors her so, </w:t>
                    <w:br/>
                    <w:t> </w:t>
                  </w:r>
                  <w:r>
                    <w:rPr>
                      <w:i/>
                      <w:iCs/>
                    </w:rPr>
                    <w:t>    </w:t>
                  </w:r>
                  <w:r>
                    <w:rPr/>
                    <w:t>   </w:t>
                  </w:r>
                  <w:r>
                    <w:rPr>
                      <w:i/>
                      <w:iCs/>
                    </w:rPr>
                    <w:t>    </w:t>
                  </w:r>
                  <w:r>
                    <w:rPr/>
                    <w:t xml:space="preserve">      That it learns to speak and go, </w:t>
                    <w:br/>
                  </w: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/>
                    <w:t xml:space="preserve">As if by art alone it could be righted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The Song ended, </w:t>
                  </w:r>
                  <w:r>
                    <w:rPr/>
                    <w:t>M</w:t>
                  </w:r>
                  <w:r>
                    <w:rPr>
                      <w:sz w:val="20"/>
                      <w:szCs w:val="20"/>
                    </w:rPr>
                    <w:t>ERCURY</w:t>
                  </w:r>
                  <w:r>
                    <w:rPr>
                      <w:i/>
                      <w:iCs/>
                    </w:rPr>
                    <w:t xml:space="preserve"> appeared, thrusting out 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his  head,  and  afterward  his  body, at  the  tun-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nel of  the middle furnace :  which </w:t>
                  </w:r>
                  <w:r>
                    <w:rPr/>
                    <w:t>V</w:t>
                  </w:r>
                  <w:r>
                    <w:rPr>
                      <w:sz w:val="20"/>
                      <w:szCs w:val="20"/>
                    </w:rPr>
                    <w:t>ULCAN</w:t>
                  </w:r>
                  <w:r>
                    <w:rPr>
                      <w:i/>
                      <w:iCs/>
                    </w:rPr>
                    <w:t xml:space="preserve"> espy-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ing, cried out to the </w:t>
                  </w:r>
                  <w:r>
                    <w:rPr/>
                    <w:t>C</w:t>
                  </w:r>
                  <w:r>
                    <w:rPr>
                      <w:sz w:val="20"/>
                      <w:szCs w:val="20"/>
                    </w:rPr>
                    <w:t>YCLOPS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>Vul.</w:t>
                  </w:r>
                  <w:r>
                    <w:rPr/>
                    <w:t xml:space="preserve">  Stay, see ! our Mercury is coming  forth ;  </w:t>
                    <w:br/>
                    <w:t xml:space="preserve">art  and  all  the  elements  assist !  Call  forth our  </w:t>
                    <w:br/>
                    <w:t xml:space="preserve">philosophers.  He  will  be  gone.  He will  evapo- </w:t>
                    <w:br/>
                    <w:t xml:space="preserve">rate.   Dear  Mercury !   help.   He  flies.    He  is  </w:t>
                    <w:br/>
                    <w:t xml:space="preserve">scaped.  Precious  golden  Mercury,  be fixt :  be  </w:t>
                    <w:br/>
                    <w:t xml:space="preserve">not  so  volatile !   Will  none  of  the  sons of  art  </w:t>
                    <w:br/>
                    <w:t xml:space="preserve">appear ?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In which time </w:t>
                  </w:r>
                  <w:r>
                    <w:rPr/>
                    <w:t>M</w:t>
                  </w:r>
                  <w:r>
                    <w:rPr>
                      <w:sz w:val="20"/>
                      <w:szCs w:val="20"/>
                    </w:rPr>
                    <w:t>ERCURY </w:t>
                  </w:r>
                  <w:r>
                    <w:rPr>
                      <w:i/>
                      <w:iCs/>
                    </w:rPr>
                    <w:t xml:space="preserve"> having  ran  once or twice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     about the room, takes breath, and speak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Mer.  </w:t>
                  </w:r>
                  <w:r>
                    <w:rPr/>
                    <w:t xml:space="preserve">Now  the  place and goodness of  it  pro- </w:t>
                    <w:br/>
                    <w:t xml:space="preserve">tect  me.   One  tender-hearted  creature  or other, </w:t>
                    <w:br/>
                    <w:t xml:space="preserve">save  Mercury, and  free  him.   Ne'er an old  gen- </w:t>
                    <w:br/>
                    <w:t xml:space="preserve">tlewoman in the house,  that  has  a wrinkle  about  </w:t>
                    <w:br/>
                    <w:t xml:space="preserve">her to  hide  me in ?   I  could  run  into  a  serving- </w:t>
                    <w:br/>
                    <w:t xml:space="preserve">woman's pocket now ;  her  glove, any  little  hole.  </w:t>
                    <w:br/>
                    <w:t xml:space="preserve">Some  merciful  verdingale  among   so  many,  be  </w:t>
                    <w:br/>
                    <w:t xml:space="preserve">bounteous,  and  undertake me :  I will stand close  </w:t>
                    <w:br/>
                    <w:t xml:space="preserve">up, any where, to escape  this  polt-footed  philos- </w:t>
                    <w:br/>
                    <w:t xml:space="preserve">opher, old Smug here of Lemnos, and his smoaky  </w:t>
                    <w:br/>
                    <w:t xml:space="preserve">family.  Has  he  given  me  time  to  breathe !   O  </w:t>
                    <w:br/>
                    <w:t xml:space="preserve">the  variety  of   torment  that  I  have  endured  in  </w:t>
                    <w:br/>
                    <w:t xml:space="preserve">the   reign  of   the  Cyclops,   beyond   the   most  </w:t>
                    <w:br/>
                    <w:t xml:space="preserve">exquisite  wit  of  tyrants !   The whole  household  </w:t>
                    <w:br/>
                    <w:t xml:space="preserve">of  them are become Alchemists,  since their trade  </w:t>
                    <w:br/>
                    <w:t xml:space="preserve">of  armor-making  failed them, only to keep them- </w:t>
                    <w:br/>
                    <w:t xml:space="preserve">selves  in  fire,  for  this  winter :  for  the  mischief  </w:t>
                    <w:br/>
                    <w:t xml:space="preserve">a  secret  that  they  know, above  the  consuming  </w:t>
                    <w:br/>
                    <w:t xml:space="preserve">of coals, and drawing of usquebagh !  howsoever  </w:t>
                    <w:br/>
                    <w:t xml:space="preserve">they  may  pretend, under the  specious names of  </w:t>
                    <w:br/>
                    <w:t xml:space="preserve">Geber,  Amold,  Lully,  Bombast  of  Hohenhein,  </w:t>
                    <w:br/>
                    <w:t xml:space="preserve">to commit  miracles  in  art,  and  treason  against  </w:t>
                    <w:br/>
                    <w:t xml:space="preserve">nature.  And,  as  if  the  title of  philosopher, that  </w:t>
                    <w:br/>
                    <w:t xml:space="preserve">creature of  glory,  were  to be  fetched  out of  a  </w:t>
                    <w:br/>
                    <w:t xml:space="preserve">furnace, abuse the  curious and  credulous  nation  </w:t>
                    <w:br/>
                    <w:t xml:space="preserve">of  metal-men   through   the   world,  and   make  </w:t>
                    <w:br/>
                    <w:t xml:space="preserve">Mercury   their   instrument.    I  am   their  crude,  </w:t>
                    <w:br/>
                    <w:t xml:space="preserve">and  their  sublimate ;  their  precipitate, and  their  </w:t>
                    <w:br/>
                    <w:t xml:space="preserve">unctuous ;  their  male  and   their  female ;  some- </w:t>
                    <w:br/>
                    <w:t xml:space="preserve">times   their   hermaphrodite :   what   they  list  to  </w:t>
                    <w:br/>
                    <w:t xml:space="preserve">style  me.    It  is  I,  that  am  corroded,  and  ex- </w:t>
                    <w:br/>
                    <w:t xml:space="preserve">alted,  and  sublimed,  and  reduced,  and  fetch'd  </w:t>
                    <w:br/>
                    <w:t xml:space="preserve">over, and  filtered, and wash'd, and wiped ;  what  </w:t>
                    <w:br/>
                    <w:t xml:space="preserve">between  their  salts  and   their  sulfurs,  their  oils  </w:t>
                    <w:br/>
                    <w:t xml:space="preserve">and  their  tartars, their  brines and  their  vinegars,  </w:t>
                    <w:br/>
                    <w:t xml:space="preserve">you might  take  me out  now a  soused  Mercury,  </w:t>
                    <w:br/>
                    <w:t xml:space="preserve">now a salted Mercury, now a smoaked and dried </w:t>
                    <w:br/>
                    <w:t xml:space="preserve">Mercury, now a powdered and pickled Mercury : </w:t>
                    <w:br/>
                    <w:t xml:space="preserve">never  herring, oyster, or cucumber past  so many  </w:t>
                    <w:br/>
                    <w:t xml:space="preserve">vexations.  My  whole  life  with  them  hath  been  </w:t>
                    <w:br/>
                    <w:t xml:space="preserve">an  exercise  of   torture :  one,  two,  three,  four, </w:t>
                    <w:br/>
                    <w:t xml:space="preserve">and five times an hour  have they made me dance  </w:t>
                    <w:br/>
                    <w:t xml:space="preserve">the  philosophical  circle,  like  an  ape  through a  </w:t>
                    <w:br/>
                    <w:t xml:space="preserve">hoop, or a  dog  in a  wheel.  I  am  their  turnspit </w:t>
                    <w:br/>
                    <w:t xml:space="preserve">indeed :  they  eat  or smell  no roast-meat  but in  </w:t>
                    <w:br/>
                    <w:t xml:space="preserve">my  name.    I  am  their  bill  of  credit  still,   that  </w:t>
                    <w:br/>
                    <w:t xml:space="preserve">passes  for  their  victuals  and  house-room.  It is  </w:t>
                    <w:br/>
                    <w:t xml:space="preserve">through  me,  they  have  got  this  corner  of   the  </w:t>
                    <w:br/>
                    <w:t xml:space="preserve">Court  to  cozen  in, where they shark  for a  hun- </w:t>
                    <w:br/>
                    <w:t xml:space="preserve">gry  diet below stairs, and cheat upon your under- </w:t>
                    <w:br/>
                    <w:t xml:space="preserve">officers, promising  mountains for their meat, and  </w:t>
                    <w:br/>
                    <w:t xml:space="preserve">all  upon  Mercury's  security.  A  poor  page  of  </w:t>
                    <w:br/>
                    <w:t xml:space="preserve">the  larder,  they  have  made obstinately  believe, </w:t>
                    <w:br/>
                    <w:t xml:space="preserve">he  shall  be  physician   for   the  household  next  </w:t>
                    <w:br/>
                    <w:t xml:space="preserve">summer ;  they  will  give  him  a  quantity  of  the  </w:t>
                    <w:br/>
                    <w:t xml:space="preserve">quintessence,  shall  serve  him  to  cure  kibes or  </w:t>
                    <w:br/>
                    <w:t xml:space="preserve">the  mormal o' the shin,  take  away  the  pustules  </w:t>
                    <w:br/>
                    <w:t xml:space="preserve">in the nose, and  Mercury  is  engaged  for  it.   A  </w:t>
                    <w:br/>
                    <w:t xml:space="preserve">child  of   the  scullery  steals  all   their  coals  for  </w:t>
                    <w:br/>
                    <w:t xml:space="preserve">them  too, and  he is  bid  sleep  secure,  he  shall  </w:t>
                    <w:br/>
                    <w:t xml:space="preserve">find a corner of  the  philosophers' stone  for 't un- </w:t>
                    <w:br/>
                    <w:t xml:space="preserve">der  his  bolster, one day, and  have  the  proverb  </w:t>
                    <w:br/>
                    <w:t xml:space="preserve">inverted.   Against  which,  one  day  I  am  to de- </w:t>
                    <w:br/>
                    <w:t xml:space="preserve">liver  the  buttery  in, so  many  firkins  of  </w:t>
                  </w:r>
                  <w:r>
                    <w:rPr>
                      <w:i/>
                      <w:iCs/>
                    </w:rPr>
                    <w:t>aurum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potabile,</w:t>
                  </w:r>
                  <w:r>
                    <w:rPr/>
                    <w:t xml:space="preserve"> as it delivers out bombards of bouge to  </w:t>
                    <w:br/>
                    <w:t xml:space="preserve">them,  between  this  and  that.    For  the  pantry,  </w:t>
                    <w:br/>
                    <w:t xml:space="preserve">they  are  at  a  certainty  with  me,  and  keep  a  </w:t>
                    <w:br/>
                    <w:t xml:space="preserve">tally,  an ingot,  a loaf, or a  wedge of  some  five  </w:t>
                    <w:br/>
                    <w:t xml:space="preserve">pounds  weight,  which  is  nothing  of  nothing, a  </w:t>
                    <w:br/>
                    <w:t xml:space="preserve">trifle.    And  so  the   black-guards  are  pleased  </w:t>
                    <w:br/>
                    <w:t xml:space="preserve">with any  lease of  life, (for some 999,) especially  </w:t>
                    <w:br/>
                    <w:t xml:space="preserve">those  of   the  boiling-house,   they  are  to  have  </w:t>
                    <w:br/>
                    <w:t xml:space="preserve">Medea's  kettle  hung  up,  that  they  may  souse  </w:t>
                    <w:br/>
                    <w:t xml:space="preserve">into it  when  they  will, and  come  out  renewed  </w:t>
                    <w:br/>
                    <w:t xml:space="preserve">like  so   many   stript  snakes  at   their  pleasure.  </w:t>
                    <w:br/>
                    <w:t xml:space="preserve">But  these are petty engagements, and, as  I  said </w:t>
                    <w:br/>
                    <w:t xml:space="preserve">below  the stairs ;  marry above here,  perpetuity  </w:t>
                    <w:br/>
                    <w:t xml:space="preserve">of  beauty, (do you hear, ladies?)  health,  riches,  </w:t>
                    <w:br/>
                    <w:t xml:space="preserve">honor ;   a   matter   of   immortality   is   nothing.  </w:t>
                    <w:br/>
                    <w:t xml:space="preserve">They will calcine you a grave matron,  as it might  </w:t>
                    <w:br/>
                    <w:t xml:space="preserve">be a mother o' the maids,  and spring up a young  </w:t>
                    <w:br/>
                    <w:t xml:space="preserve">virgin, out of  her ashes, as  fresh  as  a  Phoenix : </w:t>
                    <w:br/>
                    <w:t xml:space="preserve">lay  you  an old  courtier on  the coals  like a sau- </w:t>
                    <w:br/>
                    <w:t xml:space="preserve">sage,  or  a  bloat  herring,  and  after  they  have </w:t>
                    <w:br/>
                    <w:t xml:space="preserve">broiled him enough,  blow  a  soul  into him  with  </w:t>
                    <w:br/>
                    <w:t xml:space="preserve">a  pair of  bellows,  till  he start  up  into  his  gal- </w:t>
                    <w:br/>
                    <w:t xml:space="preserve">liard,  that was made when  Monsieur  was here.  </w:t>
                    <w:br/>
                    <w:t xml:space="preserve">They  profess  familiarly to melt down all the old  </w:t>
                    <w:br/>
                    <w:t xml:space="preserve">sinners of  the suburbs once  in a  half-year,  into  </w:t>
                    <w:br/>
                    <w:t xml:space="preserve">fresh gamesters again ;  get all  the crack'd maid- </w:t>
                    <w:br/>
                    <w:t xml:space="preserve">enheads, and  cast  them  into  new  ingots :  half  </w:t>
                    <w:br/>
                    <w:t xml:space="preserve">the  wenches  of  the  town  are  alchemy.    See,  </w:t>
                    <w:br/>
                    <w:t xml:space="preserve">they   begin  to  muster  again,  and   draw   their  </w:t>
                    <w:br/>
                    <w:t xml:space="preserve">forces out against me !  the  Genius of  the place  </w:t>
                    <w:br/>
                    <w:t xml:space="preserve">defend  me !   You  that  are  both  the  Sol  and  </w:t>
                    <w:br/>
                    <w:t xml:space="preserve">Jupiter  of  this  sphere,  Mercury  invokes  your  </w:t>
                    <w:br/>
                    <w:t xml:space="preserve">majesty  against   the  sooty  tribe  here ;   for  in  </w:t>
                    <w:br/>
                    <w:t xml:space="preserve">your favor only, I grow recovered and warm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At  which  time </w:t>
                  </w:r>
                  <w:r>
                    <w:rPr/>
                    <w:t>V</w:t>
                  </w:r>
                  <w:r>
                    <w:rPr>
                      <w:sz w:val="20"/>
                      <w:szCs w:val="20"/>
                    </w:rPr>
                    <w:t>ULCAN</w:t>
                  </w:r>
                  <w:r>
                    <w:rPr>
                      <w:i/>
                      <w:iCs/>
                    </w:rPr>
                    <w:t xml:space="preserve"> entering  with  a  troop of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threadbare </w:t>
                  </w:r>
                  <w:r>
                    <w:rPr/>
                    <w:t>A</w:t>
                  </w:r>
                  <w:r>
                    <w:rPr>
                      <w:sz w:val="20"/>
                      <w:szCs w:val="20"/>
                    </w:rPr>
                    <w:t>LCHEMISTS,</w:t>
                  </w: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 xml:space="preserve"> prepares  them  to the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first </w:t>
                  </w:r>
                  <w:r>
                    <w:rPr/>
                    <w:t>A</w:t>
                  </w:r>
                  <w:r>
                    <w:rPr>
                      <w:sz w:val="20"/>
                      <w:szCs w:val="20"/>
                    </w:rPr>
                    <w:t>NTIMASQUE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>Vul.</w:t>
                  </w:r>
                  <w:r>
                    <w:rPr/>
                    <w:t xml:space="preserve">  Begin  your  charm,  sound  music, circle  </w:t>
                    <w:br/>
                    <w:t xml:space="preserve">him  in, and take him :  if  he  will  not  obey, bind  </w:t>
                    <w:br/>
                    <w:t xml:space="preserve">him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They  all  danced about </w:t>
                  </w:r>
                  <w:r>
                    <w:rPr/>
                    <w:t>M</w:t>
                  </w:r>
                  <w:r>
                    <w:rPr>
                      <w:sz w:val="20"/>
                      <w:szCs w:val="20"/>
                    </w:rPr>
                    <w:t>ERCURY</w:t>
                  </w:r>
                  <w:r>
                    <w:rPr>
                      <w:i/>
                      <w:iCs/>
                    </w:rPr>
                    <w:t xml:space="preserve"> with  variety  of 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changes,  whilst  he  defends  himself   with  his 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Caduceus,  and  after  the  </w:t>
                  </w:r>
                  <w:r>
                    <w:rPr/>
                    <w:t>D</w:t>
                  </w:r>
                  <w:r>
                    <w:rPr>
                      <w:sz w:val="20"/>
                      <w:szCs w:val="20"/>
                    </w:rPr>
                    <w:t>ANCE,</w:t>
                  </w:r>
                  <w:r>
                    <w:rPr>
                      <w:i/>
                      <w:iCs/>
                    </w:rPr>
                    <w:t>  speak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Mer.  </w:t>
                  </w:r>
                  <w:r>
                    <w:rPr/>
                    <w:t xml:space="preserve">It  is  in vain, Vulcan,  to  pitch  your  net  </w:t>
                    <w:br/>
                    <w:t xml:space="preserve">in  the  sight  of   the  fowl  thus :  I am  no  sleepy  </w:t>
                    <w:br/>
                    <w:t xml:space="preserve">Mars,   to  be  catch'd   in  your   subtile   toils.   I  </w:t>
                    <w:br/>
                    <w:t xml:space="preserve">know what your aims are,  sir,  to  tear  the  wings  </w:t>
                    <w:br/>
                    <w:t xml:space="preserve">from  my  head  and  heels,  lute  me up  in a glass  </w:t>
                    <w:br/>
                    <w:t xml:space="preserve">with  my  own  seals,  while  you  might  wrest  the  </w:t>
                    <w:br/>
                    <w:t xml:space="preserve">Caduceus  out of  my  hand, to  the  adultery  and  </w:t>
                    <w:br/>
                    <w:t xml:space="preserve">spoil  of  nature, and make your accesses by it, to  </w:t>
                    <w:br/>
                    <w:t xml:space="preserve">her dishonor,  more easy.   Sir, would you believe </w:t>
                    <w:br/>
                    <w:t xml:space="preserve">it should  be  come to  that  height  of  impudence, </w:t>
                    <w:br/>
                    <w:t xml:space="preserve">in  mankind,  that  such  a  nest  of  fire-worms  as  </w:t>
                    <w:br/>
                    <w:t xml:space="preserve">these are, because  their  patron  Mulciber hereto- </w:t>
                    <w:br/>
                    <w:t xml:space="preserve">fore  has  made  stools  stir, and  statues  dance, a  </w:t>
                    <w:br/>
                    <w:t xml:space="preserve">dog  of  brass  to bark, and  (which some will say, </w:t>
                    <w:br/>
                    <w:t xml:space="preserve">was  his  worst  act)  a  woman  to  speak, should  </w:t>
                    <w:br/>
                    <w:t xml:space="preserve">therefore  with  their  heats call'd  </w:t>
                  </w:r>
                  <w:r>
                    <w:rPr>
                      <w:i/>
                      <w:iCs/>
                    </w:rPr>
                    <w:t>Balnei  Cineris</w:t>
                  </w:r>
                  <w:r>
                    <w:rPr/>
                    <w:t xml:space="preserve">,  </w:t>
                    <w:br/>
                    <w:t xml:space="preserve">or  horse-dung,   profess  to  outwork  the  sun  in  </w:t>
                    <w:br/>
                    <w:t xml:space="preserve">virtue, and  contend  to  the  great  act  of  genera- </w:t>
                    <w:br/>
                    <w:t xml:space="preserve">tion,  nay  almost  creation ?   It is so, though :  for  </w:t>
                    <w:br/>
                    <w:t xml:space="preserve">in  yonder  vessels  which  you see in  their labora- </w:t>
                    <w:br/>
                    <w:t xml:space="preserve">tory,  they   have   inclosed  materials  to  produce  </w:t>
                    <w:br/>
                    <w:t xml:space="preserve">men, beyond the deeds  of  Deucalion,  or Prome- </w:t>
                    <w:br/>
                    <w:t xml:space="preserve">theus ;  of  which,  one, they  say, had  the  philos- </w:t>
                    <w:br/>
                    <w:t xml:space="preserve">ophers'  stone,  and   threw  it  over  his  shoulder,  </w:t>
                    <w:br/>
                    <w:t xml:space="preserve">the  other  the  fire,  and  lost  it.   And  what  men  </w:t>
                    <w:br/>
                    <w:t xml:space="preserve">are  they,  they  are  so  busy  about,  think  you ?  </w:t>
                    <w:br/>
                    <w:t xml:space="preserve">not  common  ordinary  creatures,   but  of   rarity  </w:t>
                    <w:br/>
                    <w:t xml:space="preserve">and  excellence,  such  as  the  times  wanted, and  </w:t>
                    <w:br/>
                    <w:t xml:space="preserve">the age  had a  special  deal  of  need of 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  such as  </w:t>
                    <w:br/>
                    <w:t xml:space="preserve">there was  a necessity,  they  should  be  artificial ; </w:t>
                    <w:br/>
                    <w:t xml:space="preserve">for  nature  could   never  have  thought or dreamt </w:t>
                    <w:br/>
                    <w:t xml:space="preserve">of  their composition.   I  can  remember  some of </w:t>
                    <w:br/>
                    <w:t xml:space="preserve">their  titles  to  you, and  the  ingredients ;  do  not  </w:t>
                    <w:br/>
                    <w:t xml:space="preserve">look  for  Paracelsus' man  among  them,  that  he  </w:t>
                    <w:br/>
                    <w:t xml:space="preserve">promised you out of  white bread  and Dele-wine,  </w:t>
                    <w:br/>
                    <w:t xml:space="preserve">for  he never came to light.   But  of  these  let  me  </w:t>
                    <w:br/>
                    <w:t xml:space="preserve">see ;  the first that occurs ;  a  master of  the  duel,  </w:t>
                    <w:br/>
                    <w:t xml:space="preserve">a carrier of  the differences.   To  him  went  spirit  </w:t>
                    <w:br/>
                    <w:t xml:space="preserve">of  ale,  a  good  quantity,  with  the  amalgama of  </w:t>
                    <w:br/>
                    <w:t xml:space="preserve">sugar   and   nutmegs,   oil    of   oaths,   sulfur  of  </w:t>
                    <w:br/>
                    <w:t xml:space="preserve">quarrel,  strong waters, valor precipitate, vapored  </w:t>
                    <w:br/>
                    <w:t xml:space="preserve">o'er  the  helm  with  tobacco,  and   the  rosin  of  </w:t>
                    <w:br/>
                    <w:t xml:space="preserve">Mars  with  a drachm of  the  business,  for  that's  </w:t>
                    <w:br/>
                    <w:t xml:space="preserve">the word of  tincture, the </w:t>
                  </w:r>
                  <w:r>
                    <w:rPr>
                      <w:i/>
                      <w:iCs/>
                    </w:rPr>
                    <w:t>business</w:t>
                  </w:r>
                  <w:r>
                    <w:rPr/>
                    <w:t xml:space="preserve">.   Let me alone  </w:t>
                    <w:br/>
                    <w:t xml:space="preserve">with  the  business.   I  will  carry the  business.  I  </w:t>
                    <w:br/>
                    <w:t xml:space="preserve">do understand the business.   I do find  an  affront </w:t>
                    <w:br/>
                    <w:t xml:space="preserve">in  the  business.   Then  another is  a fencer in the </w:t>
                    <w:br/>
                    <w:t xml:space="preserve">mathematics, or  the town's cunning-man,  a crea- </w:t>
                    <w:br/>
                    <w:t xml:space="preserve">ture  of  art  too ;   a  supposed  secretary  to  the  </w:t>
                    <w:br/>
                    <w:t xml:space="preserve">stars ;  but,  indeed, a  kind  of  lying  intelligencer  </w:t>
                    <w:br/>
                    <w:t xml:space="preserve">from  those  parts.    His   materials,  if   I  be  not  </w:t>
                    <w:br/>
                    <w:t xml:space="preserve">deceived, were  juice of  almanacs,  extraction of  </w:t>
                    <w:br/>
                    <w:t xml:space="preserve">ephemerides,  scales  of  the  globe,  filings of  fig- </w:t>
                    <w:br/>
                    <w:t xml:space="preserve">ures,  dust  of   the  twelve  houses,  conserve  of  </w:t>
                    <w:br/>
                    <w:t xml:space="preserve">questions,  salt of confederacy, a pound of adven- </w:t>
                    <w:br/>
                    <w:t xml:space="preserve">ture,  a  grain  of  skill,  and  a  drop  of   truth.   I  </w:t>
                    <w:br/>
                    <w:t xml:space="preserve">saw  vegetals  too, as  well  as  minerals, put  into  </w:t>
                    <w:br/>
                    <w:t xml:space="preserve">one  glass  there,   as  adder's-tongue,   title-bane,  </w:t>
                    <w:br/>
                    <w:t xml:space="preserve">nitre  of  clients,  tartar  of  false  conveyance,  </w:t>
                  </w:r>
                  <w:r>
                    <w:rPr>
                      <w:i/>
                      <w:iCs/>
                    </w:rPr>
                    <w:t>au</w:t>
                  </w:r>
                  <w:r>
                    <w:rPr/>
                    <w:t xml:space="preserve">- </w:t>
                    <w:br/>
                  </w:r>
                  <w:r>
                    <w:rPr>
                      <w:i/>
                      <w:iCs/>
                    </w:rPr>
                    <w:t>rum palpabile</w:t>
                  </w:r>
                  <w:r>
                    <w:rPr/>
                    <w:t xml:space="preserve">, with a huge deal of  talk, to which  </w:t>
                    <w:br/>
                    <w:t xml:space="preserve">they added tincture of  conscience,  with the faces  </w:t>
                    <w:br/>
                    <w:t xml:space="preserve">of  honesty ;  but  for  what  this  was,  I could not  </w:t>
                    <w:br/>
                    <w:t xml:space="preserve">learn ;  only  I  have  overheard  one of  the artists  </w:t>
                    <w:br/>
                    <w:t xml:space="preserve">say,  out o' the  corruption  of  a  lawyer  was  the  </w:t>
                    <w:br/>
                    <w:t xml:space="preserve">best generation of  a broker in suits </w:t>
                  </w:r>
                  <w:r>
                    <w:rPr>
                      <w:b/>
                      <w:bCs/>
                    </w:rPr>
                    <w:t>: </w:t>
                  </w:r>
                  <w:r>
                    <w:rPr/>
                    <w:t xml:space="preserve"> whether this  </w:t>
                    <w:br/>
                    <w:t xml:space="preserve">were he or no, I know not. </w:t>
                    <w:br/>
                    <w:t xml:space="preserve">    </w:t>
                  </w:r>
                  <w:r>
                    <w:rPr>
                      <w:i/>
                      <w:iCs/>
                    </w:rPr>
                    <w:t xml:space="preserve">Vul.  </w:t>
                  </w:r>
                  <w:r>
                    <w:rPr/>
                    <w:t xml:space="preserve">Thou art a scorner,  Mercury, and out of  </w:t>
                    <w:br/>
                    <w:t xml:space="preserve">the  pride of  thy  protection  here, makest  it  thy  </w:t>
                    <w:br/>
                    <w:t xml:space="preserve">study  to revile art, but  it  will  turn  to  thine own  </w:t>
                    <w:br/>
                    <w:t xml:space="preserve">contumely soon.   Call  forth  the creatures of  the  </w:t>
                    <w:br/>
                    <w:t xml:space="preserve">first  class, and  let  them move to the harmony of  </w:t>
                    <w:br/>
                    <w:t xml:space="preserve">our  heat,  till  the  slanderer  have  sealed  up  his  </w:t>
                    <w:br/>
                    <w:t xml:space="preserve">own lips, to his own torment. </w:t>
                    <w:br/>
                    <w:t xml:space="preserve">    </w:t>
                  </w:r>
                  <w:r>
                    <w:rPr>
                      <w:i/>
                      <w:iCs/>
                    </w:rPr>
                    <w:t xml:space="preserve">Mer.  </w:t>
                  </w:r>
                  <w:r>
                    <w:rPr/>
                    <w:t xml:space="preserve">Let them come, let them come,  I would  </w:t>
                    <w:br/>
                    <w:t xml:space="preserve">not  wish  a   greater   punishment   to   thy  impu- </w:t>
                    <w:br/>
                    <w:t xml:space="preserve">dence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 xml:space="preserve">Enter the second </w:t>
                  </w:r>
                  <w:r>
                    <w:rPr/>
                    <w:t>A</w:t>
                  </w:r>
                  <w:r>
                    <w:rPr>
                      <w:sz w:val="20"/>
                      <w:szCs w:val="20"/>
                    </w:rPr>
                    <w:t>NTIMASQUE, </w:t>
                  </w:r>
                  <w:r>
                    <w:rPr>
                      <w:i/>
                      <w:iCs/>
                    </w:rPr>
                    <w:t xml:space="preserve"> of  imperfect crea-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tures, with  helms  of  limbecks on  their  heads :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whose dance ended, </w:t>
                  </w:r>
                  <w:r>
                    <w:rPr/>
                    <w:t>M</w:t>
                  </w:r>
                  <w:r>
                    <w:rPr>
                      <w:sz w:val="20"/>
                      <w:szCs w:val="20"/>
                    </w:rPr>
                    <w:t>ERCURY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proceeded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    </w:t>
                  </w:r>
                  <w:r>
                    <w:rPr>
                      <w:i/>
                      <w:iCs/>
                    </w:rPr>
                    <w:t xml:space="preserve">Mer.  </w:t>
                  </w:r>
                  <w:r>
                    <w:rPr/>
                    <w:t xml:space="preserve">Art  thou  not  ashamed, Vulcan, to offer, </w:t>
                    <w:br/>
                    <w:t xml:space="preserve">in  defense  of   thy   power  and  art,  against  the  </w:t>
                    <w:br/>
                    <w:t xml:space="preserve">excellence  of   the   sun   and   nature,   creatures  </w:t>
                    <w:br/>
                    <w:t xml:space="preserve">more  imperfect  than  the  very  flies  and  insects  </w:t>
                    <w:br/>
                    <w:t xml:space="preserve">that  are  her  trespasses  and   scapes ?    Vanish, </w:t>
                    <w:br/>
                    <w:t xml:space="preserve">with thy insolence,  thou  and  thy  impostors, and  </w:t>
                    <w:br/>
                    <w:t xml:space="preserve">all  mention  of  you   melt  before  the  majesty of  </w:t>
                    <w:br/>
                    <w:t xml:space="preserve">this  light,  whose  Mercury  henceforth  I  profess  </w:t>
                    <w:br/>
                    <w:t xml:space="preserve">to   be,   and    never    again    the   philosophers'.  </w:t>
                    <w:br/>
                    <w:t xml:space="preserve">Vanish,   I   say,   that   all   who   have  but   their  </w:t>
                    <w:br/>
                    <w:t xml:space="preserve">senses, may see and judge the difference between  </w:t>
                    <w:br/>
                    <w:t xml:space="preserve">thy   ridiculous   monsters  and   his  absolute  fea- </w:t>
                    <w:br/>
                    <w:t xml:space="preserve">tures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>At  which  the whole  scene changed  to a  glorious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bower, wherein </w:t>
                  </w:r>
                  <w:r>
                    <w:rPr/>
                    <w:t>N</w:t>
                  </w:r>
                  <w:r>
                    <w:rPr>
                      <w:sz w:val="20"/>
                      <w:szCs w:val="20"/>
                    </w:rPr>
                    <w:t>ATURE</w:t>
                  </w:r>
                  <w:r>
                    <w:rPr>
                      <w:i/>
                      <w:iCs/>
                    </w:rPr>
                    <w:t xml:space="preserve">  was placed, with  </w:t>
                  </w:r>
                  <w:r>
                    <w:rPr/>
                    <w:t>P</w:t>
                  </w:r>
                  <w:r>
                    <w:rPr>
                      <w:sz w:val="20"/>
                      <w:szCs w:val="20"/>
                    </w:rPr>
                    <w:t>RO</w:t>
                  </w:r>
                  <w:r>
                    <w:rPr/>
                    <w:t xml:space="preserve">- </w:t>
                    <w:br/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>METHEUS</w:t>
                  </w: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 xml:space="preserve"> at her feet,  and  the twelve Masquers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>        standing  about  them.   After  they  had  been  a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</w:rPr>
                    <w:t xml:space="preserve">        while viewed, </w:t>
                  </w:r>
                  <w:r>
                    <w:rPr/>
                    <w:t>P</w:t>
                  </w:r>
                  <w:r>
                    <w:rPr>
                      <w:sz w:val="20"/>
                      <w:szCs w:val="20"/>
                    </w:rPr>
                    <w:t>ROMETHEUS</w:t>
                  </w:r>
                  <w:r>
                    <w:rPr>
                      <w:i/>
                      <w:iCs/>
                    </w:rPr>
                    <w:t xml:space="preserve"> descended, and  </w:t>
                  </w:r>
                  <w:r>
                    <w:rPr/>
                    <w:t xml:space="preserve">Na- </w:t>
                    <w:br/>
                  </w:r>
                  <w:r>
                    <w:rPr>
                      <w:i/>
                      <w:iCs/>
                    </w:rPr>
                    <w:t xml:space="preserve">        </w:t>
                  </w:r>
                  <w:r>
                    <w:rPr/>
                    <w:t>ture</w:t>
                  </w:r>
                  <w:r>
                    <w:rPr>
                      <w:i/>
                      <w:iCs/>
                    </w:rPr>
                    <w:t xml:space="preserve"> after him, singing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Nat.   </w:t>
                  </w:r>
                  <w:r>
                    <w:rPr>
                      <w:sz w:val="20"/>
                      <w:szCs w:val="20"/>
                    </w:rPr>
                    <w:t>How young and fresh am I to-night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o see't kept day by so much light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 And twelve my sons stand in their maker's sight ?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Help, wise Prometheus, something must be done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o shew they are the creatures of the Sun ;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 That each to other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 Is a brother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 And Nature here no step-dame, but a mother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Cho.  </w:t>
                  </w:r>
                  <w:r>
                    <w:rPr>
                      <w:sz w:val="20"/>
                      <w:szCs w:val="20"/>
                    </w:rPr>
                    <w:t>Come forth, come forth, prove all the numbers then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hat make perfection up, and may absolve you men.</w:t>
                  </w:r>
                  <w:r>
                    <w:rPr/>
                    <w:t xml:space="preserve"> </w:t>
                    <w:br/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Nat.   </w:t>
                  </w:r>
                  <w:r>
                    <w:rPr>
                      <w:sz w:val="20"/>
                      <w:szCs w:val="20"/>
                    </w:rPr>
                    <w:t>But shew thy winding ways and arts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hy risings, and thy timely starts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 Of stealing fire from ladies eyes and hearts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hose softer circles are the young man's heaven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And there more orbs and planets are than seven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 To know whose motion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 Were a notion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As worthy of youth's study, as devotion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Cho.  </w:t>
                  </w:r>
                  <w:r>
                    <w:rPr>
                      <w:sz w:val="20"/>
                      <w:szCs w:val="20"/>
                    </w:rPr>
                    <w:t>Come forth, come forth, prove all the time will gain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For Nature bids the best, and never bade in vain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HERE  THE  FIRST  DANCE</w:t>
                  </w:r>
                  <w:r>
                    <w:rPr/>
                    <w:t xml:space="preserve">. 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i/>
                      <w:iCs/>
                    </w:rPr>
                    <w:t>after which this</w:t>
                  </w: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G.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ro.</w:t>
                  </w:r>
                  <w:r>
                    <w:rPr>
                      <w:sz w:val="20"/>
                      <w:szCs w:val="20"/>
                    </w:rPr>
                    <w:t>   How many  'mongst these ladies here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Wish now they such a mother were !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Nat.             </w:t>
                  </w:r>
                  <w:r>
                    <w:rPr>
                      <w:sz w:val="20"/>
                      <w:szCs w:val="20"/>
                    </w:rPr>
                    <w:t>Not one, I fear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And read it in their laughters :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here's more, I guess, would wish to be my daughters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Pro.</w:t>
                  </w:r>
                  <w:r>
                    <w:rPr>
                      <w:sz w:val="20"/>
                      <w:szCs w:val="20"/>
                    </w:rPr>
                    <w:t>   You think they would not be so old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 For so much glory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Nat.             </w:t>
                  </w:r>
                  <w:r>
                    <w:rPr>
                      <w:sz w:val="20"/>
                      <w:szCs w:val="20"/>
                    </w:rPr>
                    <w:t>I think that thought so told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 Is no false piece of story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'Tis yet with them but beauty's noon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hey would not grandames be too soon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Pro.             </w:t>
                  </w:r>
                  <w:r>
                    <w:rPr>
                      <w:sz w:val="20"/>
                      <w:szCs w:val="20"/>
                    </w:rPr>
                    <w:t>Is that your sex's humor ?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'Tis then since Niobe was chang'd that they have left 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                           </w:t>
                  </w:r>
                  <w:r>
                    <w:rPr>
                      <w:sz w:val="20"/>
                      <w:szCs w:val="20"/>
                    </w:rPr>
                    <w:t>that tumor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Cho.</w:t>
                  </w:r>
                  <w:r>
                    <w:rPr>
                      <w:sz w:val="20"/>
                      <w:szCs w:val="20"/>
                    </w:rPr>
                    <w:t>   Move, move again, in forms as heretofore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Nat.             </w:t>
                  </w:r>
                  <w:r>
                    <w:rPr>
                      <w:sz w:val="20"/>
                      <w:szCs w:val="20"/>
                    </w:rPr>
                    <w:t>'Tis form allures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Then move, the ladies here are store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Pro.</w:t>
                  </w:r>
                  <w:r>
                    <w:rPr>
                      <w:sz w:val="20"/>
                      <w:szCs w:val="20"/>
                    </w:rPr>
                    <w:t>   Nature is Motion's mother, as she's yours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Cho.</w:t>
                  </w:r>
                  <w:r>
                    <w:rPr>
                      <w:sz w:val="20"/>
                      <w:szCs w:val="20"/>
                    </w:rPr>
                    <w:t>   The spring whence order flows, that all directs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 And knits the causes with the effect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HERE   THEY   DANCE   THE   MAIN   DANCE</w:t>
                  </w: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i/>
                      <w:iCs/>
                    </w:rPr>
                    <w:t>Then they dance with the Ladies ;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i/>
                      <w:iCs/>
                    </w:rPr>
                    <w:t>Then their last Dance.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AFTER  WHICH,  PROMETHEUS  CALLS  TO  THEM  IN  THIS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ONG.</w:t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ro.</w:t>
                  </w:r>
                  <w:r>
                    <w:rPr>
                      <w:sz w:val="20"/>
                      <w:szCs w:val="20"/>
                    </w:rPr>
                    <w:t>                What ! have you done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 So soon ?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 And can you from such beauty part ?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 You'll do a wonder more than I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 I woman with her ills did fly ;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 But you their good, and them deny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Cho.</w:t>
                  </w:r>
                  <w:r>
                    <w:rPr>
                      <w:sz w:val="20"/>
                      <w:szCs w:val="20"/>
                    </w:rPr>
                    <w:t>          Sure each hath left his heart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 In pawn to come again, or else he durst not start.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Nat.              </w:t>
                  </w:r>
                  <w:r>
                    <w:rPr>
                      <w:sz w:val="20"/>
                      <w:szCs w:val="20"/>
                    </w:rPr>
                    <w:t>They are loth to go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 I know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 Or sure they are no sons of mine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 There is no banquet, boys, like this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 If you hope better, you will miss ;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 Stay here, and take each one a kiss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Cho.</w:t>
                  </w:r>
                  <w:r>
                    <w:rPr>
                      <w:sz w:val="20"/>
                      <w:szCs w:val="20"/>
                    </w:rPr>
                    <w:t>              Which if you can refine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 The  taste  knows  no  such  cates,  nor  yet  the  palate 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 wine.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 No cause of  tarrying shun,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 They are  not  worth  his  light, go  backward  from  the 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 sun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WITH  WHICH  IT  ENDED.</w:t>
                  </w:r>
                  <w:r>
                    <w:rPr/>
                    <w:t>  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62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um.org/anniina.htm" TargetMode="External"/><Relationship Id="rId3" Type="http://schemas.openxmlformats.org/officeDocument/2006/relationships/hyperlink" Target="http://www.luminarium.org/" TargetMode="External"/><Relationship Id="rId4" Type="http://schemas.openxmlformats.org/officeDocument/2006/relationships/hyperlink" Target="mailto:anniina@luminarium.org" TargetMode="External"/><Relationship Id="rId5" Type="http://schemas.openxmlformats.org/officeDocument/2006/relationships/hyperlink" Target="mailto:anniina@luminarium.org" TargetMode="External"/><Relationship Id="rId6" Type="http://schemas.openxmlformats.org/officeDocument/2006/relationships/hyperlink" Target="http://www.luminarium.org/editions/mercury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25:00Z</dcterms:created>
  <dc:creator> Johnston</dc:creator>
  <dc:description/>
  <dc:language>en-US</dc:language>
  <cp:lastModifiedBy> Johnston</cp:lastModifiedBy>
  <dcterms:modified xsi:type="dcterms:W3CDTF">2004-01-03T14:34:00Z</dcterms:modified>
  <cp:revision>2</cp:revision>
  <dc:subject/>
  <dc:title>This HTML etext of Ben Jonson's "Mercury Vindicated from the Alchemists" was created in March 2003 by Anniina Jokinen of Lumin</dc:title>
</cp:coreProperties>
</file>