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360035" cy="822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360035" cy="8225155"/>
                    </a:xfrm>
                    <a:prstGeom prst="rect">
                      <a:avLst/>
                    </a:prstGeom>
                  </pic:spPr>
                </pic:pic>
              </a:graphicData>
            </a:graphic>
          </wp:inline>
        </w:drawing>
      </w:r>
    </w:p>
    <w:p>
      <w:pPr>
        <w:pStyle w:val="Normal"/>
        <w:tabs>
          <w:tab w:val="clear" w:pos="720"/>
          <w:tab w:val="left" w:pos="1128" w:leader="none"/>
          <w:tab w:val="left" w:pos="4456" w:leader="none"/>
        </w:tabs>
        <w:spacing w:lineRule="auto" w:line="360"/>
        <w:ind w:left="0" w:firstLine="720"/>
        <w:jc w:val="center"/>
        <w:rPr>
          <w:rFonts w:cs="Courier New"/>
          <w:bCs/>
          <w:sz w:val="22"/>
        </w:rPr>
      </w:pPr>
      <w:hyperlink r:id="rId3">
        <w:r>
          <w:rPr>
            <w:rStyle w:val="InternetLink"/>
            <w:rFonts w:cs="Courier New"/>
            <w:bCs/>
            <w:sz w:val="22"/>
          </w:rPr>
          <w:t>http://www.ramsdigital.com</w:t>
        </w:r>
      </w:hyperlink>
      <w:r>
        <w:rPr>
          <w:rFonts w:cs="Courier New"/>
          <w:bCs/>
          <w:sz w:val="22"/>
        </w:rPr>
        <w:t xml:space="preserve"> </w:t>
      </w:r>
      <w:hyperlink r:id="rId4">
        <w:r>
          <w:rPr>
            <w:rStyle w:val="InternetLink"/>
            <w:rFonts w:cs="Courier New"/>
            <w:bCs/>
            <w:sz w:val="22"/>
          </w:rPr>
          <w:t>info@ramsdigital.com</w:t>
        </w:r>
      </w:hyperlink>
      <w:r>
        <w:br w:type="page"/>
      </w:r>
    </w:p>
    <w:p>
      <w:pPr>
        <w:pStyle w:val="Normal"/>
        <w:tabs>
          <w:tab w:val="clear" w:pos="720"/>
          <w:tab w:val="left" w:pos="1128" w:leader="none"/>
          <w:tab w:val="left" w:pos="4456" w:leader="none"/>
        </w:tabs>
        <w:spacing w:lineRule="auto" w:line="360"/>
        <w:ind w:left="0" w:firstLine="720"/>
        <w:jc w:val="center"/>
        <w:rPr>
          <w:rFonts w:cs="Courier New"/>
          <w:b/>
          <w:b/>
          <w:bCs/>
          <w:sz w:val="22"/>
        </w:rPr>
      </w:pPr>
      <w:r>
        <w:rPr>
          <w:rFonts w:cs="Courier New"/>
          <w:b/>
          <w:bCs/>
          <w:sz w:val="22"/>
        </w:rPr>
        <w:t>DE   PURGATORIO PHILOSOPHORUM</w:t>
      </w:r>
    </w:p>
    <w:p>
      <w:pPr>
        <w:pStyle w:val="Normal"/>
        <w:tabs>
          <w:tab w:val="clear" w:pos="720"/>
          <w:tab w:val="left" w:pos="1128" w:leader="none"/>
          <w:tab w:val="left" w:pos="4456" w:leader="none"/>
        </w:tabs>
        <w:spacing w:lineRule="auto" w:line="360"/>
        <w:rPr>
          <w:rFonts w:cs="Courier New"/>
          <w:b/>
          <w:b/>
          <w:bCs/>
          <w:sz w:val="22"/>
        </w:rPr>
      </w:pPr>
      <w:r>
        <w:rPr>
          <w:rFonts w:cs="Courier New"/>
          <w:b/>
          <w:bCs/>
          <w:sz w:val="22"/>
        </w:rPr>
      </w:r>
    </w:p>
    <w:p>
      <w:pPr>
        <w:pStyle w:val="Normal"/>
        <w:tabs>
          <w:tab w:val="clear" w:pos="720"/>
          <w:tab w:val="left" w:pos="1128" w:leader="none"/>
          <w:tab w:val="left" w:pos="4456" w:leader="none"/>
        </w:tabs>
        <w:spacing w:lineRule="auto" w:line="360"/>
        <w:rPr>
          <w:rFonts w:cs="Courier New"/>
          <w:b/>
          <w:b/>
          <w:bCs/>
          <w:sz w:val="22"/>
        </w:rPr>
      </w:pPr>
      <w:r>
        <w:rPr>
          <w:rFonts w:eastAsia="Courier New" w:cs="Courier New"/>
          <w:b/>
          <w:bCs/>
          <w:sz w:val="22"/>
        </w:rPr>
        <w:t xml:space="preserve">                                   </w:t>
      </w:r>
      <w:r>
        <w:rPr>
          <w:rFonts w:cs="Courier New"/>
          <w:b/>
          <w:bCs/>
          <w:sz w:val="22"/>
        </w:rPr>
        <w:t>OR</w:t>
      </w:r>
    </w:p>
    <w:p>
      <w:pPr>
        <w:pStyle w:val="Normal"/>
        <w:tabs>
          <w:tab w:val="clear" w:pos="720"/>
          <w:tab w:val="left" w:pos="1128" w:leader="none"/>
          <w:tab w:val="left" w:pos="4456" w:leader="none"/>
        </w:tabs>
        <w:spacing w:lineRule="auto" w:line="360"/>
        <w:rPr>
          <w:rFonts w:cs="Courier New"/>
          <w:b/>
          <w:b/>
          <w:bCs/>
          <w:sz w:val="22"/>
        </w:rPr>
      </w:pPr>
      <w:r>
        <w:rPr>
          <w:rFonts w:cs="Courier New"/>
          <w:b/>
          <w:bCs/>
          <w:sz w:val="22"/>
        </w:rPr>
      </w:r>
    </w:p>
    <w:p>
      <w:pPr>
        <w:pStyle w:val="Normal"/>
        <w:spacing w:lineRule="auto" w:line="360"/>
        <w:rPr>
          <w:rFonts w:cs="Courier New"/>
          <w:b/>
          <w:b/>
          <w:bCs/>
          <w:sz w:val="22"/>
        </w:rPr>
      </w:pPr>
      <w:r>
        <w:rPr>
          <w:rFonts w:eastAsia="Courier New" w:cs="Courier New"/>
          <w:b/>
          <w:bCs/>
          <w:sz w:val="22"/>
        </w:rPr>
        <w:t xml:space="preserve">        </w:t>
      </w:r>
      <w:r>
        <w:rPr>
          <w:rFonts w:cs="Courier New"/>
          <w:b/>
          <w:bCs/>
          <w:sz w:val="22"/>
        </w:rPr>
        <w:t>A TREATISE concerning the Purifying Fire of the WISE Men.</w:t>
      </w:r>
    </w:p>
    <w:p>
      <w:pPr>
        <w:pStyle w:val="Normal"/>
        <w:tabs>
          <w:tab w:val="clear" w:pos="720"/>
          <w:tab w:val="left" w:pos="204" w:leader="none"/>
        </w:tabs>
        <w:spacing w:lineRule="auto" w:line="360"/>
        <w:rPr>
          <w:rFonts w:cs="Courier New"/>
          <w:b/>
          <w:b/>
          <w:bCs/>
          <w:sz w:val="22"/>
        </w:rPr>
      </w:pPr>
      <w:r>
        <w:rPr>
          <w:rFonts w:cs="Courier New"/>
          <w:b/>
          <w:bCs/>
          <w:sz w:val="22"/>
        </w:rPr>
      </w:r>
    </w:p>
    <w:p>
      <w:pPr>
        <w:pStyle w:val="Normal"/>
        <w:spacing w:lineRule="auto" w:line="360"/>
        <w:jc w:val="center"/>
        <w:rPr>
          <w:rFonts w:cs="Courier New"/>
          <w:b/>
          <w:b/>
          <w:bCs/>
          <w:sz w:val="22"/>
        </w:rPr>
      </w:pPr>
      <w:r>
        <w:rPr>
          <w:rFonts w:cs="Courier New"/>
          <w:b/>
          <w:bCs/>
          <w:sz w:val="22"/>
        </w:rPr>
        <w:t>With which, the Philosophers cleanse their MINERAL, ANIMAL, and VEGETABLE Subjects, and exalt them to the highest degree of Purity, in order to prepare UNIVERSAL MEDICAMENTS from them, for the Bodies of Men and Metals.</w:t>
      </w:r>
    </w:p>
    <w:p>
      <w:pPr>
        <w:pStyle w:val="Normal"/>
        <w:spacing w:lineRule="auto" w:line="360"/>
        <w:jc w:val="center"/>
        <w:rPr>
          <w:rFonts w:cs="Courier New"/>
          <w:b/>
          <w:b/>
          <w:bCs/>
          <w:sz w:val="22"/>
        </w:rPr>
      </w:pPr>
      <w:r>
        <w:rPr>
          <w:rFonts w:cs="Courier New"/>
          <w:b/>
          <w:bCs/>
          <w:sz w:val="22"/>
        </w:rPr>
        <w:t>Which Purgatory Fire is Called Ysopaica, by the ancient Philo</w:t>
        <w:softHyphen/>
        <w:t xml:space="preserve">sophers, that is, to say, the Art of washing with Fire. </w:t>
      </w:r>
    </w:p>
    <w:p>
      <w:pPr>
        <w:pStyle w:val="Normal"/>
        <w:spacing w:lineRule="auto" w:line="360"/>
        <w:jc w:val="center"/>
        <w:rPr>
          <w:rFonts w:cs="Courier New"/>
          <w:b/>
          <w:b/>
          <w:bCs/>
          <w:sz w:val="22"/>
        </w:rPr>
      </w:pPr>
      <w:r>
        <w:rPr>
          <w:rFonts w:cs="Courier New"/>
          <w:b/>
          <w:bCs/>
          <w:sz w:val="22"/>
        </w:rPr>
        <w:t>Together, with a subjoined instruction, how, by means of the Salt of the World, out of all Metals and Minerals, a living MERCURY may in quantity be prepared.</w:t>
      </w:r>
    </w:p>
    <w:p>
      <w:pPr>
        <w:pStyle w:val="Normal"/>
        <w:tabs>
          <w:tab w:val="clear" w:pos="720"/>
          <w:tab w:val="left" w:pos="204" w:leader="none"/>
        </w:tabs>
        <w:spacing w:lineRule="auto" w:line="360"/>
        <w:jc w:val="center"/>
        <w:rPr>
          <w:rFonts w:cs="Courier New"/>
          <w:b/>
          <w:b/>
          <w:bCs/>
          <w:sz w:val="22"/>
        </w:rPr>
      </w:pPr>
      <w:r>
        <w:rPr>
          <w:rFonts w:cs="Courier New"/>
          <w:b/>
          <w:bCs/>
          <w:sz w:val="22"/>
        </w:rPr>
      </w:r>
    </w:p>
    <w:p>
      <w:pPr>
        <w:pStyle w:val="Normal"/>
        <w:spacing w:lineRule="auto" w:line="360"/>
        <w:jc w:val="center"/>
        <w:rPr>
          <w:rFonts w:cs="Courier New"/>
          <w:bCs/>
          <w:sz w:val="22"/>
        </w:rPr>
      </w:pPr>
      <w:r>
        <w:rPr>
          <w:rFonts w:cs="Courier New"/>
          <w:bCs/>
          <w:sz w:val="22"/>
        </w:rPr>
        <w:t>From the High-Dutch faithfully Translated into English.</w:t>
      </w:r>
    </w:p>
    <w:p>
      <w:pPr>
        <w:pStyle w:val="Normal"/>
        <w:tabs>
          <w:tab w:val="clear" w:pos="720"/>
          <w:tab w:val="left" w:pos="204" w:leader="none"/>
        </w:tabs>
        <w:spacing w:lineRule="auto" w:line="360"/>
        <w:rPr>
          <w:rFonts w:cs="Courier New"/>
          <w:bCs/>
          <w:sz w:val="22"/>
        </w:rPr>
      </w:pPr>
      <w:r>
        <w:rPr>
          <w:rFonts w:cs="Courier New"/>
          <w:bCs/>
          <w:sz w:val="22"/>
        </w:rPr>
      </w:r>
    </w:p>
    <w:p>
      <w:pPr>
        <w:pStyle w:val="Normal"/>
        <w:spacing w:lineRule="auto" w:line="360"/>
        <w:jc w:val="both"/>
        <w:rPr>
          <w:rFonts w:cs="Courier New"/>
          <w:bCs/>
          <w:sz w:val="22"/>
        </w:rPr>
      </w:pPr>
      <w:r>
        <w:rPr>
          <w:rFonts w:cs="Courier New"/>
          <w:bCs/>
          <w:sz w:val="22"/>
        </w:rPr>
        <w:t>Reader,</w:t>
      </w:r>
    </w:p>
    <w:p>
      <w:pPr>
        <w:pStyle w:val="Normal"/>
        <w:spacing w:lineRule="auto" w:line="360"/>
        <w:jc w:val="both"/>
        <w:rPr>
          <w:rFonts w:cs="Courier New"/>
          <w:bCs/>
          <w:sz w:val="22"/>
        </w:rPr>
      </w:pPr>
      <w:r>
        <w:rPr>
          <w:rFonts w:cs="Courier New"/>
          <w:bCs/>
          <w:sz w:val="22"/>
        </w:rPr>
        <w:t>If any wonder at the Title of this little Book, let them know, it agrees very well with the Matter it treats of, forasmuch as all things that are cleansed with Fire, may truly be said to be purified by means of a Purgatory. There are indeed besides this, many other ways of cleansing as by Water, Lye, Soap, and other moist things; but that way cannot properly be called a Purgatory, nor any other, but what is done by Fire. I intend in this Book to treat of three sorts of Purgatories, viz. First, of the sec</w:t>
        <w:softHyphen/>
        <w:t>ret flaming Purgatory, or cleansing Fire of the Philosophers, made of ALCOLIZED Spirit of Wine, wherewith they purifie the Souls of Vegetables, Animals and Minerals, dignifying them thereby to enter their Heaven.</w:t>
      </w:r>
    </w:p>
    <w:p>
      <w:pPr>
        <w:pStyle w:val="Normal"/>
        <w:spacing w:lineRule="auto" w:line="360"/>
        <w:jc w:val="both"/>
        <w:rPr/>
      </w:pPr>
      <w:r>
        <w:rPr>
          <w:rFonts w:cs="Courier New"/>
          <w:bCs/>
          <w:sz w:val="22"/>
        </w:rPr>
        <w:t>The other Purgatory God makes use of, to purifie his dear Children here in this Vale of Misery, to make them abhor sin, and fit them, after many afflictions, and torments, endured, for a Translation with all Saints, into his heavenly Kingdom, there to behold his Face to all Eternity.</w:t>
      </w:r>
    </w:p>
    <w:p>
      <w:pPr>
        <w:pStyle w:val="Normal"/>
        <w:spacing w:lineRule="auto" w:line="360"/>
        <w:jc w:val="both"/>
        <w:rPr/>
      </w:pPr>
      <w:r>
        <w:rPr>
          <w:rFonts w:cs="Courier New"/>
          <w:bCs/>
          <w:sz w:val="22"/>
        </w:rPr>
        <w:t>The Third Purgatory is, that of which the CHRISTIANS of old have writ, and is to this day still believed by the Church of ROME, viz. that the Souls of the deceased, when by the guilt of deadly sins, they are not immediately sunk down into the eternal Hellish Pains, are in this Purgatory cleansed of the pardonable sins they have committed in this Life, and are made worthy to enter into eternal Joy and Salvation.</w:t>
      </w:r>
    </w:p>
    <w:p>
      <w:pPr>
        <w:pStyle w:val="Normal"/>
        <w:spacing w:lineRule="auto" w:line="360"/>
        <w:jc w:val="both"/>
        <w:rPr>
          <w:rFonts w:cs="Courier New"/>
          <w:bCs/>
          <w:sz w:val="22"/>
        </w:rPr>
      </w:pPr>
      <w:r>
        <w:rPr>
          <w:rFonts w:cs="Courier New"/>
          <w:bCs/>
          <w:sz w:val="22"/>
        </w:rPr>
        <w:t>Now what this Purgatory is, which no Person living is able to give an experimental and true grounded Account of, we will, if it please God, a little enquire into, after that we have first exposed to view, and unanswerably asserted the truth of the two foregoing Purgatories, which our eyes have seen, and our hands have handled.</w:t>
      </w:r>
    </w:p>
    <w:p>
      <w:pPr>
        <w:pStyle w:val="Normal"/>
        <w:tabs>
          <w:tab w:val="clear" w:pos="720"/>
          <w:tab w:val="left" w:pos="334" w:leader="none"/>
        </w:tabs>
        <w:spacing w:lineRule="auto" w:line="360"/>
        <w:jc w:val="both"/>
        <w:rPr>
          <w:rFonts w:cs="Courier New"/>
          <w:b/>
          <w:b/>
          <w:bCs/>
          <w:sz w:val="22"/>
        </w:rPr>
      </w:pPr>
      <w:r>
        <w:rPr>
          <w:rFonts w:cs="Courier New"/>
          <w:b/>
          <w:bCs/>
          <w:sz w:val="22"/>
        </w:rPr>
      </w:r>
    </w:p>
    <w:p>
      <w:pPr>
        <w:pStyle w:val="Normal"/>
        <w:spacing w:lineRule="auto" w:line="360"/>
        <w:jc w:val="both"/>
        <w:rPr>
          <w:rFonts w:cs="Courier New"/>
          <w:b/>
          <w:b/>
          <w:bCs/>
          <w:sz w:val="22"/>
        </w:rPr>
      </w:pPr>
      <w:r>
        <w:rPr>
          <w:rFonts w:cs="Courier New"/>
          <w:b/>
          <w:bCs/>
          <w:sz w:val="22"/>
        </w:rPr>
        <w:t>Concerning the First Purgatory.</w:t>
      </w:r>
    </w:p>
    <w:p>
      <w:pPr>
        <w:pStyle w:val="Normal"/>
        <w:tabs>
          <w:tab w:val="clear" w:pos="720"/>
          <w:tab w:val="left" w:pos="204" w:leader="none"/>
        </w:tabs>
        <w:spacing w:lineRule="auto" w:line="360"/>
        <w:jc w:val="both"/>
        <w:rPr>
          <w:rFonts w:cs="Courier New"/>
          <w:b/>
          <w:b/>
          <w:bCs/>
          <w:sz w:val="22"/>
        </w:rPr>
      </w:pPr>
      <w:r>
        <w:rPr>
          <w:rFonts w:cs="Courier New"/>
          <w:b/>
          <w:bCs/>
          <w:sz w:val="22"/>
        </w:rPr>
      </w:r>
    </w:p>
    <w:p>
      <w:pPr>
        <w:pStyle w:val="Normal"/>
        <w:spacing w:lineRule="auto" w:line="360"/>
        <w:ind w:left="0" w:firstLine="720"/>
        <w:jc w:val="both"/>
        <w:rPr>
          <w:rFonts w:cs="Courier New"/>
          <w:bCs/>
          <w:sz w:val="22"/>
        </w:rPr>
      </w:pPr>
      <w:r>
        <w:rPr>
          <w:rFonts w:cs="Courier New"/>
          <w:bCs/>
          <w:sz w:val="22"/>
        </w:rPr>
        <w:t>The First Purgatory, or cleansing Fire of the Philosophers, with which they prepare their Universal and particular Medicines for Cure of all Subjects of the three Kingdoms of the World, hath been most carefully concealed by them. I have indeed form</w:t>
        <w:softHyphen/>
        <w:t>erly, of Friendship and Goodwill, revealed this Fire, with its most profitable Use, to some Persons, by which means others unworthy have began to perceive something of it, and used their utmost endeavours to attain the full knowledge of this high Secret, and have so far succeeded as to understand it in part, viz. the Use of common Spirit of Wine, which is a considerable ingredient of the said Philosophick Purgatory Fire.</w:t>
      </w:r>
    </w:p>
    <w:p>
      <w:pPr>
        <w:pStyle w:val="Normal"/>
        <w:spacing w:lineRule="auto" w:line="360"/>
        <w:ind w:firstLine="720"/>
        <w:jc w:val="both"/>
        <w:rPr/>
      </w:pPr>
      <w:r>
        <w:rPr>
          <w:rFonts w:cs="Courier New"/>
          <w:bCs/>
          <w:sz w:val="22"/>
        </w:rPr>
        <w:t>But after all their searching, they never attained the know</w:t>
        <w:softHyphen/>
        <w:t>ledge of the SALT of Art, by which the Spirit of Wine is ALCOL</w:t>
        <w:softHyphen/>
        <w:t>IZED, which is the best and chief ingredient of this Fire. Forasmuch then, as the Spirit of Wine is thus known, and will probably yet further be divulged; I have thought good to publish it my self, and to communicate the Secret to all. But as for the secret SALT of Art, whereby the Spirit of Wine is acuated and fortified, and is the proper Agent for Meliorating of Vegetables, Animals and Minerals, and whereby they are brought to the highest degree of Purity, none hitherto have been able to entice it from me, and I trust that for time to come I shall be more cautious of communicating ought to false and wicked Men.</w:t>
      </w:r>
    </w:p>
    <w:p>
      <w:pPr>
        <w:pStyle w:val="Normal"/>
        <w:spacing w:lineRule="auto" w:line="360"/>
        <w:ind w:left="0" w:firstLine="720"/>
        <w:jc w:val="both"/>
        <w:rPr>
          <w:rFonts w:cs="Courier New"/>
          <w:bCs/>
          <w:sz w:val="22"/>
        </w:rPr>
      </w:pPr>
      <w:r>
        <w:rPr>
          <w:rFonts w:cs="Courier New"/>
          <w:bCs/>
          <w:sz w:val="22"/>
        </w:rPr>
        <w:t>Let no Man therefore imagine Spirit of Wine to be the secret Fire of ARTEPHIUS, whereby some Minerals and Metals, without any foregoing separation of the pure from the impure, may with</w:t>
        <w:softHyphen/>
        <w:t>out any diminution of their weight be changed into a mere pure Tincture. No in no wise; for no Spirit of Wine hath any such power. But as for what simple Spirit of Wine is able to perform, that we will here declare, and no more at this time. I doubt not but many will perswade themselves, that in having the Spirit of Wine, they are Masters of the whole Secret; but that’s a great mistake, he that questions it, let him read ARTEPHIUS, PONTANUS, and some few others who write of it, and he will find that a simple Spirit of Wine hath no resemblance with the Fire of ARTEPHIUS.</w:t>
      </w:r>
    </w:p>
    <w:p>
      <w:pPr>
        <w:pStyle w:val="Normal"/>
        <w:spacing w:lineRule="auto" w:line="360"/>
        <w:ind w:left="0" w:firstLine="720"/>
        <w:jc w:val="both"/>
        <w:rPr>
          <w:rFonts w:cs="Courier New"/>
          <w:bCs/>
          <w:sz w:val="22"/>
        </w:rPr>
      </w:pPr>
      <w:r>
        <w:rPr>
          <w:rFonts w:cs="Courier New"/>
          <w:bCs/>
          <w:sz w:val="22"/>
        </w:rPr>
        <w:t>For the Philosophers, who write of it tell us, that their Fire ACTS AS A PROPER AGENT ON ITS PATIENT, WITH AN INVISIBLE FLAME, CONTINUALLY</w:t>
      </w:r>
      <w:r>
        <w:rPr>
          <w:rFonts w:cs="Courier New"/>
          <w:bCs/>
          <w:sz w:val="22"/>
          <w:vertAlign w:val="subscript"/>
        </w:rPr>
        <w:t xml:space="preserve">1 </w:t>
      </w:r>
      <w:r>
        <w:rPr>
          <w:rFonts w:cs="Courier New"/>
          <w:bCs/>
          <w:sz w:val="22"/>
        </w:rPr>
        <w:t>EQUALLY IN ONE AND THE SANE DEGREE, AND AT LAST CHANGES IT INTO PURE TINCTURE. Which things cannot be said of Spirit of Wine, which doth not burn continually, equally, or invisibly, from whence it is apparent, that Spirit of Wine is not the Fire of ARTEPHIUS, nor can be compared with it.</w:t>
      </w:r>
    </w:p>
    <w:p>
      <w:pPr>
        <w:pStyle w:val="Normal"/>
        <w:spacing w:lineRule="auto" w:line="360"/>
        <w:ind w:firstLine="720"/>
        <w:jc w:val="both"/>
        <w:rPr/>
      </w:pPr>
      <w:r>
        <w:rPr>
          <w:rFonts w:cs="Courier New"/>
          <w:bCs/>
          <w:sz w:val="22"/>
        </w:rPr>
        <w:t>Now what this Fire of ARTEPHIUS is, has been sufficiently declared by me, in my Treatise OF THE THREEFOLD FIRE, and there</w:t>
        <w:softHyphen/>
        <w:t>fore unnecessary to write more of it here. It remains only for me to declare, how Vegetables, Animals, and Minerals with the help of any burning Spirit, not only that of Wine, but of Corn, Honey, Fruits, Leaves or Grass may be most highly purified, and reduced to the Highest Medicines.</w:t>
      </w:r>
    </w:p>
    <w:p>
      <w:pPr>
        <w:pStyle w:val="Normal"/>
        <w:spacing w:lineRule="auto" w:line="360"/>
        <w:ind w:left="0" w:firstLine="720"/>
        <w:jc w:val="both"/>
        <w:rPr>
          <w:rFonts w:cs="Courier New"/>
          <w:bCs/>
          <w:sz w:val="22"/>
        </w:rPr>
      </w:pPr>
      <w:r>
        <w:rPr>
          <w:rFonts w:cs="Courier New"/>
          <w:bCs/>
          <w:sz w:val="22"/>
        </w:rPr>
        <w:t>In my little Treatise of ELIAS THE ARTIST, I have taught at large how to bring the Essences of Metals, Stones, Vegetables and Animals over the Helm, by means of an Alcolised Spirit of Wine, and to prepare universal Medicaments from them, to which therefore I refer the Lover of Art.</w:t>
      </w:r>
    </w:p>
    <w:p>
      <w:pPr>
        <w:pStyle w:val="Normal"/>
        <w:spacing w:lineRule="auto" w:line="360"/>
        <w:ind w:left="0" w:firstLine="720"/>
        <w:jc w:val="both"/>
        <w:rPr>
          <w:rFonts w:cs="Courier New"/>
          <w:bCs/>
          <w:sz w:val="22"/>
        </w:rPr>
      </w:pPr>
      <w:r>
        <w:rPr>
          <w:rFonts w:cs="Courier New"/>
          <w:bCs/>
          <w:sz w:val="22"/>
        </w:rPr>
        <w:t>And will now proceed to declare, to how good purpose Spirit of Wine may be made use of in Physick. We all know that in gen</w:t>
        <w:softHyphen/>
        <w:t>eral there are but two ways of cleansing impure things, viz. WATER AND FIRE. Now Water can only take away those defilements that are outward and superficial, not being able to pierce to the Center; whereas Fire does not only purge the outside, but even that which is in-most, separating the impure from the pure, as hath already been mentioned.</w:t>
      </w:r>
    </w:p>
    <w:p>
      <w:pPr>
        <w:pStyle w:val="Normal"/>
        <w:spacing w:lineRule="auto" w:line="360"/>
        <w:ind w:left="0" w:firstLine="720"/>
        <w:jc w:val="both"/>
        <w:rPr>
          <w:rFonts w:cs="Courier New"/>
          <w:bCs/>
          <w:sz w:val="22"/>
        </w:rPr>
      </w:pPr>
      <w:r>
        <w:rPr>
          <w:rFonts w:cs="Courier New"/>
          <w:bCs/>
          <w:sz w:val="22"/>
        </w:rPr>
        <w:t>We know also, that the Flame of Fire can consume nothing but its like, viz. the Combustible SULPHUR, but cannot consume the incombustible MERCURY, nor destroy, burn, or annihalate it, the Flames serving only to meliorate and exalt it. For the MERCURY of all things can no way better be purged than by Fire, by which though it be driven away, yet may always be found again, as being incombustible.</w:t>
      </w:r>
    </w:p>
    <w:p>
      <w:pPr>
        <w:pStyle w:val="Normal"/>
        <w:spacing w:lineRule="auto" w:line="360"/>
        <w:ind w:firstLine="720"/>
        <w:jc w:val="both"/>
        <w:rPr/>
      </w:pPr>
      <w:r>
        <w:rPr>
          <w:rFonts w:cs="Courier New"/>
          <w:bCs/>
          <w:sz w:val="22"/>
        </w:rPr>
        <w:t xml:space="preserve">For MERCURY is the best and purest of the three Principles, forasmuch as it cannot be hurt by any Element, not by the most violent Fire, much less destroyed, because it is throughout Homogeneal. </w:t>
      </w:r>
    </w:p>
    <w:p>
      <w:pPr>
        <w:pStyle w:val="Normal"/>
        <w:spacing w:lineRule="auto" w:line="360"/>
        <w:ind w:firstLine="720"/>
        <w:jc w:val="both"/>
        <w:rPr/>
      </w:pPr>
      <w:r>
        <w:rPr>
          <w:rFonts w:cs="Courier New"/>
          <w:bCs/>
          <w:sz w:val="22"/>
        </w:rPr>
        <w:t>There are three things in the World which be incorruptible, the first of which is the MERCURY of VEGETABLES, ANIMALS and MINERALS, which, when by its Enemy the Fire, is it tormented, and driven from its Body, loseth none of its Virtues, but is only purified thereby. This incombustible Soul of Vegetables, Animals and Minerals, is one of those three things in the World, which are fixed, constant, and unperishable in all trials and conflicts whatsoever.</w:t>
      </w:r>
    </w:p>
    <w:p>
      <w:pPr>
        <w:pStyle w:val="Normal"/>
        <w:spacing w:lineRule="auto" w:line="360"/>
        <w:ind w:left="0" w:firstLine="720"/>
        <w:jc w:val="both"/>
        <w:rPr>
          <w:rFonts w:cs="Courier New"/>
          <w:bCs/>
          <w:sz w:val="22"/>
        </w:rPr>
      </w:pPr>
      <w:r>
        <w:rPr>
          <w:rFonts w:cs="Courier New"/>
          <w:bCs/>
          <w:sz w:val="22"/>
        </w:rPr>
        <w:t>The second thing which is constant, permanent, incorruptible and invincible is Truth, which cannot be suppressed by any Lies or opposition whatsoever; Oppressed she may be, but not totally suppressed; for God himself is the Truth, and as God cannot be overcome, so neither can Truth.</w:t>
      </w:r>
    </w:p>
    <w:p>
      <w:pPr>
        <w:pStyle w:val="Normal"/>
        <w:spacing w:lineRule="auto" w:line="360"/>
        <w:ind w:left="0" w:firstLine="720"/>
        <w:jc w:val="both"/>
        <w:rPr>
          <w:rFonts w:cs="Courier New"/>
          <w:bCs/>
          <w:sz w:val="22"/>
        </w:rPr>
      </w:pPr>
      <w:r>
        <w:rPr>
          <w:rFonts w:cs="Courier New"/>
          <w:bCs/>
          <w:sz w:val="22"/>
        </w:rPr>
        <w:t>The third and last incorruptible subject in the World, is the Immortal Soul of Man; for whatsoever Afflictions or Persecutions a good man suffers from wicked Men, can not in the least hurt his Soul, but serve only to purifie, exalt, and enoble it. The more Gold suffers in the Fire, the better and purer it be</w:t>
        <w:softHyphen/>
        <w:t>comes, and as true it is, that the Soul by the adversities of time, becomes refined and graduated to the height of Purity, being by this Earthly Purgatory dignified and prepared for Eter</w:t>
        <w:softHyphen/>
        <w:t>nal Glory.</w:t>
      </w:r>
    </w:p>
    <w:p>
      <w:pPr>
        <w:pStyle w:val="Normal"/>
        <w:spacing w:lineRule="auto" w:line="360"/>
        <w:ind w:left="0" w:firstLine="720"/>
        <w:jc w:val="both"/>
        <w:rPr>
          <w:rFonts w:cs="Courier New"/>
          <w:bCs/>
          <w:sz w:val="22"/>
        </w:rPr>
      </w:pPr>
      <w:r>
        <w:rPr>
          <w:rFonts w:cs="Courier New"/>
          <w:bCs/>
          <w:sz w:val="22"/>
        </w:rPr>
        <w:t>But to return to our purpose, which is to shew that the cleans</w:t>
        <w:softHyphen/>
        <w:t>ing of Vegetables, Animals and Minerals, must be performed by their own Purgatory, viz. a common burning Spirit. We will begin with Wine, as being a very noble Creature, and see what good thing may be had from it, by means of its own Purgatory or Cleansing Fire, which without it could never have been brought to Light.</w:t>
      </w:r>
    </w:p>
    <w:p>
      <w:pPr>
        <w:pStyle w:val="Normal"/>
        <w:spacing w:lineRule="auto" w:line="360"/>
        <w:ind w:firstLine="720"/>
        <w:jc w:val="both"/>
        <w:rPr/>
      </w:pPr>
      <w:r>
        <w:rPr>
          <w:rFonts w:cs="Courier New"/>
          <w:bCs/>
          <w:sz w:val="22"/>
        </w:rPr>
        <w:t>Now to speak fundamentally of this matter, we must first of all know, that several different Spirits lie hid in Wine, which also may separately be distilled from it. As in the first place the known burning Spirit; next that Spirit which is distilled from crude TARTAR, which is of a quite different nature from that which is distilled from Wine, or its Lees, which being kindled burns away in Flame, consuming all the SULPHUR, leaving nothing but the incombustible MERCURY or Essential SALT behind, and that in a very small quantity, but of great Virtue; whereas the Spirit of TARTAR which is distilled by RETORT, though it be much more subtil and penetrative than the burning Spirit, yet will not suffer it self to be kindled or burnt away, being otherwise of great use in all Tartareous Diseases, and obstruct</w:t>
        <w:softHyphen/>
        <w:t>ions of the Body.</w:t>
      </w:r>
    </w:p>
    <w:p>
      <w:pPr>
        <w:pStyle w:val="Normal"/>
        <w:spacing w:lineRule="auto" w:line="360"/>
        <w:ind w:firstLine="720"/>
        <w:jc w:val="both"/>
        <w:rPr/>
      </w:pPr>
      <w:r>
        <w:rPr>
          <w:rFonts w:cs="Courier New"/>
          <w:bCs/>
          <w:sz w:val="22"/>
        </w:rPr>
        <w:t>There is also an Antinephritical Spirit distilled from the fixed Salt of Tartar with distilled Vinegar, which afterwards suffers it self to be sublimed, and being distilled yield a very strong Spirit, of which time doth not permit to treat at present. We will only, point out to you, by what means the most glorious MERCURY and Essential SALT of Wine, may be most easily obtained, and what great things may be performed by it in Phy</w:t>
        <w:softHyphen/>
        <w:t xml:space="preserve">sick. </w:t>
      </w:r>
    </w:p>
    <w:p>
      <w:pPr>
        <w:pStyle w:val="Normal"/>
        <w:spacing w:lineRule="auto" w:line="360"/>
        <w:ind w:left="0" w:firstLine="720"/>
        <w:jc w:val="both"/>
        <w:rPr>
          <w:rFonts w:cs="Courier New"/>
          <w:bCs/>
          <w:sz w:val="22"/>
        </w:rPr>
      </w:pPr>
      <w:r>
        <w:rPr>
          <w:rFonts w:cs="Courier New"/>
          <w:bCs/>
          <w:sz w:val="22"/>
        </w:rPr>
        <w:t>Rx. Of white TARTAR well pulverised 1 lb. SPIRIT OF SALT I lb. and a half, mix these well together, and fill therewith the fourth part of a Glass Body, and pour on 3 lb. of Spirit of Wine, lute the head on immediately, for when these two Anta</w:t>
        <w:softHyphen/>
        <w:t>gonists, the Acid Crude TARTAR, and Urinous SALT of TARTAR meet, they furiously attack each other, and in their Conflict send forth a very subtil Spirit, and a glorious Essential SALT, which MERCURY the Spirit of Wine when distilled carries over with</w:t>
      </w:r>
    </w:p>
    <w:p>
      <w:pPr>
        <w:pStyle w:val="Normal"/>
        <w:spacing w:lineRule="auto" w:line="360"/>
        <w:ind w:left="0" w:firstLine="720"/>
        <w:jc w:val="both"/>
        <w:rPr>
          <w:rFonts w:cs="Courier New"/>
          <w:bCs/>
          <w:sz w:val="22"/>
        </w:rPr>
      </w:pPr>
      <w:r>
        <w:rPr>
          <w:rFonts w:cs="Courier New"/>
          <w:bCs/>
          <w:sz w:val="22"/>
        </w:rPr>
        <w:t>it. When now this Spirit of Wine being kindled burns away, the MERCURY or most pure Essential SALT is thereby loosened, and with the Flame goes over into the Receiver, where it is caught of the Phlegm, from which being separated by distillation in a Vaporous Bath ‘tis fit for use. This Caelestial SALT of Wine is of wonderful Virtue, concerning which I have given a full account in some of my last published Writings.</w:t>
      </w:r>
    </w:p>
    <w:p>
      <w:pPr>
        <w:pStyle w:val="Normal"/>
        <w:spacing w:lineRule="auto" w:line="360"/>
        <w:ind w:left="0" w:firstLine="720"/>
        <w:jc w:val="both"/>
        <w:rPr>
          <w:rFonts w:cs="Courier New"/>
          <w:bCs/>
          <w:sz w:val="22"/>
        </w:rPr>
      </w:pPr>
      <w:r>
        <w:rPr>
          <w:rFonts w:cs="Courier New"/>
          <w:bCs/>
          <w:sz w:val="22"/>
        </w:rPr>
        <w:t>Its Virtues are chiefly these; It has the Pre—eminance of all Medicaments whatsoever, in curing the Stone, Gout, and the like Tartarous Diseases. Moreover this Heavenly SALT penetrates the whole Body, opens all Obstructions, strengthens the Heart, Brain, and all Vital Parts; is a powerful Diaphoretick and Diuretick. Indeed any one may easily imagine, that a Quintessence of Wine, when purified by its own Purgatory, must needs exert wonderful effects, and be of great uses, in the hands of a skillful Physican; of which more hereafter.</w:t>
      </w:r>
    </w:p>
    <w:p>
      <w:pPr>
        <w:pStyle w:val="Normal"/>
        <w:spacing w:lineRule="auto" w:line="360"/>
        <w:ind w:left="0" w:firstLine="720"/>
        <w:jc w:val="both"/>
        <w:rPr>
          <w:rFonts w:cs="Courier New"/>
          <w:bCs/>
          <w:sz w:val="22"/>
        </w:rPr>
      </w:pPr>
      <w:r>
        <w:rPr>
          <w:rFonts w:cs="Courier New"/>
          <w:bCs/>
          <w:sz w:val="22"/>
        </w:rPr>
        <w:t>Furthermore from Wine, by means of its own burning Spirit, may be separated an excellent Volatile SALT, after this manner. Dissolve the Oil of Wine, which by distillation is got out of the Lees in a strong Spirit of Wine, so as the Oil may be well united with the Spirit. This done, kindle the Spirit of Wine, and let it burn away under our great cooling Helm or Head by which means the MERCURY or SALT of Wine goes over with the Phlegm, and is caught by it.</w:t>
      </w:r>
    </w:p>
    <w:p>
      <w:pPr>
        <w:pStyle w:val="Normal"/>
        <w:spacing w:lineRule="auto" w:line="360"/>
        <w:ind w:left="0" w:firstLine="720"/>
        <w:jc w:val="both"/>
        <w:rPr>
          <w:rFonts w:cs="Courier New"/>
          <w:bCs/>
          <w:sz w:val="22"/>
        </w:rPr>
      </w:pPr>
      <w:r>
        <w:rPr>
          <w:rFonts w:cs="Courier New"/>
          <w:bCs/>
          <w:sz w:val="22"/>
        </w:rPr>
        <w:t>In like manner out of that stinking Oil which is driven from TARTAR by a Retort, and is of great virtue, (though for its loathsome scent it cannot be used) a very powerful Volatile SALT may be obtained, by burning away the said Oil with a burn</w:t>
        <w:softHyphen/>
        <w:t>ing Spirit, which Volatile SALT by those Purging Flames loseth its loathsome smell, and may be made use of in Physick, as that before mentioned prepared from Wine.</w:t>
      </w:r>
    </w:p>
    <w:p>
      <w:pPr>
        <w:pStyle w:val="Normal"/>
        <w:spacing w:lineRule="auto" w:line="360"/>
        <w:ind w:left="0" w:firstLine="720"/>
        <w:jc w:val="both"/>
        <w:rPr>
          <w:rFonts w:cs="Courier New"/>
          <w:bCs/>
          <w:sz w:val="22"/>
        </w:rPr>
      </w:pPr>
      <w:r>
        <w:rPr>
          <w:rFonts w:cs="Courier New"/>
          <w:bCs/>
          <w:sz w:val="22"/>
        </w:rPr>
        <w:t>According to this method of obtaining the MERCURY of Wine, we may proceed with all other Vegetables, and separate their pure incombustible MERCURY, by burning away their Oil, with their own or any other burning Spirit, by which means the Vol</w:t>
        <w:softHyphen/>
        <w:t>atile MERCURY is caught.</w:t>
      </w:r>
    </w:p>
    <w:p>
      <w:pPr>
        <w:pStyle w:val="Normal"/>
        <w:spacing w:lineRule="auto" w:line="360"/>
        <w:ind w:firstLine="720"/>
        <w:jc w:val="both"/>
        <w:rPr/>
      </w:pPr>
      <w:r>
        <w:rPr>
          <w:rFonts w:cs="Courier New"/>
          <w:bCs/>
          <w:sz w:val="22"/>
        </w:rPr>
        <w:t>It is to be observed, that all Oils distilled from Herbs, whose flowers resemble Stars, do yield more Volatile SALT, than the distilled Oil of other Herbs. When these Herbs cannot be had fresh and green, we may take their Seeds, which yield more Oil and Volatile SALT than the Herbs themselves. In like manner all Oils, distilled from Seeds, afford more Volatile SALT than those which are forced from Roots, Stalks, Leaves or Wood; the Seed always abounding with more Volatile SALT than any other part of the Vegetable; and that because God hath placed the growing and multiplying virtue of all things in their Seeds, from whence also the same is most easily separable for the use and service of Man. In particular, the Seeds of Minis, Fennel, Dill, Carway, Cumin, Cresses, Scurvy grass and Mustard afford much Volatile SALT.</w:t>
      </w:r>
    </w:p>
    <w:p>
      <w:pPr>
        <w:pStyle w:val="Normal"/>
        <w:spacing w:lineRule="auto" w:line="360"/>
        <w:ind w:left="0" w:firstLine="720"/>
        <w:jc w:val="both"/>
        <w:rPr>
          <w:rFonts w:cs="Courier New"/>
          <w:bCs/>
          <w:sz w:val="22"/>
        </w:rPr>
      </w:pPr>
      <w:r>
        <w:rPr>
          <w:rFonts w:cs="Courier New"/>
          <w:bCs/>
          <w:sz w:val="22"/>
        </w:rPr>
        <w:t>So likewise all Excremental and Superfluous Egestions of Nat</w:t>
        <w:softHyphen/>
        <w:t>ure, such as are the Hair of Men and Beasts, the Horns and Claws of Beasts, the Excrements of Beasts and Birds, as also their Feathers, do abound with Volatile SALT. Amongst these we may also reckon Amber, Soot, and Smith’s Coals; when the stinking Oil of any of these is burnt away, the remaining Essential SALT will procure the Physicans praise and honour, and the Patients help and ease.</w:t>
      </w:r>
    </w:p>
    <w:p>
      <w:pPr>
        <w:pStyle w:val="Normal"/>
        <w:spacing w:lineRule="auto" w:line="360"/>
        <w:ind w:left="0" w:firstLine="720"/>
        <w:jc w:val="both"/>
        <w:rPr>
          <w:rFonts w:cs="Courier New"/>
          <w:bCs/>
          <w:sz w:val="22"/>
        </w:rPr>
      </w:pPr>
      <w:r>
        <w:rPr>
          <w:rFonts w:cs="Courier New"/>
          <w:bCs/>
          <w:sz w:val="22"/>
        </w:rPr>
        <w:t>The Seeds of Henbane and Tobacco do yield a very powerful SALT; so likewise do the distilled Oils of Spices, as well as those made by Expression afford a most excellent Volatile SALT being burnt away, by means of a burning Spirit, united with them. Yet would not I counsel any to burn away such precious Oils, forasmuch as we have other Subjects, which cost us nothing, and yet yield a better SALT than any Spices whatsoever; for Minerals and Metals, when without a Corrosive they are brought into a strong Spirit of Wine, yield a much better MERCURY, wherein all the virtues of Vegetables are concentrated; and consequently are far more efficacious than any Vegetable SALT against all Diseases whether of Men or Metals.</w:t>
      </w:r>
    </w:p>
    <w:p>
      <w:pPr>
        <w:pStyle w:val="Normal"/>
        <w:spacing w:lineRule="auto" w:line="360"/>
        <w:ind w:firstLine="720"/>
        <w:jc w:val="both"/>
        <w:rPr/>
      </w:pPr>
      <w:r>
        <w:rPr>
          <w:rFonts w:cs="Courier New"/>
          <w:bCs/>
          <w:sz w:val="22"/>
        </w:rPr>
        <w:t>In this way we may easily and in a manner without labour or any considerable charges, procure a running MERCURY from all Minerals and Metals, which MERCURY of Metals suffers it self afterwards to be fixed into a true Tincture for Men and Metals, by means of its proper Agent and Secret ever-burning Fire, and this easily without any loss of weight, which cannot be expected from a common MERCURY, and therefore we must be provided of a Metallick MERCURY if we would do this feat. MARS, VENUS, and MERCURY are the best amongst the meaner Metals for this purpose, as yielding the best MERCURY, but the MERCURIES of SOL and LUNA are the best of all. And it is a thing that deserves our wonder, that from such Compact Bodies, as those Homogeneal Metals are, which are accounted undivisible, a Volatile MERCURY should be separated. Indeed had I not done it my self, I should hardly have been persuaded of its possibilty. Resuscitative SALTS are the only means to effect this Wonder, and whosoever knows in due mariner to apply them to Metals, to him it is an easie thing, yea, Childrens play, in one days time, without toil or labour, to separate a running MERCURY from all Metals and Minerals. There is one only SALT in the World, which has a power above others to revive Metals, costs nothing, and is every where to be had in abundance: This contemptible SALT the Philosophers have always concealed, saying, that IT IS CAST OUT UPON DUNG-HILLS, AND AS MUCH BELOVED OF THE WISE, AS IT IS HATED AND DES</w:t>
        <w:softHyphen/>
        <w:t>PISED BY FOOLS.</w:t>
      </w:r>
    </w:p>
    <w:p>
      <w:pPr>
        <w:pStyle w:val="Normal"/>
        <w:spacing w:lineRule="auto" w:line="360"/>
        <w:ind w:firstLine="720"/>
        <w:jc w:val="both"/>
        <w:rPr/>
      </w:pPr>
      <w:r>
        <w:rPr>
          <w:rFonts w:cs="Courier New"/>
          <w:bCs/>
          <w:sz w:val="22"/>
        </w:rPr>
        <w:t>In this SALT greater secrets lie hid, than in the SALT of Art before mentioned, which cannot be had without toil and lab</w:t>
        <w:softHyphen/>
        <w:t>our; but this our more secret Resuscitative SALT of Art doth far excell that, for it not only exalts and multiplies the col</w:t>
        <w:softHyphen/>
        <w:t>ours of SOL and LUNA as well as that, but also radically opens all Metalline Subjects whatsoever, separating their purest MER</w:t>
        <w:softHyphen/>
        <w:t>CURY from the gross FACES, and brings it over with it self, which no other SALT in the World can do. There are indeed some other SALTS to be found, which in some degree do resuscitate Metals, and separate a running MERCURY, as SALT of TARTAR, URINE, and the like, but are not comparable with our resuscitative SALT of Art, which, for all them, continues the undoubted Monarch over all SALTS. There are very few to be found, who are able to with so much ease and little charge to separate a running MERCURY in quantity from Metals, and fix the same into a true Tincture. Wherefore we should make it our business to enquire into the nature of SALTS, and to learn to know their several uses; because in SALTS great good lies hid, which few believe or apprehend. PLATO indeed was of opinion, that something Divine was contained in our common SALT; and other Philosophers have not stuck to say, that IN THE SUN AND SALT IS ALL. He that doth not know what Fire and SALT are, knows nothing, and deserves not the name of a Philosopher.</w:t>
      </w:r>
    </w:p>
    <w:p>
      <w:pPr>
        <w:pStyle w:val="Normal"/>
        <w:spacing w:lineRule="auto" w:line="360"/>
        <w:ind w:left="0" w:firstLine="720"/>
        <w:jc w:val="both"/>
        <w:rPr>
          <w:rFonts w:cs="Courier New"/>
          <w:bCs/>
          <w:sz w:val="22"/>
        </w:rPr>
      </w:pPr>
      <w:r>
        <w:rPr>
          <w:rFonts w:cs="Courier New"/>
          <w:bCs/>
          <w:sz w:val="22"/>
        </w:rPr>
        <w:t>And thus much shall suffice concerning Fire and SALT, and the great things that may be performed by them. He therefore who desires to approve himself a good Physican or Chymist, let him study the nature of Fire and SALT, and learn to distinguish them, for without this he will never do any thing to purpose in either faculty.</w:t>
      </w:r>
    </w:p>
    <w:p>
      <w:pPr>
        <w:pStyle w:val="Normal"/>
        <w:spacing w:lineRule="auto" w:line="360"/>
        <w:ind w:left="0" w:firstLine="720"/>
        <w:jc w:val="both"/>
        <w:rPr>
          <w:rFonts w:cs="Courier New"/>
          <w:bCs/>
          <w:sz w:val="22"/>
        </w:rPr>
      </w:pPr>
      <w:r>
        <w:rPr>
          <w:rFonts w:cs="Courier New"/>
          <w:bCs/>
          <w:sz w:val="22"/>
        </w:rPr>
        <w:t>To return now to our Spagirical Purgatory, and shew that the Philosophers by means thereof performed their greatest Arcana. PARACELSUS alone, the Monarch of Physicans, gives us a suffic</w:t>
        <w:softHyphen/>
        <w:t>ient Testimony hereof, when, treating of the Element of Fire, in his Book of SULPHUR, he saith, That if a Physican have not amongst his Secrets the Element of Fire from SULPHUR, he is not a Physican, but a ---?—. O my dear PARACELSUS, thou art not to be blamed for thy zealous inveighing against those Lazy Lubbards, and if thy words be Authentick, ‘tis to be feared that scarce one good Physican will be found in all GERMANY, forasmuch as the Element of Fire of SULPHUR is utterly unknown. But this cannot be said, for that besides this Element of Fire, there be several other good Medicaments a Physican may prepare. Yet forasmuch as I have writ somewhat of it here, I hope it may stir up some to search after it, and so learn to prepare their Med</w:t>
        <w:softHyphen/>
        <w:t>icines by Fire; because whatsoever can without hurt or loss abide the Fire; the same must needs be very pure and good.</w:t>
      </w:r>
    </w:p>
    <w:p>
      <w:pPr>
        <w:pStyle w:val="Normal"/>
        <w:spacing w:lineRule="auto" w:line="360"/>
        <w:ind w:left="0" w:firstLine="720"/>
        <w:jc w:val="both"/>
        <w:rPr>
          <w:rFonts w:cs="Courier New"/>
          <w:bCs/>
          <w:sz w:val="22"/>
        </w:rPr>
      </w:pPr>
      <w:r>
        <w:rPr>
          <w:rFonts w:cs="Courier New"/>
          <w:bCs/>
          <w:sz w:val="22"/>
        </w:rPr>
        <w:t>DAVID to this purpose gives us a similitude of LUNA, which must sometimes pass the Fire, before it attain its utmost purity. This Art of cleansing things with Fire, was by the Philosophers of old termed YSOPAICA, of which see PARACELSUS.</w:t>
      </w:r>
    </w:p>
    <w:p>
      <w:pPr>
        <w:pStyle w:val="Normal"/>
        <w:spacing w:lineRule="auto" w:line="360"/>
        <w:ind w:firstLine="720"/>
        <w:jc w:val="both"/>
        <w:rPr/>
      </w:pPr>
      <w:r>
        <w:rPr>
          <w:rFonts w:cs="Courier New"/>
          <w:bCs/>
          <w:sz w:val="22"/>
        </w:rPr>
        <w:t>It is to be admired, that how black or smutty soever any thing be, after it is washed by Fire, it becomes snow white; which the MERCURY driven by Fire from black SULPHUR and MARS, is alone a sufficient proof of, in which whiteness the fairest Red lies hid. That YSOPAICA, or the Art of Washing with Fire, and there</w:t>
        <w:softHyphen/>
        <w:t>by changing Black to White, was in use amongst the Ancients, seems probable from DAVID’S words, when he cries to God; PURGE ME WITH HYSOP, AND I SHALL BE CLEAN, WASH ME, AND I SHALL BE WHITER THEN SNOW: DAVID here desires nothing else, than to have his Soul, which was cole black by Sin, washed and purged by the Fire of the Holy Ghost, and therefore by way of Comparison he mentions YSOPAICA, or the Art of Washing black things white by Fire. In a word, this Art of Washing things snow-white by a Philosophical Purgatory Flame, appears to be the head skill of Philosophy, Physick and Alchemy.</w:t>
      </w:r>
    </w:p>
    <w:p>
      <w:pPr>
        <w:pStyle w:val="Normal"/>
        <w:spacing w:lineRule="auto" w:line="360"/>
        <w:ind w:left="0" w:firstLine="720"/>
        <w:jc w:val="both"/>
        <w:rPr>
          <w:rFonts w:cs="Courier New"/>
          <w:bCs/>
          <w:sz w:val="22"/>
        </w:rPr>
      </w:pPr>
      <w:r>
        <w:rPr>
          <w:rFonts w:cs="Courier New"/>
          <w:bCs/>
          <w:sz w:val="22"/>
        </w:rPr>
        <w:t>And forasmuch as I have here made mention of YSOPAICA, I hope I shall not be thought tedious, if I set down some more instances of cleansing black and impure things by Fire. For seeing this excellent and incomparable Art has for some hundred years been in a manner wholly lost, PARACELSUS being the first that hath renewed the knowledge of it, I have thought good at present to restore this Royal Art to its former lustre and glory, where</w:t>
        <w:softHyphen/>
        <w:t>with it shone forth in the Schools of the Kings of EGYPT, where those of the Blood Royal were taught and instructed in the same. In which Schools MOSES also (as being the Adopted Son of PHARAOH’S Daughter) had his Education, being there instructed in all the Wisdom and Skill of the EGYPTIANS.</w:t>
      </w:r>
    </w:p>
    <w:p>
      <w:pPr>
        <w:pStyle w:val="Normal"/>
        <w:spacing w:lineRule="auto" w:line="360"/>
        <w:ind w:firstLine="720"/>
        <w:jc w:val="both"/>
        <w:rPr/>
      </w:pPr>
      <w:r>
        <w:rPr>
          <w:rFonts w:cs="Courier New"/>
          <w:bCs/>
          <w:sz w:val="22"/>
        </w:rPr>
        <w:t>In those times this YSOPAICA, or Art of Washing with Fire was in great esteem and flourished, which was the cause of the great Riches and Puissance of the EGYPTIANS, which continued till the Monarchy was made subject to the ROMANS; and yet even then, being Possessors of YSOPAICA and CHRYSOPCIA, they soon put themselves into a condition again of disputing their Lib</w:t>
        <w:softHyphen/>
        <w:t>erty with the ROMANS, and rebelled against them; and though by the prevailing Power of the ROMANS they were still overcome, yet did they often reiterate their Revolt; until at last the Emperiour DIOCLETIAN being informed that their Art of Chymistry was their inexaustible Treasure, which still encouraged them to rebel, sent a great Army amongst them, with Orders to Ran</w:t>
        <w:softHyphen/>
        <w:t>sack all Places for Books treating of that Art, and commit them to the Flames; which done, they quietly afterwards endured the ROMAN Yoak, which before, on every occasion, they were ready to shake off. By the same means also the said Art has been as it were totally lost, which I am not without hopes to restore again, and if Death should chance to prevent me, yet will it assuredly be done after my Death by ELIAS THE ARTIST. I have indeed already in some of my last Treatises so plainly writ of this Art, that any one, who is any thing skillful in the Fire, may become Master of the Art.</w:t>
      </w:r>
    </w:p>
    <w:p>
      <w:pPr>
        <w:pStyle w:val="Normal"/>
        <w:spacing w:lineRule="auto" w:line="360"/>
        <w:ind w:left="0" w:firstLine="720"/>
        <w:jc w:val="both"/>
        <w:rPr>
          <w:rFonts w:cs="Courier New"/>
          <w:bCs/>
          <w:sz w:val="22"/>
        </w:rPr>
      </w:pPr>
      <w:r>
        <w:rPr>
          <w:rFonts w:cs="Courier New"/>
          <w:bCs/>
          <w:sz w:val="22"/>
        </w:rPr>
        <w:t>To return then to YSOPAICA, I say, I have already communicated the use of a Burning Spirit, by means whereof all stinking, im</w:t>
        <w:softHyphen/>
        <w:t>pure, Vegetable, Animal, and easily inflammable Mineral Subjects, may be washed to the highest degree of Purity, with which great things may be performed, especially in Physick, and such as are impossible to be done by any known Way. Indeed by this alone most profitable discovery, I have discovered a new World of Art, which for so many hundred years has been unknown; and I doubt not, but this way of washing with Fire will serve for a shining Light to lead Physicans to the true Spagyrical Physick.</w:t>
      </w:r>
    </w:p>
    <w:p>
      <w:pPr>
        <w:pStyle w:val="Normal"/>
        <w:spacing w:lineRule="auto" w:line="360"/>
        <w:ind w:firstLine="720"/>
        <w:jc w:val="both"/>
        <w:rPr/>
      </w:pPr>
      <w:r>
        <w:rPr>
          <w:rFonts w:cs="Courier New"/>
          <w:bCs/>
          <w:sz w:val="22"/>
        </w:rPr>
        <w:t>Thus much shall suffice to have spoken concerning the moist fiery washing by means of a Burning Spirit; it remains now to declare in what mariner the Compactest Metals, and Precious as well as Common Stones, may by a dry cleansing Fire be meliorated. For a Spirit of Wine is much too weak to pierce the Bodies of Compact Metals, and to wash them to a perfect cleanness; where</w:t>
        <w:softHyphen/>
        <w:t>fore we are to look out for a stronger Wash-Fire, which may be able to Master the fixt as well as unfixt Metals. Now Art hands to us a certain dry Wash-Fire, wherewith the Ancients meliorated all Metals and Stones; but this dry Fire has never been published, neither know I any Author that hath writ plainly of it, save only PARACELSUS in his COLEUM PHILOSOPHORUM, where speaking of MERCURY, he describes this flaming Wash-Fire, viz. Rx. Of TARTAR I part, SULPHUR 2 parts, NITRE 3 parts; being well mixed together, use them. PARACELSUS calls this Composition a good fluxing Powder; but hints at other things, as appears by those words he places before the Description of the said Fulminating Powder, viz. PULVIS ADOLE VERBENUS, which words conceal a great Mystery, as will presently appear.</w:t>
      </w:r>
    </w:p>
    <w:p>
      <w:pPr>
        <w:pStyle w:val="Normal"/>
        <w:spacing w:lineRule="auto" w:line="360"/>
        <w:ind w:left="0" w:firstLine="720"/>
        <w:jc w:val="both"/>
        <w:rPr>
          <w:rFonts w:cs="Courier New"/>
          <w:bCs/>
          <w:sz w:val="22"/>
        </w:rPr>
      </w:pPr>
      <w:r>
        <w:rPr>
          <w:rFonts w:cs="Courier New"/>
          <w:bCs/>
          <w:sz w:val="22"/>
        </w:rPr>
        <w:t>The Composition of PARACELSUS may be meliorated by taking only one part of SULPHUR, TARTAR 2 parts, and NITRE 3 parts, and is a very good Wash-Fire. There be also many more and better Wash-Fires for to Purifie and exalt Metals, of which we shall hear anon. Follows now the use of the foresaid Wash-Fire.</w:t>
      </w:r>
    </w:p>
    <w:p>
      <w:pPr>
        <w:pStyle w:val="Normal"/>
        <w:spacing w:lineRule="auto" w:line="360"/>
        <w:ind w:left="0" w:firstLine="720"/>
        <w:jc w:val="both"/>
        <w:rPr>
          <w:rFonts w:cs="Courier New"/>
          <w:bCs/>
          <w:sz w:val="22"/>
        </w:rPr>
      </w:pPr>
      <w:r>
        <w:rPr>
          <w:rFonts w:cs="Courier New"/>
          <w:bCs/>
          <w:sz w:val="22"/>
        </w:rPr>
        <w:t>And first it is to be observed, that to the end this Fire may have the better effect, the Ingredients must be pure, dry, and very well powdered, for by how much purer the ingredients be, the stronger is the Fire. When therefore we have a mind to wash any Metal therewith, suppose impure SOL or LUNA, we must file the same very small, and then mixing three or four parts of the said Powder with it in a Crucible, kindle the mixture with a red-hot Coal, and the Flame thence arising will consume all the impurities of the Metal, or separate them as dross, the pure Metals sinking as a REGULUS to the bottom. And if the Operation be duly performed, the REGULUS will be as fine as if it had passed the CUPEL.</w:t>
      </w:r>
    </w:p>
    <w:p>
      <w:pPr>
        <w:pStyle w:val="Normal"/>
        <w:spacing w:lineRule="auto" w:line="360"/>
        <w:ind w:left="0" w:firstLine="720"/>
        <w:jc w:val="both"/>
        <w:rPr>
          <w:rFonts w:cs="Courier New"/>
          <w:bCs/>
          <w:sz w:val="22"/>
        </w:rPr>
      </w:pPr>
      <w:r>
        <w:rPr>
          <w:rFonts w:cs="Courier New"/>
          <w:bCs/>
          <w:sz w:val="22"/>
        </w:rPr>
        <w:t>If we desire yet further to increase the strength of this Fulmen or Wash-Fire, we may take instead of TARTAR half the quantity of the Saw-dust of dry Lime-tree, which affords a much stronger Flame than TARTAR, and consequently better purges im</w:t>
        <w:softHyphen/>
        <w:t>pure Metals. With this strong Fire we may in a moment purifie a small quantity of SOL or LUNA, if we please, in a Nutshell; which I do not mention here as a thing of Profit, but only of Curiosity, and shew the force of this Fire.</w:t>
      </w:r>
    </w:p>
    <w:p>
      <w:pPr>
        <w:pStyle w:val="Normal"/>
        <w:spacing w:lineRule="auto" w:line="360"/>
        <w:ind w:firstLine="720"/>
        <w:jc w:val="both"/>
        <w:rPr/>
      </w:pPr>
      <w:r>
        <w:rPr>
          <w:rFonts w:cs="Courier New"/>
          <w:bCs/>
          <w:sz w:val="22"/>
        </w:rPr>
        <w:t>N.B. If we desire to make use of this Wash-Fire to Profit, we must not take a Common NITRE or SULPHUR, but such a SULPHUR as burns faster than the Common, and the NITRE must be purified, whereof more hereafter.</w:t>
      </w:r>
    </w:p>
    <w:p>
      <w:pPr>
        <w:pStyle w:val="Normal"/>
        <w:tabs>
          <w:tab w:val="clear" w:pos="720"/>
          <w:tab w:val="left" w:pos="204" w:leader="none"/>
        </w:tabs>
        <w:spacing w:lineRule="auto" w:line="360"/>
        <w:ind w:firstLine="720"/>
        <w:jc w:val="both"/>
        <w:rPr>
          <w:rFonts w:cs="Courier New"/>
          <w:b/>
          <w:b/>
          <w:bCs/>
          <w:sz w:val="22"/>
        </w:rPr>
      </w:pPr>
      <w:r>
        <w:rPr>
          <w:rFonts w:cs="Courier New"/>
          <w:b/>
          <w:bCs/>
          <w:sz w:val="22"/>
        </w:rPr>
      </w:r>
    </w:p>
    <w:p>
      <w:pPr>
        <w:pStyle w:val="Normal"/>
        <w:spacing w:lineRule="auto" w:line="360"/>
        <w:jc w:val="both"/>
        <w:rPr>
          <w:rFonts w:cs="Courier New"/>
          <w:b/>
          <w:b/>
          <w:bCs/>
          <w:sz w:val="22"/>
        </w:rPr>
      </w:pPr>
      <w:r>
        <w:rPr>
          <w:rFonts w:cs="Courier New"/>
          <w:b/>
          <w:bCs/>
          <w:sz w:val="22"/>
        </w:rPr>
        <w:t>A Good Fulmen or powerful cleansing Fire for to purifie the Common MERCURY, so as afterwards it may be easily fixed.</w:t>
      </w:r>
    </w:p>
    <w:p>
      <w:pPr>
        <w:pStyle w:val="Normal"/>
        <w:tabs>
          <w:tab w:val="clear" w:pos="720"/>
          <w:tab w:val="left" w:pos="204" w:leader="none"/>
        </w:tabs>
        <w:spacing w:lineRule="auto" w:line="360"/>
        <w:jc w:val="both"/>
        <w:rPr>
          <w:rFonts w:cs="Courier New"/>
          <w:b/>
          <w:b/>
          <w:bCs/>
          <w:sz w:val="22"/>
        </w:rPr>
      </w:pPr>
      <w:r>
        <w:rPr>
          <w:rFonts w:cs="Courier New"/>
          <w:b/>
          <w:bCs/>
          <w:sz w:val="22"/>
        </w:rPr>
      </w:r>
    </w:p>
    <w:p>
      <w:pPr>
        <w:pStyle w:val="Normal"/>
        <w:spacing w:lineRule="auto" w:line="360"/>
        <w:ind w:left="0" w:firstLine="720"/>
        <w:jc w:val="both"/>
        <w:rPr>
          <w:rFonts w:cs="Courier New"/>
          <w:bCs/>
          <w:sz w:val="22"/>
        </w:rPr>
      </w:pPr>
      <w:r>
        <w:rPr>
          <w:rFonts w:cs="Courier New"/>
          <w:bCs/>
          <w:sz w:val="22"/>
        </w:rPr>
        <w:t>We are to know, that the Common MERCURY contains in it self an extraordinary fiery Spirit, which hinders it from being a Compact Metal, and keeps it in continual Flux like a Molten Metal, and makes it so difficult a work to fix it; Now if we can but extinguish this Fire in him, he will be easily reducible to a Compact Metallick Body.</w:t>
      </w:r>
    </w:p>
    <w:p>
      <w:pPr>
        <w:pStyle w:val="Normal"/>
        <w:spacing w:lineRule="auto" w:line="360"/>
        <w:ind w:left="0" w:firstLine="720"/>
        <w:jc w:val="both"/>
        <w:rPr>
          <w:rFonts w:cs="Courier New"/>
          <w:bCs/>
          <w:sz w:val="22"/>
        </w:rPr>
      </w:pPr>
      <w:r>
        <w:rPr>
          <w:rFonts w:cs="Courier New"/>
          <w:bCs/>
          <w:sz w:val="22"/>
        </w:rPr>
        <w:t>It is notorious, that always a greater Flame overcomes and swallows up the lesser; to extinguish therefore this Fire in MERCURY, we cannot do better, than make use of a strong Fulmen, which PARACELSIJS hints with those words, PULVIS ADOLE VERBENUS, as if he had said, Go Fulmen and burn the Wings of that Volatile Bird, that he may flie no more. But the Fulman he there descri</w:t>
        <w:softHyphen/>
        <w:t>bes will not do it, a stronger must be made use of in that case. To this purpose I have made many trials in my Youth, but have found none better than the Fulman of JUPITER, which takes as follows.</w:t>
      </w:r>
    </w:p>
    <w:p>
      <w:pPr>
        <w:pStyle w:val="Normal"/>
        <w:spacing w:lineRule="auto" w:line="360"/>
        <w:ind w:firstLine="720"/>
        <w:jc w:val="both"/>
        <w:rPr/>
      </w:pPr>
      <w:r>
        <w:rPr>
          <w:rFonts w:cs="Courier New"/>
          <w:bCs/>
          <w:sz w:val="22"/>
        </w:rPr>
        <w:t>Rx.  Of Crude MERCURY and fine JUPITER each equil parts, melt the JUPITER in a Crucible, and when it begins to cool, pour the MERCURY upon it, and the heated JUPITER will take to itself the MERCURY, and become an Amalgama, which Amalgama must with dry and purified NITER be ground upon a Stone. This done Rx. of the strong Fluxing Powder abovesaid, the same quantity as the ANALGAMA and NITRE, and grind them well together, and then the Mixture is ready for kindling. But the Operation must be per</w:t>
        <w:softHyphen/>
        <w:t>formed in the open Air, where the Wind may carry away the poi</w:t>
        <w:softHyphen/>
        <w:t>sonous Fumes. The Mixture may be put into a strong Earthen Pot, and after Detonation, there will remain a Mass difficult to Flux, which being Cupelled, and separated by AQUA FORTIS affords a considerable quantity of SOL and LUNA, abundantly recompensing the cost and labour of the Operation. After that the Mixture is kindled, the Matter must be often stirred with a red-hot Iron, to the end that no part may remain unkindled, but that the whole Mass may be red-hot throughout.</w:t>
      </w:r>
    </w:p>
    <w:p>
      <w:pPr>
        <w:pStyle w:val="Normal"/>
        <w:tabs>
          <w:tab w:val="clear" w:pos="720"/>
          <w:tab w:val="left" w:pos="204" w:leader="none"/>
        </w:tabs>
        <w:spacing w:lineRule="auto" w:line="360"/>
        <w:ind w:firstLine="720"/>
        <w:jc w:val="both"/>
        <w:rPr>
          <w:rFonts w:cs="Courier New"/>
          <w:bCs/>
          <w:sz w:val="22"/>
        </w:rPr>
      </w:pPr>
      <w:r>
        <w:rPr>
          <w:rFonts w:cs="Courier New"/>
          <w:bCs/>
          <w:sz w:val="22"/>
        </w:rPr>
      </w:r>
    </w:p>
    <w:p>
      <w:pPr>
        <w:pStyle w:val="Normal"/>
        <w:spacing w:lineRule="auto" w:line="360"/>
        <w:jc w:val="both"/>
        <w:rPr>
          <w:rFonts w:cs="Courier New"/>
          <w:b/>
          <w:b/>
          <w:bCs/>
          <w:sz w:val="22"/>
        </w:rPr>
      </w:pPr>
      <w:r>
        <w:rPr>
          <w:rFonts w:cs="Courier New"/>
          <w:b/>
          <w:bCs/>
          <w:sz w:val="22"/>
        </w:rPr>
        <w:t>Another Fulmen to graduate VENUS into LUNA.</w:t>
      </w:r>
    </w:p>
    <w:p>
      <w:pPr>
        <w:pStyle w:val="Normal"/>
        <w:tabs>
          <w:tab w:val="clear" w:pos="720"/>
          <w:tab w:val="left" w:pos="204" w:leader="none"/>
        </w:tabs>
        <w:spacing w:lineRule="auto" w:line="360"/>
        <w:jc w:val="both"/>
        <w:rPr>
          <w:rFonts w:cs="Courier New"/>
          <w:b/>
          <w:b/>
          <w:bCs/>
          <w:sz w:val="22"/>
        </w:rPr>
      </w:pPr>
      <w:r>
        <w:rPr>
          <w:rFonts w:cs="Courier New"/>
          <w:b/>
          <w:bCs/>
          <w:sz w:val="22"/>
        </w:rPr>
      </w:r>
    </w:p>
    <w:p>
      <w:pPr>
        <w:pStyle w:val="Normal"/>
        <w:spacing w:lineRule="auto" w:line="360"/>
        <w:ind w:left="0" w:firstLine="720"/>
        <w:jc w:val="both"/>
        <w:rPr>
          <w:rFonts w:cs="Courier New"/>
          <w:bCs/>
          <w:sz w:val="22"/>
        </w:rPr>
      </w:pPr>
      <w:r>
        <w:rPr>
          <w:rFonts w:cs="Courier New"/>
          <w:bCs/>
          <w:sz w:val="22"/>
        </w:rPr>
        <w:t>Rx. Of the foresaid Fluxing Powder of SULPHUR, TARTAR and NITRE, and grind with it 4 Ounces of MERCURY of LUNA, and lay the same weight of thin Plates of VENUS S.S.S. with your foresaid Composition, kindle the Mass, and the proceeding Flames will graduate some part of the VENUS into good and fix LUNA with considerable profit, the Operation being rightly performed. With the same Fulmen, MARS may be graduated into SOL, and for</w:t>
        <w:softHyphen/>
        <w:t>asmuch as it doth not melt, it’s better than VENUS for this way of working; Needles are best for this purpose.</w:t>
      </w:r>
    </w:p>
    <w:p>
      <w:pPr>
        <w:pStyle w:val="Normal"/>
        <w:tabs>
          <w:tab w:val="clear" w:pos="720"/>
          <w:tab w:val="left" w:pos="334" w:leader="none"/>
        </w:tabs>
        <w:spacing w:lineRule="auto" w:line="360"/>
        <w:ind w:left="0" w:firstLine="720"/>
        <w:jc w:val="both"/>
        <w:rPr>
          <w:rFonts w:cs="Courier New"/>
          <w:bCs/>
          <w:sz w:val="22"/>
        </w:rPr>
      </w:pPr>
      <w:r>
        <w:rPr>
          <w:rFonts w:cs="Courier New"/>
          <w:bCs/>
          <w:sz w:val="22"/>
        </w:rPr>
      </w:r>
    </w:p>
    <w:p>
      <w:pPr>
        <w:pStyle w:val="Normal"/>
        <w:spacing w:lineRule="auto" w:line="360"/>
        <w:jc w:val="both"/>
        <w:rPr>
          <w:rFonts w:cs="Courier New"/>
          <w:b/>
          <w:b/>
          <w:bCs/>
          <w:sz w:val="22"/>
        </w:rPr>
      </w:pPr>
      <w:r>
        <w:rPr>
          <w:rFonts w:cs="Courier New"/>
          <w:b/>
          <w:bCs/>
          <w:sz w:val="22"/>
        </w:rPr>
        <w:t>Another Rapid Fulmen changing Iron and Steel into Good Gold.</w:t>
      </w:r>
    </w:p>
    <w:p>
      <w:pPr>
        <w:pStyle w:val="Normal"/>
        <w:tabs>
          <w:tab w:val="clear" w:pos="720"/>
          <w:tab w:val="left" w:pos="204" w:leader="none"/>
        </w:tabs>
        <w:spacing w:lineRule="auto" w:line="360"/>
        <w:jc w:val="both"/>
        <w:rPr>
          <w:rFonts w:cs="Courier New"/>
          <w:b/>
          <w:b/>
          <w:bCs/>
          <w:sz w:val="22"/>
        </w:rPr>
      </w:pPr>
      <w:r>
        <w:rPr>
          <w:rFonts w:cs="Courier New"/>
          <w:b/>
          <w:bCs/>
          <w:sz w:val="22"/>
        </w:rPr>
      </w:r>
    </w:p>
    <w:p>
      <w:pPr>
        <w:pStyle w:val="Normal"/>
        <w:spacing w:lineRule="auto" w:line="360"/>
        <w:jc w:val="both"/>
        <w:rPr/>
      </w:pPr>
      <w:r>
        <w:rPr>
          <w:rFonts w:cs="Courier New"/>
          <w:bCs/>
          <w:sz w:val="22"/>
        </w:rPr>
        <w:t>Rx. Of the abovesaid Fluxing Powder, 4 or 5 parts, mix with it I part or half an Ounce of AURUM FULMINANS precipitated from the AQUA REGIS, not with the SALT of TARTAR, but with SALT of URINE; with this Fulmen and Steel Needles make S.S.S. in a Cru</w:t>
        <w:softHyphen/>
        <w:t>cible. Let not the Needles be above I ounce in weight, else the Fulmen will not be able to graduate them wholly into SOL. This Process well managed affords a good increase of SOL. It is also no contemptible Curiosity to see Needles changed to SOL, their pristine form remaining. I took once 20 or 30 Needles, which I put with their points up to the midst in the said Fulmen, their upper halves remaining untouched by it, and after Fulmin</w:t>
        <w:softHyphen/>
        <w:t>ation took out the Needles, the lower part of which was pure SOL, the upper continuing Iron which I distributed amongst my Friends and Lovers of Art for a remembrance. The same may be performed with Nails.</w:t>
      </w:r>
    </w:p>
    <w:p>
      <w:pPr>
        <w:pStyle w:val="Normal"/>
        <w:spacing w:lineRule="auto" w:line="360"/>
        <w:ind w:left="0" w:firstLine="720"/>
        <w:jc w:val="both"/>
        <w:rPr>
          <w:rFonts w:cs="Courier New"/>
          <w:bCs/>
          <w:sz w:val="22"/>
        </w:rPr>
      </w:pPr>
      <w:r>
        <w:rPr>
          <w:rFonts w:cs="Courier New"/>
          <w:bCs/>
          <w:sz w:val="22"/>
        </w:rPr>
        <w:t>Now though in this Gradation of MARS there be no very great Profit, yet neither is there any loss; and besides the Curiosity of it, is a convencing demonstration that MARS without deposing any Terrestreity, may have it’s whole Body changed into SOL.</w:t>
      </w:r>
    </w:p>
    <w:p>
      <w:pPr>
        <w:pStyle w:val="Normal"/>
        <w:spacing w:lineRule="auto" w:line="360"/>
        <w:ind w:left="0" w:firstLine="720"/>
        <w:jc w:val="both"/>
        <w:rPr>
          <w:rFonts w:cs="Courier New"/>
          <w:bCs/>
          <w:sz w:val="22"/>
        </w:rPr>
      </w:pPr>
      <w:r>
        <w:rPr>
          <w:rFonts w:cs="Courier New"/>
          <w:bCs/>
          <w:sz w:val="22"/>
        </w:rPr>
        <w:t>N.B. The remaining Fulmen may with a little NITRE be melted down to a REGULUS, by which means the SOL is recovered, and so we have our graduated Needles for nothing.</w:t>
      </w:r>
    </w:p>
    <w:p>
      <w:pPr>
        <w:pStyle w:val="Normal"/>
        <w:spacing w:lineRule="auto" w:line="360"/>
        <w:ind w:left="0" w:firstLine="720"/>
        <w:jc w:val="both"/>
        <w:rPr>
          <w:rFonts w:cs="Courier New"/>
          <w:bCs/>
          <w:sz w:val="22"/>
        </w:rPr>
      </w:pPr>
      <w:r>
        <w:rPr>
          <w:rFonts w:cs="Courier New"/>
          <w:bCs/>
          <w:sz w:val="22"/>
        </w:rPr>
        <w:t>N.B. When we have a mind to make use of the FULMEN of SOL, we had best place the Crucible, in which the FULMEN and MARS is, in a large glased Earthen Vessel, and as soon as it is kind</w:t>
        <w:softHyphen/>
        <w:t>led cover the Crucible, that the FULMEN may not fly abroad, or if any does, it may stick to the sides of the Pot, which being wiped off with a Feather, may be reduced with the remaining FULMEN in the Crucible, that there may be no loss.</w:t>
      </w:r>
    </w:p>
    <w:p>
      <w:pPr>
        <w:pStyle w:val="Normal"/>
        <w:spacing w:lineRule="auto" w:line="360"/>
        <w:ind w:left="0" w:firstLine="720"/>
        <w:jc w:val="both"/>
        <w:rPr>
          <w:rFonts w:cs="Courier New"/>
          <w:bCs/>
          <w:sz w:val="22"/>
        </w:rPr>
      </w:pPr>
      <w:r>
        <w:rPr>
          <w:rFonts w:cs="Courier New"/>
          <w:bCs/>
          <w:sz w:val="22"/>
        </w:rPr>
        <w:t>N.B. It happens sometimes, when too great a quantity of MARS is taken to be graduated to SOL, and the Flame too strong, that the Needles melt into one, especially if they be laid too close together.</w:t>
      </w:r>
    </w:p>
    <w:p>
      <w:pPr>
        <w:pStyle w:val="Normal"/>
        <w:spacing w:lineRule="auto" w:line="360"/>
        <w:ind w:left="0" w:firstLine="720"/>
        <w:jc w:val="both"/>
        <w:rPr>
          <w:rFonts w:cs="Courier New"/>
          <w:bCs/>
          <w:sz w:val="22"/>
        </w:rPr>
      </w:pPr>
      <w:r>
        <w:rPr>
          <w:rFonts w:cs="Courier New"/>
          <w:bCs/>
          <w:sz w:val="22"/>
        </w:rPr>
        <w:t>N.B. In Case, the Needles should not in the first Fulmination be wholly changed to SOL, the Work may be repeated with fresh fluxing Powder. And if any one desires more Profit from this Operation, let him mix some Of the AMALGAMA of JUPITER and MER</w:t>
        <w:softHyphen/>
        <w:t>CURY with the Golden FULMEN, and Fulminate with the same Needles, or thin Iron Wire, by which means the MERCURY will better diff</w:t>
        <w:softHyphen/>
        <w:t>use the graduating SOL, or Spirit throughout the MARS, and so more of it becomes changed into SOL.</w:t>
      </w:r>
    </w:p>
    <w:p>
      <w:pPr>
        <w:pStyle w:val="Normal"/>
        <w:spacing w:lineRule="auto" w:line="360"/>
        <w:ind w:left="0" w:firstLine="720"/>
        <w:jc w:val="both"/>
        <w:rPr>
          <w:rFonts w:cs="Courier New"/>
          <w:bCs/>
          <w:sz w:val="22"/>
        </w:rPr>
      </w:pPr>
      <w:r>
        <w:rPr>
          <w:rFonts w:cs="Courier New"/>
          <w:bCs/>
          <w:sz w:val="22"/>
        </w:rPr>
        <w:t>N.B. He that would draw considerable Profit from this Oper</w:t>
        <w:softHyphen/>
        <w:t>ation, had better perform it in a close earthen Vessel, with a large Receipient fitted to it, for to catch the MERCURY, which may be used again, by which means that gain will be more.</w:t>
      </w:r>
    </w:p>
    <w:p>
      <w:pPr>
        <w:pStyle w:val="Normal"/>
        <w:spacing w:lineRule="auto" w:line="360"/>
        <w:ind w:left="0" w:firstLine="720"/>
        <w:jc w:val="both"/>
        <w:rPr>
          <w:rFonts w:cs="Courier New"/>
          <w:bCs/>
          <w:sz w:val="22"/>
        </w:rPr>
      </w:pPr>
      <w:r>
        <w:rPr>
          <w:rFonts w:cs="Courier New"/>
          <w:bCs/>
          <w:sz w:val="22"/>
        </w:rPr>
        <w:t>N.B. For to make this Work yet more gainful, we may instead of the SOL mix with the FULMEN of JUPITER and MERCURY, some fine powdered Red, Brown, or black Pebbles, which are found in running Water, and break as smooth as Glass, and contain much Volatile SOL, grinding them well together. This FULMEN when kindled, drives the Volatile SOL out of the Pebbles, and being received by JUPITER and MERCURY is fixed by them, by which means much SOL and LUNA may be had out of JUPITER, VENUS, and MARS. Out of these Pebbles with AQUA REGIS much SOL may be extracted, and tho’ the SOL in them be Volatile, yet partly by means of the AQUA REGIS, and partly by being precipitated with the MER</w:t>
        <w:softHyphen/>
        <w:t>CURIAL WATER out of JUPITER, and by Reduction it is fixed: Con</w:t>
        <w:softHyphen/>
        <w:t>cerning which I have largely treated in the Seventh Part of the Prosperty of GERMANY.</w:t>
      </w:r>
    </w:p>
    <w:p>
      <w:pPr>
        <w:pStyle w:val="Normal"/>
        <w:spacing w:lineRule="auto" w:line="360"/>
        <w:ind w:left="0" w:firstLine="720"/>
        <w:jc w:val="both"/>
        <w:rPr>
          <w:rFonts w:cs="Courier New"/>
          <w:bCs/>
          <w:sz w:val="22"/>
        </w:rPr>
      </w:pPr>
      <w:r>
        <w:rPr>
          <w:rFonts w:cs="Courier New"/>
          <w:bCs/>
          <w:sz w:val="22"/>
        </w:rPr>
        <w:t>N.B. To work on these Pebbles with more Profit, we may when reduced to fine Powder, extract them with WATER in which common SALT has been dissolved, to which Extraction (which will be of a very high Colour) we must add some of the Resuscitative SALT of the World, every where to be found, and then abstract the Solvent from the Extract, by which means the Resuscitative SALT will make SOL more Volatile, and separating it from the fixer Part, bring it over the Helm, in form of a yellow Liquor, which when mortified by a LIXIVIUM, and reduced to a dry SOL, if then it be driven through a Retort, you will find a running MERCURIAL SOL in the Recipient, in small quantity indeed, but of great Virtue; which by the Fire of ARTEPHIUS may easily be fixed into an Universal Tincture for Men and Metals. A LIXIVIUM may after</w:t>
        <w:softHyphen/>
        <w:t>wards be poured on the remaining Extract, for to mortifie the Corrosive Spirits, and then distilled by Retort, it will yield some more MERCURIAL SOL. As for the fixt SOL which was in the Pebbles, the same may be easily reduced, and will be good SOL, tho’ somewhat pale Coloured, the SALT of the World having carried some part of the Colour over with the MERCURY.</w:t>
      </w:r>
    </w:p>
    <w:p>
      <w:pPr>
        <w:pStyle w:val="Normal"/>
        <w:spacing w:lineRule="auto" w:line="360"/>
        <w:ind w:firstLine="720"/>
        <w:jc w:val="both"/>
        <w:rPr/>
      </w:pPr>
      <w:r>
        <w:rPr>
          <w:rFonts w:cs="Courier New"/>
          <w:bCs/>
          <w:sz w:val="22"/>
        </w:rPr>
        <w:t>N.B. Our Resuscitative SALT of the World is a very wonderful SALT, for when joined with the dissolved SOL, it not only brings over a running MERCURY, but part of the Colour of SOL with it, wherefore also the said MERCURIAL SOL affords a most glorious Medicine, when duely fixed. In the same manner you may get a tinging MERCURY from LUNA, but much better, and easier from a LUNA, which lies Volatile in its own Matrix, and has never touched the Fire.</w:t>
      </w:r>
    </w:p>
    <w:p>
      <w:pPr>
        <w:pStyle w:val="Normal"/>
        <w:spacing w:lineRule="auto" w:line="360"/>
        <w:ind w:left="0" w:firstLine="720"/>
        <w:jc w:val="both"/>
        <w:rPr>
          <w:rFonts w:cs="Courier New"/>
          <w:bCs/>
          <w:sz w:val="22"/>
        </w:rPr>
      </w:pPr>
      <w:r>
        <w:rPr>
          <w:rFonts w:cs="Courier New"/>
          <w:bCs/>
          <w:sz w:val="22"/>
        </w:rPr>
        <w:t>N.B. But this MERCURIAL LUNA doth not tinge into SOL, but only into LUNA. In the same way a MERCURY may be driven from all Metals, and in considerable quantity. The MERCURY of MARS and ANTIMONY are the best; those of VENUS, JUPITER and SATURN are good also, but not so high coloured, as that of MARS which is the best. Now to make MERCURY of MARS, we need not dissolve common MARS and thence with SALT of the World drive a MERCURY; but it is better to take Iron-stones, which have never touched the Fire, and having extracted them, add to them some of the Resuscitative SALT of the World, which then distilled will yield more MERCURY than common MARS. In like manner much more MER</w:t>
        <w:softHyphen/>
        <w:t>CURY may be had from SATURN, JUPITER and VENUS Ore then from the Metals themselves.</w:t>
      </w:r>
    </w:p>
    <w:p>
      <w:pPr>
        <w:pStyle w:val="Normal"/>
        <w:spacing w:lineRule="auto" w:line="360"/>
        <w:ind w:left="0" w:firstLine="720"/>
        <w:jc w:val="both"/>
        <w:rPr>
          <w:rFonts w:cs="Courier New"/>
          <w:bCs/>
          <w:sz w:val="22"/>
        </w:rPr>
      </w:pPr>
      <w:r>
        <w:rPr>
          <w:rFonts w:cs="Courier New"/>
          <w:bCs/>
          <w:sz w:val="22"/>
        </w:rPr>
        <w:t>I remember, that, in my youthful years, I laboured two years continually with a Person of high quality, to obtain a MERCURY of SATURN, we tryed all manner of ways but got nothing. Whether it was for want of Experience, or that the Process given us was not true, or because God did not see fit for us, I know not. But this I know, that we had no knowledge of the universal Res</w:t>
        <w:softHyphen/>
        <w:t>uscitative SALT of the World, making use only of common SAL ARMONIACK and its Volatile Spirit.</w:t>
      </w:r>
    </w:p>
    <w:p>
      <w:pPr>
        <w:pStyle w:val="Normal"/>
        <w:spacing w:lineRule="auto" w:line="360"/>
        <w:ind w:firstLine="720"/>
        <w:jc w:val="both"/>
        <w:rPr/>
      </w:pPr>
      <w:r>
        <w:rPr>
          <w:rFonts w:cs="Courier New"/>
          <w:bCs/>
          <w:sz w:val="22"/>
        </w:rPr>
        <w:t>I have, in the Seventh Part of my PHARMACOPAECIA SPAGYRICA, taught a way to draw a running MERCURY from Metals, but in small quantity, whereas by means of this SALT of the World, much more is obtained. I say therefore, that if from my last published Writings, Men cannot discover the way of making the MERCURIES of Metals in good quantity, it will be a sign to me, that God will not permit it, having plainly set down every thing, except the Resuscitative SALT of the World.</w:t>
      </w:r>
    </w:p>
    <w:p>
      <w:pPr>
        <w:pStyle w:val="Normal"/>
        <w:spacing w:lineRule="auto" w:line="360"/>
        <w:ind w:firstLine="720"/>
        <w:jc w:val="both"/>
        <w:rPr/>
      </w:pPr>
      <w:r>
        <w:rPr>
          <w:rFonts w:cs="Courier New"/>
          <w:bCs/>
          <w:sz w:val="22"/>
        </w:rPr>
        <w:t>And now I say again that the said SALT is no where to be sold, since enough may be had for nothing. God must reveal it, for Men will hardly do it. It is a mere gift of God to know this SALT and its Use. TURBA saith concerning it: IF GOD HAD NOT CREATED THIS SALT, IT WERE IMPOSSIBLE TO PERFECT OUR ELIXIR. From whence we may see, it is no SALT prepared by Art, nor made with hands, but created of God of nothing. Consider well what is here said, and you’ll find Wonders. COSMOPOLITA speaks after this manner of this SALT, viz. NATURE AFFORDS US A CHALYBS, WHICH CAN FROM THE RAYS OF THE SUN EXTRACT THAT, WHICH MANY HAVE SOUGHT AND NOT FOUND.</w:t>
      </w:r>
    </w:p>
    <w:p>
      <w:pPr>
        <w:pStyle w:val="Normal"/>
        <w:spacing w:lineRule="auto" w:line="360"/>
        <w:ind w:left="0" w:firstLine="720"/>
        <w:jc w:val="both"/>
        <w:rPr>
          <w:rFonts w:cs="Courier New"/>
          <w:bCs/>
          <w:sz w:val="22"/>
        </w:rPr>
      </w:pPr>
      <w:r>
        <w:rPr>
          <w:rFonts w:cs="Courier New"/>
          <w:bCs/>
          <w:sz w:val="22"/>
        </w:rPr>
        <w:t>Other Philosophers speak of this SALT in these Words: THE SPIRIT AND SALT OF THE WORLD, BRING THE SOULS OF THE DEAD OUT OF HELL. What is this Hell but a STYGIAN Water, wherein we dis</w:t>
        <w:softHyphen/>
        <w:t>solve Metals, and after draw forth their Souls with the SALT of the World. Of which Spirit and SALT of the World, NUISEMENT hath writ a curious Treatise. I say therefore, that he who under</w:t>
        <w:softHyphen/>
        <w:t>stands the due way of applying this SALT, for drawing the MER</w:t>
        <w:softHyphen/>
        <w:t>CURY of METALS, has obtained the greatest Secret in the World, the said MERCURY being easily fixable into a true Tincture.</w:t>
      </w:r>
    </w:p>
    <w:p>
      <w:pPr>
        <w:pStyle w:val="Normal"/>
        <w:spacing w:lineRule="auto" w:line="360"/>
        <w:ind w:left="0" w:firstLine="720"/>
        <w:jc w:val="both"/>
        <w:rPr>
          <w:rFonts w:cs="Courier New"/>
          <w:bCs/>
          <w:sz w:val="22"/>
        </w:rPr>
      </w:pPr>
      <w:r>
        <w:rPr>
          <w:rFonts w:cs="Courier New"/>
          <w:bCs/>
          <w:sz w:val="22"/>
        </w:rPr>
        <w:t>I have known several, who could fix the MERCURY of SATURN and ANTIMONY prepared by others into Tinctures, but could not pre</w:t>
        <w:softHyphen/>
        <w:t>pare the MERCURIES themselves: And to this day, I do not know one Man that can bring a running MERCURY from Metals, tho’ I have communicated the way of making the said MERCURY to many, as it is set down in the Seventh Part of my PHARMACOPAEIA SPAGY</w:t>
        <w:softHyphen/>
        <w:t>RICA: But seeing so small a quantity prepared that way, they let it drop. It had been well, they could have been satisfied with that: But Men generally are of such a Humour; that if they cannot have all without Toil or Labour, they presently despond and give over; but they that perservere to the end shall obtain the Crown of Honour.</w:t>
      </w:r>
    </w:p>
    <w:p>
      <w:pPr>
        <w:pStyle w:val="Normal"/>
        <w:spacing w:lineRule="auto" w:line="360"/>
        <w:ind w:left="0" w:firstLine="720"/>
        <w:jc w:val="both"/>
        <w:rPr>
          <w:rFonts w:cs="Courier New"/>
          <w:bCs/>
          <w:sz w:val="22"/>
        </w:rPr>
      </w:pPr>
      <w:r>
        <w:rPr>
          <w:rFonts w:cs="Courier New"/>
          <w:bCs/>
          <w:sz w:val="22"/>
        </w:rPr>
        <w:t>Thus much shall suffice, by way of Parenthesis, concerning preparing the MERCURIES of Metals in great quantity, by means of our Resuscitative SALT of the World.</w:t>
      </w:r>
    </w:p>
    <w:p>
      <w:pPr>
        <w:pStyle w:val="Normal"/>
        <w:spacing w:lineRule="auto" w:line="360"/>
        <w:ind w:left="0" w:firstLine="720"/>
        <w:jc w:val="both"/>
        <w:rPr>
          <w:rFonts w:cs="Courier New"/>
          <w:bCs/>
          <w:sz w:val="22"/>
        </w:rPr>
      </w:pPr>
      <w:r>
        <w:rPr>
          <w:rFonts w:cs="Courier New"/>
          <w:bCs/>
          <w:sz w:val="22"/>
        </w:rPr>
        <w:t>Let us now return to our dry Wash-Fire, and see, what further may be done with it. We know, that with a Rapid and violent Flame, the Volatile part of Metals is driven away, the fixt and grosser staying behind: As for example; if I dissolve a Metal, or Mineral in AQUA FORTIS, and afterwards add to the Solution some good NITER, by this means the Metal abides with the NITRE, and shoots with it into Crystals, which from MARS are Red, from VENUS Green, from MERCURY and JUPITER White, from SOL Yellow. When now this NITRE is kindled, the Volatile part of the Metal sublimes from the grosser, and is better for Medicinal use, than the gross Body of the Metal.</w:t>
      </w:r>
    </w:p>
    <w:p>
      <w:pPr>
        <w:pStyle w:val="Normal"/>
        <w:spacing w:lineRule="auto" w:line="360"/>
        <w:ind w:left="0" w:firstLine="720"/>
        <w:jc w:val="both"/>
        <w:rPr>
          <w:rFonts w:cs="Courier New"/>
          <w:bCs/>
          <w:sz w:val="22"/>
        </w:rPr>
      </w:pPr>
      <w:r>
        <w:rPr>
          <w:rFonts w:cs="Courier New"/>
          <w:bCs/>
          <w:sz w:val="22"/>
        </w:rPr>
        <w:t>N.B. But if to this NITER impregnated with a Metal, we join some SALT of the World; and then detonate it, the said SALT through the Flames carries the immortal Soul of Metals out from Hell, that is the MERCURY of them, which afterwards may be fixed into Tincture. The said NITRE impregnate with Metal, and the SALT of the World, doth also, by means of a swift Flame draw the Colours from precious and common Stones, and introduceth others, and better into them again; which is a thing of great Profit to him that hath Skill of it. This is the speediest way of meliorating Metals, when by means of a Rapid FULMEN, as it were in a moment, we separate the pure Soul, or incombustible SULPHUR from the gross Metal: For in this quick Flame the super</w:t>
        <w:softHyphen/>
        <w:t>fluous SULPHUR of the Metals is consumed, which ties the pure MERCURY to the Metal, and makes the same difficulty separable from its gross Body.</w:t>
      </w:r>
    </w:p>
    <w:p>
      <w:pPr>
        <w:pStyle w:val="Normal"/>
        <w:spacing w:lineRule="auto" w:line="360"/>
        <w:ind w:firstLine="720"/>
        <w:jc w:val="both"/>
        <w:rPr/>
      </w:pPr>
      <w:r>
        <w:rPr>
          <w:rFonts w:cs="Courier New"/>
          <w:bCs/>
          <w:sz w:val="22"/>
        </w:rPr>
        <w:t>In this manner a pure MERCURY may in quantity be drawn from all Metals, and as much MERCURY as is got this way, so much Tincture, for every MERCURY of Metals is fixable into Tincture, which cannot be said of the common. And yet amongst these MET</w:t>
        <w:softHyphen/>
        <w:t>ALLICK MERCURIES, one yields a better Tincture than another, the MERCURY of MARS as hath been said being the best, tho’ that of ANTIMONY be good also. He who is come so far, as to be able to make the MERCURY of any one Metal, with the help of the SALT of the World, may easily do the same with all the rest, and then try which MERCURY is the best. I have tryed several, but found none better than that of MARS. For which reason also sometimes before my falling Sick, I bought up a great quantity of Steel Needles unfit for common use, with intention to make a great quantity of MERCURY of MARS, but being seized with Sickness not long after, and continuing Bed-ridden till now; my design was hindered. Now whether God will be pleased to raise me, that I may prepare a good quantity of the said MERCURY, for those that come after, I know not; for at present by reason of my weakness, I have no hope to do any thing. And therefore have determined with my self, to manifest these and the like great Secrets to the World, as far as my Weakness will permit; that they who are Lovers of Art may know, and work them, or let them alone as they please: For it shall suffice me, to have discovered the wonder</w:t>
        <w:softHyphen/>
        <w:t>ful Works of God to mankind, not at all concerning my self with the rest.</w:t>
      </w:r>
    </w:p>
    <w:p>
      <w:pPr>
        <w:pStyle w:val="Normal"/>
        <w:spacing w:lineRule="auto" w:line="360"/>
        <w:ind w:left="0" w:firstLine="720"/>
        <w:jc w:val="both"/>
        <w:rPr>
          <w:rFonts w:cs="Courier New"/>
          <w:bCs/>
          <w:sz w:val="22"/>
        </w:rPr>
      </w:pPr>
      <w:r>
        <w:rPr>
          <w:rFonts w:cs="Courier New"/>
          <w:bCs/>
          <w:sz w:val="22"/>
        </w:rPr>
        <w:t>‘</w:t>
      </w:r>
      <w:r>
        <w:rPr>
          <w:rFonts w:cs="Courier New"/>
          <w:bCs/>
          <w:sz w:val="22"/>
        </w:rPr>
        <w:t>Tis here to be noted, that the MERCURY which by means of the SALT of the World, in the moist way is drawn forth from AQUA FORTIS, or other like corrosive Liquors, is purer than that which, in the dry way is forced over with a strong Fire, yet both are good, and fixable into Tincture. It is also less trouble to bring over the MERCURY of Metals in the moist way, than by a strong Flame. For when a Metal is dissolved in AQUA FORTIS, and SALT of the World added to the Solution, then if by ALEMBICK you separate the MENSTRUUM, part of the MERCURY will come over with it, which, as before mentioned, is to be separated from it:</w:t>
      </w:r>
    </w:p>
    <w:p>
      <w:pPr>
        <w:pStyle w:val="Normal"/>
        <w:spacing w:lineRule="auto" w:line="360"/>
        <w:ind w:left="0" w:firstLine="720"/>
        <w:jc w:val="both"/>
        <w:rPr/>
      </w:pPr>
      <w:r>
        <w:rPr>
          <w:rFonts w:cs="Courier New"/>
          <w:bCs/>
          <w:sz w:val="22"/>
        </w:rPr>
        <w:t>Afterwards drive what remains in the ALEMBICK through a Retort, and the SALT of the World will carry more of the MERCURY over, by which means a good quantity of MERCURY will be obtained. For which God be praised, who hath shewed us his poor necessit</w:t>
        <w:softHyphen/>
        <w:t>ous Children so near and strait a way to the Land of PROMISE. For I still say (as I always did) that nothing more excellent can be found, either in Physick or Alchemy, than the MERCURY of Metals, all other Works being mere trifles in Comparision of it: Because such a MERCURY well fixed, is not only the high</w:t>
        <w:softHyphen/>
        <w:t>est Medicine, but besides Tinges LUNA and MERCURY into SOL. I have clearly and fully described the manner of its Preparation, save only, that I have not named the SALT of the World, because it is such a vile and contemptible thing, and cast out upon Dunghills: And yet nothing in the World lives without it. No living Creature in or upon the Earth, Bird in the Air, nor Fish in the Water is sustained without this Universal SALT of the World. Concerning this SALT of the World, or true matter of the Universal great Stone of the Philosophers, an unknown Author in the Thirty fifth Chapter of his Book writes thus:</w:t>
      </w:r>
    </w:p>
    <w:p>
      <w:pPr>
        <w:pStyle w:val="Normal"/>
        <w:tabs>
          <w:tab w:val="clear" w:pos="720"/>
          <w:tab w:val="left" w:pos="204" w:leader="none"/>
        </w:tabs>
        <w:spacing w:lineRule="auto" w:line="360"/>
        <w:jc w:val="both"/>
        <w:rPr>
          <w:rFonts w:cs="Courier New"/>
          <w:bCs/>
          <w:sz w:val="22"/>
        </w:rPr>
      </w:pPr>
      <w:r>
        <w:rPr>
          <w:rFonts w:cs="Courier New"/>
          <w:bCs/>
          <w:sz w:val="22"/>
        </w:rPr>
      </w:r>
    </w:p>
    <w:p>
      <w:pPr>
        <w:pStyle w:val="Normal"/>
        <w:spacing w:lineRule="auto" w:line="360"/>
        <w:jc w:val="both"/>
        <w:rPr>
          <w:rFonts w:cs="Courier New"/>
          <w:bCs/>
          <w:i/>
          <w:i/>
          <w:sz w:val="22"/>
        </w:rPr>
      </w:pPr>
      <w:r>
        <w:rPr>
          <w:rFonts w:cs="Courier New"/>
          <w:bCs/>
          <w:i/>
          <w:sz w:val="22"/>
        </w:rPr>
        <w:t>That the first Work of the Elixir, is every where to be found.</w:t>
      </w:r>
    </w:p>
    <w:p>
      <w:pPr>
        <w:pStyle w:val="Normal"/>
        <w:tabs>
          <w:tab w:val="clear" w:pos="720"/>
          <w:tab w:val="left" w:pos="204" w:leader="none"/>
        </w:tabs>
        <w:spacing w:lineRule="auto" w:line="360"/>
        <w:jc w:val="both"/>
        <w:rPr>
          <w:rFonts w:cs="Courier New"/>
          <w:bCs/>
          <w:i/>
          <w:i/>
          <w:sz w:val="22"/>
        </w:rPr>
      </w:pPr>
      <w:r>
        <w:rPr>
          <w:rFonts w:cs="Courier New"/>
          <w:bCs/>
          <w:i/>
          <w:sz w:val="22"/>
        </w:rPr>
      </w:r>
    </w:p>
    <w:p>
      <w:pPr>
        <w:pStyle w:val="Normal"/>
        <w:spacing w:lineRule="auto" w:line="360"/>
        <w:ind w:firstLine="720"/>
        <w:jc w:val="both"/>
        <w:rPr/>
      </w:pPr>
      <w:r>
        <w:rPr>
          <w:rFonts w:cs="Courier New"/>
          <w:bCs/>
          <w:sz w:val="22"/>
        </w:rPr>
        <w:t xml:space="preserve">Concerning the true making of the Elixir, as to its first Work, the Philosophers say, that the true matter is every where to be found; because it is in every Man, and found with every Man. ADAM brought it with him out of Paradise, and when he died took it along with him to his Grave. And therefore an Allegory of the Wisemen saith, that the said MATTER IS SUBTILIZED SOL, that is SOL advanced to the highest pitch of mineral Virtue. Concerning this SOL it is said: WITH OUR GUM AND LITTLE SOL WE CAN BUY MUCH. And ALBERTUS in his Book of Minerals saith, and proves it, </w:t>
      </w:r>
      <w:r>
        <w:rPr>
          <w:rFonts w:cs="Courier New"/>
          <w:bCs/>
          <w:sz w:val="22"/>
          <w:u w:val="single"/>
        </w:rPr>
        <w:t>that SOL is every where to be found</w:t>
      </w:r>
      <w:r>
        <w:rPr>
          <w:rFonts w:cs="Courier New"/>
          <w:bCs/>
          <w:sz w:val="22"/>
        </w:rPr>
        <w:t>: Because there is nothing made of the four Elements, in which, after its highest refining, SOL is not to be found, and therefore they say it is every where to be found. The same ALBERTUS also as</w:t>
        <w:softHyphen/>
        <w:t>serts, that A GREAT MINERAL VIRTUE IS IN EVERY MAN, especially in his Head between his Teeth: For that in his time, in old Graves SOL was found in little longish Grains, between the Teeth of dead Mens Skulls, which could not be, except the said min</w:t>
        <w:softHyphen/>
        <w:t>eral Virtue were in Man, which mineral Virtue is in the Matter of our Elixir. And therefore it is said, that the Stone is in every Man, and that ADAM brought it with him out of Paradise, &amp;etc.</w:t>
      </w:r>
    </w:p>
    <w:p>
      <w:pPr>
        <w:pStyle w:val="Normal"/>
        <w:spacing w:lineRule="auto" w:line="360"/>
        <w:ind w:left="0" w:firstLine="720"/>
        <w:jc w:val="both"/>
        <w:rPr>
          <w:rFonts w:cs="Courier New"/>
          <w:bCs/>
          <w:sz w:val="22"/>
        </w:rPr>
      </w:pPr>
      <w:r>
        <w:rPr>
          <w:rFonts w:cs="Courier New"/>
          <w:bCs/>
          <w:sz w:val="22"/>
        </w:rPr>
        <w:t>The Philosopher tells us here, proving it by several Authors, that the true Matter of the Elixir, as to the first Work, is to be found with every one: Concerning which Matter, much might be said, but it is better to be silent for fear of the abuse of wicked Men. Yet I cannot but hint here, how it may be made out, that SOL can grow in the Skulls of dead Men, as before mentioned. It seems probable then, that these were the Skulls of such Men, who in their Life-time much used MERCURY, either taking it inwardly, or much handling it in their Trades. Now it being the Property of MERCURY, to mount upwards to the Head, and settle between the Teeth, we may suppose, that by length of time the MICROCOSMICAL SULPHUR did Coagulate it into SOL. Let no Man think this impossible, for the SULPHUR of Mans Dung hath a very great affinity with the Mineral SULPHUR, which no Body can better witness, than he to whom God hath revealed it, and who hath found it true by Experience.</w:t>
      </w:r>
    </w:p>
    <w:p>
      <w:pPr>
        <w:pStyle w:val="Normal"/>
        <w:spacing w:lineRule="auto" w:line="360"/>
        <w:ind w:left="0" w:firstLine="720"/>
        <w:jc w:val="both"/>
        <w:rPr>
          <w:rFonts w:cs="Courier New"/>
          <w:bCs/>
          <w:sz w:val="22"/>
        </w:rPr>
      </w:pPr>
      <w:r>
        <w:rPr>
          <w:rFonts w:cs="Courier New"/>
          <w:bCs/>
          <w:sz w:val="22"/>
        </w:rPr>
        <w:t>The Reader by this time hath sufficiently perceived, how the MERCURIES of all Metals may with ease be brought over, by means of the SALT of the World; as also how the same may be had with the help of a FULMEN, or strong Flame of Fire.</w:t>
      </w:r>
    </w:p>
    <w:p>
      <w:pPr>
        <w:pStyle w:val="Normal"/>
        <w:spacing w:lineRule="auto" w:line="360"/>
        <w:ind w:firstLine="720"/>
        <w:jc w:val="both"/>
        <w:rPr/>
      </w:pPr>
      <w:r>
        <w:rPr>
          <w:rFonts w:cs="Courier New"/>
          <w:bCs/>
          <w:sz w:val="22"/>
        </w:rPr>
        <w:t>Now he that is Master of these MERCURIES, will not be far to seek, for the way of fixing them; for which there is no nearer way, than to maturate them to a Tincture by means of ARTEPHIUS his Fire, for all other ways are very tedious, concerning which fixation by the said secret Fire, the Reader will find more in other Parts of my Writings.</w:t>
      </w:r>
    </w:p>
    <w:p>
      <w:pPr>
        <w:pStyle w:val="Normal"/>
        <w:spacing w:lineRule="auto" w:line="360"/>
        <w:ind w:firstLine="720"/>
        <w:jc w:val="both"/>
        <w:rPr>
          <w:rFonts w:cs="Courier New"/>
          <w:bCs/>
          <w:sz w:val="22"/>
        </w:rPr>
      </w:pPr>
      <w:r>
        <w:rPr>
          <w:rFonts w:cs="Courier New"/>
          <w:bCs/>
          <w:sz w:val="22"/>
        </w:rPr>
        <w:t>Herewith, then I conclude this First Part of my Purgatory, or cleansing Fire, with which all unclean black Subjects may be washed to the highest degree of Purity and Whiteness. If by chance, I should here have omitted one or other Circumstantial of the Work, (as I hope not) I shall, as it comes to mind, set it down in my following Writings. In the mean time Farewell, and remember the SALT of the World, learn to know it, and its Use, for so thou wilt, be able to make the MERCURIES of all Metals, which in value exceed all SOL and precious Stones.</w:t>
      </w:r>
    </w:p>
    <w:p>
      <w:pPr>
        <w:pStyle w:val="Normal"/>
        <w:tabs>
          <w:tab w:val="clear" w:pos="720"/>
          <w:tab w:val="left" w:pos="334" w:leader="none"/>
        </w:tabs>
        <w:spacing w:lineRule="auto" w:line="360"/>
        <w:jc w:val="both"/>
        <w:rPr>
          <w:rFonts w:cs="Courier New"/>
          <w:bCs/>
          <w:sz w:val="22"/>
        </w:rPr>
      </w:pPr>
      <w:r>
        <w:rPr>
          <w:rFonts w:cs="Courier New"/>
          <w:bCs/>
          <w:sz w:val="22"/>
        </w:rPr>
      </w:r>
    </w:p>
    <w:p>
      <w:pPr>
        <w:pStyle w:val="Normal"/>
        <w:spacing w:lineRule="auto" w:line="360"/>
        <w:jc w:val="both"/>
        <w:rPr>
          <w:rFonts w:cs="Courier New"/>
          <w:b/>
          <w:b/>
          <w:bCs/>
          <w:sz w:val="22"/>
        </w:rPr>
      </w:pPr>
      <w:r>
        <w:rPr>
          <w:rFonts w:cs="Courier New"/>
          <w:b/>
          <w:bCs/>
          <w:sz w:val="22"/>
        </w:rPr>
        <w:t>An Advertisement to the Courteous READER.</w:t>
      </w:r>
    </w:p>
    <w:p>
      <w:pPr>
        <w:pStyle w:val="Normal"/>
        <w:tabs>
          <w:tab w:val="clear" w:pos="720"/>
          <w:tab w:val="left" w:pos="204" w:leader="none"/>
        </w:tabs>
        <w:spacing w:lineRule="auto" w:line="360"/>
        <w:jc w:val="both"/>
        <w:rPr>
          <w:rFonts w:cs="Courier New"/>
          <w:b/>
          <w:b/>
          <w:bCs/>
          <w:sz w:val="22"/>
        </w:rPr>
      </w:pPr>
      <w:r>
        <w:rPr>
          <w:rFonts w:cs="Courier New"/>
          <w:b/>
          <w:bCs/>
          <w:sz w:val="22"/>
        </w:rPr>
      </w:r>
    </w:p>
    <w:p>
      <w:pPr>
        <w:pStyle w:val="Normal"/>
        <w:spacing w:lineRule="auto" w:line="360"/>
        <w:ind w:firstLine="720"/>
        <w:jc w:val="both"/>
        <w:rPr/>
      </w:pPr>
      <w:r>
        <w:rPr>
          <w:rFonts w:cs="Courier New"/>
          <w:bCs/>
          <w:sz w:val="22"/>
        </w:rPr>
        <w:t>Forasmuch as in this little Treatise, I have revealed many Secrets, and particularly, the easie Preparation of a running MERCURY from all Metals, and that a true Tincture cannot more readily be obtained, than from such a MERCURY, which with SOL becomes fixed to a Red, and with LUNA to a white Tincture, and that this Fixation is most easily performed by the secret Fire of ARTEPHIUS. And have also taught, how from all Vegetables and Animals, a most excellent MERCURY of great Virtue may be prepared, by means of a burning Spirit; in all which I have writ nothing, but what I have wrought with my own hands. I know there will not be wanting some envious and ignorant Men, who will pretend it impossible to get a running MERCURY from Metals: But it is no wonder, that this is counted impossible by those, that have not attained to great Skill and Experience in the Fire, who may well be compared to a little Child, who when they hear any Body talk of the Great World, can form no other Notion of it, than of the place, or House where they have been educated; neither can such ignorant conceited Persons believe any thing, but what they have seen themselves. It is enough for me, that I know it to be true.</w:t>
      </w:r>
    </w:p>
    <w:p>
      <w:pPr>
        <w:pStyle w:val="Normal"/>
        <w:spacing w:lineRule="auto" w:line="360"/>
        <w:ind w:left="0" w:firstLine="720"/>
        <w:jc w:val="both"/>
        <w:rPr>
          <w:rFonts w:cs="Courier New"/>
          <w:bCs/>
          <w:sz w:val="22"/>
        </w:rPr>
      </w:pPr>
      <w:r>
        <w:rPr>
          <w:rFonts w:cs="Courier New"/>
          <w:bCs/>
          <w:sz w:val="22"/>
        </w:rPr>
        <w:t>Now forasmuch as I have before declared, that this MERCURY of Metals is the nearest way to attain an universal Tincture, for Men and Metals, and that out of Vegetables, Animals, and all other things, that admit a Separation of Elements, a MER</w:t>
        <w:softHyphen/>
        <w:t>CURY may be had, as well as from Minerals and Metals, and from that MERCURY a Tincture: I intended here for further Confirmat</w:t>
        <w:softHyphen/>
        <w:t>ion, to add the Testimony of an old Book, which with many words confirms what I have writ, concerning the MERCURY of Minerals, Animals and Vegetables, and therefore have thought fit to subjoin the Conclusion of the said Book, as an Appendix to this Treatise, by which, those, who understand, will perceive that I have writ the Truth, concerning the MERCURY of Vegetables and Animals. The Author is unknown to me, but that he was an ex</w:t>
        <w:softHyphen/>
        <w:t>perienced Philosopher appears from his Writings, which contain great Truths: These as they were gladly received by us, so we highly recommend them to all Learners, and Lovers of Art: Here follow the two last Chapters of the said Philosopher.</w:t>
      </w:r>
    </w:p>
    <w:p>
      <w:pPr>
        <w:pStyle w:val="Normal"/>
        <w:tabs>
          <w:tab w:val="clear" w:pos="720"/>
          <w:tab w:val="left" w:pos="334" w:leader="none"/>
        </w:tabs>
        <w:spacing w:lineRule="auto" w:line="360"/>
        <w:ind w:left="0" w:firstLine="720"/>
        <w:jc w:val="both"/>
        <w:rPr>
          <w:rFonts w:cs="Courier New"/>
          <w:bCs/>
          <w:sz w:val="22"/>
        </w:rPr>
      </w:pPr>
      <w:r>
        <w:rPr>
          <w:rFonts w:cs="Courier New"/>
          <w:bCs/>
          <w:sz w:val="22"/>
        </w:rPr>
      </w:r>
    </w:p>
    <w:p>
      <w:pPr>
        <w:pStyle w:val="Normal"/>
        <w:spacing w:lineRule="auto" w:line="360"/>
        <w:jc w:val="both"/>
        <w:rPr>
          <w:rFonts w:cs="Courier New"/>
          <w:b/>
          <w:b/>
          <w:bCs/>
          <w:sz w:val="22"/>
        </w:rPr>
      </w:pPr>
      <w:r>
        <w:rPr>
          <w:rFonts w:cs="Courier New"/>
          <w:b/>
          <w:bCs/>
          <w:sz w:val="22"/>
        </w:rPr>
        <w:t>A Recapitulation: Or, Summary Repetition.</w:t>
      </w:r>
    </w:p>
    <w:p>
      <w:pPr>
        <w:pStyle w:val="Normal"/>
        <w:tabs>
          <w:tab w:val="clear" w:pos="720"/>
          <w:tab w:val="left" w:pos="204" w:leader="none"/>
        </w:tabs>
        <w:spacing w:lineRule="auto" w:line="360"/>
        <w:jc w:val="both"/>
        <w:rPr>
          <w:rFonts w:cs="Courier New"/>
          <w:b/>
          <w:b/>
          <w:bCs/>
          <w:sz w:val="22"/>
        </w:rPr>
      </w:pPr>
      <w:r>
        <w:rPr>
          <w:rFonts w:cs="Courier New"/>
          <w:b/>
          <w:bCs/>
          <w:sz w:val="22"/>
        </w:rPr>
      </w:r>
    </w:p>
    <w:p>
      <w:pPr>
        <w:pStyle w:val="Normal"/>
        <w:spacing w:lineRule="auto" w:line="360"/>
        <w:ind w:firstLine="720"/>
        <w:jc w:val="both"/>
        <w:rPr/>
      </w:pPr>
      <w:r>
        <w:rPr>
          <w:rFonts w:cs="Courier New"/>
          <w:bCs/>
          <w:sz w:val="22"/>
        </w:rPr>
        <w:t>We have sufficiently explained to thee the thing, if thou hast rightly understood our words. And observe, Son, that the Operations we deliver in this Book, concerning the Composition of the Great stone, are more subtil than those, that GEBER has delivered in his Summ: For he saith, that in different intervals of time, it is first sublimed, next fixed, afterwards calcined and then dissolved, and so of the rest. But as to this our Book, know, that the Distillation by ALEMBICK we call Sublimation, and the Solution of Bodies, we likewise call Sublimation, because by this means the Earthly Body is lifted up into the Air, which is Heaven. Wherefore know, that when we dissolve, we at the same time do Sublime, Calcine, Purifie, Wash, conjoin and sep</w:t>
        <w:softHyphen/>
        <w:t>arate. To this purpose, HALY in his SECRET OF SECRETS tells us, that between the Solution and Conjunction, or the Matrimony and Union of Body and Spirit; there is no distance of time; because when the Body is dissolved, it is by that Solution joined with the Spirit, and therefore he saith, that Solution and Con</w:t>
        <w:softHyphen/>
        <w:t>junction are at the same time. This therefore is the Order of our Operation, which is done at once in one hour: When our Body is put to dissolve in Water, then presently it is solved and sublimed, and by being dissolved and sublimed, the Body becomes united to the Spirit; and if any thing of an extraneous Nature be mixed with the Body, the same will not be dissolved, but will remain in the bottom of the Vessel for to dissolve, and thus the Body becomes cleansed of the extraneous Matter, if any be in it; yet is it in some sort sullied, nor is it so clean and clear as it ought. Wherefore our Operations in making the Great Stone, are more subtil than those contained in GEBER’S SUMM, because what he says is done at several times, is here done at once, and of a subtler Matter; and after a subtiler manner. And when thou shalt see our work, dearest Son, then wilt thou know, that we have spoken the Truth, tho’ not before: And indeed, except thou shalt give good heed of it, and sharply consider of it, thou wilt scarcely perceive it to be so, because of the quick, subtil and short Operation. But be sure to avoid the fumes in this, as well as other ways of making the Stone, as far as is possible, which if thou shouldst take in, would greatly hurt thee, at the very instant, or not long after, except thou hast Remedies at hand to oppose their Malignity, which thou oughtest always to be provided with, that as soon as any such thing is perceived, a proper Antidote may be taken.</w:t>
      </w:r>
    </w:p>
    <w:p>
      <w:pPr>
        <w:pStyle w:val="Normal"/>
        <w:spacing w:lineRule="auto" w:line="360"/>
        <w:ind w:firstLine="720"/>
        <w:jc w:val="both"/>
        <w:rPr/>
      </w:pPr>
      <w:r>
        <w:rPr>
          <w:rFonts w:cs="Courier New"/>
          <w:bCs/>
          <w:sz w:val="22"/>
        </w:rPr>
        <w:br/>
        <w:t>Chapter LVI.</w:t>
      </w:r>
    </w:p>
    <w:p>
      <w:pPr>
        <w:pStyle w:val="Normal"/>
        <w:tabs>
          <w:tab w:val="clear" w:pos="720"/>
          <w:tab w:val="left" w:pos="204" w:leader="none"/>
        </w:tabs>
        <w:spacing w:lineRule="auto" w:line="360"/>
        <w:jc w:val="both"/>
        <w:rPr>
          <w:rFonts w:cs="Courier New"/>
          <w:bCs/>
          <w:sz w:val="22"/>
        </w:rPr>
      </w:pPr>
      <w:r>
        <w:rPr>
          <w:rFonts w:cs="Courier New"/>
          <w:bCs/>
          <w:sz w:val="22"/>
        </w:rPr>
      </w:r>
    </w:p>
    <w:p>
      <w:pPr>
        <w:pStyle w:val="Normal"/>
        <w:spacing w:lineRule="auto" w:line="360"/>
        <w:ind w:firstLine="720"/>
        <w:jc w:val="both"/>
        <w:rPr/>
      </w:pPr>
      <w:r>
        <w:rPr>
          <w:rFonts w:cs="Courier New"/>
          <w:bCs/>
          <w:sz w:val="22"/>
        </w:rPr>
        <w:t>From all that hath been said from the beginning hitherto, may be gathered by a piercing eye, that in our Operation our Bodies do not abide in the top of the ALEMBICK, as the Bodies of Fools do: Of which AROS saith: THE BODIES OF THE UNWISE, DO ONLY STICK TO THE COVER OR HEAD OF THE VESSEL, AND THEREFORE THEY CANNOT EFFECT ANY THING THAT IS TRUE. Hence also may be gathered, that SUIPHURS are retained by SULPHUR, Bodies by Bodies, and Spirits by Spirits; and every imperfect thing is perfected by one thing, that is by MERCURY alone, that is, by a substance, which is produced by our foresaid famous, excellent and glorious Magistery. Wherefore for a final Conclusion we say, that the Blessed Stone is one, the Medicine one, to which nothing extraneous is added, nor taken from it, only its superfluities removed. Understand this, as HORTULANUS saith: That, THAT IS NOT EXTRANEOUS, INTO WHICH IT MUST BE CHANGED,that is fixed, viz. SOL and LUNA. Therefore this stone is Mineral, because it is produced from all Mineral things. But because HORTULANUS saith, that HERMES the Father of all ALCHEMISTS, was Possessor of the three parts of Philosophy, of the whole World, viz. Min</w:t>
        <w:softHyphen/>
        <w:t>eral, Vegetable and Animal: The true knowledge of which three Kingdomes, the said HERMES had jointly, or severally in the work of the Sun; which parts are contained in one only Stone, viz. in MERCURY, that is under the name of MERCURY, because every thing of which the Stone is made, whether it be Animal, Vegetable, or Mineral, is called by the name of MERCURY. We have also before shewed, how this Philosophy, or Science is compleated in the work of the Sun, by means of a Mineral MERCURY. Now to the end that this Science, or most excellent Point of Philosophy, may be perfected in every Point, we must see how this Stone may be had, by means of a Vegetable MERCURY, from Vegetables, and by an Animal MERCURY, prepared from Animals. and first, we will shew how the Stone may be made with a Veget</w:t>
        <w:softHyphen/>
        <w:t>able MERCURY: For except the Great stone might be made from many other things, besides those mentioned in the former part of my Discourse, that saying of ALPHIDIUS would not be true: That THERE BE MANY OTHER SUBJECTS, WHICH SOLVE AND CONGEAL. And HORTALANUS saith, THE PHILOSOPHERS HAVE CALLED EVERY THING, THE STONE, FROM WHENCE THE FOUR ELEMENTS MAY BE SEPARATED, BY OUR CHYMICAL ARTIFICE: Now this may be done, from every Veget</w:t>
        <w:softHyphen/>
        <w:t>able and Animal; wherefore from every Vegetable or Animal, may the Great stone of the Philosophers be prepared.</w:t>
      </w:r>
    </w:p>
    <w:p>
      <w:pPr>
        <w:pStyle w:val="Normal"/>
        <w:spacing w:lineRule="auto" w:line="360"/>
        <w:ind w:left="0" w:firstLine="720"/>
        <w:jc w:val="both"/>
        <w:rPr>
          <w:rFonts w:cs="Courier New"/>
          <w:bCs/>
          <w:sz w:val="22"/>
        </w:rPr>
      </w:pPr>
      <w:r>
        <w:rPr>
          <w:rFonts w:cs="Courier New"/>
          <w:bCs/>
          <w:sz w:val="22"/>
        </w:rPr>
        <w:t>The two last Chapters of this Anonymous Philosopher, contain a short Repitation of the Matters handled in his whole Book, wherein he asserts, that the Preparation of the great Elixir, he sets down, is far more subtil, excellent and Skillful, than that of GEBER: Because the Operations which GEBER doth success</w:t>
        <w:softHyphen/>
        <w:t>ively, one after another, he shews, how they may be done all at once; for that when he dissolves, he at the same time, in the same Vessel, with the same degree of Fire, and in the same Furnace, doth also Sublime, Calcine, Cleanse, Wash, separate and conjoin: Because, when the hard Body is put into the dis</w:t>
        <w:softHyphen/>
        <w:t>solvent, to be dissolved, it presently turns Black, and is thro</w:t>
        <w:softHyphen/>
        <w:t>ughly dissolved, calcined, sublimed and joined with the Spirit. And I leave it to every judicious Person to judge, whether this way must not be very ingenious and Artifical, which at once, so easily and suddenly finisheth all these Operations, belonging to the work of the Stone. Neither was it without Reason, that the Author affirms, that the possibility of this Accurtation cannot well be believed, or apprehended by any, but those who have seen it.</w:t>
      </w:r>
    </w:p>
    <w:p>
      <w:pPr>
        <w:pStyle w:val="Normal"/>
        <w:spacing w:lineRule="auto" w:line="360"/>
        <w:ind w:left="0" w:firstLine="720"/>
        <w:jc w:val="both"/>
        <w:rPr>
          <w:rFonts w:cs="Courier New"/>
          <w:bCs/>
          <w:sz w:val="22"/>
        </w:rPr>
      </w:pPr>
      <w:r>
        <w:rPr>
          <w:rFonts w:cs="Courier New"/>
          <w:bCs/>
          <w:sz w:val="22"/>
        </w:rPr>
        <w:t>N.B. Now that all these Operations may be done at once, my self can witness, as having before my Sickness performed the same with mine own hands. And however this may sound very stra</w:t>
        <w:softHyphen/>
        <w:t>nge to those, whose Experience never reached so far, yet is it an undoubted Truth with all those, whom God hath been pleased to illuminate, giving them the understanding and performance of this great (I had almost said, Holy) work.</w:t>
      </w:r>
    </w:p>
    <w:p>
      <w:pPr>
        <w:pStyle w:val="Normal"/>
        <w:spacing w:lineRule="auto" w:line="360"/>
        <w:ind w:firstLine="720"/>
        <w:jc w:val="both"/>
        <w:rPr/>
      </w:pPr>
      <w:r>
        <w:rPr>
          <w:rFonts w:cs="Courier New"/>
          <w:bCs/>
          <w:sz w:val="22"/>
        </w:rPr>
        <w:t>Our Author in his last Chapter concludes, that of all things from whence the Elements can be separated, the Stone of the Philosophers may be made; to the Truth of which, also I can set my Seal. For when about half a year since, I had recommended to an old Friend of mine, the manner of preparing the MERCURY of Wine, and that the said Friend by reason of his business could not come to me, to overlook the Work himself, because he lived in another City, and I by reason of my Sickness kept my Bed: It was concluded by us, that a third Friend should come to my House, and carry on the Work, for the beginning to the end, which accordingly was done in three or four Days. But forasmuch, as in so short a time, we could not prepare any great quantity of the Spirit of Wine, we had but little to burn away, and consequently could not get much MERCURY, or Caelestial SOL.</w:t>
      </w:r>
    </w:p>
    <w:p>
      <w:pPr>
        <w:pStyle w:val="Normal"/>
        <w:spacing w:lineRule="auto" w:line="360"/>
        <w:ind w:firstLine="720"/>
        <w:jc w:val="both"/>
        <w:rPr/>
      </w:pPr>
      <w:r>
        <w:rPr>
          <w:rFonts w:cs="Courier New"/>
          <w:bCs/>
          <w:sz w:val="22"/>
        </w:rPr>
        <w:t>Now it happened, when we were separating the MERCURY, we had caught, from the Phlegme, that the Fire, by mistake was too strong, so that after the Phlegme was come over, we found the remaining Heavenly SALT, or MERCURY of Wine in the bottom of the Glass molten to a Red stone, which could not be dissolved with common Water. Whereupon I ordered some AQUA REGIS to be poured into the Glass, to dissolve the MERCURY, which presently succeeded, the solution being Blood-red. But the MERCURY being by this means spoiled, as to any Medicinal use, I resolved to try what it would do on Metals, and accordingly put a little piece of fine LUNA into the Red Solution, left it there two days, and then taking it out, found it changed into SOL as far as could be judged by the Eye, or Touchstone. But because I could hardly believe, that LUNA could be so easily turned to SOL, I put it into a strong AQUA REGIS, to see whether it would be dissolved in the same, as other common SOL; and put a piece of common SOL with it, to try which of both would be first dissolved: Where</w:t>
        <w:softHyphen/>
        <w:t>upon I found, that the AQUA REGIS rather laid hold on the common SOL, than my transmuted LUNA, the half of which was only dissolved, and I have the other Part still to shew. Which trial made me so desirous of proceeding to another, that I got a new instru</w:t>
        <w:softHyphen/>
        <w:t>ment prepared, for to make the MERCURY of Vegetables and Ani</w:t>
        <w:softHyphen/>
        <w:t>mals, but have as yet been unable to undertake the Work, by rea</w:t>
        <w:softHyphen/>
        <w:t>son of Bodily weakness, and for want of some faithful assistant. Yet am not without hopes, but that with the first I may make some further Trials, all things being in a readiness for the Work, to which God be pleased to afford his Blessing, AMEN.</w:t>
      </w:r>
    </w:p>
    <w:p>
      <w:pPr>
        <w:pStyle w:val="Normal"/>
        <w:spacing w:lineRule="auto" w:line="360"/>
        <w:ind w:left="0" w:firstLine="720"/>
        <w:jc w:val="both"/>
        <w:rPr>
          <w:rFonts w:cs="Courier New"/>
          <w:bCs/>
          <w:sz w:val="22"/>
        </w:rPr>
      </w:pPr>
      <w:r>
        <w:rPr>
          <w:rFonts w:cs="Courier New"/>
          <w:bCs/>
          <w:sz w:val="22"/>
        </w:rPr>
        <w:t>From this Relation it is evident, that a Vegetable MERCURY is able to meliorate Metals: That it excels for Physick cannot be doubted, and therefore the said MERCURY may be called a Mas</w:t>
        <w:softHyphen/>
        <w:t>ter in both Faculties. Now if a Vegetable MERCURY will do this, what may be expected from a METALLICK drawn from pure Metals, and brought over by the Spirit of Wine? Without doubt, much more than the MERCURY of Wine alone, without any Metalline ad</w:t>
        <w:softHyphen/>
        <w:t>dition. If it please God, I intend to second this Treatise with another larger, concerning the MERCURY of Metals. In the mean time, I here make an End.</w:t>
      </w:r>
    </w:p>
    <w:p>
      <w:pPr>
        <w:pStyle w:val="Normal"/>
        <w:spacing w:lineRule="auto" w:line="360"/>
        <w:ind w:left="0" w:firstLine="720"/>
        <w:jc w:val="both"/>
        <w:rPr>
          <w:rFonts w:cs="Courier New"/>
          <w:bCs/>
          <w:sz w:val="22"/>
        </w:rPr>
      </w:pPr>
      <w:r>
        <w:rPr>
          <w:rFonts w:cs="Courier New"/>
          <w:bCs/>
          <w:sz w:val="22"/>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msdigital.com/" TargetMode="External"/><Relationship Id="rId4" Type="http://schemas.openxmlformats.org/officeDocument/2006/relationships/hyperlink" Target="mailto:info@ramsdigita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21:15:00Z</dcterms:created>
  <dc:creator>foo</dc:creator>
  <dc:description/>
  <dc:language>en-US</dc:language>
  <cp:lastModifiedBy>乩歫椠䱡畳椀㸲㻸ꔿ㌋䬮ꍰ䞮誀圇짗꾬钒붤鏊꣊㥊揤鞁</cp:lastModifiedBy>
  <dcterms:modified xsi:type="dcterms:W3CDTF">2006-03-23T03:58:00Z</dcterms:modified>
  <cp:revision>14</cp:revision>
  <dc:subject/>
  <dc:title>DE</dc:title>
</cp:coreProperties>
</file>