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MIRACLE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 ACIM(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in.1. This is a course in miracles. 2 It is a required course. 3 Only the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 is voluntary. 4 Free will does not mean that you can establish the curriculum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nly that you can elect what you want to take at a given time. 6 The cours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im at teaching the meaning of love, for that is beyond what can be taught. 7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, however, at removing the blocks to the awareness of love's presence, which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inheritance. 8 The opposite of love is fear, but what is all-encompassing can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in.2. This course can therefore be summed up very simply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thing real can be threat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thing unreal ex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rein lies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Principles of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. There is no order of difficulty in miracles. 2 One is not "harder" or "bigger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another. 3 They are all the same. 4 All expressions of love are maxim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. Miracles as such do not matter. 2 The only thing that matters is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far beyond evalu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3. Miracles occur naturally as expressions of love. 2 The real miracl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that inspires them. 3 In this sense everything that comes from love is a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4. All miracles mean life, and God is the Giver of life. 2 His Voice will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very specifically. 3 You will be told all you need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5. Miracles are habits, and should be involuntary. 2 They should not be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cious control. 3 Consciously selected miracles can be misgu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6. Miracles are natural. 2 When they do not occur something has gon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7. Miracles are everyone's right, but purification is necessary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8. Miracles are healing because they supply a lack; they are performed by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temporarily have more for those who temporarily have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9. Miracles are a kind of exchange. 2 Like all expressions of love,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miraculous in the true sense, the exchange reverses the physical laws. 3 They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love both to the giver &lt;and&gt; the rece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0. The use of miracles as spectacles to induce belief is a misunderstand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1. Prayer is the medium of miracles. 2 It is a means of communic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with the Creator. 3 Through prayer love is received, and through miracles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2. Miracles are thoughts. 2 Thoughts can represent the lower or bodily leve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, or the higher or spiritual level of experience. 3 One makes the physical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creates the spiritu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3. Miracles are both beginnings and endings, and so they alter the tempo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. 2 They are always affirmations of rebirth, which seem to go back but really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ward. 3 They undo the past in the present, and thus release 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4. Miracles bear witness to truth. 2 They are convincing because they ari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. 3 Without conviction they deteriorate into magic, which is mind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estructive; or rather, the uncreative us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5. Each day should be devoted to miracles. 2 The purpose of time is to e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learn how to use time constructively. 3 It is thus a teaching device and a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. 4 Time will cease when it is no longer useful in facilitating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6. Miracles are teaching devices for demonstrating it is as blessed to gi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eive. 2 They simultaneously increase the strength of the giver and supply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rece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7. Miracles transcend the body. 2 They are sudden shifts into invisibility,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bodily level. 3 That is why they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8. A miracle is a service. 2 It is the maximal service you can render to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a way of loving your neighbor as yourself. 4 You recognize your own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ghbor's worth simultaneous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9. Miracles make minds one in God. 2 They depend on cooperation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is the sum of all that God created. 3 Miracles therefore reflect the laws of eter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0. Miracles reawaken the awareness that the spirit, not the body, is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. 2 This is the recognition that leads to the healing power of the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1. Miracles are natural signs of forgiveness. 2 Through miracles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forgiveness by extending it to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2. Miracles are associated with fear only because of the belief that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ide. 2 You believe that what your physical eyes cannot see does not exist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a denial of spiritual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3. Miracles rearrange perception and place all levels in true perspecti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healing because sickness comes from confusing the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4. Miracles enable you to heal the sick and raise the dead because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and death yourself, and can therefore abolish both. 2 &lt;You&gt; are a miracle,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in the likeness of your Creator. 3 Everything else is your own nightmare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 4 Only the creations of light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5. Miracles are part of an interlocking chain of forgiveness which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, is the Atonement. 2 Atonement works all the time and in all the dimensions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6. Miracles represent freedom from fear. 2 "Atoning" means "undoing."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ing of fear is an essential part of the Atonement value of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7. A miracle is a universal blessing from God through me to all my brothe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privilege of the forgiven to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8. Miracles are a way of earning release from fear. 2 Revelation induce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fear has already been abolished. 3 Miracles are thus a means and revel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9. Miracles praise God through you. 2 They praise Him by honoring His crea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irming their perfection. 3 They heal because they deny body-identific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irm spirit-iden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30. By recognizing spirit, miracles adjust the levels of perception and sho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roper alignment. 2 This places spirit at the center, where it can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1. Miracles should inspire gratitude, not awe. 2 You should thank Go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are. 3 The children of God are holy and the miracle honors their hol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an be hidden but never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2. I inspire all miracles, which are really intercessions. 2 They interce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iness and make your perceptions holy. 3 By placing you beyond the physical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raise you into the sphere of celestial order. 4 In this order you &lt;are&gt;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3. Miracles honor you because you are lovable. 2 They dispel illusion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perceive the light in you. 3 They thus atone for your errors by freeing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nightmares. 4 By releasing your mind from the imprisonment of your illusion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your 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4. Miracles restore the mind to its fullness. 2 By atoning for lac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 perfect protection. 3 The spirit's strength leaves no room for intr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5. Miracles are expressions of love, but they may not always have obser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6. Miracles are examples of right thinking, aligning your perceptions with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God crea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7. A miracle is a correction introduced into false thinking by me. 2 It ac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atalyst, breaking up erroneous perception and reorganizing it properly. 3 This p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nder the Atonement principle, where perception is healed. 4 Until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, knowledge of the Divine Order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8. The Holy Spirit is the mechanism of miracles. 2 He recognizes both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nd your illusions. 3 He separates the true from the false by His ability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rather than selectiv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9. The miracle dissolves error because the Holy Spirit identifies error as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unreal. 2 This is the same as saying that by perceiving light,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utomatically disapp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0. The miracle acknowledges everyone as your brother and mine. 2 It is a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universal mark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1. Wholeness is the perceptual content of miracles. 2 They thus correc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 for, the faulty perception of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2. A major contribution of miracles is their strength in releasing you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e sense of isolation, deprivation and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3. Miracles arise from a miraculous state of mind, or a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-read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4. The miracle is an expression of an inner awareness of Chris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His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5. A miracle is never lost. 2 It may touch many people you have not even m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duce undreamed of changes in situations of which you are not even aw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6. The Holy Spirit is the highest communication medium. 2 Miracle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 this type of communication, because they are &lt;temporary&gt; communication devices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turn to your original form of communication with God by direct revela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for miracles is o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7. The miracle is a learning device that lessens the need for time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s an out-of-pattern time interval not under the usual laws of time. 3 In this sen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im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8. The miracle is the only device at your immediate disposal for contro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2 Only revelation transcends it, having nothing to do with tim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9. The miracle makes no distinction among degrees of misperception. 2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 for perception correction, effective quite apart from either the degree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 of the error. 3 This is its true indiscriminat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50. The miracle compares what you have made with creation, accepting wha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 with it as true, and rejecting what is out of accord as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Revelation, Time and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1. Revelation induces complete but temporary suspension of doubt and fear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s the original form of communication between God and His creations, invol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remely personal sense of creation sometimes sought in physical relationships. 3 Phys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ness cannot achieve it. 4 Miracles, however, are genuinely interpersonal, and resu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closeness to others. 5 Revelation unites you directly with God. 6 Miracles unit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 with your brother. 7 Neither emanates from consciousness, but both are experie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8 Consciousness is the state that induces action, though it does not inspire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free to believe what you choose, and what you do attests to what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2. Revelation is intensely personal and cannot be meaningfully translat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y any attempt to describe it in words is impossible. 3 Revelation induc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. 4 Miracles, on the other hand, induce action. 5 They are more useful now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interpersonal nature. 6 In this phase of learning, working miracles is impor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freedom from fear cannot be thrust upon you. 7 Revelation is literally unspeak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n experience of unspeakabl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3. Awe should be reserved for revelation, to which it is perfectly and cor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ble. 2 It is not appropriate for miracles because a state of awe is worship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ying that one of a lesser order stands before his Creator. 3 You are a perfect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hould experience awe only in the Presence of the Creator of perfection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refore a sign of love among equals. 5 Equals should not be in awe of on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we implies inequality. 6 It is therefore an inappropriate reaction to me. 7 An el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is entitled to respect for his greater experience, and obedience for his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dom. 8 He is also entitled to love because he is a brother, and to devotion if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oted. 9 It is only my devotion that entitles me to yours. 10 There is nothing about m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attain. 11 I have nothing that does not come from God. 12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us now is that I have nothing else. 13 This leaves me in a state which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tential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4. "No man cometh unto the Father but by me" does not mean that I am in an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or different from you except in time, and time does not really exist. 2 The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ore meaningful in terms of a vertical rather than a horizontal axis. 3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w me and I stand below God. 4 In the process of "rising up," I am higher becaus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he distance between God and man would be too great for you to encompass. 5 I bri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istance as an elder brother to you on the one hand, and as a Son of Go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6 My devotion to my brothers has placed me in charge of the Sonship, which I r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because I share it. 7 This may appear to contradict the statement "I and my Fa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" but there are two parts to the statement in recognition that the Fa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5. Revelations are indirectly inspired by me because I am close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and alert to the revelation-readiness of my brothers. 2 I can thus bring down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they can draw down to themselves. 3 The Holy Spirit mediates higher to 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, keeping the direct channel from God to you open for revelation. 4 Revela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iprocal. 5 It proceeds from God to you, but not from you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6. The miracle minimizes the need for time. 2 In the longitudinal or horizo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e the recognition of the equality of the members of the Sonship appears to inv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most endless time. 3 However, the miracle entails a sudden shift from horizont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tical perception. 4 This introduces an interval from which the giver and receiver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 farther along in time than they would otherwise have been. 5 The miracle thus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que property of abolishing time to the extent that it renders the interval of ti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ns unnecessary. 6 There is no relationship between the time a miracle takes and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overs. 7 The miracle substitutes for learning that might have taken thous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s. 8 It does so by the underlying recognition of perfect equality of giver and rece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the miracle rests. 9 The miracle shortens time by collapsing it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iminating certain intervals within it. 10 It does this, however, within the larger tempo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Atonement and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1. I am in charge of the process of Atonement, which I undertook to beg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offer a miracle to any of my brothers, you do it to &lt;yourself&gt; and m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you come before me is that I do not need miracles for my own Atonement, but I sta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in case you fail temporarily. 4 My part in the Atonement is the cancell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errors that you could not otherwise correct. 5 When you have been restor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of your original state, you naturally become part of the Atonement yourself. 6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my unwillingness to accept error in yourself and others, you must join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sade to correct it; listen to my voice, learn to undo error and act to correct i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work miracles belongs to you. 8 I will provide the opportunities to do the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ready and willing. 9 Doing them will bring conviction in the abilit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comes through accomplishment. 10 The ability is the potential, the achievemen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, and the Atonement, which is the natural profession of the children of God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2. "Heaven and earth shall pass away" means that they will not contin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 as separate states. 2 My word, which is the resurrection and the life, shall not 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because life is eternal. 3 You are the work of God, and His work is wholly lov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loving. 4 This is how a man must think of himself in his heart, because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3. The forgiven are the means of the Atonement. 2 Being filled with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forgive in return. 3 Those who are released must join in releasing their brother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plan of the Atonement. 4 Miracles are the way in which minds that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unite with me for the salvation or release of all of God's cre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4. I am the only one who can perform miracles indiscriminately, because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. 2 You have a role in the Atonement which I will dictate to you. 3 Ask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iracles you should perform. 4 This spares you needless effort, because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ng under direct communication. 5 The impersonal nature of the miracle is an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gredient, because it enables me to direct its application, and under my guidance miracles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ighly personal experience of revelation. 6 A guide does not control bu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, leaving it up to you to follow. 7 "Lead us not into temptation" means "Recogniz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and choose to abandon them by following my guidan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5. Error cannot really threaten truth, which can always withstand it.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rror is actually vulnerable. 3 You are free to establish your kingdom wher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t, but the right choice is inevitable if you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pirit is in a state of gr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r reality is on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refore you are in a state of gr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tonement undoes all errors in this respect, and thus uproots the source of f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experience God's reassurances as threat, it is always because you are def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laced or misdirected loyalty. 9 When you project this to others you imprison them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extent to which you reinforce errors they have already made. 10 This mak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ulnerable to the distortions of others, since their own perception of themselves is distor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The miracle worker can only bless them, and this undoes their distortions and f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rom pri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6. You respond to what you perceive, and as you perceive so shall you beha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lden Rule asks you to do unto others as you would have them do unto you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hat the perception of both must be accurate. 4 The Golden Rule is the ru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opriate behavior. 5 You cannot behave appropriately unless you perceive correctly. 6 Si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neighbor are equal members of one family, as you perceive both so you will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oth. 7 You should look out from the perception of your own holiness to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7. Miracles arise from a mind that is ready for them. 2 By being unit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goes out to everyone, even without the awareness of the miracle worker himself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rsonal nature of miracles is because the Atonement itself is one, uniting all creatio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reator. 4 As an expression of what you truly are, the miracle places the mind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of grace. 5 The mind then naturally welcomes the Host within and the stranger with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en you bring in the stranger, he becomes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8. That the miracle may have effects on your brothers that you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s not your concern. 2 The miracle will always bless &lt;you&gt;. 3 Miracles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o perform have not lost their value. 4 They are still expressions of your own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ce, but the action aspect of the miracle should be controlled by me because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wareness of the whole plan. 5 The impersonal nature of miracle-mindedness en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ce, but only I am in a position to know where they can be bestow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9. Miracles are selective only in the sense that they are directed to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an use them for themselves. 2 Since this makes it inevitable that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 them to others, a strong chain of Atonement is welded. 3 However, this selectiv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 no account of the magnitude of the miracle itself, because the concept of size exi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 plane that is itself unreal. 4 Since the miracle aims at restoring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, it would not be useful if it were bound by laws that govern the error it ai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Escape from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1. The escape from darkness involves two stages: First, the recogni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cannot hide. 2 This step usually entails fear. 3 Second, the recognition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you want to hide even if you could. 4 This step brings escape from fear. 5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become willing to hide nothing, you will not only be willing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on but will also understand peac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2. Holiness can never be really hidden in darkness, but you can deceiv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it. 2 This deception makes you fearful because you realize in your heart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eception, and you exert enormous efforts to establish its reality. 3 The miracle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where it belongs. 4 Reality belongs only to spirit, and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es only truth. 5 It thus dispels illusions about yourself, and puts you in comm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God. 6 The miracle joins in the Atonement by placing the mi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of the Holy Spirit. 7 This establishes the proper function of the mind and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rrors, which are merely lacks of love. 8 Your mind can be possessed by illusio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s eternally free. 9 If a mind perceives without love, it perceives an emp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ell and is unaware of the spirit within. 10 But the Atonement restores spirit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place. 11 The mind that serves spirit &lt;is&gt;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3. Darkness is lack of light as sin is lack of love. 2 It has no uni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ties of its own. 3 It is an example of the "scarcity" belief, from which only err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eed. 4 Truth is always abundant. 5 Those who perceive and acknowledge t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have no needs of any kind. 6 The purpose of the Atonement is to restore every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; or rather, to restore it to your awareness. 7 You were given everything when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, just as everyone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4. The emptiness engendered by fear must be replaced by forgiveness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Bible means by "There is no death," and why I could demonstrate that death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3 I came to fulfill the law by reinterpreting it. 4 The law itself, if prop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, offers only protection. 5 It is those who have not yet changed thei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brought the "hell-fire" concept into it. 6 I assure you that I will witness for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lets me, and to whatever extent he permits it. 7 Your witnessing demonstrat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thus strengthens it. 8 Those who witness for me are expressing, throug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, that they have abandoned the belief in deprivation in favor of the abundanc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earned belongs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Wholeness and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1. The miracle is much like the body in that both are learning ai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ilitating a state in which they become unnecessary. 2 When spirit's original state of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reached, neither the body nor the miracle serves any purpose. 3 While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in a body, however, you can choose between loveless and miraculous chann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ression. 4 You can make an empty shell, but you cannot express nothing at all. 5 You can wa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ay, paralyze yourself, or reduce your creativity almost to nothing. 6 Bu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lish it. 7 You can destroy your medium of communication, but not your potentia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creat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2. The basic decision of the miracle-minded is not to wait on time any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is necessary. 2 Time can waste as well as be wasted. 3 The miracle worker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s the time-control factor gladly. 4 He recognizes that every collapse of time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closer to the ultimate release from time, in which the Son and the Father are O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ity does not imply equality &lt;now&gt;. 6 When everyone recognizes that he has ever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 contributions to the Sonship will no longer be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3. When the Atonement has been completed, all talents will be shared by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 of God. 2 God is not partial. 3 All His children have His total Love,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are freely given to everyone alike. 4 "Except ye become as little children"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fully recognize your complete dependence on God, you cannot know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Son in his true relationship with the Father. 5 The specialness of God'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tem from exclusion but from inclusion. 6 All my brothers are special. 7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ey are deprived of anything, their perception becomes distorted. 8 When this occ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hole family of God, or the Sonship, is impaired in its relationshi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4. Ultimately, every member of the family of God must return. 2 The miracle c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o return because it blesses and honors him, even though he may be absent in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"God is not mocked" is not a warning but a reassurance. 4 God &lt;would&gt; be mocke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of His creations lacked holiness. 5 The creation is whole, and the mark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oliness. 6 Miracles are affirmations of Sonship, which is a state of comple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5. Whatever is true is eternal, and cannot change or be changed. 2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unalterable because it is already perfect, but the mind can elect what it choo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. 3 The only limit put on its choice is that it cannot serve two masters. 4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cts to do so, the mind can become the medium by which spirit creates along the lin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creation. 5 If it does not freely elect to do so, it retains its creative pot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laces itself under tyrannous rather than Authoritative control. 6 As a resul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s, because such are the dictates of tyrants. 7 To change your mind means to place i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sposal of &lt;true&gt; Autho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.6. The miracle is a sign that the mind has chosen to be led by me in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ice. 2 The abundance of Christ is the natural result of choosing to follow Him. 3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ow roots must be uprooted, because they are not deep enough to sustain you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that shallow roots can be deepened, and thus made to hold, is one of the distor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the reverse of the Golden Rule rests. 5 As these false underpinning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, the equilibrium is temporarily experienced as unstable. 6 However, nothing is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ble than an upside-down orientation. 7 Nor can anything that holds it upside dow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ucive to increased st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Illusion of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1. You who want peace can find it only by complete forgiveness. 2 No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quired by anyone unless he wants to learn it and believes in some way that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While lack does not exist in the creation of God, it is very apparent in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. 4 It is, in fact, the essential difference between them. 5 Lack impli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better off in a state somehow different from the one you are in. 6 Until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" which is the meaning of the "fall," nothing was lacking. 7 There were no need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8 Needs arise only when you deprive yourself. 9 You act according to the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needs you establish. 10 This, in turn, depends on your perception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2. A sense of separation from God is the only lack you really need corre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ense of separation would never have arisen if you had not distorted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, and had thus perceived yourself as lacking. 3 The idea of order of needs ar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, having made this fundamental error, you had already fragmented yourself into lev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different needs. 4 As you integrate you become one, and your needs becom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5 Unified needs lead to unified action, because this produces a lack of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3. The idea of orders of need, which follows from the original error th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eparated from God, requires correction at its own level before the erro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levels at all can be corrected. 2 You cannot behave effectively while you function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levels. 3 However, while you do, correction must be introduced vertically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tom up. 4 This is because you think you live in space, where concepts such as "up"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wn" are meaningful. 5 Ultimately, space is as meaningless as time. 6 Both ar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4. The real purpose of this world is to use it to correct your unbelief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control the effects of fear yourself, because you made fear, and you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made. 3 In attitude, then, though not in content, you resemble your Creato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erfect faith in His creations &lt;because&gt; He created them. 4 Belief produ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existence. 5 That is why you can believe what no one else thinks is true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for you because it was made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5. All aspects of fear are untrue because they do not exist at the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vel, and therefore do not exist at all. 2 To whatever extent you are willing to sub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eliefs to this test, to that extent are your perceptions corrected. 3 In sort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lse from the true, the miracle proceeds along these lin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Perfect love casts 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fear exi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there is not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Bu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Only perfect love ex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there is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produces a state tha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Believe this and you will be free. 10 Only God can establish this solution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&lt;is&gt;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Distortions of Miracle Impul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1. Your distorted perceptions produce a dense cover over miracle impul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hard for them to reach your own awareness. 2 The confusion of miracle impuls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 impulses is a major perceptual distortion. 3 Physical impulses are mis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mpulses. 4 All real pleasure comes from doing God's Will. 5 This is becaus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&gt; doing it is a denial of Self. 6 Denial of Self results in illusions, while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rror brings release from it. 7 Do not deceive yourself into believing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relate in peace to God or to your brothers with anything ex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2. Child of God, you were created to create the good, the beautiful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. 2 Do not forget this. 3 The Love of God, for a little while, must still be expr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one body to another, because vision is still so dim. 4 You can use your body b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you enlarge your perception so you can achieve real vision, of which the physical ey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capable. 5 Learning to do this is the body's only true useful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3. Fantasy is a distorted form of vision. 2 Fantasies of any kin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s, because they always involve twisting perception into unreality. 3 Actions that 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distortions are literally the reactions of those who know not what they do. 4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attempt to control reality according to false needs. 5 Twist reality in any w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perceiving destructively. 6 Fantasies are a means of making false associ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tempting to obtain pleasure from them. 7 But although you can perceive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s, you can never make them real except to yourself. 8 You believe in what you make. 9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offer miracles, you will be equally strong in your belief in them. 10 The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conviction will then sustain the belief of the miracle receiver. 11 Fantas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totally unnecessary as the wholly satisfying nature of reality becomes appar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giver and receiver. 12 Reality is "lost" through usurpation, which produces tyran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As long as a single "slave" remains to walk the earth, your release is not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 Complete restoration of the Sonship is the only goal of the miracle-mi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4. This is a course in mind training. 2 All learning involves atten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udy at some level. 3 Some of the later parts of the course rest too heavily o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lier sections not to require their careful study. 4 You will also need them for pr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ithout this, you may become much too fearful of what is to come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ructive use of it. 6 However, as you study these earlier sections, you will begin to se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implications that will be amplified later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5. A solid foundation is necessary because of the confusion between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e to which I have already referred, and which is often made. 2 I have said that aw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ppropriate in connection with the Sons of God, because you should not experience aw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of your equals. 3 However, it was also emphasized that awe is proper in the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Creator. 4 I have been careful to clarify my role in the Atonement without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- or understating it. 5 I am also trying to do the same with yours. 6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ssed that awe is not an appropriate reaction to me because of our inherent equality. 7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later steps in this course, however, involve a more direct approach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8 It would be unwise to start on these steps without careful preparation, or a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nfused with fear, and the experience will be more traumatic than beatific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of God in the end. 10 The means are being carefully explained to you. 11 Reve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occasionally reveal the end to you, but to reach it the means are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 AND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Origins of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1. To extend is a fundamental aspect of God which He gave to His Son. 2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God extended Himself to His creations and imbued them with the same loving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. 3 You have not only been fully created, but have also been created perfect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emptiness in you. 5 Because of your likeness to your Creator you are creative. 6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 of God can lose this ability because it is inherent in what he is, but he can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appropriately by projecting. 7 The inappropriate use of extension, or proj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when you believe that some emptiness or lack exists in you, and that you can fi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r own ideas instead of truth. 8 This process involves the following step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First, you believe that what God created can be changed by your own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econd, you believe that what is perfect can be rendered imperfect or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Third, you believe that you can distort the creations of God, includ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Fourth, you believe that you can create yourself, and that the direction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up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2. These related distortions represent a picture of what actually occur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or the "detour into fear." 2 None of this existed before the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does it actually exist now. 3 Everything God created is like Him. 4 Extension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by God, is similar to the inner radiance that the children of the Father inheri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Its real source is internal. 6 This is as true of the Son as of the Father. 7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ense the creation includes both the creation of the Son by God, and the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when his mind is healed. 8 This requires God's endowment of the Son with free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ll loving creation is freely given in one continuous line, in which all aspec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same or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3. The Garden of Eden, or the pre-separation condition, was a state of mi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nothing was needed. 2 When Adam listened to the "lies of the serpent," all he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untruth. 3 You do not have to continue to believe what is not true unless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so. 4 All that can literally disappear in the twinkling of an ey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 misperception. 5 What is seen in dreams seems to be very real. 6 Yet the Bible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 deep sleep fell upon Adam, and nowhere is there reference to his waking up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as not yet experienced any comprehensive reawakening or rebirth. 8 Such a rebi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as long as you continue to project or miscreate. 9 It still remains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extend as God extended His Spirit to you. 10 In reality this is your only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free will was given you for your joy in creating the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4. All fear is ultimately reducible to the basic misperception that you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usurp the power of God. 2 Of course, you neither can nor have been able to do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re is the real basis for your escape from fear. 4 The escape is brought abou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cceptance of the Atonement, which enables you to realize that your error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occurred. 5 Only after the deep sleep fell upon Adam could he experience nightmare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 light is suddenly turned on while someone is dreaming a fearful dream,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itially interpret the light itself as part of his dream and be afraid of it. 7 However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awakens, the light is correctly perceived as the release from the dream, which is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accorded reality. 8 This release does not depend on illusions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that illuminates not only sets you free, but also shows you clearly that you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5. Whatever lies you may believe are of no concern to the miracle, which can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of them with equal ease. 2 It makes no distinctions among misperceptions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e concern is to distinguish between truth on the one hand, and error on the o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miracles may seem to be of greater magnitude than others. 5 But remember the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in this course; there is no order of difficulty in miracles. 6 In reality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unaffected by all expressions of lack of love. 7 These can be from yourself and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rself to others, or from others to you. 8 Peace is an attribute &lt;in&gt;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find it outside. 10 Illness is some form of external searching. 11 Heal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er peace. 12 It enables you to remain unshaken by lack of love from without and cap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acceptance of miracles, of correcting the conditions proceeding from lack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tonement as De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1. You can do anything I ask. 2 I have asked you to perform miracles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it clear that miracles are natural, corrective, healing and universal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ey cannot do, but they cannot be performed in the spirit of doubt or fear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anything, you are acknowledging its power to hurt you. 5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heart is, there is your treasure also. 6 You believe in what you value. 7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, you are valuing wrongly. 8 Your understanding will then inevitably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ly, and by endowing all thoughts with equal power will inevitably destroy peace. 9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the Bible speaks of "the peace of God which passeth understanding." 10 T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tally incapable of being shaken by errors of any kind. 11 It denies the a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not of God to affect you. 12 This is the proper use of denial. 13 It is not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anything, but to correct error. 14 It brings all error into the light, and since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arkness are the same, it corrects error automatic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2. True denial is a powerful protective device. 2 You can and should deny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error can hurt you. 3 This kind of denial is not a concealment but a co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right mind depends on it. 5 Denial of error is a strong defense of tru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al of truth results in miscreation, the projections of the ego. 6 In the servi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 mind the denial of error frees the mind, and re-establishes the freedom of the wi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will is really free it cannot miscreate, because it recognizes onl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3. You can defend truth as well as error. 2 The means are easier to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the value of the goal is firmly established. 3 It is a question of what it is &lt;for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defends his treasure, and will do so automatically. 5 The real questions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do you treasure, and how much do you treasure it? 6 Once you have learned to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questions and to bring them into all your actions, you will have little difficul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rifying the means. 7 The means are available whenever you ask. 8 You can, however, sav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do not protract this step unduly. 9 The correct focus will shorten it immeasurab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4. The Atonement is the only defense that cannot be used destructive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a device you made. 2 The Atonement &lt;principle&gt; was in effect long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began. 3 The principle was love and the Atonement was an &lt;act&gt; of love. 4 Act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necessary before the separation, because belief in space and time did not exist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only after the separation that the Atonement and the conditions necessary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lfillment were planned. 6 Then a defense so splendid was needed that it could not be misu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though it could be refused. 7 Refusal could not, however, turn it into a weapon of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hich is the inherent characteristic of other defenses. 8 The Atonement thus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defense that is not a two-edged sword. 9 It can only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5. The Atonement was built into the space-time belief to set a limit on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 the belief itself, and ultimately to make learning complete. 2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inal lesson. 3 Learning itself, like the classrooms in which it occurs, is tempor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4 The ability to learn has no value when change is no longer necessary. 5 The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ive have nothing to learn. 6 You can learn to improve your perceptions, and can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tter and better learner. 7 This will bring you into closer and closer accor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nship; but the Sonship itself is a perfect creation and perfection is not a matter of deg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8 Only while there is a belief in differences is learning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6. Evolution is a process in which you seem to proceed from one degre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ext. 2 You correct your previous missteps by stepping forward. 3 This process is ac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mprehensible in temporal terms, because you return as you go forward. 4 The Atonement is the de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which you can free yourself from the past as you go ahead. 5 It undoes your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rrors, thus making it unnecessary for you to keep retracing your steps without advanc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return. 6 In this sense the Atonement saves time, but like the miracle it serves,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ot abolish it. 7 As long as there is need for Atonement, there is need for time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Atonement as a completed plan has a unique relationship to time. 9 Unti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onement is complete, its various phases will proceed in time, but the whole Atonemen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 time's end. 10 At that point the bridge of return has been b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7. The Atonement is a total commitment. 2 You may still think this is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loss, a mistake all the separated Sons of God make in one way or another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ard to believe a defense that cannot attack is the best defense. 4 This is what is me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"the meek shall inherit the earth." 5 They will literally take it over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 strength. 6 A two-way defense is inherently weak precisely because it has two edg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can be turned against you very unexpectedly. 7 This possibility cannot be contro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cept by miracles. 8 The miracle turns the defense of Atonement to your real protec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you become more and more secure you assume your natural talent of protecting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knowing yourself as both a brother and a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II. The Alta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I.1. The Atonement can only be accepted within you by releasing the inner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Since the separation, defenses have been used almost entirely to defend &lt;against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onement, and thus maintain the separation. 3 This is generally seen as a need to prot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. 4 The many body fantasies in which minds engage arise from the distorted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body can be used as a means for attaining "atonement." 5 Perceiving the bod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mple is only the first step in correcting this distortion, because it alters onl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. 6 It &lt;does&gt; recognize that Atonement in physical terms is impossible. 7 The next st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owever, is to realize that a temple is not a structure at all. 8 Its tru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ies at the inner altar around which the structure is built. 9 The emphasis on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tructures is a sign of the fear of Atonement, and an unwillingness to reach the altar itself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real beauty of the temple cannot be seen with the physical eye. 11 Spiritual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 the other hand, cannot see the structure at all because it is perfect vision. 1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, however, see the altar with perfect cla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I.2. For perfect effectiveness the Atonement belongs at the center of the in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tar, where it undoes the separation and restores the wholeness of the mind. 2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eparation the mind was invulnerable to fear, because fear did not exist. 3 Both the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fear are miscreations that must be undone for the restoration of the temp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opening of the altar to receive the Atonement. 4 This heals the separatio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ing within you the one effective defense against all separation thoughts and mak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3. The acceptance of the Atonement by everyone is only a matter of time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appear to contradict free will because of the inevitability of the final dec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not so. 3 You can temporize and you are capable of enormous procrastin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cannot depart entirely from your Creator, Who set the limits on your 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e. 4 An imprisoned will engenders a situation which, in the extreme, becomes al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lerable. 5 Tolerance for pain may be high, but it is not without limit. 6 Eventuall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s to recognize, however dimly, that there &lt;must&gt; be a better way. 7 As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more firmly established, it becomes a turning point. 8 This ultimately re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ual vision, simultaneously weakening the investment in physical sight. 9 The altern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ment in the two levels of perception is usually experienced as conflict, which can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acute. 10 But the outcome is as certain a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4. Spiritual vision literally cannot see error, and merely looks for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ll solutions the physical eye seeks dissolve. 3 Spiritual vision looks with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s immediately that the altar has been defiled and needs to be repaired and protect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aware of the right defense it passes over all others, looking past error to tru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strength of its vision, it brings the mind into its service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es the power of the mind and makes it increasingly unable to tolerate delay, real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only adds unnecessary pain. 7 As a result, the mind becomes increasingly sensi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it would once have regarded as very minor intrusions of discom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5. The children of God are entitled to the perfect comfort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trust. 2 Until they achieve this, they waste themselves and their true creative pow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useless attempts to make themselves more comfortable by inappropriate means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al means are already provided, and do not involve any effort at all on their p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tonement is the only gift that is worthy of being offered at the altar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value of the altar itself. 5 It was created perfect and is entirely 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 perfection. 6 God and His creations are completely dependent on Each Other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them &lt;because&gt; He created them perfect. 8 He gave them His peace so they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haken and could not be deceived. 9 Whenever you are afraid you &lt;are&gt; deceiv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cannot serve the Holy Spirit. 10 This starves you by denying you your daily br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God is lonely without His Sons, and they are lonely without Him. 12 They mus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ook upon the world as a means of healing the separation. 13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 that they will ultimately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Healing as Release from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1. Our emphasis is now on healing. 2 The miracle is the means, the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inciple, and healing is the result. 3 To speak of "a miracle of healing"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bine two orders of reality inappropriately. 4 Healing is not a miracle. 5 The Atonemen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nal miracle, is a remedy and any type of healing is a result. 6 The kind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ich Atonement is applied is irrelevant. 7 All healing is essentially the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fear. 8 To undertake this you cannot be fearful yourself. 9 You do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cause of your ow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2. A major step in the Atonement plan is to undo error at all levels. 2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"not-right-mindedness" is the result of level confusion, because it always ent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what is amiss on one level can adversely affect another.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erred to miracles as the means of correcting level confusion, for all mistake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at the level on which they occur. 4 Only the mind is capable of error. 5 The bod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 wrongly only when it is responding to misthought. 6 The body cannot create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it can, a fundamental error, produces all physical symptoms. 7 Physical il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s a belief in magic. 8 The whole distortion that made magic rests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creative ability in matter which the mind cannot control. 9 This error can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forms; it can be believed that the mind can miscreate in the body, or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iscreate in the mind. 10 When it is understood that the mind, the only leve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cannot create beyond itself, neither type of confusion need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3. Only the mind can create because spirit has already been create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a learning device for the mind. 2 Learning devices are not lessons in themselv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urpose is merely to facilitate learning. 4 The worst a faulty use of a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 can do is to fail to facilitate learning. 5 It has no power in itself to introdu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 learning errors. 6 The body, if properly understood, shares the invulnerabil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to two-edged application. 7 This is not because the body is a mirac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inherently open to misinterpretation. 8 The body is merely par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in the physical world. 9 Its abilities can be and frequently are overevaluated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it is almost impossible to deny its existence in this world. 11 Those who do s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gaging in a particularly unworthy form of denial. 12 The term "unworthy" here impli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necessary to protect the mind by denying the unmindful. 13 If one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unfortunate aspect of the mind's power, one is also denying the powe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4. All material means that you accept as remedies for bodily il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atements of magic principles. 2 This is the first step in believing that the body make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ness. 3 It is a second misstep to attempt to heal it through non-creative agen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oes not follow, however, that the use of such agents for corrective purposes is ev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Sometimes the illness has a sufficiently strong hold over the mind to render a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ily inaccessible to the Atonement. 6 In this case it may be wise to util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romise approach to mind and body, in which something from the outside is temporarily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lief. 7 This is because the last thing that can help the non-right-minded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, is an increase in fear. 8 They are already in a fear-weakened state. 9 If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maturely exposed to a miracle, they may be precipitated into panic. 10 This is likely to occ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upside-down perception has induced the belief that miracles are frighte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5. The value of the Atonement does not lie in the manner in whic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ressed. 2 In fact, if it is used truly, it will inevitably be expressed in whatever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helpful to the receiver. 3 This means that a miracle, to attain its full efficac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expressed in a language that the recipient can understand without fear. 4 Thi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ily mean that this is the highest level of communication of which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pable. 5 It does mean, however, that it is the highest level of communication of which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pable &lt;now.&gt; 6 The whole aim of the miracle is to raise the level of communic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o lower it by increasing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Function of the Miracle Wor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1. Before miracle workers are ready to undertake their function in this worl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ssential that they fully understand the fear of release. 2 Otherwise the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ttingly foster the belief that release is imprisonment, a belief that is already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lent. 3 This misperception arises in turn from the belief that harm can be limi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4 That is because of the underlying fear that the mind can hurt itself. 5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errors is meaningful, because the miscreations of the mind do not really exist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is a far better protective device than any form of level confusion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troduces correction at the level of the error. 7 It is essential to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the mind can create, and that correction belongs at the thought level. 8 To amplif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arlier statement, spirit is already perfect and therefore does not require co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9 The body does not exist except as a learning device for the mind. 10 Th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vice is not subject to errors of its own, because it cannot create. 11 It is obvious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inducing the mind to give up its miscreations is the only application of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bility that is truly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2. Magic is the mindless or the miscreative use of mind. 2 Physical med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forms of "spells," but if you are afraid to use the mind to heal, you sh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tempt to do so. 3 The very fact that you are afraid makes your mind vulnera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screation. 4 You are therefore likely to misunderstand any healing that might occur, an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gocentricity and fear usually occur together, you may be unable to accept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urce of the healing. 5 Under these conditions, it is safer for you to rely temporaril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hysical healing devices, because you cannot misperceive them as your own creations. 6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your sense of vulnerability persists, you should not attempt to perform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3. I have already said that miracles are expressions of miracle-minde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racle-mindedness means right-mindedness. 2 The right-minded neither exalt nor depreciate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miracle worker or the miracle receiver. 3 However, as a correction, the miracl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ot await the right-mindedness of the receiver. 4 In fact, its purpose is to restore hi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&gt; his right mind. 5 It is essential, however, that the miracle worker be in his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nd, however briefly, or he will be unable to re-establish right-mindedness in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4. The healer who relies on his own readiness is endangering his understand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are perfectly safe as long as you are completely unconcerned about your read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ut maintain a consistent trust in mine. 3 If your miracle working inclinations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nctioning properly, it is always because fear has intruded on your right-mindedness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urned it upside down. 4 All forms of not-right-mindedness are the result of refus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cept the Atonement for yourself. 5 If you do accept it, you are in a position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those who need healing are simply those who have not realized that right-mindednes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&gt;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5. &lt;The sole responsibility of the miracle worker is to accept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mself.&gt; 2 This means you recognize that mind is the only creative level, and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rrors are healed by the Atonement. 3 Once you accept this, your mind can only h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denying your mind any destructive potential and reinstating its purely constr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owers, you place yourself in a position to undo the level confusion of others. 5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then give to them is the truth that their minds are similarly constructi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 miscreations cannot hurt them. 6 By affirming this you release the mi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verevaluating its own learning device, and restore the mind to its true position as the lear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6. It should be emphasized again that the body does not learn any more th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es. 2 As a learning device it merely follows the learner, but if it is falsely end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self-initiative, it becomes a serious obstruction to the very learning i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acilitate. 3 Only the mind is capable of illumination. 4 Spirit is already illuminated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 in itself is too dense. 5 The mind, however, can bring its illumination to the bod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cognizing that it is not the learner, and is therefore unamenable to learn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 is, however, easily brought into alignment with a mind that has learned to look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toward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7. Corrective learning always begins with the awakening of spiri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urning away from the belief in physical sight. 2 This often entails fear,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fraid of what your spiritual sight will show you. 3 I said before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not see error, and is capable only of looking beyond it to the defense of Atonem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re is no doubt that this may produce discomfort, yet the discomfort is not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of the perception. 5 When the Holy Spirit is permitted to look upon the defile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, He also looks immediately toward the Atonement. 6 Nothing He perceiv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 fear. 7 Everything that results from spiritual awareness is merely channelized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. 8 Discomfort is aroused only to bring the need for correction into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8. The fear of healing arises in the end from an unwillingness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quivocally that healing is necessary. 2 What the physical eye sees is not corrective,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be corrected by any device that can be seen physically. 3 As long as you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r physical sight tells you, your attempts at correction will be misdirect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vision is obscured, because you cannot endure to see your own defiled altar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 altar has been defiled, your state becomes doubly dangerous unless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9. Healing is an ability that developed after the separation, before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ecessary. 2 Like all aspects of the belief in space and time, it is temporar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as long as time persists, healing is needed as a means of protection.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aling rests on charity, and charity is a way of perceiving the perfection of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f you cannot perceive it in yourself. 5 Most of the loftier concepts of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pable now are time-dependent. 6 Charity is really a weaker reflection of a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powerful love-encompassment that is far beyond any form of charity you can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7 Charity is essential to right-mindedness in the limited sense in which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be at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10. Charity is a way of looking at another as if he had already gone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ctual accomplishments in time. 2 Since his own thinking is faulty he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for himself, or he would have no need of charity. 3 The charity that is accorde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oth an acknowledgment that he needs help, and a recognition that he will accept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f these perceptions clearly imply their dependence on time, making it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arity still lies within the limitations of this world. 5 I said before tha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lation transcends time. 6 The miracle, as an expression of charity, can only shorten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understood, however, that whenever you offer a miracle to another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the suffering of both of you. 8 This corrects retroactively as well as progressiv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. Special Principles of Miracle Work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1. (1) The miracle abolishes the need for lower-order concerns. 2 Sinc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ut-of-pattern time interval, the ordinary considerations of time and spac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. 3 When you perform a miracle, I will arrange both time and space to adjust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2. (2) A clear distinction between what is created and what is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. 2 All forms of healing rest on this fundamental correction in level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3. (3) Never confuse right- and wrong-mindedness. 2 Responding to any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with anything except a desire to heal is an expression of this conf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4. (4) The miracle is always a denial of this error and an affirm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Only right-mindedness can correct in a way that has any real effe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gmatically, what has no real effect has no real existence. 4 Its effect, then, is emptines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without substantial content, it lends itself to pro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5. (5) The level-adjustment power of the miracle induces the righ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ling. 2 Until this has occurred healing cannot be understood. 3 Forgivenes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gesture unless it entails correction. 4 Without this it is essentially judgmen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6. (6) Miracle-minded forgiveness is &lt;only&gt; correction. 2 It has no ele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t all. 3 The statement "Father forgive them for they know not what they do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no way evaluates &lt;what&gt; they do. 4 It is an appeal to God to heal their minds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reference to the outcome of the error. 6 That does no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A.17. (7) The injunction "Be of one mind" is the stat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lation-readiness. 2 My request "Do this in remembrance of me" is the appeal for cooperatio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s. 3 The two statements are not in the same order of reality. 4 Only the l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s an awareness of time, since to remember is to recall the past in the present. 5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 my direction, but timelessness belongs to God. 6 In time we exist for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. 7 In timelessness we coexist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A.18. (8) You can do much on behalf of your own healing and that of others i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tuation calling for help, you think of it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here only to be truly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am here to represent Him Who sen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do not have to worry about what to say or what to do, because He Who sent m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am content to be wherever He wishes, knowing He goes ther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will be healed as I let Him teach me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Fear and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1. Being afraid seems to be involuntary; something beyond your own contro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have said already that only constructive acts should be involuntary. 3 My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ake over everything that does not matter, while my guidance can direct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does, if you so choose. 4 Fear cannot be controlled by me, bu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controlled. 5 Fear prevents me from giving you my control. 6 The presence of fear show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raised body thoughts to the level of the mind. 7 This removes them from my contro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akes you feel personally responsible for them. 8 This is an obvious conf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2. I do not foster level confusion, but you must choose to correct i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excuse insane behavior on your part by saying you could not help it. 3 Wh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ndone insane thinking? 4 There is a confusion here that you would do well to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. 5 You may believe that you are responsible for what you do, but not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. 6 The truth is that you are responsible for what you think, because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is level that you can exercise choice. 7 What you do comes from what you think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separate yourself from the truth by "giving" autonomy to behavior. 9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olled by me automatically as soon as you place what you think under my guidance. 10 Whe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fraid, it is a sure sign that you have allowed your mind to miscreate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llowed me to gui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3. It is pointless to believe that controlling the outcome of misthough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 in healing. 2 When you are fearful, you have chosen wrongly. 3 That is why you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 for it. 4 You must change your mind, not your behavior, and this &lt;is&gt; a matt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. 5 You do not need guidance except at the mind level. 6 Correction belongs onl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 where change is possible. 7 Change does not mean anything at the symptom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can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4. The correction of fear &lt;is&gt; your responsibility. 2 When you ask fo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fear, you are implying that it is not. 3 You should ask, instead, for help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that have brought the fear about. 4 These conditions always entail a willingnes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. 5 At that level you &lt;can&gt; help it. 6 You are much too tolerant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dering, and are passively condoning your mind's miscreations. 7 The particular resul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tter, but the fundamental error does. 8 The correction is always the same. 9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ose to do anything, ask me if your choice is in accord with mine. 10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it is, there will be n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5. Fear is always a sign of strain, arising whenever what you want confl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at you do. 2 This situation arises in two ways: First, you can choose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ing things, either simultaneously or successively. 3 This produces conflicted behavi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intolerable to you because the part of the mind that wants to do something el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raged. 4 Second, you can behave as you think you should, but without entirely wanting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5 This produces consistent behavior, but entails great strain. 6 In both case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nd the behavior are out of accord, resulting in a situation in which you are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wholly want to do. 7 This arouses a sense of coercion that usually pro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ge, and projection is likely to follow. 8 Whenever there is fear, i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 made up your mind. 9 Your mind is therefore split, and your behavior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erratic. 10 Correcting at the behavioral level can shift the error from the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cond type, but will not obliterate th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6. It is possible to reach a state in which you bring your mind unde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 without conscious effort, but this implies a willingness that you have not devel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2 The Holy Spirit cannot ask more than you are willing to do. 3 The streng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comes from your undivided decision. 4 There is no strain in doing God's Will as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cognize that it is also your own. 5 The lesson here is quite simp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apt to be overlooked. 6 I will therefore repeat it, urging you to listen. 7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can produce fear. 8 It does so whenever it is conflicted in what it wants, produ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 strain because wanting and doing are discordant. 9 This can be corrected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a unified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7. The first corrective step in undoing the error is to know first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an expression of fear. 2 Say to yourself that you must somehow have chosen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or the fear could not have arisen. 3 Then the whole process of correction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a series of pragmatic steps in the larger process of accepting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remedy. 4 These steps may be summarized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Know first that this i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ear arises from lack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only remedy for lack of love is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Perfect love is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8. I have emphasized that the miracle, or the expression of Atonement,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ign of respect &lt;from&gt; the worthy &lt;to&gt; the worthy. 2 The recognition of this wo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-established by the Atonement. 3 It is obvious, then, that when you are afrai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laced yourself in a position where you need Atonement. 4 You have done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ess, having chosen without love. 5 This is precisely the situation for which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offered. 6 The need for the remedy inspired its establishment. 7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only the need for the remedy, you will remain fearful. 8 However, as soon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remedy, you have abolished the fear. 9 This is how true healing occ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9. Everyone experiences fear. 2 Yet it would take very little right think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why fear occurs. 3 Few appreciate the real power of the mind, and no one remain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of it all the time. 4 However, if you hope to spare yourself from fear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things you must realize, and realize fully. 5 The mind is very powerful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s its creative force. 6 It never sleeps. 7 Every instant it is creating. 8 It is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ought and belief combine into a power surge that can literally 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untains. 9 It appears at first glance that to believe such power about yourself is arrog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at is not the real reason you do not believe it. 10 You prefer to believe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annot exert real influence because you are actually afraid of them. 11 This may al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guilt, but at the cost of perceiving the mind as impotent. 1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what you think is ineffectual you may cease to be afraid of it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likely to respect it. 13 There &lt;are&gt; no idle thoughts. 14 All thinking produce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some lev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1. You may still complain about fear, but you nevertheless persist i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earful. 2 I have already indicated that you cannot ask me to release you from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know it does not exist, but you do not. 4 If I intervened between your thou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esults, I would be tampering with a basic law of cause and effect;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law there is. 5 I would hardly help you if I depreciated the power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. 6 This would be in direct opposition to the purpose of this course. 7 It is much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 to remind you that you do not guard your thoughts carefully enough. 8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that at this point it would take a miracle to enable you to do this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true. 9 You are not used to miracle-minded thinking, but you can be trained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ay. 10 All miracle workers need that kind of trai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2. I cannot let you leave your mind unguarded, or you will not be able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2 Miracle working entails a full realization of the power of thought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 miscreation. 3 Otherwise a miracle will be necessary to set the mind itself stra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ircular process that would not foster the time collapse for which the miracl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ded. 4 The miracle worker must have genuine respect for true cause and effec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condition for the miracle to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3. Both miracles and fear come from thoughts. 2 If you are not free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you would also not be free to choose the other. 3 By choosing the miracle you &lt;hav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ed fear, if only temporarily. 4 You have been fearful of everyone and everything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of God, of me and of yourself. 6 You have misperceived or miscreated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what you have made. 7 You would not have done this if you were not afrai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thoughts. 8 The fearful &lt;must&gt; miscreate, because they misperceive creation. 9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iscreate you are in pain. 10 The cause and effect principle now becomes a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diter, though only temporarily. 11 Actually, "Cause" is a term properly belonging to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"Effect" is His Son. 12 This entails a set of Cause and Effect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different from those you introduce into miscreation. 13 The fundamental conflic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, then, is between creation and miscreation. 14 All fear is implic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, and all love in the first. 15 The conflict is therefore one between love and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4. It has already been said that you believe you cannot control fea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elf made it, and your belief in it seems to render it out of your control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attempt to resolve the error through attempting the mastery of fear is useless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, it asserts the power of fear by the very assumption that it need be master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resolution rests entirely on mastery through love. 5 In the interim, howev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conflict is inevitable, since you have placed yourself in a position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the power of wha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5. Nothing and everything cannot coexist. 2 To believe in one is to den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3 Fear is really nothing and love is everything. 4 Whenever light enters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is abolished. 5 What you believe is true for you. 6 In this sen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&lt;has&gt; occurred, and to deny it is merely to use denial inappropriately. 7 Howev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error is only a further error. 8 The initial corrective procedure is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orarily that there is a problem, but only as an indication that immediate correction is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is establishes a state of mind in which the Atonement can be accepte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. 10 It should be emphasized, however, that ultimately no compromise is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everything and nothing. 11 Time is essentially a device by which all comprom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spect can be given up. 12 It only seems to be abolished by degrees, becaus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volves intervals that do not exist. 13 Miscreation made this necessar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ve device. 14 The statement "For God so loved the world that he gave his only be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that whosoever believeth in him should not perish but have everlasting life"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e slight correction to be meaningful in this context; "He gave it &lt;to&gt; H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otten S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6. It should especially be noted that God has only &lt;one&gt; Son. 2 If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are His Sons, every one must be an integral part of the whole Sonship. 3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Oneness transcends the sum of its parts. 4 However, this is obscured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of its parts is missing. 5 That is why the conflict cannot ultimately be resol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all the parts of the Sonship have returned. 6 Only then can the meaning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true sense be understood. 7 Any part of the Sonship can believe in erro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ness if he so chooses. 8 However, if he does so, he is believing in the exist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. 9 The correction of this error is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7. I have already briefly spoken about readiness, but some additional po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helpful here. 2 Readiness is only the prerequisite for accomplishment. 3 The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not be confused. 4 As soon as a state of readiness occurs, there is usually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gree of desire to accomplish, but it is by no means necessarily undivided. 5 The stat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mply more than a potential for a change of mind. 6 Confidence cannot develop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mastery has been accomplished. 7 We have already attempted to corr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error that fear can be mastered, and have emphasized that the only real maste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ove. 8 Readiness is only the beginning of confidence. 9 You may think this im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n enormous amount of time is necessary between readiness and mastery, but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time and space are under my contro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Meaning of the Last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1. One of the ways in which you can correct the magic-miracle confusio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at you did not create yourself. 2 You are apt to forget this when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centric, and this puts you in a position where a belief in magic is virtually inevita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to create was given you by your Creator, Who was expressing the same Will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4 Since creative ability rests in the mind, everything you create is necessari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tter of will. 5 It also follows that whatever you alone make is real in your own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in the Mind of God. 6 This basic distinction leads directly into the rea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Last Judg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2. The Last Judgment is one of the most threatening ideas in your think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because you do not understand it. 3 Judgment is not an attribute of God. 4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into being only after the separation, when it became one of the many learning de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built into the overall plan. 5 Just as the separation occurred over mill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s, the Last Judgment will extend over a similarly long period, and perhaps an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one. 6 Its length can, however, be greatly shortened by miracles, the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but not abolishing time. 7 If a sufficient number become truly miracle-minded,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process can be virtually immeasurable. 8 It is essential, however, that you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rom fear quickly, because you must emerge from the conflict if you are to bring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 mi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3. The Last Judgment is generally thought of as a procedure undertaken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ctually it will be undertaken by my brothers with my help. 3 It is a final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a meting out of punishment, however much you may think that punish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ed. 4 Punishment is a concept totally opposed to right-mindedness, and the ai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Judgment is to restore right-mindedness to you. 5 The Last Judgment might be call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ss of right evaluation. 6 It simply means that everyone will finally come to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worthy and what is not. 7 After this, the ability to choose can be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ionally. 8 Until this distinction is made, however, the vacillations between fre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will cannot but contin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II.4. The first step toward freedom involves a sorting out of the fals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2 This is a process of separation in the constructive sense, and reflects th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of the Apocalypse. 3 Everyone will ultimately look upon his own creations an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eserve only what is good, just as God Himself looked upon what He had crea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ew that it was good. 4 At this point, the mind can begin to look with love o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because of their worthiness. 5 At the same time the mind will inevitably disow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ions which, without belief, will no longer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II.5. The term "Last Judgment" is frightening not only because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ed onto God, but also because of the association of "last" with death. 2 Thi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tanding example of upside-down perception. 3 If the meaning of the Last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jectively examined, it is quite apparent that it is really the doorway to life. 4 No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s in fear is really alive. 5 Your own last judgment cannot be directed toward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not your own creation. 6 You can, however, apply it meaningfully and a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to everything you have made, and retain in your memory only what is creative and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is is what your right-mindedness cannot but dictate. 8 The purpose of ti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lely to "give you time" to achieve this judgment. 9 It is your own perfect judgm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perfect creations. 10 When everything you retain is lovable, there is no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o remain with you. 11 This is your part in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NOCEN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Atonement withou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.1. A further point must be perfectly clear before any residual fear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ed with miracles can disappear. 2 The crucifixion did not establish the Atonemen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did. 3 Many sincere Christians have misunderstood this. 4 No one who is fr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scarcity could possibly make this mistake. 5 If the crucifixion is seen from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ide-down point of view, it does appear as if God permitted and even encouraged one of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uffer because he was good. 6 This particularly unfortunate interpretation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ose out of projection, has led many people to be bitterly afraid of God. 7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ti-religious concepts enter into many religions. 8 Yet the real Christian should pause and ask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this be?" 9 Is it likely that God Himself would be capable of the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ing which His Own words have clearly stated is unworthy of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.2. The best defense, as always, is not to attack another's position, but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otect the truth. 2 It is unwise to accept any concept if you have to invert a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of reference in order to justify it. 3 This procedure is painful in its mi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tions and genuinely tragic on a wider scale. 4 Persecution frequently results in an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"justify" the terrible misperception that God Himself persecuted His Own Son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alvation. 5 The very words are meaningless. 6 It has been particularly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this because, although the error itself is no harder to correct than any 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have been unwilling to give it up in view of its prominent value as a defen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ilder forms a parent says, "This hurts me more than it hurts you," and fe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onerated in beating a child. 8 Can you believe our Father really thinks this way? 9 I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that all such thinking be dispelled that we must be sure that nothing of this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in your mind. 10 I was not "punished" because &lt;you&gt; were bad. 11 The wholly ben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the Atonement teaches is lost if it is tainted with this kind of distortion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3. The statement "Vengeance is mine, sayeth the Lord" is a misperception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assigns his own "evil" past to God. 2 The "evil" past has nothing to do with Go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id not create it and He does not maintain it. 4 God does not believe in retrib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is Mind does not create that way. 6 He does not hold your "evil" deeds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s it likely that He would hold them against me? 8 Be very sure that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utterly impossible this assumption is, and how entirely it arises from projectio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ind of error is responsible for a host of related errors, including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rejected Adam and forced him out of the Garden of Eden. 10 It is also why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from time to time that I am misdirecting you. 11 I have made every effort to us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re almost impossible to distort, but it is always possible to twist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nd if you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4. Sacrifice is a notion totally unknown to God. 2 It arises solely from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ightened people can be vicious. 3 Sacrificing in any way is a violat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nction that you should be merciful even as your Father in Heaven is merciful. 4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 for many Christians to realize that this applies to themselves. 5 Good teacher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ize their students. 6 To terrorize is to attack, and this results in rejection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fers. 7 The result is learning fail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5. I have been correctly referred to as "the lamb of God who taketh away the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," but those who represent the lamb as blood-stained do not under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of the symbol. 2 Correctly understood, it is a very simple symbol that speak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3 The lion and the lamb lying down together symbolize that strength and innocen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conflict, but naturally live in peace. 4 "Blessed are the pure in heart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see God" is another way of saying the same thing. 5 A pure mind knows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is its strength. 6 It does not confuse destruction with innocenc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s innocence with strength, not with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6. Innocence is incapable of sacrificing anything, because the innocent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nd strives only to protect its wholeness. 2 It cannot project. 3 It can only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minds, because honor is the natural greeting of the truly loved to others who ar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The lamb "taketh away the sins of the world" in the sense that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, or grace, is one in which the meaning of the Atonement is perfectly apparent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entirely unambiguous. 6 It is perfectly clear because it exists in light. 7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empts to shroud it in darkness have made it inaccessible to those who do no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7. The Atonement itself radiates nothing but truth. 2 It therefore epitom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lessness and sheds only blessing. 3 It could not do this if it arose from anything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4 Innocence is wisdom because it is unaware of evil, and evil does not exist. 5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perfectly aware of everything that is true. 6 The resurrection demonst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destroy truth. 7 Good can withstand any form of evil, as light abol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darkness. 8 The Atonement is therefore the perfect lesson. 9 It is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ion that all the other lessons I taught are true. 10 If you can accept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ation now, there will be no need to learn from many smaller lessons. 11 You are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errors if you believ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8. The innocence of God is the true state of the mind of His Son. 2 In this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knows God, for God is not symbolic; He is Fact. 3 Knowing His Son as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lize that the Atonement, not sacrifice, is the only appropriate gift for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, where nothing except perfection belongs. 4 The understanding of the innocent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is why their altars are truly radi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Miracles as True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1. I have stated that the basic concepts referred to in this cours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tters of degree. 2 Certain fundamental concepts cannot be understood in terms of opposi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impossible to conceive of light and darkness or everything and nothing as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ilities. 4 They are all true or all false. 5 It is essential that you realize your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erratic until a firm commitment to one or the other is made. 6 A firm commitm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or nothingness, however, is impossible. 7 No one has ever lived who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 &lt;some&gt; light and &lt;some&gt; thing. 8 No one, therefore, is able to deny truth tot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f he thinks he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2. Innocence is not a partial attribute. 2 It is not real &lt;until&gt; it is tot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rtly innocent are apt to be quite foolish at times. 4 It is not unti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becomes a viewpoint with universal application that it becomes wisdom. 5 Innoc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perception means that you never misperceive and always see truly. 6 More simply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you never see what does not exist, and always see what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3. When you lack confidence in what someone will do, you are attesting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he is not in his right mind. 2 This is hardly a miracle-based frame of 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also has the disastrous effect of denying the power of the miracle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everything as it is. 5 If nothing but the truth exists, right-minded seeing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but perfection. 6 I have said that only what God creates or what you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same Will has any real existence. 7 This, then, is all the innocent can se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suffer from distorted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4. You are afraid of God's Will because you have used your own mind,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in the likeness of His Own, to miscreate. 2 The mind can miscreate only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it is not free. 3 An "imprisoned" mind is not free because it is possessed, or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by itself. 4 It is therefore limited, and the will is not free to assert itself.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is to be of one mind or will. 6 When the Will of the Sonship and the Fa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their perfect accord i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5. Nothing can prevail against a Son of God who commends his spiri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 of his Father. 2 By doing this the mind awakens from its sleep and remember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3 All sense of separation disappears. 4 The Son of God is part of the Holy Tri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Trinity Itself is One. 5 There is no confusion within Its Levels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ne Mind and one Will. 6 This single purpose creates perfect integ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e peace of God. 7 Yet this vision can be perceived only by the truly innocen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ir hearts are pure, the innocent defend true perception instead of def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against it. 9 Understanding the lesson of the Atonement they are without th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and therefore they see truly. 10 This is what the Bible means when it says, "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appear (or be perceived) we shall be like him, for we shall see him as he i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6. The way to correct distortions is to withdraw your faith in them and inv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nly in what is true. 2 You cannot make untruth true. 3 If you are willing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rue in everything you perceive, you let it be true for you. 4 Truth overcom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, and those who live in error and emptiness can never find lasting solace. 5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ruly you are cancelling out misperceptions in yourself and in others simultaneous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cause you see them as they are, you offer them your acceptance of their truth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accept it for themselves. 7 This is the healing that the miracle indu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Perception versus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I.1. We have been emphasizing perception, and have said very littl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as yet. 2 This is because perception must be straightened out before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3 To know is to be certain. 4 Uncertainty means that you do not know. 5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because it is certain, and certainty is strength. 6 Perception is temporary. 7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ibute of the belief in space and time, it is subject to either fear or lov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 produce fear and true perceptions foster love, but neither brings certaint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perception varies. 9 That is why it is not knowledge. 10 True perception is the bas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knowledge, but knowing is the affirmation of truth and beyond all perce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2. All your difficulties stem from the fact that you do not recognize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or God. 2 To recognize means to "know again," implying that you k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 3 You can see in many ways because perception involves interpretation, and thi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whole or consistent. 4 The miracle, being a way of perceiving,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 5 It is the right answer to a question, but you do not question when you know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ing illusions is the first step in undoing them. 7 The miracle, or the right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s them. 8 Since perceptions change, their dependence on time is obvious. 9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t any given time determines what you do, and actions must occur in time. 10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imeless, because certainty is not questionable. 11 You know when you have cea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ques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3. The questioning mind perceives itself in time, and therefore loo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 answers. 2 The closed mind believes the future and the present will be the sa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establishes a seemingly stable state that is usually an attempt to counterac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lying fear that the future will be worse than the present. 4 This fear inhibits the tenden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4. True vision is the natural perception of spiritual sight, but it is sti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 rather than a fact. 2 Spiritual sight is symbolic, and therefore not a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ing. 3 It is, however, a means of right perception, which brings it into the proper do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miracle. 4 A "vision of God" would be a miracle rather than a revelation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 that perception is involved at all removes the experience from the realm of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why visions, however holy, do no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5. The Bible tells you to know yourself, or to be certain. 2 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of God. 3 When you love someone you have perceived him as he is, and this mak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for you to know him. 4 Until you first perceive him as he is you cannot know hi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you ask questions about him you are clearly implying that you do not know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does not require action. 7 When you say you are acting on the basis of knowledg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ly confusing knowledge with perception. 8 Knowledge provides the strengt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ve thinking, but not for right doing. 9 Perception, miracles and doing are clos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ed. 10 Knowledge is the result of revelation and induces only thought. 11 Even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spiritualized form perception involves the body. 12 Knowledge comes from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is timeless because it is certain. 13 To perceive the truth is not the same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6. Right perception is necessary before God can communicate directl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s, which He established in His Sons. 2 There He can communicate His certainty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will bring peace without question. 3 God is not a stranger to His Sons, and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strangers to each other. 4 Knowledge preceded both perception and time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replace them. 5 That is the real meaning of "Alpha and Omega, the beginning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," and "Before Abraham was I am." 6 Perception can and must be stabiliz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&lt;is&gt; stable. 7 "Fear God and keep His commandments" becomes "Know God and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7. If you attack error in another, you will hurt yourself. 2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when you attack him. 3 Attack is always made upon a stranger. 4 You are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 stranger by misperceiving him, and so you cannot know him. 5 I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him a stranger that you are afraid of him. 6 Perceive him correctly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know him. 7 There are no strangers in God's creation. 8 To create as He creat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reate only what you know, and therefore accept as yours. 9 God knows His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perfect certainty. 10 He created them by knowing them. 11 He recognizes them 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When they do not recognize each other, they do not recogniz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Error an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1. The abilities you now possess are only shadows of your real strength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present functions are divided and open to question and doubt. 3 This i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certain how you will use them, and are therefore incapable of knowledg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lso incapable of knowledge because you can still perceive lovelessly. 5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exist until the separation introduced degrees, aspects and intervals. 6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levels, and all conflict arises from the concept of levels. 7 Only the Lev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inity are capable of unity. 8 The levels created by the separation canno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. 9 This is because they are meaningless to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2. Consciousness, the level of perception, was the first split introduc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after the separation, making the mind a perceiver rather than a creat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ciousness is correctly identified as the domain of the ego. 3 The ego is a wrong-minded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erceive yourself as you wish to be, rather than as you are. 4 Yet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only as you are, because that is all you can be sure of. 5 Everything else &lt;is&gt;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3. The ego is the questioning aspect of the post-separation self, which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her than created. 2 It is capable of asking questions but not of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answers, because these would involve knowledge and cannot be perceived. 3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confused, because only One-mindedness can be without confusion. 4 A separa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ided mind &lt;must&gt; be confused. 5 It is necessarily uncertain about what it is. 6 It h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conflict because it is out of accord with itself. 7 This makes its asp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rs to each other, and this is the essence of the fear-prone condition, in which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possible. 8 You have every reason to feel afraid as you perceive yourself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y you cannot escape from fear until you realize that you did not and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 yourself. 10 You can never make your misperceptions true, and your creation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 error. 11 That is why you must eventually choose to heal the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4. Right-mindedness is not to be confused with the knowing mind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ble only to right perception. 2 You can be right-minded or wrong-minded, and ev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ject to degrees, clearly demonstrating that knowledge is not involved. 3 The term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" is properly used as the correction for "wrong-mindedness," and applies to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that induces accurate perception. 4 It is miracle-minded because it he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, and this is indeed a miracle in view of how you per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5. Perception always involves some misuse of mind, because it bring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areas of uncertainty. 2 The mind is very active. 3 When it chooses to be separat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s to perceive. 4 Until then it wills only to know. 5 Afterwards it can only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biguously, and the only way out of ambiguity is clear perception. 6 The mind returns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function only when it wills to know. 7 This places it in the service of spirit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changed. 8 The mind chooses to divide itself when it chooses to make its own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But it could not entirely separate itself from spirit, because it is from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derives its whole power to make or create. 10 Even in miscreation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firming its Source, or it would merely cease to be. 11 This is impossible, because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spirit which God created and which is therefor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6. The ability to perceive made the body possible, because you must perceiv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&gt; and &lt;with&gt; something. 2 That is why perception involves an exchange or transl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knowledge does not need. 3 The interpretative function of perception, a distorted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reation, then permits you to interpret the body as yourself in an attempt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conflict you have induced. 4 Spirit, which knows, could not be reconcil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oss of power, because it is incapable of darkness. 5 This makes spirit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ccessible to the mind and entirely inaccessible to the body. 6 Thereafter, spirit is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threat, because light abolishes darkness merely by showing you it is not the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ill always overcome error in this way. 8 This cannot be an active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 because, as I have already emphasized, knowledge does not do anything. 9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an attacker, but it cannot attack. 10 What you perceive as its attack i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gue recognition that knowledge can always be remembered, never having been destroy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7. God and His creations remain in surety, and therefore know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ion exists. 2 Truth cannot deal with errors that you want. 3 I was a man who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and its knowledge. 4 As a man I did not attempt to counteract error with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correct error from the bottom up. 5 I demonstrated both the powerless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and the power of the mind. 6 By uniting my will with that of my Creator, I natu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ed spirit and its real purpose. 7 I cannot unite your will with God's for you, bu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ase all misperceptions from your mind if you will bring it under my guidance. 8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 stand in your way. 9 Without them your choice is certain. 10 Sane perception in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e choosing. 11 I cannot choose for you, but I can help you make your own right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"Many are called but few are chosen" should be, "All are called but few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." 13 Therefore, they do not choose right. 14 The "chosen ones" are merely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right sooner. 15 Right minds can do this now, and they will find rest unto their sou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6 God knows you only in peace, and this &lt;is&gt;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Beyon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1. I have said that the abilities you possess are only shadows of your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and that perception, which is inherently judgmental, was introduced only aft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. 2 No one has been sure of anything since. 3 I have also made it clear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was the means for the return to knowledge, which was accomplished by the un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ith the Father's. 4 We can now establish a distinction that will clarify some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equent stat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2. Since the separation, the words "create" and "make" have become confus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make something, you do so out of a specific sense of lack or need. 3 Anything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 specific purpose has no true generalizability. 4 When you make something to 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erceived lack, you are tacitly implying that you believe in separation. 5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nted many ingenious thought systems for this purpose. 6 None of them is creati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ntiveness is wasted effort even in its most ingenious form. 8 The highl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 of invention is not worthy of the abstract creativity of God's cre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3. Knowing, as we have already observed, does not lead to doing. 2 The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real creation and what you have made of yourself is so profound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literally impossible for you to know anything. 3 Knowledge is always stabl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evident that you are not. 4 Nevertheless, you are perfectly stable as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In this sense, when your behavior is unstable, you are disagreeing with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of your creation. 6 You can do this if you choose, but you would hardly want to d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were in your righ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4. The fundamental question you continually ask yourself cannot proper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ed to yourself at all. 2 You keep asking what it is you are. 3 This impli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not only one you know, but is also one that is up to you to supply. 4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perceive yourself correctly. 5 You have no image to be perceived. 6 The word "imag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lways perception-related, and not a part of knowledge. 7 Images are symbolic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 something else. 8 The idea of "changing your image" recognizes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but also implies that there is nothing stable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5. Knowing is not open to interpretation. 2 You may try to "interpret"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always open to error because it refers to the &lt;perception&gt; of meaning. 3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gruities are the result of attempts to regard yourself as separated and unseparated a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4 It is impossible to make so fundamental a confusion without increa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all confusion still further. 5 Your mind may have become very ingenious, but 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s when method and content are separated, it is utilized in a futile attempt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n inescapable impasse. 6 Ingenuity is totally divorced from knowledg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does not require ingenuity. 7 Ingenious thinking is &lt;not&gt; the truth that sha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, but you are free of the need to engage in it when you are willing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6. Prayer is a way of asking for something. 2 It is the medium of miracles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meaningful prayer is for forgiveness, because those who have been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verything. 4 Once forgiveness has been accepted, prayer in the usual sense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tterly meaningless. 5 The prayer for forgiveness is nothing more than a request that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ble to recognize what you already have. 6 In electing perception instead of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laced yourself in a position where you could resemble your Father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miraculously. 7 You have lost the knowledge that you yourself are a miracle of Go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your Source and your only real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7. The statement "God created man in his own image and likeness"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terpretation. 2 "Image" can be understood as "thought," and "likeness" as "of a like quality."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id create spirit in His Own Thought and of a quality like to His Own. 4 Ther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5 Perception, on the other hand, is impossible without a belief in "more"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." 6 At every level it involves selectivity. 7 Perception is a continual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ing and rejecting, organizing and reorganizing, shifting and changing. 8 Evaluation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part of perception, because judgments are necessary in order to sel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8. What happens to perceptions if there are no judgments and nothing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ity? 2 Perception becomes impossible. 3 Truth can only be known. 4 All of it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, and knowing any part of it is to know all of it. 5 Only perception involves par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6 Knowledge transcends the laws governing perception, because partial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. 7 It is all one and has no separate parts. 8 You who are really one with it ne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yourself and your knowledge is complete. 9 To know God's miracle is to kn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9. Forgiveness is the healing of the perception of separation. 2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your brother is necessary, because minds have chosen to see themselves as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Spirit knows God completely. 4 That is its miraculous power. 5 The fact that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this power completely is a condition entirely alien to the world's think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believes that if anyone has everything, there is nothing left. 7 But God's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 total as His Thoughts because they &lt;are&gt; His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10. As long as perception lasts prayer has a place. 2 Since perception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, those who perceive have not totally accepted the Atonement and given themselves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ruth. 3 Perception is based on a separated state, so that anyone who perceives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s healing. 4 Communion, not prayer, is the natural state of those who know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miracle are inseparable. 6 How beautiful indeed are the Thoughts of God who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s light! 7 Your worth is beyond perception because it is beyond doubt. 8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yourself in different lights. 9 Know yourself in the One Light where the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 is perfectly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Judgment and the Authority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I.1. We have already discussed the Last Judgment, but in insufficient detai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the Last Judgment there will be no more. 3 Judgment is symbolic becaus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ere is no judgment. 4 When the Bible says "Judge not that ye be not judged,"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if you judge the reality of others you will be unable to avoid judging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2. The choice to judge rather than to know is the cause of the loss of pe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is the process on which perception but not knowledge rests. 3 I have discuss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n terms of the selectivity of perception, pointing out that evaluation is its ob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requisite. 4 Judgment always involves rejection. 5 It never emphasizes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ve aspects of what is judged, whether in you or in others. 6 What has been percei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ed, or judged and found wanting, remains in your mind because it has been perceiv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of the illusions from which you suffer is the belief that what you judged again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effect. 8 This cannot be true unless you also believe that what you jud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exist. 9 You evidently do not believe this, or you would not have jud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0 In the end it does not matter whether your judgment is right or wrong. 11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are placing your belief in the unreal. 12 This cannot be avoided in any ty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, because it implies the belief that reality is yours to select &lt;fr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3. You have no idea of the tremendous release and deep peace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yourself and your brothers totally without judgment. 2 When you recognize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r brothers are, you will realize that judging them in any way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3 In fact, their meaning is lost to you precisely &lt;because&gt; you are judging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uncertainty comes from the belief that you are under the coercion of judgment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need judgment to organize your life, and you certainly do not need it to orga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In the presence of knowledge all judgment is automatically suspended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cess that enables recognition to replace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4. You are very fearful of everything you have perceived but have ref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. 2 You believe that, because you have refused to accept it, you have lost control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This is why you see it in nightmares, or in pleasant disguises in what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ppier dreams. 4 Nothing that you have refused to accept can be brough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5 It is not dangerous in itself, but you have made it seem dangerou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5. When you feel tired, it is because you have judged yourself as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ired. 2 When you laugh at someone, it is because you have judged him as unworth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laugh at yourself you must laugh at others, if only because you cannot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being more unworthy than they are. 4 All this makes you feel tired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ssentially disheartening. 5 You are not really capable of being tired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capable of wearying yourself. 6 The strain of constant judgment is vir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lerable. 7 It is curious that an ability so debilitating would be so deeply cherished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wish to be the author of reality, you will insist on holding on to judgment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so regard judgment with fear, believing that it will someday be used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This belief can exist only to the extent that you believe in the efficac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s a weapon of defense for your own autho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6. God offers only mercy. 2 Your words should reflect only mercy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you have received and that is what you should give. 3 Justice is a tempor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dient, or an attempt to teach you the meaning of mercy. 4 It is judgmental on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pable of injus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7. I have spoken of different symptoms, and at that level there is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variation. 2 There is, however, only one cause for all of them: the authority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&lt;is&gt; "the root of all evil." 4 Every symptom the ego makes invol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in terms, because the mind is split between the ego and the Holy Spirit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the ego makes is incomplete and contradictory. 5 This untenable position is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authority problem which, because it accepts the one inconceivable thought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mise, can produce only ideas that are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8. The issue of authority is really a question of authorship. 2 When you hav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ity problem, it is always because you believe you are the author of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your delusion onto others. 3 You then perceive the situation as one in which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terally fighting you for your authorship. 4 This is the fundamental error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believe they have usurped the power of God. 5 This belief is very frighte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but hardly troubles God. 6 He is, however, eager to undo it, not to punis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, but only because He knows that it makes them unhappy. 7 God's creation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rue Authorship, but you prefer to be anonymous when you choose to separ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r Author. 8 Being uncertain of your true Authorship, you believe that your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nonymous. 9 This leaves you in a position where it sounds meaningful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reated yourself. 10 The dispute over authorship has left such uncertainty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it may even doubt whether you really exi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9. Only those who give over all desire to reject can know that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ion is impossible. 2 You have not usurped the power of God, but you &lt;have&gt; lost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unately, to lose something does not mean that it has gone. 4 It merely means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ere it is. 5 Its existence does not depend on your ability to identify it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lace it. 6 It is possible to look on reality without judgment and merely know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10. Peace is a natural heritage of spirit. 2 Everyone is free to ref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inheritance, but he is not free to establish what his inheritance i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everyone must decide is the fundamental question of authorship. 4 All fear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ltimately, and sometimes by way of very devious routes, from the denial of Authorship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se is never to God, but only to those who deny Him. 6 To deny His Authorship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e reason for your peace, so that you see yourself only in segments. 7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&lt;is&gt; the authority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11. There is no one who does not feel that he is imprisoned in some way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sult of his own free will he must regard his will as not free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lar reasoning in this position would be quite apparent. 3 Free will must lead to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Judgment always imprisons because it separates segments of reality by the uns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ales of desire. 5 Wishes are not facts. 6 To wish is to imply that willing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. 7 Yet no one in his right mind believes that what is wished is as real as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. 8 Instead of "Seek ye first the Kingdom of Heaven" say, " &lt;Will&gt; ye first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," and you have said, "I know what I am and I accept my own inheritan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Creating versus the Self-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1. Every system of thought must have a starting point. 2 It begins with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aking or a creating, a difference we have already discussed. 3 Their resemblance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ir power as foundations. 4 Their difference lies in what rests upon them. 5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ornerstones for systems of belief by which one lives. 6 It is a mistake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 thought system based on lies is weak. 7 Nothing made by a child of God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8 It is essential to realize this, because otherwise you will be unable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rison you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2. You cannot resolve the authority problem by depreciating the pow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2 To do so is to deceive yourself, and this will hurt you because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strength of the mind. 3 You also realize that you cannot weaken it, any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weaken God. 4 The "devil" is a frightening concept because he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remely powerful and extremely active. 5 He is perceived as a force in combat with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ttling Him for possession of His creations. 6 The devil deceives by lies, and builds kingdo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everything is in direct opposition to God. 7 Yet he attracts men ra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ls them, and they are willing to "sell" him their souls in return for gifts of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. 8 This makes absolutely no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3. We have discussed the fall or separation before, but its mean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understood. 2 The separation is a system of thought real enough in time, though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3 All beliefs are real to the believer. 4 The fruit of only one tree wa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bidden" in the symbolic garden. 5 But God could not have forbidden it, or it could not hav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&gt; eaten. 6 If God knows His children, and I assure you that He does, would He have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n a position where their own destruction was possible? 7 The "forbidden tree"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d the "tree of knowledge." 8 Yet God created knowledge and gave it freel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. 9 The symbolism here has been given many interpretations, but you may be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interpretation that sees either God or His creations as capable of destroying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purpose is i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4. Eating of the fruit of the tree of knowledge is a symbolic express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urping the ability for self-creating. 2 This is the only sense in which God and His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co-creators. 3 The belief that they are is implicit in the "self-concept,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ndency of the self to make an image of itself. 4 Images are perceived, not kn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cannot deceive, but perception can. 6 You can perceive yourself as self-creat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do more than believe it. 7 You cannot make it true. 8 And, as I said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finally perceive correctly you can only be glad that you cannot. 9 Until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he belief that you can is the foundation stone in your thought system,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 are used to attack ideas that might bring it to light. 10 You still believe you ar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your own making. 11 Your mind is split with the Holy Spirit on this poi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resolution while you believe the one thing that is literally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That is why you cannot create and are filled with fear about what you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5. The mind can make the belief in separation very real and very fear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lief &lt;is&gt; the "devil." 2 It is powerful, active, destructive and clear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God, because it literally denies His Fatherhood. 3 Look at your life and se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vil has made. 4 But realize that this making will surely dissolve in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because its foundation is a lie. 5 Your creation by God is the only Found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haken, because the light is in it. 6 Your starting point is truth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your Beginning. 7 Much has been seen since then, but nothing has really happene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still in peace, even though your mind is in conflict. 9 You hav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back far enough, and that is why you become so fearful. 10 As you approa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, you feel the fear of the destruction of your thought system upon you as i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 of death. 11 There is no death, but there &lt;is&gt; a belief in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6. The branch that bears no fruit will be cut off and will wither away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! 3 The light will shine from the true Foundation of life, and your own thought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tand corrected. 4 It cannot stand otherwise. 5 You who fear salvation are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6 Life and death, light and darkness, knowledge and perception, are irreconcilabl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lieve that they can be reconciled is to believe that God and His Son can &lt;not.&gt;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oneness of knowledge is free of conflict. 9 Your Kingdom is not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was given you from beyond this world. 10 Only in this world is the idea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ity problem meaningful. 11 The world is not left by death but by truth, and truth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n by all those for whom the Kingdom was created, and for whom it wai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LLUSIONS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1. The Bible says that you should go with a brother twice as far as he ask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ertainly does not suggest that you set him back on his journey. 3 Devotion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cannot set you back either. 4 It can lead only to mutual progress. 5 Th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uine devotion is inspiration, a word which properly understood is the opposite of fatig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o be fatigued is to be dis-spirited, but to be inspired is to be in the spirit. 7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egocentric is to be dis-spirited, but to be Self-centered in the right sens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ed or in spirit. 8 The truly inspired are enlightened and cannot abide in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2. You can speak from the spirit or from the ego, as you choose. 2 If you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spirit you have chosen to "Be still and know that I am God." 3 These wor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ed because they reflect knowledge. 4 If you speak from the ego you are disclai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nstead of affirming it, and are thus dis-spiriting yourself. 5 Do not embar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less journeys, because they are indeed in vain. 6 The ego may desire them, but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embark on them because it is forever unwilling to depart from its Found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3. The journey to the cross should be the last "useless journey." 2 Do not d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t, but dismiss it as accomplished. 3 If you can accept it as your own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less journey, you are also free to join my resurrection. 4 Until you do so your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 wasted. 5 It merely re-enacts the separation, the loss of power, the futile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go at reparation, and finally the crucifixion of the body, or death.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titions are endless until they are voluntarily given up. 7 Do not make the pathetic error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inging to the old rugged cross." 8 The only message of the crucifixion is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the cross. 9 Until then you are free to crucify yourself as often as you choos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the gospel I intended to offer you. 11 We have another journey to under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you will read these lessons carefully they will help prepare you to undertak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Right Teaching and Right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1. A good teacher clarifies his own ideas and strengthens them by teach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eacher and pupil are alike in the learning process. 3 They are in the same ord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and unless they share their lessons conviction will be lacking. 4 A good teacher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n the ideas he teaches, but he must meet another condition; he must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udents to whom he offers the id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2. Many stand guard over their ideas because they want to protect thei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s as they are, and learning means change. 2 Change is always fearful to the separ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cannot conceive of it as a move towards healing the separation. 3 They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 as a move toward further separation, because the separation was thei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of change. 4 You believe that if you allow no change to enter into your ego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peace. 5 This profound confusion is possible only if you maintain tha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can stand on two foundations. 6 Nothing can reach spirit from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reach the ego from spirit. 7 Spirit can neither strengthen the ego nor redu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 within it. 8 The ego &lt;is&gt; a contradiction. 9 Your self and God's Self &lt;are&gt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. 10 They are opposed in source, in direction and in outcome. 11 They are fundamen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concilable, because spirit cannot perceive and the ego cannot know. 1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not in communication and can never be in communication. 13 Nevertheless, the eg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, even though its maker can be misguided. 14 He cannot, however, make th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less out of the life-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3. Spirit need not be taught, but the ego must be. 2 Learning is ultim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frightening because it leads to the relinquishment, not the destruction,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light of spirit. 3 This is the change the ego must fear, because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my charity. 4 My lesson was like yours, and because I learned it I can teach it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ever attack your ego, but I am trying to teach you how its thought system ar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remind you of your true creation, your ego cannot but respond wit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4. Teaching and learning are your greatest strengths now, because they enab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your mind and help others to change theirs. 2 Refusing to change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prove that the separation has not occurred. 3 The dreamer who doubts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dream while he is still dreaming is not really healing his split mind. 4 You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separated ego and believe in a world that rests upon it. 5 This is very re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You cannot undo it by not changing your mind about it. 7 If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ounce the role of guardian of your thought system and open it to me, I will correct it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and lead you back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5. Every good teacher hopes to give his students so much of his own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one day no longer need him. 2 This is the one true goal of the teacher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 to convince the ego of this, because it goes against all of its own law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ember that laws are set up to protect the continuity of the system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maker believes. 5 It is natural for the ego to try to protect itself once you have mad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not natural for you to want to obey its laws unless &lt;you&gt; believe them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cannot make this choice because of the nature of its origin. 7 You can, becau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6. Egos can clash in any situation, but spirit cannot clash at all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teacher as merely "a larger ego" you will be afraid, because to enlarge an eg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 increase anxiety about separation. 3 I will teach with you and live with you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think with me, but my goal will always be to absolve you finally from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teacher. 4 This is the opposite of the ego-oriented teacher's goal. 5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the effect of his ego on other egos, and therefore interprets their inter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means of ego preservation. 6 I would not be able to devote myself to teaching if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this, and you will not be a devoted teacher as long as you believe it. 7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ly being perceived as a teacher either to be exalted or rejected, but I do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perception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7. Your worth is not established by teaching or learning. 2 Your wo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by God. 3 As long as you dispute this everything you do will be fearful, particul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situation that lends itself to the belief in superiority and inferiority. 4 Teac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tient and repeat their lessons until they are learned. 5 I am willing to do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no right to set your learning limits for you. 6 Again,--nothing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hink or wish or make is necessary to establish your worth. 7 This poin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batable except in delusions. 8 Your ego is never at stake because God did not create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pirit is never at stake because He did. 10 Any confusion on this point is delusio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form of devotion is possible as long as this delusion la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8. The ego tries to exploit all situations into forms of praise for it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to overcome its doubts. 2 It will remain doubtful as long as you believ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. 3 You who made it cannot trust it, because in your right mind you realiz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The only sane solution is not to try to change reality, which is indeed a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, but to accept it as it is. 5 You are part of reality, which stands unchange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ch of your ego but within easy reach of spirit. 6 When you are afraid, be st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at God is real, and you are His beloved Son in whom He is well pleased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ego dispute this, because the ego cannot know what is as far beyond its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9. God is not the author of fear. 2 You are. 3 You have chosen to creat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ave therefore made fear for yourself. 4 You are not at peace because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ing your function. 5 God gave you a very lofty function that you are not mee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r ego has chosen to be afraid instead of meeting it. 7 When you awak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able to understand this, because it is literally incredible. 8 &lt;Do not belie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dible now.&gt; 9 Any attempt to increase its believableness is merely to postpo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. 10 The word "inevitable" is fearful to the ego, but joyous to the spirit. 11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, and you cannot avoid Him any more than He can avoi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0. The ego is afraid of the spirit's joy, because once you have experienc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withdraw all protection from the ego, and become totally without investm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. 2 Your investment is great now because fear is a witness to the separation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rejoices when you witness to it. 3 Leave it behind! 4 Do not listen to it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rve it. 5 Listen only to God, Who is as incapable of deception as is the spirit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Release yourself and release others. 7 Do not present a false and unworthy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 to others, and do not accept such a picture of the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1. The ego has built a shabby and unsheltering home for you, because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otherwise. 2 Do not try to make this impoverished house stand. 3 Its weaknes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4 Only God could make a home that is worthy of His creations, who have chos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it empty by their own dispossession. 5 Yet His home will stand forever, and is 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hen you choose to enter it. 6 Of this you can be wholly certain. 7 God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apable of creating the perishable as the ego is of making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2. Of your ego you can do nothing to save yourself or others, but of your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do everything for the salvation of both. 2 Humility is a lesson for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 the spirit. 3 Spirit is beyond humility, because it recognizes its radi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sheds its light everywhere. 4 The meek shall inherit the earth because their ego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mble, and this gives them truer perception. 5 The Kingdom of Heaven is the spirit's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beauty and dignity are far beyond doubt, beyond perception, and stand forever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rk of the Love of God for His creations, who are wholly worthy of Him and only of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 is sufficiently worthy to be a gift for a creati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3. I will substitute for your ego if you wish, but never for your spirit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can safely leave a child with an elder brother who has shown himself responsib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nvolves no confusion about the child's origin. 3 The brother can protect the chil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nd his ego, but he does not confuse himself with the father because he does this. 4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entrusted with your body and your ego only because this enables you no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them, and lets me teach you their unimportance. 5 I could not underst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to you if I had not once been tempted to believe in them myself. 6 Let us undert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is lesson together so we can be free of them together. 7 I need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who share my aim of healing the mind. 8 Spirit is far beyond the nee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or mine. 9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n this world you need not have tribulation because I have overcome the world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you should be of good che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Ego and False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1. It is reasonable to ask how the mind could ever have made the ego. 2 In fa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best question you could ask. 3 There is, however, no point in giving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in terms of the past because the past does not matter, and history would not exis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errors were not being repeated in the present. 4 Abstract thought appl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because knowledge is completely impersonal, and examples are irrelevant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. 5 Perception, however, is always specific, and therefore quite concr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2. Everyone makes an ego or a self for himself, which is subject to enor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riation because of its instability. 2 He also makes an ego for everyone else he percei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equally variable. 3 Their interaction is a process that alters both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made by or with the Unalterable. 4 It is important to realize that this alte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nd does occur as readily when the interaction takes place in the mind as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s physical proximity. 5 Thinking about another ego is as effective in changing rel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s is physical interaction. 6 There could be no better example that the ego is onl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and not a f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3. Your own state of mind is a good example of how the ego was made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w knowledge away it is as if you never had it. 3 This is so apparent that one nee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to see that it does happen. 4 If this occurs in the present, why is it surpri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occurred in the past? 5 Surprise is a reasonable response to the unfamiliar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to something that occurs with such persistence. 6 But do not forget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need not work that way, even though it does work that way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4. Think of the love of animals for their offspring, and the need they fee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them. 2 That is because they regard them as part of themselves. 3 No one dismi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he considers part of himself. 4 You react to your ego much as God doe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,--with love, protection and charity. 5 Your reactions to the self you mad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prising. 6 In fact, they resemble in many ways how you will one day react to your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, which are as timeless as you are. 7 The question is not how you respond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hat you believe you are. 8 Belief is an ego function, and as long as your orig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to belief you are regarding it from an ego viewpoint. 9 When teaching is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you will merely know God. 10 Belief that there is another way of perceiv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ftiest idea of which ego thinking is capable. 11 That is because it contains a h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that the ego is not th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5. Undermining the ego's thought system must be perceived as painful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this is anything but true. 2 Babies scream in rage if you take away a knif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issors, although they may well harm themselves if you do not. 3 In this sense you are sti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by. 4 You have no sense of real self-preservation, and are likely to decid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precisely what would hurt you most. 5 Yet whether or not you recognize it now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greed to cooperate in the effort to become both harmless and helpful, attribut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o together. 6 Your attitudes even toward this are necessarily conflict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attitudes are ego-based. 7 This will not last. 8 Be patient a while and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outcome is as certain a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6. Only those who have a real and lasting sense of abundance can b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able. 2 This is obvious when you consider what is involved. 3 To the ego, to giv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ies that you will have to do without it. 4 When you associate giving with sacrific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only because you believe that you are somehow getting something better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o without the thing you give. 5 "Giving to get" is an inescapable law of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lways evaluates itself in relation to other egos. 6 It is therefore contin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 with the belief in scarcity that gave rise to it. 7 Its whole perception of other eg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real is only an attempt to convince itself that &lt;it&gt; is real. 8 "Self-esteem" in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means nothing more than that the ego has deluded itself into accep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and is therefore temporarily less predatory. 9 This "self-esteem"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 to stress, a term which refers to any perceived threat to the ego's exist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7. The ego literally lives by comparisons. 2 Equality is beyond its gras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 becomes impossible. 3 The ego never gives out of abundance, because it was made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it. 4 That is why the concept of "getting" arose in the ego's thought syst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tites are "getting" mechanisms, representing the ego's need to confirm itself. 6 This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f body appetites as it is of the so-called "higher ego needs." 7 Body appetit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physical in origin. 8 The ego regards the body as its home, and tries to satis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through the body. 9 But the idea that this is possible is a decision of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as become completely confused about what is really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8. The ego believes it is completely on its own, which is merely another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cribing how it thinks it originated. 2 This is such a fearful state that it can only 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egos and try to unite with them in a feeble attempt at identification, or attack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 equally feeble show of strength. 3 It is not free, however, to open the premi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, because the premise is its foundation. 4 The ego is the mind's belief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on its own. 5 The ego's ceaseless attempts to gain the spirit's acknowledg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establish its own existence are useless. 6 Spirit in its knowledge is un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. 7 It does not attack it; it merely cannot conceive of it at all. 8 While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unaware of spirit, it does perceive itself as being rejected by something great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9 This is why self-esteem in ego terms must be delusional. 10 The cre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o not create myths, although creative effort can be turned to mythology. 11 It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, however, only under one condition; what it makes is then no longer creative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ths are entirely perceptual, and so ambiguous in form and characteristically good-and-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nature that the most benevolent of them is not without fearful conno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9. Myths and magic are closely associated, since myths are usually rel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origins, and magic to the powers the ego ascribes to itself. 2 Mythological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erally include some account of "the creation," and associate this with its particular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ic. 3 The so-called "battle for survival" is only the ego's struggle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, and its interpretation of its own beginning. 4 This beginning is usually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physical birth, because it is hard to maintain that the ego existed before that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ime. 5 The more "religiously" ego-oriented may believe that the soul existed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continue to exist after a temporary lapse into ego life. 6 Some eve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ul will be punished for this lapse. 7 However, salvation does not apply to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s not in danger and does not need to be salva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10. Salvation is nothing more than "right-mindedness," which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-mindedness of the Holy Spirit, but which must be achieved before One-mindedness is restor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 leads to the next step automatically, because right perception is uniform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therefore wrong-mindedness is obliterated. 3 The ego cannot survi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is laid aside accordingly. 4 The mind then has only one direction in which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ve. 5 Its direction is always automatic, because it cannot but be dicta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to which it adhe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11. It cannot be emphasized too often that correcting perception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y expedient. 2 It is necessary only because misperception is a block to knowledge,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rate perception is a steppingstone towards it. 3 The whole value of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lies in the inevitable realization that &lt;all&gt; perception is unnecessary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oves the block entirely. 5 You may ask how this is possible as long as you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ing in this world. 6 That is a reasonable question. 7 You must be careful, howe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understand it. 8 Who is the "you" who are living in this world? 9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ortal, and immortality is a constant state. 10 It is as true now as it ever was or ev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because it implies no change at all. 11 It is not a continuum, nor is it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being compared to an opposite. 12 Knowledge never involves comparisons. 13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ain difference from everything else the mind can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Love without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1. It is hard to understand what "The Kingdom of Heaven is within you"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. 2 This is because it is not understandable to the ego, which interprets i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outside is inside, and this does not mean anything. 3 The word "within" is un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Kingdom of Heaven &lt;is&gt; you. 5 What else &lt;but&gt; you did the Creator crea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lse &lt;but&gt; you is His Kingdom? 6 This is the whole message of the Atonement; a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n its totality transcends the sum of its parts. 7 You, too, have a King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irit created. 8 It has not ceased to create because of the ego's illusions. 9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re no more fatherless than you are. 10 Your ego and your spirit will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s, but your spirit and your Creator will always be. 11 Be confident that your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 safe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The Kingdom is perfectly united and perfectly protected, and the ego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against it. 13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2. This is written in the form of a prayer because it is useful in momen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. 2 It is a declaration of independence. 3 You will find it very helpful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it fully. 4 The reason you need my help is because you have denied your own Gui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need guidance. 5 My role is to separate the true from the false, so truth can br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the barriers the ego has set up and can shine into your mind. 6 Against our un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the ego cannot prev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3. It is surely apparent by now why the ego regards spirit as its "enemy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rose from the separation, and its continued existence depends on your continu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the separation. 3 The ego must offer you some sort of reward for maintain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. 4 All it can offer is a sense of temporary existence, which begins with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and ends with its own ending. 5 It tells you this life is your existenc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Against this sense of temporary existence spirit offers you the knowled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manence and unshakable being. 7 No one who has experienced the revelation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ever fully believe in the ego again. 8 How can its meager offering to you prev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the glorious gift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4. You who identify with your ego cannot believe God loves you. 2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hat you made, and what you made does not love you. 3 Being made out of the deni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, the ego has no allegiance to its maker. 4 You cannot conceive of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that exists between God and His creations because of your hatred for the self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project onto the ego the decision to separate, and this conflicts with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eel for the ego because you made it. 6 No love in this world is with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bivalence, and since no ego has experienced love without ambivalence the concept is beyo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. 7 Love will enter immediately into any mind that truly wants it, but it must w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. 8 This means that it wants it without ambivalence, and this kind of wanting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ego's "drive to ge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5. There is a kind of experience so different from anything the ego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ill never want to cover or hide it again. 2 It is necessary to repeat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darkness and hiding is why the light cannot enter. 3 The Bible gives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erences to the immeasurable gifts which are for you, but for which you must ask. 4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ondition as the ego sets conditions. 5 It is the glorious condition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6. No force except your own will is strong enough or worthy enough to guid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n this you are as free as God, and must remain so forever. 3 Let us ask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name to keep you mindful of His Love for you and yours for Him. 4 He h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ed to answer this request, because it asks only for what He has already willed. 5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all truly are always answered. 6 Thou shalt have no other gods before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are&gt;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7. It has never really entered your mind to give up every idea you ever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pposes knowledge. 2 You retain thousands of little scraps of fear that preven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One from entering. 3 Light cannot penetrate through the walls you make to blo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forever unwilling to destroy what you have made. 4 No one can see through a w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 can step around it. 5 Watch your mind for the scraps of fear, or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ble to ask me to do so. 6 I can help you only as our Father created us. 7 I will lo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nor you and maintain complete respect for what you have made, but I will not up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unless it is true. 8 I will never forsake you any more than God will, but I must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ong as you choose to forsake yourself. 9 Because I wait in love and not in impat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rely ask me truly. 10 I will come in response to a single unequivocal c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8. Watch carefully and see what it is you are really asking for. 2 B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 with yourself in this, for we must hide nothing from each other. 3 If you will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do this, you have taken the first step toward preparing your mind for the Ho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nter. 4 We will prepare for this together, for once He has come, you will be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me make other minds ready for Him. 5 How long will you deny Him His Kingdo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9. In your own mind, though denied by the ego, is the declara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&lt;God has given you everything.&gt; 3 This one fact means the ego does not ex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it profoundly afraid. 4 In the ego's language, "to have" and "to be"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, but they are identical to the Holy Spirit. 5 The Holy Spirit knows that you bot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&gt; everything and &lt;are&gt; everything. 6 Any distinction in this respect is meaningful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idea of "getting," which implies a lack, has already been accepted. 7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we make no distinction between &lt;having&gt; the Kingdom of God and &lt;being&gt; the Kingdo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10. The calm being of God's Kingdom, which in your sane mind is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cious, is ruthlessly banished from the part of the mind the ego rules. 2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erate because it opposes literally invincible odds, whether you are asleep or awak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how much vigilance you have been willing to exert to protect your ego, and how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rotect your right mind. 4 Who but the insane would undertake to believe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, and then protect this belief at the cost of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is Nee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1. If you cannot hear the Voice for God, it is because you do not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. 2 That you &lt;do&gt; listen to the voice of your ego is demonstrated by your attitud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eelings and your behavior. 3 Yet this is what you want. 4 This is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ing to keep, and what you are vigilant to save. 5 Your mind is filled with scheme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your ego, and you do not seek the face of Christ. 6 The glass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seeks to see its face is dark indeed. 7 How can it maintain the trick of its exis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with mirrors? 8 But where you look to find yourself is up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2. I have said that you cannot change your mind by changing your behavior, bu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lso said, and many times, that you &lt;can&gt; change your mind. 2 When your mood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 have chosen wrongly, and this is so whenever you are not joyous, then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is need not be.&gt; 3 In every case you have thought wrongly about some brothe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, and are perceiving images your ego makes in a darkened glass. 4 Think hones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thought that God would not have thought, and what you have not thought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you think. 5 Search sincerely for what you have done and left undone according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change your mind to think with God's. 6 This may seem hard to do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easier than trying to think against it. 7 Your mind is one with God's. 8 Deny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ing otherwise has held your ego together, but has literally split your mind. 9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ving brother I am deeply concerned with your mind, and urge you to follow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as you look at yourself and at your brother, and see in both the glorious cre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gloriou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3. When you are sad, &lt;know this need not be.&gt; 2 Depression comes from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deprived of something you want and do not have. 3 Remember that you are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nothing except by your own decisions, and then decide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4. When you are anxious, realize that anxiety comes from the capricious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, and &lt;know this need not be.&gt; 2 You can be as vigilant against the ego's dict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5. When you feel guilty, remember that the ego has indeed violated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ut &lt;you&gt; have not. 2 Leave the "sins" of the ego to me. 3 That is what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 4 But until you change your mind about those whom your ego has hurt,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release you. 5 While you feel guilty your ego is in command, because only the eg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guilt. 6 &lt;This nee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6. Watch your mind for the temptations of the ego, and do not be deceiv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offers you nothing. 3 When you have given up this voluntary dis-spiriting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how your mind can focus and rise above fatigue and heal. 4 Ye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iciently vigilant against the demands of the ego to disengage yourself. 5 &lt;This nee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7. The habit of engaging with God and His creations is easily mad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ively refuse to let your mind slip away. 2 The problem is not one of concentration;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no one, including yourself, is worth consistent effort. 3 Side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ly against this deception, and do not permit this shabby belief to pull you back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heartened are useless to themselves and to me, but only the ego can &lt;be&gt; disheart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8. Have you really considered how many opportunities you have had to gla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and how many of them you have refused? 2 There is no limit to the power of a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ut he can limit the expression of his power as much as he chooses. 3 Your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e can unite in shining your ego away, releasing the strength of God into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nd do. 4 Do not settle for anything less than this, and refuse to accept an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as your goal. 5 Watch your mind carefully for any beliefs that hinde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ment, and step away from them. 6 Judge how well you have done this by your own feel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is the one right use of judgment. 7 Judgment, like any other defense,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ttack or protect; to hurt or to heal. 8 The ego &lt;should&gt; be brought to judg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wanting there. 9 Without your own allegiance, protection and love, the eg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. 10 Let it be judged truly and you must withdraw allegiance, protection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9. You are a mirror of truth, in which God Himself shines in perfect light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dark glass you need but say, "I will not look there because I know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s are not true." 3 Then let the Holy One shine on you in peace, knowing that th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 must be. 4 His Mind shone on you in your creation and brought your min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. 5 His Mind still shines on you and must shine through you. 6 Your ego cannot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from shining on you, but it can prevent you from letting Him shine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10. The First Coming of Christ is merely another name for the creat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is the Son of God. 2 The Second Coming of Christ means nothing more than the e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rule and the healing of the mind. 3 I was created like you in the Firs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alled you to join with me in the Second. 4 I am in charge of the Second Com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judgment, which is used only for protection, cannot be wrong because it never attac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rs may be so distorted that you believe I was mistaken in choosing you. 6 I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s is a mistake of your ego. 7 Do not mistake it for humility. 8 Your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ing to convince you that it is real and I am not, because if I am real, I am no mor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you are. 9 That knowledge, and I assure you that it &lt;is&gt; knowledge, means tha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 into your mind and heal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11. I do not attack your ego. 2 I do work with your higher mind, the h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, whether you are asleep or awake, just as your ego does with your 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which is its home. 3 I am your vigilance in this, because you are too conf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your own hope. 4 I am not mistaken. 5 Your mind will elect to join with mi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we are invincible. 6 You and your brother will yet come together in my nam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ity will be restored. 7 I raised the dead by knowing that life is an eternal attribu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the living God created. 8 Why do you believe it is harder for me to inspi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-spirited or to stabilize the unstable? 9 I do not believe that there is an order of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racles; you do. 10 I have called and you will answer. 11 I understand that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atural, because they are expressions of love. 12 My calling you is as natural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, and a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Ego-Body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1. All things work together for good. 2 There are no exceptions excep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judgment. 3 The ego exerts maximal vigilance about what it permits into awar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he way a balanced mind holds together. 4 The ego is thrown further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lance because it keeps its primary motivation from your awareness, and raises control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sanity to predominance. 5 The ego has every reason to do this, accor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which gave rise to it and which it serves. 6 Sane judgment would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against the ego, and must be obliterated by the ego in the interest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preser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2. A major source of the ego's off-balanced state is its lack of 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body and the Thoughts of God. 2 Thoughts of God are unacceptable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learly point to the nonexistence of the ego itself. 3 The ego therefore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s them or refuses to accept them. 4 It cannot, however, make them cease to b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ries to conceal not only "unacceptable" body impulses, but also the Thoughts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both are threatening to it. 6 Being concerned primarily with its own preserv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threat, the ego perceives them as the same. 7 By perceiving them as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attempts to save itself from being swept away, as it would surely b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3. Any thought system that confuses God and the body must be insane. 2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is essential to the ego, which judges only in terms of threat or non-threat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n one sense the ego's fear of God is at least logical, since the idea of Him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el the ego. 4 But fear of the body, with which the ego identifies so closely,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4. The body is the ego's home by its own election. 2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cation with which the ego feels safe, since the body's vulnerability is its own best argu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not be of God. 3 This is the belief that the ego sponsors eagerly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hates the body, because it cannot accept it as good enough to be its home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ere the mind becomes actually dazed. 6 Being told by the ego that it is really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body and that the body is its protector, the mind is also told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rotect it. 7 Therefore, the mind asks, "Where can I go for protection?" 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replies, "Turn to me." 8 The mind, and not without cause, reminds the ego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sisted that it is identified with the body, so there is no point in turning to &lt;i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protection. 9 The ego has no real answer to this because there is none, bu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typical solution. 10 It obliterates the question from the mind's awareness. 11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awareness the question can and does produce uneasiness, but it cannot be answ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not be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5. This is the question that &lt;must&gt; be asked: "Where can I go for protection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Seek and ye shall find" does not mean that you should seek blindly and desperatel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you would not recognize. 3 Meaningful seeking is consciously undertaken, consc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ganized and consciously directed. 4 The goal must be formulated clearly and kept in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and wanting to learn are inseparable. 6 You learn best when you believe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learn is of value to you. 7 However, not everything you may want to lear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value. 8 Indeed, many of the things you want to learn may be chosen &lt;because&gt;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 will no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.6. The ego thinks it is an advantage not to commit itself to anyth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, because the eternal must come from God. 2 Eternalness is the one function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d to develop, but has systematically failed to achieve. 3 The ego compromis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ssue of the eternal, just as it does with all issues touching on the real ques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way. 4 By becoming involved with tangential issues, it hopes to hide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nd keep it out of mind. 5 The ego's characteristic busyness with nonessentials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isely that purpose. 6 Preoccupations with problems set up to be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lution are favorite ego devices for impeding learning progress. 7 In all these diversio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ctics, however, the one question that is never asked by those who pursue them is, "What fo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8 This is the question that &lt;you&gt; must learn to ask in connection with everyth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he purpose? 10 Whatever it is, it will direct your efforts automatically. 11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 a decision of purpose, then, you have made a decision about your future effort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hat will remain in effect unless you change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Reward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1. The ego does not recognize the real source of "threat," and if you associ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with the ego, you do not understand the situation as it is. 2 Only your allegi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gives the ego any power over you. 3 I have spoken of the ego as if it were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, acting on its own. 4 This was necessary to persuade you that you cannot dismi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ly, and must realize how much of your thinking is ego-directed. 5 We cannot safely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 at that, however, or you will regard yourself as necessarily conflicted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here, or as long as you believe that you are here. 6 The ego is nothing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art of your belief about yourself. 7 Your other life has continue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ruption, and has been and always will be totally unaffected by your attempts to dissociat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2. In learning to escape from illusions, your debt to your brother is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ust never forget. 2 It is the same debt that you owe to me. 3 Whenever you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tistically towards another, you are throwing away the graciousness of your indebtedness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perception it would produce. 4 The term "holy" can be used here because, a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much you are indebted to the whole Sonship, which includes me, you come as cl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as perception can. 5 The gap is then so small that knowledge can easily flow acro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bliterate i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3. You have very little trust in me as yet, but it will increase as you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and more often to me instead of to your ego for guidance. 2 The results will conv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creasingly that this choice is the only sane one you can make. 3 No one who lea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experience that one choice brings peace and joy while another brings chao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ster needs additional convincing. 4 Learning through rewards is more effectiv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rough pain, because pain is an ego illusion, and can never induce mor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y effect. 5 The rewards of God, however, are immediately recognized as eternal. 6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recognition is made by you and not the ego, the recognition itself establish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your ego cannot be identical. 7 You may believe that you have already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fference, but you are by no means convinced as yet. 8 The fact that you belie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escape from the ego shows this; but you cannot escape from the ego by humbling i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olling it or punish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4. The ego and the spirit do not know each other. 2 The separated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the separation except by dissociating. 3 Having done this, it denies all truly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ulses, not because the ego is a separate thing, but because you want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you&gt; are. 4 The ego is a device for maintaining this belief, but it is still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use the device that enables it to end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5. How can you teach someone the value of something he has deliberately th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? 2 He must have thrown it away because he did not value it. 3 You can only sh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miserable he is without it, and slowly bring it nearer so he can learn how his mis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ens as he approaches it. 4 This teaches him to associate his misery with its abse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pposite of misery with its presence. 5 It gradually becomes desirable as 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ind about its worth. 6 I am teaching you to associate misery with the ego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spirit. 7 You have taught yourself the opposite. 8 You are still free to cho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can you really want the rewards of the ego in the presence of the rewards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6. My trust in you is greater than yours in me at the moment, but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be that way. 2 Your mission is very simple. 3 You are asked to live so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that you are not an ego, and I do not choose God's channels wrongly. 4 The Ho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s my trust, and accepts my Atonement decisions because my will is never out of ac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. 5 I have said before that I am in charge of the Atonement. 6 This is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ompleted my part in it as a man, and can now complete it through others. 7 My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nels cannot fail, because I will lend them my strength as long as theirs is wan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7. I will go with you to the Holy One, and through my perception He can bri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gap. 2 Your gratitude to your brother is the only gift I want. 3 I will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o God for you, knowing that to know your brother &lt;is&gt; to know God. 4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eful to your brother, you are grateful to God for what He created. 5 Through your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me to know your brother, and one moment of real recognition makes everyon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because each of them is of your Father. 6 Love does not conquer all things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set all things right. 7 Because you are the Kingdom of God I can lead you back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creations. 8 You do not recognize them now, but what has been dissociated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8. As you come closer to a brother you approach me, and as you withdraw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become distant to you. 2 Salvation is a collaborative venture. 3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en successfully by those who disengage themselves from the Sonship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engaging themselves from me. 4 God will come to you only as you will give Him to your br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Learn first of them and you will be ready to hear God. 6 That is because the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ove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Creation and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1. It is clear that while the content of any particular ego illusion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ter, its correction is more helpful in a specific context. 2 Ego illusions ar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fic, although the mind is naturally abstract. 3 Part of the mind becomes concrete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splits. 4 The concrete part believes in the ego, because the ego depend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crete. 5 The ego is the part of the mind that believes your existence is def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2. Everything the ego perceives is a separate whole, without the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mply being. 2 The ego is thus against communication, except insofar as it is util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stablish separateness rather than to abolish it. 3 The communication syste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based on its own thought system, as is everything else it dictates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controlled by its need to protect itself, and it will disrupt communication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threat. 5 This disruption is a reaction to a specific person or person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ficity of the ego's thinking, then, results in spurious generalizatio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not abstract at all. 7 It merely responds in certain specific ways to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as re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3. In contrast, spirit reacts in the same way to everything it knows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oes not respond at all to anything else. 2 Nor does it make any attempt to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rue. 3 It knows that what is true is everything that God created. 4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nd direct communication with every aspect of creation, because it is in comple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communication with its Creator. 5 This communication is the Will of God. 6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ommunication are synonymous. 7 God created every mind by communicating His Mind to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establishing it forever as a channel for the reception of His Mind and Wil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only beings of a like order can truly communicate, His creations naturally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 and like Him. 9 This communication is perfectly abstract, since its qu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al in application and not subject to any judgment, any exception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ation. 10 God created you by this and for this. 11 The mind can distort its function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endow itself with functions it was not given. 12 That is why the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lose the ability to communicate, even though it may refuse to utilize it on beha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4. Existence as well as being rest on communication. 2 Existence, however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fic in how, what and with whom communication is judged to be worth undertaking. 3 Be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without these distinctions. 4 It is a state in which the mind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everything that is real. 5 To whatever extent you permit this stat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tailed you are limiting your sense of your own reality, which becomes total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all reality in the glorious context of its real relationship to you. 6 Thi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7 Do not desecrate it or recoil from it. 8 It is your real home, your real temp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al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5. God, Who encompasses all being, created beings who have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ly, but who want to share it to increase their joy. 2 Nothing real can be incr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by sharing. 3 That is why God created you. 4 Divine Abstraction takes joy in sha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at is what creation means. 6 "How," "what" and "to whom" are irrelevan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creation gives everything, since it can create only like itself. 7 Remember tha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 there is no difference between &lt;having&gt; and &lt;being,&gt; as there is in exist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n the state of being the mind gives everything al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6. The Bible repeatedly states that you should praise God. 2 This hardly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should tell Him how wonderful He is. 3 He has no ego with which to accept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ise, and no perception with which to judge it. 4 But unless you take your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His joy is not complete because yours is incomplete. 5 And this He does know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it in His Own Being and its experience of His Son's experience. 7 The constant g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His Love is blocked when His channels are closed, and He is lonely when the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reated do not communicate full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7. God has kept your Kingdom for you, but He cannot share His joy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you know it with your whole mind. 2 Revelation is not enough, because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&lt;from&gt; God. 3 God does not need revelation returned to Him, which would clear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but He does want it brought to others. 4 This cannot be done with the act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lation; its content cannot be expressed, because it is intensely personal to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s it. 5 It can, however, be returned by that mind to other minds, through the attit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nowledge from the revela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8. God is praised whenever any mind learns to be wholly helpful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without being wholly harmless, because the two beliefs must coexist. 3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ful are invulnerable, because they are not protecting their egos and so nothing can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4 Their helpfulness is their praise of God, and He will return their praise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like Him, and they can rejoice together. 5 God goes out to them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and there is great joy throughout the Kingdom. 6 Every mind that is changed ad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joy with its individual willingness to share in it. 7 The truly helpful a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s, whom I direct until we are all united in the joy of the Kingdom. 8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 you to wherever you can be truly helpful, and to whoever can follow my gui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AND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1. To heal is to make happy. 2 I have told you to think how many opportun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had to gladden yourself, and how many you have refused. 3 This is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ing you that you have refused to heal yourself. 4 The light that belongs to you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joy. 5 Radiance is not associated with sorrow. 6 Joy calls forth an integ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share it, and promotes the mind's natural impulse to respond as one. 7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heal without being wholly joyous themselves call forth different kinds of respo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same time, and thus deprive others of the joy of responding wholehearted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2. To be wholehearted you must be happy. 2 If fear and love cannot coex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impossible to be wholly fearful and remain alive, the only possible whol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at of love. 3 There is no difference between love and joy. 4 Therefore,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whole state is the wholly joyous. 5 To heal or to make joyous is therefor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ntegrate and to make one. 6 That is why it makes no difference to what part 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art of the Sonship the healing is offered. 7 Every part benefits, and benef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3. You are being blessed by every beneficent thought of any of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. 2 You should want to bless them in return, out of gratitude. 3 You need not kno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dually, or they you. 4 The light is so strong that it radiates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and returns thanks to the Father for radiating His joy upon it. 5 Only God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are worthy channels of His beautiful joy, because only they are beautiful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it by sharing it. 6 It is impossible for a child of God to love his neighbor excep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7 That is why the healer's prayer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et me know this brother as I know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Invitation to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.1. Healing is a thought by which two minds perceive their oneness and become gl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gladness calls to every part of the Sonship to rejoice with them, and let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ut into them and through them. 3 Only the healed mind can experience revel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effect, because revelation is an experience of pure joy. 4 If you do not cho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joyous, your mind cannot have what it does not choose to be. 5 Remember that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no difference between &lt;having&gt; and &lt;being.&gt; 6 The higher mind thinks accor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spirit obeys, and therefore honors only the laws of God. 7 To spirit gett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nd giving is all. 8 Having everything, spirit holds everything by giving i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s as the Father created. 9 While this kind of thinking is totally alien to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, even to the lower mind it is quite comprehensible in connection with idea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share a physical possession, you do divide its ownership. 11 If you share an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you do not lessen it. 12 All of it is still yours although all of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away. 13 Further, if the one to whom you give it accepts it as his, he reinforc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 and thus increases it. 14 If you can accept the concept that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of ideas, the whole belief in the false association the ego makes between giv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ing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2. Let us start our process of reawakening with just a few simple concep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oughts increase by being given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more who believe in them the stronger they be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Everything is an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ow, then, can giving and losing be associ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3. This is the invitation to the Holy Spirit. 2 I have said already tha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up and bring the Holy Spirit down to you, but I can bring Him to you only a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itation. 3 The Holy Spirit is in your right mind, as He was in mine. 4 The Bible says, "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be in you that was also in Christ Jesus," and uses this as a blessing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lessing of miracle-mindedness. 6 It asks that you may think as I thought,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e in Christ thin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4. The Holy Spirit is the only part of the Holy Trinity that has a symbo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. 2 He is referred to as the Healer, the Comforter and the Guide. 3 He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cribed as something "separate," apart from the Father and from the Son. 4 I myself said, "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o I will send you another Comforter and he will abide with you." 5 His symbo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makes the Holy Spirit difficult to understand, because symbolism is open to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s. 6 As a man and also one of God's creations, my right thinking, which cam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or the Universal Inspiration, taught me first and foremost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ation is for all. 7 I could not have It myself without knowing this. 8 The word "know"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in this context, because the Holy Spirit is so close to knowledge that He call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th; or better, allows it to come. 9 I have spoken before of the higher or "tru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which is so near to truth that God Himself can flow across the little gap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s always ready to flow everywhere, but it cannot oppose. 11 Therefore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ruct it, although you can never los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5. The Holy Spirit is the Christ Mind which is aware of the knowledge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perception. 2 He came into being with the separation as a protection, inspi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principle at the same time. 3 Before that there was no need for healing, for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omfortless. 4 The Voice of the Holy Spirit is the Call to Atonement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ation of the integrity of the mind. 5 When the Atonement is complete and the whol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 there will be no Call to return. 6 But what God creates is eternal. 7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ill remain with the Sons of God, to bless their creations and keep them in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6. God honored even the miscreations of His children because they had mad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ut He also blessed His children with a way of thinking that could rai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so high they could reach almost back to Him. 3 The Holy Spirit is the Min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. 4 He represents a state of mind close enough to One-mindedness that transfer to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last possible. 5 Perception is not knowledge, but it can be transferred to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cross over into it. 6 It might even be more helpful here to use the litera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ransferred or "carried over," since the last step is taken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7. The Holy Spirit, the shared Inspiration of all the Sonship, induces a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n which many elements are like those in the Kingdom of Heaven itself: 2 First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ality is perfectly clear, and no one who attains it could believe for one insta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ing it involves anything but gain. 3 Second, it is incapable of attack an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 open. 4 This means that although it does not engender knowledge, it does not obstru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any way. 5 Finally, it points the way beyond the healing that it brings, and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beyond its own integration toward the paths of creation. 6 It is at this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ufficient quantitative change occurs to produce a real qualitative sh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. Healing is not creating; it is reparation. 2 The Holy Spirit promotes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looking beyond it to what the children of God were before healing was nee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when they have been healed. 3 This alteration of the time sequence should b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miliar, because it is very similar to the shift in the perception of time that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s. 4 The Holy Spirit is the motivation for miracle-mindedness; the decision to h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by letting it go. 5 Your will is still in you because God placed it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you can keep it asleep you cannot obliterate it. 6 God Himself keeps your will a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ransmitting it from His Mind to yours as long as there is time. 7 The miracl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reflection of this union of Will between Father an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2. The Holy Spirit is the spirit of joy. 2 He is the Call to return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blessed the minds of His separated Sons. 3 This is the vocation of the min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had no calling until the separation, because before that it had only being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ave understood the Call to right thinking. 5 The Holy Spirit is God's Answ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; the means by which the Atonement heals until the whole mind returns to crea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3. The principle of Atonement and the separation began at the same time.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as made, God placed in the mind the Call to joy. 3 This Call is so stro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lways dissolves at Its sound. 4 That is why you must choose to hear one of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s within you. 5 One you made yourself, and that one is not of God. 6 But the 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 by God, Who asks you only to listen to it. 7 The Holy Spirit is in you in a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eral sense. 8 His is the Voice that calls you back to where you were before and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. 9 It is possible even in this world to hear only that Voice and no other. 10 It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 and great willingness to learn. 11 It is the final lesson that I learn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s are as equal as learners as they are as s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4. You &lt;are&gt; the Kingdom of Heaven, but you have let the belief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your mind and so you need a new light. 2 The Holy Spirit is the radiance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banish the idea of darkness. 3 His is the glory before which dissociation f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the Kingdom of Heaven breaks through into its own. 4 Before the separa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need guidance. 5 You knew as you will know again, but as you do not know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5. God does not guide, because He can share only perfect knowledge. 2 Gui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aluative, because it implies there is a right way and also a wrong way, on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and the other to be avoided. 3 By choosing one you give up the other. 4 The ch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the choice for God. 5 God is not in you in a literal sense;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. 6 When you chose to leave Him He gave you a Voice to speak for Him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 longer share His knowledge with you without hindrance. 7 Direct communicat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ken because you had made another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6. The Holy Spirit calls you both to remember and to forget. 2 You have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 a state of opposition in which opposites are possible. 3 As a result,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s you must make. 4 In the holy state the will is free, so that its creative po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 and choice is meaningless. 5 Freedom to choose is the same power as freedom to cre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s application is different. 6 Choosing depends on a split mind. 7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 way of choosing. 8 God did not leave His children comfortless, even thoug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 to leave Him. 9 The voice they put in their minds was not the Voice for His Wi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spea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7. The Voice of the Holy Spirit does not command, because It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ce. 2 It does not demand, because It does not seek control. 3 It does not over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does not attack. 4 It merely reminds. 5 It is compelling only because of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 &lt;of.&gt; 6 It brings to your mind the other way, remaining quiet even in the mid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urmoil you may make. 7 The Voice for God is always quiet, because It spea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8 Peace is stronger than war because it heals. 9 War is division, not increase. 10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gains from strife. 11 What profiteth it a man if he gain the whole world and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soul? 12 If you listen to the wrong voice you &lt;have&gt; lost sight of your sou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lose it, but you can not know it. 14 It is therefore "lost" to you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8. The Holy Spirit is your Guide in choosing. 2 He is in the part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lways speaks for the right choice, because He speaks for God. 3 He is your rem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God, which you can interrupt but cannot destroy. 4 The Holy Spirit is the w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's Will is done on earth as it is in Heaven. 5 Both Heaven and earth are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call of both is in your mind. 6 The Voice for God comes from your own alt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7 These altars are not things; they are devotions. 8 Yet you have other devotion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Your divided devotion has given you the two voices, and you must choose a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 you want to serve. 10 The call you answer now is an evaluation becaus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. 11 The decision is very simple. 12 It is made on the basis of which call is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9. My mind will always be like yours, because we were created as equal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only my decision that gave me all power in Heaven and earth. 3 My only gift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lp you make the same decision. 4 This decision is the choice to share i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cision itself &lt;is&gt; the decision to share. 5 It is made by giving, an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choice that resembles true creation. 6 I am your model for decision. 7 By dec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I showed you that this decision can be made, and that you can mak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0. I have assured you that the Mind that decided for me is also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can let it change you just as it changed me. 2 This Mind is unequivocal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ears only one Voice and answers in only one way. 3 You are the light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e. 4 Rest does not come from sleeping but from waking. 5 The Holy Spirit is the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waken and be glad. 6 The world is very tired, because it is the idea of wearin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task is the joyous one of waking it to the Call for God. 8 Everyone will answ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of the Holy Spirit, or the Sonship cannot be as One. 9 What better vocation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be for any part of the Kingdom than to restore it to the perfect integration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whole? 10 Hear only this through the Holy Spirit within you, and tea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to listen as I am teach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1. When you are tempted by the wrong voice, call on me to remind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by sharing my decision and making it stronger. 2 As we share this goal, we in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ower to attract the whole Sonship, and to bring it back into the oneness in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reated. 3 Remember that "yoke" means "join together," and "burden" means "message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us restate "My yoke is easy and my burden light" in this way; "Let us join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my message is ligh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2. I have enjoined you to behave as I behaved, but we must respond to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o do this. 2 This Mind is the Holy Spirit, Whose Will is for God always. 3 He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keep me as the model for your thought, and to behave like me as a resul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our joint motivation is beyond belief, but not beyond accomplishment.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can accomplish together has no limits, because the Call for God is the Call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. 6 Child of God, my message is for you, to hear and give away as you answe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ith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Guide to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1. The way to recognize your brother is by recognizing the Holy Spiri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have already said that the Holy Spirit is the Bridge for the transfer of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knowledge, so we can use the terms as if they were related, because in His Mi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. 3 This relationship must be in His Mind because, unless it were, the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 two ways of thinking would not be open to healing. 4 He is part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, because His Mind is partly yours and also partly God's. 5 This needs clarific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statement but in exper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2. The Holy Spirit is the idea of healing. 2 Being thought, the idea gain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hared. 3 Being the Call &lt;for&gt; God, it is also the idea &lt;of&gt; God. 4 Sinc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God it is also the idea of yourself, as well as of all His creations. 5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shares the property of other ideas because it follows the law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of which it is a part. 6 It is strengthened by being given away. 7 It increase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give it to your brother. 8 Your brother does not have to be aware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himself or in you for this miracle to occur. 9 He may have dissociated the C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just as you have. 10 This dissociation is healed in both of you as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 of the Call for God in him, and thus acknowledge It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3. There are two diametrically opposed ways of seeing your brother. 2 The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be in your mind, because you are the perceiver. 3 They must also be in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perceiving him. 4 See him through the Holy Spirit in his mind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Him in yours. 5 What you acknowledge in your brother you are acknowledging in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share you streng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4. The Voice of the Holy Spirit is weak in you. 2 That is why you must sha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must be increased in strength before you can hear It. 4 It is impossible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yourself while It is so weak in your mind. 5 It is not weak in Itself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ed by your unwillingness to hear It. 6 If you make the mistake of looking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yourself alone your thoughts will frighten you because, by adopting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point, you are undertaking an ego-alien journey with the ego as guide. 7 This is bou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duc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5. Delay is of the ego, because time is its concept. 2 Both time and del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in eternity. 3 I have said before that the Holy Spirit is God's Answer to the eg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of which the Holy Spirit reminds you is in direct opposition to the ego's no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rue and false perceptions are themselves opposed. 5 The Holy Spirit has the t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ing what the ego has made. 6 He undoes it at the same level on which the ego operate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would be unable to understand the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6. I have repeatedly emphasized that one level of the mi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 to another. 2 So it is with the ego and the Holy Spirit; with time and etern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 is an idea of God, so the Holy Spirit understands it perfectly. 4 Time is a belie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, so the lower mind, which is the ego's domain, accepts it without question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aspect of time that is eternal is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7. The Holy Spirit is the Mediator between the interpretations of the ego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nowledge of the spirit. 2 His ability to deal with symbols enables Him to wor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beliefs in its own language. 3 His ability to look beyond symbols into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ables Him to understand the laws of God, for which He speaks. 4 He can therefore perfor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reinterpreting what the ego makes, not by destruction but by understand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Understanding is light, and light leads to knowledge. 6 The Holy Spirit is in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in you who are light, but you yourself do not know this. 7 It is ther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sk of the Holy Spirit to reinterpret you on behalf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8. You cannot understand yourself alone. 2 This is because you have n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your rightful place in the Sonship, and the rightful place of the Sonship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your life, your eternity and your Self. 4 It is of this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. 5 It is this that the Holy Spirit sees. 6 This vision frightens the ego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o calm. 7 Peace is the ego's greatest enemy because, according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reality, war is the guarantee of its survival. 8 The ego becomes strong in str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9 If you believe there is strife you will react viciously, because the idea of d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as entered your mind. 10 The idea itself is an appeal to the ego. 11 The Holy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vigilant as the ego to the call of danger, opposing it with His strength just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go welcomes it. 12 The Holy Spirit counters this welcome by welcoming peace. 13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peace are as closely related as are time and w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9. Perception derives meaning from relationships. 2 Those you accept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undations of your beliefs. 3 The separation is merely another term for a split mind. 4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the symbol of separation, just as the Holy Spirit is the symbol of peace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erceive in others you are strengthening in yourself. 6 You may let your mind misperceiv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Holy Spirit lets your mind reinterpret its own misperce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10. The Holy Spirit is the perfect Teacher. 2 He uses only wha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ready understands to teach you that you do not understand it. 3 The Holy Spirit can d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a reluctant learner without going counter to his mind, because part of it is st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. 4 Despite the ego's attempts to conceal this part, it is still much strong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ego, although the ego does not recognize it. 5 The Holy Spirit recognizes it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 is His Own dwelling place; the place in the mind where He is at home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at home there, too, because it is a place of peace, and peace is of God. 7 You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art of God are not at home except in His peace. 8 If peace is eternal, you are at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in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11. The ego made the world as it perceives it, but the Holy Spiri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interpreter of what the ego made, sees the world as a teaching device for bringing you hom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oly Spirit must perceive time, and reinterpret it into the timeless. 3 He must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rough opposites, because He must work with and for a mind that is in opposition. 4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learn, and be open to learning. 5 You have not made truth, but truth can sti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ree. 6 Look as the Holy Spirit looks, and understand as He understands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derstanding looks back to God in remembrance of me. 8 He is in communion with God always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part of you. 9 He is your Guide to salvation, because He holds the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ngs past and to come, and brings them to the present. 10 He holds this gladness gent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mind, asking only that you increase it in His Name by sharing it to increase His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V. Teaching and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V.1. What fear has hidden still is part of you. 2 Joining the Atonement i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ut of fear. 3 The Holy Spirit will help you reinterpret everything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fearful, and teach you that only what is loving is true. 4 Truth is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bility to destroy, but entirely within your ability to accept. 5 It belongs to you be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an extension of God, you created it with Him. 6 It is yours because it is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ust as you are part of God because He created you. 7 Nothing that is good can be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 comes from the Holy Spirit, the Voice for creation. 8 Nothing that is not good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ver created, and therefore cannot be protected. 9 The Atonement is the guarant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afety of the Kingdom, and the union of the Sonship is its protection. 10 The eg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evail against the Kingdom because the Sonship is united. 11 In the presence of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r the Holy Spirit's Call to be as one, the ego fades away and is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V.2. What the ego makes it keeps to itself, and so it is without strength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istence is unshared. 3 It does not die; it was merely never born. 4 Physical birth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ginning; it is a continuing. 5 Everything that continues has already been born. 6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rease as you are willing to return the unhealed part of your mind to the higher 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turning it undivided to creation. 7 I have come to give you the foundation, so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oughts can make you really free. 8 You have carried the burden of unshared ideas that ar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 to increase, but having made them you did not realize how to undo them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ancel out your past errors alone. 10 They will not disappear from your mi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, a remedy not of your making. 11 The Atonement must be understood as a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of sharing. 12 That is what I meant when I said it is possible even in this wor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 to one Voice. 13 If you are part of God and the Sonship is One, you cannot be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self the ego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3. Every loving thought held in any part of the Sonship belongs to every par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shared &lt;because&gt; it is loving. 3 Sharing is God's way of creating, and also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ego can keep you in exile from the Kingdom, but in the Kingdom itself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5 Ideas of the spirit do not leave the mind that thinks them, nor can they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each other. 6 However, ideas of the ego can conflict because they occur at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vels and also include opposite thoughts at the same level. 7 &lt;It is impossible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ng thoughts.&gt; 8 You can share only the thoughts that are of God and that He keep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of such is the Kingdom of Heaven. 10 The rest remains with you until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has reinterpreted them in the light of the Kingdom, making them, too, worthy of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. 11 When they have been sufficiently purified He lets you give them away. 1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share them &lt;is&gt; their pur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4. I heard one Voice because I understood that I could not atone for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Listening to one Voice implies the decision to share It in order to hea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The Mind that was in me is still irresistibly drawn to every mind created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Wholeness is the Wholeness of His Son. 4 You cannot be hurt, and do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r brother anything except your wholeness. 5 Show him that he cannot hurt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nothing against him, or you hold it against yourself. 6 This is the meaning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ing the other cheek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5. Teaching is done in many ways, above all by example. 2 Teaching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, because it is the sharing of ideas and the recognition that to share idea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 them. 3 I cannot forget my need to teach what I have learned, which arose in m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 learned it. 4 I call upon you to teach what you have learned, because by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depend on it. 5 Make it dependable in my name because my name is the Name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6 What I learned I give you freely, and the Mind that was in me rejoice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ea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6. The Holy Spirit atones in all of us by undoing, and thus lifts the burd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laced in your mind. 2 By following Him you are led back to God where you bel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can you find the way except by taking your brother with you? 3 My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not complete until you join it and give it away. 4 As you teach so shall you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ill never leave you or forsake you, because to forsake you would be to fors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 and God Who created me. 6 You forsake yourself and God if you forsake an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. 7 You must learn to see them as they are, and understand they belong to God as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How could you treat your brother better than by rendering unto God the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od'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7. The Atonement gives you the power of a healed mind, but the power to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f God. 2 Therefore, those who have been forgiven must devote themselves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because, having received the idea of healing, they must give it to hold it. 3 The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creation cannot be expressed as long as any of God's ideas is withhel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. 4 The joint will of the Sonship is the only creator that can create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because only the complete can think completely, and the thinking of God lack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Everything you think that is not through the Holy Spirit &lt;is&gt;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8. How can you who are so holy suffer? 2 All your past except its beauty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hing is left but a blessing. 3 I have saved all your kindnesses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thought you ever had. 4 I have purified them of the errors that hid their 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pt them for you in their own perfect radiance. 5 They are beyond destruction a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6 They came from the Holy Spirit within you, and we know what God creates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can indeed depart in peace because I have loved you as I loved myself. 8 You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y blessing and for my blessing. 9 Hold it and share it, that it may always be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 place the peace of God in your heart and in your hands, to hold and share. 11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 is pure to hold it, and the hands are strong to give it. 12 We cannot lose. 1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as strong as the wisdom of God, in Whose Heart and Hands we have our being. 1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 children are His blessed Sons. 15 The Thoughts of God 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Ego's Us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1. Perhaps some of our concepts will become clearer and more perso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if the ego's use of guilt is clarified. 2 The ego has a purpose, just a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has. 3 The ego's purpose is fear, because only the fearful can be egotistic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logic is as impeccable as that of the Holy Spirit, because your mind has the mean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disposal to side with Heaven or earth, as it elects. 5 But again, remember tha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2. In Heaven there is no guilt, because the Kingdom is attaine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, which releases you to create. 2 The word "create" is appropriate here because,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have made is undone by the Holy Spirit, the blessed residue is resto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continues in creation. 3 What is truly blessed is incapable of giving rise to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ust give rise to joy. 4 This makes it invulnerable to the ego because its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ssailable. 5 It is invulnerable to disruption because it is whole. 6 Guilt is &lt;alway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ve. 7 Anything that engenders fear is divisive because it obeys the law of division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the symbol of the separation, it is also the symbol of guilt. 9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merely not of God. 10 It is the symbol of attack on God. 11 This is a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concept except to the ego, but do not underestimate the power of the ego's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2 This is the belief from which all guilt really ste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3. The ego is the part of the mind that believes in division. 2 How could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etach itself without believing it is attacking Him? 3 We spoke befo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uthority problem as based on the concept of usurping God's power. 4 The ego believes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you did because it believes that it &lt;is&gt; you. 5 If you identify with the ego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perceive yourself as guilty. 6 Whenever you respond to your ego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guilt, and you will fear punishment. 7 The ego is quite literally a fearful though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ridiculous the idea of attacking God may be to the sane mind, never forge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not sane. 9 It represents a delusional system, and speaks for it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ing to the ego's voice means that you believe it is possible to attack God, and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 has been torn away by you. 11 Fear of retaliation from without follow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verity of the guilt is so acute that it must be proj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4. Whatever you accept into your mind has reality for you. 2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it that makes it real. 3 If you enthrone the ego in your mind, your allow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makes it your reality. 4 This is because the mind is capable of creating reali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llusions. 5 I said before that you must learn to think with God. 6 To think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o think like Him. 7 This engenders joy, not guilt, because it is natural. 8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ure sign that your thinking is unnatural. 9 Unnatural thinking will alway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nded with guilt, because it is the belief in sin. 10 The ego does not perceive sin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 of love, but as a positive act of assault. 11 This is necessary to the ego's surviv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, as soon as you regard sin as a lack, you will automatically attempt to remed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. 12 And you will succeed. 13 The ego regards this as doom, but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 it as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5. The guiltless mind cannot suffer. 2 Being sane, the mind heal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&lt;it&gt; has been healed. 3 The sane mind cannot conceive of illness because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e of attacking anyone or anything. 4 I said before that illness is a form of magic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 be better to say that it is a form of magical solution. 6 The ego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punishing itself it will mitigate the punishment of God. 7 Yet even in thi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t. 8 It attributes to God a punishing intent, and then takes this intent a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rogative. 9 It tries to usurp all the functions of God as it perceives them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s that only total allegiance can be trus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6. The ego cannot oppose the laws of God any more than you can, but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 them according to what it wants, just as you can. 2 That is why the question, "Wha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?" must be answered. 3 You are answering it every minute and every seco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moment of decision is a judgment that is anything but ineffectual. 4 Its effec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 automatically until the decision is changed. 5 Remember, though, that the alternat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re unalterable. 6 The Holy Spirit, like the ego, is a decision. 7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onstitute all the alternatives the mind can accept and obey. 8 The Holy Spir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re the only choices open to you. 9 God created one, and so you cannot erad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0 You made the other, and so you can. 11 Only what God creates is irrevers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hangeable. 12 What you made can always be changed because, when you do not think like Go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really thinking at all. 13 Delusional ideas are not real thoughts, alth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lieve in them. 14 But you are wrong. 15 The function of thought comes from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God. 16 As part of His Thought, you &lt;cannot&gt; think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7. Irrational thought is disordered thought. 2 God Himself orders you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r thought was created by Him. 3 Guilt feelings are always a sign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this. 4 They also show that you believe you can think apart from God, and want t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isordered thought is attended by guilt at its inception, and maintained by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continuance. 6 Guilt is inescapable by those who believe they order their own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ust therefore obey their dictates. 7 This makes them feel responsible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s without recognizing that, by accepting this responsibility, they are re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sponsibly. 8 If the sole responsibility of the miracle worker is to accept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and I assure you that it is, then the responsibility for &lt;what&gt; is atoned for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yours. 9 The dilemma cannot be resolved except by accepting the solution of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You &lt;would&gt; be responsible for the effects of all your wrong thinking if it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11 The purpose of the Atonement is to save the past in purified form only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accept the remedy for disordered thought, a remedy whose efficacy is beyond doub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an its symptoms rema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8. The continuing decision to remain separated is the only possible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ing guilt feelings. 2 We have said this before, but did not emphasize the destr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of the decision. 3 Any decision of the mind will affect both behavior and exper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at you want you expect. 5 This is not delusional. 6 Your mind &lt;does&gt;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, and it will turn it back to full creation at any minute if it accepts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. 7 It will also return to full creation the instant it has done so. 8 Having given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disordered thought, the proper ordering of thought becomes quite appa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ime and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. God in His knowledge is not waiting, but His Kingdom is bereft while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. 2 All the Sons of God are waiting for your return, just as you are waiting for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elay does not matter in eternity, but it is tragic in time. 4 You have elec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time rather than eternity, and therefore believe you &lt;are&gt; in time. 5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ion is both free and alterable. 6 You do not belong in time. 7 Your place is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, where God Himself placed you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2. Guilt feelings are the preservers of time. 2 They induce fears of retal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bandonment, and thus ensure that the future will be like the past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continuity. 4 It gives the ego a false sense of security by believing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it. 5 But you can and must. 6 God offers you the continuity of etern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. 7 When you choose to make this exchange, you will simultaneously exchange gui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, viciousness for love, and pain for peace. 8 My role is only to unchain your w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it free. 9 Your ego cannot accept this freedom, and will oppose it at every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and in every possible way. 10 And as its maker, you recognize what it can do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ave it the power to 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3. Remember the Kingdom always, and remember that you who are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cannot be lost. 2 The Mind that was in me &lt;is&gt; in you, for God creates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rness. 3 Let the Holy Spirit remind you always of His fairness, and let me teach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 with your brothers. 4 How else can the chance to claim it for yourself be given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two voices speak for different interpretations of the same thing simultaneousl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lmost simultaneously, for the ego always speaks first. 6 Alternate interpret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unnecessary until the first one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4. The ego speaks in judgment, and the Holy Spirit reverses its decision,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higher court has the power to reverse a lower court's decisions in this worl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decisions are always wrong, because they are based on the error they were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. 3 Nothing the ego perceives is interpreted correctly. 4 Not only do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te Scripture for its purpose, but it even interprets Scripture as a witness for it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ible is a fearful thing in the ego's judgment. 6 Perceiving it as frightening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s it fearfully. 7 Being afraid, you do not appeal to the Higher Court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s judgment would also be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5. There are many examples of how the ego's interpretations are mislead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ew will suffice to show how the Holy Spirit can reinterpret them in His Ow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6. "As ye sow, so shall ye reap" He interprets to mean what you consider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ltivating you will cultivate in yourself. 2 Your judgment of what is worthy makes it worth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7. "Vengeance is mine, sayeth the Lord" is easily reinterpreted if you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deas increase only by being shared. 2 The statement emphasizes that vengeanc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hared. 3 Give it therefore to the Holy Spirit, Who will undo it in you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ong in your mind, which is par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8. "I will visit the sins of the fathers unto the third and fourth generation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nterpreted by the ego, is particularly vicious. 2 It becomes merely an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 the ego's own survival. 3 To the Holy Spirit, the statement means that in l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tions He can still reinterpret what former generations had misunderstood, and thus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s from the ability to produc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9. "The wicked shall perish" becomes a statement of Atonement, if the wor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sh" is understood as "be undone." 2 Every loveless thought must be undone, a wor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ven understand. 3 To the ego, to be undone means to be destroyed. 4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destroyed because it is part of your thought, but because it is uncreat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unsharing, it will be reinterpreted to release you from fear. 5 The part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given to the ego will merely return to the Kingdom, where your whol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s. 6 You can delay the completion of the Kingdom, but you cannot introduce the con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 in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10. You need not fear the Higher Court will condemn you. 2 It will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miss the case against you. 3 There can be no case against a child of God, and every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uilt in God's creations is bearing false witness to God Himself. 4 App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believe gladly to God's Own Higher Court, because it speaks for Him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truly. 5 It will dismiss the case against you, however carefully you have built it u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 case may be fool-proof, but it is not God-proof. 7 The Holy Spirit will no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because He can only witness truly. 8 His verdict will always be "thine is the King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because He was given to you to remind you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1. When I said "I am come as a light into the world," I meant that I ca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the light with you. 2 Remember my reference to the ego's dark glass, and remember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 said, "Do not look there." 3 It is still true that where you look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s up to you. 4 Your patience with your brother is your patience with yourself. 5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 child of God worth patience? 6 I have shown you infinite patience because my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f our Father, from Whom I learned of infinite patience. 7 His Voice was in 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you, speaking for patience towards the Sonship in the Name of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2. Now you must learn that only infinite patience produces immediate effect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way in which time is exchanged for eternity. 3 Infinite patience call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finite love, and by producing results &lt;now&gt; it renders time unnecessary. 4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edly said that time is a learning device to be abolished when it is no longer useful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, Who speaks for God in time, also knows that time is meaningless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 of this in every passing moment of time, because it is His special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 you to eternity and remain to bless your creations there. 7 He is the only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truly give, because He is truly blessed. 8 Because He has been given you fre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you must give Him as you receiv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Decision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1. Do you really believe you can make a voice that can drown out God's?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believe you can devise a thought system that can separate you from Him?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believe you can plan for your safety and joy better than He can? 4 You n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careful nor careless; you need merely cast your cares upon Him because He caret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You are His care because He loves you. 6 His Voice reminds you always that all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 because of His care. 7 You cannot choose to escape His care becaus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Will, but you can choose to accept His care and use the infinite power of His c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those He creat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2. There have been many healers who did not heal themselves. 2 They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ved mountains by their faith because their faith was not whole. 3 Some of them hav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ck at times, but they have not raised the dead. 4 Unless the healer heals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believe that there is no order of difficulty in miracles. 5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that every mind God created is equally worthy of being healed &lt;because&gt; God creat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. 6 You are merely asked to return to God the mind as He created it. 7 He ask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what He gave, knowing that this giving will heal you. 8 Sanity is whol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sanity of your brothers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3. Why should you listen to the endless insane calls you think are mad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when you can know the Voice for God is in you? 2 God commended His Spirit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that you commend yours to Him. 3 He wills to keep it in perfect peace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f one mind and spirit with Him. 4 Excluding yourself from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last-ditch defense of its own existence. 5 It reflects both the ego's need to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willingness to side with its separateness. 6 This willingness mean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want to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4. But the time is now. 2 You have not been asked to work out the pla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yourself because, as I told you before, the remedy could not be of your making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gave you the perfect Correction for everything you made that is not in accord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Will. 4 I am making His plan perfectly explicit to you, and will also tell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it, and how urgent it is to fulfill it. 5 God weeps at the "sacrifice"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who believe they are l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I.5. Whenever you are not wholly joyous, it is because you have reacte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love to one of God's creations. 2 Perceiving this as "sin" you become defen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expect attack. 3 The decision to react in this way is yours, and can therefo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4 It cannot be undone by repentance in the usual sense, because this implies guil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llow yourself to feel guilty, you will reinforce the error rather than all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und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I.6. Decision cannot be difficult. 2 This is obvious, if you real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already have decided not to be wholly joyous if that is how you feel. 3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tep in the undoing is to recognize that you actively decided wrongly, but ca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vely decide otherwise. 4 Be very firm with yourself in this, and keep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aware that the undoing process, which does not come from you, is nevertheless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cause God placed it there. 5 Your part is merely to return your think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at which the error was made, and give it over to the Atonement in peace. 6 Say th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sincerely as you can, remembering that the Holy Spirit will respond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slightest invit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must have decided wrongly, because I am not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made the decision myself, but I can also decide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want to decide otherwise, because I want to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do not feel guilty, because the Holy Spirit will undo all the consequence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 decision if I will l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I choose to let Him, by allowing Him to decide for God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ESSON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n.1. The relationship of anger to attack is obvious, but the relationship of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 is not always so apparent. 2 Anger always involves projection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ust ultimately be accepted as one's own responsibility, rather than being blam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 3 Anger cannot occur unless you believe that you have been attacked, that your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justified in return, and that you are in no way responsible for it. 4 Give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wholly irrational premises, the equally irrational conclusion that a brother is wor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ttack rather than of love must follow. 5 What can be expected from insan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an insane conclusion? 6 The way to undo an insane conclusion is to consider the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remises on which it rests. 7 You cannot &lt;be&gt; attacked, attack &lt;has&gt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cation, and you &lt;are&gt; responsible for what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n.2. You have been asked to take me as your model for learning, since an extre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is a particularly helpful learning device. 2 Everyone teaches, and teache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3 This is a responsibility you inevitably assume the moment you accept any premis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and no one can organize his life without some thought system. 4 Onc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eloped a thought system of any kind, you live by it and teach it. 5 Your capaci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 to a thought system may be misplaced, but it is still a form of faith and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i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Message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. For learning purposes, let us consider the crucifixion again. 2 I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on it before because of the fearful connotations you may associate with it. 3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s laid upon it so far has been that it was not a form of punishment. 4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can be explained in negative terms only. 5 There is a positive interpre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that is wholly devoid of fear, and therefore wholly benign in what it teaches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roper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2. The crucifixion is nothing more than an extreme example. 2 Its value,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of any teaching device, lies solely in the kind of learning it facilitate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, and has been, misunderstood. 4 This is only because the fearful are a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fearfully. 5 I have already told you that you can always call on me to sha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and thus make it stronger. 6 I have also told you that the crucifixion was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journey the Sonship need take, and that it represents release from fear to an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it. 7 While I emphasized only the resurrection before, the purpose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it actually led to the resurrection was not clarified then. 8 Nevertheless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efinite contribution to make to your own life, and if you will consider 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it will help you understand your own role as a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3. You have probably reacted for years as if you were being crucified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arked tendency of the separated, who always refuse to consider what they have d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. 3 Projection means anger, anger fosters assault, and assault promote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real meaning of the crucifixion lies in the &lt;apparent&gt; intensity of the assa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ome of the Sons of God upon another. 5 This, of course, is impossible, an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understood &lt;as&gt; impossible. 6 Otherwise, I cannot serve as a model for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4. Assault can ultimately be made only on the body. 2 There is little doub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ody can assault another, and can even destroy it. 3 Yet if destruction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, anything that is destructible cannot be real. 4 Its destruction, therefore,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y anger. 5 To the extent to which you believe that it does, you are accepting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mises and teaching them to others. 6 The message the crucifixion was intended to teach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not necessary to perceive any form of assault in persecution, becaus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&gt; persecuted. 7 If you respond with anger, you must be equating yourself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ble, and are therefore regarding yourself insan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5. I have made it perfectly clear that I am like you and you are like me, b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equality can be demonstrated only through joint decision. 2 You are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yourself as persecuted if you choose. 3 When you do choose to react that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you might remember that I was persecuted as the world judges, and did not sha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aluation for myself. 4 And because I did not share it, I did not strengthen it. 5 I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a different interpretation of attack, and one which I want to share with you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lieve it, you will help me teac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6. As I have said before, "As you teach so shall you learn." 2 If you reac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persecuted, you are teaching persecution. 3 This is not a lesson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want to teach if he is to realize his own salvation. 4 Rather, teach your ow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unity, which is the truth in you, and realize that it cannot &lt;be&gt;assailed. 5 Do not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it yourself, or you are believing that it is assailable. 6 You are not ask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ed, which was part of my own teaching contribution. 7 You are merely asked to follow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in the face of much less extreme temptations to misperceive, and not to accept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justifications for anger. 8 There can be no justification for the unjustifi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Do not believe there is, and do not teach that there is. 10 Remember always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you will teach. 11 Believe with me, and we will become equal as teac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7. Your resurrection is your reawakening. 2 I am the model for rebir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birth itself is merely the dawning on your mind of what is already in it. 3 God plac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Himself, and so it is true forever. 4 I believed in it, and therefore accepted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for me. 5 Help me to teach it to our brothers in the name of the Kingdom of Go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believe that it is true for you, or you will teach amiss. 6 My brothers slept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-called "agony in the garden," but I could not be angry with them because I kne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&lt;be&gt; abando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8. I am sorry when my brothers do not share my decision to hear only one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weakens them as teachers and as learners. 2 Yet I know they cannot really betr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or me, and that it is still on them that I must build my church. 3 There is no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, because only you can be the foundation of God's church. 4 A church is wher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 is, and the presence of the altar is what makes the church holy. 5 A church tha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spire love has a hidden altar that is not serving the purpose for which God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6 I must found His church on you, because those who accept me as a model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erally my disciples. 7 Disciples are followers, and if the model they follow has chos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them pain in all respects, they are unwise not to foll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9. I elected, for your sake and mine, to demonstrate that the most outrage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ault, as judged by the ego, does not matter. 2 As the world judges these things, but no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knows them, I was betrayed, abandoned, beaten, torn, and finally killed. 3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 that this was only because of the projection of others onto me, since I had not ha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one and had healed m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0. We are still equal as learners, although we do not need to have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. 2 The Holy Spirit is glad when you can learn from mine, and be reawakened by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heir only purpose, and that is the only way in which I can be perceived as the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nd the life. 4 When you hear only one Voice you are never called 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. 5 On the contrary, by being able to hear the Holy Spirit in others you can lear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experiences, and can gain from them without experiencing them directl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because the Holy Spirit is One, and anyone who listens is inevitably 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His way for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1. You are not persecuted, nor was I. 2 You are not asked to repe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because the Holy Spirit, Whom we share, makes this unnecessary. 3 To us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constructively, however, you must still follow my example in how to perceive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brothers and yours are constantly engaged in justifying the unjustifiable. 5 M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, which I must teach as I learned it, is that no perception that is out of accor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udgment of the Holy Spirit can be justified. 6 I undertook to show this was tr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treme case, merely because it would serve as a good teaching aid to thos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 to give in to anger and assault would not be so extreme. 7 I will with God that n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Sons should suf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2. The crucifixion cannot be shared because it is the symbol of projecti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urrection is the symbol of sharing because the reawakening of every Son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to enable the Sonship to know its Wholeness. 2 Only this is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3. The message of the crucifixion is perfectly clea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each only love, for that is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4. If you interpret the crucifixion in any other way, you are using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pon for assault rather than as the call for peace for which it was intende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ostles often misunderstood it, and for the same reason that anyone misunderstands it. 3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imperfect love made them vulnerable to projection, and out of their own fea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oke of the "wrath of God" as His retaliatory weapon. 4 Nor could they speak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ucifixion entirely without anger, because their sense of guilt had made them ang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5. These are some of the examples of upside-down thinking in the New Testa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its gospel is really only the message of love. 2 If the Apostles had not felt guil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never could have quoted me as saying, "I come not to bring peace but a sword."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learly the opposite of everything I taught. 4 Nor could they have describe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Judas as they did, if they had really understood me. 5 I could not have said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rayest thou the Son of man with a kiss?" unless I believed in betrayal. 6 The whol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crucifixion was simply that I did not. 7 The "punishment" I was said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ed forth upon Judas was a similar mistake. 8 Judas was my brother and a Son of God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a part of the Sonship as myself. 9 Was it likely that I would condemn him when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to demonstrate that condemnation is impossi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6. As you read the teachings of the Apostles, remember that I told them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was much they would understand later, because they were not wholly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me at the time. 2 I do not want you to allow any fear to enter into the thought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ward which I am guiding you. 3 I do not call for martyrs but for teachers. 4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unished for sins, and the Sons of God are not sinners. 5 Any concept of pun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s the projection of blame, and reinforces the idea that blame is justified. 6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lesson in blame, for all behavior teaches the beliefs that motivate i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was the result of clearly opposed thought systems; the perfect symbol of the "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between the ego and the Son of God. 8 This conflict seems just as real now,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s must be learned now as well as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7. I do not need gratitude, but you need to develop your weakened ability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eful, or you cannot appreciate God. 2 He does not need your appreciation, but &lt;you&gt; do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love what you do not appreciate, for fear makes appreciation impossible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what you are you do not appreciate it, and will therefore rejec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s a result, you will teach re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8. The power of the Sons of God is present all the time, because they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creators. 2 Their influence on each other is without limit, and must be us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joint salvation. 3 Each one must learn to teach that all forms of reject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4 The separation is the notion of rejection. 5 As long as you teach this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. 6 This is not as God thinks, and you must think as He thinks if you ar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9. Remember that the Holy Spirit is the Communication Link between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His separated Sons. 2 If you will listen to His Voice you will know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ither hurt or be hurt, and that many need your blessing to help them hear th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. 3 When you perceive only this need in them, and do not respond to any other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of me and will be as eager to share your learning as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lternative to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.1. Any split in mind must involve a rejection of part of it, and this &lt;is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separation. 2 The Wholeness of God, which is His peace, cannot be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by a whole mind that recognizes the Wholeness of God's creation. 3 By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knows its Creator. 4 Exclusion and separation are synonymous, as are sepa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ion. 5 We have said before that the separation was and is dissociation, and that on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projection becomes its main defense, or the device that keeps it going. 6 The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may not be so obvious as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.2. What you project you disown, and therefore do not believe is yours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ding yourself by the very judgment that you are different from the one on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. 3 Since you have also judged against what you project, you continue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cause you continue to keep it separated. 4 By doing this unconsciously, you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the fact that you attacked yourself out of awareness, and thus imagin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yourself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3. Yet projection will always hurt you. 2 It reinforces your belief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 mind, and its only purpose is to keep the separation going. 3 It is solely a dev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to make you feel different from your brothers and separated from them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justifies this on the grounds that it makes you seem "better" than they are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curing your equality with them still further. 5 Projection and attack are inevitably rel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projection is always a means of justifying attack. 6 Anger without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7 The ego uses projection only to destroy your perception of both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brothers. 8 The process begins by excluding something that exists in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do not want, and leads directly to excluding you from your br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4. We have learned, however, that there &lt;is&gt; an alternative to projec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ability of the ego has a better use, because its abilities are directed by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as a better Voice. 3 The Holy Spirit extends and the ego projects. 4 As their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pposed, so is the res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5. The Holy Spirit begins by perceiving you as perfect. 2 Know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is shared He recognizes it in others, thus strengthening it in both. 3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this arouses love for both, because it establishes inclusion. 4 Perceiving equ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perceives equal needs. 5 This invites Atonement automaticall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the one need in this world that is universal. 6 To perceive yourself t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way in which you can find happiness in the world. 7 That is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ment that you are not in this world, for the world &lt;is&gt; un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6. How else can you find joy in a joyless place except by realizing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re? 2 You cannot be anywhere God did not put you, and God created you a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That is both where you are and what you are. 4 It is completely unalterab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otal inclusion. 6 You cannot change it now or ever. 7 It is forever true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 belief, but a Fact. 9 Anything that God created is as true as He is. 10 Its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only in its perfect inclusion in Him Who alone is perfect. 11 To deny this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Him, since it is impossible to accept one without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7. The perfect equality of the Holy Spirit's perception is the refle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equality of God's knowing. 2 The ego's perception has no counterpart in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Holy Spirit remains the Bridge between perception and knowledge. 3 By enabl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perception in a way that reflects knowledge, you will ultimately remember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ould prefer to believe that this memory is impossible, yet it is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the Holy Spirit guides. 5 Your perception will end where it began. 6 Everything me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God, because everything was created by Him and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8. God created His Sons by extending His Thought, and retaining the exten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Thought in His Mind. 2 All His Thoughts are thus perfectly unit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nd with each other. 3 The Holy Spirit enables you to perceive this wholeness &lt;now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created you to create. 5 You cannot extend His Kingdom until you know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9. Thoughts begin in the mind of the thinker, from which they reach outwar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as true of God's Thinking as it is of yours. 3 Because your mind is split,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s well as think. 4 Yet perception cannot escape the basic laws of mi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from your mind and project your perceptions outward. 6 Although perception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real, you made it and the Holy Spirit can therefore use it well. 7 He can insp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nd lead it toward God. 8 This convergence seems to be far in the future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is not in perfect alignment with the idea, and therefore does not want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0. The Holy Spirit uses time, but does not believe in it. 2 Coming from Go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s everything for good, but He does not believe in what is not true. 3 Sinc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s in your mind, your mind can also believe only what is true. 4 The Holy Spir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only for this, because He speaks for God. 5 He tells you to return your whol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ecause it has never left Him. 6 If it has never left Him, you need only perce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t is to be returned. 7 The full awareness of the Atonement, then, is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&lt;the separation never occurred.&gt; 8 The ego cannot prevail against this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plicit statement that the ego never occur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1. The ego can accept the idea that return is necessary because it can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ily make the idea seem difficult. 2 Yet the Holy Spirit tells you that even retur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necessary, because what never happened cannot be difficult. 3 However, you can &lt;make&gt;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return both necessary and difficult. 4 Yet it is surely clear that the perfec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, and you cannot experience perfection as a difficult accomplishment, becaus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. 5 This is the way in which you must perceive God's creations, bringing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ceptions into the one line the Holy Spirit sees. 6 This line is the direct 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ommunication with God, and lets your mind converge with His. 7 There is no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where in this perception, because it means that all perception is guid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Whose Mind is fixed on God. 8 Only the Holy Spirit can resolve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nly the Holy Spirit is conflict-free. 9 He perceives only what is tru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xtends outward only to what is true in other mi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2. The difference between the ego's projection and the Holy Spirit's ext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very simple. 2 The ego projects to exclude, and therefore to deceive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extends by recognizing Himself in every mind, and thus perceives them as 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nflicts in this perception, because what the Holy Spirit perceives is all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herever He looks He sees Himself, and because He is united He offers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 always. 6 This is the one message God gave to Him and for which He must speak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at He is. 7 The peace of God lies in that message, and so the pe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in you. 8 The great peace of the Kingdom shines in your mind forever,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outward to make you awar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3. The Holy Spirit was given you with perfect impartiality, and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Him impartially can you recognize Him at all. 2 The ego is legion, bu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. 3 No darkness abides anywhere in the Kingdom, but your part is only to allow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to abide in your own mind. 4 This alignment with light is unlimit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alignment with the light of the world. 5 Each of us is the light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joining our minds in this light we proclaim the Kingdom of God together an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Relinquishment of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I.1. As we have already emphasized, every idea begins in the mind of the think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refore, what extends from the mind is still in it, and from &lt;what&gt; it exte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itself. 3 The word "knows" is correct here, because the Holy Spirit still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safe in your mind through His impartial perception. 4 By attacking nothing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ts no barrier to the communication of God. 5 Therefore, being is never threatened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like mind can never be defiled. 7 The ego never was and never will be part of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rough the ego you can hear and teach and learn what is not true. 8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to believe that you are not what you are. 9 You cannot teach what you have not 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teach you strengthen in yourself because you are sharing it. 10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you teach you are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I.2. That is why you must teach only one lesson. 2 If you are to be conflict-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you must learn only from the Holy Spirit and teach only by Him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love, but when you deny this, you make what you are something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. 4 I said before that the message of the crucifixion was, "Teach only love,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you are." 5 This is the one lesson that is perfectly unified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esson that is one. 6 Only by teaching it can you learn it. 7 "As you teach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." 8 If that is true, and it is true indeed, do not forget that what you t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you. 9 And what you project or extend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I.3. The only safety lies in extending the Holy Spirit, because as you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ness in others your own mind perceives itself as totally harmless. 2 Once it can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ully, it sees no need to protect itself. 3 The protection of God then dawns up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ing it that it is perfectly safe forever. 4 The perfectly safe are wholly benign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 because they know that they are blessed. 6 Without anxiety the mind is wholly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it extends beneficence it is beneficent. 7 Safety is the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nquishment of attack. 8 No compromise is possible in this. 9 Teach attack in any form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it, and it will hurt you. 10 Yet this learning is not immortal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arn it by not teach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I.4. Since you cannot &lt;not&gt; teach, your salvation lies in teaching the ex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of everything the ego believes. 2 This is how you will learn the truth that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ree, and will keep you free as others learn it of you. 3 The only way to hav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teach peace. 4 By teaching peace you must learn it yourself, becaus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what you still dissociate. 5 Only thus can you win back the knowledge that you th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6 An idea that you share you must have. 7 It awakens in your min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of teaching it. 8 Everything you teach you are learning. 9 Teach only love,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ve is yours and you ar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Only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. Remember that the Holy Spirit is the Answer, not the question. 2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peaks first. 3 It is capricious and does not mean its maker well. 4 It believ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ly, that its maker may withdraw his support from it at any moment. 5 If it meant you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be glad, as the Holy Spirit will be glad when He has brought you home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need His guidance. 6 The ego does not regard itself as part of you. 7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ts primary error, the foundation of its whole thought syst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2. When God created you He made you part of Him. 2 That is why attack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is impossible. 3 You made the ego without love, and so it does not love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remain within the Kingdom without love, and since the Kingdom &lt;is&gt; lov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are without it. 5 This enables the ego to regard itself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utside its maker, thus speaking for the part of your mind that believes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and outside the Mind of God. 6 The ego, then, raised the first question that w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, but one it can never answer. 7 That question, "What are you?" was the begin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. 8 The ego has never answered any questions since, although it has raised a great m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 most inventive activities of the ego have never done more than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, because you have the answer and &lt;the ego is afraid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3. You cannot understand the conflict until you fully understand the basic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ego cannot know anything. 2 The Holy Spirit does not speak first, &lt;but H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s.&gt; 3 Everyone has called upon Him for help at one time or another and in one wa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and has been answered. 4 Since the Holy Spirit answers truly He answers for all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eans that everyone has the answer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4. The ego cannot hear the Holy Spirit, but it does believe that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made it is against it. 2 It interprets this as a justification for attack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r. 3 It believes that the best defense is attack, and wants &lt;you&gt; to believe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do believe it you will not side with it, and the ego feels badly in need of all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of brothers. 5 Perceiving something alien to itself in your mind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s to the body as its ally, because the body is &lt;not&gt; part of you. 6 This make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friend. 7 It is an alliance frankly based on separation. 8 If you side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iance you will be afraid, because you are siding with an allian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5. The ego uses the body to conspire against your mind, and because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s that its "enemy" can end them both merely by recognizing they are not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join in the attack together. 2 This is perhaps the strangest perception of all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it really involves. 3 The ego, which is not real, attempts to persu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, which &lt;is&gt; real, that the mind is the ego's learning device; and furth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is more real than the mind is. 4 No one in his right mind could possibly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no one in his right mind does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6. Hear, then, the one answer of the Holy Spirit to all the question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s: You are a child of God, a priceless part of His Kingdom, which He created a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2 Nothing else exists and only this is real. 3 You have chosen a sleep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had bad dreams, but the sleep is not real and God calls you to awake. 4 Ther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ft of your dream when you hear Him, because you will awaken. 5 Your dreams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of the ego's symbols and they have confused you. 6 Yet that was only because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 and did not know. 7 When you wake you will see the truth around you and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 longer believe in dreams because they will have no reality for you. 8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and all that you have created there will have great reality for you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and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7. In the Kingdom, where you are and what you are is perfectly certain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oubt, because the first question was never asked. 3 Having finally been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, &lt;it has never been.&gt; 4 &lt;Being&gt; alone lives in the Kingdom, where everything li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ithout question. 5 The time spent on questioning in the dream has given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to its eternity. 6 You are as certain as God because you are as true as He i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s once certain in your mind has become only the ability for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8. The introduction of abilities into being was the beginning of un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bilities are potentials, not accomplishments. 2 Your abilities are useles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God's accomplishments, and also of yours. 3 Accomplishments are results tha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achieved. 4 When they are perfect, abilities are meaningless. 5 It is curiou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must now be perfected. 6 In fact, it is impossible. 7 Remember, howe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put yourself in an impossible situation you believe that the impossibl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9. Abilities must be developed before you can use them. 2 This is not tru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at God created, but it is the kindest solution possible for what you made. 3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situation, you can develop your abilities to the point where they can get you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You have a Guide to how to develop them, but you have no commander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leaves you in charge of the Kingdom, with both a Guide to find it and a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. 6 You have a model to follow who will strengthen your command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ract from it in any way. 7 You therefore retain the central place in your imag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lavement, which in itself demonstrates that you are not ensl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0. You are in an impossible situation only because you think it is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one. 2 You &lt;would&gt; be in an impossible situation if God showed you your perf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oved to you that you were wrong. 3 This would demonstrate that the perfec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dequate to bring themselves to the awareness of their perfection, and thus sid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those who have everything need help and are therefore helpless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of "reasoning" in which the ego engages. 5 God, Who knows that His creat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does not affront them. 6 This would be as impossible as the ego's notion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ron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1. That is why the Holy Spirit never commands. 2 To command is to ass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quality, which the Holy Spirit demonstrates does not exist. 3 Fidelity to premises is a la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d everything God created is faithful to His laws. 4 Fidelity to other law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possible, however, not because the laws are true, but because you made them.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gained if God proved to you that you have thought insanely? 6 Can God los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? 7 I have frequently said that what you teach you are. 8 Would you have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sinned? 9 If He confronted the self you made with the truth He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what could you be but afraid? 10 You would doubt your right mind, which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you can find the sanity He g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2. God does not teach. 2 To teach is to imply a lack, which God know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3 God is not conflicted. 4 Teaching aims at change, but God created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. 5 The separation was not a loss of perfection, but a failure in communication. 6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sh and strident form of communication arose as the ego's voice. 7 It could not sh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but it could shatter &lt;yours.&gt; 8 God did not blot it out, beca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adicate it would be to attack it. 9 Being questioned, He did not question. 10 He merely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. 11 His Answer is your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Lessons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1. Like any good teacher, the Holy Spirit knows more than you do now, bu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only to make you equal with Him. 2 You had already taught yourself wrongly,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what was not true. 3 You did not believe in your own perfection. 4 Would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d made a split mind, when He knows your mind only as whole? 5 What Go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is that His communication channels are not open to Him, so that He cannot impa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and know that His children are wholly joyous. 6 Giving His joy is an ongoing proc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time but in eternity. 7 God's extending outward, though not His completeness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ed when the Sonship does not communicate with Him as one. 8 So He thought, "My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 and must be awaken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2. How can you wake children in a more kindly way than by a gentle Voi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frighten them, but will merely remind them that the night is over and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? 2 You do not inform them that the nightmares that frightened them so bad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al, because children believe in magic. 3 You merely reassure them that they are sa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now.&gt; 4 Then you train them to recognize the difference between sleeping and 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ey will understand they need not be afraid of dreams. 5 And so when bad dreams 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themselves call on the light to dispel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3. A wise teacher teaches through approach, not avoidance. 2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ze what you must avoid to escape from harm, but what you need to learn to have jo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the fear and confusion a child would experience if he were told, "Do not d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will hurt you and make you unsafe; but if you do that instead, you wil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 and be safe, and then you will not be afraid." 4 It is surely better to us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words: "Do only that!" 5 This simple statement is perfectly clear, easily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ery easily rememb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4. The Holy Spirit never itemizes errors because He does not frighten childr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ose who lack wisdom &lt;are&gt; children. 2 Yet He always answers their call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ability makes them more certain. 3 Children &lt;do&gt; confuse fantasy and reality, and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because they do not recognize the difference. 4 The Holy Spirit makes no disti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ong dreams. 5 He merely shines them away. 6 His light is always the Call to awak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have been dreaming. 7 Nothing lasting lies in dreams, and the Holy Spirit, sh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light from God Himself, speaks only for what last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. To Have, Give All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1. When your body and your ego and your dreams are gone, you will know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ast forever. 2 Perhaps you think this is accomplished through death, bu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ccomplished through death, because death is nothing. 3 Everything is accomp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life, and life is of the mind and in the mind. 4 The body neither lives nor 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cannot contain you who are life. 5 If we share the same mind, you can over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because I did. 6 Death is an attempt to resolve conflict by not deciding at a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any other impossible solution the ego attempts, &lt;it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2. God did not make the body, because it is destructible, and therefore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2 The body is the symbol of what you think you are. 3 It is clear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device, and therefore does not exist. 4 The Holy Spirit, as always, take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and translates it into a learning device. 5 Again as always, He reinterpret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uses as an argument for separation into a demonstration against it. 6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heal the body, but the body cannot heal the mind, then the mind must be str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 body. 7 Every miracle demonstrates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3. I have said that the Holy Spirit is the motivation for miracles. 2 H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ls you that only the mind is real, because only the mind can be shared. 3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eparate, and therefore cannot be part of you. 4 To be of one mind is meaningfu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one body is meaningless. 5 By the laws of mind, then, the body i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4. To the Holy Spirit, there is no order of difficulty in miracles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miliar enough to you by now, but it has not yet become believable. 3 Therefore,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it and cannot use it. 4 We have too much to accomplish on behalf of the Kingdom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rucial concept slip away. 5 It is a real foundation stone of the thought syste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and want you to teach. 6 You cannot perform miracles without believ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belief in perfect equality. 7 Only one equal gift can be offered to the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 of God, and that is full appreciation. 8 Nothing more and nothing less. 9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nge, order of difficulty is meaningless, and there must be no range in what you of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5. The Holy Spirit, Who leads to God, translates communication into being,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ultimately translates perception into knowledge. 2 You do not los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. 3 The ego uses the body for attack, for pleasure and for pride. 4 The insa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perception makes it a fearful one indeed. 5 The Holy Spirit sees the body onl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of communication, and because communicating is sharing it becomes communion. 6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that fear as well as love can be communicated; and therefore can be shar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so real as it may appear. 8 Those who communicate fear are promo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attack always breaks communication, making it impossible. 9 Egos do join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emporary allegiance, but always for what each one can get &lt;separately.&gt; 10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communicates only what each one can give to all. 11 He never takes anything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wants you to keep it. 12 Therefore, His teaching begins with the les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To have, give all to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6. This is a very preliminary step, and the only one you must take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not even necessary that you complete the step yourself, but it i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turn in that direction. 3 Having chosen to go that way, you place your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ge of the journey, where you and only you must remain. 4 This step may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erbate conflict rather than resolve it, because it is the beginning step in rever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nd turning it right-side up. 5 This conflicts with the upside-down percep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t yet abandoned, or the change in direction would not have been necessary. 6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at this step for a long time, experiencing very acute conflict. 7 At this poin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try to accept the conflict, rather than take the next step towards its resolu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taken the first step, however, they will be helped. 9 Once they have chosen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plete alone, they are no longer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. To Have Peace, Teach Peace to Lear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1. All who believe in separation have a basic fear of retali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ment. 2 They believe in attack and rejection, so that is what they perceive and teac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3 These insane ideas are clearly the result of dissociation and projection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each you are, but it is quite apparent that you can teach wrongly, and can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rself wrong. 5 Many thought I was attacking them, even though it was apparent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6 An insane learner learns strange lessons. 7 What you must recognize is tha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share a thought system, you are weakening it. 8 Those who believe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perceive this as an attack on them. 9 This is because everyone identifies him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ought system, and every thought system centers on what you believe you are. 10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enter of the thought system is true, only truth extends from it. 11 But if a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t its center, only deception proceeds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2. All good teachers realize that only fundamental change will last, bu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begin at that level. 2 Strengthening motivation for change is their fir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most goal. 3 It is also their last and final one. 4 Increasing motivation for chang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r is all that a teacher need do to guarantee change. 5 Change in motivati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of mind, and this will inevitably produce fundamental change because the mind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3. The first step in the reversal or undoing process is the undo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ting concept. 2 Accordingly, the Holy Spirit's first lesson was "To have, give all to all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aid that this is apt to increase conflict temporarily, and we can clarif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further now. 4 At this point, the equality of &lt;having&gt; and &lt;being&gt; i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5 Until it is, &lt;having&gt; appears to be the opposite of &lt;giving.&gt; 6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lesson seems to contain a contradiction, since it is being learned by a confli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This means conflicting motivation, and so the lesson cannot be learned consist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8 Further, the mind of the learner projects its own conflict, and thu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consistency in the minds of others, making him suspicious of their moti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is is the real reason why, in many respects, the first lesson is the hard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10 Still strongly aware of the ego in yourself, and responding primarily t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, you are being taught to react to both as if what you do believe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4. Upside down as always, the ego perceives the first lesson as insane. 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, this is its only alternative since the other possibility, which would be much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it, would obviously be that &lt;it&gt; is insane. 3 The ego's judgment, here as alwa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redetermined by what it is. 4 The fundamental change will still occur with the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in the thinker. 5 Meanwhile, the increasing clarity of the Holy Spirit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it impossible for the learner not to listen. 6 For a time, then, he is re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ing messages and accepting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5. The way out of conflict between two opposing thought systems is clea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one and relinquish the other. 2 If you identify with your thought system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scape this, and if you accept two thought systems which are in complete disagre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is impossible. 3 If you teach both, which you will surely do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both, you are teaching conflict and learning it. 4 Yet you do want peac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not have called upon the Voice for peace to help you. 5 Its lesson is not insan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nflic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6. There can be no conflict between sanity and insanity. 2 Only one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fore only one is real. 3 The ego tries to persuade you that it is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ich voice is true, but the Holy Spirit teaches you that truth was created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decision cannot change it. 4 As you begin to realize the quiet power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Voice, and Its perfect consistency, it must dawn on your mind that you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 a decision that was irrevocably made for you. 5 That is why I suggeste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mind yourself to allow the Holy Spirit to decide for Go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7. You are not asked to make insane decisions, although you can think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must, however, be insane to believe that it is up to you to decide w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re. 3 The Holy Spirit perceives the conflict exactly as it is. 4 Therefore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ond less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o have peace, teach peace to lear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8. This is still a preliminary step, since &lt;having&gt; and &lt;being&gt; are st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ted. 2 It is, however, more advanced than the first step, which is really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the thought reversal. 3 The second step is a positive affirmation of w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, then, is a step in the direction out of conflict, since it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 have been considered, and one has been chosen as more desirable. 5 Neverthel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m "more desirable" still implies that the desirable has degrees. 6 Therefore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ep is essential for the ultimate decision, it is clearly not the final one. 7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rder of difficulty in miracles has not yet been accepted, because no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that is &lt;wholly&gt; desired. 8 To desire wholly is to create, and creating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if God Himself created you as a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9. The second step, then, is still perceptual, although it is a giant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ward the unified perception that reflects God's knowing. 2 As you take this step and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rection, you will be pushing toward the center of your thought system,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change will occur. 3 At the second step progress is intermittent, but the secon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asier than the first because it follows. 4 Realizing that it &lt;must&gt; follow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on of a growing awareness that the Holy Spirit will lead you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. Be Vigilant Only for God and His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1. We said before that the Holy Spirit is evaluative, and must be. 2 He s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the true from the false in your mind, and teaches you to judge every thought you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nter it in the light of what God put there. 3 Whatever is in accord with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retains, to strengthen the Kingdom in you. 4 What is partly in accord with i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s and purifies. 5 But what is out of accord entirely He rejects by judging agains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how He keeps the Kingdom perfectly consistent and perfectly unified. 7 Rememb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that what the Holy Spirit rejects the ego accepts. 8 This is because they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isagreement about everything, being in fundamental disagreement about what you ar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beliefs on this crucial issue vary, and that is why it promotes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ods. 10 The Holy Spirit never varies on this point, and so the one mood He engend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. 11 He protects it by rejecting everything that does not foster joy, and so H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keep you wholly joy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2. The Holy Spirit does not teach you to judge others, because He does not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teach error and learn it yourself. 2 He would hardly be consistent if He all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strengthen what you must learn to avoid. 3 In the mind of the thinker, the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judgmental, but only in order to unify the mind so it can perceive without judg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enables the mind to teach without judgment, and therefore to learn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judgment. 5 The undoing is necessary only in your mind, so that you will not proje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extend. 6 God Himself has established what you can extend with perfect safet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Holy Spirit's third less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Be vigilant only for God and His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3. This is a major step toward fundamental change. 2 Yet it still has an asp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ought reversal, since it implies that there is something you must be vigilan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.&gt; 3 It has advanced far from the first lesson, which is merely the begin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reversal, and also from the second, which is essentially the identification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sirable. 4 This step, which follows from the second as the second follow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, emphasizes the dichotomy between the desirable and the undesirabl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akes the ultimate choice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4. While the first step seems to increase conflict and the second may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 conflict to some extent, this step calls for consistent vigilance against it. 2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told you that you can be as vigilant against the ego as for it. 3 This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not only that you can be, but that you &lt;must&gt; be. 4 It does not concern it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difficulty, but with clear-cut priority for vigilance. 5 This lesson is unequiv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it teaches there must be no exceptions, although it does not deny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to make exceptions will occur. 6 Here, then, your consistency is called on desp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s. 7 Yet chaos and consistency cannot coexist for long, since they are mu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. 8 As long as you must be vigilant against anything, however, you are not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tual exclusiveness, and still believe that you can choose either one. 9 By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what&gt; to choose, the Holy Spirit will ultimately teach you that you need not choos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10 This will finally liberate your mind from choice, and direct it toward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5. Choosing through the Holy Spirit will lead you to the Kingdom. 2 You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your true being, but what you are you must learn to remember. 3 The way to rememb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herent in the third step, which brings together the lessons implied in the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es beyond them towards real integration. 4 If you allow yourself to hav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nly what God put there, you are acknowledging your mind as God created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 are accepting it as it is. 6 Since it is whole, you are teaching peace &lt;becaus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in it. 7 The final step will still be taken for you by God, but by the th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the Holy Spirit has prepared you for God. 8 He is getting you ready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ion of &lt;having&gt; into &lt;being&gt; by the very nature of the steps you must tak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6. You learn first that &lt;having&gt; rests on giving, and not on getting. 2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 that you learn what you teach, and that you want to learn peace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 for identifying with the Kingdom, since it is the condition &lt;of&gt; the Kingdo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lieved that you are without the Kingdom, and have therefore excluded yourself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your belief. 5 It is therefore essential to teach you that you must be inclu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the belief that you are not is the only thing that you must excl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7. The third step is thus one of protection for your mind, allowing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 only with the center, where God placed the altar to Himself. 2 Altars are belief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creations are beyond belief because they are beyond question. 3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speaks only for belief beyond question, which is the preparation for &lt;being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question. 4 As long as belief in God and His Kingdom is assailed by any doubt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His perfect accomplishment is not apparent to you. 5 This is why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on God's behalf. 6 The ego speaks against His creation, and therefore engenders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cannot go beyond belief until you believe fu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8. To teach the whole Sonship without exception demonstrates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holeness, and have learned that it is one. 2 Now you must be vigilant to hol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ness in your mind because, if you let doubt enter, you will lose awareness of it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be unable to teach it. 3 The wholeness of the Kingdom does not depend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but your awareness of its wholeness does. 4 It is only your awareness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, since being cannot be assailed. 5 Yet a real sense of being cannot be yours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doubtful of what you are. 6 This is why vigilance is essential. 7 Doubt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must not enter your mind, or you cannot know what you are with certainty. 8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God for you. 9 Vigilance is not necessary for truth, but it is necessary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9. Truth is without illusions and therefore within the Kingdom. 2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the Kingdom is illusion. 3 When you threw truth away you saw yourself as if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it. 4 By making another kingdom that you valued, you did not keep &lt;only&gt;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in your mind, and thus placed part of your mind outside it. 5 What you mad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your will, and given you a sick mind that must be healed. 6 Your vigilanc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ckness is the way to heal it. 7 Once your mind is healed it radiates heal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by teaches healing. 8 This establishes you as a teacher who teaches like me. 9 Vigil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required of me as much as of you, and those who choose to teach the same th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greement about what they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10. The third step, then, is a statement of what you want to belie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ails a willingness to relinquish everything else. 2 The Holy Spirit will enable you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ep, if you follow Him. 3 Your vigilance is the sign that you &lt;want&gt; Him to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4 Vigilance does require effort, but only until you learn that effort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necessary. 5 You have exerted great effort to preserve what you made because it wa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you must now turn your effort against it. 7 Only this can cancel out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, and call upon the being which you both &lt;have&gt; and &lt;are.&gt; 8 This recognition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effort since it is already true and needs no protection. 9 It is in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ty of God. 10 Therefore, inclusion is total and creation is without lim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S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ast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1. The creative power of God and His creations is limitless, but they are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iprocal relationship. 2 You communicate fully with God, as He does with you. 3 Thi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going process in which you share, and because you share it, you are inspired to creat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4 Yet in creation you are not in a reciprocal relation to God, since He creat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did not create Him. 5 I have already told you that only in this resp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ve power differs from His. 6 Even in this world there is a parallel. 7 Parents give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hildren, but children do not give birth to parents. 8 They do, however, give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ir children, and thus give birth as their parents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2. If you created God and He created you, the Kingdom could not increas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 creative thought. 2 Creation would therefore be limited, and you w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 with God. 3 As God's creative Thought proceeds from Him to you, so must your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proceed from you to your creations. 4 Only in this way can all creative power ext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. 5 God's accomplishments are not yours, but yours are like His. 6 He crea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and you increase it. 7 You have the power to add to the Kingdom, though not to ad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reator of the Kingdom. 8 You claim this power when you become vigilant only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Kingdom. 9 By accepting this power as yours you have learned to rememb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3. Your creations belong in you, as you belong in God. 2 You are part of God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s are part of His Sons. 3 To create is to love. 4 Love extends outward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not be contained. 5 Being limitless it does not stop. 6 It creates forev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time. 7 God's creations have always been, because He has always been.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have always been, because you can create only as God creates. 9 Eternity i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created you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4. The ego, on the other hand, always demands reciprocal rights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titive rather than loving. 2 It is always willing to strike a bargain, but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to be like another means that no bargains are possible. 3 To gain you mus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argain. 4 To bargain is to limit giving, and this is not God's Will. 5 To wil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o create like Him. 6 God does not limit His gifts in any way. 7 You &lt;are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, and so your gifts must be like His. 8 Your gifts to the Kingdom must be lik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5. I gave only love to the Kingdom because I believed that was what I was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you are determines your gifts, and if God created you by extending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, you can only extend yourself as He did. 3 Only joy increases forever, sinc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ternity are inseparable. 4 God extends outward beyond limits and beyond time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co-creator with Him extend His Kingdom forever and beyond limit. 5 Etern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delible stamp of creation. 6 The eternal are in peace and jo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6. To think like God is to share His certainty of what you are, and to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 is to share the perfect Love He shares with you. 2 To this the Holy Spiri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hat your joy may be complete because the Kingdom of God is whole. 3 I have sai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 step in the reawakening of knowledge is taken by God. 4 This is true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ard to explain in words because words are symbols, and nothing that is true n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ained. 5 However, the Holy Spirit has the task of translating the useless into the use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less into the meaningful, and the temporary into the timeless. 6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ell you something about this last st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7. God does not take steps, because His accomplishments are not gradual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teach, because His creations are changeless. 3 He does nothing last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first and for always. 4 It must be understood that the word "first" as applied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a time concept. 5 He is first in the sense that He is the First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nity Itself. 6 He is the Prime Creator, because He created His co-creators. 7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, time applies neither to Him nor to what He created. 8 The "last step" that Go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was therefore true in the beginning, is true now, and will be true forever. 9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is always there, because its being is eternally changeless. 10 It does not chang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, because it was forever created to increase. 11 If you perceive it as not incre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know what it is. 12 You also do not know Who created it. 13 God does not rev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you because it was never hidden. 14 His light was never obscured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to share it. 15 How can what is fully shared be withheld and then reveal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Law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.1. To heal is the only kind of thinking in this world that resembles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and because of the elements they share, can transfer easily to it. 2 Wh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perceives himself as sick, he is perceiving himself as not whole, and therefo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. 3 If you, too, see him this way, you are seeing him as if he were abs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or separated from it, thus making the Kingdom itself obscure to both of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and separation are not of God, but the Kingdom is. 5 If you obscure the Kingdom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erceiving what is no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.2. To heal, then, is to correct perception in your brother and yourself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ing the Holy Spirit with him. 2 This places you both within the Kingdom, and restor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in your mind. 3 This reflects creation, because it unifies by increa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grates by extending. 4 What you project or extend is real for you. 5 This is an immutable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mind in this world as well as in the Kingdom. 6 However, the cont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in this world, because the thoughts it governs are very different from the Thou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7 Laws must be adapted to circumstances if they are to maintain ord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utstanding characteristic of the laws of mind as they operate in this world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obeying them, and I assure you that you must obey them, you can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ametrically opposed results. 9 This is because the laws have been adapted to the circumsta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, in which diametrically opposed outcomes seem possible because you can resp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wo conflicting vo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3. Outside the Kingdom, the law that prevails inside is adapted to "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 you believe." 2 This is its teaching form, because outside the Kingdom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. 3 This form implies that you will learn what you are from what you have pro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to others, and therefore believe they are. 4 In the Kingdom there is no teaching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because there is no belief. 5 There is only certainty. 6 God and His Sons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ty of being, know that what you extend you are. 7 That form of the law is not adapt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, being the law of creation. 8 God Himself created the law by creating &lt;by&gt; it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s, who create like Him, follow it gladly, knowing that the increase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it, just as their own creation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4. Laws must be communicated if they are to be helpful. 2 In effect, the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ranslated for those who speak different languages. 3 Nevertheless, a good transl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he must alter the form of what he translates, never changes the meaning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, his whole purpose is to change the form so that the original meaning is retain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the Translator of the laws of God to those who do not understa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ou could not do this yourself because a conflicted mind cannot be faithful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, and will therefore change the meaning to preserve the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5. The Holy Spirit's purpose in translating is exactly the opposit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lates only to preserve the original meaning in all respects and in all languag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He opposes the idea that differences in form are meaningful, emphasizing alway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ese differences do not matter.&gt; 4 The meaning of His message is always the same;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ing matters. 5 God's law of creation does not involve the use of tru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vince His Sons of truth. 6 The extension of truth, which &lt;is&gt; the law of the Kingdom,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on the knowledge of what truth is. 7 This is your inheritance and requires no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all, but when you disinherited yourself you became a learner of necess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6. No one questions the connection of learning and memory. 2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without memory since it must be consistent to be remembered. 3 That is wh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teaching is a lesson in remembering. 4 I said before that He teaches rememb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ting, but the forgetting is only to make the remembering consistent. 5 You forget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member better. 6 You will not understand His translations while you listen t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of interpreting them. 7 Therefore you must forget or relinquish one to under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8 This is the only way you can learn consistency, so that you can finally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7. What can the perfect consistency of the Kingdom mean to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? 2 It is apparent that confusion interferes with meaning, and therefore prev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r from appreciating it. 3 There is no confusion in the Kingdom, because there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meaning. 4 This meaning comes from God and &lt;is&gt; God. 5 Because it is als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it and extend it as your Creator did. 6 This needs no translation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understood, but it does need extension because it &lt;means&gt; extension. 7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ly direct and perfectly united. 8 It is totally free, becaus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cordant ever enters. 9 That is why it is the Kingdom of God. 10 It belongs to Him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like Him. 11 That is its reality, and nothing can assail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Reality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1. The Holy Spirit teaches one lesson, and applies it to all individuals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s. 2 Being conflict-free, He maximizes all efforts and all results. 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the power of the Kingdom of God Himself, He teaches you that all power is yours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does not matter. 5 It is always maximal. 6 Your vigilanc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it as yours, but it does enable you to use it always and in all ways. 7 When I said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with you always," I meant it literally. 8 I am not absent to anyone in any situ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ecause I am always with you, &lt;you&gt; are the way, the truth and the life. 10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is power, any more than I did. 11 It was created to be shared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meaningfully perceived as belonging to anyone at the expense of another. 12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makes it meaningless by eliminating or overlooking its real and only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2. God's meaning waits in the Kingdom, because that is where He placed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wait in time. 3 It merely rests in the Kingdom because it belongs there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. 4 How can you who are God's meaning perceive yourself as absent from it? 5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self as separated from your meaning only by experiencing yourself as unrea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y the ego is insane; it teaches that you are not what you are. 7 Tha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ory it is clearly impossible. 8 It is therefore a lesson you cannot really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cannot really teach. 9 Yet you are always teaching. 10 You must, therefore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something else, even though the ego does not know what it is. 11 The ego, th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being undone, and does suspect your motives. 12 Your mind cannot be unifi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 to the ego, because the mind does not belong to it. 13 Yet what is "treacherous"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is faithful to peace. 14 The ego's "enemy" is therefore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3. I said before that the ego's friend is not part of you, because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itself at war and therefore in need of allies. 2 You who are not at war must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and recognize all whom you see as brothers, because only equals are at peac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equal Sons have everything, they cannot compete. 4 Yet if they perceive an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brothers as anything other than their perfect equals, the idea of competi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ed their minds. 5 Do not underestimate your need to be vigilant &lt;against&gt; thi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ll your conflicts come from it. 6 It &lt;is&gt; the belief that conflicting interes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, and therefore you have accepted the impossible as true. 7 Is that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ing you perceive yourself as un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4. To be in the Kingdom is merely to focus your full attention on it. 2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believe you can attend to what is not true, you are accepting conflict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. 3 Is it really a choice? 4 It seems to be, but seeming and reality are hard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5 You who &lt;are&gt; the Kingdom are not concerned with seeming. 6 Reality is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reality. 7 This is how &lt;having&gt; and &lt;being&gt; are ultimately reconciled,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but in your mind. 8 The altar there is the only reality. 9 The alt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clear in thought, because it is a reflection of perfect Thought. 10 Your righ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only brothers, because it sees only in its ow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5. God has lit your mind Himself, and keeps your mind lit by His light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ight is what your mind is. 2 This is totally beyond question, and when you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are answered. 3 The Answer merely undoes the question by establishing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 question reality is to question meaninglessly. 4 That is why the Holy Spiri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. 5 His sole function is to undo the questionable and thus lead to certainty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are perfectly calm, because they are not in doubt. 7 They do not raise ques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nothing questionable enters their minds. 8 This holds them in perfect sere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is is what they share, knowing what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Healing as the Recognition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1. Truth can only &lt;be&gt; recognized and &lt;need&gt; only be recognized. 2 Inspi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the Holy Spirit, and certainty is of God according to His laws. 3 Both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from the same Source, since inspiration comes from the Voice for God and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from the laws of God. 4 Healing does not come directly from God, Who know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perfectly whole. 5 Yet healing is still of God, because it proceeds from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om His laws. 6 It is their result, in a state of mind that does not know Him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is unknown to Him and therefore does not exist, but those who sleep are unawar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unaware, they do not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2. The Holy Spirit must work &lt;through&gt; you to teach you He is &lt;in&gt; you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intermediary step toward the knowledge that you are in God because you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The miracles the Holy Spirit inspires can have no order of difficult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part of creation is of one order. 4 This is God's Will and yours. 5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 this, and the Holy Spirit reminds you of it. 6 When you heal, you are remembe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of God and forgetting the laws of the ego. 7 I said before that forgetting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of remembering better. 8 It is therefore not the opposite of remembering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ly perceived. 9 Perceived improperly, it induces a perception of conflic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else, as all incorrect perception does. 10 Properly perceived, it can be used as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conflict, as all proper perception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3. The ego does not want to teach everyone all it has learned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feat its purpose. 2 Therefore it does not really learn at all. 3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you to use what the ego has made, to teach the opposite of what the ego has "learn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kind of learning is as irrelevant as is the particular ability that was appl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learning. 5 All you need do is make the effort to learn, for the Holy Spirit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goal for the effort. 6 If different abilities are applied long enough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the abilities themselves become unified. 7 This is because they are channeliz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direction, or in one way. 8 Ultimately, then, they all contribute to one resu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so doing, their similarity rather than their differences is emphas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4. All abilities should therefore be given over to the Holy Spirit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s how to use them properly. 2 He uses them only for healing, because He knows you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hole. 3 By healing you learn of wholeness, and by learning of wholeness you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God. 4 You have forgotten Him, but the Holy Spirit understands that your for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ranslated into a way of remembe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5. The ego's goal is as unified as the Holy Spirit's, and it is becau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ir goals can never be reconciled in any way or to any extent. 2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s to divide and separate. 3 The Holy Spirit always seeks to unify and heal. 4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you are healed, because the Holy Spirit sees no order of difficulty in heal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s the way to undo the belief in differences, being the only way of perce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as one. 6 This perception is therefore in accord with the laws of God, even in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that is out of accord with His. 7 The strength of right perception is so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brings the mind into accord with His, because it serves His Voice, which is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6. To think you can oppose the Will of God is a real delusion. 2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that it can, and that it can offer you its own "will" as a gift. 3 &lt;You do not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4 It is not a gift. 5 It is nothing at all. 6 God has given you a gift that you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and &lt;are.&gt; 7 When you do not use it, you forget that you have it. 8 B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it, you do not know what you are. 9 Healing, then, is a way of approaching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inking in accordance with the laws of God, and recognizing their universality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is recognition, you have made the laws meaningless to you. 11 Yet the laws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since all meaning is contained by them and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V.7. Seek ye first the Kingdom of Heaven, because that is where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rate truly, and they can operate only truly because they are the laws of truth. 2 But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ly, because you can find nothing else. 3 There &lt;is&gt; nothing else. 4 God is A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 a very literal sense. 5 All being is in Him Who is all Being. 6 You are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since your being is His. 7 Healing is a way of forgetting the sense of dang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as induced in you, by not recognizing its existence in your brother. 8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s the Holy Spirit in both of you, because it is a refusal to acknowledge fear. 9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only this invitation. 10 It comes freely to all the Sonship, being what the Sonship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By your awakening to it, you are merely forgetting what you are not. 1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s you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Healing and the Changelessness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1. The body is nothing more than a framework for developing abilities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apart from what they are used for. 2 &lt;That&gt; is a decision. 3 The effects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n this matter are so apparent that they need no elaboration, bu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use the body only for communication has such a direct connection with heal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eed clarification. 4 The unhealed healer obviously does not understand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2. Only minds communicate. 2 Since the ego cannot obliterate the impul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because it is also the impulse to create, it can only teach you that the body can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and create, and therefore does not need the mind. 3 The ego thus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that the body can act like the mind, and is therefore self-sufficient. 4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that behavior is not the level for either teaching or learning, since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in accordance with what you do not believe. 5 To do this, however, will weaken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eacher and a learner because, as has been repeatedly emphasized, you teach w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&gt; believe. 6 An inconsistent lesson will be poorly taught and poorly learned. 7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both sickness &lt;and&gt; healing, you are both a poor teacher and a poor lear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3. Healing is the one ability everyone can develop and must develop if h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. 2 Healing is the Holy Spirit's form of communication in this worl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e He accepts. 3 He recognizes no other, because He does not accep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of mind and body. 4 Minds can communicate, but they cannot hurt. 5 The bod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ice of the ego can hurt other bodies, but this cannot occur unless the body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confused with the mind. 6 This situation, too, can be used either for healing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gic, but you must remember that magic always involves the belief that healing is harm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belief is its totally insane premise, and so it proceeds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4. Healing only strengthens. 2 Magic always tries to weaken. 3 Healing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the healer that everyone else does not share with him. 4 Magic always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"special" in the healer, which he believes he can offer as a gift to someone who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ave it. 5 He may believe that the gift comes from God to him, but it is quite evi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does not understand God if he thinks he has something that others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5. The Holy Spirit does not work by chance, and healing that is of Him &lt;alway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s. 2 Unless the healer always heals by Him the results will vary. 3 Yet healing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onsistent, since only consistency is conflict-free, and only the conflict-fre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. 4 By accepting exceptions and acknowledging that he can sometimes heal and some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the healer is obviously accepting inconsistency. 5 He is therefore in confli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eaching conflict. 6 Can anything of God not be for all and for always? 7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apable of any exceptions. 8 Only if there is fear does the idea of exceptions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aningful. 9 Exceptions are fearful because they are made by fear. 10 The "fearful healer"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ntradiction in terms, and is therefore a concept that only a conflicted mind could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erceive as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6. Fear does not gladden. 2 Healing does. 3 Fear always makes except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ling never does. 5 Fear produces dissociation, because it induces separation. 6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ways produces harmony, because it proceeds from integration. 7 It is predictabl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 be counted on. 8 Everything that is of God can be counted on, because every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 is wholly real. 9 Healing can be counted on because it is inspired by His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is in accord with His laws. 10 Yet if healing is consistent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nsistently understood. 11 Understanding means consistency because God means consistency. 12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is His meaning, it is also yours. 13 Your meaning cannot be out of accord with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your whole meaning and your only meaning comes from His and is like His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 cannot be out of accord with Himself, and you cannot be out of accord with Him. 1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not separate your Self from your Creator, Who created you by sharing His Be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7. The unhealed healer wants gratitude from his brothers, but he is not gr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them. 2 That is because he thinks he is giving something to them, and is not re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mething equally desirable in return. 3 His teaching is limited because he 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 little. 4 His healing lesson is limited by his own ingratitude, which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ickness. 5 True learning is constant, and so vital in its power for change that a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f God can recognize his power in one instant and change the world in the next. 6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, by changing his mind, he has changed the most powerful device that w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iven him for change. 7 This in no way contradicts the changelessness of mind as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, but you think that you have changed it as long as you learn through the ego. 8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laces you in a position of needing to learn a lesson that seems contradictory;--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ust learn to change your mind about your mind. 9 Only by this can you learn that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hang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8. When you heal, that is exactly what you &lt;are&gt; learning. 2 You are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changeless mind in your brother by realizing that he could not have changed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3 That is how you perceive the Holy Spirit in him. 4 It is only the Holy Spirit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never changes His Mind. 5 He himself may think he can, or he would not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mself as sick. 6 He therefore does not know what his Self is. 7 If you se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hangeless in him you have not really changed him. 8 By changing your mind about his &lt;for&gt;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help him undo the change his ego thinks it has mad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9. As you can hear two voices, so you can see in two ways. 2 One way shows you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mage, or an idol that you may worship out of fear, but will never love. 3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hows you only truth, which you will love because you will understand it. 4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ppreciation, because what you understand you can identify with, and by making it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f you, you have accepted it with love. 5 That is how God Himself created you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derstanding, in appreciation and in love. 6 The ego is totally unable to understand thi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does not understand what it makes, does not appreciate it and does not love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rporates to take away. 8 It literally believes that every time it deprives someone of some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has increased. 9 I have spoken often of the increase of the Kingdo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ions, which can only be created as you were. 10 The whole glory and perfect joy tha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Kingdom lies in you to give. 11 Do you not want to giv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10. You cannot forget the Father because I am with you, and I cannot forg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To forget me is to forget yourself and Him Who created you. 3 Our broth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getful. 4 That is why they need your remembrance of me and of Him Who created me. 5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s remembrance, you can change their minds about themselves, as I can change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mind is so powerful a light that you can look into theirs and enlighten them, as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lighten yours. 7 I do not want to share my body in communion because this is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8 Would I try to share an illusion with the most holy children of a most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? 9 Yet I do want to share my mind with you because we are of one Mind, and tha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urs. 10 See only this Mind everywhere, because only this is everywhere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11 It is everything because it encompasses all things within itself. 12 Blesse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perceive only this, because you perceive only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11. Come therefore unto me, and learn of the truth in you. 2 The mind we sha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 by all our brothers, and as we see them truly they will be healed. 3 L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shine with mine upon their minds, and by our gratitude to them make them 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them. 4 This light will shine back upon you and on the whole Sonship, becaus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proper gift to God. 5 He will accept it and give it to the Sonship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Him and therefore to His Sons. 6 This is true communion with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Who sees the altar of God in everyone, and by bringing it to your appreciatio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upon you to love God and His creation. 7 You can appreciate the Sonship only as on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part of the law of creation, and therefore governs al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rom Vigilance t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. Although you can love the Sonship only as one, you can perceive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ed. 2 It is impossible, however, to see something in part of it that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 to all of it. 3 That is why attack is never discrete, and why it must be relinqu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4 If it is not relinquished entirely it is not relinquished at all. 5 Fear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or create, depending on whether the ego or the Holy Spirit begets or inspires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y &lt;will&gt; return to the mind of the thinker and they will affect his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. 6 That includes his concept of God, of His creations and of his own. 7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eciate any of Them if he regards Them fearfully. 8 He will appreciate all of Them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s Them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2. The mind that accepts attack cannot love. 2 That is because it belie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destroy love, and therefore does not understand what love is. 3 If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love is, it cannot perceive itself as loving. 4 This loses the awareness of be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s feelings of unreality and results in utter confusion. 5 Your thinking ha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of its power, but your thinking can also save you from this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not of your making. 6 Your ability to direct your thinking as you choose i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ower. 7 If you do not believe you can do this you have denied the pow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nd thus rendered it powerless in your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3. The ingeniousness of the ego to preserve itself is enormous, but it 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very power of the mind the ego denies. 2 This means that the ego attacks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rving it, which must result in extreme anxiety. 3 That is why the ego never recognize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doing. 4 It is perfectly logical but clearly insane. 5 The ego draws upon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that is totally inimical to its existence &lt;for&gt; its existence. 6 Fearful of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this source, it is forced to depreciate it. 7 This threaten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, a state which it finds intolerable. 8 Remaining logical but still insane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olves this completely insane dilemma in a completely insane way. 9 It does not perceive &lt;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existence as threatened by projecting the threat onto &lt;you,&gt; and perceiving your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nonexistent. 10 This ensures its continuance if you side with it, by guarant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not know your own safe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4. The ego cannot afford to know anything. 2 Knowledge is total, an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ieve in totality. 3 This unbelief is its origin, and while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you it &lt;is&gt; faithful to its own antecedents, begetting as it was begotten. 4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reproduces as it was produced. 5 Produced by fear, the ego reproduces fear. 6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llegiance, and this allegiance makes it treacherous to love because you &lt;are&gt; lo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your power, which the ego must deny. 8 It must also deny everything thi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you &lt;because&gt; it gives you everything. 9 No one who has everything wants the ego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maker, then, does not want it. 11 Rejection is therefore the only decisi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possibly encounter, if the mind that made it knew itself. 12 And if it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part of the Sonship, it &lt;would&gt; know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5. The ego therefore opposes all appreciation, all recognition, all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nd all knowledge. 2 It perceives their threat as total, because it senses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ments the mind makes are total. 3 Forced, therefore, to detach itself from you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attach itself to anything else. 4 But there &lt;is&gt; nothing else. 5 The mind c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make up illusions, and if it does so it will believe in them, because that is h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6. The Holy Spirit undoes illusions without attacking them, because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m at all. 2 They therefore do not exist for Him. 3 He resolves th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they engender by perceiving conflict as meaningless. 4 I have said befo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perceives the conflict exactly as it is, and it &lt;is&gt; meaningless.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does not want you to understand conflict; He wants you to realize tha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meaningless, it is not understandable. 6 As I have already said,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appreciation and appreciation brings love. 7 Nothing else can be understoo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 is real and therefore nothing else has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7. If you will keep in mind what the Holy Spirit offers you,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for anything &lt;but&gt; God and His Kingdom. 2 The only reason you may find this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s because you may still think there is something else. 3 Belief does not requ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ce unless it is conflicted. 4 If it is, there are conflicting components within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d to a state of war, and vigilance has therefore become essential. 5 Vigilan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lace in peace. 6 It is necessary against beliefs that are not true, and w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called upon by the Holy Spirit if you had not believed the untrue. 7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something, you have made it true for you. 8 When you believe what God does not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 seems to contradict His, and this makes it appear as if you are attacking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8. I have repeatedly emphasized that the ego does believe it can attack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es to persuade you that you have done this. 2 If the mind cannot attack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eds perfectly logically to the belief that you must be a body. 3 By not seeing you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it can see itself as it wants to be. 4 Aware of its weakness the ego wan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, but not as you really are. 5 The ego therefore wants to engage your mind i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usional system, because otherwise the light of your understanding would dispel it. 6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art of truth, because the ego itself is not true. 7 If truth is total, the un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xist. 8 Commitment to either must be total; they cannot coexist in your mi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tting it. 9 If they cannot coexist in peace, and if you want peace, you must give u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conflict entirely and for all time. 10 This requires vigilance only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cognize what is true. 11 While you believe that two totally contrad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s share truth, your need for vigilance is appa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9. Your mind is dividing its allegiance between two kingdom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committed to neither. 2 Your identification with the Kingdom is totally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except by you, when you are thinking insanely. 3 What you are is not establish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, and is not influenced by it at all. 4 Perceived problems in iden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ny level are not problems of fact. 5 They are problems of understanding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resence implies a belief that what you are is up to you to decide. 6 The ego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tally, being fully committed to it. 7 It is not true. 8 The ego therefo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committed to untruth, perceiving in total contradiction to the Holy Spirit an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0. You can be perceived with meaning only by the Holy Spirit because your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&gt; the knowledge of God. 2 Any belief you accept apart from this will obscu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in you, and will therefore obscure God to you. 3 Unless you perceive H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ly you cannot know the Creator, since God and His creation are not separat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of the Creator and the creation is your wholeness, your sanity and your limi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5 This limitless power is God's gift to you, because it is what you are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e your mind from it you are perceiving the most powerful force in the universe as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weak, because you do not believe you are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1. Perceived without your part in it, God's creation is seen as weak,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themselves as weakened do attack. 2 The attack must be blind, however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to attack. 3 Therefore they make up images, perceive them as unworth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em for their unworthiness. 4 That is all the world of the ego is. 5 Nothing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. 7 It does not exist. 8 Do not try to understand it because, if you do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elieving that it can be understood and is therefore capable of being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d. 9 That would justify its existence, which cannot be justified. 10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meaningless meaningful. 11 This can only be an insane attem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2. Allowing insanity to enter your mind means that you have not judged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ly desirable. 2 If you want something else you will make something els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something else, it will attack your thought system and divide your allegianc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reate in this divided state, and you must be vigilant against this div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because only peace can be extended. 4 Your divided mind is blocking the exten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and its extension is your joy. 5 If you do not extend the Kingdom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nking with your Creator and creating as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3. In this depressing state the Holy Spirit reminds you gently that you are s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not fulfilling your function as co-creator with God, and are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ing yourself of joy. 2 This is not God's choice but yours. 3 If your mind could be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 with God's, you would be willing without meaning. 4 Yet because God'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able, no conflict of will is possible. 5 This is the Holy Spirit's perfectly consis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6 Creation, not separation, is your will &lt;because&gt; it is God's, and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es this means anything at all. 7 Being a perfect accomplishment, the Sonship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 perfectly, extending the joy in which it was created, and identifying itself with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reator and its creations, knowing They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Totality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1. Whenever you deny a blessing to a brother &lt;you&gt; will feel depriv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al is as total as love. 2 It is as impossible to deny part of the Sonship as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t in part. 3 Nor is it possible to love it totally at times. 4 You cannot b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ted sometimes. 5 Denial has no power in itself, but you can give it the power of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power is without limit. 6 If you use it to deny reality, reality is g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&lt;Reality&gt; cannot be partly appreciated. 8 That is why denying any part of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lost the awareness of all of it. 9 Yet denial is a defense, and so it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ble of being used positively as well as negatively. 10 Used negatively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, because it will be used for attack. 11 But in the service of the Holy Spirit,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recognize part of reality, and thus appreciate all of it. 12 Mind is too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ubject to exclusion. 13 You will never be able to exclude yourself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2. When a brother acts insanely, he is offering you an opportunity to bles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is need is yours. 3 You need the blessing you can offer him. 4 There is no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have it except by giving it. 5 This is the law of God, and it has no exception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eny you lack, not because it is lacking, but because you have denied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d are therefore not aware of it in yourself. 7 Every response you make is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at you think you are, and what you want to be &lt;is&gt; what you think you are. 8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to be, then, must determine every response you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3. You do not need God's blessing because that you have forever, bu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yours. 2 The ego's picture of you is deprived, unloving and vulnerable. 3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this. 4 Yet you can very easily escape from this image by leaving it behind. 5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 and that is not you. 6 Do not see this picture in anyone, 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it &lt;as&gt; you. 7 All illusions about the Sonship are dispelled together as they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gether. 8 Teach no one that he is what you would not want to be. 9 Your br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ror in which you see the image of yourself as long as perception lasts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will last until the Sonship knows itself as whole. 11 You made perception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as long as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4. Illusions are investments. 2 They will last as long as you value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s are relative, but they are powerful because they are mental judgments. 4 The onl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ispel illusions is to withdraw all investment from them, and they will have no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because you will have put them out of your mind. 5 While you include them i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giving life to them. 6 Except there is nothing there to receive your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5. The gift of life is yours to give, because it was given you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ware of your gift because you do not give it. 3 You cannot make nothing live, sinc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enlivened. 4 Therefore, you are not extending the gift you both &lt;have&gt; 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&gt; and so you do not know your being. 5 All confusion comes from not extending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is not the Will of your Creator. 6 You can do nothing apart from Him, and you &lt;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do nothing apart from Him. 7 Keep His way to remember yourself, and teach His way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orget yourself. 8 Give only honor to the Sons of the living God, and c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mong them glad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6. Only honor is a fitting gift for those whom God Himself created 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or, and whom He honors. 2 Give them the appreciation God accords them alway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His beloved Sons in whom He is well pleased. 3 You cannot be apart from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not apart from Him. 4 Rest in His Love and protect your rest by loving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everything He created, of which you are a part, or you cannot learn of His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gift for yourself and as yourself. 6 You cannot know your own perfection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honored all those who were created lik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7. One child of God is the only teacher sufficiently worthy to teach anothe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eacher is in all minds and He teaches the same lesson to all. 3 He always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inestimable worth of every Son of God, teaching it with infinite patience b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finite Love for which He speaks. 4 Every attack is a call for His patience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atience can translate attack into blessing. 5 Those who attack do not know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. 6 They attack because they believe they are deprived. 7 Give, therefore,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undance, and teach your brothers theirs. 8 Do not share their illusions of scarcity, 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erceive yourself as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8. Attack could never promote attack unless you perceived it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ing you of something you want. 2 Yet you cannot lose anything unless you do not valu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do not want it. 3 This makes you feel deprived of it, and by project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rejection you then believe that others are taking it from you. 4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if you believe that your brother is attacking you to tear the Kingdom of Heave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This is the ultimate basis for all the ego's pro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9. Being the part of your mind that does not believe it is respon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being without allegiance to God, the ego is incapable of trust. 2 Projec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belief that you have been treacherous to your Creator, it believes that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as incapable of this as you are, are out to take God from you. 3 Wheneve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ttacks another, that &lt;is&gt; what he believes. 4 Projection always sees your wish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. 5 If you choose to separate yourself from God, that is what you will think oth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ing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.10. You &lt;are&gt; the Will of God. 2 Do not accept anything else as your will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denying what you are. 3 Deny this and you will attack, believing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. 4 But see the Love of God in you, and you will see it everywhere because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5 See His abundance in everyone, and you will know that you are in Him with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part of you, as you are part of God. 7 You are as lonely without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as God Himself is lonely when His Sons do not know Him. 8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this. 9 There is only one way out of the world's thinking, just as there was on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nto it. 10 Understand totally by understanding to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.11. Perceive any part of the ego's thought system as wholly insane,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and wholly undesirable, and you have correctly evaluated all of it. 2 This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ables you to perceive any part of creation as wholly real, wholly perfect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able. 3 Wanting this only you will &lt;have&gt; this only, and giving this only you will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. 4 The gifts you offer to the ego are always experienced as sacrifices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you offer to the Kingdom are gifts to you. 5 They will always be treasured by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belong to His beloved Sons, who belong to Him. 6 All power and glory ar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Kingdom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Unbelievabl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1. We have said that without projection there can be no anger, but it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that without extension there can be no love. 2 These reflect a fundamental la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nd therefore one that always operates. 3 It is the law by which you create and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4 It is the law that unifies the Kingdom, and keeps it in the Mind of God. 5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, the law is perceived as a means of getting rid of something it does not want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it is the fundamental law of sharing, by which you give what you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 to keep it in your mind. 7 To the Holy Spirit it is the law of extension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t is the law of deprivation. 9 It therefore produces abundance or scarc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how you choose to apply it. 10 This choice is up to you, but it is not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ether or not you will utilize the law. 11 Every mind must project or ext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at is how it lives, and every mind is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2. The ego's use of projection must be fully understood before the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 between projection and anger can be finally undone. 2 The ego always tries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. 3 It is very ingenious in devising ways that seem to diminish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does not want you to find conflict so intolerable that you will insist on gi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. 4 The ego therefore tries to persuade you that &lt;it&gt; can free you of conflict,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the ego up and free yourself. 5 Using its own warped version of the laws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utilizes the power of the mind only to defeat the mind's real purpos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s conflict from your mind to other minds, in an attempt to persuade you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tten rid of the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3. There are two major errors involved in this attempt. 2 First, stri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ing, conflict cannot be projected because it cannot be shared. 3 Any attempt to keep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and get rid of another part does not really mean anything. 4 Remember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ed teacher is a poor teacher and a poor learner. 5 His lessons are confused,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er value is limited by his confusion. 6 The second error is the idea that you can get r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omething you do not want by giving it away. 7 Giving it is how you &lt;keep&gt; it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by seeing it outside you have excluded it from within is a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 of the power of extension. 9 That is why those who project are vigilant for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ty. 10 They are afraid that their projections will return and hurt them. 11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blotted their projections from their own minds, they also believ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ions are trying to creep back in. 12 Since the projections have not left their mind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orced to engage in constant activity in order not to recogniz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4. You cannot perpetuate an illusion about another without perpetua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rself. 2 There is no way out of this, because it is impossible to fragment the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o fragment is to break into pieces, and mind cannot attack or be attack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it can, an error the ego always makes, underlies its whole use of proje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oes not understand what mind is, and therefore does not understand what &lt;you&gt; a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s existence is dependent on your mind, because the ego is your belief. 7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onfusion in identification. 8 Never having had a consistent model, it never devel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ly. 9 It is the product of the misapplication of the laws of God by dist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that are misusing their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5. &lt;Do not be afraid of the ego.&gt; 2 It depends on your mind, and as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y believing in it, so you can dispel it by withdrawing belief from it. 3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 the responsibility for your belief in it onto anyone else, or you will pre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. 4 When you are willing to accept sole responsibility for the ego's existenc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aid aside all anger and all attack, because they come from an attempt to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ility for your own errors. 5 But having accepted the errors as yours, do not keep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em over quickly to the Holy Spirit to be undone completely, so that al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will vanish from your mind and from the Sonship as a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6. The Holy Spirit will teach you to perceive beyond your belie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beyond belief and His perception is true. 2 The ego can be completely forgott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time, because it is a totally incredible belief, and no one can keep a belief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ed to be unbelievable. 3 The more you learn about the ego, the more you real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believed. 4 The incredible cannot be understood because it is unbelievabl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ness of perception based on the unbelievable is apparent, but it may not be recogniz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beyond belief, because it is made &lt;by&gt;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7. The whole purpose of this course is to teach you that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elievable and will forever be unbelievable. 2 You who made the ego by believing the unbelie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this judgment alone. 3 By accepting the Atonement for yourself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ing against the belief that you can be alone, thus dispelling the idea of sepa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firming your true identification with the whole Kingdom as literally part of you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cation is as beyond doubt as it is beyond belief. 5 Your wholeness has no limit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is infi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Extension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X.1. Only you can limit your creative power, but God wills to release it. 2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wills you to deprive yourself of your creations than He wills to deprive Himse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3 Do not withhold your gifts to the Sonship, or you withhold yourself from God!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ishness is of the ego, but Self-fullness is of spirit because that is how God created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in the part of the mind that lies between the ego and the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diating between them always in favor of the spirit. 6 To the ego this is partiality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ds as if it were being sided against. 7 To spirit this is truth, because it know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ness and cannot conceive of any part from which it is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X.2. Spirit knows that the awareness of all its brothers is included in its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t is included in God. 2 The power of the whole Sonship and of its Creat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spirit's own fullness, rendering its creations equally whole and equal in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ego cannot prevail against a totality that includes God, and any totality &lt;mus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God. 4 Everything He created is given all His power, because it is part of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His Being with Him. 5 Creating is the opposite of loss, as blessing is the opposi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6 Being &lt;must&gt; be extended. 7 That is how it retains the knowledge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Spirit yearns to share its being as its Creator did. 9 Created by sharing, i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create. 10 It does not wish to contain God, but wills to extend Hi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3. The extension of God's Being is spirit's only function. 2 Its fullnes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ntained, any more than can the fullness of its Creator. 3 Fullness is extens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whole thought system blocks extension, and thus blocks your only fun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erefore blocks your joy, so that you perceive yourself as unfulfilled. 6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 you &lt;are&gt; unfulfilled, but God does not know unfulfillment and therefore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. 7 You may not know your own creations, but this can no more interfere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than your unawareness of your spirit can interfere with it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4. The Kingdom is forever extending because it is in the Mind of God. 2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your joy because you do not know your own Self-fullness. 3 Exclude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 from yourself and you are not whole. 4 A split mind cannot percei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ness, and needs the miracle of its wholeness to dawn upon it and heal it. 5 This re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ness in it, and restores it to the Kingdom because of its acceptance of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full appreciation of the mind's Self-fullness makes selfishness imposs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 inevitable. 7 That is why there is perfect peace in the Kingdom. 8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ing its function, and only complete fulfillment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5. Your creations are protected for you because the Holy Spirit, Who 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knows of them and can bring them into your awareness whenever you will let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re as part of your own being, because your fulfillment includes them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of every Son of God are yours, since every creation belongs to everyone, being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Sonship as a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6. You have not failed to increase the inheritance of the Sons of God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 failed to secure it for yourself. 2 Since it was the Will of God to give it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ave it forever. 3 Since it was His Will that you have it forever, He gave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keeping it. 4 &lt;And you have done so.&gt; 5 Disobeying God's Will is meaningful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insane. 6 In truth it is impossible. 7 Your Self-fullness is as boundless as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ike His, It extends forever and in perfect peace. 9 Its radiance is so inten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reates in perfect joy, and only the whole can be born of Its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7. Be confident that you have never lost your Identity and the extension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It in wholeness and peace. 2 Miracles are an expression of this confidence. 3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s of both your proper identification with your brothers,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that your identification is maintained by extension. 4 The miracle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perception. 5 By including any part of totality in the lesson, you have includ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Confusion of Pain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1. The Kingdom is the result of premises, just as this world is. 2 You ma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ied the ego's reasoning to its logical conclusion, which is total confusion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3 If you really saw this result you could not want it. 4 The only reason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y want any part of it is because you do not see the whole of it. 5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the ego's premises, but not at their logical outcome. 6 Is it not possibl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one the same thing with the premises of God? 7 Your creations are the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of His premises. 8 His thinking has established them for you. 9 They are exactl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belong. 10 They belong in your mind as part of your identification with Hi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tate of mind and your recognition of what is in it depend on what you believ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. 11 Whatever these beliefs may be, they are the premises that will determin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into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2. It is surely clear that you can both accept into your mind what is not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ny what is. 2 Yet the function God Himself gave your mind through His you may de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cannot prevent. 3 It is the logical outcome of what you are. 4 The ability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gical outcome depends on the willingness to see it, but its truth has nothing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r willingness. 5 Truth is God's Will. 6 Share His Will and you share what He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Deny His Will as yours, and you are denying His Kingdom &lt;and&gt;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3. The Holy Spirit will direct you only so as to avoid pain. 2 Surely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object to this goal if he recognized it. 3 The problem is not whether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ays is true, but whether you want to listen to what He says. 4 You no more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painful than you know what is joyful, and are, in fact, very apt to confuse the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Holy Spirit's main function is to teach you to tell them apart. 6 What is joy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is painful to the ego, and as long as you are in doubt about what you a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confused about joy and pain. 7 This confusion is the cause of the whol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8 Obey the Holy Spirit, and you will be giving up the ego. 9 But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ing nothing. 10 On the contrary, you will be gaining everything. 11 If you believed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ould be no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4. That is why you need to demonstrate the obvious to yourself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to you. 3 You believe that doing the opposite of God's Will can be better for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so believe that it is possible to &lt;do&gt; the opposite of God's Will. 5 Therefo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an impossible choice is open to you, and one which is both fearful and desi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et God wills. 7 He does not wish. 8 Your will is as powerful as His because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9 The ego's wishes do not mean anything, because the ego wishes for th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You can wish for the impossible, but you can will only with God. 11 This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and your 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5. The Holy Spirit always sides with you and with your strength. 2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 His guidance in any way, you want to be weak. 3 Yet weakness is frightening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, then, can this decision mean except that you want to be fearful?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never asks for sacrifice, but the ego always does. 6 When you are confused ab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 in motivation, it can only be due to projection. 7 Projection is a confus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, and given this confusion, trust becomes impossible. 8 No one gladly obeys a guid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trust, but this does not mean that the guide is untrustworthy. 9 In this cas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means that the follower is. 10 However, this, too, is merely a matter of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. 11 Believing that he can betray, he believes that everything can betray him. 1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only because he has elected to follow false guidance. 13 Unable to follow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 without fear, he associates fear with guidance, and refuses to follow any guidanc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14 If the result of this decision is confusion, this is hardly surpris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6. The Holy Spirit is perfectly trustworthy, as you are. 2 God Himself trust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your trustworthiness is beyond question. 3 It will always remain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, however much you may question it. 4 I said before that you are the Will of God. 5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not an idle wish, and your identification with His Will is not optional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what you are. 6 Sharing His Will with me is not really open to choice, 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seem to be. 7 The whole separation lies in this error. 8 The only way out of the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ecide that you do not have to decide anything. 9 Everything has been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God's decision. 10 That is His Will, and you cannot un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7. Even the relinquishment of your false decision-making prerogative,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guards so jealously, is not accomplished by your wish. 2 It was accomplished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Will of God, Who has not left you comfortless. 3 His Voice will teach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between pain and joy, and will lead you out of the confusion you have made. 4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nfusion in the mind of a Son of God, whose will must be the Will of the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Father's Will &lt;is&gt;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.8. Miracles are in accord with the Will of God, Whose Will you do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confused about what &lt;you&gt; will. 2 This means that you are confused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 3 If you are God's Will and do not accept His Will, you are denying joy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s therefore a lesson in what joy is. 5 Being a lesson in sharing it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which &lt;is&gt; joy. 6 Every miracle is thus a lesson in truth, and by offering tru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earning the difference between pain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The State of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1. The Holy Spirit will always guide you truly, because your joy is His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Will for everyone because He speaks for the Kingdom of God, which &lt;is&gt; jo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ing Him is therefore the easiest thing in the world, and the only thing that is eas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of the world. 4 It is therefore natural. 5 The world goes agains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, being out of accord with God's laws. 6 The world perceives orders of difficul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. 7 This is because the ego perceives nothing as wholly desirable. 8 By demonst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self there is no order of difficulty in miracles, you will convince yourself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natural state, there is no difficulty at all &lt;because&gt; it is a state of gr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2. Grace is the natural state of every Son of God. 2 When he is not in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ce, he is out of his natural environment and does not function well. 3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es becomes a strain, because he was not created for the environment that he h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 therefore cannot adapt to it, nor can he adapt it to him. 5 There is no poi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ing. 6 A Son of God is happy only when he knows he is with God. 7 Tha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vironment in which he will not experience strain, because that is where he belongs. 8 It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environment that is worthy of him, because his own worth is beyond anything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3. Consider the kingdom you have made and judge its worth fairly. 2 Is it wor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a home for a child of God? 3 Does it protect his peace and shine love upon him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it keep his heart untouched by fear, and allow him to give always, withou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of loss? 5 Does it teach him that this giving is his joy, and that God Himself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for his giving? 6 That is the only environment in which you can be happy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, any more than you can make yourself. 8 It has been created for you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created for it. 9 God watches over His children and denies them nothing. 10 Ye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ny Him they do not know this, because they deny themselves everything. 11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give the Love of God to everything you see and touch and remember, are lit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ing Heaven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4. I call upon you to remember that I have chosen you to teach the Kingdom &lt;t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2 There are no exceptions to this lesson, because the lack of exceptions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sson. 3 Every Son who returns to the Kingdom with this lesson in his hear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the Sonship and given thanks to God. 4 Everyone who learns this lesson has be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teacher, because he has learned it of the Ho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5. When a mind has only light, it knows only light. 2 Its own radiance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around it, and extends out into the darkness of other minds, transforming them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jesty. 3 The Majesty of God is there, for you to recognize and appreciate and know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e Majesty of God as your brother is to accept your own inheritance. 5 God giv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. 6 If you recognize His gift in anyone, you have acknowledged what He h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7 Nothing is so easy to recognize as truth. 8 This is the recognition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ediate, clear and natural. 9 You have trained yourself not to recognize it, and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icult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6. Out of your natural environment you may well ask, "What is truth?"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the environment by which and for which you were created. 2 You do not know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do not know your Creator. 3 You do not know your creations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your brothers, who created them with you. 4 I have already said that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 Sonship is worthy to be co-creator with God, because only the whole Sonship can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Him. 5 Whenever you heal a brother by recognizing his worth, you are acknowled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ower to create and yours. 6 He cannot have lost what you recognize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the glory you see in him. 7 He is a co-creator with God with you. 8 Deny his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, and you are denying yours and that of God Who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7. You cannot deny part of truth. 2 You do not know your creation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know their creator. 3 You do not know yourself because you do not know your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ions cannot establish your reality, any more than you can establish God's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&lt;know&gt; Both. 6 Being is known by sharing. 7 Because God shared His Being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know Him. 8 But you must also know all He created, to know w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9 Without your Father you will not know your fatherhood. 10 The Kingdom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ludes all His Sons and their children, who are as like the Sons as they are like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Know, then, the Sons of God, and you will know all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OURNEY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Direction of th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1. Knowledge is not the motivation for learning this course. 2 Peace is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prerequisite for knowledge only because those who are in conflict are not peace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ace is the condition of knowledge because it is the condition of the Kingdo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can be restored only when you meet its conditions. 5 This is not a bargain made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akes no bargains. 6 It is merely the result of your misuse of His laws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n imaginary will that is not His. 7 Knowledge &lt;is&gt; His Will. 8 If you are opp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, how can you have knowledge? 9 I have told you what knowledge offers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do not yet regard this as wholly desirable. 10 If you did you would not b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dy to throw it away when the ego asks for your allegi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2. The distractions of the ego may seem to interfere with your learning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has no power to distract you unless you give it the power to do so. 2 The ego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hallucination. 3 You cannot expect it to say "I am not real." 4 Ye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o dispel your hallucinations alone. 5 You are merely asked to evaluate them in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ir results to you. 6 If you do not want them on the basis of loss of peac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removed from your min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3. Every response to the ego is a call to war, and war does deprive you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et in this war there is no opponent. 3 This is the reinterpretation of real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ust make to secure peace, and the only one you need ever make. 4 Those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s opponents are part of your peace, which you are giving up by attacking them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you have what you give up? 6 You share to have, but you do not give it up your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give up peace, you are excluding yourself from it. 8 This is a condition so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Kingdom that you cannot understand the state that prevails with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4. Your past learning must have taught you the wrong things, simply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t made you happy. 2 On this basis alone its value should be questioned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ims at change, and that is always its purpose, are you satisfied with t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earning has brought you? 4 Dissatisfaction with learning outcomes is a sig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failure, since it means that you did not get what you wa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.5. The curriculum of the Atonement is the opposite of the curriculu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yourself, but so is its outcome. 2 If the outcome of yours has made you unhapp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you want a different one, a change in the curriculum is obviously necessary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change to be introduced is a change in direction. 4 A meaningful curriculum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nsistent. 5 If it is planned by two teachers, each believing in diametrically opposed ideas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integrated. 6 If it is carried out by these two teachers simultaneously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merely interferes with the other. 7 This leads to fluctuation, but not to chang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olatile have no direction. 9 They cannot choose one because they cannot relinqu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, even if it does not exist. 10 Their conflicted curriculum teaches the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all&gt; directions exist, and gives them no rationale fo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.6. The total senselessness of such a curriculum must be fully recognized befo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change in direction becomes possible. 2 You cannot learn simultaneously from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who are in total disagreement about everything. 3 Their joint curriculum present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learning task. 4 They are teaching you entirely different things in entirel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s, which might be possible except that both are teaching you about yourself. 5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is unaffected by both, but if you listen to both, your mind will be split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it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Difference between Imprisonment and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1. There &lt;is&gt; a rationale for choice. 2 Only one Teacher knows what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3 If learning to remove the obstacles to that knowledge is the purpo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, you must learn it of Him. 4 The ego does not know what it is trying to teach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teach you what you are without knowing what you are. 6 It is expert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. 7 It does not understand anything else. 8 As a teacher, then, the ego is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ed and totally confusing. 9 Even if you could disregard the Holy Spirit entirely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, you could still learn nothing from the ego, because the ego know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2. Is there any possible reason for choosing a teacher such as this? 2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disregard of anything it teaches make anything but sense? 3 Is this the teach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a Son of God should turn to find himself? 4 The ego has never given you a sen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anything. 5 Simply on the grounds of your own experience with its teaching,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alone disqualify it as your future teacher? 6 Yet the ego has done more har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earning than this alone. 7 Learning is joyful if it leads you along your natural p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acilitates the development of what you have. 8 When you are taught agains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, however, you will lose by your learning because your learning will imprison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is &lt;in&gt; your nature, and therefore cannot go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3. The ego cannot teach you anything as long as your will is free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listen to it. 2 It is not your will to be imprisoned because your will is fr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the ego is the denial of free will. 4 It is never God Who coerces you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hares His Will with you. 5 His Voice teaches only in accordance with His Wil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not the Holy Spirit's lesson because that is what you &lt;are.&gt; 6 The lesson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and God's cannot be out of accord because they are one. 7 This is the undo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 ego tries to teach. 8 It is not, then, only the direction of the curriculu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unconflicted, but also the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4. The ego tries to teach that you want to oppose God's Will. 2 This un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cannot be learned, and the attempt to learn it is a violation of your own free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you afraid of your will &lt;because&gt; it is free. 3 The Holy Spirit opposes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ing of the will of a Son of God, knowing that the Will of the Son is the Father'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leads you steadily along the path of freedom, teaching you how to disregar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ook beyond everything that would hold you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5. We have said that the Holy Spirit teaches you the difference between p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oy. 2 That is the same as saying He teaches you the difference between impriso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freedom. 3 You cannot make this distinction without Him because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self that imprisonment is freedom. 4 Believing them to be the same, how can you tell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part? 5 Can you ask the part of your mind that taught you to believe they are the sam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ach you how they are differ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6. The Holy Spirit's teaching takes only &lt;one&gt; direction and has only &lt;one&gt;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His direction is freedom and His goal is God. 3 Yet He cannot concei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out you, because it is not God's Will to &lt;be&gt; without you. 4 When you have learn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will is God's, you could no more will to be without Him than He could will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out you. 5 This is freedom and this is joy. 6 Deny yourself this and you are deny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s Kingdom, because He created you fo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7. When I said, "All power and glory are yours because the Kingdom is His,"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what I meant: The Will of God is without limit, and all power and glory li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. 2 It is boundless in strength and in love and in peace. 3 It has no bounda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s extension is unlimited, and it encompasses all things because it create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ngs. 4 By creating all things, it made them part of itself. 5 You are the Wil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that is how you were created. 6 Because your Creator creates only like Himself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like Him. 7 You are part of Him Who is all power and glory, and are therefo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limi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8. To what else except all power and glory can the Holy Spirit appeal to re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's Kingdom? 2 His appeal, then, is merely to what the Kingdom is, and for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knowledgment of what it is. 3 When you acknowledge this you bring the acknowledgment automat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everyone, because you &lt;have&gt; acknowledged everyone. 4 By your recognition you a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s, and through theirs yours is extended. 5 Awakening runs easily and gladly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Kingdom, in answer to the Call for God. 6 This is the natural response of every Son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Voice for his Creator, because It is the Voice for his creations and for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ten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II. The Holy Encou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1. Glory to God in the highest, and to you because He has so willed it. 2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it shall be given you, because it has already &lt;been&gt; given. 3 Ask for light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you &lt;are&gt; light. 4 If you want understanding and enlightenment you will lear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your decision to learn it is the decision to listen to the Teacher Who knows of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can therefore teach it to you. 5 There is no limit on your learning becaus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no limit on your mind. 6 There is no limit on His teaching because He was cre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ach. 7 Understanding His function perfectly He fulfills it perfectly, because tha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oy and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2. To fulfill the Will of God perfectly is the only joy and peace tha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lly known, because it is the only function that can be fully experienced. 2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complished, then, there is no other experience. 3 Yet the wish for other experience will b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s accomplishment, because God's Will cannot be forced upon you, being an experi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tal willingness. 4 The Holy Spirit understands how to teach this, but you do not. 5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why you need Him, and why God gave Him to you. 6 Only His teaching will relea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ll to God's, uniting it with His power and glory and establishing them as yours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hare them as God shares them, because this is the natural outcome of their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3. The Will of the Father and of the Son are One, by Their extension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tension is the result of Their Oneness, holding Their unity together by extending Their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. 3 This is perfect creation by the perfectly created, in union with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. 4 The Father must give fatherhood to His Son, because His Own Fatherhoo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ed outward. 5 You who belong in God have the holy function of extending His Fatherho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ing no limits upon it. 6 Let the Holy Spirit teach you how to do this, for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it means only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4. When you meet anyone, remember it is a holy encounter. 2 As you see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yourself. 3 As you treat him you will treat yourself. 4 As you think of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ink of yourself. 5 Never forget this, for in him you will find yourself or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6 Whenever two Sons of God meet, they are given another chance at salvation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anyone without giving salvation to him and receiving it yourself. 8 For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re with you, in remembrance of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5. The goal of the curriculum, regardless of the teacher you choose, is "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yself." 2 There is nothing else to seek. 3 Everyone is looking for himself and for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lory he thinks he has lost. 4 Whenever you are with anyone, you hav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rtunity to find them. 5 Your power and glory are in him because they are yours. 6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s to find them in yourself alone, because it does not know where to look. 7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teaches you that if you look only at yourself you cannot find yourself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what you are. 8 Whenever you are with a brother, you are learning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teaching what you are. 9 He will respond either with pain or with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which teacher you are following. 10 He will be imprisoned or released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decision, and so will you. 11 Never forget your responsibility to him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sponsibility to yourself. 12 Give him his place in the Kingdom and you will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6. The Kingdom cannot be found alone, and you who are the Kingdom cannot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lone. 2 To achieve the goal of the curriculum, then, you cannot listen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purpose is to defeat its own goal. 3 The ego does not know this, because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anything. 4 But you can know it, and you will know it if you are willing to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ego would make of you. 5 This is your responsibility, because once you hav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ed at it you &lt;will&gt; accept the Atonement for yourself. 6 What other choic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? 7 Having made this choice you will understand why you once believed that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et someone else, you thought he &lt;was&gt; someone else. 8 And every holy encount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enter fully will teach you this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7. You can encounter only part of yourself because you are part of God,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. 2 His power and glory are everywhere, and you cannot be excluded from them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that your strength is in you alone. 4 The Holy Spirit teaches that all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God and &lt;therefore&gt; in you. 5 God wills no one suffer. 6 He does not will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uffer for a wrong decision, including you. 7 That is why He has given you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undoing it. 8 Through His power and glory all your wrong decisions are un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, releasing you and your brother from every imprisoning thought any part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. 9 Wrong decisions have no power, because they are not true. 10 The impriso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m to produce is no more true than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8. Power and glory belong to God alone. 2 So do you. 3 God gives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Him because He gives of Himself, and everything belongs to Him. 4 Giv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s the function He gave you. 5 Fulfilling it perfectly will let you rememb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of Him, and by this you will remember also what you &lt;are&gt; in Him. 6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to do this, because this is your power. 7 Glory is God's gift to you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at He is. 8 See this glory everywhere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Gift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1. If God's Will for you is complete peace and joy, unless you experienc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must be refusing to acknowledge His Will. 2 His Will does not vacillate,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 forever. 3 When you are not at peace it can only be because you do not believ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. 4 Yet He is All in all. 5 His peace is complete, and you must be included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is laws govern you because they govern everything. 7 You cannot exemp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laws, although you can disobey them. 8 Yet if you do, and only if you do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lonely and helpless, because you are denying yourself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2. I am come as a light into a world that does deny itself everything. 2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imply by dissociating itself from everything. 3 It is therefore an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olation, maintained by fear of the same loneliness that &lt;is&gt; its illusion. 4 I said that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always, even unto the end of the world. 5 That is why 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I am with you in the loneliness of the world, the loneliness is gone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the illusion of loneliness if you are not alone. 8 My purpose, then,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vercome the world. 9 I do not attack it, but my light must dispel it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. 10 Light does not attack darkness, but it does shine it away. 11 If my light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everywhere, you shine it away with me. 12 The light becomes ours, and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 in darkness any more than darkness can abide wherever you go. 13 The remembrance of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remembrance of yourself, and of Him Who sent 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3. You were in darkness until God's Will was done completely by any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. 2 When this was done, it was perfectly accomplished by all. 3 How else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accomplished? 4 My mission was simply to unite the will of the Sonship with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Father by being aware of the Father's Will myself. 5 This is the awareness I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you, and your problem in accepting it is the problem of this world. 6 Di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salvation, and in this sense I &lt;am&gt; the salvation of the world. 7 The wor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espise and reject me, because the world &lt;is&gt; the belief that love is impossible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accept the fact that I am with you, you are denying the world and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9 My will is His, and your decision to hear me is the decision to hear His Vo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 in His Will. 10 As God sent me to you so will I send you to others. 11 And I will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m with you, so we can teach them peace and un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4. Do you not think the world needs peace as much as you do? 2 Do you not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it to the world as much as you want to receive it? 3 For unless you do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eive it. 4 If you want to have it of me, you must give it. 5 Healing does 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nyone else. 6 You must accept guidance from within. 7 The guidance must b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or it will be meaningless to you. 8 That is why healing is a collaborative ventur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tell you what to do, but you must collaborate by believing that I know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do. 10 Only then will your mind choose to follow me. 11 Without this choic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ealed because you would have decided against healing, and this reject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for you makes healing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5. Healing reflects our joint will. 2 This is obvious when you consid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for. 3 Healing is the way in which the separation is overcome. 4 Separ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by union. 5 It cannot be overcome by separating. 6 The decision to unit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quivocal, or the mind itself is divided and not whole. 7 Your mind is the means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 your own condition, because mind is the mechanism of decision. 8 It is the powe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separate or join, and experience pain or joy accordingly. 9 My decision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yours, because yours is as powerful as mine. 10 If it were not so the S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unequal. 11 All things are possible through our joint decision, but min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lp you. 12 Your will is as free as mine, and God Himself would not go against it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not will what God does not will. 14 I can offer my strength to mak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ncible, but I cannot oppose your decision without competing with it and thereby viol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6. Nothing God created can oppose your decision, as nothing God create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e His Will. 2 God gave your will its power, which I can only acknowledge in honor of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f you want to be like me I will help you, knowing that we are alike. 4 If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different, I will wait until you change your mind. 5 I can teach you, but onl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hoose to listen to my teaching. 6 How else can it be, if God's Kingdom is freedom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cannot be learned by tyranny of any kind, and the perfect equality of all God'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recognized through the dominion of one mind over another. 8 God's Sons are equ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ll being the Will of their Father. 9 This is the only lesson I came to t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7. If your will were not mine it would not be our Father's. 2 This would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imprisoned yours, and have not let it be free. 3 Of yourself you can do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yourself you &lt;are&gt; nothing. 4 I am nothing without the Father and you ar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e, because by denying the Father you deny yourself. 5 I will always remember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remembrance of you lies your remembrance of yourself. 6 In our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 lies our remembrance of God. 7 And in this remembrance lies your freedo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reedom is in Him. 8 Join, then, with me in praise of Him and you whom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This is our gift of gratitude to Him, which He will share with all His creation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He gives equally whatever is acceptable to Him. 10 Because it is acceptable to Hi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ift of freedom, which is His Will for all His Sons. 11 By offering freed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8. Freedom is the only gift you can offer to God's Sons, being an acknowle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at they are and what He is. 2 Freedom is creation, because it is love. 3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imprison you do not love. 4 Therefore, when you seek to imprison anyone,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you do not love him and you cannot identify with him. 5 When you impriso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losing sight of your true identification with me and with the Father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cation is with the Father &lt;and&gt; with the Son. 7 It cannot be with One and not the Other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part of One you must be part of the Other, because They are One. 9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 is holy &lt;because&gt; It is One. 10 If you exclude yourself from this uni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Holy Trinity as separated. 11 You must be included in It, because It is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Unless you take your place in It and fulfill your function as part of It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 is as bereft as you are. 13 No part of It can be imprisoned if Its truth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Undivided Will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.1. Can you be separated from your identification and be at peace? 2 Disso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a solution; it is a delusion. 3 The delusional believe that truth will assail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 do not recognize it because they prefer the delusion. 4 Judging truth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they do not want, they perceive their illusions which block knowledge. 5 Help the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 them your unified mind on their behalf, as I am offering you mine on behalf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lone we can do nothing, but together our minds fuse into something whose power i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power of its separate parts. 7 By not being separate, the Mind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in ours and as ours. 8 This Mind is invincible because it is undiv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.2. The undivided will of the Sonship is the perfect creator, being whol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ness of God, Whose Will it is. 2 You cannot be exempt from it if you are to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and what you are. 3 By the belief that your will is separate from mine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empting yourself from the Will of God which &lt;is&gt; yourself. 4 Yet to heal is still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. 5 Therefore, to heal is to unite with those who are like you, because perceiv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ness is to recognize the Father. 6 If your perfection is in Him and only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an you know it without recognizing Him? 7 The recognition of God is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self. 8 There is no separation of God and His creation. 9 You will realiz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understand that there is no separation between your will and mine. 10 Let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shine upon you by your acceptance of me. 11 My reality is yours and His. 12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ing your mind with mine you are signifying your awareness that the Will of God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3. God's Oneness and ours are not separate, because His Oneness encompasses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join with me is to restore His power to you because we are sharing it. 3 I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nly the recognition of His power in you, but in that lies all truth. 4 As we un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unite with Him. 5 Glory be to the union of God and His holy Sons! 6 All glory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&lt;because&gt; They are united. 7 The miracles we do bear witness to the Will of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Son, and to our joy in uniting with His Will fo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4. When you unite with me you are uniting without the ego, because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ounced the ego in myself and therefore cannot unite with yours. 2 Our union is ther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renounce the ego in you. 3 The truth in both of us is beyond the ego. 4 Our suc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anscending the ego is guaranteed by God, and I share this confidence for bo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and all of us. 5 I bring God's peace back to all His children because I received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us all. 6 Nothing can prevail against our united wills because no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vail agains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5. Would you know the Will of God for you? 2 Ask it of me who know it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it. 3 I will deny you nothing, as God denies me nothing. 4 Ours is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back to God Who is our home. 5 Whenever fear intrudes anywhere alo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ad to peace, it is because the ego has attempted to join the journey with us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6 Sensing defeat and angered by it, the ego regards itself as rejected and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aliative. 7 You are invulnerable to its retaliation because I am with you. 8 O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urney you have chosen me as your companion &lt;instead&gt; of the ego. 9 Do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on to both, or you will try to go in different directions and will lose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6. The ego's way is not mine, but it is also not yours. 2 The Holy Spirit h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 for all minds, and the one He taught me is yours. 3 Let us not los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direction through illusions, for only illusions of another direction can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for which God's Voice speaks in all of us. 4 Never accord the ego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 with the journey. 5 It has none, because the journey is the way to what is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all illusions behind, and reach beyond all attempts of the ego to hold you back. 7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before you because I am beyond the ego. 8 Reach, therefore, for my hand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transcend the ego. 9 My strength will never be wanting, and if you choose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will do so. 10 I give it willingly and gladly, because I need you as much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Treasur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I.1. We are the joint will of the Sonship, whose Wholeness is for all. 2 We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back by setting out together, and gather in our brothers as we conti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3 Every gain in our strength is offered for all, so they too can lay asi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and add their strength to us. 4 God's welcome waits for us all, and He will welcome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 am welcoming you. 5 Forget not the Kingdom of God for anything the world h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I.2. The world can add nothing to the power and the glory of God and His holy 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can blind the Sons to the Father if they behold it. 2 You cannot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nd know God. 3 Only one is true. 4 I am come to tell you that the choice of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is not yours to make. 5 If it were, you would have destroyed yourself. 6 Yet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ill the destruction of His creations, having created them for eternity. 7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aved you, not from yourself but from your illusion of yourself. 8 He has saved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&gt;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3. Let us glorify Him Whom the world denies, for over His Kingdom the worl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ower. 2 No one created by God can find joy in anything except the eternal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deprived of anything else, but because nothing else is worthy of him. 3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Sons create is eternal, and in this and this only is their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4. Listen to the story of the prodigal son, and learn what God's treasure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: This son of a loving father left his home and thought he had squan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for nothing of any value, although he had not understood its worthlessness at the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was ashamed to return to his father, because he thought he had hurt him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he came home the father welcomed him with joy, because the son himself &lt;was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treasure. 4 He wante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5. God wants only His Son because His Son is His only treasure. 2 You wan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He wants His. 3 Your creations are your gift to the Holy Trinity, crea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itude for your creation. 4 They do not leave you any more than you left your Creato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extend your creation as God extended Himself to you. 5 Can the creati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take joy in what is not real? 6 And what is real except the creations of God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re created like His? 7 Your creations love you as you love your Father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creation. 8 There is no other gift that is eternal, and therefore there is n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that is true. 9 How, then, can you accept anything else or give anything e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ct joy in return? 10 And what else but joy would you want? 11 You made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nor your function. 12 You made only the decision to be unworthy of both. 13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yourself unworthy because you are the treasure of God, and what He valu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able. 14 There can be no question of its worth, because its value lies in God's sh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with it and establishing its valu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6. Your function is to add to God's treasure by creating yours. 2 His Will &lt;t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s His Will &lt;for&gt; you. 3 He would not withhold creation from you because His joy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4 You cannot find joy except as God does. 5 His joy lay in creating you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s His Fatherhood to you so that you can extend yourself as He did. 6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is because you do not understand Him. 7 No one who does not accept his functio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what it is, and no one can accept his function unless he knows what &lt;he&gt; i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the Will of God. 9 His Will created you to create. 10 Your will was not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from His, and so you must will as He wil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7. An "unwilling will" does not mean anything, being a contradiction in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ctually means nothing. 2 When you think you are unwilling to will with God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inking. 3 God's Will &lt;is&gt; Thought. 4 It cannot be contradicted &lt;by&gt; thought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ontradict Himself, and His Sons, who are like Him, cannot contradict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Him. 6 Yet their thought is so powerful that they can even imprison the mind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if they so choose. 7 This choice does make the Son's function unknown to hi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to his Creator. 8 And because it is not unknown to his Creator, it is forever know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8. There is no question but one you should ever ask of yourself;--"Do I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my Father's Will for me?" 2 He will not hide it. 3 He has revealed it to me becau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it of Him, and learned of what He had already given. 4 Our function is to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, because apart from each other we cannot function at all. 5 The whole power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lies in all of us, but not in any of us alone. 6 God would not have us b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&lt;He&gt; does not will to be alone. 7 That is why He created His Son, and gave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create with Him. 8 Our creations are as holy as we are, and we are the S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as holy as He is. 9 Through our creations we extend our love, and thus increa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 of the Holy Trinity. 10 You do not understand this, because you who are God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 do not regard yourself as valuable. 11 Given this belief, you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9. I share with God the knowledge of the value He puts upon you. 2 My devo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is of Him, being born of my knowledge of myself and Him. 3 We cannot be separ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om God has joined cannot be separated, and God has joined all His Sons with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an you be separated from your life and your being? 6 The journey to God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awakening of the knowledge of where you are always, and what you are forever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journey without distance to a goal that has never changed. 8 Truth can on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d. 9 It cannot be described and it cannot be explained. 10 I can make you 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of truth, but the experience is of God. 11 Together we can meet its conditio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ill dawn upon you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10. What God has willed for you &lt;is&gt; yours. 2 He has given His Will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, whose treasure it is. 3 Your heart lies where your treasure is, as His does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beloved of God are wholly blessed. 5 Learn this of me, and free the holy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ose who are as blessed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Body as a Means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. Attack is always physical. 2 When attack in any form enters your 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equating yourself with a body, since this is the ego's interpretation of the bo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have to attack physically to accept this interpretation. 4 You are accep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by the belief that attack can get you something you want. 5 If you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is, the idea of attack would have no appeal for you. 6 When you equate your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body you will always experience depression. 7 When a child of God thinks of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way he is belittling himself, and seeing his brothers as similarly belittle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he can find himself only in them, he has cut himself off from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2. Remember that the Holy Spirit interprets the body only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2 Being the Communication Link between God and His separated Sons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s everything you have made in the light of what He is. 3 The ego separates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4 The Holy Spirit reaches through it to others. 5 You do not perceive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Holy Spirit does, because you do not regard bodies solely as a means of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and uniting them with yours and mine. 6 This interpretation of the body will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entirely about its value. 7 Of itself it has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3. If you use the body for attack, it is harmful to you. 2 If you use i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the minds of those who believe they are bodies, and teach them &lt;through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that this is not so, you will understand the power of the mind that is in you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se the body for this and only for this, you cannot use it for attack. 4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of uniting it becomes a beautiful lesson in communion, which has value until comm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.&gt; 5 This is God's way of making unlimited what you have limited. 6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ee the body as you do, because He knows the only reality of anyth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it renders God on behalf of the function He giv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4. Communication ends separation. 2 Attack promotes it. 3 The body is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ugly, peaceful or savage, helpful or harmful, according to the use to whic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t. 4 And in the body of another you will see the use to which you have put yours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becomes a means you give to the Holy Spirit to use on behalf of un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, you will not see anything physical except as what it is. 6 Use it for truth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it truly. 7 Misuse it and you will misunderstand it, because you have already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&lt;by&gt; misusing it. 8 Interpret anything apart from the Holy Spirit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trust it. 9 This will lead you to hatred and attack and los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5. Yet all loss comes only from your own misunderstanding. 2 Loss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3 But when you look upon a brother as a physical entity, his pow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are "lost" to you and so are yours. 4 You have attacked him, but you mus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 yourself first. 5 Do not see him this way for your own salvation, which must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6 Do not allow him to belittle himself in your mind, but give him freedom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littleness, and thus escape from yours. 7 As part of you, he is holy. 8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me, you are. 9 To communicate with part of God Himself is to reach beyo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 to its Creator, through His Voice which He has established as par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6. Rejoice, then, that of yourself you can do nothing. 2 You are not &lt;o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3 He of Whom you are has willed your power and glory for you, with which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accomplish His holy Will for you when you accept it for yourself. 4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drawn His gifts from you, but you believe you have withdrawn them from Him. 5 Let no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remain hidden for His Name's sake, because His Name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7. The Bible says, "The Word (or thought) was made flesh." 2 Strictly spe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impossible, since it seems to involve the translation of one order of reality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3 Different orders of reality merely appear to exist, just as different ord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do. 4 Thought cannot be made into flesh except by belief, since though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. 5 Yet thought is communication, for which the body can be used. 6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 use to which it can be put. 7 To use the body unnaturally is to lose sight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purpose, and thus to confuse the goal of His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8. There is nothing so frustrating to a learner as a curriculum he cannot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is sense of adequacy suffers, and he must become depressed. 3 Being faced wit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learning situation is the most depressing thing in the world. 4 In fact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why the world itself is depressing. 5 The Holy Spirit's curriculum is never depress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curriculum of joy. 6 Whenever the reaction to learning is depres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because the true goal of the curriculum has been lost sight 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9. In this world, not even the body is perceived as whole. 2 It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s fragmented into many functions with little or no relationship to each other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appears to be ruled by chaos. 3 Guided by the ego, it &lt;is.&gt; 4 Guid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it is not. 5 It becomes a means by which the part of the mind you tried to separat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&gt; spirit can reach beyond its distortions and return &lt;to&gt; spirit. 6 The ego's te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becomes the temple of the Holy Spirit, where devotion to Him replaces devotio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. 7 In this sense the body does become a temple to God; His Voice abides in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ng the use to which it is p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0. Healing is the result of using the body solely for communication. 2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atural it heals by making whole, which is also natural. 3 All mind is who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part of it is physical, or not mind, is a fragmented or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. 4 Mind cannot be made physical, but it can be made manifest &lt;through&gt; the physical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uses the body to go beyond itself. 5 By reaching out, the mind extends itself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top at the body, for if it does it is blocked in its purpose. 7 A min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blocked has allowed itself to be vulnerable to attack, because it has turn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1. The removal of blocks, then, is the only way to guarantee help and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lp and healing are the normal expressions of a mind that is working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, but not &lt;in&gt; it. 3 If the mind believes the body is its goal it will distor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the body, and by blocking its own extension beyond it, will induce illnes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stering separation. 4 Perceiving the body as a separate entity cannot but foster il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true. 5 A medium of communication loses its usefulness if it is us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else. 6 To use a medium of communication as a medium of attack is an obvious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2. To communicate is to join and to attack is to separate. 2 How can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simultaneously with the same thing and not suffer? 3 Perception of the bod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only by one purpose. 4 This releases the mind from the temptation to see the bo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lights, and gives it over entirely to the One Light in which it can b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. 5 To confuse a learning device with a curriculum goal is a fundamental conf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ocks the understanding of both. 6 Learning must lead beyond the bod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ment of the power of the mind in it. 7 This can be accomplished only if the mind exte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minds, and does not arrest itself in its extension. 8 This arrest is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llness, because only extension is the mind's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3. The opposite of joy is depression. 2 When your learning promotes depre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joy, you cannot be listening to God's joyous Teacher and learn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s. 3 To see a body as anything except a means of communication is to limit your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urt yourself. 4 Health is therefore nothing more than united purpose. 5 If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rought under the purpose of the mind, it becomes whole because the mind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. 6 Attack can only be an assumed purpose of the body, because apart fro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has no purpo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4. You are not limited by the body, and thought cannot be made flesh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be manifested through the body if it goes beyond it and does not interpret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ation. 3 Whenever you see another as limited to or by the body, you are imposing this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self. 4 Are you willing to accept this, when your whole purpose for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to escape from limitations? 5 To conceive of the body as a means of attack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joy could possibly result, is a clear-cut indication of a poor learner. 6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a learning goal in obvious contradiction to the unified purpose of the curriculu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hat is interfering with his ability to accept its purpose a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5. Joy is unified purpose, and unified purpose is only God's. 2 When you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it is His. 3 Believe you can interfere with His purpose, and you need salvation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ondemned yourself, but condemnation is not of God. 5 Therefore it i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are any of its seeming results. 7 When you see a brother as a bod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him because you have condemned yourself. 8 Yet if all condemnation is unreal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unreal since it is a form of attack, then it can &lt;have&gt; no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6. Do not allow yourself to suffer from imagined results of wha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ree your mind from the belief that this is possible. 3 In its complete impossi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your only hope for release. 4 But what other hope would you want? 5 Freedo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lies only in not believing them. 6 There is no attack, but there &lt;is&gt;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and therefore unlimited power and wholeness. 7 The power of wholeness is extens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rrest your thought in this world, and you will open your mind to creation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Body as Means or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1. Attitudes toward the body are attitudes toward attack. 2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initions of anything are childish, and are always based on what it believes the thing is &lt;for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because it is incapable of true generalizations, and equates wha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function it ascribes to it. 4 It does not equate it with what it &lt;is.&gt; 5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the body is to attack &lt;with.&gt; 6 Equating you with the body, it teaches that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ttack with. 7 The body, then, is not the source of its own health. 8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lies solely in your interpretation of its function. 9 Functions are part of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they arise from it, but the relationship is not reciprocal. 10 The whole does 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rt, but the part does not define the whole. 11 Yet to know in part is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irely because of the fundamental difference between knowledge and perception. 1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the whole is built up of parts that can separate and reassemble in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ellations. 13 But knowledge never changes, so its constellation is permanent. 14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-whole relationships has meaning only at the level of perception, where change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5 Otherwise, there is no difference between the part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2. The body exists in a world that seems to contain two voices fight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ossession. 2 In this perceived constellation the body is seen as capable of shif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llegiance from one to the other, making the concepts of both health and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. 3 The ego makes a fundamental confusion between means and end as it always do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ing the body as an end, the ego has no real use for it because it is &lt;not&gt; an e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have noticed an outstanding characteristic of every end that the ego has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When you have achieved it, &lt;it has not satisfied you.&gt; 7 This is why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ced to shift ceaselessly from one goal to another, so that you will continue to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yet offer you some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3. It has been particularly difficult to overcome the ego's belief in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n end, because it is synonymous with the belief in attack as an end. 2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rofound investment in sickness. 3 If you are sick, how can you object to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m belief that you are not invulnerable? 4 This is an appealing argument from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of view, because it obscures the obvious attack that underlies the sickness. 5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this and also decided against attack, you could not give this false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4. It is hard to perceive sickness as a false witness,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it is entirely out of keeping with what you want. 2 This witness, then,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nocent and trustworthy because you have not seriously cross-examined him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d, you would not consider sickness such a strong witness on behalf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s. 4 A more honest statement would be that those who want the ego are predispo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d it. 5 Therefore, their choice of witnesses should be suspect from the beginn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does not call upon witnesses who would disagree with its case, nor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. 7 I have said that judgment is the function of the Holy Spirit, and one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equipped to fulfill. 8 The ego as a judge gives anything but an impartial judgm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 ego calls on a witness, it has already made the witness an 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5. It is still true that the body has no function of itself, becaus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nd. 2 The ego, however, establishes it as an end because, as such, it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is obscured. 3 This is the purpose of everything the ego does. 4 Its sole aim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sight of the function of everything. 5 A sick body does not make any sense. 6 I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ke sense because sickness is not what the body is for. 7 Sickness is meaning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if the two basic premises on which the ego's interpretation of the body rests are tru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body is for attack, and that you are a body. 8 Without thes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6. Sickness is a way of demonstrating that you can be hurt. 2 It is a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frailty, your vulnerability, and your extreme need to depend on external guid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ego uses this as its best argument for your need for &lt;its&gt; guidanc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ctates endless prescriptions for avoiding catastrophic outcomes. 5 The Holy Spirit,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 of the same situation, does not bother to analyze it at all. 6 If data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there is no point in analyzing them. 7 The function of truth is to collect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rue. 8 &lt;Any&gt; way you handle error results in nothing. 9 The more compl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ults become the harder it may be to recognize their nothingness, bu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to examine all possible outcomes to which premises give rise in order to judg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7. A learning device is not a teacher. 2 It cannot tell you how you fee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 how you feel because you have accepted the ego's confusion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elieve that a learning device &lt;can&gt; tell you how you feel. 4 Sickness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example of your insistence on asking guidance of a teacher who does not k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. 5 The ego is incapable of knowing how you feel. 6 When I said that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anything, I said the one thing about the ego that is wholly true. 7 But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ollary; if only knowledge has being and the ego has no knowledge, then the ego has no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8. You might well ask how the voice of something that does not exist can b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istent. 2 Have you thought about the distorting power of something you want, eve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real? 3 There are many instances of how what you want distorts percep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can doubt the ego's skill in building up false cases. 5 Nor can anyone doub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listen until you choose not to accept anything except truth. 6 When you lay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ide, it will be gone. 7 The Holy Spirit's Voice is as loud as your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. 8 It cannot be louder without violating your freedom of choice, whic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s to restore, never to under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9. The Holy Spirit teaches you to use your body only to reach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He can teach His message through you. 2 This will heal them and therefore heal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used in accordance with its function as the Holy Spirit sees it cannot be sick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used otherwise is. 5 Do not allow the body to be a mirror of a split mind. 6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it be an image of your own perception of littleness. 7 Do not let it refl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attack. 8 Health is seen as the natural state of everything when interpret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to the Holy Spirit, Who perceives no attack on anything. 9 Health is th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ing all attempts to use the body lovelessly. 10 Health is the beginning of the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 on life under the guidance of the one Teacher Who knows what life is, being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Lif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Healing as Correcte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1. I said before that the Holy Spirit is the Answer. 2 He is the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, because He knows what the answer to everything is. 3 The ego does not know w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question is, although it asks an endless number. 4 Yet you can learn this a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the value of the ego, and thus establish your ability to evalu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s. 5 When the ego tempts you to sickness do not ask the Holy Spirit to heal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would merely be to accept the ego's belief that the body is the proper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. 6 Ask, rather, that the Holy Spirit teach you the right &lt;perception&gt; of the bod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lone can be distorted. 7 Only perception can be sick, becaus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can b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2. Wrong perception is the wish that things be as they are not. 2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is totally harmless, because total harmlessness is the condition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3 It is also the condition of your awareness of its reality. 4 You do not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reality. 5 It will seek you and find you when you meet its conditions. 6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are part of what it is. 7 And this part only is up to you. 8 The rest is of itself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eed do so little because your little part is so powerful that it will bring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. 10 Accept, then, your little part, and let the whole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3. Wholeness heals because it is of the mind. 2 All forms of sickness, e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, are physical expressions of the fear of awakening. 3 They are attemp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force sleeping out of fear of waking. 4 This is a pathetic way of trying not to se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ndering the faculties for seeing ineffectual. 5 "Rest in peace" is a blessing for the l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dead, because rest comes from waking, not from sleeping. 6 Sleep is withdraw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ing is joining. 7 Dreams are illusions of joining, because they reflec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ed notions about what joining is. 8 Yet the Holy Spirit, too, has use for sleep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dreams on behalf of waking if you will l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4. How you wake is the sign of how you have used sleep. 2 To whom did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? 3 Under which teacher did you place it? 4 Whenever you wake dispiritedly, it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to the Holy Spirit. 5 Only when you awaken joyously have you utilized sleep acco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s purpose. 6 You can indeed be "drugged" by sleep, if you have misused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ckness. 7 Sleep is no more a form of death than death is a form of unconsciou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Complete unconsciousness is impossible. 9 You can rest in peace only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5. Healing is release from the fear of waking and the substitu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wake. 2 The decision to wake is the reflection of the will to love, sinc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nvolves replacing fear with love. 3 The Holy Spirit cannot distinguish among deg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rror, for if He taught that one form of sickness is more serious than another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teaching that one error can be more real than another. 4 His functio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only between the false and the true, replacing the false with th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6. The ego, which always wants to weaken the mind, tries to separate i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n an attempt to destroy it. 2 Yet the ego actually believes that it is prot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This is because the ego believes that mind is dangerous, and tha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less is to heal. 4 But to make mindless is impossible, since it would mean to mak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what God created. 5 The ego despises weakness, even though it makes every effor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uce it. 6 The ego wants only what it hates. 7 To the ego this is perfectly sen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Believing in the power of attack, the ego wants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7. The Bible enjoins you to be perfect, to heal all errors, to take no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body as separate and to accomplish all things in my name. 2 This is not m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, for ours is a shared identification. 3 The Name of God's Son is On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joined to do the works of love because we share this Oneness. 4 Our minds are who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one. 5 If you are sick you are withdrawing from me. 6 Yet you cannot withdraw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alone. 7 You can only withdraw from yourself &lt;and&gt;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8. You have surely begun to realize that this is a very practical cour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hat means exactly what it says. 2 I would not ask you to do things you cannot d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mpossible that I could do things you cannot do. 3 Given this, and give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literally, nothing can prevent you from doing exactly what I ask, and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gues &lt;for&gt; your doing it. 4 I give you no limits because God lays none upon you. 5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 yourself we are not of one mind, and that is sickness. 6 Yet sickness is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but of the mind. 7 All forms of sickness are signs that the mind is spl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accept a unified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9. The unification of purpose, then, is the Holy Spirit's only way of heal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because it is the only level at which healing means anything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ing of meaning in a chaotic thought system &lt;is&gt; the way to heal it. 4 Your task is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et the conditions for meaning, since meaning itself is of God. 5 Yet your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is essential to His, because your meaning is part of His. 6 Your healing, th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s health, since it is part of His Wholeness. 7 He cannot lose this, but you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it. 8 Yet it is still His Will for you, and His Will must stand forever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EPTANCE OF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Acceptance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. Fear of the Will of God is one of the strangest beliefs the human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made. 2 It could not possibly have occurred unless the mind were already profoun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, making it possible for it to be afraid of what it really is. 3 Reality canno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eaten" anything except illusions, since reality can only uphold truth. 4 The very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ll of God, which is what you are, is perceived as fearful, demonstrates t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&gt; afraid of what you are. 5 It is not, then, the Will of God of which you are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2. Your will is not the ego's, and that is why the ego is against you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the fear of God is really the fear of your own reality. 3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anything consistently in a state of panic. 4 If the purpose of this course is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member what you are, and if you believe that what you are is fearful, then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that you will not learn this course. 5 Yet the reason for the course is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3. If you do not know what your reality is, why would you be so sur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? 2 The association of truth and fear, which would be highly artificial at mos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inappropriate in the minds of those who do not know what truth is. 3 All this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is that you are arbitrarily associating something beyond your awareness with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want. 4 It is evident, then, that you are judging something of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unaware. 5 You have set up this strange situation so that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it without a Guide Who &lt;does&gt; know what your reality is. 6 The purpo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 is merely to remind you of what you want. 7 He is not attempting to force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pon you. 8 He is merely making every possible effort, within the limits you impos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to re-establish your own will in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4. You have imprisoned your will beyond your own awareness, where it remai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lp you. 2 When I said that the Holy Spirit's function is to sort out th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false in your mind, I meant that He has the power to look into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and recognize the Will of God there. 3 His recognition of this Will can make it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because He is in your mind, and therefore He is your reality. 4 If, then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your mind brings its reality to you, He &lt;is&gt; helping you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only source of fear in this process is what you think you will lose. 6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the Holy Spirit sees that you can possibly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5. I have emphasized many times that the Holy Spirit will never call upo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anything. 2 But if you ask the sacrifice of reality of yourself, the Holy Spir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this is not God's Will because it is not yours. 3 There is no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r will and God's. 4 If you did not have a split mind, you would recogn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is salvation because it is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6. It is impossible to communicate in alien tongues. 2 You and your Creat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through creation, because that, and only that is Your joint Will. 3 A divided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municate, because it speaks for different things to the same mind. 4 This los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communicate simply because confused communication does not mean an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essage cannot be communicated unless it makes sense. 6 How sensible can your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, when you ask for what you do not want? 7 Yet as long as you are afraid of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precisely what you are asking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7. You may insist that the Holy Spirit does not answer you, but it might be wi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sider the kind of questioner you are. 2 You do not ask only for what you wa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because you are afraid you might receive it, and you would. 4 That is wh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 in asking the teacher who could not possibly give you what you want. 5 Of hi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earn what it is, and this gives you the illusion of safety. 6 Yet you cannot be sa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from&gt; truth, but only &lt;in&gt; truth. 7 Reality is the only safety. 8 Your will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cause it is the same as God's. 9 The separation is nothing more tha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8. No right mind can believe that its will is stronger than God's. 2 If, the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believes that its will is different from His, it can only decide either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od or that God's Will is fearful. 3 The former accounts for the atheis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tter for the martyr, who believes that God demands sacrifices. 4 Either of thes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will induce panic, because the atheist believes he is alone, and the martyr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od is crucifying him. 5 Yet no one really wants either abandonment or retali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hough many may seek both. 6 Can you ask the Holy Spirit for "gifts" such as the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ctually expect to receive them? 7 He cannot give you something you do not wan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ask the Universal Giver for what you do not want, you are asking for w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given because it was never created. 9 It was never created, because it was n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or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9. Ultimately everyone must remember the Will of God, because ultimatel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recognize himself. 2 This recognition is the recognition that his will an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 3 In the presence of truth, there are no unbelievers and no sacrifices. 4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ity of reality, fear is totally meaningless. 5 To deny what is can only &lt;seem&gt;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6 Fear cannot be real without a cause, and God is the only Cause. 7 God is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want Him. 8 This &lt;is&gt; your will. 9 Ask for this and you will be answer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asking only for what belong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0. When you ask the Holy Spirit for what would hurt you He cannot answe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hurt you, and so you are asking for nothing. 2 Any wish that stems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a wish for nothing, and to ask for it is not a request. 3 It is merely a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form of a request. 4 The Holy Spirit is not concerned with form, being awar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eaning. 5 The ego cannot ask the Holy Spirit for anything, because there is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failure between them. 6 Yet &lt;you&gt; can ask for everything of the Holy Spiri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quests to Him are real, being of your right mind. 7 Would the Holy Spirit den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f God? 8 And could He fail to recognize it in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1. You do not recognize the enormous waste of energy you expend in denying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hat would you say of someone who persists in attempting the impossible,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o achieve it is to succeed? 3 The belief that you must have the impossible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happy is totally at variance with the principle of creation. 4 God could no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ppiness depended on what you could never have. 5 The fact that God is Lov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 belief, but it does require acceptance. 6 It is indeed possible for you to deny fa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it is impossible for you to change them. 7 If you hold your hands o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, you will not see because you are interfering with the laws of seeing. 8 If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you will not know it because your cooperation is the law of its being. 9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laws you did not make, and the laws of happiness were created for you, not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2. Any attempt to deny what &lt;is&gt; must be fearful, and if the attempt is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induce panic. 2 Willing against reality, though impossible, can be made in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persistent goal even though you do not want it. 3 But consider the resul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decision. 4 You are devoting your mind to what you do not want. 5 How real ca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otion be? 6 If you do not want it, it was never created. 7 If it were never created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8 Can you really devote yourself to no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3. God in His devotion to you created you devoted to everything, and g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 devoted &lt;to.&gt; 2 Otherwise you would not have been created perfect. 3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erything, and you have everything because you are real. 4 You cannot make the un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absence of reality is fearful, and fear cannot be created. 5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fear is possible, you will not create. 6 Opposing orders of reality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meaningless, and reality &lt;is&gt;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4. Remember, then, that God's Will is already possible, and nothing el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be. 2 This is the simple acceptance of reality, because only that is real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distort reality and know what it is. 4 And if you do distort reality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anxiety, depression and ultimately panic, because you are trying to mak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al. 5 When you feel these things, do not try to look beyond yourself for truth,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only be within you. 6 Say, therefo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Christ is in me, and where He is God must be, for Christ i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nswer to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. Everyone who ever tried to use prayer to ask for something has experie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ppears to be failure. 2 This is not only true in connection with specific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harmful, but also in connection with requests that are strictly in li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urse. 3 The latter in particular might be incorrectly interpreted as "proof"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urse does not mean what it says. 4 You must remember, however, that the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s, and repeatedly, that its purpose is the escape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2. Let us suppose, then, that what you ask of the Holy Spirit is what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but you are still afraid of it. 2 Should this be the case, your attainment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 longer &lt;be&gt; what you want. 3 This is why certain specific forms of healing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hieved, even when the state of healing is. 4 An individual may ask for physical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is fearful of bodily harm. 5 At the same time, if he were healed physical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t to his thought system might be considerably more fearful to him than its phys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. 6 In this case he is not really asking for release from fear, but for the remov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ymptom that he himself selected. 7 This request is, therefore, not for healing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3. The Bible emphasizes that all prayer is answered, and this is indeed tru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ery fact that the Holy Spirit has been asked for anything will ensure a respon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it is equally certain that no response given by Him will ever be one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fear. 4 It is possible that His answer will not be heard. 5 It is impossible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ill be lost. 6 There are many answers you have already received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heard. 7 I assure you that they are waiting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4. If you would know your prayers are answered, never doubt a Son of God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question him and do not confound him, for your faith in him is your faith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you would know God and His Answer, believe in me whose faith in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ken. 4 Can you ask of the Holy Spirit truly, and doubt your brother? 5 Believe his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rue because of the truth that is in him. 6 You will unite with the truth in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ords will &lt;be&gt; true. 7 As you hear him you will hear me. 8 Listening to trut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ay you can hear it now, and finally kn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5. The message your brother gives you is up to you. 2 What does he say to you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you have him say? 4 Your decision about him determines the messag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. 5 Remember that the Holy Spirit is in him, and His Voice speaks to you throug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so holy a brother tell you except truth? 7 But are you listening to it?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ay not know who he is, but there is a light in his mind that does know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can shine into yours, giving truth to his words and making you able to hea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His words are the Holy Spirit's answer to you. 11 Is your faith in him strong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t you h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6. You can no more pray for yourself alone than you can find joy f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Prayer is the restatement of inclusion, directed by the Holy Spirit under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3 Salvation is of your brother. 4 The Holy Spirit extends from your mind to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swers &lt;you.&gt; 5 You cannot hear the Voice for God in yourself alone,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lone. 6 And His answer is only for what you are. 7 You will not know the trust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unless you extend it. 8 You will not trust the guidance of the Holy Spiri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it is for you unless you hear it in others. 9 It must be for your brother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t is for you. 10 Would God have created a Voice for you alone? 11 Could you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except as He answers all of God's Sons? 12 Hear of your brother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e hear of you, for you would not want me to be d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7. I love you for the truth in you, as God does. 2 Your deceptions may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ut they cannot deceive me. 3 Knowing what you are, I cannot doubt you. 4 I hea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n you, Who speaks to me through you. 5 If you would hear me, hea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whom God's Voice speaks. 6 The answer to all prayers lies in them. 7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 as you hear the answer in everyone. 8 Do not listen to anything else or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ru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8. Believe in your brothers because I believe in you, and you will learn th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you is justified. 2 Believe in me &lt;by&gt; believing in them, for the sak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gave them. 3 They will answer you if you learn to ask only truth of them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for blessings without blessing them, for only in this way can you learn how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5 By following this way you are seeking the truth in you. 6 This is not g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yourself but toward yourself. 7 Hear only God's Answer in His Son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9. To disbelieve is to side against, or to attack. 2 To believe is to accep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side with. 3 To believe is not to be credulous, but to accept and appreci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believe you do not appreciate, and you cannot be grateful for w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value. 5 There is a price you will pay for judgment, because judgment is the s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price. 6 And as you set it you will pa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0. If paying is equated with getting, you will set the price low but dem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gh return. 2 You will have forgotten, however, that to price is to value, so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is in proportion to your judgment of worth. 3 If paying is associated with gi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perceived as loss, and the reciprocal relationship of giving and receiving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The price will then be set high, because of the value of the return. 5 The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etting is to lose sight of value, making it inevitable that you will not valu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ceive. 6 Valuing it little, you will not appreciate it and you will not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1. Never forget, then, that you set the value on what you receive, and pri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at you give. 2 To believe that it is possible to get much for little is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bargain with God. 3 God's laws are always fair and perfectly consist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giving you receive. 5 But to receive is to accept, not to get. 6 It is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have, but it is possible not to know you have. 7 The recognition of hav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for giving, and only by this willingness can you recognize what you have. 8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is therefore the value you put on what you have, being the exact measure of the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ut upon it. 9 And this, in turn, is the measure of how much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2. You can ask of the Holy Spirit, then, only by giving to Him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o Him only where you recognize Him. 2 If you recognize Him in everyone, conside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you will be asking of Him, and how much you will receive. 3 He will deny you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denied Him nothing, and so you can share everything. 4 This is the 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way to have His answer, because His answer is all you can ask for and want. 5 S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to every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cause I will to know myself, I see you as God's Son and my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Correction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1. The alertness of the ego to the errors of other egos is not the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ce the Holy Spirit would have you maintain. 2 Egos are critical in terms of the kind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" they stand for. 3 They understand this kind of sense, because it is sensible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the Holy Spirit it makes no sen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2. To the ego it is kind and right and good to point out errors and "correc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2 This makes perfect sense to the ego, which is unaware of what errors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is. 3 Errors are of the ego, and correction of errors lies in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. 4 When you correct a brother, you are telling him that he is wrong. 5 H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no sense at the time, and it is certain that, if he is speaking from the ego,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making sense. 6 But your task is still to tell him he is right. 7 You do not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his verbally, if he is speaking foolishly. 8 He needs correction at another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error is at another level. 9 He is still right, because he is a Son of God. 10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is always wrong, no matter what it says or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3. If you point out the errors of your brother's ego you must be seeing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because the Holy Spirit does not perceive his errors. 2 This &lt;must&gt; be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re is no communication between the ego and the Holy Spirit. 3 The ego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, and the Holy Spirit does not attempt to understand anything that arises from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He does not understand it, He does not judge it, knowing that nothing the ego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4. When you react at all to errors, you are not listening to the Holy Spir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merely disregarded them, and if you attend to them you are not hearing Him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hear Him, you are listening to your ego and making as little sens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whose errors you perceive. 4 This cannot be correction. 5 Yet it is more than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correction for him. 6 It is the giving up of correction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5. When a brother behaves insanely, you can heal him only by perce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ity in him. 2 If you perceive his errors and accept them, you are accepting yours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to give yours over to the Holy Spirit, you must do this with his. 4 Unles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one way in which you handle all errors, you cannot understand how all erro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5 How is this different from telling you that what you teach you learn?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as right as you are, and if you think he is wrong you are condemn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6. &lt;You&gt; cannot correct yourself. 2 Is it possible, then, for you to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? 3 Yet you can see him truly, because it is possible for you to see yourself trul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up to you to change your brother, but merely to accept him as he is. 5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do not come from the truth that is in him, and only this truth is yours. 6 His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 this, and can have no effect at all on the truth in you. 7 To perceive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one, and to react to them as if they were real, is to make them real to you.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escape paying the price for this, not because you are being punished for 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following the wrong guide and will therefore lose you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7. Your brother's errors are not of him, any more than yours are of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errors as real, and you have attacked yourself. 3 If you would find your w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, see only truth beside you for you walk together. 4 The Holy Spirit in you for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in you and in your brother. 5 His errors are forgiven with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no more separate than love. 7 Atonement cannot be separate because i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8 Any attempt you make to correct a brother means that you believe correction b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ssible, and this can only be the arrogance of the ego. 9 Correction is of God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know of arrog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8. The Holy Spirit forgives everything because God created everything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His function, or you will forget yours. 3 Accept only the function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, because that is what time is for. 4 God gave you the function to cre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5 You do not need to learn that, but you do need to learn to want it. 6 For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was made. 7 This is the Holy Spirit's use of an ability that you do not need,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. 8 Give it to Him! 9 You do not understand how to use it. 10 He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see yourself without condemnation, by learning how to look on everyth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1 Condemnation will then not be real to you, and all your errors will be 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Holy Spirit's Plan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1. Atonement is for all, because it is the way to undo the belief that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or you alone. 2 To forgive is to overlook. 3 Look, then, beyond error and do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 rest upon it, for you will believe what your perception holds. 4 Accep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nly what your brother is, if you would know yourself. 5 Perceive what he is no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know what you are, because you see him falsely. 6 Remember always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is shared, and that Its sharing is It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2. You have a part to play in the Atonement, but the plan of the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you. 2 You do not understand how to overlook errors, or you would not make them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erely be further error to believe either that you do not make them, or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 them without a Guide to correction. 4 And if you do not follow this Guide, your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corrected. 5 The plan is not yours because of your limited ideas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6 This sense of limitation is where all errors arise. 7 The way to undo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is not &lt;of&gt; you but &lt;for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3. The Atonement is a lesson in sharing, which is given you because &lt;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how to do it.&gt; 2 The Holy Spirit merely reminds you of the natural us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ies. 3 By reinterpreting the ability to attack into the ability to share, He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made into what God created. 4 If you would accomplish this through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ook on your abilities through the eyes of the ego, or you will judge them as &lt;i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. 5 All their harmfulness lies in the ego's judgment. 6 All their helpfulness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 of the Ho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4. The ego, too, has a plan of forgiveness because you are asking for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of the right teacher. 2 The ego's plan, of course, makes no sense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. 3 By following its plan you will merely place yourself in an impossible situatio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ego always leads you. 4 The ego's plan is to have you see error clearly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overlook it. 5 Yet how can you overlook what you have made real? 6 By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learly, you have made it real and &lt;cannot&gt; overlook it. 7 This is where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ced to appeal to "mysteries," insisting that you must accept the meaningles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8 Many have tried to do this in my name, forgetting that my words make perfect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ome from God. 9 They are as sensible now as they ever were, because they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deas that ar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5. Forgiveness that is learned of me does not use fear to undo fear. 2 No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ake real the unreal and then destroy it. 3 Forgiveness through the Holy Spiri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in looking beyond error from the beginning, and thus keeping it unreal for you. 4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t any belief in its realness enter your mind, or you will also believe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 what you have made in order to be forgiven. 5 What has no effect does not ex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the Holy Spirit the effects of error are nonexistent. 6 By steadi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ly cancelling out all its effects, everywhere and in all respects, He teach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not exist and prov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6. Follow the Holy Spirit's teaching in forgiveness, then, because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function and He knows how to fulfill it perfectly. 2 That is what I meant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id that miracles are natural, and when they do not occur something has gone wro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merely the sign of your willingness to follow the Holy Spirit's plan of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you do not understand what it is. 4 His work is not your func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accept this you cannot learn what your function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7. The confusion of functions is so typical of the ego that you should b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miliar with it by now. 2 The ego believes that all functions belong to it, even though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dea what they are. 3 This is more than mere confusion. 4 It is a particul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combination of grandiosity and confusion that makes the ego likely to attack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ything for no reason at all. 5 This is exactly what the ego does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predictable in its responses, because it has no idea of what it perce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8. If you have no idea what is happening, how appropriately can you exp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? 2 You might ask yourself, regardless of how you may account for the reaction,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unpredictability places the ego in a sound position as your guide. 3 Let me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ego's qualifications as a guide are singularly unfortunate, and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rkably poor choice as a teacher of salvation. 4 Anyone who elects a totally insane guid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otally insane himself. 5 Nor is it true that you do not realize the guide is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ou realize it because I realize it, and you have judged it by the same standar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9. The ego literally lives on borrowed time, and its days are numbered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he Last Judgment, but welcome it and do not wait, for the ego's time is "borr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from your eternity. 3 This is the Second Coming that was made for you as the Firs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4 The Second Coming is merely the return of sense. 5 Can this possib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0. What can be fearful but fantasy, and who turns to fantasy unless he despai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inding satisfaction in reality? 2 Yet it is certain that you will never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tisfaction in fantasy, so that your only hope is to change your mind about reality. 3 Only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hat reality is fearful is wrong can God be right. 4 And I assure you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right. 5 Be glad, then, that you have been wrong, but this was on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know who you were. 6 Had you known, you could no more have been wrong than God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1. The impossible can happen only in fantasy. 2 When you search for re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ntasies you will not find it. 3 The symbols of fantasy are of the ego, and of thes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many. 4 But do not look for meaning in them. 5 They have no more meaning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ntasies into which they are woven. 6 Fairy tales can be pleasant or fearful, but no one c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rue. 7 Children may believe them, and so, for a while, the tales are true for them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en reality dawns, the fantasies are gone. 9 Reality has not gone in the mean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he Second Coming is the awareness of reality, not its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2. Behold, my child, reality is here. 2 It belongs to you and me and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ly satisfying to all of Us. 3 Only this awareness heals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Unhealed Hea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1. The ego's plan for forgiveness is far more widely used than God's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undertaken by unhealed healers, and is therefore of the ego. 3 Let us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healed healer more carefully now. 4 By definition, he is trying to give what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eceived. 5 If an unhealed healer is a theologian, for example, he may begin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mise, "I am a miserable sinner, and so are you." 6 If he is a psychotherapist, he i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ly to start with the equally incredible belief that attack is real for both him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tient, but that it does not matter for either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2. I have repeatedly said that beliefs of the ego cannot be shared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they are unreal. 2 How, then, can "uncovering" them make them real? 3 Every heal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es fantasies for truth must be unhealed, because he does not know where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ruth, and therefore does not have the answer to the problem of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3. There is an advantage to bringing nightmares into awareness, but only to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y are not real, and that anything they contain is meaningless. 2 The un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r cannot do this because he does not believe it. 3 All unhealed healers follow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for forgiveness in one form or another. 4 If they are theologians they are lik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ondemn themselves, teach condemnation and advocate a fearful solution. 5 Proj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onto God, they make Him appear retaliative, and fear His retribution. 6 W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 is merely to identify with the ego, and by perceiving what &lt;it&gt; does,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because of this confusion. 7 It is understandable that there have been revolt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oncept, but to revolt against it is still to believ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4. Some newer forms of the ego's plan are as unhelpful as the older one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does not matter and the content has not changed. 2 In one of the newer form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mple, a psychotherapist may interpret the ego's symbols in a nightmare, and then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ove that the nightmare is real. 3 Having made it real, he then attempts to disp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ffects by depreciating the importance of the dreamer. 4 This would be a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oach if the dreamer were also identified as unreal. 5 Yet if the dreamer is equa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, the mind's corrective power through the Holy Spirit is denied. 6 Thi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diction even in the ego's terms, and one which it usually notes even in its conf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5. If the way to counteract fear is to reduce the importance of the mind,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build ego strength? 2 Such evident inconsistencies account for why no on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explained what happens in psychotherapy. 3 Nothing really does. 4 Nothing real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to the unhealed healer, and he must learn from his own teaching. 5 His ego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get something from the situation. 6 The unhealed healer therefore does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give, and consequently cannot share. 7 He cannot correct because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ing correctively. 8 He believes that it is up to him to teach the patient what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he does not know i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6. What, then, should happen? 2 When God said, "Let there be light," there &lt;wa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. 3 Can you find light by analyzing darkness, as the psychotherapist does, or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ologian, by acknowledging darkness in yourself and looking for a distant light to remov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emphasizing the distance? 4 Healing is not mysterious. 5 Nothing will change un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stood, since light &lt;is&gt; understanding. 6 A "miserable sinner" cannot b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agic, nor can an "unimportant mind" esteem itself without magi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7. Both forms of the ego's approach, then, must arrive at an impass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acteristic "impossible situation" to which the ego always leads. 2 It may help someone to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where he is heading, but the point is lost unless he is also helped to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. 3 The unhealed healer cannot do this for him, since he cannot do it for him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meaningful contribution the healer can make is to present an example of on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 has been changed &lt;for&gt; him, and who no longer believes in nightmare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. 5 The light in his mind will therefore answer the questioner, who must deci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that there is light &lt;because&gt; he sees it. 6 And by his acknowledgment the healer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ere. 7 That is how perception ultimately is translated into knowledge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 begins by perceiving light, and translates his perception into surenes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ally extending it and accepting its acknowledgment. 9 Its effects assure him i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8. A therapist does not heal; &lt;he lets healing be.&gt; 2 He can point to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he cannot bring light of himself, for light is not of him. 3 Yet, being &lt;for&gt; him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also be for his patient. 4 The Holy Spirit is the only Therapist. 5 He makes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 in any situation in which He is the Guide. 6 You can only let Him fulfill His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needs no help for this. 8 He will tell you exactly what to do to help anyon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ds to you for help, and will speak to him through you if you do not interfere. 9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choose the guide for helping, and the wrong choice will not help. 10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also that the right one will. 11 Trust Him, for help is His function, and He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As you awaken other minds to the Holy Spirit through Him, and not yourself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derstand that you are not obeying the laws of this world. 13 But the law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eying work. 14 "The good is what works" is a sound though insufficient statement. 1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od &lt;can&gt; work. 16 Nothing else work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9. This course offers a very direct and a very simple learning situ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ides the Guide Who tells you what to do. 2 If you do it, you will see that it works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are more convincing than its words. 4 They will convince you that the words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y following the right Guide, you will learn the simplest of all less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By their fruits ye shall know them, and they shall know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Acceptance of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1. How can you become increasingly aware of the Holy Spirit in you except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? 2 You cannot see Him with your eyes nor hear Him with your ears. 3 How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you perceive Him at all? 4 If you inspire joy and others react to you with joy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you are not experiencing joy yourself there must be something in you that is cap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oducing it. 5 If it is in you and can produce joy, and if you see tha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duce joy in others, you must be dissociating it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2. It seems to you that the Holy Spirit does not produce joy consistently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because you do not consistently arouse joy in others. 2 Their reactions to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valuations of His consistency. 3 When you are inconsistent you will no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rise to joy, and so you will not always recognize His consistency. 4 What you of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you offer to Him, because He cannot go beyond your offering in His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is is not because He limits His giving, but simply because you have limit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. 6 The decision to receive is the decision to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3. If your brothers are part of you, will you accept them? 2 Only they can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at you are, for your learning is the result of what you taught them. 3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upon in them you call upon in yourself. 4 And as you call upon it in them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to you. 5 God has but one Son, knowing them all as One. 6 Only God Himself i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y but they are not less than He is. 7 Would you know what this means? 8 I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to my brother you do to me, and if you do everything for yourself because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, everything we do belongs to you as well. 9 Everyone God created is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hares His glory with you. 10 His glory belongs to Him, but it is equally you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, then, be less glorious than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4. God is more than you only because He created you, but not even this w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from you. 2 Therefore you can create as He did, and your dissociation will not al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3 Neither God's light nor yours is dimmed because you do not see. 4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must create as one, you remember creation whenever you recognize part of cre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part you remember adds to your wholeness because each part &lt;is&gt; whole. 6 Whole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sible, but you cannot learn of your wholeness until you see it everywhere. 7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only as God knows His Son, for knowledge is shared with God. 8 When you awak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know your magnitude by accepting His limitlessness as yours. 9 But mean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judge it as you judge your brother's, and will accept it as you accep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5. You are not yet awake, but you can learn how to awaken. 2 Very simp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eaches you to awaken others. 3 As you see them waken you will lear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ing means, and because you have chosen to wake them, their gratitude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ciation of what you have given them will teach you its value. 4 They will become the witn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reality, as you were created witnesses to God's. 5 Yet when the Sonship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and accepts its Oneness it will be known by its creations, who witness to it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Son does to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6. Miracles have no place in eternity, because they are reparative. 2 Yet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ill need healing, your miracles are the only witnesses to your reality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. 3 You cannot perform a miracle for yourself, because miracles are a way of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and receiving it. 4 In time the giving comes first, though they are simultaneo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, where they cannot be separated. 5 When you have learned they are the same,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ime is o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7. Eternity is one time, its only dimension being "always." 2 This cannot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to you until you remember God's open Arms, and finally know His open Mind. 3 Lik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you&gt; are "always"; in His Mind and with a mind like His. 4 In your open mind 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, in perfect communication born of perfect understanding. 5 Could you but accept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you would not want anything the world has to offer. 6 Everything else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meaningless. 7 God's meaning is incomplete without you, and you are incomplet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ions. 8 Accept your brother in this world and accept nothing else, for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find your creations because he created them with you. 9 You will never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re co-creator with God until you learn that your brother is co-creator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Two Eval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1. God's Will is your salvation. 2 Would He not have given you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it? 3 If He wills you to have it, He must have made it possible and easy to obta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r brothers are everywhere. 5 You do not have to seek far for salvation. 6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 and every second gives you a chance to save yourself. 7 Do not lose these chance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will not return, but because delay of joy is needless. 8 God wil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happiness now. 9 Is it possible that this is not also your will? 10 And is it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is not also the will of your brot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2. Consider, then, that in this joint will you are all united, and in this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re may be disagreement on anything else, but not on this. 3 This, then, i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bides. 4 And you abide in peace when you so decide. 5 Yet you cannot abide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accept the Atonement, because the Atonement &lt;is&gt; the way to peace. 6 The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simple, and so obvious that it is often overlooked. 7 The ego is afrai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, since obviousness is the essential characteristic of reality. 8 Yet &lt;you&gt;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it unless you are not loo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3. It is perfectly obvious that if the Holy Spirit looks with love on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, He looks with love on you. 2 His evaluation of you is based on His knowledg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, and so He evaluates you truly. 3 And this evaluation must b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. 4 The ego is also in your mind, because you have accepted it there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aluation of you, however, is the exact opposite of the Holy Spirit's, because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you. 6 It is unaware of what you are, and wholly mistrustful of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because its perceptions are so shifting. 7 The ego is therefore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spiciousness at best and viciousness at worst. 8 That is its range. 9 It cannot exceed it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uncertainty. 10 And it can never go beyond it because it can never &lt;be&gt;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4. You, then, have two conflicting evaluations of yourself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not both be true. 2 You do not yet realize how completely differen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aluations are, because you do not understand how lofty the Holy Spirit's perception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. 3 He is not deceived by anything you do, because He never forgets what you 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deceived by everything you do, especially when you respond to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t such times its confusion increases. 5 The ego is, therefore, particularly lik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you when you react lovingly, because it has evaluated you as unloving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going against its judgment. 6 The ego will attack your motives as soon as they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 out of accord with its perception of you. 7 This is when it will shift abrupt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spiciousness to viciousness, since its uncertainty is increased. 8 Yet it is surely point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in return. 9 What can this mean except that you are agreeing with the ego's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at you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5. If you choose to see yourself as unloving you will not be happy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yourself and must therefore regard yourself as inadequate. 3 Would you look t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lp you escape from a sense of inadequacy it has produced, and must mainta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xistence? 4 Can you escape from its evaluation of you by using its metho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this picture inta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6. You cannot evaluate an insane belief system from within it. 2 Its 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ludes this. 3 You can only go beyond it, look back from a point where sanity exists and &lt;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trast.&gt; 4 Only by this contrast can insanity be judged as insane. 5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of God in you, you have chosen to be little and to lament your littleness. 6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ystem that dictated this choice the lament is inevitable. 7 Your littleness i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ranted there and you do not ask, "Who granted it?" 8 The question is meaning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ego's thought system, because it would open the whole thought system to ques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7. I have said that the ego does not know what a real question is. 2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of any kind is always associated with unwillingness to know, and this produces a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 of knowledge simply because knowledge is total. 3 Not to question your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s to deny all knowledge, and keep the ego's whole thought system intact. 4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ain part of a thought system, because it can be questioned only at its found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must be questioned from beyond it, because within it its foundation does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 Holy Spirit judges against the reality of the ego's thought system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knows its foundation is not true. 7 Therefore, nothing that arises from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8 He judges every belief you hold in terms of where it comes from. 9 If i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He knows it to be true. 10 If it does not, He knows that it i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8. Whenever you question your value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Himself is incomplete withou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Remember this when the ego speaks, and you will not hear it. 4 The truth about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lofty that nothing unworthy of God is worthy of you. 5 Choose, then, what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se terms, and accept nothing that you would not offer to God as wholly fitt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6 You do not want anything else. 7 Return your part to Him, and He will give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 in exchange for the return of what belongs to Him and renders Him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Grandeur versus Grandi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. Grandeur is of God, and only of Him. 2 Therefore it is in you. 3 Whe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come aware of it, however dimly, you abandon the ego automatically, becaus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of the grandeur of God the meaninglessness of the ego becomes perfectly appa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is occurs, even though it does not understand it, the ego believes that its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truck, and attempts to offer gifts to induce you to return to its "protection."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inflation is the only offering it can make. 6 The grandiosity of the ego is its alternat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randeur of God. 7 Which will you choo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2. Grandiosity is always a cover for despair. 2 It is without hop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3 It is an attempt to counteract your littleness, based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ness is real. 4 Without this belief grandiosity is meaningless, and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ossibly want it. 5 The essence of grandiosity is competitiveness, because i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s attack. 6 It is a delusional attempt to outdo, but not to undo. 7 We sai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vacillates between suspiciousness and viciousness. 8 It remains suspicious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despair of yourself. 9 It shifts to viciousness when you decide not to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abasement and seek relief. 10 Then it offers you the illusion of attack as a "soluti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3. The ego does not understand the difference between grandeur and grandios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ees no difference between miracle impulses and ego-alien beliefs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2 I told you that the ego is aware of threat to its existence, but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ctions between these two very different kinds of threat. 3 Its profound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ulnerability renders it incapable of judgment except in terms of attack. 4 When the ego experi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eat, its only decision is whether to attack now or to withdraw to attack later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ccept its offer of grandiosity it will attack immediately. 6 If you do no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a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4. The ego is immobilized in the presence of God's grandeur,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establishes your freedom. 2 Even the faintest hint of your reality literally dr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from your mind, because you will give up all investment in it. 3 Grandeu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without illusions, and because it is real it is compellingly convincing. 4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viction of reality will not remain with you unless you do not allow the ego to attack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ill make every effort to recover and mobilize its energies against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 will tell you that you are insane, and argue that grandeur cannot be a real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cause of the littleness in which it believes. 7 Yet your grandeur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because you did not make it. 8 You made grandiosity and are afraid of i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form of attack, but your grandeur is of God, Who created it out of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5. From your grandeur you can only bless, because your grandeu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. 2 By blessing you hold it in your mind, protecting it from illusions and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 the Mind of God. 3 Remember always that you cannot be anywhere except i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4 When you forget this, you &lt;will&gt; despair and you &lt;will&gt;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6. The ego depends solely on your willingness to tolerate it. 2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look upon your grandeur you cannot despair, and therefore you cannot want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r grandeur is God's answer to the ego, because it is true. 4 Littl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cannot coexist, nor is it possible for them to alternate. 5 Littleness and grandi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nd must alternate, since both are untrue and are therefore on the same leve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the level of shift, it is experienced as shifting and extremes are its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acteristi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7. Truth and littleness are denials of each other because grandeur is tru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does not vacillate; it is always true. 3 When grandeur slips away from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replaced it with something you have made. 4 Perhaps it is the belief in littlenes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it is the belief in grandiosity. 5 Yet it must be insane because it i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ndeur will never deceive you, but your illusions always will. 7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ptions. 8 You cannot triumph, but you &lt;are&gt; exalted. 9 And in your exalted state you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like you and rejoic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8. It is easy to distinguish grandeur from grandiosity, because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ed and pride is not. 2 Pride will not produce miracles, and will therefore deprive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e witnesses to your reality. 3 Truth is not obscure nor hidden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ness to you lies in the joy you bring to its witnesses, who show it to you. 4 They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grandeur, but they cannot attest to pride because pride is not shared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you to behold what He created because it is Hi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9. Can your grandeur be arrogant when God Himself witnesses to it? 2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real that has no witnesses? 3 What good can come of it? 4 And if no good can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the Holy Spirit cannot use it. 5 What He cannot transform to the Will of Go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 at all. 6 Grandiosity is delusional, because it is used to replace your grande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what God has created cannot be replaced. 8 God is incomplete without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randeur is total, and you cannot be missing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0. You are altogether irreplaceable in the Mind of God. 2 No one el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ll your part in it, and while you leave your part of it empty your eternal plac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s for your return. 3 God, through His Voice, reminds you of it, and God Himself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xtensions safe within it. 4 Yet you do not know them until you return to them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replace the Kingdom, and you cannot replace yourself. 6 God, Who knows your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have it so, and so it is not so. 7 Your value is in God's Mind, and therefo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s alone. 8 To accept yourself as God created you cannot be arrogance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denial of arrogance. 9 To accept your littleness &lt;is&gt; arrogant, because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believe your evaluation of yourself is truer than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1. Yet if truth is indivisible, your evaluation of yourself must &lt;be&gt;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did not establish your value and it needs no defense. 3 Nothing can attack it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over it. 4 It does not vary. 5 It merely &lt;is.&gt; 6 Ask the Holy Spirit what it is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ell you, but do not be afraid of His answer, because it comes from God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alted answer because of its Source, but the Source is true and so is Its answ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 and do not question what you hear, for God does not deceive. 9 He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 the ego's belief in littleness with His Own exalted Answer to what you are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ease to question it and know it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DOL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1. Nothing beyond yourself can make you fearful or loving, because nothing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you. 2 Time and eternity are both in your mind, and will conflict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ime solely as a means to regain eternity. 3 You cannot do this as long as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nything happening to you is caused by factors outside yourself. 4 You mus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ime is solely at your disposal, and that nothing in the world can t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ility from you. 5 You can violate God's laws in your imagination, but you cannot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6 They were established for your protection and are as inviolate as your safe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2. God created nothing beside you and nothing beside you exists, f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. 2 What except Him can exist? 3 Nothing beyond Him can happen, becaus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Him is real. 4 Your creations add to Him as you do, but nothing is adde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because everything has always been. 5 What can upset you except the ephemeral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he ephemeral be real if you are God's only creation and He created you eternal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y mind establishes everything that happens to you. 7 Every response you m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perceive is up to you, because your mind determines your perception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3. God does not change His Mind about you, for He is not uncertain of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what He knows can be known, because He does not know it only for Himself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you for Himself, but He gave you the power to create for yourself so you would b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4 That is why your mind is holy. 5 Can anything exceed the Love of God? 6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then, exceed your will? 7 Nothing can reach you from beyond it because, being in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encompass everything. 8 Believe this, and you will realize how much is up to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anything threatens your peace of mind, ask yourself, "Has God changed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me?" 10 Then accept His decision, for it is indeed changeless, and refuse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about yourself. 11 God will never decide against you, or He would be dec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At Home i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1. You do not know your creations simply because you would decide agains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long as your mind is split, and to attack what you have created is impossible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&lt;it &lt;is as impossible for God.&gt; 3 The law of creation is that you lo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yourself, because they are part of you. 4 Everything that was create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safe, because the laws of God protect it by His Love. 5 Any part of your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know this has banished itself from knowledge, because it has not m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. 6 Who could have done this but you? 7 Recognize this gladly, for in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the realization that your banishment is not of God, and therefore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2. You are at home in God, dreaming of exile but perfectly capable of awak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lity. 2 Is it your decision to do so? 3 You recognize from your own experi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in dreams you think is real while you are asleep. 4 Yet the insta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you realize that everything that seemed to happen in the dream did not happe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do not think this strange, even though all the laws of what you awaken to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olated while you slept. 6 Is it not possible that you merely shifted from one drea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, without really wak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3. Would you bother to reconcile what happened in conflicting dreams, or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smiss both together if you discovered that reality is in accord with neither?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remember being awake. 3 When you hear the Holy Spirit you may feel bette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then seems possible to you, but you do not remember yet that it once was so. 4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this remembering that you will know it can be so again. 5 What is possibl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been accomplished. 6 Yet what has once been is so now, if it is eternal. 7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, you will know that what you remember is eternal, and therefore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4. You will remember everything the instant you desire it wholly, for i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e wholly is to create, you will have willed away the separation, returning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ultaneously to your Creator and your creations. 2 Knowing Them you will have no wish to sleep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desire to waken and be glad. 3 Dreams will be impossible because you will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ruth, and being at last your will, it will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Decision to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1. Unless you first know something you cannot dissociate it. 2 Knowledg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ede dissociation, so that dissociation is nothing more than a decision to forget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forgotten then appears to be fearful, but only because the dissociation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on truth. 4 You are fearful &lt;because&gt; you have forgotten. 5 And you have replac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by an awareness of dreams because you are afraid of your dissociation,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have dissociated. 6 When what you have dissociated is accepted, it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2. Yet to give up the dissociation of reality brings more than merely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. 2 In this decision lie joy and peace and the glory of creation. 3 Offe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only your willingness to remember, for He retains the knowledge of God and of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, waiting for your acceptance. 4 Give up gladly everything that would st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y of your remembering, for God is in your memory. 5 His Voice will tell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part of Him when you are willing to remember Him and know your own reality agai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hing in this world delay your remembering of Him, for in this remember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3. To remember is merely to restore to your mind &lt;what is already there.&gt;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make what you remember; you merely accept again what is already there, bu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ected. 3 The ability to accept truth in this world is the perceptual counterpart of cr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Kingdom. 4 God will do His part if you will do yours, and His return in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s is the exchange of knowledge for perception. 5 Nothing is beyond His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6 But signify your will to remember Him, and behold! 7 He will give you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for the as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4. When you attack, you are denying yourself. 2 You are specifically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that you are not what you are. 3 Your denial of reality precludes the accep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gift, because you have accepted something else in its place. 4 If you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always an attack on truth, and truth is God, you will realize why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5 If you further recognize that you are part of God, you will understand why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lways attack yourself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5. All attack is Self attack. 2 It cannot be anything else. 3 Arising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decision not to be what you are, it is an attack on your identification. 4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us the way in which your identification is lost, because when you attack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forgotten what you are. 5 And if your reality is God's, when you attack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Him. 6 This is not because He is gone, but because you are actively choosing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6. If you realized the complete havoc this makes of your peace of 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make such an insane decision. 2 You make it only because you still believe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t you something you want. 3 It follows, then, that you want something other tha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, but you have not considered what it must be. 4 Yet the logical outc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is perfectly clear, if you will only look at it. 5 By deciding against your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yourself vigilant &lt;against&gt; God and His Kingdom. 6 And it is this vigil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you afraid to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Go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1. You have not attacked God and you do love Him. 2 Can you 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? 3 No one can will to destroy himself. 4 When you think you are attacking yourself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ure sign that you hate what you &lt;think&gt; you are. 5 And this, and only this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tacked by you. 6 What you think you are can be very hateful, and what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makes you do can be very destructive. 7 Yet the destruction is no more real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, although those who make idols do worship them. 8 The idols are nothing, bu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shippers are the Sons of God in sickness. 9 God would have them released from their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turned to His Mind. 10 He will not limit your power to help them, becau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it to you. 11 Do not be afraid of it, because it is 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2. What Comforter can there be for the sick children of God except Hi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? 2 Remember that it does not matter where in the Sonship He is accepted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accepted for all, and when your mind receives Him the remembrance of Him 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the Sonship. 4 Heal your brothers simply by accepting God for them. 5 Your min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eparate, and God has only one channel for healing because He has but one Son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Communication Link with all His children joins them together, and them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o be aware of this is to heal them because it is the awareness that no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, and so no one is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3. To believe that a Son of God can be sick is to believe that part of Go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. 2 Love cannot suffer, because it cannot attack. 3 The remembrance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rings invulnerability with it. 4 Do not side with sickness in the presence of a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even if he believes in it, for your acceptance of God in him acknowledges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he has forgotten. 5 Your recognition of him as part of God reminds hi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about himself, which he is denying. 6 Would you strengthen his denial of God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sight of yourself? 7 Or would you remind him of his wholeness and rememb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 with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4. To believe a Son of God is sick is to worship the same idol he does. 2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ove, not idolatry. 3 All forms of idolatry are caricatures of creation, tau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minds too divided to know that creation shares power and never usurps it. 4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dolatry, because it is the belief that power can be taken from you. 5 Ye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because you are part of God, Who is all power. 6 A sick god must be an idol,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mage of what its maker thinks he is. 7 And that is exactly what the ego does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 Son of God; a sick god, self-created, self-sufficient, very vicious and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. 8 Is this the idol you would worship? 9 Is this the image you would be vigil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? 10 Are you really afraid of losing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5. Look calmly at the logical conclusion of the ego's thought system and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ther its offering is really what you want, for this &lt;is&gt; what it offers you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tain this you are willing to attack the Divinity of your brothers, and thus los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3 And you are willing to keep it hidden, to protect an idol you think will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dangers for which it stands, but which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6. There are no idolaters in the Kingdom, but there is great appreci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God created, because of the calm knowledge that each one is part of Him. 2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knows no idols, but he does know his Father. 3 Health in this world is the counter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value in Heaven. 4 It is not my merit that I contribute to you but my love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value yourself. 5 When you do not value yourself you become sick, but my valu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heal you, because the value of God's Son is one. 6 When I said, "My peace I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," I meant it. 7 Peace comes from God through me to you. 8 It is for you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not ask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7. When a brother is sick it is because he is not asking for pea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oes not know he has it. 2 The acceptance of peace is the denial of illus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&lt;is&gt; an illusion. 3 Yet every Son of God has the power to deny illusions anywhe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merely by denying them completely in himself. 4 I can heal you because I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I know your value for you, and it is this value that makes you whole. 6 A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not idolatrous, and does not know of conflicting laws. 7 I will heal you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only one message, and it is true. 8 Your faith in it will make you whol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faith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8. I do not bring God's message with deception, and you will learn thi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you always receive as much as you accept. 2 You could accept peace now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, and offer them perfect freedom from all illusions because you heard His Voice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other gods before Him or you will not hear. 4 God is not jealous of the go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, but you are. 5 You would save them and serve them, because you believe that they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You think they are your father, because you are projecting onto them th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made them to replace God. 7 Yet when they seem to speak to you,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replace God, and whatever replacements you have attempted are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9. Very simply, then, you may believe you are afraid of nothingness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lly afraid of nothing. 2 And in that awareness you are healed. 3 You will hea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you listen to. 4 You made the god of sickness, and by making him you mad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le to hear him. 5 Yet you did not create him, because he is not the Will of the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therefore not eternal and will be unmade for you the instant you signif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accept only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10. If God has but one Son, there is but one God. 2 You share reality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reality is not divided. 3 To accept other gods before Him is to plac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before yourself. 4 You do not realize how much you listen to your gods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you are on their behalf. 5 Yet they exist only because you honor them. 6 Place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due, and peace will be yours. 7 It is your inheritance from your real Fath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make your Father, and the father you made did not make you. 9 Honor is not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, for to honor them is to honor nothing. 10 Yet fear is not due them ei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 cannot be fearful. 11 You have chosen to fear love because of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lessness, and because of this fear you have been willing to give up your ow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ness and your own perfect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11. Only at the altar of God will you find peace. 2 And this altar i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 put it there. 3 His Voice still calls you to return, and He will be hear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no other gods before Him. 4 You can give up the god of sickness for your brothe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fact, you would have to do so if you give him up for yourself. 5 For if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of sickness anywhere, you have accepted him. 6 And if you accept him you will b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wn and worship him, because he was made as God's replacement. 7 He is the belief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hoose which god is real. 8 Although it is clear this has nothing to d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it is equally clear that it has everything to do with reality as you percei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En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1. All magic is an attempt at reconciling the irreconcilable. 2 All relig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ognition that the irreconcilable cannot be reconciled. 3 Sickness and perf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rreconcilable. 4 If God created you perfect, you &lt;are&gt; perfect. 5 If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be sick, you have placed other gods before Him. 6 God is not at war with th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ckness you made, but you are. 7 He is the symbol of deciding against Go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of him because he cannot be reconciled with God's Will. 8 If you attack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him real to you. 9 But if you refuse to worship him in whatever form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to you, and wherever you think you see him, he will disappear into the nothingness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he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2. Reality can dawn only on an unclouded mind. 2 It is always the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, but its acceptance depends on your willingness to have it. 3 To know realit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 the willingness to judge unreality for what it is. 4 To overlook nothingness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judge it correctly, and because of your ability to evaluate it truly,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Knowledge cannot dawn on a mind full of illusions, because truth and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econcilable. 6 Truth is whole, and cannot be known by part of a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3. The Sonship cannot be perceived as partly sick, because to perceive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s not to perceive it at all. 2 If the Sonship is One, it is One in all respec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cannot be divided. 4 If you perceive other gods your mind is split, and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ble to limit the split, because it is the sign that you have removed par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rom God's Will. 5 This means it is out of control. 6 To be out of control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reason, and then the mind does become unreasonable. 7 By defining the mind wrong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it as functioning wro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4. God's laws will keep your mind at peace because peace is His Will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are established to uphold it. 2 His are the laws of freedom, but yours are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dage. 3 Since freedom and bondage are irreconcilable, their law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together. 4 The laws of God work only for your good, and there are no other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His. 5 Everything else is merely lawless and therefore chaotic. 6 Yet God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ed everything He created by His laws. 7 Everything that is not under them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"Laws of chaos" is a meaningless term. 9 Creation is perfectly lawful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tic is without meaning because it is without God. 10 You have "given" your pea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s you made, but they are not there to take it from you, and you cannot give it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5. You are not free to give up freedom, but only to deny it. 2 You canno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did not intend, because what He did not intend does not happen. 3 Your god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chaos; you are endowing them with chaos, and accepting it of them. 4 All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en. 5 Nothing but the laws of God has ever been, and nothing but His Will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be. 6 You were created through His laws and by His Will, and the mann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established you a creator. 7 What you have made is so unworthy of you that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want it, if you were willing to see it as it is. 8 You will see nothing at all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ision will automatically look beyond it, to what is in you and all around you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cannot break through the obstructions you interpose, but it will envelo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when you let them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6. When you have experienced the protection of God, the making of idol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ceivable. 2 There are no strange images in the Mind of God, and what is no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not be in yours, because you are of one mind and that mind belongs to Him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 &lt;because&gt; it belongs to Him, for to Him ownership is sharing. 4 And if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for Him, it is so for you. 5 His definitions &lt;are&gt; His laws, for by the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the universe as what it is. 6 No false gods you attempt to interpose betwee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reality affect truth at all. 7 Peace is yours because God created you. 8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7. The miracle is the act of a Son of God who has laid aside all false go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s on his brothers to do likewise. 2 It is an act of faith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his brother can do it. 3 It is a call to the Holy Spirit in his mind, a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trengthened by joining. 4 Because the miracle worker has heard God's Voic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ens It in a sick brother by weakening his belief in sickness, which he does not sha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one mind can shine into another, because all the lamps of God were li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spark. 6 It is everywhere and it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8. In many only the spark remains, for the Great Rays are obscured. 2 Ye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kept the spark alive so that the Rays can never be completely forgotten. 3 If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 little spark you will learn of the greater light, for the Rays are there unse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spark will heal, but knowing the light will create. 5 Ye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ing the little light must be acknowledged first, for the separation was a desc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 to littleness. 6 But the spark is still as pure as the Great Light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call of creation. 7 Put all your faith in it, and God Himself will answ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Denia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1. The rituals of the god of sickness are strange and very demanding. 2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permitted, for depression is the sign of allegiance to him. 3 Depression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forsworn God. 4 Many are afraid of blasphemy, but they do not understand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. 5 They do not realize that to deny God is to deny their own Identity,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the wages of sin &lt;is&gt; death. 6 The sense is very literal; denial of life percei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e, as all forms of denial replace what is with what is not. 7 No one can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this, but that you can think you can and believe you have is beyond dispu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2. Do not forget, however, that to deny God will inevitably result in proj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believe that others and not yourself have done this to you. 2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the message you give because it is the message you want. 3 You may believ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e your brothers by the messages they give you, but you have judged them by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to them. 4 Do not attribute your denial of joy to them, or you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ark in them that would bring joy to you. 5 It is the denial of the spark t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ession, for whenever you see your brothers without it, you are denying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3. Allegiance to the denial of God is the ego's religion. 2 The go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ly demands the denial of health, because health is in direct opposition to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vival. 3 But consider what this means to you. 4 Unless you are sick you cannot keep the g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, for only in sickness could you possibly want them. 5 Blasphemy, then, 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structive,&gt; not God-destructive. 6 It means that you are willing not to know yourself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sick. 7 This is the offering your god demands because, having made him ou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ity, he is an insane idea. 8 He has many forms, but although he may seem to b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things he is but one idea;--the denia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4. Sickness and death seemed to enter the mind of God's Son against His Wil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attack on God" made His Son think he was Fatherless, and out of his depress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 god of depression. 3 This was his alternative to joy, because he would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t that, although he was a creator, he had been created. 4 Yet the Son &lt;is&gt; help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Father, Who alone is his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5. I said before that of yourself you can do nothing, but you are not &lt;o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If you were, what you have made would be true, and you could never escap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 make yourself that you need be troubled over nothing. 4 Your go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, because your Father did not create them. 5 You cannot make creators who ar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, any more than He could have created a Son who was unlike Him. 6 If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haring, it cannot create what is unlike itself. 7 It can share only what it i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is isolation, and so it could not have been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6. Son of God, you have not sinned, but you have been much mistaken. 2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orrected and God will help you, knowing that you could not sin against Him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Him because you loved Him, knowing that if you recognized your love for Him,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ny Him. 4 Your denial of Him therefore means that you love Him, and that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oves you. 5 Remember that what you deny you must have once known. 6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denial, you can accept its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7. Your Father has not denied you. 2 He does not retaliate, but He does c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turn. 3 When you think He has not answered your call, you have not answere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 calls to you from every part of the Sonship, because of His Love for His Son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ear His message He has answered you, and you will learn of Him if you hear arigh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of God is in everything He created, for His Son is everywhere. 7 Look with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 brothers, and God will come rushing into your heart in gratitude for your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8. Do not look to the god of sickness for healing but only to the God of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ling is the acknowledgment of Him. 2 When you acknowledge Him you will know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ever ceased to acknowledge you, and that in His acknowledgment of you li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. 3 You are not sick and you cannot die. 4 But you can confuse yourself with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o. 5 Remember, though, that to do this is blasphemy, for it means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without love on God and His creation, from which He cannot be separ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9. Only the eternal can be loved, for love does not die. 2 What is of God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and you are of God. 3 Would He allow Himself to suffer? 4 And would He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anything that is not acceptable to Him? 5 If you will accept yourself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will be incapable of suffering. 6 Yet to do this you must acknowledge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. 7 This is not because you will be punished otherwise. 8 It is mere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cknowledgment of your Father is the acknowledgment of yourself as you are. 9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created you wholly without sin, wholly without pain and wholly without suffer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kind. 10 If you deny Him you bring sin, pain and suffering into your own min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ower He gave it. 11 Your mind is capable of creating worlds, but it can als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creates because it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0. You do not realize how much you have denied yourself, and how much God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ove, would not have it so. 2 Yet He would not interfere with you, because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His Son if he were not free. 3 To interfere with you would be to attack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d is not insane. 4 When you deny Him &lt;you&gt; are insane. 5 Would you have Him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sanity? 6 God will never cease to love His Son, and His Son will never cease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7 That was the condition of His Son's creation, fixed forever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o know that is sanity. 9 To deny it is insanity. 10 God gave Himself to you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and His gifts are eternal. 11 Would you deny yourself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1. Out of your gifts to Him the Kingdom will be restored to His Son. 2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d himself from His gift by refusing to accept what had been created for him, an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created in the Name of his Father. 3 Heaven waits for his return, for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the dwelling place of God's Son. 4 You are not at home anywhere else, or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condition. 5 Do not deny yourself the joy that was created for you for the miser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for yourself. 6 God has given you the means for undoing what you have mad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, and you will learn how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2. If God knows His children as wholly sinless, it is blasphemous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guilty. 2 If God knows His children as wholly without pain, it is blasphemo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uffering anywhere. 3 If God knows His children to be wholly joyous, it is blasphe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el depressed. 4 All of these illusions, and the many other forms that blasph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take, are refusals to accept creation as it is. 5 If God created His Son perfect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ow you must learn to see him to learn of his reality. 6 And as part of the Sonshi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ow you must see yourself to learn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3. Do not perceive anything God did not create or you are denying Him. 2 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Fatherhood, and it is yours only because He has given it to you. 3 Your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are meaningless, but your gifts to your creations are like His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iven in His Name. 4 That is why your creations are as real as His. 5 Yet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 must be acknowledged if the real Son is to be known. 6 You believe that the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have made are your real creations, because you believe that the sick imag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re the Sons of God. 7 Only if you accept the Fatherhood of God will you have an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Fatherhood gave you everything. 8 That is why to deny Him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4. Arrogance is the denial of love, because love shares and arrogance with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long as both appear to you to be desirable the concept of choice, which is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will remain with you. 3 While this is not true in eternity it &lt;is&gt; true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at while time lasts in your mind there will be choices. 4 Time itself is you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you would remember eternity, you must look only on the eternal. 6 If you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come preoccupied with the temporal, you are living in time. 7 As alway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is determined by what you value. 8 Time and eternity cannot both be real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 each other. 9 If you will accept only what is timeless as real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understand eternity and make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OR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n.1. Either God or the ego is insane. 2 If you will examine the evidence on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des fairly, you will realize this must be true. 3 Neither God nor the ego propos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thought system. 4 Each is internally consistent, but they are diametrically oppos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respects so that partial allegiance is impossible. 5 Remember, too, t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s are as different as their foundations, and their fundamentally irreconcilable na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reconciled by vacillations between them. 6 Nothing alive is fatherless, for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7 Therefore, your decision is always an answer to the question, "Who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?" 8 And you will be faithful to the father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n.2. Yet what would you say to someone who believed this question really invo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? 2 If you made the ego, how can the ego have made you? 3 The authority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till the only source of conflict, because the ego was made out of the wish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to father Him. 4 The ego, then, is nothing more than a delusional system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your own father. 5 Make no mistake about this. 6 It sounds insane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d with perfect honesty, but the ego never looks on what it does with perfect honest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at is its insane premise, which is carefully hidden in the dark cornerston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. 8 And either the ego, which you made, &lt;is&gt; your father, or its whol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 will not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n.3. You make by projection, but God creates by extension. 2 The cornerst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creation is you, for His thought system is light. 3 Remember the Rays that ar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seen. 4 The more you approach the center of His thought system, the clearer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. 5 The closer you come to the foundation of the ego's thought system, the dar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obscure becomes the way. 6 Yet even the little spark in your mind is enough to ligh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7 Bring this light fearlessly with you, and bravely hold it up to the found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thought system. 8 Be willing to judge it with perfect honesty. 9 Op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cornerstone of terror on which it rests, and bring it out into the light. 10 T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that it rested on meaninglessness, and that everything of which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was based on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n.4. My brother, you are part of God and part of me. 2 When you have at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ed at the ego's foundation without shrinking you will also have looked upon ours. 3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 from our Father to offer you everything again. 4 Do not refuse it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a dark cornerstone hidden, for its protection will not save you. 5 I give you the l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 will go with you. 6 You will not take this journey alone. 7 I will lead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rue Father, Who hath need of you, as I have. 8 Will you not answer the call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Gifts of Fatherh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1. You have learned your need of healing. 2 Would you bring anything els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, recognizing your need of healing for yourself? 3 For in this l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the return to knowledge; the foundation on which God will help build ag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you share with Him. 4 Not one stone you place upon it but will be bless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for you will be restoring the holy dwelling place of His Son, where He wills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and where he is. 5 In whatever part of the mind of God's Son you resto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, you restore it to yourself. 6 You dwell in the Mind of God with your brother,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did not will to be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2. To be alone is to be separated from infinity, but how can this be if infi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end? 2 No one can be beyond the limitless, because what has no limit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3 There are no beginnings and no endings in God, Whose universe is Himself. 4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lude yourself from the universe, or from God Who &lt;is&gt; the universe? 5 I an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re one with you, for you are part of Us. 6 Do you really believe that part of Go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issing or lost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3. If you were not part of God, His Will would not be unified. 2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able? 3 Can part of His Mind contain nothing? 4 If your place in His Mind cannot be 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anyone except you, and your filling it was your creation, without you there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mpty place in God's Mind. 5 Extension cannot be blocked, and it has no voids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es forever, however much it is denied. 7 Your denial of its reality may arrest it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in eternity. 8 That is why your creations have not ceased to be exten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so much is waiting for your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4. Waiting is possible only in time, but time has no meaning. 2 You who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ay can leave time behind simply by recognizing that neither beginnings nor ending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by the Eternal, Who placed no limits on His creation or upon those who create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do not know this simply because you have tried to limit what He created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lieve that all creation is limited. 4 How, then, could you know your crea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denied infi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5. The laws of the universe do not permit contradiction. 2 What holds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 for you. 3 If you believe you are absent from God, you will believe that He is ab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. 4 Infinity is meaningless without you, and you are meaningless without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nd to God and His Son, for we &lt;are&gt; the universe. 6 God is not incomple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not childless. 7 Because He did not will to be alone, He created a Son lik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Do not deny Him His Son, for your unwillingness to accept His Fatherhood has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. 9 See His creations as His Son, for yours were created in honor of Him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of love does not stop because you do not see it, nor have your closed eyes lo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see. 11 Look upon the glory of His creation, and you will learn what God has k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6. God has given you a place in His Mind that is yours forever. 2 Ye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 only by giving it, as it was given you. 3 Could you be alone there, when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because God did not will to be alone? 4 God's Mind cannot be lessened. 5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e increased, for everything He creates has the function of creating. 6 Lov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, and what it creates is not limited. 7 To give without limit is God's Will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nly this can bring you the joy that is His and that He wills to share with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ove is as boundless as His because it &lt;is&gt;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7. Could any part of God be without His Love, and could any part of His Lov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ed? 2 God is your heritage, because His one gift is Himself. 3 How can you giv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 if you would know His gift to you? 4 Give, then, without limit and without en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much He has given you. 5 Your ability to accept Him depends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give as He gives. 6 Your fatherhood and your Father are One. 7 God wills to cre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will is His. 8 It follows, then, that you will to create, since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 from His. 9 And being an extension of His Will, yours must b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8. Yet what you will you do not know. 2 This is not strange when you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 deny is to "not know." 3 God's Will is that you are His Son. 4 By denying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your own will, and therefore do not know what it is. 5 You must ask what God'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, because it is yours. 6 You do not know what it is, bu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s it for you. 7 Ask Him, therefore, what God's Will is for you, and He will te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8 It cannot be too often repeated that you do not know it. 9 Whenever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ells you appears to be coercive, it is only because you have not recognized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9. The projection of the ego makes it appear as if God's Will is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therefore not yours. 2 In this interpretation it seems possible for God'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 to conflict. 3 God, then, may seem to demand of you what you do not want to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deprive you of what you want. 4 Would God, Who wants only your will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ble of this? 5 Your will is His life, which He has given to you. 6 Even in tim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part from Him. 7 Sleep is not death. 8 What He created can sleep, but canno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mmortality is His Will for His Son, and His Son's will for himself. 10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will death for himself because his Father is life, and His Son is like Him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your will &lt;because&gt; i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10. You cannot be happy unless you do what you will truly, and you cannot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it is immutable. 2 It is immutable by God's Will and yours, f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would not be extended. 3 You are afraid to know God's Will, because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yours. 4 This belief is your whole sickness and your whole fear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ptom of sickness and fear arises here, because this is the belief that makes you &lt;want&gt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. 6 Believing this you hide in darkness, denying that the light i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11. You are asked to trust the Holy Spirit only because He speaks for you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Voice for God, but never forget that God did not will to be alone. 3 He shar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ith you; He does not thrust it upon you. 4 Always remember that what He giv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s, so that nothing He gives can contradict Him. 5 You who share His life must sha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 it, for sharing &lt;is&gt; knowing. 6 Blessed are you who learn that to hear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Father is to know your own. 7 For it is your will to be like Him, Whose Wi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at it be so. 8 God's Will is that His Son be One, and united with Him in His On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at is why healing is the beginning of the recognition that your will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Invitation to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1. If sickness is separation, the decision to heal and to be heale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tep toward recognizing what you truly want. 2 Every attack is a step away from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 healing thought brings it closer. 3 The Son of God &lt;has&gt; both Father and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&lt;is&gt; both Father and Son. 4 To unite &lt;having&gt; and &lt;being&gt; is to unite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s, for He wills you Himself. 5 And you will yourself to Him because, in your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of Him, you know there is but one Will. 6 Yet when you attack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Kingdom your understanding is not perfect, and what you really wa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los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2. Healing thus becomes a lesson in understanding, and the more you practi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tter teacher and learner you become. 2 If you have denied truth, what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to its reality could you have than those who have been healed by it? 3 But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nt yourself among them, for in your willingness to join them is your healing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very miracle that you accomplish speaks to you of the Fatherhood of God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hought that you accept, either from your brother or in your own mind, teach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God's Son. 6 In every hurtful thought you hold, wherever you perceive it,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nial of God's Fatherhood and of your So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3. And denial is as total as love. 2 You cannot deny part of yoursel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t will seem to be separate and therefore without meaning. 3 And be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o you, you will not understand it. 4 To deny meaning is to fail to understa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al only yourself, for only God's Son needs healing. 6 You need it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yourself, and therefore know not what you do. 7 Having forgotten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know what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4. Healing is a sign that you want to make whole. 2 And this willingness op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ars to the Voice of the Holy Spirit, Whose message is wholeness. 3 He will enab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 far beyond the healing you would undertake, for beside your small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hole He will lay His Own complete Will and make yours whole. 4 What can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not accomplish with the Fatherhood of God in him? 5 And yet the invitation mus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, for you have surely learned that whom you invite as your guest will abi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5. The Holy Spirit cannot speak to an unwelcoming host, because He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d. 2 The Eternal Guest remains, but His Voice grows faint in alien company. 3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rotection, only because your care is a sign that you want Him. 4 Think like Him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lightly, and the little spark becomes a blazing light that fills your mind so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only Guest. 5 Whenever you ask the ego to enter, you lessen His welco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remain, but you have allied yourself against Him. 7 Whatever journey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, He will go with you, waiting. 8 You can safely trust His patience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eave a part of God. 9 Yet you need far more than pat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6. You will never rest until you know your function and fulfill it, for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your will and your Father's be wholly joined. 2 To have Him is to be lik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has given Himself to you. 3 You who have God must be as God, for His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me yours with His gift. 4 Invite this knowledge back into your mind, and let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s it enter. 5 The Guest Whom God sent you will teach you how to do this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cognize the little spark and are willing to let it grow. 6 Your willingness ne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perfect, because His is. 7 If you will merely offer Him a little place,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en it so much that you will gladly let it be increased. 8 And by this increas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remember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7. Would you be hostage to the ego or host to God? 2 You will accept only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vite. 3 You are free to determine who shall be your guest, and how long he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with you. 4 Yet this is not real freedom, for it still depends on how you se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s there, although He cannot help you without your invitation. 6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is nothing, whether you invite it in or not. 7 Real freedom depends on wel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and of your guests only the Holy Spirit is real. 8 Know, then, Who abid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by recognizing what is there already, and do not be satisfied with imagi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ers, for the Comforter of God i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From Darkness to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1. When you are weary, remember you have hurt yourself. 2 Your Comfort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you, but you cannot. 3 You do not know how, for if you did you could never have g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ry. 4 Unless you hurt yourself you could never suffer in any way, for that is no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 His Son. 5 Pain is not of Him, for He knows no attack and His peace surrou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ly. 6 God is very quiet, for there is no conflict in Him. 7 Conflict is the root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for being blind it does not see whom it attacks. 8 Yet it always attack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the Son of God i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2. God's Son is indeed in need of comfort, for he knows not what he do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his will is not his own. 2 The Kingdom is his, and yet he wanders homeless. 3 At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od he is lonely, and amid all his brothers he is friendless. 4 Would God let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when He did not will to be alone Himself? 5 And if your will is His it cannot b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, because it is not tru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3. O my child, if you knew what God wills for you, your joy would be complet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what He wills has happened, for it was always true. 3 When the light com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said, "God's Will is mine," you will see such beauty that you will know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. 4 Out of your joy you will create beauty in His Name, for your joy coul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be contained than His. 5 The bleak little world will vanish into nothingness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 will be so filled with joy that it will leap into Heaven, and into the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6 I cannot tell you what this will be like, for your heart is not ready. 7 Ye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ell you, and remind you often, that what God wills for Himself He wills for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wills for you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4. The way is not hard, but it &lt;is&gt; very different. 2 Yours is the way of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God knows nothing. 3 That way is hard indeed, and very lonely. 4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f are your guests, and they go with you and abide with you on the way. 5 But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urney is not the way of God's Son. 6 Walk in light and do not see the dark companion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fit companions for the Son of God, who was created &lt;of&gt; light and &lt;in&gt;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Great Light always surrounds you and shines out from you. 8 How can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companions in a light such as this? 9 If you see them, it is only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ing the light. 10 But deny them instead, for the light is here and the way is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5. God hides nothing from His Son, even though His Son would hide him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e Son of God cannot hide his glory, for God wills him to be glorious, and ga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that shines in him. 3 You will never lose your way, for God leads you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der, you but undertake a journey that is not real. 5 The dark companions,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are all illusions. 6 Turn toward the light, for the little spark in you is part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so great that it can sweep you out of all darkness forever. 7 For your Father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, and you &lt;are&gt;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6. The children of light cannot abide in darkness, for darkness is not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Do not be deceived by the dark comforters, and never let them enter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, for they have no place in His temple. 3 When you are tempted to deny Him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re &lt;are&gt; no other gods to place before Him, and accept His Will for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4 For you cannot accept it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7. Only God's Comforter can comfort you. 2 In the quiet of His templ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s to give you the peace that is yours. 3 Give His peace, that you may enter the te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ind it waiting for you. 4 But be holy in the Presence of God, or you will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re there. 5 For what is unlike God cannot enter His Mind, because it was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and therefore does not belong to Him. 6 And your mind must be as pure as His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know what belongs to you. 7 Guard carefully His temple, for He Himself dwell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bides in peace. 8 You cannot enter God's Presence with the dark companions besid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also cannot enter alone. 9 All your brothers must enter with you, for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accepted them &lt;you&gt; cannot enter. 10 For you cannot understand wholeness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whole, and no part of the Son can be excluded if he would know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8. In your mind you can accept the whole Sonship and bless it with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gave it. 2 Then you will be worthy to dwell in the temple with Him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 will not to be alone. 3 God blessed His Son forever. 4 If you will bless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, you will be in eternity. 5 Time cannot separate you from God if you use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Inheritance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1. Never forget that the Sonship is your salvation, for the Sonship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. 2 As God's creation It is yours, and belonging to you It is His. 3 Your Self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salvation, but your mind needs to learn what salvation is. 4 You are not save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&gt; anything, but you are saved &lt;for&gt; glory. 5 Glory is your inheritance, given you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or that you might extend it. 6 Yet if you hate part of your Self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is lost, because you are looking on what God created as yourself without lov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what He created is part of Him, you are denying Him His place in His Own alt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2. Could you try to make God homeless and know that you are at home? 2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deny the Father without believing that the Father has denied him? 3 God's laws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your protection, and they never hold in vain. 4 What you experience when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is still for your protection, for the power of your will cannot be less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intervention of God against it, and any limitation on your power is not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5 Therefore, look only to the power that God gave to save you, remember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yours &lt;because&gt; it is His, and join with your brothers in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3. Your peace lies in its limitlessness. 2 Limit the peace you shar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 must be unknown to you. 3 Every altar to God is part of you, because the ligh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s one with Him. 4 Would you cut off a brother from the light that is yours?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do so if you realized that you can darken only your own mind. 6 As you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ck, so will you return. 7 That is the law of God, for the protection of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4. &lt;Only &lt;you &lt;can &lt;deprive &lt;yourself &lt;of &lt;anything.&gt; 2 Do not oppos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ation, for it is truly the beginning of the dawn of light. 3 Remember also that the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s simple fact takes many forms, and these you must learn to recognize and to op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adfastly, without exception. 4 This is a crucial step in the reawakening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phases of this reversal are often quite painful, for as blame is withdraw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, there is a strong tendency to harbor it within. 6 It is difficult at first to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exactly the same thing, for there is no distinction between with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5. If your brothers are part of you and you blame them for your depri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blaming yourself. 2 And you cannot blame yourself without blaming them. 3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blame must be undone, not seen elsewhere. 4 Lay it to yourself and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for only the ego blames at all. 5 Self-blame is therefore ego identification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an ego defense as blaming others. 6 &lt;You cannot enter God's Presence if you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&gt; 7 When His Son lifts his voice in praise of his Creator, he will hear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Father. 8 Yet the Creator cannot be praised without His Son, for Their gl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 and They are glorifie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6. Christ is at God's altar, waiting to welcome His Son. 2 But com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condemnation, for otherwise you will believe that the door is barred and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. 3 The door is not barred, and it is impossible that you cannot enter the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ould have you be. 4 But love yourself with the Love of Christ, for so do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love you. 5 You can refuse to enter, but you cannot bar the door that Chris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. 6 Come unto me who hold it open for you, for while I live it cannot be shu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forever. 7 God is my life and yours, and nothing is denied by God 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7. At God's altar Christ waits for the restoration of Himself in you. 2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His Son as wholly blameless as Himself, and He is approached through the appre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 3 Christ waits for your acceptance of Him as yourself, and of Hi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rs. 4 For Christ is the Son of God, Who lives in His Creator and shines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y. 5 Christ is the extension of the Love and the loveliness of God, as perfect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and at peac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8. Blessed is the Son of God whose radiance is of his Father, and whose gl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s to share as his Father shares it with him. 2 There is no condemnation in the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re is no condemnation in the Father. 3 Sharing the perfect Love of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must share what belongs to Him, for otherwise he will not know the Father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4 Peace be unto you who rest in God, and in whom the whole Sonship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"Dynamics"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1. No one can escape from illusions unless he looks at them, for not look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they are protected. 2 There is no need to shrink from illusions, for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angerous. 3 We are ready to look more closely at the ego's thought syste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we have the lamp that will dispel it, and since you realize you do not want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ady. 4 Let us be very calm in doing this, for we are merely looking honestl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The "dynamics" of the ego will be our lesson for a while, for we must look firs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see beyond it, since you have made it real. 6 We will undo this error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nd then look beyond i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2. What is healing but the removal of all that stands in the way of knowledge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else can one dispel illusions except by looking at them directly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ng them? 3 Be not afraid, therefore, for what you will be looking at is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you are beginning to learn that fear is not real. 4 You are also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s can be dispelled merely by denying their reality. 5 The next step is obv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that what has no effects does not exist. 6 Laws do not operate in a vacuu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leads to nothing has not happened. 7 If reality is recognized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, what leads to nothing could not be real. 8 Do not be afraid, then, to look upon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cannot be seen. 9 Clarity undoes confusion by definition, and to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through light must dispel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3. Let us begin this lesson in "ego dynamics" by understanding that the 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does not mean anything. 2 It contains the very contradiction in terms that mak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3 "Dynamics" implies the power to do something, and the whole separation fallacy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elief that the ego &lt;has&gt; the power to do anything. 4 The ego is fearful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believe this. 5 Yet the truth is very si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ll power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is not of Him has no power to do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4. When we look at the ego, then, we are not considering dynamics but de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can surely regard a delusional system without fear, for it cannot have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if its source is not real. 3 Fear becomes more obviously inappropriat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e ego's goal, which is so clearly senseless that any effort on its beha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ily expended on nothing. 4 The ego's goal is quite explicitly ego autonomy. 5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, then, its purpose is to be separate, sufficient unto itself and independent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except its own. 6 This is why it is the symbol of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5. Every idea has a purpose, and its purpose is always the natural outc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. 2 Everything that stems from the ego is the natural outcome of its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the way to undo its results is merely to recognize that their sourc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, being out of accord with your true nature. 3 I said before that to will contra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ishful thinking and not real willing. 4 His Will is One &lt;because&gt; the exten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 cannot be unlike itself. 5 The real conflict you experience, then, is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idle wishes and the Will of God, which you share. 6 Can this be a real confli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6. Yours is the independence of creation, not of autonomy. 2 Your whole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lies in your complete dependence on God, Whose function He shares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His willingness to share it, He became as dependent on you as you are on Him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cribe the ego's arrogance to Him Who wills not to be independent of you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luded you in His Autonomy. 6 Can you believe that autonomy is meaningful apart from Him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in ego autonomy is costing you the knowledge of your dependence on God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freedom lies. 8 The ego sees all dependency as threatening, and has twiste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onging for God into a means of establishing itself. 9 But do not be deceived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your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7. The ego always attacks on behalf of separation. 2 Believing it ha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o this it does nothing else, because its goal of autonomy &lt;is&gt; nothing els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totally confused about reality, but it does not lose sight of its goal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more vigilant than you are, because it is perfectly certain of its purpose. 5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because you do not recogniz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8. You must recognize that the last thing the ego wishes you to realize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fraid of it. 2 For if the ego could give rise to fear, it would diminis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pendence and weaken your power. 3 Yet its one claim to your allegiance is that it can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you. 4 Without this belief you would not listen to it at all. 5 How, then, ca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ence continue if you realize that, by accepting it, you are belittling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ing yourself of pow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9. The ego can and does allow you to regard yourself as supercil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elieving, "lighthearted," distant, emotionally shallow, callous, uninvolved and even despe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really afraid. 2 Minimizing fear, but not its undoing, is the ego's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, and is indeed a skill at which it is very ingenious. 3 How can it preach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upholding it through fear, and would you listen to it if you recognized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do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0. Your recognition that whatever seems to separate you from God is only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less of the form it takes and quite apart from how the ego wants you to experience i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he basic ego threat. 2 Its dream of autonomy is shaken to its foundation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3 For though you may countenance a false idea of independence, you will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st of fear if you recognize it. 4 Yet this is the cost, and the ego cannot minim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5 If you overlook love you are overlooking yourself, and you must fear unreality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&gt; you have denied yourself. 6 By believing that you have successfully attacked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believing that attack has power. 7 Very simply, then, you have become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8 And no one wants to find what he believes would destroy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1. If the ego's goal of autonomy could be accomplished God's purpose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ed, and this is impossible. 2 Only by learning what fear is can you finally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the possible from the impossible and the false from the true. 3 According to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, &lt;its&gt; goal can be accomplished and God's purpose can &lt;not.&gt; 4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's teaching, &lt;only&gt; God's purpose can be accomplished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2. God is as dependent on you as you are on Him, because His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compasses yours, and is therefore incomplete without it. 2 You can only establish your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identifying with Him, and fulfilling your function as it exists in truth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that to accomplish its goal is happiness. 4 But it is given you to know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is yours, and happiness cannot be found apart from Your joint Will. 5 Recogniz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ego's goal, which you have pursued so diligently, has merely brought you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comes difficult to maintain that fear is happiness. 6 Upheld by fear,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ould have you believe. 7 Yet God's Son is not insane, and cannot believe i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him but recognize it and he will not accept it. 9 For only the insane woul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in place of love, and only the insane could believe that love can be gained by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ut the sane realize that only attack could produce fear, from which the Lo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protects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3. The ego analyzes; the Holy Spirit accepts. 2 The appreciation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only through acceptance, for to analyze means to break down or to separate out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understand totality by breaking it down is clearly the characterist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dictory approach of the ego to everything. 4 The ego believes that power, understand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lie in separation, and to establish this belief it must attack. 5 Unawa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cannot be established, and obsessed with the conviction that separation is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ttacks everything it perceives by breaking it into small, disconnected par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eaningful relationships and therefore without meaning. 6 The ego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chaos for meaning, for if separation is salvation, harmony is thre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4. The ego's interpretations of the laws of perception are, and would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the exact opposite of the Holy Spirit's. 2 The ego focuses on error and over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3 It makes real every mistake it perceives, and with characteristically cir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 concludes that because of the mistake consistent truth must be meaningless. 4 The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p, then, is obvious. 5 If consistent truth is meaningless, inconsistency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6 Holding error clearly in mind, and protecting what it has made real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eeds to the next step in its thought system: Error is real and truth is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5. The ego makes no attempt to understand this, and it is clearl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, but the ego does make every attempt to demonstrate it, and this it does constantl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alyzing to attack meaning, the ego succeeds in overlooking it and is left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ies of fragmented perceptions which it unifies on behalf of itself. 3 This, then,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iverse it perceives. 4 And it is this universe which, in turn,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on of its own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6. Do not underestimate the appeal of the ego's demonstration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isten. 2 Selective perception chooses its witnesses carefully, and its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. 3 The case for insanity is strong to the insane. 4 For reasoning ends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, and no thought system transcends its source. 5 Yet reasoning without meaning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anything, and those who are convinced by it must be deluded. 6 Can the ego teach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overlooks truth? 7 Can it perceive what it has denied? 8 Its witness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st to its denial, but hardly to what it has denied. 9 The ego looks straight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nd does not see Him, for it has denie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7. Would &lt;you&gt; remember the Father? 2 Accept His Son and you will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thing can demonstrate that His Son is unworthy, for nothing can prove that a li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4 What you see of His Son through the eyes of the ego is a demonstration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does not exist, yet where the Son is the Father must be. 5 Accept what Go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, and it will demonstrate its truth. 6 The witnesses for God stand in His 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what He created. 7 Their silence is the sign that they have beheld God'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e Presence of Christ they need demonstrate nothing, for Christ speaks to the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nd of His Father. 8 They are silent because Christ speaks to them, and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ds they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8. Every brother you meet becomes a witness for Christ or for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what you perceive in him. 2 Everyone convinces you of what you want to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 the reality of the kingdom you have chosen for your vigilance. 3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s a witness to the thought system you want to be true. 4 Every brother ha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lease you, if you choose to be free. 5 You cannot accept false witness of him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evoked false witnesses against him. 6 If he speaks not of Christ t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oke not of Christ to him. 7 You hear but your own voice, and if Christ speaks throug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hea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Waking to Redem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1. It is impossible not to believe what you see, but it is equally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what you do not believe. 2 Perceptions are built up on the basis of exper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xperience leads to beliefs. 3 It is not until beliefs are fixed that perce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bilize. 4 In effect, then, what you believe you &lt;do&gt; see. 5 That is what I meant when I s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Blessed are ye who have not seen and still believe," for those who believ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will see it. 6 The resurrection is the complete triumph of Christ over the ego, no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but by transcendence. 7 For Christ does rise above the ego and all its wor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cends to the Father and His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2. Would you join in the resurrection or the crucifixion? 2 Would you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or free them? 3 Would you transcend your prison and ascend to the Father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questions are all the same, and are answered together. 5 There has been much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what perception means, because the word is used both for awareness and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awareness. 6 Yet you cannot be aware without interpretation, for w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your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3. This course is perfectly clear. 2 If you do not see it clearly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interpreting against it, and therefore do not believe it. 3 And sinc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s perception, you do not perceive what it means and therefore do not accept it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experiences lead to different beliefs, and with them different perceptions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are learned &lt;with&gt; beliefs, and experience does teach. 6 I am leading you to a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of experience that you will become less and less willing to deny. 7 Learning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asy, for to perceive with Him involves no strain at all. 8 His perceptions 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 awareness, and it is only the distortions you introduce that tire you. 9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hrist in you interpret for you, and do not try to limit what you see by narrow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s that are unworthy of God's Son. 10 For until Christ comes into His Own,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will see himself as Father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4. I am &lt;your&gt; resurrection and &lt;your&gt; life. 2 You live in me because you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God. 3 And everyone lives in you, as you live in everyone. 4 Can you, then,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orthiness in a brother and not perceive it in yourself? 5 And can you perceive it i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 perceive it in God? 6 Believe in the resurrection because it has been accomplish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has been accomplished in you. 7 This is as true now as it will ever be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is the Will of God, which knows no time and no exceptions. 8 But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ions yourself, or you will not perceive what has been accomplished for you. 9 For we a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the Father together, as it was in the beginning, is now and ever shall b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is the nature of God's Son as his Father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5. Do not underestimate the power of the devotion of God's Son, nor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d he worships has over him. 2 For he places himself at the altar of his god,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 the god he made or the God Who created him. 3 That is why his slavery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s his freedom, for he will obey only the god he accepts. 4 The god of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 that he crucify, and his worshippers obey. 5 In his name they crucify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ing that the power of the Son of God is born of sacrifice and pain. 6 The Go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demands nothing, for He does not will to take away. 7 He does not require obed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bedience implies submission. 8 He would only have you learn your will and follow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the spirit of sacrifice and submission, but in the gladness of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6. Resurrection must compel your allegiance gladly, because it is the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. 2 Its whole compelling power lies in the fact that it represents what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3 The freedom to leave behind everything that hurts you and humbles you and fright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be thrust upon you, but it can be offered you through the grace of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can accept it by His grace, for God is gracious to His Son, accepting him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s His Own. 5 Who, then, is &lt;your&gt; own? 6 The Father has given you all that is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imself is yours with them. 7 Guard them in their resurrection, for otherwi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awake in God, safely surrounded by what is your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7. You will not find peace until you have removed the nails from the h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, and taken the last thorn from his forehead. 2 The Love of God surrounds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the god of crucifixion condemns. 3 Teach not that I died in vain. 4 Teach rath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id not die by demonstrating that I live in you. 5 For the undoing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's Son is the work of the redemption, in which everyone has a part of equal val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does not judge His guiltless Son. 7 Having given Himself to him, how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8. You have nailed yourself to a cross, and placed a crown of thorns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head. 2 Yet you cannot crucify God's Son, for the Will of God cannot die. 3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redeemed from his own crucifixion, and you cannot assign to death whom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eternal life. 4 The dream of crucifixion still lies heavy on your eyes, bu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n dreams is not reality. 5 While you perceive the Son of God as crucified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leep. 6 And as long as you believe that you can crucify him, you are only having nightma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who are beginning to wake are still aware of dreams, and have not yet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8 The forgetting of dreams and the awareness of Christ come with the awake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to share your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9. You will awaken to your own call, for the Call to awake is within you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live in you, you are awake. 3 Yet you must see the works I do through you, 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erceive that I have done them unto you. 4 Do not set limits on what you belie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do through you, or you will not accept what I can do &lt;for&gt; you. 5 Yet it i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, and unless you give all that you have received you will not know that your redee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th, and that you have awakened with him. 6 Redemption is recognized only by shar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10. God's Son &lt;is&gt; saved. 2 Bring only this awareness to the Sonship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have a part in the redemption as valuable as mine. 3 For your part must be like m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learn it of me. 4 If you believe that yours is limited, you are limiting mi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order of difficulty in miracles because all of God's Sons are of equal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ir equality is their oneness. 6 The whole power of God is in every part of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ntradictory to His Will is either great or small. 7 What does not ex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ize and no measure. 8 To God all things are possible. 9 And to Christ it is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like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Condition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1. The world as you perceive it cannot have been created by the Fathe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is not as you see it. 2 God created only the eternal, and everything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ishable. 3 Therefore, there must be another world that you do not see. 4 The Bible speaks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w Heaven and a new earth, yet this cannot be literally true, for the eternal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created. 5 To perceive anew is merely to perceive again, implying that before, o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val between, you were not perceiving at all. 6 What, then, is the world that awa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when you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2. Every loving thought that the Son of God ever had is eternal. 2 The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his mind perceives in this world are the world's only reality. 3 They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, because he still believes that he is separate. 4 Yet they are eternal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oving. 5 And being loving they are like the Father, and therefore cannot die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can actually be perceived. 7 All that is necessary is a willingness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8 For if you perceive both good and evil, you are accepting both the fal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e and making no distinction betwe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3. The ego may see some good, but never only good. 2 That is wh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are so variable. 3 It does not reject goodness entirely, for that you could not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ut it always adds something that is not real to the real, thus confusing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ality. 5 For perceptions cannot be partly true. 6 If you believe in tru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, you cannot tell which is true. 7 To establish your personal autonomy you tri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 unlike your Father, believing that what you made is capable of being unlike Him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true &lt;is&gt; like Him. 9 Perceiving only the real world will lead you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Heaven, because it will make you capable of understand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4. The perception of goodness is not knowledge, but the denial of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odness enables you to recognize a condition in which opposites do not exis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&lt;is&gt; the condition of knowledge. 3 Without this awareness you have not m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, and until you do you will not know it is yours already. 4 You have made many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placed between yourself and your Creator, and these beliefs are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erceive it. 5 Truth is not absent here, but it is obscure. 6 You do not k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between what you have made and what God created, and so you do not know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what you have made and what &lt;you&gt; have created. 7 To belie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e real world is to believe that you can know yourself. 8 You can know God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Will to be known. 9 The real world is all that the Holy Spirit has saved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what you have made, and to perceive only this is salvation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reality is only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Problem and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I.1. This is a very simple course. 2 Perhaps you do not feel you need a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, in the end, teaches that only reality is true. 3 But do you believe it? 4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e real world, you will recognize that you did not believe it. 5 Yet the swif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which your new and only real perception will be translated into knowledge will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an instant to realize that this alone is true. 6 And then everything you mad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rgotten; the good and the bad, the false and the true. 7 For as Heaven and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one, even the real world will vanish from your sight. 8 The end of the worl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destruction, but its translation into Heaven. 9 The reinterpretation of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ansfer of all perception to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2. The Bible tells you to become as little children. 2 Little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ey do not understand what they perceive, and so they ask what it means.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e mistake of believing that you understand what you perceive, for its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t to you. 4 Yet the Holy Spirit has saved its meaning for you, and if you will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terpret it, He will restore to you what you have thrown away. 5 Yet while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its meaning, you will see no need to ask i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3. You do not know the meaning of anything you perceive. 2 Not on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ld is wholly true. 3 The recognition of this is your firm beginning. 4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guided; you have accepted no guide at all. 5 Instruction in perception is your great n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understand nothing. 6 Recognize this but do not accept it, for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heritance. 7 Perceptions are learned, and you are not without a Teacher. 8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learn of Him depends on your willingness to question everything you learn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for you who learned amiss should not be your own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4. No one can withhold truth except from himself. 2 Yet God will not ref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Answer He gave. 3 Ask, then, for what is yours, but which you did not make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fend yourself against truth. 4 You made the problem God has answered. 5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therefore, but one simple ques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Do I want the problem or do I want the answ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Decide for the answer and you will have it, for you will see it as it is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5. You may complain that this course is not sufficiently specific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nd use. 2 Yet perhaps you have not done what it specifically advocates. 3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the play of ideas, but in their practical application. 4 Nothing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pecific than to be told that if you ask you will receive. 5 The Holy Spir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every specific problem as long as you believe that problems are specific. 6 His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oth many and one, as long as you believe that the one is many. 7 You may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pecificity, for fear of what you think it will demand of you. 8 Yet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will you learn that nothing of God demands anything of you. 9 God gives;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. 10 When you refuse to ask, it is because you believe that asking is taking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sha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6. The Holy Spirit will give you only what is yours, and will take no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. 2 For what is yours is everything, and you share it with God. 3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4 Would the Holy Spirit, Who wills only to restore, be capable of misinterpre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you must ask to learn His answer? 5 You &lt;have&gt; heard the answer, bu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understood the question. 6 You believe that to ask for guidance of the Holy Spirit is to as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7. Little child of God, you do not understand your Father. 2 You believe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at takes, because you believe that you can get by taking. 3 And b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you have lost sight of the real world. 4 You are afraid of the world as you se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real world is still yours for the asking. 5 Do not deny it to yourself, for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ree you. 6 Nothing of God will enslave His Son whom He created free and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s protected by His Being. 7 Blessed are you who are willing to ask the truth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ear, for only thus can you learn that His answer is the release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8. Beautiful child of God, you are asking only for what I promised you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I would deceive you? 3 The Kingdom of Heaven &lt;is&gt; within you. 4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is in me, for I know that it is in you. 5 God's Sons have nothing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. 6 Ask for truth of any Son of God, and you have asked it of me. 7 Not one of u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answer in him, to give to anyone who asks i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9. Ask anything of God's Son and his Father will answer you, for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ceived in His Father and His Father is not deceived in Him. 2 Do not, then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in your brother, and see only his loving thoughts as his reality, for by deny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is split you will heal yours. 3 Accept him as his Father accepts him and heal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Christ, for Christ is his healing and yours. 4 Christ is the Son of God Who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ay separate from His Father, Whose every thought is as loving as the Thought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by which He was created. 5 Be not deceived in God's Son, for thereby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in yourself. 6 And being deceived in yourself you are deceived in your Father,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eceit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0. In the real world there is no sickness, for there is no separation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sion. 2 Only loving thoughts are recognized, and because no one is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, the Help of God goes with you everywhere. 3 As you become willing to accept this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sking for It, you will give It because you want It. 4 Nothing will be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power, because nothing will be denied your simple request. 5 What problems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in the Presence of God's Answer? 6 Ask, then, to learn of the reality of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is is what you will perceive in him, and you will see your beauty refl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1. Do not accept your brother's variable perception of himself for his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yours, and you will not accept your healing without his. 2 For you sh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as you share Heaven, and his healing is yours. 3 To love yourself is to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cannot perceive part of you as sick and achieve your goal. 4 Brother, we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as we live together and love together. 5 Be not deceived in God's Son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himself and one with his Father. 6 Love him who is beloved of his Fa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learn of the Father's Lov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2. If you perceive offense in a brother pluck the offense from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offended by Christ and are deceived in Him. 2 Heal in Christ and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ed by Him, for there is no offense in Him. 3 If what you perceive offends you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ed in yourself and are condemning God's Son whom God condemneth not. 4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remove all offenses of God's Son against himself and perceive no one but throug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, for He would save you from all condemnation. 5 Accept His healing power and 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He sends you, for He wills to heal the Son of God, in whom He is not d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3. Children perceive frightening ghosts and monsters and dragons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errified. 2 Yet if they ask someone they trust for the meaning of what they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willing to let their own interpretations go in favor of reality, thei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es with them. 3 When a child is helped to translate his "ghost" into a curtain, hi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nster" into a shadow, and his "dragon" into a dream he is no longer afraid, and laug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at his ow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4. You, my child, are afraid of your brothers and of your Father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But you are merely deceived in them. 3 Ask what they are of the Teacher of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ring His answer, you too will laugh at your fears and replace them with pea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ear lies not in reality, but in the minds of children who do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5 It is only their lack of understanding that frightens them, and when they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ruly they are not afraid. 6 And because of this they will ask for truth again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frightened. 7 It is not the reality of your brothers or your Father 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frightens you. 8 You do not know what they are, and so you perceive them as gho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nsters and dragons. 9 Ask what their reality is from the One Who knows it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ll you what they are. 10 For you do not understand them, and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by what you see you need reality to dispel your f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5. Would you not exchange your fears for truth, if the exchange is your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sking? 2 For if God is not deceived in you, you can be deceived only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you can learn the truth about yourself from the Holy Spirit, Who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, as part of God, deceit in you is impossible. 4 When you perceive yourself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t, you will accept the real world in place of the false one you have made. 5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will lean down to you and take the last step for you, by raising you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Judgment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1. You have been told not to make error real, and the way to do this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. 2 If you want to believe in error, you would have to make it real becaus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3 But truth is real in its own right, and to believe in truth &lt;you &lt;do &lt;not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anything.&gt; 4 Understand that you do not respond to anything directly, but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of it. 5 Your interpretation thus becomes the justification for the response. 6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analyzing the motives of others is hazardous to you. 7 If you decide that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ly trying to attack you or desert you or enslave you, you will respond as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actually done so, having made his error real to you. 8 To interpret error is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power, and having done this you will overlook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2. The analysis of ego motivation is very complicated, very obscuring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your own ego involvement. 2 The whole process represents a clear-cu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your own ability to understand what you perceive. 3 This is shown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react to your interpretations as if they were correct. 4 You may then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ctions behaviorally, but not emotionally. 5 This would obviously be a spli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ttack on the integrity of your mind, pitting one level within it against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3. There is but one interpretation of motivation that makes any sens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the Holy Spirit's judgment it requires no effort at all on your par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thought is true. 4 Everything else is an appeal for healing and help, regardl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it takes. 5 Can anyone be justified in responding with anger to a brother's pl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? 6 No response can be appropriate except the willingness to give it to him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nd only this is what he is asking for. 7 Offer him anything els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ing the right to attack his reality by interpreting it as you see fit. 8 Perhap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of this to your own mind is not yet fully apparent. 9 If you believe that an app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 is something else you will react to something else. 10 Your respon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be inappropriate to reality as it is, but not to your perception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4. There is nothing to prevent you from recognizing all calls for hel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they are except your own imagined need to attack. 2 It is only this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ing to engage in endless "battles" with reality, in which you deny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ed for healing by making it unreal. 3 You would not do this except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ness to accept reality as it is, and which you therefore withhold fro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5. It is surely good advice to tell you not to judge what you do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with a personal investment is a reliable witness, for truth to him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wants it to be. 3 If you are unwilling to perceive an appeal for help as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ecause you are unwilling to give help and to receive it. 4 To fail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all for help is to refuse help. 5 Would you maintain that you do not need it?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you are maintaining when you refuse to recognize a brother's appeal,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nswering his appeal &lt;can&gt; you be helped. 7 Deny him your help and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God's Answer to you. 8 The Holy Spirit does not need your help in interpr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, but you do nee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6. Only appreciation is an appropriate response to your brother. 2 Gratitu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e him for both his loving thoughts and his appeals for help, for both are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ing love into your awareness if you perceive them truly. 3 And all your sense of 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rom your attempts not to do just this. 4 How simple, then, is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5 There is but one response to reality, for reality evokes no conflict at a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but one Teacher of reality, Who understands what it is. 7 He does not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bout reality because reality does not change. 8 Although your interpret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are meaningless in your divided state, His remain consistently true. 9 He giv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because they are &lt;for&gt; you. 10 Do not attempt to "help" a brother in your wa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help yourself. 11 But hear his call for the Help of God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your own need for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7. Your interpretations of your brother's needs are your interpretation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y giving help you are asking for it, and if you perceive but one need i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healed. 3 For you will recognize God's Answer as you want It to be,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 in truth, It will be truly yours. 4 Every appeal you answer in the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brings the remembrance of your Father closer to your awareness. 5 For the sak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, then, hear every call for help as what it is, so God can answer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8. By applying the Holy Spirit's interpretation of the reactions of other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ore consistently, you will gain an increasing awareness that His criteria a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le to you. 2 For to recognize fear is not enough to escape from it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ognition is necessary to demonstrate the need for escape. 3 The Holy Spir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translate the fear into truth. 4 If you were left with the fear, once you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it, you would have taken a step away from reality, not towards it. 5 Ye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edly emphasized the need to recognize fear and face it without disguise as a cruci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undoing of the ego. 6 Consider how well the Holy Spirit's interpre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es of others will serve you then. 7 Having taught you to accept only loving thou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and to regard everything else as an appeal for help, He has taught you that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s an appeal for help. 8 This is what recognizing fear really means. 9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it, He will reinterpret it. 10 That is the ultimate value in learning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s a call for love. 11 We have already learned that fear and attack are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d. 12 If only attack produces fear, and if you see attack as the call for help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the unreality of fear must dawn on you. 13 For fear &lt;is&gt; a call for lov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nscious recognition of what has been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9. Fear is a symptom of your own deep sense of loss. 2 If when you perce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 you learn to supply the loss, the basic cause of fear is removed. 3 Thereb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rself that fear does not exist in you. 4 The means for removing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have demonstrated this by giving it. 5 Fear and love are the only emo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re capable. 6 One is false, for it was made out of denial; and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the belief in what is denied for its own existence. 7 By interpreting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ly as a positive affirmation of the underlying belief it masks, you are undermin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usefulness by rendering it useless. 8 Defenses that do not work at all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ally discarded. 9 If you raise what fear conceals to clear-cut unequivocal predomin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ecomes meaningless. 10 You have denied its power to conceal love, which was i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11 The veil that you have drawn across the face of love has disapp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10. If you would look upon love, which &lt;is&gt; the world's reality, how c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better than to recognize, in every defense against it, the underlying appeal &lt;for&gt;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how could you better learn of its reality than by answering the appeal for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it? 3 The Holy Spirit's interpretation of fear does dispel it, for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cannot be denied. 4 Thus does the Holy Spirit replace fear with love and trans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to truth. 5 And thus will you learn of Him how to replace your dream of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fact of unity. 6 For the separation is only the denial of union, and cor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ed, attests to your eternal knowledge that union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Way to Remembe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1. Miracles are merely the translation of denial into truth. 2 If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elf is to heal oneself, those who are sick do not love themselves. 3 Therefore,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for the love that would heal them, but which they are denying to themselves. 4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ew the truth about themselves they could not be sick. 5 The task of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er thus becomes &lt;to &lt;deny the denial of truth.&gt; 6 The sick must heal themselve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in them. 7 Yet having obscured it, the light in another mind must shine into thei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light &lt;is&gt;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2. The light in them shines as brightly regardless of the density of the fo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bscures it. 2 If you give no power to the fog to obscure the light, it has n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has power only if the Son of God gives power to it. 4 He must himself withdraw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, remembering that all power is of God. 5 You can remember this for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. 6 Do not allow your brother not to remember, for his forgetfulness is yours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membering is his, for God cannot be remembered alone. 8 &lt;This is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&gt; 9 To perceive the healing of your brother as the healing of yourself is thu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ember God. 10 For you forgot your brothers with Him, and God's Answer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ting is but the way to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3. Perceive in sickness but another call for love, and offer your broth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believes he cannot offer himself. 2 Whatever the sickness, there is but one reme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made whole as you make whole, for to perceive in sickness the appea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is to recognize in hatred the call for love. 4 And to give a brother what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 is to offer it unto yourself, for your Father wills you to know your brothe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Answer his call for love, and yours is answered. 6 Healing is the Lov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Father and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4. Remember what was said about the frightening perceptions of little childr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rrify them because they do not understand them. 2 If they ask for enlighte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ept it, their fears vanish. 3 But if they hide their nightmares they will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It is easy to help an uncertain child, for he recognizes t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his perceptions mean. 5 Yet you believe that you do understand yours. 6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, you are hiding your head under the cover of the heavy blankets you have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7 You are hiding your nightmares in the darkness of your own false certain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to open your eyes and look a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5. Let us not save nightmares, for they are not fitting offerings for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are not fit gifts for you. 2 Take off the covers and look at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. 3 Only the anticipation will frighten you, for the reality of nothingnes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rightening. 4 Let us not delay this, for your dream of hatred will not le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help, and Help is here. 5 Learn to be quiet in the midst of turmoil, for quiet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strife and this is the journey to peace. 6 Look straight at every imag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s to delay you, for the goal is inevitable because it is eternal. 7 The goal of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right, and it belongs to you despite your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6. You still want what God wills, and no nightmare can defeat a child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. 2 For your purpose was given you by God, and you must accomplis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His Will. 3 Awake and remember your purpose, for it is your will to do s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been accomplished for you must be yours. 5 Do not let your hatred stand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, for nothing can withstand the Love of Christ for His Father, or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7. A little while and you will see me, for I am not hidden because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ing. 2 I will awaken you as surely as I awakened myself, for I awoke for you. 3 I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 is your release. 4 Our mission is to escape from crucifixion, not from redemp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n my help, for I did not walk alone, and I will walk with you as our Father wal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. 6 Do you not know that I walked with Him in peace? 7 And does not that me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goes with &lt;us&gt; on the journe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8. There is no fear in perfect love. 2 We will but be making perfect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already perfect in you. 3 You do not fear the unknown but the known. 4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in your mission because I did not fail in mine. 5 Give me but a little tru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ame of the complete trust I have in you, and we will easily accomplish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 together. 6 For perfection &lt;is,&gt; and cannot be denied. 7 To deny the deni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 is not so difficult as to deny truth, and what we can accomplish togethe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when you see it as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9. You who have tried to banish love have not succeeded, but you who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nish fear must succeed. 2 The Lord is with you, but you know it not. 3 Yet your Redee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th, and abideth in you in the peace out of which He was created. 4 Would you not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wareness for the awareness of fear? 5 When we have overcome fear--not by h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not by minimizing it, and not by denying its full import in any way--this i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ally see. 6 You cannot lay aside the obstacles to real vision without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for to lay aside means to judge against. 7 If you will look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judge, and He will judge truly. 8 Yet He cannot shine away what you keep hidde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not offered it to Him and He cannot take it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10. We are therefore embarking on an organized, well-structured and care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ned program aimed at learning how to offer to the Holy Spirit everything you do not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knows what to do with it. 3 You do not understand how to use what He know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is given Him that is not of God is gone. 5 Yet you must look at it yourself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, for otherwise His knowledge remains useless to you. 6 Surely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help you, since help is His only purpose. 7 Do you not have greater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ing the world as you perceive it, than for looking at the cause of fear and letting it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Investment in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1. I once asked you to sell all you have and give to the poor and follow 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I meant: If you have no investment in anything in this world,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the poor where their treasure is. 3 The poor are merely those who have inve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ly, and they are poor indeed! 4 Because they are in need it is given you to help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you are among them. 5 Consider how perfectly your lesson would be learned if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to share their poverty. 6 For poverty is lack, and there is but one lack sinc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ut one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2. Suppose a brother insists on having you do something you think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do. 2 His very insistence should tell you that he believes salvation lies in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insist on refusing and experience a quick response of oppositi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your salvation lies in &lt;not&gt; doing it. 4 You, then, are making the same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, and are making his error real to both of you. 5 Insistence means investm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invest in is always related to your notion of salvation. 6 The question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ofold; first, &lt;what&gt; is to be saved? 7 And second, &lt;how&gt; can it be sav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3. Whenever you become angry with a brother, for whatever reas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the ego is to be saved, and to be saved by attack. 2 If he attacks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reeing with this belief; and if you attack, you are reinforcing it. 3 &lt;Remember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ttack are poor.&gt; 4 Their poverty asks for gifts, not for further impoverishme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could help them are surely acting destructively if you accept their pover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6 If you had not invested as they had, it would never occur to you to overlook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4. &lt;Recognize what does not matter,&gt; and if your brothers ask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"outrageous," do it &lt;because&gt; it does not matter. 2 Refuse, and your op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at it does matter to you. 3 It is only you, therefore, who have made the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rageous, and every request of a brother is for you. 4 Why would you insist in denying him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o do so is to deny yourself and impoverish both. 6 He is asking for salvation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 7 Poverty is of the ego, and never of God. 8 No "outrageous" requests can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ne who recognizes what is valuable and wants to accept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5. Salvation is for the mind, and it is attained through peace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ng that can be saved and the only way to save it. 3 Any response other th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a confusion about the "what" and the "how" of salvation, and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4 Never lose sight of this, and never allow yourself to believe, even for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another answer. 5 For you will surely place yourself among the poo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understand that they dwell in abundance and that salvation i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6. To identify with the ego is to attack yourself and make yourself po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everyone who identifies with the ego feels deprived. 3 What he experiences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epression or anger, because what he did was to exchange Self-love for self-h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him afraid of himself. 4 He does not realize this. 5 Even if he is fully 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xiety he does not perceive its source as his own ego identification, and he always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le it by making some sort of insane "arrangement" with the world. 6 He always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as outside himself, for this is crucial to his adjustment. 7 He does no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makes this world, for there is no world outsid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7. If only the loving thoughts of God's Son are the world's reality,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must be in his mind. 2 His insane thoughts, too, must be in his mind, but an in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of this magnitude he cannot tolerate. 3 A split mind is endangere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that it encompasses completely opposed thoughts within itself is intolera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he mind projects the split, not the reality. 5 Everything you perceive as the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merely your attempt to maintain your ego identification, for everyone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dentification is salvation. 6 Yet consider what has happened, for thought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onsequences to the thinker. 7 You have become at odds with the world as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ecause you think it is antagonistic to you. 8 This is a necessary consequ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done. 9 You have projected outward what is antagonistic to what is inw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you would have to perceive it this way. 10 That is why you must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tred is in your mind and not outside it before you can get rid of it; and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get rid of it before you can perceive the world as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8. I said before that God so loved the world that He gave it to H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otten Son. 2 God does love the real world, and those who perceive its reality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death. 3 For death is not of the real world, in which everything refl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. 4 God gave you the real world in exchange for the one you made out of your split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ch is the symbol of death. 5 For if you could really separate yourself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 you would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9. The world you perceive is a world of separation. 2 Perhaps you ar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ccept even death to deny your Father. 3 Yet He would not have it so, and so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4 You still cannot will against Him, and that is why you have no control ov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made. 5 It is not a world of will because it is governed by the desi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God, and this desire is not will. 6 The world you made is therefore totally chaoti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verned by arbitrary and senseless "laws," and without meaning of any kind. 7 For it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what you do not want, projected from your mind because you are afraid of it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is only in the mind of its maker, along with his real salvation. 9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 is outside of yourself, for only by recognizing where it is will you gain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it. 10 For you do have control over your mind, since the mind is the mechanis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10. If you will recognize that all the attack you perceive is in your own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here else, you will at last have placed its source, and where it begins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. 2 For in this same place also lies salvation. 3 The altar of God where Christ abide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. 4 You have defiled the altar, but not the world. 5 Yet Christ has plac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on the altar for you. 6 Bring your perceptions of the world to this altar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to truth. 7 There you will see your vision changed, and there you will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ruly. 8 From this place, where God and His Son dwell in peace and wher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, you will look out in peace and behold the world truly. 9 Yet to find the plac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relinquish your investment in the world as you project it, allowing the Holy Spir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the real world to you from the alta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Seeking and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1. The ego is certain that love is dangerous, and this is always its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2 It never puts it this way; on the contrary, everyone who believes that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seems to be intensely engaged in the search for love. 3 Yet the ego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ouraging the search for love very actively, makes one proviso; do not find it. 4 Its dictat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can be summed up simply as: "Seek and do &lt;not&gt; find." 5 This is the one promi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out to you, and the one promise it will keep. 6 For the ego pursues its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anatic insistence, and its judgment, though severely impaired, is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2. The search the ego undertakes is therefore bound to be defeated. 2 And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lso teaches that it is your identification, its guidance leads you to a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ust end in perceived self-defeat. 3 For the ego cannot love, and in its fran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 for love it is seeking what it is afraid to find. 4 The search is inevitab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is part of your mind, and because of its source the ego is not wholly split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t could not be believed at all. 5 For it is your mind that believes in it an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 to it. 6 Yet it is also your mind that has the power to deny the ego's existe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rely do so when you realize exactly what the journey is on which the ego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3. It is surely obvious that no one wants to find what would utterly defea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eing unable to love, the ego would be totally inadequate in love's presenc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respond at all. 3 Then, you would have to abandon the ego's guidanc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quite apparent that it had not taught you the response you need. 4 The eg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istort love, and teach you that love really calls forth the responses the ego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. 5 Follow its teaching, then, and you will search for love, but will not recogniz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4. Do you realize that the ego must set you on a journey which cannot bu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sense of futility and depression? 2 To seek and not to find is hardly joyous. 3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promise you would keep? 4 The Holy Spirit offers you another promise, and on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to joy. 5 For His promise is always, "Seek and you &lt;will&gt; find," and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uidance you cannot be defeated. 6 His is the journey to accomplishment, and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sets before you He will give you. 7 For He will never deceive God's Son whom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Love of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5. You &lt;will&gt; undertake a journey because you are not at home in this worl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&lt;will&gt; search for your home whether you realize where it is or not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t is outside you the search will be futile, for you will be seeking it wher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4 You do not remember how to look within for you do not believe your home is the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e Holy Spirit remembers it for you, and He will guide you to your hom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His mission. 6 As He fulfills His mission He will teach you yours, for your 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same as His. 7 By guiding your brothers home you are but following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6. Behold the Guide your Father gave you, that you might learn you have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. 2 For death is not your Father's Will nor yours, and whatever is true i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ather. 3 You pay no price for life for that was given you, but you do pa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ce for death, and a very heavy one. 4 If death is your treasure, you will sell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 to purchase it. 5 And you will believe that you have purchased it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sold everything else. 6 Yet you cannot sell the Kingdom of Heaven. 7 Your inheri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either be bought nor sold. 8 There can be no disinherited parts of the Sonship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hole and all His extensions are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7. The Atonement is not the price of your wholeness, but it &lt;is&gt; the pr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wareness of your wholeness. 2 For what you chose to "sell" had to be kept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you could not "buy" it back. 3 Yet you must invest in it, not with money bu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. 4 For spirit is will, and will is the "price" of the Kingdom. 5 Your inheri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s only the recognition that you have been redeemed. 6 The Holy Spirit guides you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eternal, but you must relinquish your investment in death, or you will not see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it is all aroun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San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1. Only love is strong because it is undivided. 2 The strong do not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see no need to do so. 3 Before the idea of attack can enter your mind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perceived yourself as weak. 4 Because you attacked yourself and believed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was effective, you behold yourself as weakened. 5 No longer perceiving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as equal, and regarding yourself as weaker, you attempt to "equalize"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 you made. 6 You use attack to do so because you believe that attack was successfu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en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2. That is why the recognition of your own invulnerability is so impor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toration of your sanity. 2 For if you accept your invulnerabilit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at attack has no effect. 3 Although you have attacked yourself,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ng that nothing really happened. 4 Therefore, by attacking you have not done an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 you realize this you will no longer see any sense in attack, for it manifestl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ork and cannot protect you. 6 Yet the recognition of your invulnerability ha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negative value. 7 If your attacks on yourself have failed to weaken you, you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ong. 8 You therefore have no need to "equalize" the situation to establis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3. You will never realize the utter uselessness of attack except by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attack on yourself has no effects. 2 For others do react to attack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, and if you are trying to attack them you will be unable to avoid interpret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reinforcement. 3 The only place you can cancel out all reinforcement is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or you are always the first point of your attack, and if this has never been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nseque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4. The Holy Spirit's Love is your strength, for yours is divided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al. 2 You cannot trust your own love when you attack it. 3 You cannot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love with a split mind, because a split mind has made itself a poor learn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ed to make the separation eternal, because you wanted to retain the characteristic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but with your own content. 5 Yet creation is not of you, and poor learners do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teac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5. You have learning handicaps in a very literal sense. 2 There are area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earning skills that are so impaired that you can progress only under co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-cut direction, provided by a Teacher Who can transcend your limited resources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Resource because of yourself you cannot learn. 4 The learning situation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laced yourself is impossible, and in this situation you clearly require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and a special curriculum. 5 Poor learners are not good choices as teachers, eith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or for anyone else. 6 You would hardly turn to them to establis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by which they can escape from their limitations. 7 If they understood what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they would not be handicap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6. You do not know the meaning of love, and that is your handicap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teach yourself what you do not understand, and do not try to set up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 where yours have clearly failed. 3 Your learning goal has been &lt;not&gt; to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not lead to successful learning. 4 You cannot transfer what you have not 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impairment of the ability to generalize is a crucial learning failure. 5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hose who have failed to learn what learning aids are for? 6 They do not know. 7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ould interpret the aids correctly, they would have learned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7. I have said that the ego's rule is, "Seek and do not find." 2 Translat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ar terms this means, "Try to learn but do not succeed." 3 The resul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goal is obvious. 4 Every legitimate teaching aid, every real instruction,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ible guide to learning will be misinterpreted, since they are all for facilit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this strange curriculum is against. 5 If you are trying to learn how not to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im of your teaching is to defeat itself, what can you expect but confusion?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urriculum does not make sense. 7 This attempt at "learning" has so weaken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you cannot love, for the curriculum you have chosen is against love, and am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course in how to attack yourself. 8 A supplementary goal in this curriculu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how &lt;not&gt; to overcome the split that makes its primary aim believable. 9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vercome the split in this curriculum, for all your learning will be on its behalf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mind speaks against your learning as your learning speaks against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you fight against all learning and succeed, for that is what you want. 11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you do not realize, even yet, that there is something you want to learn, a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learn it because it &lt;is&gt; your choice to do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8. You who have tried to learn what you do not want should take hear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the curriculum you set yourself is depressing indeed, it is merely ridiculous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it. 2 Is it possible that the way to achieve a goal is not to attain it? 3 Re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s your own teacher. 4 This resignation will not lead to depression. 5 It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an honest appraisal of what you have taught yourself, and of the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s that have resulted. 6 Under the proper learning conditions, which you can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nor understand, you will become an excellent learner and an excellent teacher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so yet, and will not be so until the whole learning situation as you have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up is rever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9. Your learning potential, properly understood, is limitless becaus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you to God. 2 You can teach the way to Him and learn it, if you follow the Teach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way to Him and understands His curriculum for learning it. 3 Th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tally unambiguous, because the goal is not divided and the means and the end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ccord. 4 You need offer only undivided attention. 5 Everything else will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you really want to learn aright, and nothing can oppose the decis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7 His learning is as unlimi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Vision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1. The ego is trying to teach you how to gain the whole world and lose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l. 2 The Holy Spirit teaches that you cannot lose your soul and there is no 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for of itself it profits nothing. 3 To invest without profit is sur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verish yourself, and the overhead is high. 4 Not only is there no profit in the invest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cost to you is enormous. 5 For this investment costs you the world's realit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ing yours, and gives you nothing in return. 6 You cannot sell your soul, but you can s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of it. 7 You cannot perceive your soul, but you will not know it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omething else as more valu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2. The Holy Spirit is your strength because He knows nothing but the spir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He is perfectly aware that you do not know yourself, and perfectly aware of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to remember what you are. 3 Because He loves you, He will gladly teach you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, for He wills to share it. 4 Remembering you always, He cannot let you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th. 5 For the Father never ceases to remind Him of His Son, and He never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His Son of the Father. 6 God is in your memory because of Him. 7 You chose to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but you do not really want to do so, and therefore you can decide otherwis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was my decision, so is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3. You do not want the world. 2 The only thing of value in it is whateve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you look upon with love. 3 This gives it the only reality it will ever have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is not in itself, but yours is in you. 5 As self-value comes from self-extension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perception of self-value come from the extension of loving thoughts outwar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world real unto yourself, for the real world is the gift of the Holy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t belong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4. Correction is for all who cannot see. 2 To open the eyes of the blin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mission, for He knows that they have not lost their vision, bu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. 3 He would awaken them from the sleep of forgetting to the remembering of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eyes are open, and He will look upon whatever you see with love if you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as yours. 5 The Holy Spirit keeps the vision of Christ for every Son of God who slee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His sight the Son of God is perfect, and He longs to share His vision with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show you the real world because God gave you Heaven. 8 Through Him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His Son to remember. 9 The awakening of His Son begins with his investment i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by this he will learn to re-invest in himself. 10 For reality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, and the Holy Spirit blesses the real world in Their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5. When you have seen this real world, as you will surely do, you will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2 Yet you must learn the cost of sleeping, and refuse to pay it. 3 Only th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ecide to awaken. 4 And then the real world will spring to your sight, for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lept. 5 He is waiting to be seen, for He has never lost sight of you. 6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on the real world, which He would share with you because He knows of the Father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. 7 And knowing this, He would give you what is yours. 8 In perfect pea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s for you at His Father's altar, holding out the Father's Love to you in the quiet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Holy Spirit's blessing. 9 For the Holy Spirit will lead everyone hom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where Christ waits as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6. Every child of God is one in Christ, for his being is in Christ as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God. 2 Christ's Love for you is His Love for His Father, which He knows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His Father's Love for Him. 3 When the Holy Spirit has at last led you to Christ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 to His Father, perception fuses into knowledge because perception has becom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that its transfer to holiness is merely its natural extension. 4 Love transf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without any interference, for the two are one. 5 As you perceive more and more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ments in all situations, the transfer of training under the Holy Spirit's guidance in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omes generalized. 6 Gradually you learn to apply it to everyone and ever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applicability is universal. 7 When this has been accomplished, percep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have become so similar that they share the unification of the law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7. What is one cannot be perceived as separate, and the deni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the reinstatement of knowledge. 2 At the altar of God, the holy percept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becomes so enlightened that light streams into it, and the spirit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 in the Mind of the Father and becomes one with it. 3 Very gently does God shin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loving the extension of Himself that is His Son. 4 The world has no purpos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nds into the purpose of God. 5 For the real world has slipped quietly into Heave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eternal in it has always been. 6 There the Redeemer and the redeemed join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and of each other. 7 Heaven is your home, and being in God it must also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Looking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. Miracles demonstrate that learning has occurred under the right guid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earning is invisible and what has been learned can be recognized only by its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s generalization is demonstrated as you use it in more and more situations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ognize that you have learned there is no order of difficulty in miracles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m to all situations. 4 There is no situation to which miracles do not apply,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ing them to all situations you will gain the real world. 5 For in t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you will be made whole, and the Atonement will radiate from your acceptance of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everyone the Holy Spirit sends you for your blessing. 6 In every child of Go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lies, and in your blessing of the children of God is His blessing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2. Everyone in the world must play his part in its redemption,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e world has been redeemed. 2 You cannot see the invisible. 3 Yet if you se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you know it must be there. 4 By perceiving what it does, you recogniz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. 5 And by what it does, you learn what it is. 6 You cannot see your strengths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confidence in their existence as they enable you to act. 7 And the result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you &lt;can&gt;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3. The Holy Spirit is invisible, but you can see the results of His Pres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them you will learn that He is there. 2 What He enables you to do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this world, for miracles violate every law of reality as this world judges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aw of time and space, of magnitude and mass is transcended, for w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s you to do is clearly beyond all of them. 4 Perceiving His results, you will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must be, and finally know 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4. You cannot see the Holy Spirit, but you can see His manifestations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do, you will not realize He is there. 3 Miracles are His witnesses, and spe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esence. 4 What you cannot see becomes real to you only through the witness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for it. 5 For you can be aware of what you cannot see, and it can become compell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to you as its Presence becomes manifest through you. 6 Do the Holy Spirit's work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hare in His function. 7 As your function in Heaven is creation, so your function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is healing. 8 God shares His function with you in Heaven, and the Holy Spiri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th you on earth. 9 As long as you believe you have other functions, so long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correction. 10 For this belief is the destruction of peace, a goal in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the Holy Spirit'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5. You see what you expect, and you expect what you invite. 2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result of your invitation, coming to you as you sent for it. 3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ifestations would you see? 4 Of whose presence would you be convinced? 5 For you will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manifest, and as you look out so will you see in. 6 Two ways of looking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re in your mind, and your perception will reflect the guidance you have chos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6. I am the manifestation of the Holy Spirit, and when you see me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have invited Him. 2 For He will send you His witnesses if you will but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3 Remember always that you see what you seek, for what you seek you will fin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finds what it seeks, and only that. 5 It does not find love, for that is no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eeking. 6 Yet seeking and finding are the same, and if you seek for two goa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ind them, but you will recognize neither. 7 You will think they are the sam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both of them. 8 The mind always strives for integration, and if it is spl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to keep the split, it will still believe it has one goal by making it seem to b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7. I said before that what you project or extend is up to you, but you mus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r the other, for that is a law of mind, and you must look in before you look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s you look in, you choose the guide for seeing. 3 And then you look out and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tnesses. 4 This is why you find what you seek. 5 What you want in yourself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manifest, and you will accept it from the world because you put it there by want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en you think you are projecting what you do not want, it is still because you &lt;d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it. 7 This leads directly to dissociation, for it represents the acceptance of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, each perceived in a different place; separated from each other because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different. 8 The mind then sees a divided world outside itself, but not within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it an illusion of integrity, and enables it to believe that it is pursuing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 10 Yet as long as you perceive the world as split, you are not healed. 11 Fo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is to pursue one goal, because you have accepted only one and want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8. When you want only love you will see nothing else. 2 The contrad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 of the witnesses you perceive is merely the reflection of your conflicting invi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looked upon your mind and accepted opposition there, having sought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ut do not then believe that the witnesses for opposition are true, for they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o your decision about reality, returning to you the messages you gave them. 5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is recognized by its messengers. 6 If you make love manifest, its messenger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 because you invite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9. The power of decision is your one remaining freedom as a prisoner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You can decide to see it right. 3 What you made of it is not its reality,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only what you give it. 4 You cannot really give anything but love to anyon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nor can you really receive anything but love from them. 5 If you think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d anything else, it is because you have looked within and thought you saw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something else within yourself. 6 It was only this decision that determine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, for it was the decision for what you s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10. You are afraid of me because you looked within and are afraid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w. 2 Yet you could not have seen reality, for the reality of your mind is the lovel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's creations. 3 Coming only from God, its power and grandeur could only br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&lt;if you really looked upon it.&gt; 4 If you are afraid, it is because you saw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not there. 5 Yet in that same place you could have looked upon me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, in the perfect safety of the Mind which created us. 6 For we are there in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ather, Who wills to extend His peace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11. When you have accepted your mission to extend peace you will find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y making it manifest you will see it. 2 Its holy witnesses will surround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lled upon them, and they will come to you. 3 I have heard your call and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it, but you will not look upon me nor hear the answer that you sought. 4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o not yet want &lt;only&gt; that. 5 Yet as I become more real to you,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want only that. 6 And you will see me as you look within, and we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world together. 7 Through the eyes of Christ, only the real world exi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real world can be seen. 8 As you decide so will you see. 9 And all t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itnesses to your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2. When you look within and see me, it will be because you have decid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ifest truth. 2 And as you manifest it you will see it both without and within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 without &lt;because&gt; you saw it first within. 4 Everything you behold withou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of what you beheld within. 5 If it is your judgment it will be wrong, for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your function. 6 If it is the judgment of the Holy Spirit it will be righ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&lt;is&gt; His function. 7 You share His function only by judging as He does, reserving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t all for yourself. 8 You will judge against yourself, but He will judge &lt;for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3. Remember, then, that whenever you look without and react unfavorab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ee, you have judged yourself unworthy and have condemned yourself to death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penalty is the ego's ultimate goal, for it fully believes that you are a crimi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deserving of death as God knows you are deserving of life. 3 The death pena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eaves the ego's mind, for that is what it always reserves for you in the e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ing to kill you as the final expression of its feeling for you, it lets you liv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it death. 5 It will torment you while you live, but its hatred is not satisfied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e. 6 For your destruction is the one end toward which it works, and the only e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t will be satis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4. The ego is not a traitor to God, to Whom treachery is impossible. 2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traitor to you who believe that you have been treacherous to your Father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the undoing of guilt is an essential part of the Holy Spirit's teaching. 4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you feel guilty you are listening to the voice of the ego, which tells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treacherous to God and therefore deserve death. 5 You will think that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rom God and not from the ego because, by confusing yourself with the ego,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ant death. 6 And from what you want God does not s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5. When you are tempted to yield to the desire for death, &lt;remember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not die.&gt; 2 You will realize that this is true when you look within and &lt;see&gt; 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I have overcome death for myself alone? 4 And would eternal life have been given 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unless He had also given it to you? 5 When you learn to make me manif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ever see death. 6 For you will have looked upon the deathless in your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only the eternal as you look out upon a world that canno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Attraction of Lov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I.1. Do you really believe that you can kill the Son of God? 2 The Fath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His Son safely within Himself, and kept him far away from your destructive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know neither the Father nor the Son because of them. 3 You attack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ay and every hour and every minute, and yet you are surprised that you cannot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f you seek love in order to attack it, you will never find it. 5 For if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ing, how can you find it except through itself? 6 Offer it and i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drawn to itself. 7 But offer attack and love will remain hidden, for it can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I.2. God's Son is as safe as his Father, for the Son knows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and cannot fear. 2 His Father's Love holds him in perfect peace, and needing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asks for nothing. 3 Yet he is far from you whose Self he is, for you chose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he disappeared from your sight into his Father. 4 He did not change, but you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a split mind and all its works were not created by the Father, and could not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knowledg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3. When you made visible what is not true, what &lt;is&gt; true became invi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Yet it cannot be invisible in itself, for the Holy Spirit sees it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rity. 3 It is invisible to you because you are looking at something else. 4 Yet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up to you to decide what is visible and what is invisible, than it is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at reality is. 5 What can be seen is what the Holy Spirit sees. 6 The defi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God's, not yours. 7 He created it, and He knows what it is. 8 You who knew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otten, and unless He had given you a way to remember you would have condemned your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liv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4. Because of your Father's Love you can never forget Him, for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what God Himself placed in his memory. 2 You can deny it, but you cannot lose it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 will answer every question you ask, and a vision will correct the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see. 4 For what you have made invisible is the only truth, and what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d is the only Answer. 5 God would reunite you with yourself, and did not abando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distress. 6 You are waiting only for Him, and do not know it. 7 Yet His memory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mind and cannot be obliterated. 8 It is no more past than future, being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5. You have but to ask for this memory, and you will remember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 of God cannot shine in a mind that has obliterated it and wants to keep it so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mory of God can dawn only in a mind that chooses to remember, an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ed the insane desire to control reality. 4 You who cannot even control yourself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ly aspire to control the universe. 5 But look upon what you have made of it, and rej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6. Son of God, be not content with nothing! 2 What is not real cannot b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as no value. 3 God could not offer His Son what has no value, nor could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it. 4 You were redeemed the instant you thought you had deserted Him. 5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has never been, and is invisible because the Holy Spirit does not see it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does see is yours to behold, and through His vision your perception is heal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invisible the only truth that this world holds. 8 Valuing nothing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ght nothing. 9 By making nothing real to you, you have seen it. 10 &lt;But it is not the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And Christ is invisible to you because of what you have made visible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7. Yet it does not matter how much distance you have tried to inte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awareness and truth. 2 God's Son can be seen because his vision is shared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looks upon him, and sees nothing else in you. 4 What is invisible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in His sight, and encompasses all of it. 5 He has remembered you because He forgo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. 6 You looked upon the unreal and found despair. 7 Yet by seeking the un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lse could you find? 8 The unreal world &lt;is&gt; a thing of despair, for i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9 And you who share God's Being with Him could never be content without reality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did not give you has no power over you, and the attraction of lov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irresistible. 11 For it is the function of love to unite all things unto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d all things together by extending its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8. The real world was given you by God in loving exchange for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nd the world you see. 2 Only take it from the hand of Christ and look upon it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will make everything else invisible, for beholding it is total perception. 4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ook upon it you will remember that it was always so. 5 Nothingness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isible, for you will at last have seen truly. 6 Redeemed perception is easily translat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, for only perception is capable of error and perception has never bee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corrected it gives place to knowledge, which is forever the only reality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but the way back to what was never lost. 9 Your Father could not cease to lo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UILTLES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1. If you did not feel guilty you could not attack, for condemn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t of attack. 2 It is the judgment of one mind by another as unworthy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ing of punishment. 3 But herein lies the split. 4 For the mind that judges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separate from the mind being judged, believing that by punishing another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punishment. 5 All this is but the delusional attempt of the mind to deny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the penalty of denial. 6 It is not an attempt to relinquish denial, but to hold 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7 For it is guilt that has obscured the Father to you, and it is guilt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iven you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2. The acceptance of guilt into the mind of God's Son was the begin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as the acceptance of the Atonement is its end. 2 The world you see is the delu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of those made mad by guilt. 3 Look carefully at this world, and you will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so. 4 For this world is the symbol of punishment, and all the laws that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vern it are the laws of death. 5 Children are born into it through pain and in pai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growth is attended by suffering, and they learn of sorrow and separation and dea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inds seem to be trapped in their brain, and its powers to decline if their bodi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. 8 They seem to love, yet they desert and are deserted. 9 They appear to lo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love, perhaps the most insane belief of all. 10 And their bodies wither and ga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laid in the ground, and are no more. 11 Not one of them but has thought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ru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3. If this were the real world, God &lt;would&gt; be cruel. 2 For no Fathe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His children to this as the price of salvation and &lt;be&gt; loving. 3 &lt;Love does not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ave.&gt; 4 If it did, attack would be salvation, and this is the ego's interpre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God's. 5 Only the world of guilt could demand this, for only the guilt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e of it. 6 Adam's "sin" could have touched no one, had he not believed it was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drove him out of Paradise. 7 For in that belief the knowledge of the Father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since only those who do not understand Him could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4. This world &lt;is&gt; a picture of the crucifixion of God's Son. 2 And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God's Son cannot be crucified, this is the world you will see. 3 Yet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is until you accept the eternal fact that God's Son is not guilty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es only love because he has given only love. 5 He cannot be condemned becau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condemned. 6 The Atonement is the final lesson he need learn, for it teaches him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having sinned, he has no need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Guiltlessness and Invulner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. Earlier, I said that the Holy Spirit shares the goal of all good teac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ultimate aim is to make themselves unnecessary by teaching their pupils all they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wants only this, for sharing the Father's Love for His Son, He see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ove all guilt from his mind that he may remember his Father in peace. 3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are antithetical, and the Father can be remembered only in peace. 4 Love and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exist, and to accept one is to deny the other. 5 Guilt hides Christ from your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denial of the blamelessness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2. In the strange world that you have made the Son of God &lt;has&gt; sinned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see him, then? 3 By making him invisible, the world of retribution ros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 cloud of guilt that you accepted, and you hold it dear. 4 For the blameless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is the proof that the ego never was, and can never be. 5 Without guilt the ego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, and God's Son &lt;is&gt; without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3. As you look upon yourself and judge what you do honestly, you may be tem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onder how you can be guiltless. 2 Yet consider this: You are not guiltless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eternity. 3 You have "sinned" in the past, but there is no past. 4 Always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5 Time seems to go in one direction, but when you reach its end it will roll up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ng carpet spread along the past behind you, and will disappear. 6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Son of God is guilty you will walk along this carpet, believing that i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7 And the journey will seem long and cruel and senseless, for so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4. The journey the Son of God has set himself is useless indeed, but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his Father sets him is one of release and joy. 2 The Father is not crue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cannot hurt himself. 3 The retaliation that he fears and that he sees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him, for although he believes in it the Holy Spirit knows it is not true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tands at the end of time, where you must be because He is with you. 5 He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 everything unworthy of the Son of God, for such was His mission, given Him by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God gives has always b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5. You will see me as you learn the Son of God is guiltless. 2 He h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his guiltlessness, and he has found it. 3 For everyone is seeking to escap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he has made, and the way to find release is not denied him. 4 Being in him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it. 5 &lt;When&gt; he finds it is only a matter of time, and time is but an illusio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is guiltless now, and the brightness of his purity shines untou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in God's Mind. 7 God's Son will always be as he was created. 8 Deny your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him not, for his eternal guiltlessness is in the Mind of his Father, and protects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6. When you have accepted the Atonement for yourself, you will realiz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uilt in God's Son. 2 And only as you look upon him as guiltless can you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neness. 3 For the idea of guilt brings a belief in condemnation of one by an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ng separation in place of unity. 4 You can condemn only yourself, and by so do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now that you are God's Son. 5 You have denied the condition of his being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 blamelessness. 6 Out of love he was created, and in love he abides. 7 Goo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rcy have always followed him, for he has always extended the Love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7. As you perceive the holy companions who travel with you, you will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no journey, but only an awakening. 2 The Son of God, who sleepeth not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faith with his Father for you. 3 There is no road to travel on, and no time to trav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. 4 For God waits not for His Son in time, being forever unwilling to be without hi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has always been. 6 Let the holiness of God's Son shine away the clou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hat darkens your mind, and by accepting his purity as yours, learn of him that it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8. You are invulnerable because you are guiltless. 2 You can hold on to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rough guilt. 3 For guilt establishes that you will be punished for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, and thus depends on one-dimensional time, proceeding from past to future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believes this can understand what "always" means, and therefore guilt must dep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 the appreciation of eternity. 5 You are immortal because you are eternal,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" must be now. 6 Guilt, then, is a way of holding past and future in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ure the ego's continuity. 7 For if what has been will be punished, the ego's continu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d. 8 Yet the guarantee of your continuity is God's, not the ego's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ity is the opposite of time, for time passes away, while immortality is cons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9. Accepting the Atonement teaches you what immortality is, for by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uiltlessness you learn that the past has never been, and so the future is need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ll not be. 2 The future, in time, is always associated with expiation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could induce a sense of a need for expiation. 3 Accepting the guiltlessness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yours is therefore God's way of reminding you of His Son, and what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For God has never condemned His Son, and being guiltless he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0. You cannot dispel guilt by making it real, and then atoning for it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ego's plan, which it offers instead of dispelling it. 3 The ego belie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through attack, being fully committed to the insane notion that attack is salva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cherish guilt must also believe it, for how else but by identify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ould you hold dear what you do not wa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1. The ego teaches you to attack yourself because you are guilty, and thi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the guilt, for guilt is the result of attack. 2 In the ego's teaching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scape from guilt. 3 For attack makes guilt real, and if it is real ther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ay to overcome it. 4 The Holy Spirit dispels it simply through the calm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has never been. 5 As He looks upon the guiltless Son of God, He knows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6 And being true for you, you cannot attack yourself, for without guilt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7 You, then, are saved because God's Son is guiltless. 8 And being wholly pu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Guiltless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1. The ultimate purpose of projection is always to get rid of guilt. 2 Y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acteristically, the ego attempts to get rid of guilt from its viewpoint only, for much a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 to retain guilt &lt;you&gt; find it intolerable, since guilt stands in the wa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God, Whose pull is so strong that you cannot resist it. 3 On this issue, the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est split of all occurs, for if you are to retain guilt, as the ego insists, &lt;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you.&gt; 4 Only by persuading you that it is you could the ego possibly induc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guilt, and thereby keep it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2. Yet consider how strange a solution the ego's arrangement is. 2 You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o get rid of it, but you are actually merely concealing it. 3 You do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but you have no idea why. 4 On the contrary, you associate it with a weird asso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"ego ideals," which the ego claims you have failed. 5 Yet you have no idea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iling the Son of God by seeing him as guilty. 6 Believing you are no longer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alize that you are fail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3. The darkest of your hidden cornerstones holds your belief in guilt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2 For in that dark and secret place is the realization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rayed God's Son by condemning him to death. 3 You do not even suspect this murderou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idea lies hidden there, for the ego's destructive urge is so intense tha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of the crucifixion of God's Son can ultimately satisfy it. 4 It does not know wh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because it is blind. 5 Yet let it perceive guiltlessness anywhere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ry to destroy it because it is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4. Much of the ego's strange behavior is directly attributable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 of guilt. 2 To the ego, &lt;the guiltless are guilty.&gt; 3 Those who do not attack a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ies" because, by not valuing its interpretation of salvation, they are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llent position to let it go. 4 They have approached the darkest and deepest cornerst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foundation, and while the ego can withstand your raising all else to ques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guards this one secret with its life, for its existence depends on keeping this secr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So it is this secret that we must look upon, for the ego cannot protect you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in its presence the ego is dispe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5. In the calm light of truth, let us recognize that you believ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ed God's Son. 2 You have not admitted to this "terrible" secret because you woul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to crucify him if you could find him. 3 Yet the wish has hidden him from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very fearful, and so you are afraid to find him. 4 You have handled this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yourself by not knowing who you are, and identifying with something else. 5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ed guilt blindly and indiscriminately, but you have not uncovered its source. 6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want to kill you, and if you identify with it you must believe its goal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6. I have said that the crucifixion is the symbol of the ego. 2 When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ronted with the real guiltlessness of God's Son it did attempt to kill him, and the reas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was that guiltlessness is blasphemous to God. 3 To the ego, the &lt;ego&gt; is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ness must be interpreted as the final guilt that fully justifies murder. 4 You do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any fear you may experience in connection with this course stems ultimate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nterpretation, but if you will consider your reactions to it you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 convinced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7. This course has explicitly stated that its goal for you is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2 Yet you are afraid of it. 3 You have been told again and again that it wi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yet you sometimes react as if it is trying to imprison you. 4 You often dismi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re readily than you dismiss the ego's thought system. 5 To some extent, then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lieve that by not learning the course you are protecting yourself. 6 And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is only your guiltlessness that &lt;can&gt; protec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8. The Atonement has always been interpreted as the release from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correct if it is understood. 2 Yet even when I interpret it for you, you may re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d do not accept it for yourself. 3 You have perhaps recognized the futil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and its offerings, but though you do not want them, you may not yet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 with gladness. 4 In the extreme, you are afraid of redemption and you believ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you. 5 Make no mistake about the depth of this fear. 6 For you believe that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truth, you might turn on yourself and destro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9. Little child, this is not so. 2 Your "guilty secret" is nothing,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ut bring it to the light, the light will dispel it. 3 And then no dark clou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between you and the remembrance of your Father, for you will remember His guil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who did not die because he is immortal. 4 And you will see that you were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, and have never been separated from him. 5 In this understanding li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, for it is the recognition of love without fear. 6 There will be great joy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homecoming, and the joy will be yours. 7 For the redeemed son of ma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 Son of God, and to recognize him &lt;is&gt; your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ear of Redem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. You may wonder why it is so crucial that you look upon your hat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its full extent. 2 You may also think that it would be easy enough for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ow it to you, and to dispel it without the need for you to raise it to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Yet there is one more obstacle you have interposed between yourself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. 4 We have said that no one will countenance fear if he recognizes it. 5 Ye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ordered state of mind you are not afraid of fear. 6 You do not like it, but it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to attack that really frightens you. 7 You are not seriously disturbe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stility. 8 You keep it hidden because you are more afraid of what it covers. 9 You coul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upon the ego's darkest cornerstone without fear if you did not believe that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you would find within yourself something you fear even more. 10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fraid of crucifixion. 11 Your real terror is of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2. Under the ego's dark foundation is the memory of God, and it i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really afraid. 2 For this memory would instantly restore you to your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and it is this place that you have sought to leave. 3 Your fear of attack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d to your fear of love. 4 You would be willing to look even upon your savag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God's Son, if you did not believe that it saves you from love. 5 For this wish ca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, and you have protected it because you do not want the separation heal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lize that, by removing the dark cloud that obscures it, your lov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would impel you to answer His Call and leap into Heaven. 7 You believe that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cause it would prevent you from this. 8 For still deeper than the ego's found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uch stronger than it will ever be, is your intense and burning love of God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9 This is what you really want to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3. In honesty, is it not harder for you to say "I love" than "I hate"?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 love with weakness and hatred with strength, and your own real power seems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 weakness. 3 For you could not control your joyous response to the call of lov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eard it, and the whole world you thought you made would vanish. 4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seems to be attacking your fortress, for you would shut out God, and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be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4. You have built your whole insane belief system because you think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lpless in God's Presence, and you would save yourself from His Love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it would crush you into nothingness. 2 You are afraid it would sweep you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nd make you little, because you believe that magnitude lies in defiance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grandeur. 3 You think you have made a world God would destroy; and by loving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do, you would throw this world away, which you &lt;would.&gt; 4 Therefore, you hav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o cover your love, and the deeper you go into the blackness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ation, the closer you come to the Love that is hidden there. 5 &lt;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5. You can accept insanity because you made it, but you cannot accep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. 2 You would rather be a slave of the crucifixion than a Son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. 3 Your individual death seems more valuable than your living oneness, fo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is not so dear as what you made. 4 You are more afraid of God than of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annot enter where it is not welcome. 5 But hatred can, for it enters of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lition and cares not for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6. You must look upon your illusions and not keep them hidden, because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st on their own foundation. 2 In concealment they appear to do so, and thu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self-sustained. 3 This is the fundamental illusion on which the others res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eneath them, and concealed as long as they are hidden, is the loving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it made them in anger. 5 And the pain in this mind is so apparent,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vered, that its need of healing cannot be denied. 6 Not all the tricks and games you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 heal it, for here is the real crucifixion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7. And yet he is not crucified. 2 Here is both his pain and his heal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vision is merciful and His remedy is quick. 3 Do not hide suffering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ight, but bring it gladly to Him. 4 Lay before His eternal sanity all your hu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Him heal you. 5 Do not leave any spot of pain hidden from His light, and 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carefully for any thoughts you may fear to uncover. 6 For He will heal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thought you have kept to hurt you and cleanse it of its littleness, restor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gnitud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8. Beneath all the grandiosity you hold so dear is your real call for hel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call for love to your Father as your Father calls you to Himself. 3 In that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have hidden, you will only to unite with the Father, in loving remembranc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will find this place of truth as you see it in your brothers, for though the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themselves, like you they long for the grandeur that is in them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it you will welcome it, and it will be yours. 6 For grandeur is the right of God'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illusions can satisfy him or save him from what he is. 7 Only his love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be content only with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9. Save him from his illusions that you may accept the magnitud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in peace and joy. 2 But exempt no one from your love, or you will be hiding a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in your mind where the Holy Spirit is not welcome. 3 And thus you will exemp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healing power, for by not offering total love you will not b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. 4 Healing must be as complete as fear, for love cannot enter where there is one sp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 to mar its wel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0. You who prefer separation to sanity cannot obtain it in your right m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ere at peace until you asked for special favor. 3 And God did not give i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was alien to Him, and you could not ask this of a Father Who truly loved His S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you made of Him an unloving father, demanding of Him what only such a fathe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5 And the peace of God's Son was shattered, for he no longer understood his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eared what he had made, but still more did he fear his real Father, having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glorious equalit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1. In peace he needed nothing and asked for nothing. 2 In war he dema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nd found nothing. 3 For how could the gentleness of love respond to his dema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by departing in peace and returning to the Father? 4 If the Son did not wish t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ace, he could not remain at all. 5 For a darkened mind cannot live in the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must seek a place of darkness where it can believe it is where it is not. 6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llow this to happen. 7 Yet you demanded that it happen, and therefore belie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a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2. To "single out" is to "make alone," and thus make lonely. 2 God did no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you. 3 Could He set you apart, knowing that your peace lies in His Oneness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enied you only your request for pain, for suffering is not of His creation. 5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creation, He could not take it from you. 6 He could but answer your insane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 sane answer that would abide with you in your insanity. 7 And this He did. 8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hears His answer but will give up insanity. 9 For His answer is the re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beyond illusions, from which you can look back on them and see them as insane. 10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his place and you will find it, for Love is in you and will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Function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1. And now the reason why you are afraid of this course should be appare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is a course on love, because it is about you. 3 You have been tol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his world is healing, and your function in Heaven is creating. 4 The ego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function on earth is destruction, and you have no function at all in Heaven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thus destroy you here and bury you here, leaving you no inheritance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 out of which it thinks you were made. 6 As long as it is reasonably satisfied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s reasoning goes, it offers you oblivion. 7 When it becomes overtly savag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2. Yet neither oblivion nor hell is as unacceptable to you as Heaven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 of Heaven &lt;is&gt; hell and oblivion, and the real Heaven is the greatest threat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experience. 3 For hell and oblivion are ideas that you made up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nt on demonstrating their reality to establish yours. 4 If their reality is questio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that yours is. 5 For you believe that attack is your reality, an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 is the final proof that you wer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3. Under the circumstances, would it not be more desirable to have been wr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apart from the fact that you were wrong? 2 While it could perhaps be argued that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ggests there &lt;was&gt; life, no one would claim that it proves there &lt;is&gt; life. 3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life that death might indicate, could only have been futile if it must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needs this to prove that it was at all. 4 You question Heaven, bu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is. 5 Yet you could heal and be healed if you did question it. 6 And even th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not Heaven, might it not be more desirable than death? 7 You have b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ive in your questioning as in your perception. 8 An open mind is more honest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4. The ego has a strange notion of time, and it is with this notion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ing might well begin. 2 The ego invests heavily in the past, and in the end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the only aspect of time that is meaningful. 3 Remember that its emphasi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enables it to ensure its continuity by making the future like the pas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ing the present. 4 By the notion of paying for the past in the future, the pas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terminer of the future, making them continuous without an intervening present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regards the present only as a brief transition to the future, in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past to the future by interpreting the present in past te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5. "Now" has no meaning to the ego. 2 The present merely reminds it of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s, and it reacts to the present as if it &lt;were&gt; the past. 3 The ego cannot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the past, and although the past is over, the ego tries to preserve its imag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as if it were present. 4 It dictates your reactions to those you meet i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past reference point, obscuring their present reality. 5 In effect, if you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dictates you will react to your brother as though he were someone else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urely prevent you from recognizing him as he is. 6 And you will receive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m out of your own past because, by making it real in the present, you are forbid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let it go. 7 You thus deny yourself the message of release that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offers you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6. The shadowy figures from the past are precisely what you must escape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real, and have no hold over you unless you bring them with you. 3 They ca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pots of pain in your mind, directing you to attack in the present in retali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ast that is no more. 4 And this decision is one of future pain. 5 Unles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past pain is an illusion, you are choosing a future of illusions and losing th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rtunities you could find for release in the present. 6 The ego would preserve your nightmar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vent you from awakening and understanding they are past. 7 Would you recogn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encounter if you are merely perceiving it as a meeting with your own past? 8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meeting no one, and the sharing of salvation, which makes the encounter holy,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xcluded from your sight. 9 The Holy Spirit teaches that you always mee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encounter is holy because you are. 10 The ego teaches that you always encou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st, and because your dreams were not holy, the future cannot be, and the pres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7. It is evident that the Holy Spirit's perception of time is the ex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of the ego's. 2 The reason is equally clear, for they perceive the goal of ti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ametrically opposed. 3 The Holy Spirit interprets time's purpose as rendering the need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ecessary. 4 He regards the function of time as temporary, serving only His teaching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temporary by definition. 5 His emphasis is therefore on the only aspect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extend to the infinite, for &lt;now&gt; is the closest approximation of etern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offers. 6 It is in the reality of "now," without past or future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the appreciation of eternity lies. 7 For only "now" is here, and only "now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s the opportunities for the holy encounters in which salvation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8. The ego, on the other hand, regards the function of time as one of ext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 place of eternity, for like the Holy Spirit, the ego interprets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as its own. 2 The continuity of past and future, under its direction,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he ego perceives in time, and it closes over the present so that no gap i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can occur. 3 Its continuity, then, would keep you in time, while the Holy Spir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you from it. 4 It is His interpretation of the means of salvation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 accept, if you would share His goal of salvation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9. You, too, will interpret the function of time as you interpret yours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your function in the world of time as one of healing, you will emphasiz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spect of time in which healing can occur. 3 Healing cannot be accomplish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 4 It must be accomplished in the present to release the future. 5 This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es the future to the present, and extends the present rather than the past. 6 Bu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terpret your function as destruction, you will lose sight of the present and hol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past to ensure a destructive future. 7 And time will be as you interpret i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self it i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Two Emo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. I have said you have but two emotions, love and fear. 2 One is changeles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ally exchanged, being offered by the eternal to the eternal. 3 In this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extended, for it increases as it is given. 4 The other has many form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of individual illusions differs greatly. 5 Yet they have one thing in common;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sane. 6 They are made of sights that are not seen, and sounds that are not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y make up a private world that cannot be shared. 8 For they are meaningful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aker, and so they have no meaning at all. 9 In this world their maker m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for only he perceives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2. Each one peoples his world with figures from his individual past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 that private worlds do differ. 2 Yet the figures that he sees were never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are made up only of his reactions to his brothers, and do not inclu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him. 3 Therefore, he does not see he made them, and that they are not whole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figures have no witnesses, being perceived in one separate mind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3. It is through these strange and shadowy figures that the insane rel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insane world. 2 For they see only those who remind them of these images, and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at they relate. 3 Thus do they communicate with those who are not ther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ho answer them. 4 And no one hears their answer save him who called upon them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believes they answered him. 5 Projection makes perception, and you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6 Again and again have you attacked your brother, because you saw in him a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ure in your private world. 7 And thus it is you must attack yourself first, fo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not in others. 8 Its only reality is in your own mind, and by attacking other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terally attacking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4. The delusional can be very destructive, for they do not recognize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themselves. 2 They do not wish to die, yet they will not let condemnation go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parate into their private worlds, where everything is disordered, and whe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ithin appears to be without. 4 Yet what is within they do not see, for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ir brothers they cannot recogn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5. You have but two emotions, yet in your private world you react to ea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though it were the other. 2 For love cannot abide in a world apart, where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it is not recognized. 3 If you see your own hatred as your brother, you are not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Everyone draws nigh unto what he loves, and recoils from what he fear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ct with fear to love, and draw away from it. 6 Yet fear attracts you, and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love, you call it to yourself. 7 Your private world is filled with figur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you have invited into it, and all the love your brothers offer you, you do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6. As you look with open eyes upon your world, it must occur to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withdrawn into insanity. 2 You see what is not there, and you hear what makes no s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manifestations of emotions are the opposite of what the emotions ar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with no one, and you are as isolated from reality as if you were alone i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. 5 In your madness you overlook reality completely, and you see only your own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everywhere you look. 6 God calls you and you do not hear, for you are preoccupi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voice. 7 And the vision of Christ is not in your sight, for you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7. Little child, would you offer this to your Father? 2 For if you offer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you &lt;are&gt; offering it to Him. 3 And He will not return it, for it is unworthy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unworthy of Him. 4 Yet He would release you from it and set you free. 5 His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ells you what you have offered yourself is not true, but His offering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ever changed. 6 You who know not what you do can learn what insanity is, an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7 It is given you to learn how to deny insanity, and come forth from your priv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peace. 8 You will see all that you denied in your brothers because you denied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9 For you will love them, and by drawing nigh unto them you will draw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perceiving them as witnesses to the reality you share with God. 10 I a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I am with you, and we will draw them from their private worlds, for as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so would we unite with them. 11 The Father welcomes all of us in gla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is what we should offer Him. 12 For every Son of God is given you to whom God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13 And it is God Whom you must offer them, to recognize His gif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8. Vision depends on light. 2 You cannot see in darkness. 3 Yet in darkness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ivate world of sleep, you see in dreams although your eyes are closed. 4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at what you see you made. 5 But let the darkness go and all you made you will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, for sight of it depends upon denying vision. 6 Yet from denying vision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llow you cannot see. 7 But this is what denial does, for by it you accept insa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you can make a private world and rule your own perception. 8 Yet for this, ligh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xcluded. 9 Dreams disappear when light has come and you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9. Do not seek vision through your eyes, for you made your way of see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ight see in darkness, and in this you are deceived. 2 Beyond this darkness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within you, is the vision of Christ, Who looks on all in light. 3 Your "vision"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fear, as His from love. 4 And He sees for you, as your witness to the real world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Holy Spirit's manifestation, looking always on the real world, and calling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itnesses and drawing them to you. 6 He loves what He sees within you, and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t. 7 And He will not return unto the Father until He has extend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even unto Him. 8 And there perception is no more, for He has returned you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0. You have but two emotions, and one you made and one was given you. 2 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ay of seeing, and different worlds arise from their different sights. 3 Se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that is given you, for through Christ's vision He beholds Himself. 4 And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, He knows His Father. 5 Beyond your darkest dreams He sees God's guil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within you, shining in perfect radiance that is undimmed by your dreams. 6 And th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&gt; will see as you look with Him, for His vision is His gift of love to you,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Father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1. The Holy Spirit is the light in which Christ stands revealed. 2 And all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hold Him can see Him, for they have asked for light. 3 Nor will they see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no more alone than they are. 4 Because they saw the Son, they have risen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Father. 5 And all this will they understand, because they looked within and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darkness the Christ in them, and recognized Him. 6 In the sanity of Hi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looked upon themselves with love, seeing themselves as the Holy Spirit sees the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this vision of the truth in them came all the beauty of the world to shin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inding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. To perceive truly is to be aware of all reality through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. 2 But for this no illusions can rise to meet your sight, for reality leav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m for any error. 3 This means that you perceive a brother only as you see him &lt;now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ast has no reality in the present, so you cannot see it. 5 Your past reaction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so not there, and if it is to them that you react, you see but an image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de and cherish instead of him. 6 In your questioning of illusions, as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really sane to perceive what was as now. 7 If you remember the past a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 brother, you will be unable to perceive the reality tha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2. You consider it "natural" to use your past experience as the reference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o judge the present. 2 Yet this is &lt;unnatural&gt; because it is delusion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have learned to look on everyone with no reference at all to the past, eithe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yours as you perceived it, you will be able to learn from what you see &lt;now.&gt;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can cast no shadow to darken the present, &lt;unless you are afraid of light.&gt;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f you are would you choose to bring darkness with you, and by holding i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see it as a dark cloud that shrouds your brothers and conceals their reali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3. &lt;This darkness is in you.&gt; 2 The Christ as revealed to you now has no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changeless, and in His changelessness lies your release. 3 For if He is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created, there is no guilt in Him. 4 No cloud of guilt has risen to obscur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stands revealed in everyone you meet because you see Him through Himself. 5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again is to let the past go, and look without condemnation upon the presen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 that obscures God's Son to you &lt;is&gt; the past, and if you would have it past and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not see it now. 7 If you see it now in your illusions, it has not gone from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i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4. Time can release as well as imprison, depending on whose interpret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use. 2 Past, present and future are not continuous, unless you force continuit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3 You can perceive them as continuous, and make them so for you. 4 But do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, and then believe that this is how it is. 5 For to believe reality is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t be according to your use for it &lt;is&gt; delusional. 6 You would destroy tim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by breaking it into past, present and future for your own purposes. 7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ticipate the future on the basis of your past experience, and plan for it accordingly. 8 Ye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so you are aligning past and future, and not allowing the miracle, which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vene between them, to free you to be bor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5. The miracle enables you to see your brother without his past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im as born again. 2 His errors are all past, and by perceiving him without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leasing him. 3 And since his past is yours, you share in this release. 4 Let no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 out of your past obscure him from you, for truth lies only in the pres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it if you seek it there. 5 You have looked for it where it is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have not found it. 6 Learn, then, to seek it where it is, and it will dawn on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. 7 Your past was made in anger, and if you use it to attack the present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e the freedom that the presen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6. Judgment and condemnation are behind you, and unless you bring them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that you are free of them. 2 Look lovingly upon the present, for i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things that are forever true. 3 All healing lies within it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is real. 4 It extends to all aspects of the Sonship at the same time, and thus en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o reach each other. 5 The present is before time was, and will be when tim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6 In it are all things that are eternal, and they are one. 7 Their continu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and their communication is unbroken, for they are not separated by the past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can separate, and it is no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7. The present offers you your brothers in the light that would unite you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nd free you from the past. 2 Would you, then, hold the past against them? 3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, you are choosing to remain in the darkness that is not there, and ref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light that is offered you. 4 For the light of perfect vision is freely given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reely received, and can be accepted only without limit. 5 In this one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ension of time that does not change, and where there is no sight of what you were,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Christ and call His witnesses to shine on you &lt;because you called them forth.&gt;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not deny the truth in you, because you looked for it in them and found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8. Now is the time of salvation, for now is the release from time. 2 Reach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your brothers, and touch them with the touch of Christ. 3 In timeless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s your continuity, unbroken because it is wholly shared. 4 God's guiltles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ight. 5 There is no darkness in him anywhere, for he is whole. 6 Call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to witness to his wholeness, as I am calling you to join with me. 7 Each voice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n the song of redemption, the hymn of gladness and thanksgiving for the ligh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of light. 8 The holy light that shines forth from God's Son is the witness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s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9. Shine on your brothers in remembrance of your Creator, for you will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s you call forth the witnesses to His creation. 2 Those whom you heal bear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healing, for in their wholeness you will see your own. 3 And as your hym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ise and gladness rise to your Creator, He will return your thanks in His clear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all. 4 For it can never be that His Son called upon Him and remained unanswer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 to you is but your call to Him. 6 And in Him you are answered by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0. Child of Light, you know not that the light is in you. 2 Yet you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rough its witnesses, for having given light to them they will return it. 3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in light brings your light closer to your awareness. 4 Love always leads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sick, who ask for love, are grateful for it, and in their joy they shine with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. 6 And this they offer you who gave them joy. 7 They are your guides to jo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received it of you they would keep it. 8 You have established them as guid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for you have made it manifest in them. 9 And seeing it, its beauty calls you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1. There is a light that this world cannot give. 2 Yet you can give it,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given you. 3 And as you give it, it shines forth to call you from the world and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For this light will attract you as nothing in this world can do. 5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aside the world and find another. 6 This other world is bright with love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given it. 7 And here will everything remind you of your Father and His holy S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s unlimited, and spreads across this world in quiet joy. 9 All those you brough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hine on you, and you will shine on them in gratitude because they br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0 Your light will join with theirs in power so compelling, that it will dra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out of darkness as you look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2. Awaking unto Christ is following the laws of love of your free w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quiet recognition of the truth in them. 2 The attraction of light must dra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ly, and willingness is signified by giving. 3 Those who accept love of you becom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witnesses to the love you gave them, and it is they who hold it out to you. 4 In sl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lone, and your awareness is narrowed to yourself. 5 And that is wh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mares come. 6 You dream of isolation because your eyes are closed. 7 You do not se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, and in the darkness you cannot look upon the light you gave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3. And yet the laws of love are not suspended because you sleep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llowed them through all your nightmares, and have been faithful in your giv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ere not alone. 3 Even in sleep has Christ protected you, ensuring the real worl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en you awake. 4 In your name He has given for you, and given you the gifts He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's Son is still as loving as his Father. 6 Continuous with his Father,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apart from Him. 7 So he has never ceased to be his Father's witness and his ow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he slept, Christ's vision did not leave him. 9 And so it is that he can call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the witnesses that teach him that he never sl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Attainment of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. Sit quietly and look upon the world you see, and tell yourself: "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not like this. 2 It has no buildings and there are no streets where people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separate. 3 There are no stores where people buy an endless list of things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need. 4 It is not lit with artificial light, and night comes not upon it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ay that brightens and grows dim. 6 There is no loss. 7 Nothing is there but shi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ines forever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2. The world you see must be denied, for sight of it is costing you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kind of vision. 2 &lt;You cannot see both worlds,&gt; for each of them involves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of seeing, and depends on what you cherish. 3 The sight of one is possib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denied the other. 4 Both are not true, yet either one will seem as real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amount to which you hold it dear. 5 And yet their power is not the sam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eal attraction to you is unequ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3. You do not really want the world you see, for it has disappointed you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began. 2 The homes you built have never sheltered you. 3 The roads you mad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d you nowhere, and no city that you built has withstood the crumbling assault of ti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you made but has the mark of death upon it. 5 Hold it not dear, for it is 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ired and ready to return to dust even as you made it. 6 This aching world ha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ouch the living world at all. 7 You could not give it that, and so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urn in sadness from it, you cannot find in it the road that leads away from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4. Yet the real world has the power to touch you even here, because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2 And what you call with love will come to you. 3 Love always answers, being u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eny a call for help, or not to hear the cries of pain that rise to it from every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strange world you made but do not want. 4 All that you need to give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in glad exchange for what you did not make is willingness to learn the one you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5. You have been wrong about the world because you have misjudged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uch a twisted reference point, what could you see? 3 All seeing starts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r, who judges what is true and what is false. 4 And what he judges false he does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who would judge reality cannot see it, for whenever judgment enters reality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pped away. 6 The out of mind &lt;is&gt; out of sight, because what is denied is there bu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7 Christ is still there, although you know Him not. 8 His Being does not depen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cognition. 9 He lives within you in the quiet present, and waits for you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behind and enter into the world He holds out to you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6. No one in this distracted world but has seen some glimpses of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bout him. 2 Yet while he still lays value on his own, he will deny the vi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, maintaining that he loves what he loves not, and following not the road t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out. 3 Love leads so gladly! 4 As you follow Him, you will rejoice that you have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ompany, and learned of Him the joyful journey home. 5 You wait but for your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this sad world over and exchange your errors for the peace of God is but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7 And Christ will always offer you the Will of God, in recognition that you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7. It is God's Will that nothing touch His Son except Himself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omes nigh unto him. 2 He is as safe from pain as God Himself, Who watches over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3 The world about him shines with love because God placed him i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pain is not, and love surrounds him without end or flaw. 4 Disturbance of 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be. 5 In perfect sanity he looks on love, for it is all about him and with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e must deny the world of pain the instant he perceives the arms of love aroun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from this point of safety he looks quietly about him and recogniz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8. The peace of God passeth your understanding only in the past. 2 Yet 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,&gt; and you can understand it &lt;now.&gt; 3 God loves His Son forever, and His Son retu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Love forever. 4 The real world is the way that leads you to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ing that is wholly true and wholly yours. 5 For all else you have 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time, and it will fade. 6 But this one thing is always yours, being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His Son. 7 Your one reality was given you, and by it God created you a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9. You will first dream of peace, and then awaken to it. 2 Your first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you made for what you want is the exchange of nightmares for the happy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 3 In these lie your true perceptions, for the Holy Spirit corrects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, where all perception is. 4 Knowledge needs no correction. 5 Yet the dream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unto knowledge. 6 In them you see nothing fearful, and because of this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 that you offer knowledge. 7 Love waits on welcome, not on time, and the real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welcome of what always was. 8 Therefore the call of joy is in it, and your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is your awakening to what you have not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0. Praise, then, the Father for the perfect sanity of His most holy S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knoweth that you have need of nothing. 3 In Heaven this is so, for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in eternity? 4 In your world you do need things. 5 It is a world of scarc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find yourself &lt;because&gt; you are lacking. 6 Yet can you find yourself in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? 7 Without the Holy Spirit the answer would be no. 8 Yet because of Him the ans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joyous &lt;yes!&gt; 9 As Mediator between the two worlds, He knows what you have need o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ill not hurt you. 10 Ownership is a dangerous concept if it is left to you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wants to have things for salvation, for possession is its law. 12 Possess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sake is the ego's fundamental creed, a basic cornerstone in the churches it bui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self. 13 And at its altar it demands you lay all of the things it bids you 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you no joy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1. Everything the ego tells you that you need will hurt you. 2 For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urges you again and again to get, it leaves you nothing, for what you ge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of you. 3 And even from the very hands that grasped it, it will be wrenched and hur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dust. 4 For where the ego sees salvation it sees separation, and so you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have gotten in its name. 5 Therefore ask not of yourself what you need, for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, and your advice to yourself will hurt you. 6 For what you think you nee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serve to tighten up your world against the light, and render you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e value that this world can really hol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2. Only the Holy Spirit knows what you need. 2 For He will give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do not block the way to light. 3 And what else could you need? 4 In tim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you all the things that you need have, and will renew them as long as you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5 He will take nothing from you as long as you have any need of it. 6 And ye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everything you need is temporary, and will but last until you step asid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eeds and realize that all of them have been fulfilled. 7 Therefore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estment in the things that He supplies, except to make certain that you will not use them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alf of lingering in time. 8 He knows that you are not at home there, and He wills no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ait upon your joyous home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3. Leave, then, your needs to Him. 2 He will supply them with no emphas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upon them. 3 What comes to you of Him comes safely, for He will ensure it nev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dark spot, hidden in your mind and kept to hurt you. 4 Under His guidanc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 light and journey lightly, for His sight is ever on the journey's end, which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. 5 God's Son is not a traveller through outer worlds. 6 However holy his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come, no world outside himself holds his inheritance. 7 Within himself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, for light needs nothing but to shine in peace, and from itself to let the rays ext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et to infi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4. Whenever you are tempted to undertake a useless journey that would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light, remember what you really want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leads me unto Christ, and where else would I go? 3 What need ha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awake i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5. Then follow Him in joy, with faith that He will lead you safel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angers to your peace of mind this world may set before you. 2 Kneel not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s to sacrifice, and seek not what you will surely lose. 3 Content yourself with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s surely keep, and be not restless, for you undertake a quiet journe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, where He would have you be in quiet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6. In me you have already overcome every temptation that would hold you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e walk together on the way to quietness that is the gift of God. 3 Hold me dea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xcept your brothers can you need? 4 We will restore to you the peace of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ust find together. 5 The Holy Spirit will teach you to awaken unto us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This is the only real need to be fulfilled in time. 7 Salvation from the world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ere. 8 My peace I give you. 9 Take it of me in glad exchange for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offered but to take away. 10 And we will spread it like a veil of light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sad face, in which we hide our brothers from the world, and it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7. We cannot sing redemption's hymn alone. 2 My task is not completed unti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ifted every voice with mine. 3 And yet it is not mine, for as it is my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was it the Father's gift to me, given me through His Spirit. 4 The sound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anish sorrow from the mind of God's most holy Son, where it cannot abide. 5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 is needed, for joy cannot establish its eternal reign where sorrow dwells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not here, but in eternity. 7 You travel but in dreams, while safe at home. 8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every part of you that you have taught how to remember you. 9 Thus doe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ive thanks unto his Father for his p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From Perception to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1. All healing is release from the past. 2 That is why the Holy Spir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ealer. 3 He teaches that the past does not exist, a fact which belong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here of knowledge, and which therefore no one in the world can know. 4 It would ind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be in the world with this knowledge. 5 For the mind that knows this unequivo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also it dwells in eternity, and utilizes no perception at all. 6 It therefor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ere it is, because the concept "where" does not mean anything to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it is everywhere, just as it has everything, and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2. The very real difference between perception and knowledge becomes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 if you consider this: There is nothing partial about knowledge. 2 Every asp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, and therefore no aspect is separate. 3 You are an aspect of knowledge, be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, Who knows you. 4 All knowledge must be yours, for in you is all knowledg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at its loftiest, is never complete. 6 Even the perception of the Holy Spiri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s perception can be, is without meaning in Heaven. 7 Perception can reach ever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His guidance, for the vision of Christ beholds everything in light. 8 Ye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however holy, will las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3. Perfect perception, then, has many elements in common with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transfer to it possible. 2 Yet the last step must be taken by God, because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in your redemption, which seems to be in the future, was accomplished by Go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3 The separation has not interrupted it. 4 Creation cannot be interrupt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merely a faulty formulation of reality, with no effect at all. 6 Th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function in Heaven, is needful here. 7 Aspects of reality can still be se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replace aspects of unreality. 8 Aspects of reality can be seen in every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. 9 Yet only God can gather them together, by crowning them as one with the final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4. Apart from the Father and the Son, the Holy Spirit has no function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separate from either, being in the Mind of Both, and knowing that Mind is 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a Thought of God, and God has given Him to you because He has no Thoughts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hare. 4 His message speaks of timelessness in time, and that is why Christ'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everything with love. 5 Yet even Christ's vision is not His reality. 6 The gol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reality that spring to light under His loving gaze are partial glimps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that lies beyo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5. This is the miracle of creation; &lt;that it is one forever.&gt; 2 Every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the Son of God is but the true perception of one aspect of the who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every aspect &lt;is&gt; the whole, you cannot know this until you see that every asp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perceived in the same light and therefore one. 4 Everyone seen without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brings you nearer to the end of time by bringing healed and healing sigh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and enabling the world to see. 5 For light must come into the darkened world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possible even here. 6 Help Him to give His gift of light to all who thin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in the darkness, and let Him gather them into His quiet sight that makes them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6. They are all the same; all beautiful and equal in their holiness. 2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fer them unto His Father as they were offered unto Him. 3 There is on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re is one reality. 4 And every miracle you do contains them all, as ever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you see blends quietly into the one reality of God. 5 The only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was is God's most holy Son, created in the one reality that is his Father. 6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is His gift to you. 7 His Being is His Father's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7. Be you content with healing, for Christ's gift you can bestow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gift you cannot lose. 2 Offer Christ's gift to everyone and everywhere, for mira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the Son of God through the Holy Spirit, attune you to reality. 3 The Holy Spir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the redemption, and who are seeking you and where to find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is far beyond your individual concern. 5 You who are part of it and all of i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realize that it is of the Father, not of you. 6 Your role in the redemption lea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 by re-establishing its oneness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8. When you have seen your brothers as yourself you will be relea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, having learned to free yourself through Him Who knows of freedom. 2 Unite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the holy banner of His teaching, and as we grow in strength the power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ove in us, and we will leave no one untouched and no one left alone. 3 And sudde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will be over, and we will all unite in the eternity of God the Father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 saw outside yourself, in every miracle you offered to your brothers,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ed to you. 5 And knowing that the light is in you, your creations will be there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are in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9. As miracles in this world join you to your brothers, so do your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your fatherhood in Heaven. 2 You are the witness to the Fatherhood of God, and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he power to create the witnesses to yours, which is as His. 3 Deny a brother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deny the witnesses to your fatherhood in Heaven. 4 The miracle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s perfect, as are the miracles that you established in His Name. 5 They nee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, nor do you, when you accep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VIII.10. Yet in this world your perfection is unwitnessed. 2 God knows it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, and so you do not share His witness to it. 3 Nor do you witness unto Him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witnessed to as one. 4 God waits your witness to His Son and to Himself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you do on earth are lifted up to Heaven and to Him. 6 They witness to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, and as they reach the gates of Heaven, God will open them. 7 For never would He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beloved Son outside them, and beyon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Cloud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1. Guilt remains the only thing that hides the Father, for guilt is th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His Son. 2 The guilty always condemn, and having done so they will still condem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nking the future to the past as is the ego's law. 3 Fidelity to this law lets no light 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demands fidelity to darkness and forbids awakening. 4 The ego's laws are str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reaches are severely punished. 5 Therefore give no obedience to its laws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aws of punishment. 6 And those who follow them believe that they are guilt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must condemn. 7 Between the future and the past the laws of God must intervene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free yourself. 8 Atonement stands between them, like a lamp shining so br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chain of darkness in which you bound yourself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2. Release from guilt is the ego's whole undoing. 2 &lt;Make no one fearful,&gt;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uilt is yours, and by obeying the ego's harsh commandments you br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on yourself, and you will not escape the punishment it offers those who obey it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rewards fidelity to it with pain, for faith in it &lt;is&gt; pain. 4 And faith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warded only in terms of the belief in which the faith was placed. 5 Faith makes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where it is invested determines its reward. 6 For faith is always give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d, and what is treasured is return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3. The world can give you only what you gave it, for being nothing bu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ion, it has no meaning apart from what you found in it and placed your faith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e faithful unto darkness and you will not see, because your faith will be rewar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gave it. 3 You &lt;will&gt; accept your treasure, and if you place your fai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the future will be like it. 4 Whatever you hold dear you think is yours. 5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valuing will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4. Atonement brings a re-evaluation of everything you cherish, for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y which the Holy Spirit can separate the false and the true, which you hav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your mind without distinction. 2 Therefore you cannot value one without the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has become as true for you as innocence. 3 You do not believe the Son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 because you see the past, and see him not. 4 When you condemn a brother you are say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I who was guilty choose to remain so." 5 You have denied his freedom, and by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denied the witness unto yours. 6 You could as easily have freed him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and lifted from his mind the cloud of guilt that binds him to it. 7 And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would have been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5. Lay not his guilt upon him, for his guilt lies in his secret though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this unto you. 2 Would you, then, teach him he is right in his delusion?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that the guiltless Son of God can attack himself and make himself guilty is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n any form, in anyone, &lt;believe this not.&gt; 5 For sin and condemnation are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belief in one is faith in the other, calling for punishment instead of lov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justify insanity, and to call for punishment upon yourself must be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6. See no one, then, as guilty, and you will affirm the truth of guilt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rself. 2 In every condemnation that you offer the Son of God lies the convi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guilt. 3 If you would have the Holy Spirit make you free of it,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of Atonement for all your brothers. 4 For so you learn that it is true for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always that it is impossible to condemn the Son of God in part. 6 Those whom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uilty become the witnesses to guilt in you, and you will see it there, for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until it is undone. 7 Guilt is always in your mind, which has condemned it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it not, for while you do, it cannot be undone. 9 With everyone whom you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great is the joy in Heaven, where the witnesses to your fatherhood rej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X.7. Guilt makes you blind, for while you see one spot of guilt within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e light. 2 And by projecting it the world seems dark, and shroude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3 You throw a dark veil over it, and cannot see it because you cannot look with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what you would see there, but it is not there. 5 &lt;The thing you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&gt; 6 If you would look within you would see only the Atonement, shining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peace upon the altar to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X.8. Do not be afraid to look within. 2 The ego tells you all is black with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, and bids you not to look. 3 Instead, it bids you look upon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the guilt in them. 4 Yet this you cannot do without remaining blind. 5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their brothers in the dark, and guilty in the dark in which they shroud them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o afraid to look upon the light within. 6 Within you is not what you believe is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 put your faith in. 7 Within you is the holy sign of perfect faith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in you. 8 He does not value you as you do. 9 He knows Himself, and knows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 10 He knows there is no difference, for He knows not of differences. 11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guilt where God knows there is perfect innocence? 12 You can deny His knowledg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hange it. 13 Look, then, upon the light He placed within you, and lear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feared was there has been replaced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Release from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1. You are accustomed to the notion that the mind can see the source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not. 2 The doubtful service of such displacement is to hide the real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and keep from your awareness the full perception that it is insane. 3 Displac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is maintained by the illusion that the source of guilt, from which atten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erted, must be true; and must be fearful, or you would not have displaced the guilt o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believed to be less fearful. 4 You are therefore willing to look upon all ki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sources," provided they are not the deeper source to which they bear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2. Insane ideas have no real relationships, for that is why they are insa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real relationship can rest on guilt, or even hold one spot of it to mar its pur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relationships that guilt has touched are used but to avoid the person &lt;and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4 What strange relationships you have made for this strange purpose! 5 And you forg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al relationships are holy, and cannot be used by you at all. 6 They ar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y the Holy Spirit, and it is that which makes them pure. 7 If you displace you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the Holy Spirit cannot use them. 8 For, by pre-empting for your own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hould have given Him, He cannot use it for your release. 9 No one who would u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way with anyone for his individual salvation will find it in that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10 It is not shared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3. In any union with a brother in which you seek to lay your guilt upon hi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 with him or perceive his own, &lt;you&gt; will feel guilty. 2 Nor will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action and peace with him, because your union with him is not real. 3 You will see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lationship because you put it there. 4 It is inevitable that those who suffe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ttempt to displace it, because they do believe in it. 5 Yet though they suffer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look within and let it go. 6 They cannot know they love, and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oving is. 7 Their main concern is to perceive the source of guilt outside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ir own contro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4. When you maintain that you are guilty but the source of your guilt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you are not looking inward. 2 The past is not &lt;in&gt; you. 3 Your we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s to it have no meaning in the present. 4 Yet you let them stand betwee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, with whom you find no real relationships at all. 5 Can you expect to 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s a means to "solve" the past, and still to see them as they really are? 6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found by those who use their brothers to resolve problems that are not the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ed not salvation in the past. 8 Would you impose your idle wishes on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pe to find salvation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5. Determine, then, to be not as you were. 2 Use no relationship to hold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but with each one each day be born again. 3 A minute, even less, will be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ree you from the past, and give your mind in peace over to the Atonement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is welcome to you as you would have yourself be welcome to your Father,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guilt in you. 5 For you will have accepted the Atonement, which shone within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hile you dreamed of guilt, and would not look within and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6. As long as you believe that guilt is justified in any way, in an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ever he may do, you will not look within, where you would always find Atonement. 2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 will never come as long as you believe there is a reason for it. 3 For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hat guilt is always totally insane, and has no reason. 4 The Holy Spirit seeks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pel reality. 5 If guilt were real, Atonement would not be. 6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to dispel illusions, not to establish them as real and then forgi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7. The Holy Spirit does not keep illusions in your mind to frighte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 them to you fearfully to demonstrate what He has saved you from. 2 What He has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rom is gone. 3 Give no reality to guilt, and see no reason for it. 4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what God would have Him do, and has always done so. 5 He has seen separati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of union. 6 He teaches healing, but He also knows of creation. 7 He would hav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ach as He does, and through Him. 8 Yet what He knows you do not know, 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8. &lt;Now&gt; it is given you to heal and teach, to make what will be &lt;now.&gt; 2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 is not now. 3 The Son of God believes that he is lost in guilt, alone in a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here pain is pressing everywhere upon him from without. 4 When he has look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n the radiance there, he will remember how much his Father loves him. 5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incredible that he ever thought his Father loved him not, and looked upon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. 6 The moment that you realize guilt is insane, wholly unjustified and whol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, you will not fear to look upon the Atonement and accept it who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9. You who have been unmerciful to yourself do not remember your Father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looking without mercy upon your brothers, you do not remember how much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Yet it is forever true. 4 In shining peace within you is the perfect pur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ere created. 5 Fear not to look upon the lovely truth in you. 6 Look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ud of guilt that dims your vision, and look past darkness to the holy place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the light. 7 The altar to your Father is as pure as He Who raised it to Him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keep from you what Christ would have you see. 9 His Will is lik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, and He offers mercy to every child of God, as He would have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0. Release from guilt as you would be released. 2 There is no other way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see the light of love, shining as steadily and as surely as God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loved His Son. 3 &lt;And as His Son loves Him.&gt; 4 There is no fear in love, for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. 5 You who have always loved your Father can have no fear, for any reason,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see your holiness. 6 You cannot be as you believed you were. 7 Your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reason because it is not in the Mind of God, where you are. 8 And this &lt;is&gt;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would restore to you. 9 He would remove only illusions. 10 All el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you see. 11 And in Christ's vision He would show you the perfect pur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ever within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1. You cannot enter into real relationships with any of God's Sons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them all and equally. 2 Love is not special. 3 If you single out part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love, you are imposing guilt on all your relationships and making them unr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love only as God loves. 5 Seek not to love unlike Him, for there is no lov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s. 6 Until you recognize that this is true, you will have no idea what love is 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No one who condemns a brother can see himself as guiltless and in the peace of Go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he is guiltless and in peace and sees it not, he is delusional, and has not loo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himself. 9 To him I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ehold the Son of God, and look upon his purity and be still. 11 In quiet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liness, and offer thanks unto his Father that no guilt has ever touch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2. No illusion that you have ever held against him has touched his innoc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way. 2 His shining purity, wholly untouched by guilt and wholly loving, is b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you. 3 Let us look upon him together and love him. 4 For in love of him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. 5 But look upon yourself, and gladness and appreciation for what you see will ban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forever. 6 I thank You, Father, for the purity of Your most holy Son, who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guiltles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3. Like you, my faith and my belief are centered on what I treasu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is that I love &lt;only&gt; what God loves with me, and because of this I treasu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value that you set on yourself, even unto the worth that God has placed up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love all that He created, and all my faith and my belief I offer unto it. 4 My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is as strong as all the love I give my Father. 5 My trust in you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, and without the fear that you will hear me not. 6 I thank the Father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, and for the many gifts that you will let me offer to the Kingdom in honor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that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4. Praise be to you who make the Father One with His Own Son. 2 Alone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lowly, but together we shine with brightness so intense that none of us alone can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of it. 3 Before the glorious radiance of the Kingdom guilt melts a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kindness will never more be what it was. 4 Every reaction you experienc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purified that it is fitting as a hymn of praise unto your Father. 5 See only prai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what He has created, for He will never cease His praise of you. 6 Unite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ise we stand before the gates of Heaven where we will surely ente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. 7 God loves you. 8 Could I, then, lack faith in you and love Him perfect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The Peace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. Forgetfulness and sleep and even death become the ego's best ad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ling with the perceived and harsh intrusion of guilt on peace. 2 Yet no one sees him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 and ravaged by a cruel war unless he believes that both opponents in the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. 3 Believing this he must escape, for such a war would surely end his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nd so destroy him. 4 Yet if he could but realize the war is between real and un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s, he could look upon himself and see his freedom. 5 No one finds himself ravag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rn in endless battles if he himself perceives them as wholly 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2. God would not have His Son embattled, and so His Son's imagined "enemy"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unreal. 2 You are but trying to escape a bitter war from which you &lt;have&gt; escap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r is gone. 4 For you have heard the hymn of freedom rising unto Heaven. 5 Gl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joy belong to God for your release, because you made it not. 6 Yet as you mad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, so you made not a war that could endanger freedom. 7 Nothing destructive ever wa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. 8 The war, the guilt, the past are gone as one into the unreality from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3. When we are all united in Heaven, you will value nothing that you valu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nothing that you value here do you value wholly, and so you do not value i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3 Value is where God placed it, and the value of what God esteems cannot be judg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has been established. 4 It is wholly of value. 5 It can merely be apprecia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6 To value it partially is not to know its value. 7 In Heaven is everyth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, and nothing else. 8 Heaven is perfectly unambiguous. 9 Everything is clear and b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s forth one response. 10 There is no darkness and there is no contrast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variation. 12 There is no interruption. 13 There is a sense of peace so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no dream in this world has ever brought even a dim imagining of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4. Nothing in this world can give this peace, for nothing in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shared. 2 Perfect perception can merely show you what is capable of being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3 It can also show you the results of sharing, while you still remember the resu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not sharing. 4 The Holy Spirit points quietly to the contrast, knowing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ly let Him judge the difference for you, allowing Him to demonstrate which must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 has perfect faith in your final judgment, because He knows that He will mak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6 To doubt this would be to doubt that His mission will be fulfilled. 7 H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possible, when His mission is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5. You whose mind is darkened by doubt and guilt, remember this: God g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o you, and gave Him the mission to remove all doubt and every trac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is dear Son has laid upon himself. 2 It is impossible that this mission fai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prevent what God would have accomplished from accomplishment. 4 What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ions to the Holy Spirit's Voice may be, whatever voice you choose to listen to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thoughts may occur to you, God's Will &lt;is&gt; done. 5 You will find the peace in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established you, because He does not change His Mind. 6 He is invariabl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in which you dwell, and of which the Holy Spirit remind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6. You will not remember change and shift in Heaven. 2 You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st only here. 3 Contrast and differences are necessary teaching aids, for by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what to avoid and what to seek. 4 When you have learned this, you will find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the need for any differences disappear. 5 Truth comes of its own will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When you have learned that you belong to truth, it will flow lightly ov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difference of any kind. 7 For you will need no contrast to help you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at you want, and only this. 8 Fear not the Holy Spirit will fail in w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has given Him to do. 9 The Will of God can fail in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7. Have faith in only this one thing, and it will be sufficient: God wil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Heaven, and nothing can keep you from it, or it from you. 2 Your wil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, your weird imaginings, your blackest nightmares all mean nothing. 3 They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against the peace God wills for you. 4 The Holy Spirit will restore your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nsanity is not the Will of God. 5 If that suffices Him, it is enough for you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keep what God would have removed, because it breaks communication with you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He would communicate. 7 His Voice &lt;will&gt;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8. The Communication Link that God Himself placed within you, joining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, cannot be broken. 2 You may believe you want It broken, and this belief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 with the deep peace in which the sweet and constant communication God would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s known. 3 Yet His channels of reaching out cannot be wholly closed and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. 4 Peace will be yours because His peace still flows to you from Him Whose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5 You have it now. 6 The Holy Spirit will teach you how to use it,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ing it, to learn that it is in you. 7 God willed you Heaven, and will always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8 The Holy Spirit knows only of His Will. 9 There is no chance that Heav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be yours, for God is sure, and what He wills is as sure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9. You will learn salvation because you will learn how to save. 2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ossible to exempt yourself from what the Holy Spirit wants to teach you. 3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 sure as God. 4 His certainty suffices. 5 Learn that even the darkest nightma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s the mind of God's sleeping Son holds no power over him. 6 He will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of awaking. 7 God watches over him and light surround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0. Can God's Son lose himself in dreams, when God has placed within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 Call to waken and be glad? 2 He cannot separate himself from what is in him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 will not withstand the Call to wake. 4 The mission of redemption will be fulfill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as the creation will remain unchanged throughout eternity. 5 You do not hav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aven is yours to make it so. 6 It &lt;is&gt; so. 7 Yet to know it, the Will of Go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as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1. The Holy Spirit will undo for you everything you have learned that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is not true must be reconciled with truth. 2 This is the reconciliati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ubstitute for your reconciliation to sanity and to peace. 3 The Holy Spirit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erent kind of reconciliation in His Mind for you, and one He will effect as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ego will not effect what it attempts. 4 Failure is of the ego, not of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 you cannot wander, and there is no possibility that the plan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&lt;to&gt; everyone, for the salvation &lt;of&gt; everyone, will not be perfectly accomplish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released, and you will not remember anything you made that was not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by you in return. 7 For how can you remember what was never true, or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what has always been? 8 It is this reconciliation with truth, and only truth,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Heaven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n.1. Yes, you are blessed indeed. 2 Yet in this world you do not know it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the means for learning it and seeing it quite clearly. 4 The Holy Spirit u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gic as easily and as well as does the ego, except that His conclusions are not insa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take a direction exactly opposite, pointing as clearly to Heaven as the ego poin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and to death. 6 We have followed much of the ego's logic, and have seen its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sions. 7 And having seen them, we have realized that they cannot be seen except in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re alone their seeming clearness seems to be clearly seen. 8 Let us now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from them, and follow the simple logic by which the Holy Spirit teaches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sions that speak for truth, and onl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Conditions of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.1. If you are blessed and do not know it, you need to learn it must be so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s not taught, but its conditions must be acquired for it is they tha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thrown away. 3 You can learn to bless, and cannot give what you have not. 4 If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offer blessing, it must have come first to yourself. 5 And you must also hav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s yours, for how else could you give it away? 6 That is why miracles offer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stimony that you are blessed. 7 If what you offer is complete forgiveness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t guilt go, accepting the Atonement for yourself and learning you are guiltl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you learn what has been done for you, unknown to you, unless you d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to do if it &lt;had&gt; been done for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2. Indirect proof of truth is needed in a world made of denial a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2 You will perceive the need for this if you realize that to deny is the decisio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. 3 The logic of the world must therefore lead to nothing, for its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4 If you decide to have and give and be nothing except a dream, you must dir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unto oblivion. 5 And if you have and give and are everything, and all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, your thought system is closed off and wholly separated from the truth. 6 This &lt;is&gt;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world, and do not underestimate the extent of its insanity. 7 There is no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perception that it has not touched, and your dream &lt;is&gt; sacred to you. 8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God placed the Holy Spirit in you, where you placed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3. Seeing is always outward. 2 Were your thoughts wholly of you,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you made would be forever dark. 3 The thoughts the mind of God's Son projec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s have all the power that he gives to them. 4 The thoughts he shares with God ar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elief, but those he made &lt;are&gt; his beliefs. 5 And it is these, and not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has chosen to defend and love. 6 They will not be taken from him. 7 But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p &lt;by&gt; him, for the Source of their undoing is in him. 8 There is noth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teach him that the logic of the world is totally insane and leads to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Yet in him who made this insane logic there is One Who knows it leads to noth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knows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4. Any direction that would lead you where the Holy Spirit leads you not,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here. 2 Anything you deny that He knows to be true you have denied yourself, and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each you not to deny it. 3 Undoing &lt;is&gt; indirect, as doing is. 4 You were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create, neither to see nor do. 5 These are but indirect expressions of the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, which has been blocked by the capricious and unholy whim of death and murd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does not share with you. 6 You have set yourself the task of shar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hared. 7 And while you think it possible to learn to do this, you will not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&lt;is&gt; possible to learn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5. The Holy Spirit, therefore, must begin His teaching by showing you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learn. 2 His message is not indirect, but He must introduce the simpl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thought system which has become so twisted and so complex you cannot se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nothing. 3 He merely looks at its foundation and dismisses it. 4 But you wh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 what you have made, nor escape the heavy burden of its dullness that lies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cannot see through it. 5 It deceives you, because you chose to deceive your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choose to be deceived will merely attack direct approaches, because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roach upon deception and strike a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Happy Lear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1. The Holy Spirit needs a happy learner, in whom His mission can be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ed. 2 You who are steadfastly devoted to misery must first recognize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erable and not happy. 3 The Holy Spirit cannot teach without this contrast, for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isery &lt;is&gt; happiness. 4 This has so confused you that you have undertaken to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what you can never do, believing that unless you learn it you will not be happ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realize that the foundation on which this most peculiar learning goal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bsolutely nothing. 6 Yet it may still make sense to you. 7 Have faith in no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the "treasure" that you seek. 8 Yet you will add another burden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burdened mind. 9 You will believe that nothing is of value, and will value it. 10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piece of glass, a speck of dust, a body or a war are one to you. 11 For if you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ing made of nothing, you have believed that nothing can be precious, and t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&gt; learn how to make the untru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2. The Holy Spirit, seeing where you are but knowing you are elsewhere, beg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esson in simplicity with the fundamental teaching that &lt;truth&gt; is true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est lesson you will ever learn, and in the end the only one. 3 Simplicity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for twisted minds. 4 Consider all the distortions you have made of nothing;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 forms and feelings and actions and reactions that you have woven out of it. 5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 alien to you as the simple truth, and nothing are you less inclined to listen to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ntrast between what is true and what is not is perfectly apparent, ye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. 7 The simple and the obvious are not apparent to those who would make pa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oyal robes of nothing, believing they are kings with golden crowns because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3. All this the Holy Spirit sees, and teaches, simply, that all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2 To those unhappy learners who would teach themselves nothing, and delude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believing that it is not nothing, the Holy Spirit says, with steadfast quiet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truth is true. 4 Nothing else matters, nothing else is real, and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it is not there. 5 Let Me make the one distinction for you that you cannot mak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learn. 6 Your faith in nothing is deceiving you. 7 Offer your faith to Me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lace it gently in the holy place where it belongs. 8 You will find no deception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the simple truth. 9 And you will love it because you will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4. Like you, the Holy Spirit did not make truth. 2 Like God, He knows i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3 He brings the light of truth into the darkness, and lets it shine on you. 4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hines your brothers see it, and realizing that this light is not what you have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 in you more than you see. 5 They will be happy learners of the lesson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o them, because it teaches them release from nothing and from all the wor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6 The heavy chains that seem to bind them to despair they do not see as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you bring the light to them. 7 And then they see the chains have disappeared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&lt;must&gt; have been nothing. 8 And you will see it with them. 9 Because you taugh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and release, they will become your teachers in release and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5. When you teach anyone that truth is true, you learn it with him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 that what seemed hardest was the easiest. 3 Learn to be a happy learn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learn how to make nothing everything. 5 Yet see that this has been your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ognize how foolish it has been. 6 Be glad it is undone, for when you look at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honesty, it &lt;is&gt; undone. 7 I said before, "Be not content with nothing,"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that nothing could content you. 8 &lt;It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6. If you would be a happy learner, you must give everything you hav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, to be unlearned for you. 2 And then begin to learn the joyous les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ome quickly on the firm foundation that truth is true. 3 For what is buil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&lt;is&gt; true, and built on truth. 4 The universe of learning will open up before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ts gracious simplicity. 5 With truth before you, you will not look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7. The happy learner meets the conditions of learning here, as he me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 of knowledge in the Kingdom. 2 All this lies in the Holy Spirit's plan to fre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ast, and open up the way to freedom for you. 3 For truth &lt;is&gt; true. 4 What e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 be, or ever was? 5 This simple lesson holds the key to the dark doo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locked forever. 6 You made this door of nothing, and behind it &lt;is&gt; nothing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y is only the light that shines away the shapes and forms and fears of nothing. 8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ey to freedom from the hands of Christ Who gives it to you, that you may jo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holy task of bringing light. 9 For, like your brothers, you do not realiz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has come and freed you from the sleep of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8. Behold your brothers in their freedom, and learn of them how to be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. 2 The light in you will waken them, and they will not leave you asleep. 3 The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 is given the very instant that it is perceived. 4 Where everything is clear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l holy. 5 The quietness of its simplicity is so compelling that you will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deny the simple truth. 6 For there is nothing else. 7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, and His Son is in Him with everything. 8 Can he sing the dirge of sorrow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Decision for Guilt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. The happy learner cannot feel guilty about learning. 2 This is so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rning that it should never be forgotten. 3 The guiltless learner learn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thoughts are free. 4 Yet this entails the recognition that guilt is interfer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alvation, and serves no useful functio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2. Perhaps you are accustomed to using guiltlessness merely to offset the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, and do not look upon it as having value in itself. 2 You believe that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uiltlessness are both of value, each representing an escape from what the othe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fer you. 3 You do not want either alone, for without both you do not see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and therefore happy. 4 Yet you are whole only in your guiltlessness, and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uiltlessness can you be happy. 5 There is no conflict here. 6 To wish for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way, in any form, will lose appreciation of the value of your guiltlessness, and pu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rom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3. There is no compromise that you can make with guilt, and escape the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ly guiltlessness allays. 2 Learning is living here, as creating is being in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ever the pain of guilt seems to attract you, remember that if you yield to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eciding against your happiness, and will not learn how to be happy. 4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o yourself, gently, but with the conviction born of the Love of God and of His 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 experience I will make manif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I am guiltless, I have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choose to testify to my acceptance of the Atonement, not to its re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would accept my guiltlessness by making it manifest and shar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Let me bring peace to God's Son from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4. Each day, each hour and minute, even each second, you are deciding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rucifixion and the resurrection; between the ego and the Holy Spirit. 2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oice for guilt; the Holy Spirit the choice for guiltlessness. 3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all that is yours. 4 What you can decide between is fixed, because there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 except truth and illusion. 5 And there is no overlap between them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s which cannot be reconciled and cannot both be true. 6 You are guilty or guilt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or free, unhappy or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5. The miracle teaches you that you have chosen guiltlessness, freedom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a cause, but an effect. 3 It is the natural result of choosing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sting to your happiness that comes from choosing to be free of guilt. 4 Everyone you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o returns it. 5 Everyone you attack keeps it and cherishes it by holding it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Whether he does this or does it not will make no difference; you will think he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impossible to offer what you do not want without this penalty. 8 The c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&lt;is&gt; receiving. 9 Either it is a penalty from which you suffer, or the happy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treasure to hold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6. No penalty is ever asked of God's Son except by himself and of him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hance given him to heal is another opportunity to replace darkness with 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th love. 3 If he refuses it he binds himself to darkness, because he did no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ree his brother and enter light with him. 4 By giving power to nothing, he th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the joyous opportunity to learn that nothing has no power. 5 And by not di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he became afraid of darkness and of light. 6 The joy of learning that darkness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ver the Son of God is the happy lesson the Holy Spirit teaches, and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each with Him. 7 It is His joy to teach it, as it will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7. The way to teach this simple lesson is merely this: Guiltless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. 2 Therefore, make your invulnerability manifest to everyone. 3 Teach him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he may try to do to you, your perfect freedom from the belief that you can be ha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him that he is guiltless. 4 He can do nothing that can hurt you, and by ref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him to think he can, you teach him that the Atonement, which you have accep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is also his. 5 There is nothing to forgive. 6 No one can hurt the Son of God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wholly without cause, and being without cause, can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8. God is the only Cause, and guilt is not of Him. 2 Teach no one he has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for if you do, you teach yourself that what is not of God has power over you. 3 &lt;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less cannot be.&gt; 4 Do not attest to it, and do not foster belief in it in an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member always that mind is one, and cause is one. 6 You will learn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oneness only when you learn to deny the causeless, and accept the Cause of Go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7 The power that God has given to His Son &lt;is&gt; his, and nothing else can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or choose to look upon without imposing on himself the penalty of guilt, in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e happy teaching the Holy Spirit would gladly off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9. Whenever you choose to make decisions for yourself you are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ly, and the decision will be wrong. 2 It will hurt you because of the concept of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ed to it. 3 It is not true that you can make decisions by yourself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lone. 4 No thought of God's Son can be separate or isolated in its effects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made for the whole Sonship, directed in and out, and influencing a constel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r than anything you ever dreamed 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0. Those who accept the Atonement &lt;are&gt; invulnerable. 2 But those wh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guilty will respond to guilt, because they think it is salvation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e to see it and side with it. 3 They believe that increasing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protection. 4 And they will fail to understand the simple fact that what they do not wan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them. 5 All this arises because they do not believe that what they want is good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as given them because it is holy, and will bring to them all that they n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ing as naturally as peace that knows no limits. 7 There is nothing their will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that offers them anything of value. 8 Yet because they do not understand thei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quietly understands it for them, and gives them what they wan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, strain, or the impossible burden of deciding what they want and ne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1. It will never happen that you must make decisions for yourself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reft of help, and Help that knows the answer. 3 Would you be content with litt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all that you alone can offer yourself, when He Who gives you everything will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it to you? 4 He will never ask what you have done to make you worthy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5 Ask it not therefore of yourself. 6 Instead, accept His answer, for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worthy of everything God wills for you. 7 Do not try to escape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o freely and so gladly offers you. 8 He offers you but what God gave Him for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not decide whether or not you are deserving of it. 10 God know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2. Would you deny the truth of God's decision, and place your pi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aisal of yourself in place of His calm and unswerving value of His Son? 2 Nothing can sh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onviction of the perfect purity of everything that He created, for it &lt;is&gt;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e. 3 Do not decide against it, for being of Him it must be true. 4 Peace abides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quietly accepts the plan God set for its Atonement, relinquishing its 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not of salvation, for you do not understand it. 6 Make no decisions abou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r where it lies, but ask the Holy Spirit everything, and leave all decision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 couns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3. The One Who knows the plan of God that God would have you follow can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at it is. 2 Only His wisdom is capable of guiding you to follow i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you undertake alone but signifies that you would define what salvation &lt;is,&gt;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be saved &lt;from.&gt; 4 The Holy Spirit knows that all salvation is escape from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have no other "enemy," and against this strange distortion of the pur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the Holy Spirit is your only Friend. 6 He is the strong protecto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that sets you free. 7 And it is His decision to undo everything that would obs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nocence from your uncloud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4. Let Him, therefore, be the only Guide that you would follow to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knows the way, and leads you gladly on it. 3 With Him you will not fail t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at God wills for you &lt;is&gt; your will. 4 Without His guidance you will think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and will decide against your peace as surely as you decided that salvation lay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5 Salvation is of Him to Whom God gave it for you. 6 He has not forgotten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Him not and He will make every decision for you, for your salvation and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5. Seek not to appraise the worth of God's Son whom He created holy, f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 is to evaluate his Father and judge against Him. 2 And you &lt;will&gt; feel guil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magined crime, which no one in this world or Heaven could possibly commit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eaches only that the "sin" of self-replacement on the throne of God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guilt. 4 What cannot happen can have no effects to fear. 5 Be quiet in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Who loves you, and would lead you out of insanity. 6 Madness may be your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not your reality. 7 Never forget the Love of God, Who has remembered you. 8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impossible that He could ever let His Son drop from the loving Mind wherein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, and where his abode was fixed in perfect pe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6. Say to the Holy Spirit only, "Decide for me," and it is done. 2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are reflections of what God knows about you, and in this light, error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impossible. 3 Why would you struggle so frantically to anticipate all you cannot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all knowledge lies behind every decision the Holy Spirit makes for you? 4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sdom and His Love, and teach His answer to everyone who struggles in the dark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decide for them an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7. How gracious it is to decide all things through Him Whose equal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equally to all alike! 2 He leaves you no one outside you. 3 And so He gives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, because your Father would have you share it with Him. 4 In everything be l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do not reconsider. 5 Trust Him to answer quickly, surely, and with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will be touched in any way by the decision. 6 And everyone will be. 7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unto yourself the sole responsibility for deciding what can bring only go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? 8 Would you know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8. You taught yourself the most unnatural habit of not communicat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. 2 Yet you remain in close communication with Him, and with everyth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Him, as it is within yourself. 3 Unlearn isolation through His loving guid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arn of all the happy communication that you have thrown away but could not l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9. Whenever you are in doubt what you should do, think of His Presence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ell yourself this, and only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leadeth me and knows the way, which I know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He will never keep from me what He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so I trust Him to communicate to me all that He know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let Him teach you quietly how to perceive your guiltlessness, which i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Your Function in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1. When you accept a brother's guiltlessness you will see the Atonemen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by proclaiming it in him you make it yours, and you will see what you sough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see the symbol of your brother's guiltlessness shining within him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believe it is not there. 4 His guiltlessness is &lt;your&gt; Atonement. 5 Grant it to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see the truth of what you have acknowledged. 6 Yet truth is offered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received, even as God gave it first to His Son. 7 The first in time means noth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in eternity is God the Father, Who is both First and One. 8 Beyond the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other, for there is no order, no second or third, and nothing but the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2. You who belong to the First Cause, created by Him like unto Himself and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, are more than merely guiltless. 2 The state of guiltlessness is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in which what is not there has been removed from the disordered mind that though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. 3 This state, and only this, must you attain, with God beside you. 4 For until you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still think that you are separate from Him. 5 You can perhaps fee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next to you, but cannot know that you are one with Him. 6 This cannot be taugh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pplies only to the condition in which it happens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3. When you have let all that obscured the truth in your most holy mi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 for you, and therefore stand in grace before your Father, He will give Himself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has always done. 2 Giving Himself is all He knows, and so it is all knowled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He knows not cannot be, and therefore cannot be given. 4 Ask not to be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has already been accomplished. 5 Ask, rather, to learn how to forgive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what always was to your unforgiving mind. 6 Atonement becomes real and vi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use it. 7 On earth this is your only function, and you must learn that it i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to learn. 8 You will feel guilty till you learn this. 9 For in the end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t takes, your guilt arises from your failure to fulfill your function in God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of yours. 10 Can you escape this guilt by failing to fulfill your function he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4. You need not understand creation to do what must be done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would be meaningful to you. 2 God breaks no barriers; neither did He make them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lease them they are gone. 4 God will not fail, nor ever has in anything. 5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od is right and you are wrong about yourself. 6 He created you out of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still within Him. 7 He knows what you are. 8 Remember that there is no secon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There cannot, therefore, be anyone without His Holiness, nor anyone unworth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Love. 10 Fail not in your function of loving in a loveless place made out of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ceit, for thus are darkness and deceit undone. 11 Fail not yourself, but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to God and you His blameless Son. 12 For this small gift of appreciation for Hi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ill Himself exchange your gift for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5. Before you make any decisions for yourself, remember that you have dec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function in Heaven, and then consider carefully whether you wan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s here. 2 Your function here is only to decide against deciding what you wan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you do not know. 3 How, then, can you decide what you should do? 4 Lea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s to the One Who speaks for God, and for your function as He knows it. 5 So wi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you to remove the awful burden you have laid upon yourself by loving not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and trying to teach him guilt instead of love. 6 Give up this frantic and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hat cheats you of the joy of living with your God and Father, and of waking glad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ove and Holiness that join together as the truth in you, making you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6. When you have learned how to decide with God, all decisions become as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right as breathing. 2 There is no effort, and you will be led as gently as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being carried down a quiet path in summer. 3 Only your own volition seem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ing hard. 4 The Holy Spirit will not delay in answering your every question what to d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s. 6 And He will tell you, and then do it for you. 7 You who are tired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more restful than sleep. 8 For you can bring your guilt into sleeping, but no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7. Unless you are guiltless you cannot know God, Whose Will is that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2 Therefore, you &lt;must&gt; be guiltless. 3 Yet if you do not accept the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for knowing Him, you have denied Him and do not recognize Him, though He is all a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4 He cannot be known without His Son, whose guiltlessness is the condi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ing Him. 5 Accepting His Son as guilty is denial of the Father so complete, that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wept away from recognition in the very mind where God Himself has placed it. 6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but listen, and learn how impossible this is! 7 Do not endow Him with at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nderstand. 8 You made Him not, and anything you understand is no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8. Your task is not to make reality. 2 It is here without your making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. 3 You who have tried to throw yourself away and valued God so little, hear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for Him and for yourself. 4 You cannot understand how much your Father loves you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parallel in your experience of the world to help you understand it. 5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on earth with which it can compare, and nothing you have ever felt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embles it ever so faintly. 6 You cannot even give a blessing in perfect gentleness. 7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of One Who gives forever, and Who knows of nothing except giv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9. The children of Heaven live in the light of the blessing of their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know that they are sinless. 2 The Atonement was established as the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ing guiltlessness to minds that have denied it, and thus denied Heaven to themselv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teaches you the true condition of the Son of God. 4 It does not teach you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hat your Father is. 5 The Holy Spirit, Who remembers this for you, merely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remove the blocks that stand between you and what you know. 6 His mem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7 If you remember what you have made, you are remembering nothing. 8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in Him, and therefor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10. The guiltless and the guilty are totally incapable of understanding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2 Each perceives the other as like himself, making both unable to communic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each sees the other unlike the way he sees himself. 3 God can communicate on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in your mind, because only He shares the knowledge of what you are with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 Holy Spirit can answer God for you, for only He knows what God i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else that you have placed within your mind cannot exist, for what is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the Mind of God has never been. 6 Communication with God is life. 7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it i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Circle of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.1. The only part of your mind that has reality is the part that links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God. 2 Would you have all of it transformed into a radiant message of God's Lov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with all the lonely ones who have denied Him? 3 &lt;God makes this possible.&gt; 4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eny His yearning to be known? 5 You yearn for Him, as He for you. 6 This is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. 7 Accept, then, the immutable. 8 Leave the world of death behind, and return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. 9 There is nothing of value here, and everything of value there. 10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and to God through Him. 11 He speaks of you to &lt;you.&gt; 1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n you, for God is blessed in His Son as the Son is blessed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2. Everyone has a special part to play in the Atonement, but the messag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ch one is always the same; &lt;God's Son is guiltless.&gt; 2 Each one teaches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, and learns it differently. 3 Yet until he teaches it and learns it, he will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in of dim awareness that his true function remains unfulfilled in him. 4 The bur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is heavy, but God would not have you bound by it. 5 His plan for your awak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erfect as yours is fallible. 6 You know not what you do, but He Who knows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His gentleness is yours, and all the love you share with God He holds in trus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8 He would teach you nothing except how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3. Blessed Son of a wholly blessing Father, joy was created for you. 2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 whom God has blessed? 3 There is nothing in the Mind of God that does not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nocence. 4 Creation is the natural extension of perfect purity. 5 Your only ca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o devote yourself, with active willingness, to the denial of guilt in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. 6 To accuse is &lt;not to understand.&gt; 7 The happy learners of the Atonement be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of the innocence that is the right of all that God created. 8 Deny them no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due, for you will not withhold it from them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4. The inheritance of the Kingdom is the right of God's Son, given him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2 Do not try to steal it from him, or you will ask for guilt and will experienc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rotect his purity from every thought that would steal it away and keep i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4 Bring innocence to light, in answer to the call of the Atonement. 5 Never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ity to remain hidden, but shine away the heavy veils of guilt with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hidden himself from his own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5. We are all joined in the Atonement here, and nothing else can unite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. 2 So will the world of separation slip away, and full communication be rest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Father and the Son. 3 The miracle acknowledges the guiltlessness t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denied to produce the need of healing. 4 Do not withhold this glad acknowle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ope of happiness and release from suffering of every kind lie in it. 5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ut wishes to be free of pain? 6 He may not yet have learned how to exchange gui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, nor realize that only in this exchange can freedom from pain be his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have failed to learn need teaching, not attack. 8 To attack those who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is to fail to learn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6. Teachers of innocence, each in his own way, have joined together, t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art in the unified curriculum of the Atonement. 2 There is no unity of learning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this. 3 There is no conflict in this curriculum, which has one aim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aught. 4 Each effort made on its behalf is offered for the singl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guilt, to the eternal glory of God and His creation. 5 And every teac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to this points straight to Heaven, and the peace of God. 6 There is no pain, no tr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that teaching this can fail to overcome. 7 The power of God Himself sup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eaching, and guarantees its limitless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7. Join your own efforts to the power that cannot fail and must result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can be untouched by teaching such as this. 3 You will not see yourself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God if you teach only this. 4 You will not be exempt from the effect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holy lesson, which seeks but to restore what is the right of God's cre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everyone whom you accord release from guilt you will inevitably learn your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circle of Atonement has no end. 7 And you will find ever-increasing confid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fe inclusion in the circle with everyone you bring within its safety and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8. Peace, then, be unto everyone who becomes a teacher of peace. 2 For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cknowledgment of perfect purity, from which no one is excluded. 3 Within it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le is everyone whom God created as His Son. 4 Joy is its unifying attribute, with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outside to suffer guilt alone. 5 The power of God draws everyone to its safe emb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 and union. 6 Stand quietly within this circle, and attract all tortured mi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 with you in the safety of its peace and holiness. 7 Abide with me within it,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Atonement, not of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9. Blessed are you who teach with me. 2 Our power comes not of us, but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 3 In guiltlessness we know Him, as He knows us guiltless. 4 I stand within the cir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ing you to peace. 5 Teach peace with me, and stand with me on holy grou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for everyone your Father's power that He has given him. 7 Believe not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His perfect peace. 8 Stand not outside, but join with me within. 9 Fail not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o which my teaching calls you. 10 Restore to God His Son as He created him,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him hi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10. The crucifixion had no part in the Atonement. 2 Only the resurrection be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art in it. 3 That is the symbol of the release from guilt by guiltlessness. 4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as guilty you would crucify. 5 Yet you restore guiltlessness to whomev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s guiltless. 6 Crucifixion is always the ego's aim. 7 It sees everyone as guil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s condemnation it would kill. 8 The Holy Spirit sees only guiltlessness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entleness He would release from fear and re-establish the reign of love. 9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 is in His gentleness, which is of God and therefore cannot crucify nor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. 10 The temple you restore becomes your altar, for it was rebuilt through you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give to God is yours. 12 Thus He creates, and thus must you rest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11. Each one you see you place within the holy circle of Atonement or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, judging him fit for crucifixion or for redemption. 2 If you bring him into the cir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urity, you will rest there with him. 3 If you leave him without, you join him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Judge not except in quietness which is not of you. 5 Refuse to accept any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blessing of Atonement, and bring him into it by blessing him. 6 Holines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, for therein lies everything that makes it holy. 7 Come gladly to the holy circ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ut in peace on all who think they are outside. 8 Cast no one out, for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seeks along with you. 9 Come, let us join him in the holy place of peace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of us, united as one within the Caus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Light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1. The journey that we undertake together is the exchange of dark for light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gnorance for understanding. 2 Nothing you understand is fearful. 3 It is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in ignorance that you perceive the frightening, and shrink away from it to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. 4 And yet it is only the hidden that can terrify, not for what it is, bu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hiddenness. 5 The obscure is frightening because you do not understand its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you did, it would be clear and you would be no longer in the dark. 7 No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value, for what is hidden cannot be shared, and so its value is unknown. 8 The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kept apart, but value always lies in joint appreciation. 9 What is concealed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d, and so it must be f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2. The quiet light in which the Holy Spirit dwells within you is merely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ness, in which nothing is hidden and therefore nothing is fearful. 2 Attack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yield to love if it is brought to love, not hidden from it. 3 There is no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light of love will not dispel, unless it is concealed from love's beneficen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kept apart from love cannot share its healing power, because it has been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 and kept in darkness. 5 The sentinels of darkness watch over it carefully, and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se guardians of illusion out of nothing are now afraid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3. Would you continue to give imagined power to these strange ideas of safe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y are neither safe nor unsafe. 3 They do not protect; neither do they attack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 nothing at all, being nothing at all. 5 As guardians of darkness and of igno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to them only for fear, for what they keep obscure &lt;is&gt; fearful. 6 But let them 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was fearful will be so no longer. 7 Without protection of obscurity only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ove remains, for only this has meaning and can live in light. 8 Everything e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4. Death yields to life simply because destruction is not true. 2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 shines guilt away because, when they are brought together, the truth of one mus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lsity of its opposite perfectly clear. 3 Keep not guilt and guiltlessness apar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elief that you can have them both is meaningless. 4 All you have done by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part is lose their meaning by confusing them with each other. 5 And so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only one means anything. 6 The other is wholly without sense of any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5. You have regarded the separation as a means for breaking your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r Father. 2 The Holy Spirit reinterprets it as a means of re-establishing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broken, but &lt;has&gt; been made obscure. 3 All things you made have use to Him,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holy purpose. 4 He knows you are not separate from God, but He perceives much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lets you think you are. 5 All this and nothing else would He separate from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decision, which you made in place of the power of creation, He would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use on your behalf. 7 You who made it to crucify yourself must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apply it to the holy cause of resto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6. You who speak in dark and devious symbols do not understand the languag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. 2 It has no meaning, for its purpose is not communication, but rath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on of communication. 3 If the purpose of language is communication, how can this ton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 anything? 4 Yet even this strange and twisted effort to communicate throug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ng holds enough of love to make it meaningful if its Interpreter is not its maker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ade it are but expressing conflict, from which the Holy Spirit would release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what you would communicate to Him. 7 He will interpret it to you with perfect clar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 knows with Whom you are in perfect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7. You know not what you say, and so you know not what is said to you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Interpreter perceives the meaning in your alien language. 3 He will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 the meaningless. 4 But He will separate out all that has meaning, dropping of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and offering your true communication to those who would communicate as truly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speak two languages at once, and this must lead to unintelligibility. 6 Ye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means nothing and the other everything, only that one is possible for purpo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7 The other but interferes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8. The Holy Spirit's function is entirely communication. 2 He therefo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ove whatever interferes with communication in order to restore it. 3 Therefore, keep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interference from His sight, for He will not attack your sentinels. 4 But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o Him and let His gentleness teach you that, in the light, they are not fear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rve to guard the dark doors behind which nothing at all is carefully concealed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open all doors and let the light come streaming through. 6 There are no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mbers in God's temple. 7 Its gates are open wide to greet His Son. 8 No one can fail to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God has called him, if he close not the door himself upon his Father's wel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Sharing Perception wit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.1. What do you want? 2 Light or darkness, knowledge or ignorance are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both. 3 Opposites must be brought together, not kept apart. 4 For their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ly in your mind, and they are reconciled by union, as you are. 5 In un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that is not real must disappear, for truth &lt;is&gt; union. 6 As darkness disappea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so ignorance fades away when knowledge dawns. 7 Perception is the medium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gnorance is brought to knowledge. 8 Yet the perception must be without deceit, for otherwi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messenger of ignorance rather than a helper in the search for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2. The search for truth is but the honest searching out of ever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s with truth. 2 Truth &lt;is.&gt; 3 It can neither be lost nor sought nor found. 4 It is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are, being within you. 5 Yet it can be recognized or unrecognized,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false to you. 6 If you hide it, it becomes unreal to you &lt;because&gt; you hid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it with fear. 7 Under each cornerstone of fear on which you have erected your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of belief, the truth lies hidden. 8 Yet you cannot know this, for by hiding tru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you see no reason to believe that the more you look at fear the less you see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learer what it conceals be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3. It is not possible to convince the unknowing that they know. 2 From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of view it is not true. 3 Yet it is true because God knows it. 4 These are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viewpoints on what the "unknowing" are. 5 To God, unknowing is impossible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not a point of view at all, but merely a belief in something that does not exis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this belief that the unknowing have, and by it they are wrong about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y have defined themselves as they were not created. 9 Their creation wa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of view, but rather a certainty. 10 Uncertainty brought to certainty does not re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conviction of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4. Our emphasis has been on bringing what is undesirable to the desirab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want to what you do. 2 You will realize that salvation must com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ay, if you consider what dissociation is. 3 Dissociation is a distorted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whereby two systems of belief which cannot coexist are both maintained. 4 If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gether, their joint acceptance becomes impossible. 5 But if one is kept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other, their separation seems to keep them both alive and equal in thei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ir joining thus becomes the source of fear, for if they meet, acceptanc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drawn from one of them. 7 You cannot have them both, for each denies the other. 8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 is lost from sight, for each in a separate place can be endowed with firm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ring them together, and the fact of their complete incompatibility is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10 One will go, because the other is seen in the same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5. Light cannot enter darkness when a mind believes in darkness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go. 2 Truth does not struggle against ignorance, and love does not attack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needs no protection does not defend itself. 4 Defense is of your making. 5 God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. 6 The Holy Spirit uses defenses on behalf of truth only because you mad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it. 7 His perception of them, according to His purpose, merely changes them in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for what you have attacked with them. 8 Defenses, like everything you made,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turned to your own good, translated by the Holy Spirit from means of self-destr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eans of preservation and release. 9 His task is mighty, but the power of God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10 Therefore, to Him it is so easy that it was accomplished the instant it w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you. 11 Do not delay in your return to peace by wondering how He can fulfill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given Him to do. 12 Leave that to Him Who knows. 13 You are not asked to do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sks yourself. 14 You are merely asked to do the little He suggests you do, tru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only to the small extent of believing that, if He asks it, you can do it. 1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how easily all that He asks can be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6. The Holy Spirit asks of you but this; bring to Him every secr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cked away from Him. 2 Open every door to Him, and bid Him enter the darkness and light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3 At your request He enters gladly. 4 He brings the light to darkness if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open to Him. 5 But what you hide He cannot look upon. 6 He see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less you look with Him He cannot see. 7 The vision of Christ is not for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or Him with you. 8 Bring, therefore, all your dark and secret thoughts to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m with Him. 9 He holds the light, and you the darkness. 10 They cannot coex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Both of You together look on them. 11 His judgment must prevail, and He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o you as you join your perception to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.7. Joining with Him in seeing is the way in which you learn to share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terpretation of perception that leads to knowledge. 2 You cannot see al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ing perception with Him Whom God has given you teaches you how to recognize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is the recognition that nothing you see means anything alone. 5 Seeing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how you that all meaning, including yours, comes not from double vision, bu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fusing of everything into &lt;one&gt; meaning, &lt;one&gt; emotion and &lt;one&gt; purpose. 6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one purpose which He shares with you. 7 The single vision which the Holy Spir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ring this oneness to your mind with clarity and brightness so inten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wish, for all the world, not to accept what God would have you have. 8 Behol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ccepting it as His, with all His Love as yours. 9 All honor to you throug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rough Him un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Holy Meet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1. In the darkness you have obscured the glory God gave you, and the powe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owed upon His guiltless Son. 2 All this lies hidden in every darkened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rouded in guilt and in the dark denial of innocence. 3 Behind the dark doors you have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nothing, because nothing can obscure the gift of God. 4 It is the closing of the do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nterferes with recognition of the power of God that shines in you. 5 Banis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from your mind, but let all that would hide your glory be brought to the judg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and there undone. 6 Whom He would save for glory &lt;is&gt; saved for it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promised the Father that through Him you would be released from littleness to glor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He promised God He is wholly faithful, for He shares with God the promi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given Him to sh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2. He shares it still, for you. 2 Everything that promises otherwise,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small, however much or little valued, He will replace with the one promise gi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o lay upon the altar to your Father and His Son. 3 No altar stands to God witho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4 And nothing brought there that is not equally worthy of Both, bu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d by gifts wholly acceptable to Father and to Son. 5 Can you offer guilt to God?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, then, offer it to His Son. 7 For They are not apart, and gifts to one are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. 8 You know not God because you know not this. 9 And yet you do know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so this. 10 All this is safe within you, where the Holy Spirit shines. 11 He shin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division, but in the meeting place where God, united with His Son, speaks to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m. 12 Communication between what cannot be divided cannot cease. 13 The holy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the unseparated Father and His Son lies in the Holy Spirit and in you. 1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nce in the communication that God Himself wills with His Son is quite impossible here.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roken and uninterrupted love flows constantly between the Father and the Son, as Both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it be. 16 And so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3. Let your mind wander not through darkened corridors, away from ligh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nter. 2 You and your brother may choose to lead yourselves astray, but you can be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only by the Guide appointed for you. 3 He will surely lead you to where God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wait your recognition. 4 They are joined in giving you the gift of oneness,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ll separation vanishes. 5 Unite with what you are. 6 You cannot join with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reality. 7 God's glory and His Son's belong to you in truth. 8 They have no oppos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hing else can you bestow 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4. There is no substitute for truth. 2 And truth will make this plain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are brought into the place where you must meet with truth. 3 And there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d, through gentle understanding which can lead you nowhere else. 4 Where God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are you. 5 Such is the truth. 6 Nothing can change the knowledge, given you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unknowingness. 7 Everything God created knows its Creator. 8 For this is how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ccomplished by the Creator and by His creations. 9 In the holy meeting pla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the Father and His creations, and the creations of His Son with Them togeth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one link that joins Them all together, holding Them in the oneness out of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happe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5. The link with which the Father joins Himself to those He give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reate can never be dissolved. 2 Heaven itself is union with all of creation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ne Creator. 3 And Heaven remains the Will of God for you. 4 Lay no gifts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is upon your altars, for nothing can coexist with it. 5 Here your little offe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rought together with the gift of God, and only what is worthy of the Fathe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by the Son, for whom it is intended. 6 To whom God gives Himself, He &lt;is&gt; give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ittle gifts will vanish on the altar, where He has placed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Reflection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1. The Atonement does not make holy. 2 You were created holy. 3 I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unholiness to holiness; or what you made to what you are. 4 Bringing illusion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the ego to God, is the Holy Spirit's only function. 5 Keep not your making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, for hiding it has cost you knowledge of Him and of yourself. 6 The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afe, but where is your safety apart from it? 7 The making of time to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imelessness lay in the decision to be not as you are. 8 Thus truth was made p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esent was dedicated to illusion. 9 And the past, too, was changed and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what always was and now. 10 The past that you remember never was, and represen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nial of what always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2. Bringing the ego to God is but to bring error to truth, where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because it is the opposite of what it meets. 2 It is undone because the contra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 longer stand. 3 How long can contradiction stand when its impossible nat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 revealed? 4 What disappears in light is not attacked. 5 It merely vanishe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true. 6 Different realities are meaningless, for reality must be one. 7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with time or mood or chance. 8 Its changelessness is what makes it real. 9 Thi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10 Undoing is for unreality. 11 And this reality will do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3. Merely by being what it is, does truth release you from everything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. 2 The Atonement is so gentle you need but whisper to it, and all its pow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sh to your assistance and support. 3 You are not frail with God beside you. 4 Ye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you are nothing. 5 The Atonement offers you God. 6 The gift that you refus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d by Him in you. 7 The Holy Spirit holds it there for you. 8 God has not left His alt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His worshippers placed other gods upon it. 9 The temple still is holy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that dwells within it &lt;is&gt;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4. In the temple, Holiness waits quietly for the return of them that love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esence knows they will return to purity and to grace. 3 The graciousnes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ake them gently in, and cover all their sense of pain and loss with the immor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urance of their Father's Love. 4 There, fear of death will be replaced with joy of lif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is life, and they abide in life. 6 Life is as holy as the Holiness by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7 The Presence of Holiness lives in everything that lives, for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ife, and leaves not what It created holy a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5. In this world you can become a spotless mirror, in which the Holi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or shines forth from you to all around you. 2 You can reflect Heaven her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flections of the images of other gods must dim the mirror that would hol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ion in it. 4 Earth can reflect Heaven or hell; God or the ego. 5 You need but le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clean and clear of all the images of hidden darkness you have drawn upon it. 6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hine upon it of Himself. 7 Only the clear reflection of Himself can be perceiv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6. Reflections are seen in light. 2 In darkness they are obscure,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seems to lie only in shifting interpretations, rather than in themselve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God needs no interpretation. 4 It is clear. 5 Clean but the mirror, and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hines forth from what the mirror holds out for everyone to see, no one can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nderstand. 6 It is the message that the Holy Spirit is holding to the mirr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. 7 He recognizes it because he has been taught his need for it, but know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look to find it. 8 Let him, then, see it in you and share it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7. Could you but realize for a single instant the power of heal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God, shining in you, can bring to all the world, you could not wait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of your mind clean to receive the image of the holiness that heals the worl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holiness that shines in your mind is not obscure, and will not change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o those who look upon it is not obscure, for everyone perceives it as the same. 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their different problems to its healing light, and all their problems fin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8. The response of holiness to any form of error is always the same. 2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contradiction in what holiness calls forth. 3 Its one response is healing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 for what is brought to it. 4 Those who have learned to offer only healing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flection of holiness in them, are ready at last for Heaven. 5 There, holines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reflection, but rather the actual condition of what was but reflected to them 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 image, and His creations, as part of Him, hold Him in them in truth. 7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merely reflect truth, for they &lt;are&gt;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Equality of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. When no perception stands between God and His creations, or betwee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and their own, the knowledge of creation must continue forever. 2 The reflecti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nto the mirror of your mind in time but bring eternity nearer or farther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 itself is beyond all time. 4 Reach out of time and touch it, with the help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in you. 5 And you will turn from time to holiness, as surely as the refl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calls everyone to lay all guilt aside. 6 Reflect the peace of Heaven here,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to Heaven. 7 For the reflection of truth draws everyone to truth, and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into it they leave all reflections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2. In Heaven reality is shared and not reflected. 2 By sharing its ref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its truth becomes the only perception the Son of God accepts. 3 And thus, rememb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Father dawns on him, and he can no longer be satisfied with anything bu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4 You on earth have no conception of limitlessness, for the world you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 is a world of limits. 5 In this world, it is not true that anything without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ifficulty can occur. 6 The miracle, therefore, has a unique function,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ed by a unique Teacher Who brings the laws of another world to this one. 7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ing you can do that transcends order, being based not on differences bu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3. Miracles are not in competition, and the number of them that you can d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less. 2 They can be simultaneous and legion. 3 This is not difficult to understand,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nceive of them as possible at all. 4 What is more difficult to grasp is the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difficulty that stamps the miracle as something that must come from elsewher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ere. 5 From the world's viewpoint, this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4. Perhaps you have been aware of lack of competition among your thought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though they may conflict, can occur together and in great numbers. 2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be so used to this that it causes you little surprise. 3 Yet you are also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ssifying some of your thoughts as more important, larger or better, wiser, or more prod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aluable than others. 4 This is true of the thoughts that cross the mind of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live apart. 5 For some are reflections of Heaven, while others are motiva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which but seems to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5. The result is a weaving, changing pattern that never rests and is nev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hifts unceasingly across the mirror of your mind, and the reflections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but a moment and grow dim, as darkness blots them out. 3 Where there was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removes it in an instant, and alternating patterns of light and darkness sw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ly across your mind. 4 The little sanity that still remains is held together by a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rder that you establish. 5 Yet the very fact that you can do this, and bring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into chaos shows you that you are not an ego, and that more than an ego must b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the ego &lt;is&gt; chaos, and if it were all of you, no order at all would be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et though the order you impose upon your mind limits the ego, it also limits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rder is to judge, and to arrange by judgment. 9 Therefore it is not your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Holy Spirit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6. It will seem difficult for you to learn that you have no basis at 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ing your thoughts. 2 This lesson the Holy Spirit teaches by giving you the sh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s of miracles to show you that your way of ordering is wrong, but that a better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you. 3 The miracle offers exactly the same response to every call for help. 4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udge the call. 5 It merely recognizes what it is, and answers accordingly. 6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nsider which call is louder or greater or more important. 7 You may wonder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still bound to judgment can be asked to do that which requires no judgm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8 The answer is very simple. 9 The power of God, and not of you, engen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. 10 The miracle itself is but the witness that you have the power of God in you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reason why the miracle gives equal blessing to all who share in it, an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why everyone shares in it. 12 The power of God is limitless. 13 And being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ximal, it offers everything to every call from anyone. 14 There is no order of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5 A call for help is given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7. The only judgment involved is the Holy Spirit's one division int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tegories; one of love, and the other the call for love. 2 You cannot safely make this di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much too confused either to recognize love, or to believe that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is nothing but a call for love. 3 You are too bound to form, and not to cont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consider content is not content at all. 5 It is merely form, and nothing el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do not respond to what a brother really offers you, but only to the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his offering by which the ego judg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8. The ego is incapable of understanding content, and is totally unconce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2 To the ego, if the form is acceptable the content must be. 3 Otherwis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e form. 4 If you believe you understand something of the "dynamics" of the ego,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assure you that you understand nothing of it. 5 For of yourself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. 6 The study of the ego is not the study of the mind. 7 In fact, the ego enj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udying itself, and thoroughly approves the undertakings of students who would "analyze"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pproving its importance. 8 Yet they but study form with meaningless content. 9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eacher is senseless, though careful to conceal this fact behind impressive sou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but which lack any consistent sense when they are put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9. This is characteristic of the ego's judgments. 2 Separately,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, but put them together and the system of thought that arises from joining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herent and utterly chaotic. 3 For form is not enough for meaning, and the underlying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makes a cohesive system impossible. 4 Separation therefore remains the ego's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. 5 For no one alone can judge the ego truly. 6 Yet when two or more join toge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ing for truth, the ego can no longer defend its lack of content. 7 The fact of union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0. It is impossible to remember God in secret and alone. 2 For remembe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you are not alone, and are willing to remember it. 3 Take no thought for yourself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 you hold &lt;is&gt; for yourself. 4 If you would remember your Father,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order your thoughts and give only the answer with which He answers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seeks for love as you do, but knows it not unless he joins with you in seeking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undertake the search together, you bring with you a light so powerful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is given meaning. 7 The lonely journey fails because it has excluded what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1. As God communicates to the Holy Spirit in you, so doe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His communications through you, so you can understand them. 2 God has no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s, for everything of Him is perfectly open and freely accessible to all, being for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thing lives in secret, and what you would hide from the Holy Spirit is nothing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interpretation you would lay upon a brother is senseless. 5 Let the Holy Spirit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you, and teach you both his love and his call for love. 6 Neither his min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holds more than these two orders of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2. The miracle is the recognition that this is true. 2 Where there i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must give it to you because of what it is. 3 But where there is a c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you must give it because of what you are. 4 Earlier I said this course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remember what you are, restoring to you your Identity. 5 We have already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dentity is shared. 6 The miracle becomes the means of sharing It. 7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pplying your Identity wherever It is not recognized, you will recognize It. 8 And God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ills to be with His Son forever, will bless each recognition of His Son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He holds for him. 9 Nor will the power of all His Love be absent from any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His Son. 10 How, then, can there be any order of difficulty among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I. The Test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1. Yet the essential thing is learning that &lt;you do not know.&gt; 2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, and all power is of God. 3 You who have tried to keep power for yourself have "los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You still have the power, but you have interposed so much between it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it that you cannot use it. 5 Everything you have taught yourself has ma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more and more obscure to you. 6 You know not what it is, nor where. 7 You have ma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mblance of power and a show of strength so pitiful that it must fail you. 8 For power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strength, and truth is beyond semblance of any kind. 9 Yet all tha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 and the power of God in you is but your learning of the false,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undo th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2. Be willing, then, for all of it to be undone, and be glad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to it forever. 2 For you have taught yourself how to imprison the Son of God, a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unthinkable that only the insane, in deepest sleep, could even dream of it. 3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learn how not to be God? 4 And can His Son, given all power by Him, learn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? 5 What have you taught yourself that you can possibly prefer to keep,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&lt;have&gt; and what you &lt;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3. Atonement teaches you how to escape forever from everything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ught yourself in the past, by showing you only what you are &lt;now.&gt; 2 Learn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ed before its effects are manifest. 3 Learning is therefore in the past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luence determines the present by giving it whatever meaning it holds for you. 4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gives the present no meaning at all. 5 Nothing you have ever learned can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 present, or teach you how to undo the past. 6 Your past is what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7 &lt;Let&gt; it all go. 8 Do not attempt to understand any event or anything or any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"light," for the darkness in which you try to see can only obscure. 9 Pu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at all in darkness to illuminate your understanding, for if you do you contradi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and thereby think you see the darkness. 10 Yet darkness cannot be seen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more than a condition in which seeing become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4. You who have not yet brought all of the darkness you have taugh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the light in you, can hardly judge the truth and value of this course. 2 Yet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bandon you. 3 And so you have another lesson sent from Him, already learned for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of light by Him to Whom God gave it. 4 This lesson shines with God's glor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 lies His power, which He shares so gladly with His Son. 5 Learn of His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s yours. 6 But to accomplish this, all your dark lessons must be brought willing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joyously laid down by hands open to receive, not closed to take. 7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lesson that you bring to Him Who teaches light He will accept from you,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ant it. 8 And He will gladly exchange each one for the bright lesso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for you. 9 Never believe that any lesson you have learned apart from Him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5. You have one test, as sure as God, by which to recognize if what you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. 2 If you are wholly free of fear of any kind, and if all those who mee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hink of you share in your perfect peace, then you can be sure that you hav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lesson, and not your own. 3 Unless all this is true, there are dark lesson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hurt and hinder you, and everyone around you. 4 The absence of perfect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ut one thing: You think you do not will for God's Son what his Father wills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very dark lesson teaches this, in one form or another. 6 And each bright les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will replace the dark ones you do not accept, teaches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ith the Father an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6. Do not be concerned about how you can learn a lesson so completel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everything that you have taught yourself. 2 How would you know? 3 Your par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simple. 4 You need only recognize that everything you learned you do not want. 5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taught, and do not use your experiences to confirm what you have learned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ace is threatened or disturbed in any way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 do not know what anything, including this, means. 8 And so I do not know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d to it. 9 And I will not use my own past learning as the light to guide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y this refusal to attempt to teach yourself what you do not know, the Guid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given you will speak to you. 11 He will take His rightful place in your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stant you abandon it, and offer i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7. You cannot be your guide to miracles, for it is you who made them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because you did, the means on which you can depend for miracles has been prov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. 3 God's Son can make no needs his Father will not meet, if he but turn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so little. 4 Yet He cannot compel His Son to turn to Him and remain Himself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hat God lose His Identity, for if He did, you would lose yours. 6 And being your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change Himself, for your Identity is changeless. 7 The miracle acknowledg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ness by seeing His Son as he always was, and not as he would make himself. 8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the effects that only guiltlessness can bring, and thus establishes the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8. How can you, so firmly bound to guilt and committed so to remain,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self your guiltlessness? 2 That is impossible. 3 But be sure that you ar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cknowledge that it &lt;is&gt; impossible. 4 It is only because you think that you can r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little part, or deal with certain aspects of your life alone, that the guid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is limited. 5 Thus would you make Him undependable, and use this fanc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pendability as an excuse for keeping certain dark lessons from Him. 6 And by so limi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dance that you would accept, you are unable to depend on miracles to answer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9. Do you think that what the Holy Spirit would have you give He would with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you? 2 You have no problems that He cannot solve by offering you a mirac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are for you. 4 And every fear or pain or trial you have has been undone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ught all of them to light, having accepted them instead of you, and recognized they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. 6 There are no dark lessons He has not already lightened for you. 7 The less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teach yourself He has corrected already. 8 They do not exist in His Mind at all. 9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binds Him not, and therefore binds not you. 10 He does not see time as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And each miracle He offers you corrects your use of time, and makes i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0. He Who has freed you from the past would teach you are free of it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ut have you accept His accomplishments as yours, because He did them for you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did, they &lt;are&gt; yours. 4 He has made you free of what you made. 5 You can deny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cannot call on Him in vain. 6 He always gives His gifts in place of yours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establish His bright teaching so firmly in your mind, that no dark les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can abide in what He has established as holy by His Presence. 8 Thank Go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and works through you. 9 And all His works are yours. 10 He offers you a miracl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one you let Him do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1. God's Son will always be indivisible. 2 As we are held as one in God, s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learn as one in Him. 3 God's Teacher is as like to His Creator as is His S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s Teacher does God proclaim His Oneness and His Son's. 4 Listen in silence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aise your voice against Him. 5 For He teaches the miracle of oneness, and befo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division disappears. 6 Teach like Him here, and you will remember that you hav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ike your Father. 7 The miracle of creation has never ceased, having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mp of immortality upon it. 8 This is the Will of God for all creation, and all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s in will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2. Those who remember always that they know nothing, and who hav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learn everything, will learn it. 2 But whenever they trust themselves,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earn. 3 They have destroyed their motivation for learning by thinking they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. 4 Think not you understand anything until you pass the test of perfect pea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nd understanding go together and never can be found alone. 5 Each brings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it, for it is the law of God they be not separate. 6 They are cause and effect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other, so where one is absent the other can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3. Only those who recognize they cannot know unless the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are with them, can really learn at all. 2 For this it must be peace they w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3 Whenever you think you know, peace will depart from you, becau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andoned the Teacher of peace. 4 Whenever you fully realize that you know not, pea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, for you will have invited Him to do so by abandoning the ego on behalf of Him. 5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upon the ego for anything; it is only this that you need do. 6 The Holy Spirit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, fill every mind that so makes room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4. If you want peace you must abandon the teacher of attack. 2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will never abandon you. 3 You can desert Him but He will never reciprocate,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in you is His understanding. 4 It is as firm as is His faith in His Creator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that faith in His Creator must encompass faith in His creation. 5 In this consisten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His Holiness which He cannot abandon, for it is not His Will to do so. 6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ever in His sight, He gives the gift of peace to everyone who perceives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, and who would have it. 7 Make way for peace, and it will come. 8 For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, and from it peace mus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15. The power of God, from which they both arise, is yours as surely 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2 You think you know Him not, only because, alone, it is impossible to know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ee the mighty works that He will do through you, and you must be convinced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rough Him. 4 It is impossible to deny the Source of effects so powerful the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of you. 5 Leave room for Him, and you will find yourself so filled with po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will prevail against your peace. 6 And this will be the test by which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Two Uses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. Can you imagine what it means to have no cares, no worries, no anxietie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to be perfectly calm and quiet all the time? 2 Yet that is what time is for;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just that and nothing more. 3 God's Teacher cannot be satisfied with His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constitutes all your learning. 4 He has not fulfilled His teaching function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ecome such a consistent learner that you learn only of Him. 5 When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, you will no longer need a teacher or time in which to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2. One source of perceived discouragement from which you may suffe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this takes time, and that the results of the Holy Spirit's teaching are f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ture. 2 This is not so. 3 For the Holy Spirit uses time in His Own way, a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by it. 4 Time is His friend in teaching. 5 It does not waste Him, as it does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waste that time seems to bring with it is due but to your identific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which uses time to support its belief in destruction. 7 The ego, lik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uses time to convince you of the inevitability of the goal and end of teaching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the goal is death, which &lt;is&gt; its end. 9 But to the Holy Spirit the goal is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&lt;has&gt; no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3. The ego is an ally of time, but not a friend. 2 For it is as mistrustfu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as it is of life, and what it wants for you it cannot tolerate. 3 The ego wants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d, but not itself. 4 The outcome of its strange religion must therefore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that it can pursue you beyond the grave. 5 And out of its unwillingness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peace even in death, it offers you immortality in hell. 6 It speaks to you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ssures you that Heaven is not for you. 7 How can the guilty hope for Heav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4. The belief in hell is inescapable to those who identify with the ego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mares and their fears are all associated with it. 3 The ego teaches that he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future, for this is what all its teaching is directed to. 4 Hell is its go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though the ego aims at death and dissolution as an end, it does not believe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death, which it craves for you, leaves it unsatisfied. 7 No one who foll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teaching is without the fear of death. 8 Yet if death were thought of me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 to pain, would it be feared? 9 We have seen this strange paradox in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before, but never so clearly as here. 10 For the ego must seem to keep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to hold your allegiance. 11 Yet it must engender fear in order to mainta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Again the ego tries, and all too frequently succeeds, in doing both, by 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ion for holding its contradictory aims together so that they seem to be reconciled. 1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teaches thus: Death is the end as far as hope of Heaven goes. 14 Yet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ego cannot be separated, and because it cannot conceive of its own death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sue you still, because guilt is eternal. 15 Such is the ego's version of immortality.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this the ego's version of time suppo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5. The ego teaches that Heaven is here and now because the future is hel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when it attacks so savagely that it tries to take the life of someone who think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ly voice, it speaks of hell even to him. 3 For it tells him hell is here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ids him leap from hell into oblivion. 4 The only time the ego allows any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with equanimity is the past. 5 And even there, its only value is that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6. How bleak and despairing is the ego's use of time! 2 And how terrifying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underneath its fanatical insistence that the past and future be the same is hidd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more insidious threat to peace. 4 The ego does not advertise its final threa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s worshippers still believe that it can offer them escape. 5 But the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must lead to the belief in hell, and always does. 6 The only way in which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s the fear of hell to be experienced is to bring hell here, but always as a foretas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ture. 7 For no one who considers himself as deserving of hell ca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will end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7. The Holy Spirit teaches thus: There is no hell. 2 Hell is only what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 of the present. 3 The belief in hell is what prevents you from understand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, because you are afraid of it. 4 The Holy Spirit leads as steadily to Heaven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rives to hell. 5 For the Holy Spirit, Who knows only the present, uses it to und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y which the ego would make the present useless. 6 There is no escape from f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use of time. 7 For time, according to its teaching, is nothing but a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ce for compounding guilt until it becomes all-encompassing, demanding venge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8. The Holy Spirit would undo all of this &lt;now.&gt; 2 Fear is not of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of the past and future, which do not exist. 3 There is no fear i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each instant stands clear and separated from the past, without its shadow reach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future. 4 Each instant is a clean, untarnished birth, 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s from the past into the present. 5 And the present extends forever. 6 I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and so clean and free of guilt that nothing but happiness is there. 7 No dar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and immortality and joy ar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9. This lesson takes no time. 2 For what is time without a past and future?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aken time to misguide you so completely, but it takes no time at all to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Begin to practice the Holy Spirit's use of time as a teaching aid to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5 Take this very instant, now, and think of it as all there is of ti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can reach you here out of the past, and it is here that you are completely absol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free and wholly without condemnation. 7 From this holy instant wherein holiness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again you will go forth in time without fear, and with no sense of change with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0. Time is inconceivable without change, yet holiness does not change. 2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instant more than merely that hell does not exist. 3 In this redeeming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Heaven. 4 And Heaven will not change, for the birth into the holy present is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change. 5 Change is an illusion, taught by those who cannot see themselv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. 6 There is no change in Heaven because there is no change in God. 7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, in which you see yourself as bright with freedom, you will remember God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Him &lt;is&gt; to remember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1. If you are tempted to be dispirited by thinking how long it would t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 so completely, ask yourself, "How long is an instant?" 2 Could you not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hort a time to the Holy Spirit for your salvation? 3 He asks no more, for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more. 4 It takes far longer to teach you to be willing to give Him this th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use this tiny instant to offer you the whole of Heaven. 5 In exchange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He stands ready to give you the remembrance of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2. You will never give this holy instant to the Holy Spirit on behalf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while you are unwilling to give it to your brothers on behalf of theirs. 2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of holiness is shared, and cannot be yours alone. 3 Remember, then, when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ed to attack a brother, that his instant of release is yours. 4 Miracles are the ins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lease you offer, and will receive. 5 They attest to your willingness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, and to offer time to the Holy Spirit for His us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3. How long is an instant? 2 It is as short for your brother as it i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ractice giving this blessed instant of freedom to all who are enslaved by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make time their friend for them. 4 The Holy Spirit gives their blessed instant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giving it. 5 As you give it, He offers it to you. 6 Be not unwilling to giv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receive of Him, for you join with Him in giving. 7 In the crystal clean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release you give is your instantaneous escape from guilt. 8 You must be ho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4. How long is an instant? 2 As long as it takes to re-establish perfect sa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peace and perfect love for everyone, for God and for yourself. 3 As long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 to remember immortality, and your immortal creations who share it with you. 4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it takes to exchange hell for Heaven. 5 Long enough to transcend all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, and ascend unto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5. Time is your friend, if you leave it to the Holy Spirit to use. 2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very little to restore God's whole power to you. 3 He Who transcends tim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what time is for. 4 Holiness lies not in time, but in eternity. 5 There never w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n which God's Son could lose his purity. 6 His changeless state is beyond ti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ity remains forever beyond attack and without variability. 7 Time stands sti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oliness, and changes not. 8 And so it is no longer time at all. 9 For caugh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nstant of the eternal sanctity of God's creation, it is transformed into forev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eternal instant, that eternity may be remembered for you, in that shining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rfect release. 11 Offer the miracle of the holy instant through the Holy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His giving it to you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End of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1. The Atonement is &lt;in&gt; time, but not &lt;for&gt; time. 2 Being in you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. 3 What holds remembrance of God cannot be bound by time. 4 No more are you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God is bound, you cannot be. 6 An instant offered to the Holy Spirit is offered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behalf, and in that instant you will awaken gently in Him. 7 In the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you will let go all your past learning, and the Holy Spirit will quickly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lesson of peace. 8 What can take time, when all the obstacles to learning i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removed? 9 Truth is so far beyond time that all of it happens at once. 10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 created one, so its oneness depends not on tim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2. Do not be concerned with time, and fear not the instant of holines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move all fear. 2 For the instant of peace is eternal &lt;because&gt; it is without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come, being the lesson God gives you, through the Teacher He has appoin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time into eternity. 4 Blessed is God's Teacher, Whose joy it is to teach God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is holiness. 5 His joy is not contained in time. 6 His teaching is f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joy is yours. 7 Through Him you stand before God's altar, where He gently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into Heaven. 8 For it is only in Heaven that God would have you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3. How long can it take to be where God would have you? 2 For you are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rever been and will forever be. 3 All that you have, you have forever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instant reaches out to encompass time, as God extends Himself to encompass you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have spent days, hours and even years in chaining your brothers to your ego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support it and uphold its weakness, do not perceive the Source of strength.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oly instant you will unchain all your brothers, and refuse to support eithe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4. You do not realize how much you have misused your brothers by seeing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s of ego support. 2 As a result, they witness to the ego in your percep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provide reasons for not letting it go. 3 Yet they are far stronger and much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lling witnesses for the Holy Spirit. 4 And they support His strength. 5 It is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hoice whether they support the ego or the Holy Spirit in you. 6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ich you have chosen by &lt;their&gt; reactions. 7 A Son of God who has been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Holy Spirit in a brother is always recognized. 8 He cannot be denied. 9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uncertain, it is only because you have not given complete release. 10 And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you have not given a single instant completely to the Holy Spirit. 11 For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, you will be sure you have. 12 You will be sure because the witness to Him will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clearly of Him that you will hear and understand. 13 You will doubt until you hea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whom you have wholly released through the Holy Spirit. 14 And th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5. The holy instant has not yet happened to you. 2 Yet it will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with perfect certainty. 3 No gift of God is recognized in any other way. 4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e mechanics of the holy instant, and will learn much from doing so. 5 Y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and glittering brilliance, which will literally blind you to this world by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, you cannot supply. 6 And here it is, all in this instant, complete, accomplish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who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6. Start now to practice your little part in separating out the holy inst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receive very specific instructions as you go along. 3 To learn to separate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ingle second, and to experience it as timeless, is to begin to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not separate. 4 Fear not that you will not be given help in this. 5 God's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lesson will support your strength. 6 It is only your weakness that will de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in this practice, for it is the practice of the power of God in you. 7 Use i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one instant, and you will never deny it again. 8 Who can deny the Presence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bows to, in appreciation and gladness? 9 Before the recogni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hat witnesses to It, your doubts must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Littleness versus Magn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. Be not content with littleness. 2 But be sure you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is, and why you could never be content with it. 3 Littleness is the offering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You offer this in place of magnitude, and you accept it. 5 Everything in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ittle because it is a world made out of littleness, in the strang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can content you. 6 When you strive for anything in this world in the belief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ring you peace, you are belittling yourself and blinding yourself to glor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and glory are the choices open to your striving and your vigilance. 8 You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one at the expense of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2. Yet what you do not realize, each time you choose, is that your ch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valuation of yourself. 2 Choose littleness and you will not have peace, f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judged yourself unworthy of it. 3 And whatever you offer as a substitute is much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or a gift to satisfy you. 4 It is essential that you accept the fact, and accep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, that there is no form of littleness that can ever content you. 5 You are free to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many as you wish, but all you will be doing is to delay your homecoming. 6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content only in magnitude, which is your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3. There is a deep responsibility you owe yourself, and one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all the time. 2 The lesson may seem hard at first, but you will learn to love i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ize that it is true and is but a tribute to your power. 3 You who have sou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littleness, remember this: Every decision you make stems from what you think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presents the value that you put upon yourself. 4 Believe the little can conten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limiting yourself you will not be satisfied. 5 For your function is not litt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only by finding your function and fulfilling it that you can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4. There is no doubt about what your function is, for the Holy Spir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. 2 There is no doubt about its magnitude, for it reaches you through Him &lt;from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. 3 You do not have to strive for it, because you have it. 4 All your striv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ed against littleness, for it does require vigilance to protect your magnitud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5 To hold your magnitude in perfect awareness in a world of littleness is a tas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cannot undertake. 6 Yet it is asked of you, in tribute to your magnitude and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ness. 7 Nor is it asked of you alone. 8 The power of God will support every effort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behalf of His dear Son. 9 Search for the little, and you deny yourself His pow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not willing that His Son be content with less than everything. 11 For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ent without His Son, and His Son cannot be content with less than his Father has give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5. I asked you earlier, "Would you be hostage to the ego or host to God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this question be asked you by the Holy Spirit every time you make a decis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ecision you make does answer this, and invites sorrow or joy accordingly. 4 W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 Himself to you in your creation, He established you as host to Him forever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eft you, and you have not left Him. 6 All your attempts to deny His magnitu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His Son hostage to the ego, cannot make little whom God has joined with Him. 7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you make is for Heaven or for hell, and brings you the awareness of what you dec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6. The Holy Spirit can hold your magnitude, clean of all littleness,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perfect safety in your mind, untouched by every little gift the world of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offer you. 2 But for this, you cannot side against Him in what He will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ecide for God through Him. 4 For littleness, and the belief that you can b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ness, are decisions you make about yourself. 5 The power and the glory that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from God are for all who, like you, perceive themselves as little, an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ittleness can be blown up into a sense of magnitude that can content them. 6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littleness, nor accept it. 7 All honor is due the host of God. 8 Your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ives you, but your magnitude is of Him Who dwells in you, and in Whom you dwell. 9 Touch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 then, with littleness in the Name of Christ, eternal Host unto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7. In this season (Christmas) which celebrates the birth of holiness in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join with me who decided for holiness for you. 2 It is our task togeth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the awareness of magnitude to the host whom God appointed for Himself. 3 It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littleness to give the gift of God, but not beyond you. 4 For God woul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&lt;through&gt; you. 5 He reaches from you to everyone and beyond everyone to His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, but without leaving you. 6 Far beyond your little world but still in you, He ext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. 7 Yet He brings all His extensions to you, as h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8. Is it a sacrifice to leave littleness behind, and wander not in vain?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sacrifice to wake to glory. 3 But it is sacrifice to accept anything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. 4 Learn that you must be worthy of the Prince of Peace, born in you in honor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host you are. 5 You know not what love means because you have sought to purcha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 gifts, thus valuing it too little to understand its magnitude. 6 Lov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and love dwells in you, for you are host to Him. 7 Before the greatness that li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your poor appreciation of yourself and all the little offerings you give slip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9. Holy child of God, when will you learn that only holiness can conte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you peace? 2 Remember that you learn not for yourself alone, no more than I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because I learned for you that you can learn of me. 4 I would but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, so that together we can replace the shabby littleness that binds the h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guilt and weakness with the glad awareness of the glory that is in him. 5 My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is your awakening to grandeur. 6 Welcome me not into a manger, but into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iness, where holiness abides in perfect peace. 7 My Kingdom is not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in you. 8 And you are of your Father. 9 Let us join in honoring you, who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forever beyond 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0. Decide with me, who has decided to abide with you. 2 I will as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, knowing His Will is constant and at peace forever with itself. 3 You will b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thing but His Will. 4 Accept no less, remembering that everything I learned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my Father loves I love as He does, and I can no more accept it as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than He can. 6 And no more can you. 7 When you have learned to accept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no more gifts to offer to yourself, for you will know you are complet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nothing, and unable to accept anything for yourself. 8 But you will gladly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received. 9 The host of God needs not seek to find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1. If you are wholly willing to leave salvation to the plan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to attempt to grasp for peace yourself, salvation will be given you. 2 Yet thin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substitute your plan for His. 3 Rather, join with me in His, that we may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ose who would be bound, proclaiming together that the Son of God is host to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will we let no one forget what you would remember. 5 And thus will you rememb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2. Call forth in everyone only the remembrance of God, and of the Heave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him. 2 For where you would have your brother be, there will you think you a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not his appeal to hell and littleness, but only his call for Heaven and great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not that his call is yours, and answer him with me. 5 God's power is forever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de of His host, for it protects only the peace in which He dwells. 6 Lay not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is holy altar, which rises above the stars and reaches even to Heaven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Practicing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1. This course is not beyond immediate learning, unless you believe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ills takes time. 2 And this means only that you would rather delay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is Will is so. 3 The holy instant is this instant and every instant. 4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 to be it is. 5 The one you would not have it be is lost to you. 6 You must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t is. 7 Delay it not. 8 For beyond the past and future, where you will not fin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tands in shimmering readiness for your acceptance. 9 Yet you cannot bring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awareness while you do not want it, for it holds the whole release from 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2. Your practice must therefore rest upon your willingness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go. 2 The instant in which magnitude dawns upon you is but as far away as your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. 3 As long as you desire it not and cherish littleness instead, by so much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from you. 4 By so much as you want it will you bring it nearer. 5 Think no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ind salvation in your own way and have it. 6 Give over every plan you have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in exchange for God's. 7 His will content you, and nothing else can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ace. 8 For peace is of God, and no one besid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3. Be humble before Him, and yet great &lt;in&gt; Him. 2 And value no plan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plan of God. 3 For you leave empty your place in His plan, which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 if you would join with me, by your decision to join in any plan but His. 4 I c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ulfill your holy part in the plan that He has given to the world for its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. 5 God would have His host abide in perfect freedom. 6 Every allegiance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salvation apart from Him diminishes the value of His Will for you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And yet it is your mind that is the h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4. Would you learn how perfect and immaculate is the holy altar o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has placed Himself? 2 This you will recognize in the holy instant,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ly and gladly give over every plan but His. 3 For there lies peace, perfectly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been willing to meet its conditions. 4 You can claim the holy instan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and anywhere you want it. 5 In your practice, try to give over every pla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for finding magnitude in littleness. 6 &lt;It &lt;is &lt;not &lt;there.&gt; 7 Use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recognize that you alone cannot know where it is, and can only de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5. I stand within the holy instant, as clear as you would have me. 2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t to which you learn to accept me is the measure of the time in which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yours. 3 I call to you to make the holy instant yours at once, for the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in the mind of the host of God depends on willingness, and not on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6. The reason this course is simple is that truth is simple. 2 Complexity 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and is nothing more than the ego's attempt to obscure the obvious. 3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forever in the holy instant, beginning now and reaching to eternity, but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e reason. 4 Do not obscure the simplicity of this reason, for if you do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ly because you prefer not to recognize it and not to let it go. 5 The simple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stated, is this: The holy instant is a time in which you receive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ommunication. 6 This means, however, that it is a time in which your mind is op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to receive and give. 7 It is the recognition that all minds are in communication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eeks to change nothing, but merely to accept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7. How can you do this when you would prefer to have private thoughts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? 2 The only way you could do that would be to deny the perfect communic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e holy instant what it is. 3 You believe you can harbor thoughts you would not sh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salvation lies in keeping thoughts to yourself alone. 4 For in priv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known only to yourself, you think you find a way to keep what you would have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 what &lt;you&gt; would share. 5 And then you wonder why it is that you are not in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with those around you, and with God Who surrounds all of you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8. Every thought you would keep hidden shuts communication off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so. 2 It is impossible to recognize perfect communication while bre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holds value to you. 3 Ask yourself honestly, "Would I want to hav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, and am I wholly willing to let everything that interferes with it go forever?"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 is no, then the Holy Spirit's readiness to give it to you is not enough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rs, for you are not ready to share it with Him. 5 And it cannot come into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s decided to oppose it. 6 For the holy instant is given and received with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, being the acceptance of the single Will that governs al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9. The necessary condition for the holy instant does not requir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s that are not pure. 2 But it does require that you have none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. 3 Innocence is not of your making. 4 It is given you the instant you would hav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would not be if there were no need for it. 6 You will not be able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ommunication as long as you would hide it from yourself. 7 For what you would hid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hidden from you. 8 In your practice, then, try only to be vigilant against de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k not to protect the thoughts you would keep to yourself. 9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purity shine them away, and bring all your awareness to the readiness for purit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. 10 Thus will He make you ready to acknowledge that you are host to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stage to no one and to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Holy Instant and Special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1. The holy instant is the Holy Spirit's most useful learning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you love's meaning. 2 For its purpose is to suspend judgment entirely. 3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rests on the past, for past experience is the basis on which you judge. 4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without the past, for without it you do not understand anything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ake no attempt to judge, because it would be quite apparent to you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what anything means. 6 You are afraid of this because you believe that without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would be chaos. 7 Yet I assure you that without the ego, all would b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2. The past is the ego's chief learning device, for it is in the pas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to define your own needs and acquired methods for meeting them on your own terms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said that to limit love to part of the Sonship is to bring guilt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and thus make them unreal. 3 If you seek to separate out certain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ity and look to them to meet your imagined needs, you are attempting to use separ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you. 4 How, then, could guilt not enter? 5 For separation is the source of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ppeal to it for salvation is to believe you are alone. 6 To be alone &lt;is&gt;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y. 7 For to experience yourself as alone is to deny the Oneness of the Father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and thus to attack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3. You cannot love parts of reality and understand what love means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ove unlike to God, Who knows no special love, how can you understand it? 3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&lt;special&gt; relationships, with &lt;special&gt; love, can offer you salv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separation is salvation. 4 For it is the complete equality of the Atonem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salvation lies. 5 How can you decide that special aspects of the Sonship can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others? 6 The past has taught you this. 7 Yet the holy instant teaches you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4. Because of guilt, all special relationships have elements of fear in the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y they shift and change so frequently. 3 They are not based on changeles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. 4 And love, where fear has entered, cannot be depended on because it is not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 His function as Interpreter of what you made, the Holy Spirit use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which you have chosen to support the ego, as learning experiences that poin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Under His teaching, every relationship becomes a lesson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5. The Holy Spirit knows no one is special. 2 Yet He also perceiv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special relationships, which He would purify and not let you destroy. 3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 the reason you made them may be, He can translate them into holiness by remov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fear as you will let Him. 4 You can place any relationship under His care and b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will not result in pain, if you offer Him your willingness to have it serve no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His. 5 All the guilt in it arises from your use of it. 6 All the love from H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, then, be afraid to let go your imagined needs, which would destro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8 Your only need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6. Any relationship you would substitute for another has not been offer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for His use. 2 There &lt;is&gt; no substitute for love. 3 If you would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one aspect of love for another, you have placed less value on one and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the other. 4 You have not only separated them, but you have also judged against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et you had judged against yourself first, or you would never have imagine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ed your brothers as they were not. 6 Unless you had seen yourself as without lov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have judged them so like you in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7. The ego's use of relationships is so fragmented that it frequently goes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rther; one part of one aspect suits its purposes, while it prefers different par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aspect. 2 Thus does it assemble reality to its own capricious liking, offer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eking a picture whose likeness does not exist. 3 For there is nothing in Heave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 that it resembles, and so, however much you seek for its reality, you canno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8. Everyone on earth has formed special relationships, and although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n Heaven, the Holy Spirit knows how to bring a touch of Heaven to them here. 2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instant no one is special, for your personal needs intrude on no one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seem different. 3 Without the values from the past, you would see them all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ke yourself. 4 Nor would you see any separation between yourself and them. 5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instant, you see in each relationship what it will be when you perceiv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9. God knows you &lt;now.&gt; 2 He remembers nothing, having always known you exa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knows you now. 3 The holy instant reflects His knowing by bringing all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the past, thus removing the frame of reference you have built by which to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s. 4 Once this is gone, the Holy Spirit substitutes His frame of referen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5 His frame of reference is simply God. 6 The Holy Spirit's timelessness li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7 For in the holy instant, free of the past, you see that love is in you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need to look without and snatch love guiltily from where you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10. All your relationships are blessed in the holy instant, because the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limited. 2 In the holy instant the Sonship gains as one, and unite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it becomes one to you. 3 The meaning of love is the meaning God gave to it. 4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y meaning apart from His, and it is impossible to understand it. 5 God love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 He loves you; neither less nor more. 6 He needs them all equally, and so d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, you have been told to offer miracles as I direct, and let the Holy Spirit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hose who are seeking you. 8 Yet in the holy instant you unite directly with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your brothers join in Christ. 9 Those who are joined in Christ are in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. 10 For Christ is the Self the Sonship shares, as God shares His Self with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11. Think you that you can judge the Self of God? 2 God has created It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, out of His need to extend His Love. 3 With love in you, you have no need exce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t. 4 In the holy instant there is no conflict of needs, for there is only on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 reaches to eternity, and to the Mind of God. 6 And it is only ther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eaning, and only there can it be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Holy Instant and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1. It is impossible to use one relationship at the expense of another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ffer guilt. 2 And it is equally impossible to condemn part of a relationshi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peace within it. 3 Under the Holy Spirit's teaching all relationships ar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commitments, yet they do not conflict with one another in any way. 4 Perfect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, for its ability to satisfy you completely, arises only from perfect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And this you cannot have while guilt remains. 6 And there will be guilt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the possibility, and cherish it, that you can make a brother into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because you would have him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2. You have so little faith in yourself because you are unwilling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perfect love is in you. 2 And so you seek without for what you cannot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. 3 I offer you my perfect faith in you, in place of all your doubts. 4 But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y faith must be as perfect in all your brothers as it is in you, or it would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gift to you. 5 In the holy instant we share our faith in God's Son becau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, together, that he is wholly worthy of it, and in our appreciation of his worth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oubt his holiness. 6 And so we lov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3. All separation vanishes as holiness is shared. 2 For holiness is pow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sharing it, it gains in strength. 3 If you seek for satisfaction in gratify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as you perceive them, you must believe that strength comes from another,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he loses. 4 Someone must always lose if you perceive yourself as weak. 5 Ye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interpretation of relationships that transcends the concept of loss of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4. You do not find it difficult to believe that when another calls on Go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your call remains as strong. 2 Nor do you think that when God answers him, you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swer is diminished. 3 On the contrary, you are more inclined to regard his suc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itness to the possibility of yours. 4 That is because you recognize, however dim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is an idea, and so your faith in Him is strengthened by sharing. 5 What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accept is the fact that, like your Father, &lt;you&gt; are an idea. 6 And like Him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ive yourself completely, wholly without loss and only with gain. 7 Herein lies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there &lt;is&gt; no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5. In the world of scarcity, love has no meaning and peace is impossibl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and loss are both accepted, and so no one is aware that perfect love is in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holy instant you recognize the idea of love in you, and unite this idea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thought it, and could not relinquish it. 4 By holding it within itself,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no loss. 5 The holy instant thus becomes a lesson in how to hold all of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, experiencing not loss but completion. 6 From this it follows you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7 And this &lt;is&gt; love, for this alone is natural under the laws of God. 8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the laws of God prevail, and only they have meaning. 9 The laws of this world cea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any meaning at all. 10 When the Son of God accepts the laws of God a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wills, it is impossible that he be bound, or limited in any way. 11 In that instan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 free as God would have him be. 12 For the instant he refuses to be bound,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6. In the holy instant nothing happens that has not always been. 2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at has been drawn across reality is lifted. 3 Nothing has changed. 4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changelessness comes swiftly as the veil of time is pushed aside. 5 No one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yet experienced the lifting of the veil, and felt himself drawn irresistibly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behind it, can have faith in love without fear. 6 Yet the Holy Spirit gives you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, because He offered it to me and I accepted it. 7 Fear not the holy instan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you, for I denied it not. 8 And through me the Holy Spirit gives it unto you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give it. 9 Let no need you perceive obscure your need of this. 10 For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you will recognize the only need the Sons of God share equally, an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you will join with me in offering what is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7. It is through &lt;us&gt; that peace will come. 2 Join me in the idea of pea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deas minds can communicate. 3 If you would give yourself as your Father giv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you will learn to understand Selfhood. 4 And therein is love's meaning understo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ember that understanding is of the mind, and only of the mind. 6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of the mind, and its conditions are in the mind with it. 7 If you were not an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hing but an idea, you could not be in full communication with all that ever wa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s long as you prefer to be something else, or would attempt to be nothing el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 together, you will not remember the language of communication, which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8. In the holy instant God is remembered, and the language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your brothers is remembered with Him. 2 For communication is remembered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s truth. 3 There is no exclusion in the holy instant because the past is g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 goes the whole basis for exclusion. 4 Without its source exclusion vanishe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ermits your Source, and that of all your brothers, to replace it in your aware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the power of God will take Their rightful place in you, and you will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ll communication of ideas with ideas. 7 Through your ability to do this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what you must be, for you will begin to understand what your Creator is, and w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Needless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. Beyond the poor attraction of the special love relationship, and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cured by it, is the powerful attraction of the Father for His Son. 2 There is no othe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 satisfy you, because there &lt;is&gt; no other love. 3 This is the only lov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given and fully returned. 4 Being complete, it asks nothing. 5 Being wholly p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joined in it has everything. 6 This is not the basis for any relationship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enters. 7 For every relationship on which the ego embarks &lt;is&gt; spec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2. The ego establishes relationships only to get something. 2 And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the giver bound to itself through guilt. 3 It is impossible for the ego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relationship without anger, for the ego believes that anger makes friends.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statement, but it &lt;is&gt; its purpose. 5 For the ego really believes that it can 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keep &lt;by making guilty.&gt; 6 This is its one attraction; an attraction so weak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no hold at all, except that no one recognizes it. 7 For the ego always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 through love, and has no attraction at all to anyone who perceives that it attr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3. The sick attraction of guilt must be recognized for what it i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been made real to you, it is essential to look at it clearly, and by withdraw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ment in it, to learn to let it go. 3 No one would choose to let go what he believe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. 4 Yet the attraction of guilt has value to you only because you have not look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, and have judged it completely in the dark. 5 As we bring it to light, you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will be why it was you ever wanted it. 6 You have nothing to lose by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-eyed, for ugliness such as this belongs not in your holy mind. 7 This host of God can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al investment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4. We said before that the ego attempts to maintain and increase guilt,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a way that you do not recognize what it would do to you. 2 For it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octrine that what you do to others you have escaped. 3 The ego wishes no one we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s survival depends on your belief that you are exempt from its evil intentions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sels, therefore, that if you are host to it, it will enable you to direct its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, thus protecting you. 6 And thus it embarks on an endless, unrewarding ch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s, forged out of anger and dedicated to but one insane belief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ore anger you invest outside yourself, the safer you be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5. It is this chain that binds the Son of God to guilt, and it is this ch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ould remove from his holy mind. 2 For the chain of savagery belong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ound the chosen host of God, who cannot make himself host to the ego. 3 In the name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, and in the Name of Him Who would release him, let us look more closel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he ego contrives, and let the Holy Spirit judge them truly. 4 For it is certa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will look at them, you will offer them gladly to Him. 5 What He can make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, but you will become willing to find out, if you are willing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what you have made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6. In one way or another, every relationship the ego makes is bas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that by sacrificing itself, it becomes bigger. 2 The "sacrifice," which it regard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ification, is actually the root of its bitter resentment. 3 For it would prefer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, and avoid delaying what it really wants. 4 Yet the ego acknowledges "reality"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it, and recognizes that no one could interpret direct attack as love. 5 Ye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y &lt;is&gt; direct attack, although it does not seem to be. 6 For the guilty expect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aving asked for it they are attracted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7. In such insane relationships, the attraction of what you do not wan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much stronger than the attraction of what you do want. 2 For each one think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sacrificed something to the other, and hates him for it. 3 Yet this i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he wants. 4 He is not in love with the other at all. 5 He merely believes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th sacrifice. 6 And for this sacrifice, which he demands of himself, he dema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 accept the guilt and sacrifice himself as well. 7 Forgivenes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for the ego believes that to forgive another is to lose him. 8 It is only by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forgiveness that the ego can ensure the guilt that holds all its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8. Yet they only &lt;seem&gt; to be together. 2 For relationships, to the ego,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at bodies are together. 3 It is always this that the ego demands, and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ject where the mind goes or what it thinks, for this seems unimportant. 4 As long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there to receive its sacrifice, it is content. 5 To the ego the mind is priv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 body can be shared. 6 Ideas are basically of no concern, except as they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of another closer or farther. 7 And it is in these terms that it evalu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s as good or bad. 8 What makes another guilty and holds him through guilt is "good."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releases him from guilt is "bad," because he would no longer believe that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, and so he would be "gon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9. Suffering and sacrifice are the gifts with which the ego would "bless"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ons. 2 And those who are united at its altar accept suffering and sacrifice as the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union. 3 In their angry alliances, born of the fear of loneliness and yet dedic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tinuance of loneliness, each seeks relief from guilt by increasing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4 For each believes that this decreases guilt in him. 5 The other seems alway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ing and wounding him, perhaps in little ways, perhaps "unconsciously," yet never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 of sacrifice. 6 The fury of those joined at the ego's altar far exceeds your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. 7 For what the ego really wants you do not real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0. Whenever you are angry, you can be sure that you have formed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hich the ego has "blessed," for anger &lt;is&gt; its blessing. 2 Anger takes many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 cannot long deceive those who will learn that love brings no guilt at all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guilt cannot be love and &lt;must&gt; be anger. 3 All anger is nothing more tha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make someone feel guilty, and this attempt is the only basis the ego accep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s. 4 Guilt is the only need the ego has, and as long as you identif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guilt will remain attractive to you. 5 Yet remember this; to be with a body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6 And if you think it is, you will feel guilty about communication and will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r the Holy Spirit, recognizing in His Voice your own need to communic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1. The Holy Spirit cannot teach through fear. 2 And how can He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, while you believe that to communicate is to make yourself alone? 3 It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 to believe that by communicating you will be abandoned. 4 And yet many do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For they think their minds must be kept private or they will lose them, but i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ies are together their minds remain their own. 6 The union of bodies thus become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they would keep minds apart. 7 For bodies cannot forgive. 8 They can only do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dir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2. The illusion of the autonomy of the body and its ability to over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eliness is but the working of the ego's plan to establish its own autonomy. 2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to be with a body is companionship, you will be compelled to attempt to kee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in his body, held there by guilt. 3 And you will see safety in guilt and d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communication. 4 For the ego will always teach that loneliness is solved by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communication is the cause of loneliness. 5 And despite the evident insa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esson, many have learn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3. Forgiveness lies in communication as surely as damnation lies in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e Holy Spirit's teaching function to instruct those who believe communic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amnation that communication is salvation. 3 And He will do so, for the pow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 and you is joined in a real relationship so holy and so strong, that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even this with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4. It is through the holy instant that what seems impossible is accomplish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evident that it is not impossible. 2 In the holy instant guilt hol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, since communication has been restored. 3 And guilt, whose only purpose is to dis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, has no function here. 4 Here there is no concealment, and no private thought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communicate attracts communication to it, and overcomes loneliness completel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complete forgiveness here, for there is no desire to exclude anyone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, in sudden recognition of the value of his part in it. 7 In the protec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, all are invited and made welcome. 8 And you understand that your completion is God'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only need is to have you be complete. 9 For your completion makes you H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10 And here it is that you experience yourself as you were created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Only Re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1. The holy instant does not replace the need for learning,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must not leave you as your Teacher until the holy instant has extended far beyond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a teaching assignment such as His, He must use everything in this world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. 3 He must side with every sign or token of your willingness to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truth must be. 4 He is swift to utilize whatever you offer Him on behalf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is concern and care for you are limitless. 6 In the face of your fear of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perceives as clearly as He knows forgiveness is release, He will teach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forgiveness is not loss, but your salvation. 7 And that in complete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you recognize that there is nothing to forgive, you are absolved 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2. Hear Him gladly, and learn of Him that you have need of no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t all. 2 You but seek in them what you have thrown away. 3 And through them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learn the value of what you have cast aside, but still desire with all your he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us join together in making the holy instant all that there is, by desiring that it &lt;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all that there is. 5 God's Son has such great need of your willingness to stri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that you cannot conceive of need so great. 6 Behold the only need that God and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, and will to meet together. 7 You are not alone in this. 8 The will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calls to you, to share your will with them. 9 Turn, then, in peace from guilt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3. Relate only with what will never leave you, and what you can never le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loneliness of God's Son is the loneliness of his Father. 3 Refuse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your completion, and seek not to restore it to yourself. 4 Fear no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demption over to your Redeemer's Love. 5 He will not fail you, for He comes from One Wh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. 6 Accept your sense of failure as nothing more than a mistake in who you a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holy host of God is beyond failure, and nothing that he wills can be denied.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orever in a relationship so holy that it calls to everyone to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eliness, and join you in your love. 9 And where you are must everyone seek, and fin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4. Think but an instant on this: God gave the Sonship to you, to ens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creation. 2 This was His gift, for as He withheld Himself not from you, He with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creation. 3 Nothing that ever was created but is yours. 4 Your relationship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universe. 5 And this universe, being of God, is far beyond the petty sum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parate bodies you perceive. 6 For all its parts are joined in God through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y become like to their Father. 7 Christ knows of no separation from His Fathe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one relationship, in which He gives as His Father give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II.5. The Holy Spirit is God's attempt to free you of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 2 And because of the Source of the attempt, it will succeed. 3 The Holy Spirit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spond as God does, for He would teach you what you do not understand. 4 Go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every need, whatever form it takes. 5 And so He keeps this channel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His communication to you, and yours to Him. 6 God does not understand your probl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, for He does not share it with you. 7 It is only you who believ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able. 8 The Holy Spirit knows that it is not understandable, and yet He understa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ma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II.6. In the Holy Spirit alone lies the awareness of what God cannot k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understand. 2 It is His holy function to accept them both, and by rem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element of disagreement, to join them into one. 3 He will do this because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. 4 Leave, then, what seems to you to be impossible, to Him Who knows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cause it is the Will of God. 5 And let Him Whose teaching is only of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meaning of relationships. 6 For God created the only relationship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, and that is His relationship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Holy Instant and the Attracti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1. As the ego would limit your perception of your brothers to the body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the Holy Spirit release your vision and let you see the Great Rays shining from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unlimited that they reach to God. 2 It is this shift to vision that is accomplish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. 3 Yet it is needful for you to learn just what this shift entails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come willing to make it permanent. 4 Given this willingness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you, for it &lt;is&gt; permanent. 5 Once you have accepted it as the only percep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it is translated into knowledge by the part that God Himself plays in the Aton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only step in it He understands. 6 Therefore, in this there will be no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are ready for it. 7 God is ready now, but you ar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2. Our task is but to continue, as fast as possible, the necessary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straight at all the interference and seeing it exactly as it is. 2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recognize as wholly without gratification what you think you want. 3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ymbol of the ego, as the ego is the symbol of the separation. 4 And both ar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attempts to limit communication, and thereby to make it impossibl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must be unlimited in order to have meaning, and deprived of meaning,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y you completely. 6 Yet it remains the only means by which you can establish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, which have no limits, having been establish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3. In the holy instant, where the Great Rays replace the body in awaren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of relationships without limits is given you. 2 But in order to see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ecessary to give up every use the ego has for the body, and to accept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ego has no purpose you would share with it. 3 For the ego would limit every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 for its own purposes, and while you think it has a purpose, you will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tilize the means by which it tries to turn its purpose into accomplishment. 4 This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ccomplished. 5 Yet you have surely recognized that the ego, whose goa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ogether unattainable, will strive for them with all its might, and will do so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hat you have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4. It is impossible to divide your strength between Heaven and hell,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and release your power to creation, which is the only purpose for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2 Love would &lt;always&gt; give increase. 3 Limits are demanded by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its demands to make little and ineffectual. 4 Limit your sight of a broth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which you will do as long as you would not release him from it, and you hav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ift to you. 5 His body cannot give it. 6 And seek it not through yours. 7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are already continuous, and their union need only be accepted and the loneli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5. If you would but let the Holy Spirit tell you of the Love of God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need your creations have to be with you forever, you would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 of the eternal. 2 No one can hear Him speak of this and long remain willing to li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. 3 For it is your will to be in Heaven, where you are complete and quiet, in such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ving relationships that any limit is impossible. 4 Would you not ex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relationships for this? 5 For the body &lt;is&gt; little and limited, and only thos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see without the limits the ego would impose on them can offer you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6. You have no conception of the limits you have placed on your percep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idea of all the loveliness that you could see. 2 But this you must remember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 of guilt opposes the attraction of God. 3 His attraction for you remains unlimi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because your power, being His, is as great as His, you can turn away from lov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vest in guilt you withdraw from God. 5 And your sight grows weak and d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ed, for you have attempted to separate the Father from the Son, and limi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6 Seek not Atonement in further separation. 7 And limit not your vision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interferes with his release, and what the Holy Spirit must undo to set hi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For his belief in limits &lt;has&gt; imprison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7. When the body ceases to attract you, and when you place no value on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of getting anything, then there will be no interference in communication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will be as free as God's. 2 As you let the Holy Spirit teach you how to us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purposes of communication, and renounce its use for separation and attack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sees in it, you will learn you have no need of a body at all. 3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there are no bodies, and you experience only the attraction of God. 4 Accepting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vided you join Him wholly, in an instant, for you would place no limits on your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The reality of this relationship becomes the only truth that you could ever wan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ruth &lt;is&gt;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. The Time of Re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1. It is in your power, in time, to delay the perfect union of the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. 2 For in this world, the attraction of guilt does stand between them. 3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nor season means anything in eternity. 4 But here it is the Holy Spirit's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them both, though not as the ego uses them. 5 This is the season when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lebrate my birth into the world. 6 Yet you know not how to do it. 7 Let the Holy Spirit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let me celebrate &lt;your&gt; birth through Him. 8 The only gift I can accept of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 I gave to you. 9 Release me as I choose your own release. 10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we celebrate together, for it has no meaning if we are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2. The holy instant is truly the time of Christ. 2 For in this libe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no guilt is laid upon the Son of God, and his unlimited power is thus restor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What other gift can you offer me, when only this I choose to offer you? 4 An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is to see me in everyone, and offer everyone the gift you offer me. 5 I a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apable of receiving sacrifice as God is, and every sacrifice you ask of yourself you 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. 6 Learn now that sacrifice of any kind is nothing but a limitation imposed on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nd by this limitation you have limited acceptance of the gift I off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3. We who are one cannot give separately. 2 When you are willing to accep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as real, guilt will hold no attraction for you. 3 For in our union you will accep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ur brothers. 4 The gift of union is the only gift that I was born to give. 5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me, that you may have it. 6 The time of Christ is the time appointed for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reedom, offered to everyone. 7 And by your acceptance of it, you offer it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4. It is in your power to make this season holy, for it is in your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 of Christ be now. 2 It is possible to do this all at once because the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hift in perception that is necessary, for you made but one mistake. 3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many, but it is all the same. 4 For though the ego takes many forms, it is alway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idea. 5 What is not love is always fear, an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5. It is not necessary to follow fear through all the circuitous route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urrows underground and hides in darkness, to emerge in forms quite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. 2 Yet it &lt;is&gt; necessary to examine each one as long as you would ret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that governs all of them. 3 When you are willing to regard them, not as separat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different manifestations of the same idea, and one you do not want, they go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idea is simply this: You believe it is possible to be host to the ego or host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. 5 This is the choice you think you have, and the decision you believ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make. 6 You see no other alternatives, for you cannot accept the fact tha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s nothing. 7 Sacrifice is so essential to your thought system that salvatio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means nothing to you. 8 Your confusion of sacrifice and love is so profou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nceive of love without sacrifice. 9 And it is this that you must look upo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is attack, not love. 10 If you would accept but this one idea, your fear of lov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nish. 11 Guilt cannot last when the idea of sacrifice has been removed. 12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sacrifice, someone must pay and someone must get. 13 And the only ques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is how much is the price, and for getting wh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6. As host to the ego, you believe that you can give all your guilt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ever you want, and thereby purchase peace. 2 And the payment does not seem to be your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it is obvious that the ego does demand payment it never seems to be demanding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You are unwilling to recognize that the ego, which you invited, is treacherou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ose who think they are its host. 5 The ego will never let you perceive this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cognition would make it homeless. 6 For when the recognition dawns clearly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deceived by any form the ego takes to protect itself from your sight. 7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will be recognized as but a cover for the one idea that hides behind them all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demands sacrifice, and is therefore inseparable from attack and fear. 8 And that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rice of love, which must be paid by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7. How fearful, then, has God become to you, and how great a sacrifice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His Love demands! 2 For total love would demand total sacrifice. 3 And s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demand less of you than God, and of the two is judged as the lesser of two evi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o be feared a little, perhaps, but the other to be destroyed. 4 For you see lo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, and your only question is who is to be destroyed, you or another? 5 You see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his question in your special relationships, in which you seem to be both destro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stroyed in part, but able to be neither completely. 6 And this you think sa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od, Whose total Love would completely destro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8. You think that everyone outside yourself demands your sacrifice, bu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e that only you demand sacrifice, and only of yourself. 2 Yet the dem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is so savage and so fearful that you cannot accept it where it is. 3 The real pr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ccepting this has been so great that you have given God away rather than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For if God would demand total sacrifice of you, it seems safer to projec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ward and away from you, and not be host to Him. 5 To Him you ascribed the ego's treach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ting it to take His place to protect you from Him. 6 And you do not recogniz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invited in that would destroy you, and does demand total sacrifice of you. 7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sacrifice will appease this savage guest, for it is an invader who but seems to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ness, but always to make the sacrifice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9. You will not succeed in being partial hostage to the ego, for it keep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gains and would leave you nothing. 2 Nor can you be partial host to it. 3 You mus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otal freedom and total bondage, for there are no alternatives but these. 4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d many compromises in the attempt to avoid recognizing the one decision you must mak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et it is the recognition of the decision, &lt;just as it is,&gt; that makes the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easy. 6 Salvation is simple, being of God, and therefore very easy to understa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try to project it from you and see it outside yourself. 8 In you are bo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nd the answer; the demand for sacrifice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Christmas as the End of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1. Fear not to recognize the whole idea of sacrifice as solely of your ma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seek not safety by attempting to protect yourself from where it is not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your Father have become very fearful to you. 4 And you would bargain with the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few special relationships, in which you think you see some scraps of safety. 5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longer to keep apart your thoughts and the Thought that has been given you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brought together and perceived where they are, the choice between them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a gentle awakening, and as simple as opening your eyes to daylight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need of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2. The sign of Christmas is a star, a light in darkness. 2 See it no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but shining in the Heaven within, and accept it as the sign the time of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. 3 He comes demanding nothing. 4 No sacrifice of any kind, of anyone, is asked by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 His Presence the whole idea of sacrifice loses all meaning. 6 For He is Ho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7 And you need but invite Him in Who is there already, by recognizing that His H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, and no thought alien to His Oneness can abide with Him there. 8 Lov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 to give Him welcome, for the Presence of Holiness creates the holiness that surr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9 No fear can touch the Host Who cradles God in the time of Christ, for the Ho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oly as the perfect Innocence which He protects, and Whose power protect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3. This Christmas give the Holy Spirit everything that would hurt you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be healed completely that you may join with Him in healing, and let us celebrat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together by releasing everyone with us. 3 Leave nothing behind, for release is to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n you have accepted it with me you will give it with me. 4 All pain and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ittleness will disappear in our relationship, which is as innocent a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our Father, and as powerful. 5 Pain will be brought to us and disappea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, and without pain there can be no sacrifice. 6 And without sacrifice there love &lt;mus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4. You who believe that sacrifice is love must learn that sacrif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love. 2 For sacrifice brings guilt as surely as love brings peace. 3 Guil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of sacrifice, as peace is the condition for the awar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God. 4 Through guilt you exclude your Father and your brothers from your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peace you invite them back, realizing that they are where your invitation bids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at you exclude from yourself seems fearful, for you endow it with fear and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st it out, though it is part of you. 7 Who can perceive part of himself as loaths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 within himself in peace? 8 And who can try to resolve the "conflict" of Hea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 in him by casting Heaven out and giving it the attributes of hell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ing himself as incomplete and lone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5. As long as you perceive the body as your reality, so long will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lonely and deprived. 2 And so long will you also perceive yourself as a vict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, justified in sacrificing others. 3 For who could thrust Heaven and its Creator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sense of sacrifice and loss? 4 And who could suffer sacrifice and los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ing to restore himself? 5 Yet how could you accomplish this yourself, when the bas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ttempts is the belief in the reality of the deprivation? 6 Deprivation breeds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the belief that attack is justified. 7 And as long as you would ret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ation, attack becomes salvation and sacrifice become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6. So is it that, in all your seeking for love, you seek for sacrifice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2 Yet you find not love. 3 It is impossible to deny what love is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. 4 The meaning of love lies in what you have cast outside yourself, and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apart from you. 5 It is what you prefer to keep that has no meaning, while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keep away holds all the meaning of the universe, and holds the universe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s meaning. 6 Unless the universe were joined in you it would be apart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be without Him &lt;is&gt; to be 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7. In the holy instant the condition of love is met, for minds are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body's interference, and where there is communication there is peace. 2 The Pr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eace was born to re-establish the condition of love by teaching that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unbroken even if the body is destroyed, provided that you see not the body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means of communication. 3 And if you understand this lesson, you will realize tha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he body is to sacrifice nothing, and communication, which must be of the mind,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crificed. 4 Where, then, &lt;is&gt; sacrifice? 5 The lesson I was born to teac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would teach to all my brothers, is that sacrifice is nowhere and love is everyw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communication embraces everything, and in the peace it re-establishes, love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8. Let no despair darken the joy of Christmas, for the time of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apart from joy. 2 Let us join in celebrating peace by demanding no sacrifice of an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so you offer me the love I offer you. 3 What can be more joyous than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re deprived of nothing? 4 Such is the message of the time of Christ, which I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ay give it and return it to the Father, Who gave it to me. 5 For in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hrist communication is restored, and He joins us in the celebration of His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9. God offers thanks to the holy host who would receive Him, and lets Him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bide where He would be. 2 And by your welcome does He welcome you into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is contained in you who welcome Him is returned to Him. 3 And we but celeb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holeness as we welcome Him into ourselves. 4 Those who receive the Father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, being host to Him Who created them. 5 And by allowing Him to ent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the Father enters with Him, and with Him they remember the only relationship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had, and ever want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10. This is the time in which a new year will soon be born from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. 2 I have perfect faith in you to do all that you would accomplish. 3 Nothing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ing, and you will make complete and not destroy. 4 Say, then, to your bro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give you to the Holy Spirit as part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know that you will be released, unless I want to use you to impris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n the name of my freedom I choose your release, because I recognize that w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So will the year begin in joy and freedom. 9 There is much to do, and we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 delayed. 10 Accept the holy instant as this year is born, and take your place,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unfulfilled, in the Great Awakening. 11 Make this year different by making i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me. 12 And let all your relationships be made holy for you. 13 This is our will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ORGIVENESS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rue Empa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1. To empathize does not mean to join in suffering, for that is what you mus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use&gt; to understand. 2 That is the ego's interpretation of empathy, and is alway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a special relationship in which the suffering is shared. 3 The capacity to empath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very useful to the Holy Spirit, provided you let Him use it in His way. 4 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erent. 5 He does not understand suffering, and would have you teach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. 6 When He relates through you, He does not relate through your ego to another eg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es not join in pain, understanding that healing pain is not accomplish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attempts to enter into it, and lighten it by sharing the de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2. The clearest proof that empathy as the ego uses it is destructive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 that it is applied only to certain types of problems and in certain peop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t selects out, and joins with. 3 And it never joins except to strengthen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identified with what it thinks it understands, the ego sees itself and would in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y sharing what is like itself. 5 Make no mistake about this maneuver;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pathizes to weaken, and to weaken is always to attack. 6 You do not know what empathizing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of this you may be sure; if you will merely sit quietly by and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relate through you, you will empathize with strength, and will gain in streng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3. Your part is only to remember this; you do not want anything you val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of a relationship. 2 You choose neither to hurt it nor to heal it in your own w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 what healing is. 4 All you have learned of empathy is from the past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thing from the past that you would share, for there is nothing from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keep. 6 Do not use empathy to make the past real, and so perpetuat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Step gently aside, and let healing be done for you. 8 Keep but one thought in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lose sight of it, however tempted you may be to judge any situation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 your response &lt;by&gt;judging it. 9 Focus your mind only 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 am not alone, and I would not intrude the past upon my G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I have invited Him, and He i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I need do nothing except not to 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4. True empathy is of Him Who knows what it is. 2 You will lear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it if you let Him use your capacity for strength, and not for weakness. 3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desert you, but be sure that you desert not Him. 4 Humility is strength in this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; that to recognize and accept the fact that you do not know is to recognize and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t that He &lt;does&gt; know. 5 You are not sure that He will do His part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ever yet done yours completely. 6 You cannot know how to respond to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7 Be tempted not in this, and yield not to the ego's triumphant use of empath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glo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5. The triumph of weakness is not what you would offer to a brother. 2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cognize no triumph but this. 3 This is not knowledge, and the form of empath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ring this about is so distorted that it would imprison what it would releas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deemed cannot redeem, yet they have a Redeemer. 5 Attempt to teach Him not. 6 You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r; He the Teacher. 7 Do not confuse your role with His, for this will never bring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nyone. 8 Offer your empathy to Him for it is &lt;His&gt; perception and &lt;His&gt; strengt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share. 9 And let Him offer you His strength and His perception, to be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.6. The meaning of love is lost in any relationship that looks to weak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s to find love there. 2 The power of love, which &lt;is&gt; its meaning, lies in the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that hovers over it and blesses it silently by enveloping it in healing wing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is be, and do not try to substitute your "miracle" for this. 4 I have said that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ks a foolish thing of you to do it. 5 But be certain that this does not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a foolish thing that would hurt either him or you, for what would hurt on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the other. 6 Foolish requests are foolish merely because they conflict, sinc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contain some element of specialness. 7 Only the Holy Spirit recognizes foolish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as real ones. 8 And He will teach you how to meet both without losing 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.7. &lt;You&gt; will attempt to do this only in secrecy. 2 And you will think tha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the needs of one you do not jeopardize another, because you keep them separ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from each other. 3 That is not the way, for it leads not to life and truth. 4 No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ong be left unmet if you leave them all to Him Whose function is to meet th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is function, and not yours. 6 He will not meet them secretly, for He would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give through Him. 7 That is why He gives it. 8 What you give through Him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Sonship, not for part of it. 9 Leave Him His function, for He will fulfill i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ask Him to enter your relationships, and bless them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Power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1. You may still think that holiness is impossible to understand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 how it can be extended to include everyone. 2 And you have been told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everyone to &lt;be&gt; holy. 3 Concern yourself not with the extension of holines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miracles you do not understand. 4 Nor do you do them. 5 It is their extension,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limits you perceive, that demonstrates you do not do them. 6 Why should you wo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he miracle extends to all the Sonship when you do not understand the miracle 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One attribute is no more difficult to understand than is the whole. 8 If miracles &lt;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at all, their attributes would have to be miraculous, being part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2. There is a tendency to fragment, and then to be concerned about the tru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 little part of the whole. 2 And this is but a way of avoiding, or looking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whole, to what you think you might be better able to understand. 3 For this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ay in which you would still try to keep understanding to yourself. 4 A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ar more helpful way to think of miracles is this: You do not understand them,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art or in whole. 5 Yet they have been done through you. 6 Therefo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cannot be necessary. 7 Yet it is still impossible to accomplish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 8 And so there must be Something in you that &lt;does&gt;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3. To you the miracle cannot seem natural, because what you have done to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has made it so unnatural that it does not remember what is natural to i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are told what is natural, you cannot understand it. 3 The recognition of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e, and of the whole in every part is perfectly natural, for it is the way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s, and what is natural to Him is natural to you. 4 Wholly natural perception would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stantly that order of difficulty in miracles is quite impossible, for it invol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of what miracles mean. 5 And if you could understand their meaning, their at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hardly cause you perplex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4. You have done miracles, but it is quite apparent that you have not don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You have succeeded whenever you have reached another mind and joined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two minds join as one and share one idea equally, the first link in the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Sonship as One has been made. 4 When you have made this joining a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bids you, and have offered it to Him to use as He sees fit, His natural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 enables Him to understand it, and you to use His understanding on your beha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convince you of the reality of what has clearly been accomp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willingness while you believe that you must understand it or else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5. How can faith in reality be yours while you are bent on making it unreal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you really safer in maintaining the reality of illusions than you would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 accepting truth for what it is, and giving thanks for it? 3 Honor the truth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given you, and be glad you do not understand it. 4 Miracles are natural to the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s for God. 5 For His task is to translate the miracle into the knowledge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s, and which is hidden to you. 6 Let His understanding of the miracle be enough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turn away from all the witnesses that He has given you to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6. No evidence will convince you of the truth of what you do not wan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lationship with Him is real. 3 Regard this not with fear, but with rejoicing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you called upon &lt;is&gt; with you. 5 Bid Him welcome, and honor the witnesses wh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glad tidings He has come. 6 It is true, just as you fear, that to acknowledg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eny all that you think you know. 7 But what you think you know was never tru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ain is there to you in clinging to it, and denying the evidence for truth? 9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ome too near to truth to renounce it now, and you &lt;will&gt; yield to its com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. 10 You can delay this now, but only a little while. 11 The Host of God has cal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you have heard. 12 Never again will you be wholly willing not to lis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7. This is a year of joy, in which your listening will increase and pea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w with its increase. 2 The power of holiness and the weakness of attack are both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into your awareness. 3 And this has been accomplished in a mind firmly convinc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weakness and attack is power. 4 Should not this be a sufficient miracle to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r Teacher is not of you? 5 But remember also that whenever you listen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the results have brought you joy. 6 Would you prefer the result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, considering honestly what they have been? 7 God wills you bett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not look with greater charity on whom God loves with perfect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8. Do not interpret against God's Love, for you have many witnesses that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so clearly that only the blind and deaf could fail to see and hear them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 determine not to deny what has been given you by God. 3 Awake and share it,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ly reason He has called to you. 4 His Voice has spoken clearly, and y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little faith in what you heard, because you have preferred to place still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the disaster you have made. 5 Today, let us resolve together to accept the joy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dings that disaster is not real and that reality is not disaster. 6 Reality is safe and s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olly kind to everyone and everything. 7 There is no greater love than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nd be glad. 8 For love asks only that you be happy, and will give you ever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for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9. You have never given any problem to the Holy Spirit He has not solv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nor will you ever do so. 2 You have never tried to solve anything yourself and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ful. 3 Is it not time you brought these facts together and made sense of them?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year for the application of the ideas that have been given you. 5 For the idea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y forces, to be used and not held idly by. 6 They have already proved their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ly for you to place your faith in them, and not in their denial. 7 This year inve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let it work in peace. 8 Have faith in Him Who has faith in you. 9 Think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ly seen and heard, and recognize it. 10 Can you be alone with witnesses like the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Reward of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1. We have already learned that everyone teaches, and teaches all the ti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have taught well, and yet you may not have learned how to accept the comfo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eaching. 3 If you will consider what you have taught, and how alien it is t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you knew, you will be compelled to realize that your Teacher came from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 system. 4 Therefore He could look upon it fairly, and perceive it was un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must have done so from the basis of a very different thought system, and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common with yours. 6 For certainly what He has taught, and what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im, have nothing in common with what you taught before He came. 7 And the resu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to bring peace where there was pain, and suffering has disappeared to be re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2. You may have taught freedom, but you have not learned how to be free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id earlier, "By their fruits ye shall know them, and they shall know themselves."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certain that you judge yourself according to your teaching. 4 The ego's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s immediate results, because its decisions are immediately accepted as your choi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acceptance means that you are willing to judge yourself accordingly. 6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are very clear in the ego's thought system, because all your learn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ed toward establishing the relationship between them. 7 And would you not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so diligently taught yourself to believe? 8 Yet remember how much c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xerted in choosing its witnesses, and in avoiding those which spoke for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its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3. Does not the fact that you have not learned what you have taught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not perceive the Sonship as one? 2 And does it not also show you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gard &lt;yourself&gt; as one? 3 For it is impossible to teach successfully whol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, and it is equally impossible that conviction be outside of you. 4 You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aught freedom unless you did believe in it. 5 And it must be that what you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me from yourself. 6 Yet this Self you clearly do not know, and do not recognize I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functions. 7 What functions must be there. 8 And it is only if you deny w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that you could possibly deny Its Pres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4. This is a course in how to know yourself. 2 You have taught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ave not let what you are teach you. 3 You have been very careful to avoid the obv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to see the real cause and effect relationship that is perfectly appa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ithin you is everything you taught. 5 What can it be that has not learned it?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this part that is really outside yourself, not by your own projection, but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t is this part that you have taken in that is not you. 8 What you accep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does not really change it. 9 Illusions are but beliefs in what is not ther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eeming conflict between truth and illusion can only be resolved by sepa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rom the illusion and not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5. Your teaching has already done this, for the Holy Spirit is part of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by God, He left neither God nor His creation. 3 He is both God and you, as you a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m together. 4 For God's Answer to the separation added more to you than you t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 away. 5 He protected both your creations and you together, keeping one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ould exclude. 6 And they will take the place of what you took in to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7 They are quite real, as part of the Self you do not know. 8 They communicat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Holy Spirit, and their power and gratitude to you for their creatio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gladly to your teaching of yourself, who is their home. 9 You who are host to Go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host to them. 10 For nothing real has ever left the mind of its creator. 11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real was never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6. You are not two selves in conflict. 2 What is beyond God? 3 If you wh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whom He holds are the universe, all else must be outside, where nothing 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taught this, and from far off in the universe, yet not beyond yourself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to your teaching have gathered to help you learn. 5 Their gratitude has joi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nd God's to strengthen your faith in what you taught. 6 For what you taugh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lone, you stand outside your teaching and apart from it. 8 But with them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you but taught yourself, and learned from the conviction you shared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7. This year you will begin to learn, and make learning commensurat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2 You have chosen this by your own willingness to teach. 3 Though you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for it, the joy of teaching will yet be yours. 4 For the joy of teaching i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r, who offers it to the teacher in gratitude, and shares it with him. 5 As you lear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ratitude to your Self, Who teaches you what He is, will grow and help you hon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you will learn His power and strength and purity, and love Him as His Father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is Kingdom has no limits and no end, and there is nothing in Him that is no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ternal. 8 All this is &lt;you,&gt; and nothing outside of this &lt;is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8. To your most holy Self all praise is due for what you are, and for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o created you as you are. 2 Sooner or later must everyone bridge the gap he imag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 between his selves. 3 Each one builds this bridge, which carries him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p as soon as he is willing to expend some little effort on behalf of bridging it. 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fforts are powerfully supplemented by the strength of Heaven, and by the unite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who make Heaven what it is, being joined within it. 5 And so the one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oss over is literally transported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9. Your bridge is builded stronger than you think, and your foot is pl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mly on it. 2 Have no fear that the attraction of those who stand on the other si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for you will not draw you safely across. 3 For you will come where you would b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 await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Illusion and the Reality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. Be not afraid to look upon the special hate relationship, for freedom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ooking at it. 2 It would be impossible not to know the meaning of love, excep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 3 For the special love relationship, in which the meaning of love is hidd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solely to offset the hate, but not to let it go. 4 Your salvation will rise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r open eyes as you look on this. 5 You cannot limit hate. 6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will not offset it, but will merely drive it underground and out of sight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to bring it into sight, and to make no attempt to hide it. 8 For it is the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lance hate with love that makes love meaningless to you. 9 The extent of the split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you do not realize. 10 And until you do, the split will remain unrecogn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un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2. The symbols of hate against the symbols of love play out a confli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exist. 2 For symbols stand for something else, and the symbol of love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if love is everything. 3 You will go through this last undoing quite unharm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t last emerge as yourself. 4 This is the last step in the readiness for God.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now; you are too near, and you will cross the bridge in perfect safe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d quietly from war to peace. 6 For the illusion of love will never satisfy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which awaits you on the other side, will give you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3. The special love relationship is an attempt to limit the destructive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ate by finding a haven in the storm of guilt. 2 It makes no attempt to rise ab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orm, into the sunlight. 3 On the contrary, it emphasizes the guilt outside the h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ttempting to build barricades against it, and keep within them. 4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not perceived as a value in itself, but as a place of safety from which hatr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t off and kept apart. 5 The special love partner is acceptable only as long as he ser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urpose. 6 Hatred can enter, and indeed is welcome in some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, but it is still held together by the illusion of love. 7 If the illusion goe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broken or becomes unsatisfying on the grounds of disillusio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4. Love is not an illusion. 2 It is a fact. 3 Where disillusionment is 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as not love but hate. 4 For hate &lt;is&gt; an illusion, and what can chang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ove. 5 It is sure that those who select certain ones as partners in an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, and use them for any purpose which they would not share with others,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with guilt rather than die of it. 6 This is the choice they see. 7 And love, to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an escape from death. 8 They seek it desperately, but not in the peac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gladly come quietly to them. 9 And when they find the fear of death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the love relationship loses the illusion that it is what it is not. 10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icades against it are broken, fear rushes in and hatred triumph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5. There are no triumphs of love. 2 Only hate is at all concerned with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umph of love." 3 The illusion of love can triumph over the illusion of hate, but alway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ice of making both illusions. 4 As long as the illusion of hatred lasts,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ove be an illusion to you. 5 And then the only choice remaining possible i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you prefer. 6 There &lt;is&gt; no conflict in the choice between truth and illusion. 7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se terms, no one would hesitate. 8 But conflict enters the instant the choic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one between illusions, but this choice does not matter. 9 Where one choice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as the other, the decision must be one of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6. Your task is not to seek for love, but merely to seek and find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iers within yourself that you have built against it. 2 It is not necessary to seek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, but it &lt;is&gt; necessary to seek for what is false. 3 Every illusion is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whatever form it takes. 4 And the attempt to escape from one illusion into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ail. 5 If you seek love outside yourself you can be certain that you perceive hat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, and are afraid of it. 6 Yet peace will never come from the illusion of love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7. Recognize this, for it is true, and truth must be recognized if it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guished from illusion: The special love relationship is an attempt to bring love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. 2 And, as such, it is nothing more than an attempt to bring love into fear,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al in fear. 3 In fundamental violation of love's one condition,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would accomplish the impossible. 4 How but in illusion could this be done?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that we look very closely at exactly what it is you think you can do to sol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lemma which seems very real to you, but which does not exist. 6 You have come close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ly this stands between you and the bridge that leads you in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8. Heaven waits silently, and your creations are holding out their ha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cross and welcome them. 2 For it is they you seek. 3 You seek but for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, and it is they who render you complete. 4 The special love relationship is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substitute for what makes you whole in truth, not in illusion. 5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 is without guilt, and this enables you to look on all your brother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, because your creations were created in union with them. 6 Acceptanc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is the acceptance of the oneness of creation, without which you could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7 No specialness can offer you what God has given, and what you are joined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9. Across the bridge is your completion, for you will be wholly in God,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 special, but only to be wholly like to Him, completing Hi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. 2 Fear not to cross to the abode of peace and perfect holiness. 3 Only t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of God and of His Son established forever. 4 Seek not for this in the bleak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where nothing is certain and where everything fails to satisfy. 5 In the Name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wholly willing to abandon all illusions. 6 In any relationship in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willing to accept completion, and only this, there is God completed, and His 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0. The bridge that leads to union in yourself &lt;must&gt; lead to knowledg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uilt with God beside you, and will lead you straight to Him where your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, wholly compatible with His. 2 Every illusion you accept into your mind by judg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ttainable removes your own sense of completion, and thus denies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. 3 Every fantasy, be it of love or hate, deprives you of knowledg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are the veil behind which truth is hidden. 4 To lift the veil that seems so da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, it is only needful to value truth beyond all fantasy, and to be entirely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tle for illusion in plac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1. Would you not go through fear to love? 2 For such the journey seems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ove calls, but hate would have you stay. 4 Hear not the call of hate, and se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. 5 For your completion lies in truth, and nowhere else. 6 See in the call of ha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 fantasy that rises to delay you, but the call for help that rises cease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to your Creator. 7 Would He not answer you whose completion is His? 8 He lov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without illusion, as you must love. 9 For love &lt;is&gt; wholly without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wholly without fear. 10 Whom God remembers must be whole. 11 And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forgotten what makes Him whole. 12 In your completion lie the memory of Hi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gratitude to you for His completion. 13 In His link with you lie bo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bility to forget and your ability to remember. 14 In Him are joined your willingness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Love of God, Who forgot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2. Your Father can no more forget the truth in you than you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it. 2 The Holy Spirit is the Bridge to Him, made from your willingness to unit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created by His joy in union with you. 3 The journey that seemed endless is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for what &lt;is&gt; endless is very near. 4 You have almost recognized it. 5 Turn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mly away from all illusions now, and let nothing stand in the way of truth. 6 W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 useless journey away from truth together, and then together we go stra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in joyous answer to His Call for His compl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3. If special relationships of any kind would hinder God's completion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any value to you? 2 What would interfere with God must interfere with you. 3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 does interference in God's completion seem to be possible. 4 The bridg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arry you across lifts you from time into eternity. 5 Waken from time, and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lessly the Call of Him Who gave eternity to you in your creation. 6 On this si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ridge to timelessness you understand nothing. 7 But as you step lightly acros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eld &lt;by&gt; timelessness, you are directed straight to the Heart of God. 8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, and only there, you are safe forever, because you are complete forever. 9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e Love of God in us together cannot lift. 10 The way to truth is open. 11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oice for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. In looking at the special relationship, it is necessary first to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volves a great amount of pain. 2 Anxiety, despair, guilt and attack all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roken into by periods in which they seem to be gone. 3 All thes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for what they are. 4 Whatever form they take, they are always an attack on the 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other guilty. 5 I have spoken of this before, but there are some asp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really being attempted that have not been touched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2. Very simply, the attempt to make guilty is always directed against Go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would have you see Him, and Him alone, as guilty, leaving the Sonship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unprotected from it. 3 The special love relationship is the ego's chief weap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from Heaven. 4 It does not appear to be a weapon, but if you conside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value it and why, you will realize what it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3. The special love relationship is the ego's most boasted gift, and on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most appeal to those unwilling to relinquish guilt. 2 The "dynamics"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earest here, for counting on the attraction of this offering, the fantas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 around it are often quite overt. 3 Here they are usually judged to be accept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natural. 4 No one considers it bizarre to love and hate together, and even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hate is sin merely feel guilty, but do not correct it. 5 This is the "natural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 of the separation, and those who learn that it is not natural at all seem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atural ones. 6 For this world &lt;is&gt; the opposite of Heaven, being made to be its opposi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here takes a direction exactly opposite of what is true. 7 In Heave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love is known, love is the same as union. 8 Here, where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accepted in love's place, love is perceived as separation and exc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4. It is in the special relationship, born of the hidden wish for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od, that the ego's hatred triumphs. 2 For the special relationship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unciation of the Love of God, and the attempt to secure for the self the specialnes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. 3 It is essential to the preservation of the ego that you believe this special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ll, but Heaven. 4 For the ego would never have you see that separation coul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oss, being the one condition in which Heaven coul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5. To everyone Heaven is completion. 2 There can be no disagreement o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both the ego and the Holy Spirit accept it. 3 They are, however, in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greement on what completion is, and how it is accomplished. 4 The Holy Spirit kno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lies first in union, and then in the extension of union. 5 To the ego completion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iumph, and in the extension of the "victory" even to the final triumph over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it sees the ultimate freedom of the self, for nothing would remain to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go. 7 This is its idea of Heaven. 8 And therefore union, which is a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ego cannot interfere, must be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6. The special relationship is a strange and unnatural ego device for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and Heaven, and making them indistinguishable. 2 And the attempt to find the imag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best" of both worlds has merely led to fantasies of both, and to the in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either as it is. 3 The special relationship is the triumph of this confusion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kind of union from which union is excluded, and the basis for the attempt at 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exclusion. 5 What better example could there be of the ego's maxim, "Seek bu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ind"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7. Most curious of all is the concept of the self which the ego foster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relationship. 2 This "self" seeks the relationship to make itself complete. 3 Ye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inds the special relationship in which it thinks it can accomplish this it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way, and tries to "trade" itself for the self of another. 4 This is not un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increase and no extension. 5 Each partner tries to sacrifice the sel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for one he thinks he would prefer. 6 And he feels guilty for the "sin" of t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giving nothing of value in return. 7 How much value can he place upon a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ould give away to get a "better" 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8. The "better" self the ego seeks is always one that is more special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ever seems to possess a special self is "loved" for what can be taken from him. 3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partners see this special self in each other, the ego sees "a union made in Heaven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either one will recognize that he has asked for hell, and so he will not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go's illusion of Heaven, which it offered him to interfere with Heave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ll illusions are of fear, and they can be of nothing else, the illusion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hing more than an "attractive" form of fear, in which the guilt is buried dee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s in the form of "lo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9. The appeal of hell lies only in the terrible attraction of guilt,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out to those who place their faith in littleness. 2 The conviction of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every special relationship, for only the deprived could value special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mand for specialness, and the perception of the giving of specialness as an a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would make love hateful. 4 The real purpose of the special relationship, in str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ance with the ego's goals, is to destroy reality and substitute illusion. 5 For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n illusion, and only illusions can be the witnesses to its "reality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0. If you perceived the special relationship as a triumph over God,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? 2 Let us not think of its fearful nature, nor of the guilt it must entail, no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dness and the loneliness. 3 For these are only attributes of the whole relig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and of the total context in which it is thought to occur. 4 The central them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any to sacrifice is that God must die so you can live. 5 And it is this them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ed out in the special relationship. 6 Through the death of your self you think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other self, and snatch it from the other to replace the self that you despis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espise it because you do not think it offers the specialness that you dema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ting it you have made it little and unworthy, because you are afraid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1. How can you grant unlimited power to what you think you have attacked?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has the truth become to you that unless it is weak and little, and unworthy of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not dare to look upon it. 3 You think it safer to endow the little self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power you wrested from truth, triumphing over it and leaving it helpless. 4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exactly is this ritual enacted in the special relationship. 5 An altar is er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wo separate people, on which each seeks to kill his self, and on his body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elf to take its power from his death. 6 Over and over and over this ritual is ena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t is never completed, nor ever will be completed. 8 The ritual of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plete, for life arises not from death, nor Heaven from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2. Whenever any form of special relationship tempts you to seek for lo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, remember love is content, and not form of any kind. 2 The special relationship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 of form, aimed at raising the form to take the place of God at the expense of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meaning in the form, and there will never be. 4 The speci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cognized for what it is; a senseless ritual in which strength is extract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ath of God, and invested in His killer as the sign that form has triumphed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, and love has lost its meaning. 5 Would you want this to be possible, eve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vident impossibility? 6 If it were possible, you would have made yourself helpl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t angry. 8 He merely could not let this happen. 9 You cannot change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No rituals that you have set up in which the dance of death delights you can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to the eternal. 11 Nor can your chosen substitute for the Wholeness of God have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luence at all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3. See in the special relationship nothing more than a meaningless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other gods before Him, and by worshipping them to obscure their tininess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ness. 2 In the name of your completion you do not want this. 3 For every idol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to place before Him stands before &lt;you,&gt; in plac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4. Salvation lies in the simple fact that illusions are not fearful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true. 2 They but seem to be fearful to the extent to which you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m for what they are; and you will fail to do this to the extent to which you &lt;wan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o be true. 3 And to the same extent you are denying truth, and so are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simple choice between truth and illusion; God and fantasy. 4 Remember th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ave no difficulty in perceiving the decision as just what it is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5. The core of the separation illusion lies simply in the fantas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 of love's meaning. 2 And unless love's meaning is restored to you,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ho share its meaning. 3 Separation is only the decision &lt;not&gt; to know your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hole thought system is a carefully contrived learning experience, designed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from truth and into fantasy. 5 Yet for every learning that would hurt you, God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rrection and complete escape from all its conseque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.16. The decision whether or not to listen to this course and follow it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hoice between truth and illusion. 2 For here is truth, separated from illus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onfused with it at all. 3 How simple does this choice become when it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what it is. 4 For only fantasies make confusion in choosing possible, and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un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.17. This year is thus the time to make the easiest decision that ever confro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also the only one. 2 You will cross the bridge into reality simp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cognize that God is on the other side, and nothing at all is her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not to make the natural decision as this is real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Bridge to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. The search for the special relationship is the sign that you equ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ego and not with God. 2 For the special relationship has value only to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o the ego, unless a relationship has special value it has no meaning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all love as special. 4 Yet this cannot be natural, for it is unlike the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and His Son, and all relationships that are unlike this one &lt;must&gt; be unnatur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created love as He would have it be, and gave it as it is. 6 Lov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except as its Creator defined it by His Will. 7 It is impossible to defin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 and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2. Love is freedom. 2 To look for it by placing yourself in bondag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yourself from it. 3 For the Love of God, no longer seek for union in separatio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freedom in bondage! 4 As you release, so will you be released. 5 Forget this no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ll be unable to find you and comfor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3. There is a way in which the Holy Spirit asks your help, if you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2 The holy instant is His most helpful aid in protecting you from the attra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, the real lure in the special relationship. 3 You do not recognize that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ppeal, for the ego has taught you that freedom lies in it. 4 Yet the closer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special relationship, the more apparent it becomes that it must foster guil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must impri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4. The special relationship is totally meaningless without a body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 it, you must also value the body. 3 And what you value you will keep. 4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a device for limiting your self to a body, and for limiting your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to theirs. 5 The Great Rays would establish the total lack of value of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, if they were seen. 6 For in seeing them the body would disappear, because its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lost. 7 And so your whole investment in seeing it would be withdrawn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5. You see the world you value. 2 On this side of the bridge you se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parate bodies, seeking to join each other in separate unions and to become 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ing. 3 When two individuals seek to become one, they are trying to decrea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. 4 Each would deny his power, for the separate union excludes the universe. 5 Fa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left outside than would be taken in, for God is left without and &lt;nothing&gt; taken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f one such union were made in perfect faith, the universe would enter into i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al relationship the ego seeks does not include even one whole individua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ants but part of him, and sees only this part an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6. Across the bridge it is so different! 2 For a time the body is still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exclusively, as it is seen here. 3 The little spark that holds the Great R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it is also visible, and this spark cannot be limited long to littleness. 4 O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rossed the bridge, the value of the body is so diminished in your sight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no need at all to magnify it. 5 For you will realize that the only valu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is to enable you to bring your brothers to the bridge with you, and to be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7. The bridge itself is nothing more than a transition in the perspect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2 On this side, everything you see is grossly distorted and completely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. 3 What is little and insignificant is magnified, and what is strong and powerful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to littleness. 4 In the transition there is a period of confusion, in which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 disorientation may occur. 5 But fear it not, for it means only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willing to let go your hold on the distorted frame of reference that seemed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orld together. 6 This frame of reference is built around the special relationship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is illusion there could be no meaning you would still seek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8. Fear not that you will be abruptly lifted up and hurled into reality. 2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kind, and if you use it on behalf of reality, it will keep gentle pace with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ransition. 3 The urgency is only in dislodging your mind from its fixed posi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will not leave you homeless and without a frame of reference. 5 The perio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orientation, which precedes the actual transition, is far shorter than the time it took to fi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so firmly on illusions. 6 Delay will hurt you now more than before,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ize it &lt;is&gt; delay, and that escape from pain is really possible. 7 Find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, rather than despair, in this: You could not long find even the illusion of lo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special relationship here. 8 For you are no longer wholly insane, and you would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e guilt of self-betrayal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9. Nothing you seek to strengthen in the special relationship is reall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And you cannot keep part of the thought system that taught you it was 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 Thought that &lt;knows&gt; what you are. 3 You have allowed the Thought of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nter your mind, and because you invited it, it will abide with you. 4 Your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not allow you to betray yourself, and you could not enter into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could not go with you, for you would not want to be apart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0. Be glad you have escaped the mockery of salvation the ego offered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not back with longing on the travesty it made of your relationships. 2 Now no on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, for you have come too far to yield to the illusion of the beauty and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. 3 Only the wholly insane could look on death and suffering, sic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pair, and see it thus. 4 What guilt has wrought is ugly, fearful and very dangerous. 5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illusion of truth and beauty there. 6 And be you thankful that there &lt;is&gt;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ruth and beauty wait for you. 7 Go on to meet them gladly, and learn how much a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or the simple willingness to give up nothing &lt;because&gt; it i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1. The new perspective you will gain from crossing over will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of where Heaven &lt;is.&gt; 2 From this side, it seems to be outside and across the bri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as you cross to join it, it will join with you and become one with you. 4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ink, in glad astonishment, that for all this you gave up &lt;nothing!&gt; 5 The jo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, which has no limit, is increased with each light that returns to take its ri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within it. 6 Wait no longer, for the Love of God and &lt;you.&gt; 7 And may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ed you on the way, as it will surely do if you but let it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2. The Holy Spirit asks only this little help of you: Whenever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der to a special relationship which still attracts you, enter with Him into a holy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 let Him release you. 2 He needs only your willingness to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 to give it to you completely. 3 And your willingness need not be complete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. 4 It is His task to atone for your unwillingness by His perfect faith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faith you share with Him there. 5 Out of your recognition of your un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release, His perfect willingness is given you. 6 Call upon Him, for Heaven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. 7 And let Him call on Heaven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End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1. It is impossible to let the past go without relinquishing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2 For the special relationship is an attempt to re-enact the past and change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slights, remembered pain, past disappointments, perceived injustices and depriv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nter into the special relationship, which becomes a way in which you seek to re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unded self-esteem. 4 What basis would you have for choosing a special part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past? 5 Every such choice is made because of something "evil" in the past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ling, and for which must someone else at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2. The special relationship takes vengeance on the past. 2 By seek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suffering in the past, it overlooks the present in its preoccupation with the pa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total commitment to it. 3 No special relationship is experienced in the pres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es of the past envelop it, and make it what it is. 5 It has no meaning in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it means nothing now, it cannot have any real meaning at all. 6 How can you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except in fantasy? 7 And who can give you what you think the past deprived you o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 past is nothing. 9 Do not seek to lay the blame for deprivation on it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s gone. 10 You cannot really &lt;not&gt; let go what has already gone. 11 It must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at you are maintaining the illusion that it has not gone because you think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some purpose that you want fulfilled. 12 And it must also be that this purpos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fulfilled in the present, but only in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3. Do not underestimate the intensity of the ego's drive for vengeance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 2 It is completely savage and completely insane. 3 For the ego remembers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done that has offended it, and seeks retribution of you. 4 The fantasi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o its chosen relationships in which to act out its hate are fantasie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. 5 For the ego holds the past against you, and in your escape from the pas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deprived of the vengeance it believes you so justly merit. 6 Yet without your al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own destruction, the ego could not hold you to the past. 7 In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you are allowing your destruction to be. 8 That this is insane is obvious. 9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ess obvious is that the present is useless to you while you pursue the ego's go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4. The past is gone; seek not to preserve it in the special relationshi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nds you to it, and would teach you salvation is past and so you must return to the pa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salvation. 2 There is no fantasy that does not contain the dream of retrib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past. 3 Would you act out the dream, or let it 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5. In the special relationship it does not seem to be an acting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that you seek. 2 And even when the hatred and the savagery break briefly through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love is not profoundly shaken. 3 Yet the one thing the ego never allows to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is that the special relationship is the acting out of vengeance on yourself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 could it be? 5 In seeking the special relationship, you look not for glor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You have denied that it is there, and the relationship becomes your substitu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7 And vengeance becomes your substitute for Atonement, and the escape from venge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6. Against the ego's insane notion of salvation the Holy Spirit gently l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. 2 We said before that the Holy Spirit must teach through compari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ses opposites to point to truth. 3 The holy instant is the opposite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xed belief in salvation through vengeance for the past. 4 In the holy instan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that the past is gone, and with its passing the drive for vengeance has been upro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s disappeared. 5 The stillness and the peace of &lt;now&gt; enfold you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 6 Everything is gone excep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7. For a time you may attempt to bring illusions into the holy instant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nder your full awareness of the complete difference, in all respects, betwe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of truth and illusion. 2 Yet you will not attempt this long. 3 In the holy instan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Holy Spirit will prevail, because you joined Him. 4 The illusi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with you will weaken the experience of Him for a while, and will prevent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the experience in your mind. 5 Yet the holy instant is eternal, and your illus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will not prevent the timeless from being what it is, nor you from experiencing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8. What God has given you is truly given, and will be truly receive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gifts have no reality apart from your receiving them. 3 Your receiving complet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ing. 4 You will receive &lt;because&gt; it is His Will to give. 5 He gave the holy instan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, and it is impossible that you receive it not &lt;because&gt; He gave it. 6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ed that His Son be free, His Son &lt;was&gt; free. 7 In the holy instant is His rem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is Son will always be exactly as he was created. 8 And everything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is to remind you that you have received what God has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9. There is nothing you can hold against reality. 2 All that must be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illusions you have held against your brothers. 3 Their reality has no p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illusions can be forgiven. 4 God holds nothing against anyone, for He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of any kind. 5 Release your brothers from the slavery of their illusions by for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or the illusions you perceive in them. 6 Thus will you learn that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, for it is you who offered them illusions. 7 In the holy instant this is don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ime, to bring you the true condition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0. Remember that you always choose between truth and illusion;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tonement that would heal and the ego's "atonement" that would destroy. 2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and all His Love, without limit, will support you as you seek only your pla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n of Atonement arising from His Love. 3 Be an ally of God and not the ego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 how Atonement can come to you. 4 His help suffices, for His Messenger understands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store the Kingdom to you, and to place all your investment in salvation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1. Seek and &lt;find&gt; His message in the holy instant, where all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. 2 From there the miracle extends to bless everyone and to resolve all problem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perceived as great or small, possible or impossible. 3 There is nothing tha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Him and to His Majesty. 4 To join in close relationship with Him is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s real, and through their reality to give over all illusion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of your relationship with God. 5 Praise be to your relationship with Him and to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6 The truth lies there and nowhere else. 7 You choose this or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2. Forgive us our illusions, Father, and help us to accept our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You, in which there are no illusions, and where none can ever enter. 2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is Yours. 3 What can there be in us that needs forgiveness when Yours is perfect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leep of forgetfulness is only the unwillingness to remember Your forgiveness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5 Let us not wander into temptation, for the temptation of the Son of Go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ill. 6 And let us receive only what You have given, and accept but this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which You created and which You love. 7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AND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Bringing Fantasy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1. The betrayal of the Son of God lies only in illusions, and all his "sins"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is own imagining. 2 His reality is forever sinless. 3 He need not be forgive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ned. 4 In his dreams he has betrayed himself, his brothers and his God. 5 Yet what i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reams has not been really done. 6 It is impossible to convince the dream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so, for dreams are what they are &lt;because&gt; of their illusion of reality. 7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 is the full release from them, for only then does it become perfectly appar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d no effect upon reality at all, and did not change it. 8 Fantasies change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at is their purpose. 10 They cannot do so in reality, but they &lt;can&gt; do so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would have reality be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2. It is, then, only your wish to change reality that is fearful, becau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 you think you have accomplished what you wish. 2 This strange position,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, acknowledges your power. 3 Yet by distorting it and devoting it to "evil,"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it unreal. 4 You cannot be faithful to two masters who ask conflicting things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you use in fantasy you deny to truth. 6 Yet what you give to truth to us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fe from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3. When you maintain that there must be an order of difficulty in miracles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ean is that there are some things you would withhold from truth. 2 You believ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eal with them only because you would keep them from truth. 3 Very simply, your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 in the power that heals all pain arises from your wish to retain some asp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for fantasy. 4 If you but realized what this must do to your appreci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! 5 What you reserve for yourself, you take away from Him Who would releas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Unless you give it back, it is inevitable that your perspective on reality be war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4. As long as you would have it so, so long will the illusion of an ord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miracles remain with you. 2 For you have established this order in realit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some of it to one teacher, and some to another. 3 And so you learn to deal with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truth in one way, and in another way the other part. 4 To fragment truth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it by rendering it meaningless. 5 Orders of reality is a perspecti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; a frame of reference for reality to which it cannot really be compare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5. Think you that you can bring truth to fantasy, and learn what truth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erspective of illusions? 2 Truth &lt;has&gt; no meaning in illusion. 3 The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ence for its meaning must be itself. 4 When you try to bring truth to illusions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make illusions real, and keep them by justifying your belief in them. 5 Bu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truth is to enable truth to teach that the illusions are unreal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 you to escape from them. 6 Reserve not one idea aside from truth, or you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s of reality that must imprison you. 7 There is no order in reality, because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6. Be willing, then, to give all you have held outside the truth to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truth, and in Whom all is brought to truth. 2 Salvation from separation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or will not be at all. 3 Be not concerned with anything except your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is be accomplished. 4 He will accomplish it; not you. 5 But forget not this: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come disturbed and lose your peace of mind because another is attempting to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oblems through fantasy, you are refusing to forgive yourself for just this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. 6 And you are holding both of you away from truth and from salvation. 7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him, you restore to truth what was denied by both of you. 8 And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where you have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Forgiven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1. Can you imagine how beautiful those you forgive will look to you? 2 I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y have you ever seen anything so lovely. 3 Nothing you see here, sleeping or 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near to such loveliness. 4 And nothing will you value like unto this, nor hold so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thing that you remember that made your heart sing with joy has ever br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a little part of the happiness this sight will bring you. 6 For you will see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7 You will behold the beauty the Holy Spirit loves to look upon, and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he Father for. 8 He was created to see this for you, until you learned to se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9 And all His teaching leads to seeing it and giving thanks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2. This loveliness is not a fantasy. 2 It is the real world, bright and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w, with everything sparkling under the open sun. 3 Nothing is hidden her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has been forgiven and there are no fantasies to hide the truth. 4 The bridg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orld and this is so little and so easy to cross, that you could not believ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place of worlds so different. 5 Yet this little bridge is the strongest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uches on this world at all. 6 This little step, so small it has escaped your not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stride through time into eternity, beyond all ugliness into beauty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hant you, and will never cease to cause you wonderment at its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3. This step, the smallest ever taken, is still the greatest accompl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 God's plan of Atonement. 2 All else is learned, but this is given, comple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perfect. 3 No one but Him Who planned salvation could complete it thus. 4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in its loveliness, you learn to reach. 5 Fantasies are all undone, and no 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remain still bound by them, and by your own forgiveness you are free to see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ee is only what you made, with the blessing of your forgiveness on it. 7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inal blessing of God's Son upon himself, the real perception, born of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pective he has learned, has served it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4. The stars will disappear in light, and the sun that opened up the wor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y will vanish. 2 Perception will be meaningless when it has been perfecte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has been used for learning will have no function. 3 Nothing will ever change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s nor shadings, no differences, no variations that made perception possible will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. 4 The perception of the real world will be so short that you will barely have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 God for it. 5 For God will take the last step swiftly, when you have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and have been made ready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5. The real world is attained simply by the complete forgiveness of the o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you see without forgiveness. 2 The great Transformer of perceptio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with you the careful searching of the mind that made this world, and uncove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eming reasons for your making it. 3 In the light of the real reason that He b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llow Him, He will show you that there is no reason here at all. 4 Each sp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touches grows alive with beauty, and what seemed ugly in the darkness of your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is suddenly released to loveliness. 5 Not even what the Son of God made in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be without a hidden spark of beauty that gentleness could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6. All this beauty will rise to bless your sight as you look upo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orgiving eyes. 2 For forgiveness literally transforms vision, and lets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reaching quietly and gently across chaos, removing all illusions that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sted your perception and fixed it on the past. 3 The smallest leaf becomes a 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nder, and a blade of grass a sign of God's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7. From the forgiven world the Son of God is lifted easily into his hom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he knows that he has always rested there in peace. 3 Even salvation will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, and vanish from his mind. 4 For salvation is the end of dreams, an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ing of the dream will have no meaning. 5 Who, awake in Heaven, could dream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 be need of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8. How much do you want salvation? 2 It will give you the real world, tremb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readiness to be given you. 3 The eagerness of the Holy Spirit to give you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ntense He would not wait, although He waits in patience. 4 Meet His patie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mpatience at delay in meeting Him. 5 Go out in gladness to meet with your Redeem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lk with Him in trust out of this world, and into the real world of beau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Shadows of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1. To forgive is merely to remember only the loving thoughts you gav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, and those that were given you. 2 All the rest must be forgotten. 3 Forgivenes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ive remembering, based not on your selection. 4 For the shadow figures you woul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 are "enemies" of reality. 5 Be willing to forgive the Son of God for what h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. 6 The shadow figures are the witnesses you bring with you to demonstrate he di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id not. 7 Because you bring them, you will hear them. 8 And you who keep the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selection do not understand how they came into your mind, and what their purpos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y represent the evil that you think was done to you. 10 You bring them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at you may return evil for evil, hoping that their witness will enable you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ily of another and not harm yourself. 11 They speak so clearly for the separation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not obsessed with keeping separation could hear them. 12 They offer you the "reasons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you should enter into unholy alliances to support the ego's goals, and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the witness to its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2. It is these shadow figures that would make the ego holy in your s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what you do to keep it safe is really love. 2 The shadow figures always spe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and all relationships into which they enter are totally insane. 3 Without ex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relationships have as their purpose the exclusion of the truth about the other,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This is why you see in both what is not there, and make of both the sla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vengeance. 5 And why whatever reminds you of your past grievances attracts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go by the name of love, no matter how distorted the associations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ive at the connection may be. 6 And finally, why all such relationships become attempt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through the body, for only bodies can be seen as means for vengeance. 7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 are central to all unholy relationships is evident. 8 Your own experience has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s. 9 But what you may not realize are all the reasons that go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unholy. 10 For unholiness seeks to reinforce itself, as holiness does, by gathe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what it perceives as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3. In the unholy relationship, it is not the body of the other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is attempted, but the bodies of those who are not there. 2 For even the bod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, already a severely limited perception of him, is not the central focus as it i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ntirety. 3 What can be used for fantasies of vengeance, and what can be most read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d with those on whom vengeance is really sought, is centered on and separated of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he only parts of value. 4 Every step taken in the making, the maintaining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king off of the unholy relationship is a move toward further fragmentation and unrea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adow figures enter more and more, and the one in whom they seem to be de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mpor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4. Time is indeed unkind to the unholy relationship. 2 For time &lt;is&gt; crue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hands, as it is kind when used for gentleness. 3 The attraction of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begins to fade and to be questioned almost at once. 4 Once it is formed, doub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in, because its purpose is impossible. 5 The "ideal" of the unholy relationship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one in which the reality of the other does not enter at all to "spoil" the drea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less the other really brings to the relationship, the "better" it becomes. 7 Th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empt at union becomes a way of excluding even the one with whom the un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. 8 For it was formed to get him out of it, and join with fantasies in uninterrupte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is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5. How can the Holy Spirit bring His interpretation of the body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nto relationships whose only purpose is separation from reality? 2 What forgivenes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&gt; enables Him to do so. 3 If all but loving thoughts have been forgotten, wha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ternal. 4 And the transformed past is made like the present. 5 No longer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conflict with &lt;now.&gt; 6 This continuity extends the present by increasing it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value in your perception of it. 7 In these loving thoughts is the spark of bea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den in the ugliness of the unholy relationship where hatred is remembered; yet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alive as the relationship is given to Him Who gives it life and beauty. 8 That is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centers on the past, which is the source of separation, and where it must be undon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separation must be corrected where it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6. The ego seeks to "resolve" its problems, not at their source, bu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were not made. 2 And thus it seeks to guarantee there will be no solution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ants only to make His resolutions complete and perfect, and so He seeks and fin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problems where it is, and there undoes it. 4 And with each step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ing is the separation more and more undone, and union brought closer. 5 He is not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by any "reasons" for separation. 6 All He perceives in separation is that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. 7 Let Him uncover the hidden spark of beauty in your relationships, and show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8 Its loveliness will so attract you that you will be unwilling ever to l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of it again. 9 And you will let this spark transform the relationship so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ore and more. 10 For you will want it more and more, and become increas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lling to let it be hidden from you. 11 And you will learn to seek for and establis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in which this beauty can be s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7. All this you will do gladly, if you but let Him hold the spark befor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ight your way and make it clear to you. 2 God's Son is One. 3 Whom God has join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 the ego cannot put asunder. 4 The spark of holiness must be safe, however hidd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be, in every relationship. 5 For the Creator of the one relationship has left no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without Himself. 6 This is the only part of the relationship the Holy Spirit s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knows that only this is true. 7 You have made the relationship un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unholy, by seeing it where it is not and as it is not. 8 Give the past to Him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your mind about it for you. 9 But first, be sure you fully realize w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to represent, and wh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8. The past becomes the justification for entering into a continuing,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iance with the ego against the present. 2 For the present &lt;is&gt; forgiveness. 3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he unholy alliance dictates are not perceived nor felt as &lt;now.&gt;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me of reference to which the present is referred for meaning is an &lt;illusion&gt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in which those elements that fit the purpose of the unholy alliance are reta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the rest let go. 5 And what is thus let go is all the truth the pas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offer to the present as witnesses for its reality. 6 What is kept but witnesse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of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9. It is still up to you to choose to join with truth or with illus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to choose one is to let the other go. 3 Which one you choose you will endow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auty and reality, because the choice depends on which you value more. 4 The spark of bea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the veil of ugliness, the real world or the world of guilt and fear, truth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, freedom or slavery--it is all the same. 5 For you can never choose except betwe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ego. 6 Thought systems are but true or false, and all their attribute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from what they are. 7 Only the Thoughts of God are true. 8 And all that follow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comes from what they are, and is as true as is the holy Source from which they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10. My holy brother, I would enter into all your relationships, an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 and your fantasies. 2 Let my relationship to you be real to you, and let me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to your perception of your brothers. 3 They were not created to enable you to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rough them. 4 They were created to create with you. 5 This is the truth that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ose between you and your goal of madness. 6 Be not separate from me, and l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purpose of Atonement be lost to you in dreams of vengeance. 7 Relationship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uch dreams are cherished have excluded me. 8 Let me enter in the Name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peace, that you may offer peac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Two Pic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. God established His relationship with you to make you happy, and no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at does not share His purpose can be real. 2 The purpose God ascribed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only function. 3 Because of His reason for creating His relationship with you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relationships became forever "to make happy." 4 &lt;And nothing else.&gt;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 this function you relate to your creations as God to His. 6 For nothing God creat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appiness, and nothing God created but would extend happiness as its Cre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. 7 Whatever does not fulfill this function cannot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2. In this world it is impossible to create. 2 Yet it &lt;is&gt; possible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. 3 I have said repeatedly that the Holy Spirit would not deprive you of your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, but would transform them. 4 And all that is meant by that is that He will resto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e function given them by God. 5 The function you have given them is clearly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appy. 6 But the holy relationship shares God's purpose, rather than aiming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it. 7 Every special relationship you have made is a substitute for God's W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ifies yours instead of His because of the illusion that they are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3. You have made very real relationships even in this world. 2 Ye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m because you have raised their substitutes to such predominance that, when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you, as it does constantly, you answer with a substitute. 3 Every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you have made has, as its fundamental purpose, the aim of occupying your mi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that you will not hear the call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4. In a sense, the special relationship was the ego's answer to the cre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, Who was God's Answer to the separation. 2 For although the ego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had been created, it was aware of threat. 3 The whole defense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evolved to protect the separation from the Holy Spirit was in response to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ich God blessed it, and by His blessing enabled it to be healed. 4 Thi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 within itself the truth about everything. 5 And the truth is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close relationship with you, because in Him is your relationship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you. 6 The relationship with Him has never been broken, because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en separate from anyone since the separation. 7 And through Him have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relationships been carefully preserved, to serve God's purpos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5. The ego is always alert to threat, and the part of your mind in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as accepted is very anxious to preserve its reason, as it sees it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is totally insane. 3 And you must realize just what this means if you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sanity. 4 The insane protect their thought systems, but they do so insan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all their defenses are as insane as what they are supposed to protec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has nothing in it, no part, no "reason," and no attribute that is not insan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"protection" is part of it, as insane as the whole. 8 The special relationship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chief defense, must therefore be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6. You have but little difficulty now in realizing that the thought syste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relationship protects is but a system of delusions. 2 You recognize, at lea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 terms, that the ego is insane. 3 Yet the special relationship still seems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how to be "different." 4 Yet we have looked at it far closer than we have at m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the ego's thought system that you have been more willing to let go. 5 Whil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remains, you will not let the others go. 6 For this one is not different. 7 Re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, and you have retained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7. It is essential to realize that all defenses &lt;do&gt; what they would defe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derlying basis for their effectiveness is that they offer what they defend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efend is placed in them for safe-keeping, and as they operate they bring it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efense operates by giving gifts, and the gift is always a miniatu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the defense protects, set in a golden frame. 5 The frame is very elaborate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with jewels, and deeply carved and polished. 6 Its purpose is to be of value &lt;in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&gt; and to divert your attention from what it encloses. 7 But the frame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you cannot have. 8 Defenses operate to make you think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8. The special relationship has the most imposing and deceptive fram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fenses the ego uses. 2 Its thought system is offered here, surrounded by a fram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and so elaborate that the picture is almost obliterated by its imposing structu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frame are woven all sorts of fanciful and fragmented illusions of love, se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sacrifice and self-aggrandizement, and interlaced with gilded threa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struction. 4 The glitter of blood shines like rubies, and the tears are faceted like diamo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leam in the dim light in which the offering i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9. Look at the &lt;picture.&gt; 2 Do not let the frame distract you. 3 This gif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for your damnation, and if you take it you will believe that you &lt;are&gt; dam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have the frame without the picture. 5 What you value is the frame,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no conflict. 6 Yet the frame is only the wrapping for the gift of conflic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me is not the gift. 8 Be not deceived by the most superficial aspects of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, for these aspects enclose the whole, complete in every aspect. 9 Death lies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ittering gift. 10 Let not your gaze dwell on the hypnotic gleaming of the frame. 11 Look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and realize that death is offer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0. That is why the holy instant is so important in the defense of truth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tself needs no defense, but you do need defense against your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death. 3 When you who are truth accept an idea so dangerous to truth, you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with destruction. 4 And your defense must now be undertaken, to keep truth who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Heaven, the Love of God, the tears of Christ, and the joy of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are marshalled to defend you from your own attack. 6 For you attack Them, being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, and They must save you, for They love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1. The holy instant is a miniature of Heaven, sent you &lt;from&gt; Heave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icture, too, set in a frame. 3 Yet if you accept this gift you will not see the fr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, because the gift can only be accepted through your willingness to focu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ttention on the picture. 4 The holy instant is a miniature of eternity. 5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timelessness, set in a frame of time. 6 If you focus on the pictur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was only the frame that made you think it &lt;was&gt; a picture. 7 Without the fr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icture is seen as what it represents. 8 For as the whole thought syste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lies in its gifts, so the whole of Heaven lies in this instant, borrowed from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t in tim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2. Two gifts are offered you. 2 Each is complete, and cannot be parti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. 3 Each is a picture of all that you can have, seen very differently. 4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 their value by comparing a picture to a frame. 5 It must be the pictures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, or the comparison is wholly without meaning. 6 Remember that it is the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gift. 7 And only on this basis are you really free to choose. 8 Look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s. 9 Both of them. 10 One is a tiny picture, hard to see at all benea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shadows of its enormous and disproportionate enclosure. 11 The other is lightly fr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ung in light, lovely to look upon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3. You who have tried so hard, and are still trying, to fit the better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wrong frame and so combine what cannot be combined, accept this and be gla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pictures are each framed perfectly for what they represent. 2 One is framed to be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ocus and not seen. 3 The other is framed for perfect clarity. 4 The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of death grows less convincing as you search it out amid its wrappings. 5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tone that seems to shine from the frame in darkness is exposed to light,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ll and lifeless, and ceases to distract you from the picture. 6 And finally you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icture itself, seeing at last that, unprotected by the frame, it 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4. The other picture is lightly framed, for time cannot contain etern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istraction here. 3 The picture of Heaven and eternity grows more convinc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at it. 4 And now, by real comparison, a transformation of both pictures ca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occur. 5 And each is given its rightful place when both are seen in relation to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6 The dark picture, brought to light, is not perceived as fearful, but the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just a picture is brought home at last. 7 And what you see there you will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at it is; a picture of what you thought was real, and nothing more. 8 Fo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icture you will see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5. The picture of light, in clear-cut and unmistakable contras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into what lies beyond the picture. 2 As you look on this, you realize that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but a reality. 3 This is no figured representation of a thought syste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itself. 4 What it represents is there. 5 The frame fades gently and God r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remembrance, offering you the whole of creation in exchange for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wholly without value and entirely deprived of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6. As God ascends into His rightful place and you to yours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again the meaning of relationship and know it to be true. 2 Let us ascend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o the Father, by giving Him ascendance in our minds. 3 We will gain everyth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Him the power and the glory, and keeping no illusions of where they are. 4 They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, through His ascendance. 5 What He has given is His. 6 It shines in ever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s in the whole. 7 The whole reality of your relationship with Him lies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to one another. 8 The holy instant shines alike on all relationships, for in it they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&gt; one. 9 For here is only healing, already complete and perfect. 10 For here is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He is only the perfect and complete can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Healed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1. The holy relationship is the expression of the holy instant in living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Like everything about salvation, the holy instant is a practical dev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d to by its results. 3 The holy instant never fails. 4 The experience of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lt. 5 Yet without expression it is not remembered. 6 The holy relationship is a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 of the experience in which the relationship became what it is. 7 And as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continuing hymn of hate in praise of its maker, so is the holy relationshi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song of praise to the Redeemer of relationshi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2. The holy relationship, a major step toward the perception of the real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earned. 2 It is the old, unholy relationship, transformed and seen anew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phenomenal teaching accomplishment. 4 In all its aspects, as it begins, develo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omes accomplished, it represents the reversal of the unholy relationship. 5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ed in this; the only difficult phase is the beginning. 6 For here, the go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bruptly shifted to the exact opposite of what it was. 7 This is the first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ffering the relationship to the Holy Spirit, to use for His purpo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3. This invitation is accepted immediately, and the Holy Spirit wastes no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ntroducing the practical results of asking Him to enter. 2 At once His goal rep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3 This is accomplished very rapidly, but it makes the relationship seem disturb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junctive and even quite distressing. 4 The reason is quite clear. 5 For the relationship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&gt; is out of line with its own goal, and clearly unsuited to the purpose t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for it. 6 In its unholy condition, &lt;your&gt; goal was all that seemed to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7 Now it seems to make no sense. 8 Many relationships have been broken off 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, and the pursuit of the old goal re-established in another relationship. 9 For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holy relationship has accepted the goal of holiness, it can never again be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4. The temptation of the ego becomes extremely intense with this shift in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the relationship has not as yet been changed sufficiently to make its former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without attraction, and its structure is "threatened" by the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inappropriateness for meeting its new purpose. 3 The conflict between the goal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ucture of the relationship is so apparent that they cannot coexist. 4 Yet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will not be changed. 5 Set firmly in the unholy relationship, there is no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o change the relationship to fit the goal. 6 Until this happy solution is se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the only way out of the conflict, the relationship may seem to be severely str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5. It would not be kinder to shift the goal more slowly, for the contras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bscured, and the ego given time to reinterpret each slow step according to its li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nly a radical shift in purpose could induce a complete change of mind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relationship is for. 3 As this change develops and is finally accomplishe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ws increasingly beneficent and joyous. 4 But at the beginning, the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 as very precarious. 5 A relationship, undertaken by two individuals for their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s, suddenly has holiness for its goal. 6 As these two contemplate thei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oint of view of this new purpose, they are inevitably appalled. 7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the relationship may even become quite disorganized. 8 And yet, the for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ganization of their perception no longer serves the purpose they have agreed to me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6. This is the time for &lt;faith.&gt; 2 You let this goal be set for you. 3 T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ct of faith. 4 Do not abandon faith, now that the rewards of faith are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d. 5 If you believed the Holy Spirit was there to accept the relationship, why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not still believe that He is there to purify what He has taken under His guidan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ave faith in your brother in what but seems to be a trying time. 7 The goal &lt;is&gt; s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your relationship has sanity as its purpose. 9 For now you find yourself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relationship, recognized as such in the light of its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7. Now the ego counsels thus; substitute for this another relationship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ormer goal was quite appropriate. 2 You can escape from your distress only by 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d of your brother. 3 You need not part entirely if you choose not to do so. 4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exclude major areas of fantasy from your brother, to save your sanity. 5 &lt;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now!&gt; 6 Have faith in Him Who answered you. 7 He heard. 8 Has He not been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icit in His answer? 9 You are not now wholly insane. 10 Can you deny that He has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ost explicit statement? 11 Now He asks for faith a little longer, e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wilderment. 12 For this will go, and you will see the justification for your faith emerg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shining conviction. 13 Abandon Him not now, nor your brother. 14 This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reborn as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8. Accept with gladness what you do not understand, and let it be expla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perceive its purpose work in it to make it holy. 2 You will find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rtunities to blame your brother for the "failure" of your relationship, for it will see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 to have no purpose. 3 A sense of aimlessness will come to haunt you, and to re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e ways you once sought for satisfaction and thought you found it. 4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the misery you really found, and do not breathe life into your failing ego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ationship has not been disrupted. 6 It has been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9. You are very new in the ways of salvation, and think you have lost you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&lt;Your&gt; way &lt;is&gt; lost, but think not this is loss. 3 In your newness,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your brother have started again, &lt;together.&gt; 4 And take his hand, to walk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a road far more familiar than you now believe. 5 Is it not certain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a goal unchanged throughout eternity? 6 For you have chosen but the goal of God,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true intent was never ab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0. Throughout the Sonship is the song of freedom heard, in joyous echo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. 2 You have joined with many in the holy instant, and they have joined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not your choice will leave you comfortless, for God Himself has blessed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4 Join in His blessing, and withhold not yours upon it. 5 For all it needs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lessing, that you may see that in it rests salvation. 6 Condemn salvation no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 to you. 7 And welcome it together, for it has come to joi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together in a relationship in which all the Sonship is together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1. You undertook, together, to invite the Holy Spirit into your relationshi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ould not have entered otherwise. 3 Although you may have made many mistakes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, you have also made enormous efforts to help Him do His work. 4 And He has no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ing in appreciation for all you have done for Him. 5 Nor does He see the mistake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ave you been similarly grateful to your brother? 7 Have you consistently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od efforts, and overlooked mistakes? 8 Or has your appreciation flickered and g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 in what seemed to be the light of the mistakes? 9 Perhaps you are now entering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paign to blame him for the discomfort of the situation in which you find yourself. 10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ack of thanks and gratitude you make yourself unable to express the holy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lose sigh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2. The experience of an instant, however compelling it may be, i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otten if you allow time to close over it. 2 It must be kept shining and graciou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time, but not concealed within it. 3 The instant remains. 4 But where are you?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anks to your brother is to appreciate the holy instant, and thus enabl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to be accepted and shared. 6 To attack your brother is not to lose the instant,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powerless in its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3. You &lt;have&gt; received the holy instant, but you may have establish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in which you cannot use it. 2 As a result, you do not realize that it i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. 3 And by cutting yourself off from its expression, you have denied yoursel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t. 4 You reinforce this every time you attack your brother, for the attack must bl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yourself. 5 And it is impossible to deny yourself, and to recognize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and receiv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4. You and your brother stand together in the holy presence of truth it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goal, together with you. 3 Think you not the goal itself will gladly ar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s for its accomplishment? 4 It is just this same discrepancy between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s been accepted and the means as they stand now which seems to make you suff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akes Heaven glad. 5 If Heaven were outside you, you could not share in its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et because it is within, the gladness, too, is yours. 7 You &lt;are&gt; joined in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remain still separate and divided on the means. 8 Yet the goal is fixed, fir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lterable, and the means will surely fall in place because the goal is sure. 9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the gladness of the Sonship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5. As you begin to recognize and accept the gifts you have so freely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, you will also accept the effects of the holy instant and use them to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mistakes and free you from their results. 2 And learning this, you will have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how to release all the Sonship, and offer it in gladness and thanksgiv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gave you your release, and Who would extend it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Setting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1. The practical application of the Holy Spirit's purpose is extremely simp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unequivocal. 2 In fact, in order to be simple it &lt;must&gt; be unequivocal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is merely what is easily understood, and for this it is apparent that it must be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setting of the Holy Spirit's goal is general. 5 Now He will work with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specific, for application &lt;is&gt; specific. 6 There are certain ver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lines He provides for any situation, but remember that you do not yet realiz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al application. 7 Therefore, it is essential at this point to use them in each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ly, until you can more safely look beyond each situation, in an understanding far broa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 now poss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2. In any situation in which you are uncertain, the first thing to consi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y, is "What do I want to come of this? 2 What is it &lt;for?"&gt; 3 The clar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goal belongs at the beginning, for it is this which will determine the outco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ego's procedure this is reversed. 5 The situation becomes the determine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, which can be anything. 6 The reason for this disorganized approach is eviden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not know what it wants to come of the situation. 8 It is aware of wha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, but only that. 9 It has no positive goal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3. Without a clear-cut, positive goal, set at the outset, the situation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happen, and makes no sense until it has already happened. 2 Then you look bac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try to piece together what it must have meant. 3 And you will be wrong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s your judgment in the past, but you have no idea what should happen. 5 No goal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with which to bring the means in line. 6 And now the only judgment left to m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ther or not the ego likes it; is it acceptable, or does it call for vengeance?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sence of a criterion for outcome, set in advance, makes understanding doubt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aluation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4. The value of deciding in advance what you want to happen is simp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erceive the situation as a means to &lt;make&gt; it happen. 2 You will therefore make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 to overlook what interferes with the accomplishment of your objecti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everything that helps you meet it. 3 It is quite noticeable that this appro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you closer to the Holy Spirit's sorting out of truth and falsity. 4 The true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be used to meet the goal. 5 The false becomes the useless from thi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situation now has meaning, but only because the goal has made it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5. The goal of truth has further practical advantages. 2 If the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d for truth and sanity, its outcome must be peace. 3 And this is quite apart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utcome &lt;is.&gt; 4 If peace is the condition of truth and sanity, and cannot b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where peace is they must be. 5 Truth comes of itself. 6 If you experience peac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the truth has come to you and you will see the outcome truly, for de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revail against you. 7 You will recognize the outcome &lt;because&gt; you are at peac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again you see the opposite of the ego's way of looking, for the ego belie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brings the experience. 9 The Holy Spirit knows that the situation is as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s it, and is experienced according to the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6. The goal of truth requires faith. 2 Faith is implicit in the accep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purpose, and this faith is all-inclusive. 3 Where the goal of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, there faith must be. 4 The Holy Spirit sees the situation as a whole. 5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e fact that everyone involved in it will play his part in its accomplishment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evitable. 7 No one will fail in anything. 8 This seems to ask for faith beyond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yond what you can give. 9 Yet this is so only from the viewpoint of the eg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believes in "solving" conflict through fragmentation, and does not percei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as a whole. 10 Therefore, it seeks to split off segments of the situ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l with them separately, for it has faith in separation and not in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7. Confronted with any aspect of the situation that seems to be difficul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ill attempt to take this aspect elsewhere, and resolve it there. 2 And it will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uccessful, except that this attempt conflicts with unity, and must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truth. 3 And peace will not be experienced except in fantasy. 4 Truth has 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faith has been denied, being withheld from where it rightfully belonged. 5 Thus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the understanding of the situation the goal of truth would bring. 6 For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utions bring but the illusion of experience, and the illusion of peace is not the con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ruth can en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Call fo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1. The substitutes for aspects of the situation are the witnesses to your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. 2 They demonstrate that you did not believe the situation and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in the same place. 3 The problem &lt;was&gt; the lack of faith, and it is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when you remove it from its source and place it elsewhere. 4 As a result,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 problem. 5 Had you not lacked faith that it could be solved, the problem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6 And the situation would have been meaningful to you, because the interfer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of understanding would have been removed. 7 To remove the problem elsew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, for you remove yourself from it and make it unsol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2. There is no problem in any situation that faith will not solve. 2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hift in any aspect of the problem but will make solution impossible. 3 For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 part of the problem elsewhere the meaning of the problem must be los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ution to the problem is inherent in its meaning. 4 Is it not possible that all your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solved, but you have removed yourself from the solution? 5 Yet faith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something has been done, and where you see it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3. A situation is a relationship, being the joining of thoughts. 2 If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erceived, it is because the thoughts are judged to be in conflict. 3 But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is truth, this is impossible. 4 Some idea of bodies must have entered, fo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attack. 5 The thought of bodies is the sign of faithlessness, for bodies cannot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6 It is their intrusion on the relationship, an error in your thoughts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which then becomes the justification for your lack of faith. 7 You will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, but be not at all concerned with that. 8 The error does not matter. 9 Faith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faith will never interfere with truth. 10 But faithlessness used &lt;against&gt;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ways destroy faith. 11 If you lack faith, ask that it be restored where it was lo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k not to have it made up to you elsewhere, as if you had been unjustly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4. Only what &lt;you&gt; have not given can be lacking in any situat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; the goal of holiness was set for your relationship, and not by you. 3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t it because holiness cannot be seen except through faith, and your relationship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oly because your faith in your brother was so limited and little. 4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row to meet the goal that has been set. 5 The goal's reality will call this for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ill see that peace and faith will not come separately. 6 What situation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without faith, and remain faithful to your br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5. Every situation in which you find yourself is but a means to me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set for your relationship. 2 See it as something else and you are faithless. 3 Us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ithlessness. 4 Let it enter and look upon it calmly, but do not us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is the servant of illusion, and wholly faithful to its master. 6 Use it,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you straight to illusions. 7 Be tempted not by what it offers you. 8 It interfer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ith the goal, but with the value of the goal to you. 9 Accept not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t offers, but look upon its offering and recognize it &lt;is&gt;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6. The goal of illusion is as closely tied to faithlessness as faith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you lack faith in anyone to fulfill, and perfectly, his part in any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ed in advance to truth, your dedication is divided. 3 And so you have been faith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and used your faithlessness against him. 4 No relationship is holy unles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goes with it everywhere. 5 As holiness and faith go hand in hand, so mus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go everywhere with it. 6 The goal's reality will call forth and accomplis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needed for its fulfillment. 7 Nothing too small or too enormous, too weak or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lling, but will be gently turned to its use and purpose. 8 The universe will serve it glad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serves the universe. 9 But do not 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7. The power set in you in whom the Holy Spirit's goal has been establish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far beyond your little conception of the infinite that you have no idea how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rength that goes with you. 2 And you can use &lt;this&gt; in perfect safety. 3 Yet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might, so great it reaches past the stars and to the universe that lies beyond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ttle faithlessness can make it useless, if you would use the faith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8. Yet think on this, and learn the cause of faithlessness: You think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your brother what he has done to you. 2 But what you really blame him f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&lt;you&gt; did to &lt;him.&gt; 3 It is not his past but yours you hold against him. 4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faith in him because of what you were. 5 Yet you are as innocent of what you we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6 What never was is causeless, and is not there to interfere with truth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ause for faithlessness, but there &lt;is&gt; Cause for faith. 8 That Cause has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situation that shares Its purpose. 9 The light of truth shines from the cente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and touches everyone to whom the situation's purpose calls. 10 It calls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There is no situation that does not involve your whole relationship, in every asp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mplete in every part. 12 You can leave nothing of yourself outside it and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holy. 13 For it shares the purpose of your whole relationship, and derives its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9. Enter each situation with the faith you give your brother, 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 to your own relationship. 2 Your faith will call the others to share your purpose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purpose called forth the faith in you. 3 And you will see the means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loyed to lead you to illusions transformed to means for truth. 4 Truth calls for fai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makes room for truth. 5 When the Holy Spirit changed the purpose of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exchanging yours for His, the goal He placed there was extended to every situ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enter, or will ever enter. 6 And every situation was thus made free of the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ould have made it purpos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10. You call for faith because of Him Who walks with you in every situa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no longer wholly insane, nor no longer alone. 3 For loneliness in God mus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 4 You whose relationship shares the Holy Spirit's goal are set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eliness because the truth has come. 5 Its call for faith is strong. 6 Use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against it, for it calls you to salvation and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Conditions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1. The holy instant is nothing more than a special case, or an extre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, of what every situation is meant to be. 2 The meaning that the Holy Spirit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it is also given to every situation. 3 It calls forth just the same susp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lessness, withheld and left unused, that faith might answer to the call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holy instant is the shining example, the clear and unequivocal demonstr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every relationship and every situation, seen as a whole. 5 Fait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every aspect of the situation, and faithlessness has not forced any exclusion on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 situation of perfect peace, simply because you have let it be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2. This simple courtesy is all the Holy Spirit asks of you. 2 Let truth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. 3 Do not intrude upon it, do not attack it, do not interrupt its coming. 4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encompass every situation and bring you peace. 5 Not even faith is asked of you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sks nothing. 6 Let it enter, and it will call forth and secure for you the fa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for peace. 7 But rise you not against it, for against your opposition it canno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3. Would you not want to make a holy instant of every situation? 2 For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gift of faith, freely given wherever faithlessness is laid aside, unus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power of the Holy Spirit's purpose is free to use instead. 4 This power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s all situations into one sure and continuous means for establishing His purp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ing its reality. 5 What has been demonstrated has called for faith, and has been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w it becomes a fact, from which faith can no longer be withheld. 7 The str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faith to truth is enormous, and far greater than you realize. 8 But to answe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aith entails no strai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4. To you who have acknowledged the Call of your Redeemer, the strain of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to His Call seems to be greater than before. 2 This is not so. 3 Before, the 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here, but you attributed it to something else, believing that the "something els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d it. 4 This was never true. 5 For what the "something else" produced was sorr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, sickness and pain, darkness and dim imaginings of terror, cold fantasies of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ery dreams of hell. 6 And it was nothing but the intolerable strain of refusing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to truth, and see its evident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5. Such was the crucifixion of the Son of God. 2 His faithlessness di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3 Think carefully before you let yourself use faithlessness against him. 4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isen, and you have accepted the Cause of his awakening as yours. 5 You have assu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his redemption, and you are now fully responsible to him. 6 Fail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for it has been given you to realize what your lack of faith in him must mea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is salvation is your only purpose. 8 See only this in every situation,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means for bringing onl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6. When you accepted truth as the goal for your relationship, you beca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peace as surely as your Father gave peace to you. 2 For the goal of peac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part from its conditions, and you had faith in it for no one accept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ieve is real. 3 Your purpose has not changed, and will not change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what can never change. 4 And nothing that it needs to be forever changeless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thhold from it. 5 Your release is certain. 6 Give as you have received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that you have risen far beyond any situation that could hold you back, and ke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Him Whose Call you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SING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Substitut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. To substitute is to accept instead. 2 If you would but consider exac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ntails, you would perceive at once how much at variance this is with the go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has given you, and would accomplish for you. 3 To substitute is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, renouncing one aspect of the Sonship in favor of the other. 4 For t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one is judged more valuable and the other is replaced by him. 5 The relationshi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substitution occurred is thus fragmented, and its purpose split accordingly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 is to exclude, and substitution is the strongest defense the ego has for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2. The Holy Spirit never uses substitutes. 2 Where the ego perceives one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replacement for another, the Holy Spirit sees them joined and indivisible. 3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udge between them, knowing they are one. 4 Being united, they are one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same. 5 Substitution is clearly a process in which they ar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. 6 One would unite; the other separate. 7 Nothing can come between what God has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the Holy Spirit sees as one. 8 But everything &lt;seems&gt; to come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ed relationships the ego sponsors to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3. The one emotion in which substitution is impossible is love. 2 Fear invo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ion by definition, for it is love's replacement. 3 Fear is both a fragmen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ing emotion. 4 It seems to take many forms, and each one seems to require a different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cting out for satisfaction. 5 While this appears to introduce quite vari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avior, a far more serious effect lies in the fragmented perception from which the beh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. 6 No one is seen complete. 7 The body is emphasized, with special emphasis on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s, and used as the standard for comparison of acceptance or rejection for 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a special form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4. You who believe that God is fear made but one substitution. 2 It ha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forms, because it was the substitution of illusion for truth; of fragment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. 3 It has become so splintered and subdivided and divided again, over and o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w almost impossible to perceive it once was one, and still is what it was. 4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error, which brought truth to illusion, infinity to time, and life to death,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 ever made. 5 Your whole world rests upon it. 6 Everything you see reflects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special relationship that you have ever made is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5. You may be surprised to hear how very different is reality from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do not realize the magnitude of that one error. 3 It was so vast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incredible that from it a world of total unreality &lt;had&gt; to emerge. 4 What els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of it? 5 Its fragmented aspects are fearful enough, as you begin to look at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hing you have seen begins to show you the enormity of the original error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ed to cast you out of Heaven, to shatter knowledge into meaningless bits of disun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, and to force you to make further substitu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6. That was the first projection of error outward. 2 The world arose to hid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ecame the screen on which it was projected and drawn between you and the tru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ruth extends inward, where the idea of loss is meaningless and only increa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able. 4 Do you really think it strange that a world in which everything is backwar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ide down arose from this projection of error? 5 It was inevitable. 6 For truth br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ould only remain within in quiet, and take no part in all the mad projection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 was made. 7 Call it not sin but madness, for such it was and so i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. 8 Invest it not with guilt, for guilt implies it was accomplished in reality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ve all, &lt;be not afraid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7. When you seem to see some twisted form of the original error ri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ghten you, say only, "God is not fear, but Love," and it will disappear. 2 The tru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you. 3 It has not left you, to go out into the mad world and so depart from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ward is sanity; insanity is outside you. 5 You but believe it is the other way; that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utside, and error and guilt within. 6 Your little, senseless substitutions, tou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insanity and swirling lightly off on a mad course like feathers dancing insane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nd, have no substance. 7 They fuse and merge and separate, in shifting and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patterns that need not be judged at all. 8 To judge them individually is pointles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tiny differences in form are no real differences at all. 10 None of them matte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at&gt; they have in common and nothing else. 12 Yet what else is necessary to mak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sa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8. Let them all go, dancing in the wind, dipping and turning till they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ight, far, far outside of you. 2 And turn you to the stately calm withi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y stillness dwells the living God you never left, and Who never left you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takes you gently by the hand, and retraces with you your mad journey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leading you gently back to the truth and safety within. 4 He brings all your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ons and the wild substitutions that you have placed outside you to the truth. 5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rses the course of insanity and restores you to rea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9. In your relationship with your brother, where He has taken char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t your request, He has set the course inward to the truth you share. 2 In the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utside you nothing can be shared but only substituted, and sharing and substitu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hing in common in reality. 3 Within yourself you love your brother with a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4 Here is holy ground, in which no substitution can enter, and where only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brother can abide. 5 Here you are joined in God, as much together as you 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The original error has not entered here, nor ever will. 7 Here is the rad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which the Holy Spirit has committed your relationship. 8 Let Him bring it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&lt;you&gt; would have it be. 9 Give Him but a little faith in your brother, to help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that no substitute you made for Heaven can keep you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0. In you there is no separation, and no substitute can keep you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. 2 Your reality was God's creation, and has no substitute. 3 You are so firmly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 that only God is there. 4 And He would never accept something else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He loves you both, equally and as one. 6 And as He loves you, so you are. 7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oined together in illusions, but in the Thought so holy and so perfe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not remain to darken the holy place in which you stand together. 8 God i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rother. 9 Let us join in Him in peace and gratitude, and accept His gift a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holy and perfect reality, which we shar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1. Heaven is restored to all the Sonship through your relationship, for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the Sonship, whole and beautiful, safe in your love. 2 Heaven has entered quietl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have been gently brought unto the truth in you, and love has shin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lessing your relationship with truth. 3 God and His whole creation have enter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4 How lovely and how holy is your relationship, with the truth shining upon it!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eholds it, and rejoices that you have let it come to you. 6 And God Himself is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relationship is as it was created. 7 The universe within you stand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with your brother. 8 And Heaven looks with love on what is joined in it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2. Whom God has called should hear no substitutes. 2 Their call is but an ec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original error that shattered Heaven. 3 And what became of peace in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d? 4 Return with me to Heaven, walking together with your brother out of this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nother, to the loveliness and joy the other holds within it. 5 Would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rther weaken and break apart what is already broken and hopeless? 6 Is it her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for happiness? 7 Or would you not prefer to heal what has been broken,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aking whole what has been ravaged by separation and disea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3. You have been called, together with your brother, to the most hol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contains. 2 It is the only one that has no limits, and reaches out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ken fragment of the Sonship with healing and uniting comfort. 3 This is offered you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oly relationship. 4 Accept it here, and you will give as you have accept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 is given you with the glowing purpose in which you join with your bro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light that brought you and him together must extend, as you accep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Basis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1. Does not a world that seems quite real arise in dreams? 2 Yet think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 is. 3 It is clearly not the world you saw before you slept. 4 Rather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 of the world, planned solely around what you would have preferred. 5 Here, you ar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" to make over whatever seemed to attack you, and change it into a tribute to your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was outraged by the "attack." 6 This would not be your wish unless you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one with the ego, which always looks upon itself, and therefore on you, as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nd highly vulnerable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2. Dreams are chaotic because they are governed by your conflicting wish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hey have no concern with what is true. 2 They are the best exampl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of how perception can be utilized to substitute illusions for truth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 them seriously on awaking because the fact that reality is so outrageously viola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becomes apparent. 4 Yet they are a way of looking at the world, and chang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it the ego better. 5 They provide striking examples, both of the ego's in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lerate reality, and of your willingness to change reality on its beha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3. You do not find the differences between what you see in sleep and on aw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ing. 2 You recognize that what you see on waking is blotted out in dreams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wakening, you do not expect it to be gone. 4 In dreams &lt;you&gt; arrange ever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become what you would have them be, and what they do you order. 6 No lim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ion are laid upon you. 7 For a time it seems as if the world were given you,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wish. 8 You do not realize you are attacking it, trying to triumph over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ser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4. Dreams are perceptual temper tantrums, in which you literally scream,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it thus!" 2 And thus it seems to be. 3 And yet the dream cannot escape its orig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and fear pervade it, and in an instant the illusion of satisfaction is invad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of terror. 5 For the dream of your ability to control reality by substituting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prefer &lt;is&gt; terrifying. 6 Your attempts to blot out reality are very fearfu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you are not willing to accept. 7 And so you substitute the fantasy that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, not what you would do to it. 8 And thus is guilt mad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5. Dreams show you that you have the power to make a world as you would ha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and that because you want it you see it. 2 And while you see it you do not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real. 3 Yet here is a world, clearly within your mind, that seems to be out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 do not respond to it as though you made it, nor do you realize that the emo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produces must come from you. 5 It is the figures in the dream and what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eem to make the dream. 6 You do not realize that you are making them act out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f you did the guilt would not be theirs, and the illusion of satisfaction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 7 In dreams these features are not obscure. 8 You seem to waken, and the drea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 9 Yet what you fail to recognize is that what caused the dream has not g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0 Your wish to make another world that is not real remains with you. 11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to waken to is but another form of this same world you see in dreams. 12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is spent in dreaming. 13 Your sleeping and your waking dreams have different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is all. 14 Their content is the same. 15 They are your protest against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fixed and insane idea that you can change it. 16 In your waking dream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 has a special place. 17 It is the means by which you try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ing dreams come true. 18 From this, you do not waken. 19 The special relationship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ation to keep your hold on unreality, and to prevent yourself from waking. 20 An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more value in sleeping than in waking, you will not let go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6. The Holy Spirit, ever practical in His wisdom, accepts your dreams and u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means for waking. 2 You would have used them to remain asleep. 3 I sai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change, before dreams disappear, is that your dreams of fear are chang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dreams. 4 That is what the Holy Spirit does in the special relationship. 5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it, nor snatch it away from you. 6 But He does use it differently, as a hel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is purpose real to you. 7 The special relationship will remain, not as a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ain and guilt, but as a source of joy and freedom. 8 It will not be for you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rein lay its misery. 9 As its unholiness kept it a thing apart, its holines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n offering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7. Your special relationship will be a means for undoing guilt in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through your holy relationship. 2 It will be a happy dream, and one whic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all who come within your sight. 3 Through it, the blessing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upon it will be extended. 4 Think not that He has forgotten anyone in the purpo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you. 5 And think not that He has forgotten you to whom He gave the gift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s everyone who calls on Him as means for the salvation of everyone. 7 And He will 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through you who offered your relationship to Him. 8 If you but recognize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! 9 Or mine through His! 10 For we are joined as in one purpose, being of one mi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8. Let not the dream take hold to close your eyes. 2 It is not strang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can make a world that is unreal. 3 It is the &lt;wish&gt; to make it that is incred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lationship with your brother has now become one in which the wish has been remo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s purpose has been changed from one of dreams to one of truth. 5 You are not 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you think it may be this that is the dream. 6 You are so used to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ong dreams you do not see that you have made, at last, the choice between the truth 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&gt;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9. Yet Heaven is sure. 2 This is no dream. 3 Its coming means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ruth, and it has come because you have been willing to let your speci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 its conditions. 4 In your relationship the Holy Spirit has gently laid the real worl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happy dreams, from which awaking is so easy and so natural. 5 For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ing and your waking dreams represent the same wishes in your mind, so do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truth of Heaven join in the Will of God. 6 The dream of waking i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red to its reality. 7 For this dream reflects your will joined with the Will of God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this Will would have accomplished has never &lt;not&gt; been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Light in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1. You who have spent your life in bringing truth to illusion, rea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y, have walked the way of dreams. 2 For you have gone from waking to sleeping,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to a yet deeper sleep. 3 Each dream has led to other dreams, and every fantas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bring a light into the darkness but made the darkness deeper. 4 Your goal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in which no ray of light could enter. 5 And you sought a blacknes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that you could hide from truth forever, in complete insanity. 6 What you forgo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that God cannot destroy Himself. 7 The light is &lt;in&gt; you. 8 Darkness can cover 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ut it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2. As the light comes nearer you will rush to darkness, shrinking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sometimes retreating to the lesser forms of fear, and sometimes to stark terr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advance, because your goal is the advance from fear to truth. 3 The goa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is the goal of knowledge, for which you signified your willingness. 4 Fear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 darkness, and when you are afraid you have stepped back. 5 Let us then join quick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 instant of light, and it will be enough to remind you that your goal i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3. Truth has rushed to meet you since you called upon it. 2 If you knew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s beside you on the way that you have chosen, fear would be impossible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because the journey into darkness has been long and cruel, and you have gone deep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A little flicker of your eyelids, closed so long, has not yet been suffici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you confidence in yourself, so long despised. 5 You go toward love still hat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rribly afraid of its judgment upon you. 6 And you do not realize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of love, but only of what you have made of it. 7 You are advancing to love'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way from all illusions in which you have surrounded it. 8 When you retrea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your fear increases, for there is little doubt that what you think it means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9 Yet what is that to us who travel surely and very swiftly away from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4. You who hold your brother's hand also hold mine, for when you joine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you were not alone. 2 Do you believe that I would leave you in the darknes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reed to leave with me? 3 In your relationship is this world's light. 4 And fear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 before you now. 5 Be tempted not to snatch away the gift of faith you offere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. 6 You will succeed only in frightening yourself. 7 The gift is given forever,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received it. 8 You cannot take it back. 9 You have accepted God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of your relationship is established in Heaven. 11 You do not underst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, but remember that your understanding is not necessary. 12 All that was necessary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the &lt;wish&gt; to understand. 13 That wish was the desire to be holy. 14 The Wil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granted you. 15 For you desire the only thing you ever had, or ever w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5. Each instant that we spend together will teach you that this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, and will strengthen your desire to reach it. 2 And in your desire li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ment. 3 Your desire is now in complete accord with all the power of the Holy Spirit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No little, faltering footsteps that you may take can separate your desire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nd from His strength. 5 I hold your hand as surely as you agreed to t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's. 6 You will not separate, for I stand with you and walk with you in your adv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7 And where we go we carry God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6. In your relationship you have joined with me in bringing Heaven to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, who hid in darkness. 2 You have been willing to bring the darkness to 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illingness has given strength to everyone who would remain in darkness. 3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ee &lt;will&gt; see. 4 And they will join with me in carrying their light into the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 darkness in them is offered to the light, and is removed forever. 5 M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, joined with me in the holy light of your relationship, is your need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ould I not give you what you gave to me? 7 For when you joined your broth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7. You who are now the bringer of salvation have the function of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 to darkness. 2 The darkness in you has been brought to light. 3 Carry it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from the holy instant to which you brought it. 4 We are made whole in our desi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whole. 5 Let not time worry you, for all the fear that you and your brother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ally past. 6 Time has been readjusted to help us do, together, what your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s would hinder. 7 You have gone past fear, for no two minds can join in the desir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thout love's join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8. Not one light in Heaven but goes with you. 2 Not one Ray that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in the Mind of God but shines on you. 3 Heaven is joined with you in your adv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. 4 When such great lights have joined with you to give the little spark of your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God Himself, can you remain in darkness? 5 You and your brother are 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together, after a long and meaningless journey that you undertook apart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d nowhere. 6 You have found your brother, and you will light each other's w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is light will the Great Rays extend back into darkness and forward unto Go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away the past and so make room for His eternal Presence, in which every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nt i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Little 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1. The holy instant is the result of your determination to be holy. 2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answer.&gt; 3 The desire and the willingness to let it come precede its coming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pare your mind for it only to the extent of recognizing that you want it above all el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necessary that you do more; indeed, it is necessary that you real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do more. 6 Do not attempt to give the Holy Spirit what He does not ask, 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d the ego to Him and confuse the two. 7 He asks but little. 8 It is He Who ad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ness and the might. 9 He joins with you to make the holy instant far greater than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10 It is your realization that you need do so little that enables Him to give so m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2. Trust not your good intentions. 2 They are not enough. 3 But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icitly your willingness, whatever else may enter. 4 Concentrate only on this, and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ed that shadows surround it. 5 That is why you came. 6 If you could come without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need the holy instant. 7 Come to it not in arrogance, assuming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hieve the state its coming brings with it. 8 The miracle of the holy instant lie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let it be what it is. 9 And in your willingness for this lies also your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self as you were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3. Humility will never ask that you remain content with littleness. 2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require that you be not content with less than greatness that comes not of you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y with the holy instant arises from your fixed conviction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thy of it. 4 And what is this but the determination to be as you would make yourself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id not create His dwelling place unworthy of Him. 6 And if you believe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where He wills to be, you must be interfering with His Will. 7 You do not ne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of willingness to come from you, but only from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4. The holy instant does not come from your little willingness alon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 result of your small willingness combined with the unlimited power of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been wrong in thinking that it is needful to prepare yourself for Him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 to make arrogant preparations for holiness, and not believe that it i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to establish the conditions for peace. 5 God has established them. 6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 upon your willingness for what they are. 7 Your willingness is needed only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to teach you what they are. 8 If you maintain you are unworthy of learning th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terfering with the lesson by believing that you must make the learner differ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make the learner, nor can you make him different. 10 Would you first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yourself, and then expect one to be made &lt;for&gt;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5. You merely ask the question. 2 The answer is given. 3 Seek not to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merely to receive the answer as it is given. 4 In preparing for the holy instant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ttempt to make yourself holy to be ready to receive it. 5 That is but to conf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with God's. 6 Atonement cannot come to those who think that they must first at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only to those who offer it nothing more than simple willingness to make way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Purification is of God alone, and therefore for you. 8 Rather than seek to pre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for Him, try to think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I who am host to God am worth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He Who established His dwelling place in me created it as He 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It is not needful that I make it ready for Him, but only that I do not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plan to restore to me my own awareness of my readiness, which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I need add nothing to Hi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But to receive it, I must be willing not to substitute my own in plac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6. And that is all. 2 Add more, and you will merely take away the litt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ked. 3 Remember you made guilt, and that your plan for the escape from guil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to bring Atonement to it, and make salvation fearful. 4 And it is only fea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dd, if you prepare yourself for love. 5 The preparation for the holy instant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 Who gives it. 6 Release yourself to Him Whose function is release. 7 Do not ass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unction for Him. 8 Give Him but what He asks, that you may learn how litt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art, and how grea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7. It is this that makes the holy instant so easy and so natural. 2 You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, because you insist there must be more that you need do. 3 You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to accept the idea that you need give so little, to receive so much. 4 And i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 for you to realize it is not personally insulting that your contribution and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are so extremely disproportionate. 5 You are still convinced that your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powerful contribution to the truth, and makes it what it is. 6 Ye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phasized that you need understand nothing. 7 Salvation is easy just &lt;because&gt; it ask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give righ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8. Forget not that it has been your decision to make everything that is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asy for you impossible. 2 If you believe the holy instant is difficult for you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ecause you have become the arbiter of what is possible, and remain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One Who knows. 3 The whole belief in orders of difficulty in miracl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ntered on this. 4 Everything God wills is not only possible, but has already happene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y the past has gone. 6 It never happened in reality. 7 Only in your min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it did, is its undoing need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Happy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1. Prepare you &lt;now&gt; for the undoing of what never was. 2 If you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 the difference between truth and illusion, the Atonement would have no meaning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instant, the holy relationship, the Holy Spirit's teaching, and all the mean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is accomplished, would have no purpose. 4 For they are all but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change your dreams of fear to happy dreams, from which you waken easi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 5 Put yourself not in charge of this, for you cannot distinguish between adv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reat. 6 Some of your greatest advances you have judged as failures, and s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est retreats you have evaluated as suc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2. Never approach the holy instant after you have tried to remove all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tred from your mind. 2 That is &lt;its&gt; function. 3 Never attempt to overlook you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you ask the Holy Spirit's help. 4 That is &lt;His&gt; function. 5 Your part is only to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 little willingness to let Him remove all fear and hatred, and to be forgiv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little faith, joined with His understanding, He will build your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and make sure that you fulfill it easily. 7 And with Him, you will build a la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ted in the solid rock of faith, and rising even to Heaven. 8 Nor will you use it to a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3. Through your holy relationship, reborn and blessed in every holy insta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rrange, thousands will rise to Heaven with you. 2 Can you plan for this? 3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you prepare yourself for such a function? 4 Yet it is possible, because God will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r will He change His Mind about it. 6 The means and purpose both belong to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accepted one; the other will be provided. 8 A purpose such as this,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, is inconceivable. 9 He will provide the means to anyone who shares Hi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4. Happy dreams come true, not because they are dreams, but only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appy. 2 And so they must be loving. 3 Their message is, "Thy Will be done," and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I want it otherwise." 4 The alignment of means and purpose is an undertaking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to understand. 5 You do not even realize you have accepted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as your own, and you would merely bring unholy means to its accomplishmen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faith it needed to change the purpose is all that is required to receive the mea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5. It is no dream to love your brother as yourself. 2 Nor is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a dream. 3 All that remains of dreams within it is that it is still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4 Yet it is very useful to the Holy Spirit, Who &lt;has&gt; a special function her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come the happy dream through which He can spread joy to thousands on thousands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love is fear, not happiness. 6 Let Him fulfill the function that He gave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by accepting it for you, and nothing will be wanting that would make of i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6. When you feel the holiness of your relationship is threatened by an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 instantly and offer the Holy Spirit your willingness, in spite of fear, to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this instant for the holy one that you would rather have. 2 He will never fail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forget not that your relationship is one, and so it must be that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tens the peace of one is an equal threat to the other. 4 The power of joining it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the fact that it is now impossible for you or your brother to experience fear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o attempt to deal with it alone. 5 Never believe that this is necessary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6 Yet just as this is impossible, so is it equally impossible that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either of you without the other. 7 And it will come to both at the reque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7. Whoever is saner at the time the threat is perceived should remember how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indebtedness to the other and how much gratitude is due him, and be glad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pay his debt by bringing happiness to both. 2 Let him remember this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esire this holy instant for myself, that I may share it with my brother, who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possible that I can have it without him, or he withou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et it is wholly possible for us to shar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so I choose this instant as the one to offer to the Holy Spirit,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may descend on us, and keep us both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Beyond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. There is nothing outside you. 2 That is what you must ultimately lear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realization that the Kingdom of Heaven is restored to you. 3 For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, and He did not depart from it nor leave it separate from Himself. 4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is the dwelling place of the Son of God, who left not his Father and dwell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5 Heaven is not a place nor a condition. 6 It is merely an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Oneness, and the knowledge that there is nothing else; nothing outsid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, and nothing els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2. What could God give but knowledge of Himself? 2 What else is there to g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belief that you could give and get something else, something outside yourself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st you the awareness of Heaven and of your Identity. 4 And you have done a str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han you yet realize. 5 You have displaced your guilt to your body from your mi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 body cannot be guilty, for it can do nothing of itself. 7 You who think you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ody deceive yourself. 8 You hate your mind, for guilt has entered into it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ain separate from your brother's, which it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3. Minds are joined; bodies are not. 2 Only by assigning to the m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perties of the body does separation seem to be possible. 3 And it is mind tha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ed and private and alone. 4 Its guilt, which keeps it separate, is projected to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uffers and dies because it is attacked to hold the separation in the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not know its Identity. 5 Mind cannot attack, but it can make fantasies and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to act them out. 6 Yet it is never what the body does that seems to satisf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the mind believes the body is actually acting out its fantasies, it will attac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by increasing the projection of its guil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4. In this, the mind is clearly delusional. 2 It cannot attack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s it can, and uses what it does to hurt the body to prove it can. 3 The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but it can deceive itself. 4 And this is all it does when it believes it has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. 5 It can project its guilt, but it will not lose it through projection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clearly can misperceive the function of the body, it cannot chang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from what the Holy Spirit establishes it to be. 7 The body was not made by love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does not condemn it and can use it lovingly, respecting what the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d using it to save him from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5. Would you not have the instruments of separation reinterpreted as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used for purposes of love? 2 Would you not welcome and support the shif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of vengeance to release from them? 3 Your perception of the body can clearly be si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roject not this upon the body. 4 For your wish to make destructive w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can have no real effect at all. 5 What God created is only what He would have it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His Will. 6 You cannot make His Will destructive. 7 You can make fantasies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conflicts with His, but that is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6. It is insane to use the body as the scapegoat for guilt, direc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blaming it for what you wished it to do. 2 It is impossible to act out fantas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it is still the fantasies you want, and they have nothing to do with w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. 4 It does not dream of them, and they but make it a liability where i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sset. 5 For fantasies have made your body your "enemy"; weak, vulner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cherous, worthy of the hate that you invest in it. 6 How has this served you? 7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ed with this thing you hate, the instrument of vengeance and the perceived sourc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8 You have done this to a thing that has no meaning, proclaiming it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ing place of God's Son, and turning it agains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7. This is the host of God that &lt;you&gt; have made. 2 And neither God nor His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can enter an abode that harbors hate, and where you have sown the see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violence and death. 3 This thing you made to serve your guilt stands between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minds. 4 The minds &lt;are&gt; joined, but you do not identify with them. 5 You se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cked in a separate prison, removed and unreachable, incapable of reaching ou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reached. 6 You hate this prison you have made, and would destroy it. 7 Bu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scape from it, leaving it unharmed, without your guil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8. Yet only thus &lt;can&gt; you escape. 2 The home of vengeance is not your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you set aside to house your hate is not a prison, but an illusion of yourself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a limit imposed on the universal communication that is an eternal property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the communication is internal. 5 Mind reaches to itself. 6 It is &lt;not&gt; made u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arts, which reach each other. 7 It does not go out. 8 Within itself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s, and there is nothing outside it. 9 It encompasses everything. 10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ompasses you entirely; you within it and it within you. 11 There is nothing else, anywher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9. The body is outside you, and but seems to surround you, shutting you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others and keeping you apart from them, and them from you. 2 It is not there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barrier between God and His Son, nor can His Son be separated from Himself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llusions. 4 This is not his reality, though he believes it is. 5 Yet this coul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f God were wrong. 6 God would have had to create differently, and to have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from His Son to make this possible. 7 He would have had to create different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stablish different orders of reality, only some of which were love. 8 Ye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forever like itself, changeless forever, and forever without alternative. 9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. 10 You cannot put a barrier around yourself, because God placed non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0. You can stretch out your hand and reach to Heaven. 2 You whose h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with your brother's have begun to reach beyond the body, but not outside yourself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your shared Identity together. 3 Could this be outside you? 4 Where God is not? 5 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&gt; a body, and did He create you as He is not, and where He cannot be? 6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only by Him. 7 What limits can there be on you whom He encompass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1. Everyone has experienced what he would call a sense of being transp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himself. 2 This feeling of liberation far exceeds the dream of freedom sometimes h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n special relationships. 3 It is a sense of actual escape from limitations.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consider what this "transportation" really entails, you will realize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dden unawareness of the body, and a joining of yourself and something els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enlarges to encompass it. 5 It becomes part of you, as you unite with it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become whole, as neither is perceived as separate. 7 What really happens i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given up the illusion of a limited awareness, and lost your fear of union. 8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nstantly replaces it extends to what has freed you, and unites with it. 9 And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lasts you are not uncertain of your Identity, and would not limit It. 10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d from fear to peace, asking no questions of reality, but merely accepting it. 11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ccepted this instead of the body, and have let yourself be one with something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simply by not letting your mind be limit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2. This can occur regardless of the physical distance that seems to b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what you join; of your respective positions in space; and of your differ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ize and seeming quality. 2 Time is not relevant; it can occur with something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or anticipated. 3 The "something" can be anything and anywhere; a sound, a sigh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 memory, and even a general idea without specific reference. 4 Yet in every c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join it without reservation because you love it, and would be with it. 5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sh to meet it, letting your limits melt away, suspending all the "laws" your body obe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ently setting them a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3. There is no violence at all in this escape. 2 The body is not attack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properly perceived. 3 It does not limit you, merely because you would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o. 4 You are not really "lifted out" of it; it cannot contain you. 5 You go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, gaining, not losing, a sense of Self. 6 In these instants of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ysical restrictions, you experience much of what happens in the holy instant; the lift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arriers of time and space, the sudden experience of peace and joy, and, above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awareness of the body, and of the questioning whether or not all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4. It is possible because you want it. 2 The sudden expansion of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akes place with your desire for it is the irresistible appeal the holy instan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calls to you to be yourself, within its safe embrace. 4 There are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 lifted for you, to welcome you to openness of mind and freedom. 5 Come to this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fuge, where you can be yourself in peace. 6 Not through destruction, not throug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king out, but merely by a quiet melting in. 7 For peace will join you there, simp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een willing to let go the limits you have placed upon love, and join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and where it led you, in answer to its gentle call to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I Need Do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1. You still have too much faith in the body as a source of strength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s do you make that do not involve its comfort or protection or enjoyment in some way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the body an end and not a means in your interpretation, and this alway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till find sin attractive. 4 No one accepts Atonement for himself who still acce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as his goal. 5 You have thus not met your &lt;one&gt; responsibility. 6 Atonemen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d by those who prefer pain and destru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2. There is one thing that you have never done; you have not utterly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. 2 It has perhaps faded at times from your sight, but it ha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disappeared. 3 You are not asked to let this happen for more than an instant,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this instant that the miracle of Atonement happens. 4 Afterwards you will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gain, but never quite the same. 5 And every instant that you spend without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gives you a different view of it when you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3. At no single instant does the body exist at all. 2 It is always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nticipated, but never experienced just &lt;now.&gt; 3 Only its past and future make i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Time controls it entirely, for sin is never wholly in the present. 5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nstant the attraction of guilt would be experienced as pain and nothing e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voided. 6 It has no attraction &lt;now.&gt; 7 Its whole attraction is imagina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ust be thought of in the past or in 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4. It is impossible to accept the holy instant without reservation u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for an instant, you are willing to see no past or future. 2 You cannot prepare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placing it in the future. 3 Release is given you the instant you desire it. 4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pent a lifetime in preparation, and have indeed achieved their instants of succes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urse does not attempt to teach more than they learned in time, but it does 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saving time. 6 You may be attempting to follow a very long road to the goa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. 7 It is extremely difficult to reach Atonement by fighting against sin. 8 Enor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 is expended in the attempt to make holy what is hated and despised. 9 Nor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time of contemplation and long periods of meditation aimed at detachment from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. 10 All such attempts will ultimately succeed because of their purpose. 11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re tedious and very time consuming, for all of them look to the future fo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state of present unworthiness and inadequa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5. Your way will be different, not in purpose but in means. 2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means of saving time. 3 One instant spent together with your brother restor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o both of you. 4 You &lt;are&gt; prepared. 5 Now you need but to remember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hing. 6 It would be far more profitable now merely to concentrate on this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you should do. 7 When peace comes at last to those who wrestle with temp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ght against the giving in to sin; when the light comes at last into the mind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templation; or when the goal is finally achieved by anyone, it always com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happy realization; " &lt;I need do nothing.&gt;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6. Here is the ultimate release which everyone will one day find in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at his own time. 2 You do not need this time. 3 Time has been saved f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brother are together. 4 This is the special means this course is 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you time. 5 You are not making use of the course if you insist on using mean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rved others well, neglecting what was made for &lt;you.&gt; 6 Save time for me by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 preparation, and practice doing nothing else. 7 "I need do nothing" is a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egiance, a truly undivided loyalty. 8 Believe it for just one instant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ccomplish more than is given to a century of contemplation, or of struggl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7. To do anything involves the body. 2 And if you recognize you nee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, you have withdrawn the body's value from your mind. 3 Here is the quick and open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you slip past centuries of effort, and escape from time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n which sin loses all attraction &lt;right &lt;now.&gt; 5 For here is time denied, and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uture gone. 6 Who needs do nothing has no need for time. 7 To do nothing is to r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ake a place within you where the activity of the body ceases to demand atten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is place the Holy Spirit comes, and there abides. 9 He will remain when you for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body's activities return to occupy your consciou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8. Yet there will always be this place of rest to which you can return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more aware of this quiet center of the storm than all its raging activ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quiet center, in which you do nothing, will remain with you, giving you res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dst of every busy doing on which you are sent. 4 For from this center will you be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use the body sinlessly. 5 It is this center, from which the body is absent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keep it so in your awareness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Little Gar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1. It is only the awareness of the body that makes love seem limite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&lt;is&gt; a limit on love. 3 The belief in limited love was its origin, and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 limit the unlimited. 4 Think not that this is merely allegorical, for it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mit &lt;you.&gt; 5 Can you who see yourself within a body know yourself as an idea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recognize you identify with externals, something outside itself. 7 You can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God without a body, or in some form you think you recogn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2. The body cannot know. 2 And while you limit your awareness to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s, you will not see the grandeur that surrounds you. 3 God cannot come into a bod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you join Him there. 4 Limits on love will always seem to shut Him out, and ke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5 The body is a tiny fence around a little part of a glorious and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. 6 It draws a circle, infinitely small, around a very little segment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ntered from the whole, proclaiming that within it is your kingdom, where God can ente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3. Within this kingdom the ego rules, and cruelly. 2 And to defe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speck of dust it bids you fight against the universe. 3 This fragment of your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 tiny part of it that, could you but appreciate the whole, you would see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like the smallest sunbeam to the sun, or like the faintest ripple on the sur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ocean. 4 In its amazing arrogance, this tiny sunbeam has decided it is the su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lmost imperceptible ripple hails itself as the ocean. 5 Think how al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is this little thought, this infinitesimal illusion, holding itself apart again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. 6 The sun becomes the sunbeam's "enemy" that would devour it, and the ocean terrif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ttle ripple and wants to swall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4. Yet neither sun nor ocean is even aware of all this strang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ctivity. 2 They merely continue, unaware that they are feared and hated by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gment of themselves. 3 Even that segment is not lost to them, for it could not surviv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. 4 And what it thinks it is in no way changes its total dependence o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being. 5 Its whole existence still remains in them. 6 Without the sun the sunb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gone; the ripple without the ocean 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5. Such is the strange position in which those in a world inhabited by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. 2 Each body seems to house a separate mind, a disconnected thought,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in no way joined to the Thought by which it was created. 3 Each tiny fra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self-contained, needing another for some things, but by no means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ent on its one Creator for everything; needing the whole to give it any meaning, f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t does mean nothing. 4 Nor has it any life apart and by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6. Like to the sun and ocean your Self continues, unmindful that thi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regards itself as you. 2 It is not missing; it could not exist if it were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would the Whole be whole without it. 3 It is not a separate kingdom, ruled by an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eparation from the rest. 4 Nor does a fence surround it, preventing it from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rest, and keeping it apart from its Creator. 5 This little aspect is no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whole, being continuous with it and at one with it. 6 It leads no separate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life &lt;is&gt; the oneness in which its being was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7. Do not accept this little, fenced-off aspect as yourself. 2 The su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ean are as nothing beside what you are. 3 The sunbeam sparkles only in the sun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ipple dances as it rests upon the ocean. 4 Yet in neither sun nor ocean i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rests in you. 5 Would you remain within your tiny kingdom, a sorry king, a bi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ler of all that he surveys, who looks on nothing yet who would still die to defend it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ittle self is not your kingdom. 7 Arched high above it and surrounding it with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lorious whole, which offers all its happiness and deep content to every par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aspect that you think you set apart is no ex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8. Love knows no bodies, and reaches to everything created like itself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 lack of limit &lt;is&gt; its meaning. 3 It is completely impartial in its 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compassing only to preserve and keep complete what it would give. 4 In your tiny kingdo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little! 5 Should it not, then, be there that you would call on love to enter? 6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desert--dry and unproductive, scorched and joyless--that makes up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. 7 And realize the life and joy that love would bring to it from where it com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would return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9. The Thought of God surrounds your little kingdom, waiting at the bar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ilt to come inside and shine upon the barren ground. 2 See how life spring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! 3 The desert becomes a garden, green and deep and quiet, offering res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t their way and wander in the dust. 4 Give them a place of refuge, prepared by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where once a desert was. 5 And everyone you welcome will bring love with hi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for you. 6 They enter one by one into this holy place, but they will not depar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d come, alone. 7 The love they brought with them will stay with them, as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y with you. 8 And under its beneficence your little garden will expand, and reach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thirsts for living water, but has grown too weary to go on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0. Go out and find them, for they bring your Self with them. 2 And lea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y to your quiet garden, and receive their blessing there. 3 So will it gr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tch across the desert, leaving no lonely little kingdoms locked away from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ing you inside. 4 And you will recognize yourself, and see your little garden 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the Kingdom of Heaven, with all the Love of its Creator shining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1. The holy instant is your invitation to love to enter into your blea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less kingdom, and to transform it into a garden of peace and welcome. 2 Love's ans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evitable. 3 It will come because you came without the body, and interposed no barri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 with its glad coming. 4 In the holy instant, you ask of love only wha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, neither less nor more. 5 Asking for everything, you will receive it. 6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ing Self will lift the tiny aspect that you tried to hide from Heaven straight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No part of love calls on the whole in vain. 8 No Son of God remains outsi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h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2. Be sure of this; love has entered your special relationship, and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at your weak request. 2 You do not recognize that love has come, because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let go of all the barriers you hold against your brother. 3 And you and he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le to give love welcome separately. 4 You could no more know God alone than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thout your brother. 5 But together you could no more be unaware of love th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know you not, or fail to recognize itself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3. You have reached the end of an ancient journey, not realizing yet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ver. 2 You are still worn and tired, and the desert's dust still seems to clou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and keep you sightless. 3 Yet He Whom you welcomed has come to you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come you. 4 He has waited long to give you this. 5 Receive it now of Him, for He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Him. 6 Only a little wall of dust still stands between you and your br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w on it lightly and with happy laughter, and it will fall away. 8 And walk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rden love has prepared for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Two Wor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1. You have been told to bring the darkness to the light, and guilt 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you have also been told that error must be corrected at its source. 3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tiny part of yourself, the little thought that seems split off and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needs. 4 The rest is fully in God's keeping, and needs no guide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ild and delusional thought needs help because, in its delusions, it thinks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, whole and omnipotent, sole ruler of the kingdom it set apart to tyranniz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into obedience and slavery. 6 This is the little part you think you stole from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ive it back to Heaven. 8 Heaven has not lost it, but &lt;you&gt; have lost sight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Let the Holy Spirit remove it from the withered kingdom in which you set it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by darkness, guarded by attack and reinforced by hate. 10 Within its barricad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a tiny segment of the Son of God, complete and holy, serene and unaware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surround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2. Be you not separate, for the One Who does surround it has brought un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returning your little offering of darkness to the eternal light. 2 How is this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extremely simple, being based on what this little kingdom really i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en sands, the darkness and the lifelessness, are seen only through the body's eyes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ak sight is distorted, and the messages it transmits to you who made it to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are little and limited, and so fragmented they ar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3. From the world of bodies, made by insanity, insane messages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ed to the mind that made it. 2 And these messages bear witness to this world, pronoun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 true. 3 For you sent forth these messengers to bring this back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se messages relay to you is quite external. 5 There are no messages that spea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lies underneath, for it is not the body that could speak of this. 6 Its eyes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; its senses remain quite unaware of it; its tongue cannot relay its message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God can bring you there, if you are willing to follow the Holy Spirit through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, trusting Him not to abandon you and leave you there. 8 For it is not His purp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 you, but only yours. 9 You are severely tempted to abandon Him at the outside r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but He would lead you safely through and far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4. The circle of fear lies just below the level the body sees, and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foundation on which the world is based. 2 Here are all the illusions,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sted thoughts, all the insane attacks, the fury, the vengeance and betrayal that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the guilt in place, so that the world could rise from it and keep it hidde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hadow rises to the surface, enough to hold its most external manifestation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and to bring despair and loneliness to it and keep it joyless. 4 Yet its intens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ed by its heavy coverings, and kept apart from what was made to keep it hidd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cannot see this, for the body arose from this for its protection, which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keeping it not seen. 6 The body's eyes will never look on it. 7 Yet they will se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icta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5. The body will remain guilt's messenger, and will act as it directs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believe that guilt is real. 2 For the reality of guilt is the illusion tha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it heavy and opaque, impenetrable, and a real foundation for the ego'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. 3 Its thinness and transparency are not apparent until you see the light behind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you see it as a fragile veil befor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6. This heavy-seeming barrier, this artificial floor that looks like rock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a bank of low dark clouds that seem to be a solid wall before the sun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netrable appearance is wholly an illusion. 3 It gives way softly to the mountain tops that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ve it, and has no power at all to hold back anyone willing to climb above it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un. 4 It is not strong enough to stop a button's fall, nor hold a feathe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rest upon it, for it is but an illusion of a foundation. 6 Try but to touch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isappears; attempt to grasp it and your hands hold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7. Yet in this cloud bank it is easy to see a whole world rising. 2 A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untain range, a lake, a city, all rise in your imagination, and from the clou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s of your perception return to you, assuring you that it is there. 3 Figures stan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ove about, actions seem real, and forms appear and shift from loveli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otesque. 4 And back and forth they go, as long as you would play the game of childr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-believe. 5 Yet however long you play it, and regardless of how much imagination you b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you do not confuse it with the world below, nor seek to make i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8. So should it be with the dark clouds of guilt, no more impenetrable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ubstantial. 2 You will not bruise yourself against them in traveling through. 3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uide teach you their unsubstantial nature as He leads you past them, for beneath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world of light whereon they cast no shadows. 4 Their shadows lie upo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m, still further from the light. 5 Yet from them to the light their shadow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9. This world of light, this circle of brightness is the real world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meets with forgiveness. 2 Here the world outside is seen anew, without the shado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upon it. 3 Here are you forgiven, for here you have forgiven everyone. 4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w perception, where everything is bright and shining with innocence, wash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ters of forgiveness, and cleansed of every evil thought you laid upon it. 5 Her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ttack upon the Son of God, and you are welcome. 6 Here is your innocence, wai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the you and protect you, and make you ready for the final step in the journey inwar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are the dark and heavy garments of guilt laid by, and gently replaced by p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0. Yet even forgiveness is not the end. 2 Forgiveness does make lovely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reate. 3 It is the source of healing, but it is the messenger of love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Source. 4 Here you are led, that God Himself can take the final step unhind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re does nothing interfere with love, letting it be itself. 5 A step beyond t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forgiveness, a step still further inward but the one &lt;you&gt; cannot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ports you to something completely different. 6 Here is the Source of light;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, forgiven nor transformed. 7 But merely 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1. This course will lead to knowledge, but knowledge itself is still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cope of our curriculum. 2 Nor is there any need for us to try to speak of w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lie beyond words. 3 We need remember only that whoever attains the real world,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learning cannot go, will go beyond it, but in a different way. 4 Where learning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God begins, for learning ends before Him Who is complete where He begins, a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end. 5 It is not for us to dwell on what cannot be attained. 6 There is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learn. 7 The readiness for knowledge still must be at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2. Love is not learned. 2 Its meaning lies within itself. 3 And learning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have recognized all it is &lt;not.&gt; 4 That is the interference; that is wha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5 Love is not learned, because there never was a time in which you kne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6 Learning is useless in the Presence of your Creator, Whose acknowledgmen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s of Him so far transcend all learning that everything you learned is meaning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d forever by the knowledge of love and its one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3. Your relationship with your brother has been uprooted from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s, and its unholy purpose has been safely brought through the barriers of guilt, wa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forgiveness, and set shining and firmly rooted in the world of light. 2 From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you to follow the course it took, lifted high above the darkness and gently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gates of Heaven. 3 The holy instant in which you and your brother were unit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messenger of love, sent from beyond forgiveness to remind you of all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4 Yet it is through forgiveness that it will be rememb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14. And when the memory of God has come to you in the holy place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remember nothing else, and memory will be as useless as learning,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urpose will be creating. 2 Yet this you cannot know until every perception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nsed and purified, and finally removed forever. 3 Forgiveness removes only the un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ting the shadows from the world and carrying it, safe and sure within its gentlenes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right world of new and clean perception. 4 There is your purpose &lt;now.&gt;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hat peace await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AINMENT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Healing and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. We said before that when a situation has been dedicated wholly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s inevitable. 2 Its attainment is the criterion by which the whole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ion can be safely assumed. 3 Yet we also said that peace without faith will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ed, for what is dedicated to truth as its only goal is brought to truth &lt;by&gt; fai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ith encompasses everyone involved, for only thus the situation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ful and as a whole. 5 And everyone must be involved in it, or else your faith is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dedication in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2. Every situation, properly perceived, becomes an opportunity to heal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2 And he is healed &lt;because&gt; you offered faith to him, giving him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and releasing him from every demand your ego would make of him. 3 Thus do you se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and in this vision does the Holy Spirit share. 4 And since He shares it He h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so He heals through you. 5 It is this joining Him in a united purpose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urpose real, because you make it whole. 6 And this &lt;is&gt; healing. 7 The body is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came without it, and joined the Mind in which all healing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3. The body cannot heal, because it cannot make itself sick. 2 It &lt;needs&gt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. 3 Its health or sickness depends entirely on how the mind perceives i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hat the mind would use it for. 4 It is obvious that a segment of the mind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separated from the Universal Purpose. 5 When this occurs the body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pon, used against this Purpose, to demonstrate the "fact" that separation has occurr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thus becomes the instrument of illusion, acting accordingly; seeing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, hearing what truth has never said and behaving insanely, being imprisoned &lt;by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4. Do not overlook our earlier statement that faithlessness leads stra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2 For faithlessness is the perception of a brother as a body, and the body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d for purposes of union. 3 If, then, you see your brother as a body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a condition in which uniting with him becomes impossible. 4 Your faithlessnes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eparated you from him, and kept you both apart from being healed. 5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has thus opposed the Holy Spirit's purpose, and brought illusions, center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to stand between you. 6 And the body will seem to be sick, for you have made of i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y" of healing and the opposit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5. It cannot be difficult to realize that faith must be the opposi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. 2 Yet the difference in how they operate is less apparent, though it follows di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fundamental difference in what they are. 3 Faithlessness would always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tack; faith would remove all limitations and make whole. 4 Faithlessness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 and separate; faith would unite and heal. 5 Faithlessness would interpose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 Son of God and his Creator; faith would remove all obstacles that seem to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. 6 Faithlessness is wholly dedicated to illusions; faith wholly to tru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ial dedication is impossible. 8 Truth is the absence of illusion; illusion the abs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9 Both cannot be together, nor perceived in the same place. 10 To dedic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oth is to set up a goal forever impossible to attain, for part of it is s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the body, thought of as a means for seeking out reality through attack. 11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would heal, and therefore calls upon the mind and not the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6. The inevitable compromise is the belief that the body must be heale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. 2 For this divided goal has given both an equal reality, which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only if the mind is limited to the body and divided into little parts of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, but without connection. 3 This will not harm the body, but it &lt;will&gt;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thought system in the mind. 4 Here, then, is healing needed. 5 And it is he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&lt;is.&gt; 6 For God gave healing not apart from sickness, nor established remed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cannot be. 7 They are together, and when they are seen together, all attempts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truth and illusion in the mind, where both must be, are recognized as dedic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; and given up when brought to truth, and seen as totally unreconcilable with truth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respect or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7. Truth and illusion have no connection. 2 This will remain forever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seek to connect them. 3 But illusions are always connected, as is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s united, a complete thought system, but totally disconnected to each other. 5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is is to recognize where separation is, and where it must be healed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 of an idea is never separate from its source. 7 The idea of separation produc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and remains connected to it, making it sick because of the mind's identific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8 You think you are protecting the body by hiding this connection,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ment seems to keep your identification safe from the "attack"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8. If you but understood how much this strange concealment has hurt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w confused your own identification has become because of it! 2 You do not see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 the devastation wrought by your faithlessness, for faithlessness is an attac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justified by its results. 3 For by withholding faith you see what is un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and cannot look beyond the barrier to what is joine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9. To have faith is to heal. 2 It is the sign that you have accep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for yourself, and would therefore share it. 3 By faith, you offer the gift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past, which you received. 4 You do not use anything your brother has don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ondemn him now. 5 You freely choose to overlook his errors, looking past all barri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self and him, and seeing them as one. 6 And in that one you see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ully justified. 7 There is no justification for faithlessness, but faith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10. Faith is the opposite of fear, as much a part of love as fear is of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aith is the acknowledgment of union. 3 It is the gracious acknowledgment of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Son of your most loving Father, loved by Him like you, and therefore loved by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4 It is His Love that joins you and your brother, and for His Love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no one separate from yours. 5 Each one appears just as he is perceived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, united in your purpose to be released from guilt. 6 You see the Christ in him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 because you look on what makes faith forever justified in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11. Faith is the gift of God, through Him Whom God has given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lessness looks upon the Son of God, and judges him unworthy of forgiveness. 3 But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of faith, the Son of God is seen already forgiven, free of all the guilt he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4 Faith sees him only &lt;now&gt; because it looks not to the past to judge him, bu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only what it would see in you. 5 It sees not through the body's eyes, nor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odies for its justification. 6 It is the messenger of the new perception,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h to gather witnesses unto its coming, and to return their message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2. Faith is as easily exchanged for knowledge as is the real world. 2 Fo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the Holy Spirit's perception, and is the sign you share it with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s a gift you offer to the Son of God through Him, and wholly acceptable to his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o Him. 4 And therefore offered you. 5 Your holy relationship, with its new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 faith to give unto your brother. 6 Your faithlessness has driven you an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, and so you do not recognize salvation in him. 7 Yet faith unites you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you see, not through the body's eyes, but in the sight of Him Who joined you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are un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3. Grace is not given to a body, but to a mind. 2 And the mind that recei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instantly beyond the body, and sees the holy place where it was healed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altar where the grace was given, in which it stands. 4 Do you, then, offer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ing to your brother, for you stand at the same altar where grace was lai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f you. 5 And be you healed by grace together, that you may heal through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4. In the holy instant, you and your brother stand before the altar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d unto Himself and both of you. 2 Lay faithlessness aside, and come to it togeth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ill you see the miracle of your relationship as it was made again through fai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it is that you will realize that there is nothing faith cannot forgive. 5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terferes with its calm sight, which brings the miracle of healing with equal ea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f them. 6 For what the messengers of love are sent to do they do, retur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tidings that it was done to you and your brother who stand together before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y were sent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5. As faithlessness will keep your little kingdoms barren and separate,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help the Holy Spirit prepare the ground for the most holy garden that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of it. 2 For faith brings peace, and so it calls on truth to enter and make lo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already been prepared for loveliness. 3 Truth follows faith and peace, compl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cess of making lovely that they begin. 4 For faith is still a learning goal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needed when the lesson has been learned. 5 Yet truth will sta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6. Let, then, your dedication be to the eternal, and learn how not to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 and make it slave to time. 2 For what you think you do to the eternal you do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you.&gt; 3 Whom God created as His Son is slave to nothing, being lord of all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or. 4 You can enslave a body, but an idea is free, incapable of being kep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or limited in any way except by the mind that thought it. 5 For it remains jo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urce, which is its jailer or its liberator, according to which it chooses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fo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Sin versus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1. It is essential that error be not confused with sin,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 that makes salvation possible. 2 For error can be corrected, and the wrong mad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sin, were it possible, would be irreversible. 4 The belief in sin is necessar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sed on the firm conviction that minds, not bodies, can attack. 5 And thus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, and will forever so remain unless a mind not part of it can give it absolution. 6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for punishment as error for correction, and the belief that punishmen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is clearly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2. Sin is not an error, for sin entails an arrogance which the idea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s. 2 To sin would be to violate reality, and to succeed. 3 Sin is the proclam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real and guilt is justified. 4 It assumes the Son of God is guilty, and has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ed in losing his innocence and making himself what God created not. 5 Thus 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not eternal, and the Will of God open to opposition and defeat. 6 Sin is the gr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underlying all the ego's grandiosity. 7 For by it God Himself is changed, and ren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3. The Son of God can be mistaken; he can deceive himself; he can even tu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his mind against himself. 2 But he &lt;cannot&gt; sin. 3 There is nothing he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ould really change his reality in any way, nor make him really guilty. 4 That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would do, for such is its purpose. 5 Yet for all the wild insanity inheren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idea of sin, it is impossible. 6 For the wages of sin &lt;is&gt; death, and how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4. A major tenet in the ego's insane religion is that sin is not error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it is innocence that would deceive. 2 Purity is seen as arrogance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self as sinful is perceived as holiness. 3 And it is this doctrin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s the reality of the Son of God as his Father created him, and willed that he b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s this humility? 5 Or is it, rather, an attempt to wrest creation away from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it separ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5. Any attempt to reinterpret sin as error is always indefensible to the ego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sin is wholly sacrosanct to its thought system, and quite unapproach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with reverence and awe. 3 It is the most "holy" concept in the ego's system; lo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owerful, wholly true, and necessarily protected with every defense at its dispos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lies its "best" defense, which all the others serve. 5 Here is its armor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, and the fundamental purpose of the special relationship in its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6. It can indeed be said the ego made its world on sin. 2 Only in such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ything be upside down. 3 This is the strange illusion that makes the clou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seem heavy and impenetrable. 4 The solidness that this world's foundation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s found in this. 5 For sin has changed creation from an idea of God to an id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ants; a world it rules, made up of bodies, mindless and capable of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uption and decay. 6 If this is a mistake, it can be undone easily by truth. 7 Any mistak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rrected, if truth be left to judge it. 8 But if the mistake is given the statu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what can it be brought? 9 The "holiness" of sin is kept in place by jus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 device. 10 As truth it is inviolate, and everything is brought to &lt;it&gt;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. 11 As a mistake, &lt;it&gt; must be brought to truth. 12 It is impossible to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, for sin is faithlessness. 13 Yet it is possible to have faith that a mistak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7. There is no stone in all the ego's embattled citadel that is more heav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ed than the idea that sin is real; the natural expression of what the Son of God h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to be, and what he is. 2 To the ego, this is no mistake. 3 For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; this is the "truth" from which escape will always be impossible. 4 This is his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esent and his future. 5 For he has somehow managed to corrupt his Father, and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completely. 6 Mourn, then, the death of God, Whom sin has killed! 7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the ego's wish, which in its madness it believes it has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8. Would you not rather that all this be nothing more than a mistake, enti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able, and so easily escaped from that its whole correction is like walking through a m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sun? 2 For that is all it is. 3 Perhaps you would be tempted to agree with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far better to be sinful than mistaken. 4 Yet think you carefully befo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yourself to make this choice. 5 Approach it not lightly, for it is the choice of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Unreality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1. The attraction of guilt is found in sin, not error. 2 Sin will be rep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 attraction. 3 Fear can become so acute that the sin is denied the acting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hile the guilt remains attractive the mind will suffer, and not let go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sin. 5 For guilt still calls to it, and the mind hears it and yearns for it,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 willing captive to its sick appeal. 6 Sin is an idea of evil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, and yet will be forever desirable. 7 As an essential part of what the ego think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you will always want it. 8 And only an avenger, with a mind unlike your own,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mp it out throug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2. The ego does not think it possible that love, not fear, is really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by sin, &lt;and always answers.&gt; 2 For the ego brings sin to fear, demanding pun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punishment is but another form of guilt's protection, for what is deser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must have been really done. 4 Punishment is always the great preserver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ting it with respect and honoring its enormity. 5 What must be punished, must be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is true must be eternal, and will be repeated endlessly. 7 For what you thin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you want, and will not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3. An error, on the other hand, is not attractive. 2 What you see clearl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you want corrected. 3 Sometimes a sin can be repeated over and over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ly distressing results, but without the loss of its appeal. 4 And suddenly, you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tatus from a sin to a mistake. 5 Now you will not repeat it; you will merely sto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go, unless the guilt remains. 6 For then you will but change the form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ting that it was an error, but keeping it uncorrectable. 7 This is not really a chan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, for it is sin that calls for punishment, not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4. The Holy Spirit cannot punish sin. 2 Mistakes He recognizes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 them all as God entrusted Him to do. 3 But sin He knows not, nor can He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that cannot be corrected. 4 For a mistake that cannot be corrected is meaning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Mistakes are &lt;for&gt; correction, and they call for nothing else. 6 What call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must call for nothing. 7 Every mistake &lt;must&gt; be a call for love. 8 What, then, is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What could it be but a mistake you would keep hidden; a call for help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unheard and thus unanswer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5. In time, the Holy Spirit clearly sees the Son of God can make mistak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is you share His vision. 3 Yet you do not share His recognition of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ime and eternity. 4 And when correction is completed, time &lt;is&gt; eternity.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can teach you how to look on time differently and see beyond it, but not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sin. 6 In error, yes, for this can be corrected by the mind. 7 But s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your perception is unchangeable, and that the mind must accept as true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ld through it. 8 If it does not obey, the mind is judged insane. 9 The only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ould change perception is thus kept impotent, held to the body by the fear of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which its Teacher, Who is one with it, would b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6. When you are tempted to believe that sin is real, remember this: If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Both God and you are not. 2 If creation is extension, the Creator must have ex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and it is impossible that what is part of Him is totally unlike the rest. 3 If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God must be at war with Himself. 4 He must be split, and torn between g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; partly sane and partially insane. 5 For He must have created what wills to destr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as the power to do so. 6 Is it not easier to believe that you have been mis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o believe i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7. While you believe that your reality or your brother's is bounded by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lieve in sin. 2 While you believe that bodies can unite, you will find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ve and believe that sin is precious. 3 For the belief that bodies limi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a perception of the world in which the proof of separation seems to be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God and His creation seem to be split apart and overthrown. 5 For sin would pr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created holy could not prevail against it, nor remain itself before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. 6 Sin is perceived as mightier than God, before which God Himself must bow, and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reation to its conqueror. 7 Is this humility or mad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8. If sin is real, it must forever be beyond the hope of healing. 2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a power beyond God's, capable of making another will that could attack His W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it; and give His Son a will apart from His, and stronger. 3 And each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fragmented creation would have a different will, opposed to His, and i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 to Him and to each other. 4 Your holy relationship has, as its purpose now,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oving this is impossible. 5 Heaven has smiled upon it, and the belief in si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uprooted in its smile of love. 6 You see it still, because you do not realize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ation has gone. 7 Its source has been removed, and so it can be cherished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hile before it vanishes. 8 Only the habit of looking for it still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9. And yet you look with Heaven's smile upon your lips, and Heaven'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sight. 2 You will not see sin long. 3 For in the new perception the mind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hen it seems to be seen, and it becomes invisible. 4 Errors are quickly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quickly given to correction, to be healed, not hidden. 5 You will be healed of s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ts ravages the instant that you give it no power over your brother. 6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him overcome mistakes by joyously releasing him from the belief i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10. In the holy instant, you will see the smile of Heaven shining on bo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brother. 2 And you will shine upon him, in glad acknowledgment of the gra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given you. 3 For sin will not prevail against a union Heaven has smiled up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ception was healed in the holy instant Heaven gave you. 5 Forget what you have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aise your eyes in faith to what you now can see. 6 The barriers to Heav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 before your holy sight, for you who were sightless have been given vision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7 Look not for what has been removed, but for the glory that has been restor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11. Look upon your Redeemer, and behold what He would show you in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not sin arise again to blind your eyes. 2 For sin would keep you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but your Redeemer would have you look upon your brother as yourself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now a temple of healing; a place where all the weary ones can come and rest. 4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rest that waits for all, after the journey. 5 And it is brought nearer to all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atio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Obstacles t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1. As peace extends from deep inside yourself to embrace all the Sonshi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it rest, it will encounter many obstacles. 2 Some of them you will try to impo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will seem to arise from elsewhere; from your brothers, and from various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outside. 4 Yet peace will gently cover them, extending past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encumbered. 5 The extension of the Holy Spirit's purpose from your relationship to other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them gently in, is the way in which He will bring means and goal in line. 6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lay, deep within you and your brother, will quietly extend to every aspec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, surrounding you and your brother with glowing happiness and the calm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protection. 7 And you will carry its message of love and safety and freedo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draws nigh unto your temple, where healing waits for him. 8 You will not wa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him this, for you will call to him and he will answer you, recognizing in your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all for God. 9 And you will draw him in and give him rest, as it was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2. All this will you do. 2 Yet the peace that already lies deeply within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expand, and flow across the obstacles you placed before it. 3 This will you d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undertaken with the Holy Spirit remains unfinished. 4 You can indeed be 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you see outside you, but of this you &lt;can&gt; be sure: The Holy Spirit ask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Him a resting place where you will rest in Him. 5 He answered you, and enter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6 Would you not now return His graciousness, and enter into a relationship with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 it is He Who offered your relationship the gift of holiness, without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been forever impossible to appreciate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3. The gratitude you owe to Him He asks but that you receive for Him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look with gentle graciousness upon your brother, you are beholding Him. 3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ooking where He &lt;is,&gt; and not apart from Him. 4 You cannot see the Holy Spir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see your brothers truly. 5 And the light in them will show you all that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. 6 When the peace in you has been extended to encompass everyone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function here will be accomplished. 7 What need is there for seeing, then? 8 W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taken the last step Himself, the Holy Spirit will gather all the thanks and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offered Him, and lay them gently before His Creator in the Name of His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on. 9 And the Father will accept them in His Name. 10 What need is there of see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presence of His gratitu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. The First Obstacle: The Desire to Get Rid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. The first obstacle that peace must flow across is your desire to get r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. 2 For it cannot extend unless you keep it. 3 You are the center from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tes outward, to call the others in. 4 You are its home; its tranquil dwelling plac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t gently reaches out, but never leaving you. 5 If you would make it homeless,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bide within the Son of God? 6 If it would spread across the whole creation,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 with you, and from you reach to everyone who calls, and bring him rest by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2. Why would you want peace homeless? 2 What do you think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possess to dwell with you? 3 What seems to be the cost you are so unwilling to pay?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barrier of sand still stands between you and your brother. 5 Would you reinfor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? 6 You are not asked to let it go for yourself alone. 7 Christ asks it of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8 He would bring peace to everyone, and how can He do this except through you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let a little bank of sand, a wall of dust, a tiny seeming barrier, stand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and salvation? 10 And yet, this little remnant of attack you cherish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brother &lt;is&gt; the first obstacle the peace in you encounters in its going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This little wall of hatred would still oppose the Will of God, and keep it 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3. The Holy Spirit's purpose rests in peace within you. 2 Yet you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lling to let it join you wholly. 3 You still oppose the Will of God, just by a littl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ittle is a limit you would place upon the whole. 5 God's Will is One, not man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no opposition, for there is none beside it. 7 What you would still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ind your little barrier and keep separate from your brother seems mightier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, for it would hold back the universe and its Creator. 8 This little wall would h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urpose of Heaven, and keep it &lt;from&gt;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4. Would you thrust salvation away from the giver of salvation? 2 For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become. 3 Peace could no more depart from you than from God. 4 Fear no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obstacle. 5 It cannot contain the Will of God. 6 Peace will flow across it,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thout hindrance. 7 Salvation cannot be withheld from you. 8 It is your purpos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choose apart from this. 10 You have no purpose apart from your brother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the one you asked the Holy Spirit to share with you. 11 The little wall will f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so quietly beneath the wings of peace. 12 For peace will send its messenger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all the world, and barriers will fall away before their coming as easily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interpose will be surmou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5. To overcome the world is no more difficult than to surmount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l. 2 For in the miracle of your holy relationship, without this barrier,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contained. 3 There is no order of difficulty in miracles, for they are all the sa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s a gentle winning over from the appeal of guilt to the appeal of love. 5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ail to be accomplished, wherever it is undertaken? 6 Guilt can raise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riers against it. 7 And all that seems to stand between you and your brother must fall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appeal you answered. 8 From you who answered, He Who answered you would call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me is in your holy relationship. 10 Do not attempt to stand between Him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purpose, for it is yours. 11 But let Him quietly extend the miracl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to everyone contained in it as it was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6. There is a hush in Heaven, a happy expectancy, a little pause of gl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cknowledgment of the journey's end. 2 For Heaven knows you well, as you know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 illusions stand between you and your brother now. 4 Look not upon the little w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hadows. 5 The sun has risen over it. 6 How can a shadow keep you from the sun? 7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can you be kept by shadows from the light in which illusions end. 8 Every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end of an illusion. 9 Such was the journey; such its ending. 10 And in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hich you accepted must all illusions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7. The little insane wish to get rid of Him Whom you invited in and pus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&lt;must&gt; produce conflict. 2 As you look upon the world, this little wish, uproo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loating aimlessly, can land and settle briefly upon anything, for it has no purpose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Holy Spirit entered to abide with you it seemed to have a mighty purpos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 and unchangeable dedication to sin and its results. 4 Now it is aimless, wand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lessly, causing no more than tiny interruptions in love's app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8. This feather of a wish, this tiny illusion, this microscopic remna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in sin, is all that remains of what once seemed to be the world. 2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an unrelenting barrier to peace. 3 Its pointless wandering makes its results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ore erratic and unpredictable than before. 4 Yet what could be more unstabl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ghtly organized delusional system? 5 Its seeming stability is its pervasive wea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extends to everything. 6 The variability the little remnant induce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cates its limited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9. How mighty can a little feather be before the great wings of truth? 2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oppose an eagle's flight, or hinder the advance of summer? 3 Can it interfer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f summer's sun upon a garden covered by the snow? 4 See but how easil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isp is lifted up and carried away, never to return, and part with it in gladn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ret. 5 For it is nothing in itself, and stood for nothing when you had greate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s protection. 6 Would you not rather greet the summer sun than fix your gaz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isappearing snowflake, and shiver in remembrance of the winter's co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Attraction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0. The attraction of guilt produces fear of love, for love would never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guilt at all. 2 It is the nature of love to look upon only the truth, for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itself, with which it would unite in holy union and completion. 3 As love mus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fear, so must fear see love not. 4 For love contains the end of guilt,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depends on it. 5 Love is attracted only to love. 6 Overlooking guilt completely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no fear. 7 Being wholly without attack, it could not be afraid. 8 Fear is attrac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ove sees not, and each believes that what the other looks upon does not exis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looks on guilt with just the same devotion that love looks on itself. 10 And e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s which it sends forth, and which return to it with messages written in the langua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ir going forth was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1. Love's messengers are gently sent, and return with messages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 2 The messengers of fear are harshly ordered to seek out guilt, and cheris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rap of evil and of sin that they can find, losing none of them on pain of dea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ying them respectfully before their lord and master. 3 Perception cannot obey two mast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asking for messages of different things in different languages. 4 What fear would f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, love overlooks. 5 What fear demands, love cannot even see. 6 The fie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 that guilt holds for fear is wholly absent from love's gentle perception. 7 W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upon is meaningless to fear, and quite invi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2. Relationships in this world are the result of how the world is se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depends on which emotion was called on to send its messengers to look up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turn with word of what they saw. 3 Fear's messengers are trained through terro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tremble when their master calls on them to serve him. 4 For fear is merciless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s friends. 5 Its messengers steal guiltily away in hungry search of guil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kept cold and starving and made very vicious by their master, who allows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st only upon what they return to him. 6 No little shred of guilt escapes their hu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7 And in their savage search for sin they pounce on any living thing they se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it screaming to their master, to be devo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3. Send not these savage messengers into the world, to feast upon it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y upon reality. 2 For they will bring you word of bones and skin and flesh. 3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taught to seek for the corruptible, and to return with gorges filled with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ed and rotted. 4 To them such things are beautiful, because they seem to allay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age pangs of hunger. 5 For they are frantic with the pain of fear, and would aver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of him who sends them forth by offering him what they hold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4. The Holy Spirit has given you love's messengers to send instead of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rained through fear. 2 They are as eager to return to you what they hold dear a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s. 3 If you send them forth, they will see only the blameless and the beauti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entle and the kind. 4 They will be as careful to let no little act of charity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ny expression of forgiveness, no little breath of love escape their notice. 5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turn with all the happy things they found, to share them lovingly with you. 6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 them. 7 They offer you salvation. 8 Theirs are the messages of safet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 the world as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5. If you send forth only the messengers the Holy Spirit gives you, wa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essages but theirs, you will see fear no more. 2 The world will be transforme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, cleansed of all guilt and softly brushed with beauty. 3 The world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that you laid not upon it. 4 And none you cannot ask love's messengers to re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, and see it still. 5 The Holy Spirit has given you His messengers to sen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return to you with what love sees. 6 They have been given to replace the hu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gs of fear you sent instead. 7 And they go forth to signify the end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6. Love, too, would set a feast before you, on a table covere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less cloth, set in a quiet garden where no sound but singing and a softly joyous whisp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ver heard. 2 This is a feast that honors your holy relationship, and a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is welcomed as an honored guest. 3 And in a holy instant grace is said b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s they join in gentleness before the table of communion. 4 And I will join you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ong ago I promised and promise still. 5 For in your new relationship am I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6 And where I am made welcome, there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7. I am made welcome in the state of grace, which means you have at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me. 2 For I became the symbol of your sin, and so I had to die instead of you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sin means death, and so atonement is achieved through murder. 4 Salv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ed upon as a way by which the Son of God was killed instead of you. 5 Yet would I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y body, you whom I love, &lt;knowing&gt; its littleness? 6 Or would I teach that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eep us apart? 7 Mine was of no greater value than yours; no better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of salvation, but not its Source. 8 No one can die for anyone, and death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 for sin. 9 But you can live to show it is not real. 10 The body does appear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 of sin while you believe that it can get you what you want. 11 While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give you pleasure, you will also believe that it can bring you pain. 12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uld be satisfied and happy with so little is to hurt yourself, and to lim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iness that you would have calls upon pain to fill your meager store and make your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. 13 This is completion as the ego sees it. 14 For guilt creeps in where happines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removed, and substitutes for it. 15 Communion is another kind of completion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es beyond guilt, because it goes beyond the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. The Second Obstacle: The Belief the Body is Valuable for Wha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. We said that peace must first surmount the obstacle of your desire to 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d of it. 2 Where the attraction of guilt holds sway, peace is not wanted. 3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acle that peace must flow across, and closely related to the first, is the belief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valuable for what it offers. 4 For here is the attraction of guilt made manife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and seen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2. This is the value that you think peace would rob you of. 2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lieve that it would dispossess, and leave you homeless. 3 And it is this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deny a home to peace. 4 This "sacrifice" you feel to be too great to make,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ask of you. 5 Is it a sacrifice, or a release? 6 What has the body really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justifies your strange belief that in it lies salvation? 7 Do you not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belief in death? 8 Here is the focus of the perception of Atonement as mur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Here is the source of the idea that love i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3. The Holy Spirit's messengers are sent far beyond the body, call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o join in holy communion and be at peace. 2 Such is the message that I gave the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It is only the messengers of fear that see the body, for they look for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. 4 Is it a sacrifice to be removed from what can suffer? 5 The Holy Spir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 you sacrifice the hope of the body's pleasure; it &lt;has&gt; no hope of pleasure. 6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can it bring you fear of pain. 7 Pain is the only "sacrifice" the Holy Spirit as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He &lt;would&gt; rem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4. Peace is extended from you only to the eternal, and it reaches o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ternal in you. 2 It flows across all else. 3 The second obstacle is no more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 first. 4 For you want neither to get rid of peace nor limit it. 5 What are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acles that you would interpose between peace and its going forth but barriers you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will and its accomplishment? 6 You want communion, not the feast of fear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salvation, not the pain of guilt. 8 And you want your Father, not a little mou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y, to be your home. 9 In your holy relationship is your Father's Son. 10 He has not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on with Him, nor with himself. 11 When you agreed to join your broth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ed this is so. 12 This has no cost, but it has release from c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5. You have paid very dearly for your illusions, and nothing you have p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rought you peace. 2 Are you not glad that Heaven cannot be sacrificed, and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asked of you? 3 There is no obstacle that you can place before our union,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y relationship I am there already. 4 We will surmount all obstacles togethe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tand within the gates and not outside. 5 How easily the gates are opened from with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peace through to bless the tired world! 6 Can it be difficult for us to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barriers together, when you have joined the limitless? 7 The end of guilt 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nds to give. 8 Would you stop now to look for guilt in your br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6. Let me be to you the symbol of the end of guilt, and loo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s you would look on me. 2 Forgive me all the sins you think the Son of God commit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in the light of your forgiveness he will remember who he is, and forge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was. 4 I ask for your forgiveness, for if you are guilty, so must I be. 5 But if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 guilt and overcame the world, you were with me. 6 Would you see in me the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or of the end of guilt, remembering that what I signify to you you see within your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7. From your holy relationship truth proclaims the truth, and lov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2 Salvation flows from deep within the home you offered to my Father and to me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re there together, in the quiet communion in which the Father and the S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. 4 O come ye faithful to the holy union of the Father and the Son in you! 5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ot apart from what is offered you in gratitude for giving peace its home in Heav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d forth to all the world the joyous message of the end of guilt, and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nswer. 7 Think of your happiness as everyone offers you witness of the end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ows you that its power is gone forever. 8 Where can guilt be, when the belief in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ne? 9 And where is death, when its great advocate is heard no m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8. Forgive me your illusions, and release me from punishment for what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ne. 2 So will you learn the freedom that I taught by teaching freedom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and so releasing me. 3 I am within your holy relationship, yet you would impriso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ind the obstacles you raise to freedom, and bar my way to you. 4 Yet it is not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away One Who is there already. 5 And in Him it &lt;is&gt; possible that our commun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we are joined already, will be the focus of the new perception that will bring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the world, containe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Attraction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9. Your little part is but to give the Holy Spirit the whol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2 And to accept the peace He gives instead, without the limits that would hol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 back, and so would limit your awareness of it. 3 For what He gives must be extende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ave its limitless power, and use it for the Son of God's release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you would be rid of, and having it you cannot limit it. 5 If peace is hom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are you and so am I. 6 And He Who is our home is homeless with us. 7 Is this your wis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ould you forever be a wanderer in search of peace? 9 Would you invest your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and happiness in what must fai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0. Faith in the eternal is always justified, for the eternal is forever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inite in its patience and wholly loving. 2 It will accept you wholly, an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3 Yet it can unite only with what already is at peace in you, immortal as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can bring you neither peace nor turmoil; neither joy nor pain. 5 It is a me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n end. 6 It has no purpose of itself, but only what is given to it. 7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m to be whatever is the means for reaching the goal that you assign to it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can set a purpose, and only the mind can see the means for its accomplish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ustify its use. 9 Peace and guilt are both conditions of the mind, to be attained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se conditions are the home of the emotion that calls them forth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ompatibl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1. But think you which it is that is compatible with you. 2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and it &lt;is&gt; free. 3 But all that lies in it will come with it, and what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n never be apart from it. 4 The body is the great seeming betrayer of faith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lies disillusionment and the seeds of faithlessness, but only if you ask of i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not give. 6 Can your mistake be reasonable grounds for depress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illusionment, and for retaliative attack on what you think has failed you? 7 Use not your err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stification for your faithlessness. 8 You have not sinned, but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in what is faithful. 9 And the correction of your mistake will give you groun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2. It is impossible to seek for pleasure through the body and not find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essential that this relationship be understood, for it is one the ego se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of sin. 3 It is not really punitive at all. 4 It is but the inevitabl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ting yourself with the body, which is the invitation to pain. 5 For it invites f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and become your purpose. 6 The attraction of guilt &lt;must&gt; enter with it, and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directs the body to do is therefore painful. 7 It will share the pain of all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illusion of pleasure will be the same as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3. Is not this inevitable? 2 Under fear's orders the body will pursue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ng its master whose attraction to guilt maintains the whole illusion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ence. 3 This, then, is the attraction of pain. 4 Ruled by this perception the bod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rvant of pain, seeking it dutifully and obeying the idea that pain is pleasur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is idea that underlies all of the ego's heavy investment in the body. 6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sane relationship that it keeps hidden, and yet feeds upon. 7 To you it teach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's pleasure is happiness. 8 Yet to itself it whispers, "It is dea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4. Why should the body be anything to you? 2 Certainly what it is made o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recious. 3 And just as certainly it has no feeling. 4 It transmits to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lings that you want. 5 Like any communication medium the body receives and sen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s that it is given. 6 It has no feeling for them. 7 All of the feeling with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vested is given by the sender and the receiver. 8 The ego and the Holy Spiri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is, and both also recognize that here the sender and receiver are the same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ells you this with joy. 10 The ego hides it, for it would keep you un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1 Who would send messages of hatred and attack if he but understood he sends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 12 Who would accuse, make guilty and condemn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5. The ego's messages are always sent away from you, in the belief tha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essage of attack and guilt will someone other than yourself suffer. 2 And even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, yet someone else will suffer more. 3 The great deceiver recognizes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o, but as the "enemy" of peace, it urges you to send out all your messages of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ee yourself. 4 And to convince you this is possible, it bids the body searc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in attack upon another, calling it pleasure and offering it to you as freedom &lt;from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6. Hear not its madness, and believe not the impossible is true. 2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at the ego has dedicated the body to the goal of sin, and places in it all its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can be accomplished. 3 Its sad disciples chant the body's praise continu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olemn celebration of the ego's rule. 4 Not one but must believe that yiel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ttraction of guilt is the escape from pain. 5 Not one but must regard the bod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without which he would die, and yet within which is his death equally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7. It is not given to the ego's disciples to realize t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themselves to death. 2 Freedom is offered them but they have not accepted it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fered must also be received, to be truly given. 3 For the Holy Spirit, too,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medium, receiving from the Father and offering His messages unto the Son. 4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, the Holy Spirit is both the sender and the receiver. 5 For what is sent throug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s to Him, seeking itself along the way, and finding what it seeks. 6 So do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the death &lt;it&gt; seeks, returning i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. The Third Obstacle: The Attraction of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. To you and your brother, in whose special relationship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ed, it is given to release and be released from the dedication to death. 2 For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ed you, and you accepted. 3 Yet you must learn still more about this strange devo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contains the third obstacle that peace must flow across. 4 No one can die unl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s death. 5 What seems to be the fear of death is really its attraction. 6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is feared and fearful. 7 Yet it could have no hold at all except on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ed to it and seek it out. 8 And so it is with death. 9 Made by the ego, its dark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s across all living things, because the ego is the "enemy"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2. And yet a shadow cannot kill. 2 What is a shadow to the living? 3 The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past and it is gone. 4 But what of those whose dedication is not to liv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ack-draped "sinners," the ego's mournful chorus, plodding so heavily away from life, drag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hains and marching in the slow procession that honors their grim master, l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? 5 Touch any one of them with the gentle hands of forgiveness, and watch the ch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 away, along with yours. 6 See him throw aside the black robe he was wearing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eral, and hear him laugh at death. 7 The sentence sin would lay upon him he can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r forgiveness. 8 This is no arrogance. 9 It is the Will of God. 10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you who chose His Will as yours? 11 What is death to you? 12 Your dedica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ath, nor to its master. 13 When you accepted the Holy Spirit's purpose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you renounced death, exchanging it for life. 14 We know that an idea lea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source. 15 And death is the result of the thought we call the ego,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is the result of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Incorruptibl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3. From the ego came sin and guilt and death, in opposition to lif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, and to the Will of God Himself. 2 Where can such opposition lie but in the sick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insane, dedicated to madness and set against the peace of Heaven? 3 One 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; God, Who created neither sin nor death, wills not that you be bound by them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of neither sin nor its results. 5 The shrouded figures in the funeral proce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rch not in honor of their Creator, Whose Will it is they live. 6 They are not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; they are oppos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4. And what is the black-draped body they would bury? 2 A body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to death, a symbol of corruption, a sacrifice to sin, offered to sin to feed up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itself alive; a thing condemned, damned by its maker and lamented by every mourn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s upon it as himself. 3 You who believe you have condemned the Son of God to th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&gt; arrogant. 4 But you who would release him are but honoring the Will of his Creato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rrogance of sin, the pride of guilt, the sepulchre of separation, all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unrecognized dedication to death. 6 The glitter of guilt you laid upon the bod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ll it. 7 For what the ego loves, it kills for its obedience. 8 But what obeys it no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5. You have another dedication that would keep the body incorrupt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as long as it is useful for your holy purpose. 2 The body no more dies than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l. 3 It does nothing. 4 Of itself it is neither corruptible nor incorruptible. 5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6 It is the result of a tiny, mad idea of corruption that can be correct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has answered this insane idea with His Own; an Answer which left Him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rings the Creator to the awareness of every mind which heard His Answer and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6. You who are dedicated to the incorruptible have been given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, the power to release from corruption. 2 What better way to teach the fir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principle in a course on miracles than by showing you the one that seems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est can be accomplished first? 3 The body can but serve your purpose. 4 As you look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will it seem to be. 5 Death, were it true, would be the final and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on of communication, which is the ego's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7. Those who fear death see not how often and how loudly they call to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d it come to save them from communication. 2 For death is seen as safety,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savior from the light of truth, the answer to the Answer, the silencer of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peaks for God. 3 Yet the retreat to death is not the end of conflict. 4 Only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its end. 5 The obstacle of your seeming love for death that peace must flow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very great. 6 For in it lie hidden all the ego's secrets, all it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s for deception, all its sick ideas and weird imaginings. 7 Here is the final e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on, the triumph of the ego's making over creation, the victory of lifelessness on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8. Under the dusty edge of its distorted world the ego would lay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slain by its orders, proof in his decay that God Himself is powerless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might, unable to protect the life that He created against the ego's savag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ll. 2 My brother, child of our Father, this is a &lt;dream&gt; of death. 3 There is no funer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ark altars, no grim commandments nor twisted rituals of condemnation 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leads you. 4 Ask not release of &lt;it.&gt; 5 But free it from the merciless and unrele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s you laid upon it, and forgive it what you ordered it to do. 6 In its exal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mmanded it to die, for only death could conquer life. 7 And what but insanit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upon the defeat of God, and think it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9. The fear of death will go as its appeal is yielded to love'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. 2 The end of sin, which nestles quietly in the safety of your relationship, prot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union with your brother, and ready to grow into a mighty force for God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ar. 3 The infancy of salvation is carefully guarded by love, preserved from every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ould attack it, and quietly made ready to fulfill the mighty task for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given you. 4 Your newborn purpose is nursed by angels, cherished by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tected by God Himself. 5 It needs not your protection; it is &lt;yours.&gt; 6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less, and within it lies the end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0. What danger can assail the wholly innocent? 2 What can attac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? 3 What fear can enter and disturb the peace of sinlessness? 4 What has been give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in its infancy, is in full communication with God and you. 5 In its tiny ha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, in perfect safety, every miracle you will perform, held out to you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of life is ageless, born in time but nourished in eternity. 7 Behold this infant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you gave a resting place by your forgiveness of your brother, and see in it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8 Here is the babe of Bethlehem reborn. 9 And everyone who gives him shelt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 him, not to the cross, but to the resurrection and the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1. When anything seems to you to be a source of fear, when any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ikes you with terror and makes your body tremble and the cold sweat of fear comes over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it is always for &lt;one&gt; reason; the ego has perceived it as a symbol of fear, a sig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and death. 2 Remember, then, that neither sign nor symbol should be confus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, for they must stand for something other than themselves. 3 Their meaning cannot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m, but must be sought in what they represent. 4 And they may thus mean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nothing, according to the truth or falsity of the idea which they reflec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ronted with such seeming uncertainty of meaning, judge it not. 6 Remember the holy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One given to you to be the Source of judgment. 7 Give it to Him to judge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ake this from me and look upon it, judging it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Let me not see it as a sign of sin and death, nor use it for destru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each me how not to make of it an obstacle to peace, but let You use it for m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ilitate its 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. The Fourth Obstacle: The Fea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1. What would you see without the fear of death? 2 What would you fee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if death held no attraction for you? 3 Very simply, you would remember your Fa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reator of life, the Source of everything that lives, the Father of the univer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universe of universes, and of everything that lies even beyond them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. 5 And as this memory rises in your mind, peace must still surmount a final obst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ter which is salvation completed, and the Son of God entirely restored to sanity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your world &lt;does&gt;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2. The fourth obstacle to be surmounted hangs like a heavy veil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e of Christ. 2 as His face rises beyond it, shining with joy because He is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Love, peace will lightly brush the veil aside and run to meet Him, and to jo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t last. 3 For this dark veil, which seems to make the face of Christ Himself li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eper's, and the bright Rays of His Father's Love that light His face with gl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as streams of blood, fades in the blazing light beyond it when the fear of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3. This is the darkest veil, upheld by the belief in death and protec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ttraction. 2 The dedication to death and to its sovereignty is but the solemn v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omise made in secret to the ego never to lift this veil, not to approach i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o suspect that it is there. 3 This is the secret bargain made with the ego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ies beyond the veil forever blotted out and unremembered. 4 Here is your 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to allow union to call you out of separation; the great amnesia in which the memo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seems quite forgotten; the cleavage of your Self from you;-- &lt;the &lt;fear of God,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nal step in your dissoci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4. See how the belief in death would seem to "save" you. 2 For if thi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what could you fear but life? 3 It is the attraction of death that makes life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gly, cruel and tyrannical. 4 You are no more afraid of death than of the eg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your chosen friends. 6 For in your secret alliance with them you have agree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the fear of God be lifted, so you could look upon the face of Christ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5. Every obstacle that peace must flow across is surmounted in jus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; the fear that raised it yields to the love beyond, and so the fear is gone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with this. 3 The desire to get rid of peace and drive the Holy Spirit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des in the presence of the quiet recognition that you love Him. 4 The exal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given up in favor of the spirit, which you love as you could never love the bod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appeal of death is lost forever as love's attraction stirs and calls to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beyond each of the obstacles to love, Love Itself has called. 7 And each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 by the power of the attraction of what lies beyond. 8 Your wanting fear see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them in place. 9 Yet when you heard the Voice of Love beyond them, you answe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isapp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6. And now you stand in terror before what you swore never to look up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look down, remembering your promise to your "friends." 3 The "loveliness"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licate appeal of guilt, the "holy" waxen image of death, and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of the ego you swore in blood not to desert, all rise and bid you not to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. 4 For you realize that if you look on this and let the veil be lifted, &lt;they&gt;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 forever. 5 All of your "friends," your "protectors" and your "home" will vanis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that you remember now will you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7. It seems to you the world will utterly abandon you if you but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. 2 Yet all that will occur is you will leave the world forever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ment of &lt;your&gt; will. 4 Look upon it, open-eyed, and you will nevermore believe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mercy of things beyond you, forces you cannot control, and thoughts that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gainst your will. 5 It &lt;is&gt; your will to look on this. 6 No mad desire, no triv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ulse to forget again, no stab of fear nor the cold sweat of seeming death can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will. 7 For what attracts you from beyond the veil is also deep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separated from it and complete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ifting of the Ve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8. Forget not that you came this far together, you and your brother. 2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surely not the ego that led you here. 3 No obstacle to peace can be surmou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its help. 4 It does not open up its secrets, and bid you look on them and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5 It would not have you see its weakness, and learn it has no power to keep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. 6 The Guide Who brought you here remains with you, and when you rai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ready to look on terror with no fear at all. 7 But first, lift up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ok on your brother in innocence born of complete forgiveness of his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the eyes of faith that sees the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9. No one can look upon the fear of God unterrified, unless he has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 and learned illusions are not real. 2 No one can stand before this obst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for he could not have reached this far unless his brother walked beside him. 3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ould dare to look on it without complete forgiveness of his brother in 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tand you here a while and tremble not. 5 You will be ready. 6 Let us join toge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ly instant, here in this place where the purpose, given in a holy instant, has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And let us join in faith that He Who brought us here together will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you need, and that you will accept it for my love an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0. Nor is it possible to look on this too soon. 2 This is the place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must come when he is ready. 3 Once he has found his brother he &lt;is&gt; read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merely to reach the place is not enough. 5 A journey without a purpose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and even when it is over it seems to make no sense. 6 How can you know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unless you realize its purpose is accomplished? 7 Here, with the journey's en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you &lt;see&gt; its purpose. 8 And it is here you choose whether to look upon it or wa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, only to return and make the choic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1. To look upon the fear of God does need some preparation. 2 Only the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look on stark insanity and raving madness with pity and compassion, but not wit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only if they share in it does it seem fearful, and you do share in it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your brother with perfect faith and love and tenderness. 4 Before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you still stand unforgiving. 5 You are afraid of God &lt;because&gt; you fear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ose you do not forgive you fear. 7 And no one reaches love with fear besid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2. This brother who stands beside you still seems to be a stranger. 2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him, and your interpretation of him is very fearful. 3 And you attack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, to keep what seems to be yourself unharmed. 4 Yet in his hands is your salv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his madness, which you hate because you share it. 6 And all the p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hat would heal it gives way to fear. 7 Brother, you need forgiveness of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ill share in madness or in Heaven together. 8 And you and he will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in faith together, or no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3. Beside you is one who offers you the chalice of Atonement,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is in him. 2 Would you hold his sins against him, or accept his gift to you? 3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salvation your friend or enemy? 4 Choose which he is, remembering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eive of him according to your choice. 5 He has in him the power to forgive your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r him. 6 Neither can give it to himself alone. 7 And yet your savior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each one. 8 Let him be what he is, and seek not to make of love an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4. Behold your Friend, the Christ Who stands beside you. 2 How holy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He is! 3 You thought He sinned because you cast the veil of sin upon Him to hi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. 4 Yet still He holds forgiveness out to you, to share His Holiness. 5 This "enemy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"stranger" still offers you salvation as His Friend. 6 The "enemies" of Chri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s of sin, know not Whom they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5. This is your brother, crucified by sin and waiting for release 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ould you not offer him forgiveness, when only he can offer it to you? 3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 he will give you yours, as surely as God created every living thing and loves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give it truly, for it will be both offered and received. 5 There is no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that you cannot offer to your brother, and receive from your most holy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him withhold it not, for by receiving it you offer it to him. 7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of you what you received of him. 8 Redemption has been given you to give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receive it. 9 Whom you forgive is free, and what you give you shar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the sins your brother thinks he has committed, and all the guilt you think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6. Here is the holy place of resurrection, to which we come again;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return until redemption is accomplished and received. 2 Think who your brother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 would condemn him. 3 And offer thanks to God that he is holy, an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 gift of holiness for you. 4 Join him in gladness, and remove all trac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disturbed and tortured mind. 5 Help him to lift the heavy burden of sin you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m and he accepted as his own, and toss it lightly and with happy laughter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Press it not like thorns against his brow, nor nail him to it, unredeem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7. Give faith to your brother, for faith and hope and mercy are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2 Into the hands that give, the gift is given. 3 Look on your brother, and se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of God you would receive. 4 It is almost Easter, the time of resurre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give redemption to each other and share in it, that we may rise as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not separate in death. 6 Behold the gift of freedom that I gave the Holy Spir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And be you and your brother free together, as you offer to the Holy Spiri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gift. 8 And giving it, receive it of Him in return for what you gave. 9 He leade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 together, that we might meet here in this holy place, and make the same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8. Free your brother here, as I freed you. 2 Give him the selfsame gif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him with condemnation of any kind. 3 See him as guiltless as I look o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verlook the sins he thinks he sees within himself. 4 Offer your brother freedo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release from sin, here in the garden of seeming agony and death. 5 So will we pre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he way unto the resurrection of God's Son, and let him rise again to glad rememb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Father, Who knows no sin, no death, but only lif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9. Together we will disappear into the Presence beyond the veil, no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but found; not to be seen but known. 2 And knowing, nothing in the plan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salvation will be left undone. 3 This is the journey's purpose, without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meaningless. 4 Here is the peace of God, given to you eternally by Him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rest and quiet that you seek, the reason for the journey from its begin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the gift you owe your brother, the debt of gratitude you offer to the Son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for what he is, and what his Father created hi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20. Think carefully how you would look upon the giver of this gift,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on him so will the gift itself appear to be. 2 As he is seen as either the g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or of salvation, so will his offering be seen and so received. 3 The cru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pain because they are in pain. 4 But the redeemed give joy because they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 of pain. 5 Everyone gives as he receives, but he must choose what it will &lt;be&gt;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. 6 And he will recognize his choice by what he gives, and what is given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is it given anything in hell or Heaven to interfere with his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21. You came this far because the journey was your choice. 2 And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s to do what he believes is meaningless. 3 What you had faith in still is faith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es over you in faith so gentle yet so strong that it would lift you far beyond the ve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lace the Son of God safely within the sure protection of his Father. 4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urpose that gives this world, and the long journey through this world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lies in them. 5 Beyond this, they are meaningless. 6 You and your brother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still without conviction they have a purpose. 7 Yet it is given you to se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n your holy Friend, and recogniz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Holy W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1. This is Palm Sunday, the celebration of victory and the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Let us not spend this holy week brooding on the crucifixion of God's S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in the celebration of his release. 3 For Easter is the sign of peace, not pain. 4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ain Christ has no meaning. 5 But a risen Christ becomes the symbol of the S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n himself; the sign he looks upon himself as healed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2. This week begins with palms and ends with lilies, the white and holy sig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innocent. 2 Let no dark sign of crucifixion intervene between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purpose; between the acceptance of the truth and its expression. 3 This week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lebrate life, not death. 4 And we honor the perfect purity of the Son of Go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ins. 5 Offer your brother the gift of lilies, not the crown of thorns;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not the "gift" of fear. 6 You stand beside your brother, thorns in one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lies in the other, uncertain which to give. 7 Join now with me and throw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rns, offering the lilies to replace them. 8 This Easter I would have the gif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ffered by you to me, and returned by me to you. 9 We cannot be united in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death. 10 Nor can the resurrection be complete till your forgiveness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along with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3. A week is short, and yet this holy week is the symbol of the whol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has undertaken. 2 He started with the sign of victory, the promi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already given him. 3 Let him not wander into the temptation of crucifixion, and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here. 4 Help him to go in peace beyond it, with the light of his own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ing his way to his redemption and release. 5 Hold him not back with thorns and nail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demption is so near. 6 But let the whiteness of your shining gift of lilies sp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on his way to resu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4. Easter is not the celebration of the &lt;cost&gt; of sin, but of its &lt;end.&gt;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glimpses of the face of Christ behind the veil, looking between the snow-wh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tals of the lilies you have received and given as your gift, you will behold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and recognize it. 3 I was a stranger and you took me in, not knowing who I wa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for your gift of lilies you will know. 5 In your forgiveness of this stranger,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and yet your ancient Friend, lies his release and your redemption with him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of Easter is a time of joy, and not of mourning. 7 Look on your risen Frie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lebrate his holiness along with me. 8 For Easter is the time of your salvation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Gift of Li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1. Look upon all the trinkets made to hang upon the body, or to cover it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use. 2 See all the useless things made for its eyes to see. 3 Think on th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s made for its pleasure, and remember all these were made to make seem lovely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. 4 Would you employ this hated thing to draw your brother to you, and to attrac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? 5 Learn you but offer him a crown of thorns, not recognizing it for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rying to justify your own interpretation of its value by his acceptance. 6 Ye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proclaims his worthlessness to you, as his acceptance and delight acknowled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value he places 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2. Gifts are not made through bodies, if they be truly given and receiv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odies can neither offer nor accept; hold out nor take. 3 Only the mind can valu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mind decides on what it would receive and give. 4 And every gif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what it wants. 5 It will adorn its chosen home most carefully, making it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the gifts it wants by offering them to those who come unto its chosen home, 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attract to it. 6 And there they will exchange their gifts, off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ing what their minds judge to be worthy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3. Each gift is an evaluation of the receiver and the &lt;giver.&gt; 2 No on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his chosen home as an altar to himself. 3 No one but seeks to draw to 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s of what he placed upon it, making it worthy of their devotion. 4 And each has s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upon his altar, that they may see what he has placed upon it and take it for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re is the value that you lay upon your brother and on yourself. 6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to both; your judgment on the Son of God for what he is. 7 Forget not that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to whom the gift is offered. 8 Offer him thorns and &lt;you&gt; are crucified. 9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lies and it is yourself you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4. I have great need for lilies, for the Son of God has not forgiven m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offer him forgiveness when he offers thorns to me? 3 For he who offers thor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 is against me still, and who is whole without him? 4 Be you his friend for me,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forgiven and you may look upon the Son of God as whole. 5 But look you firs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in your chosen home, and see what you have laid upon it to offer me. 6 If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rns whose points gleam sharply in a blood-red light, the body is your chosen home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paration that you offer me. 7 And yet the thorns are gone. 8 Look you still cl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m now, and you will see your altar is no longer wha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5. You look still with the body's eyes, and they can see but thorns. 2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sked for and received another sight. 3 Those who accept the Holy Spirit's purp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 share also His vision. 4 And what enables Him to see His purpose shine forth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altar now is yours as well as His. 5 He sees no strangers; only dearly lo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friends. 6 He sees no thorns but only lilies, gleaming in the gentle glow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hines on everything He looks upon and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6. This Easter, look with different eyes upon your brother. 2 You &lt;hav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me. 3 And yet I cannot use your gift of lilies while you see them not. 4 Nor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what I have given unless you share it. 5 The Holy Spirit's vision is no idle gift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ything to be tossed about a while and laid aside. 6 Listen and hear this carefully, n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ut a dream, a careless thought to play with, or a toy you would pick up from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ime and then put by. 7 For if you do, so will it b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7. You have the vision now to look past all illusions. 2 It has been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no thorns, no strangers and no obstacles to peace. 3 The fear of God is no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ow. 4 Who is afraid to look upon illusions, knowing his savior stands beside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ith him, your vision has become the greatest power for the undoing of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could give. 6 For what God gave the Holy Spirit, you have received. 7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looks unto you for his release. 8 For you have asked for and been giv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o look upon this final obstacle, and see no thorns nor nails to crucify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crown him king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8. Your chosen home is on the other side, beyond the veil. 2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efully prepared for you, and it is ready to receive you now. 3 You will not see i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. 4 Yet all you need you have. 5 Your home has called to you since time bega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ever failed entirely to hear. 6 You heard, but knew not how to look, nor 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now you know. 8 In you the knowledge lies, ready to be unveiled and fre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terror that kept it hidden. 9 There &lt;is&gt; no fear in love. 10 The song of East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ad refrain the Son of God was never crucified. 11 Let us lift up 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not in fear but faith. 12 And there will be no fear in us, for in our vision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llusions; only a pathway to the open door of Heaven, the home we share in quie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we live in gentleness and peace, as one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9. Would you not have your holy brother lead you there? 2 His innoce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way, offering you its guiding light and sure protection, and shining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altar within him where you laid the lilies of forgiveness. 3 Let him be to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from illusions, and look on him with the new vision that looks upon the lili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you joy. 4 We go beyond the veil of fear, lighting each other's way. 5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eads us is within us, as is our home. 6 So will we find what we were meant to fi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leads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.10. This is the way to Heaven and to the peace of Easter, in which we jo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 awareness that the Son of God is risen from the past, and has awakened to the 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w is he free, unlimited in his communion with all that is within him. 3 Now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lies of his innocence untouched by guilt, and perfectly protected from the cold ch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ear and withering blight of sin alike. 4 Your gift has saved him from the tho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ails, and his strong arm is free to guide you safely through them and beyond. 5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 now rejoicing, for the savior from illusions has come to greet you, and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.11. Here is your savior and your friend, released from crucifixion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, and free to lead you now where he would be. 2 He will not leave you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sake the savior in his pain. 3 And gladly will you and your brother walk the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together, singing as you behold the open door of Heaven and recognize the hom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 to you. 4 Give joyously to your brother the freedom and the strength to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nd come before his holy altar where the strength and freedom wait, to off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the bright awareness that leads you home. 6 The lamp is lit in you for your br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the hands that gave it to him shall you be led past fear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Sin as an Adjus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1. The belief in sin is an adjustment. 2 And an adjustment is a change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in perception, or a belief that what was so before has been made differen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 is therefore a distortion, and calls upon defenses to uphold it against real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requires no adjustments and, in fact, is lost if any shift or change is undertak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reduces it at once to mere perception; a way of looking in which 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t and doubt has entered. 6 To this impaired condition &lt;are&gt; adjustments necessa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true. 7 Who need adjust to truth, which calls on only what he i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2. Adjustments of any kind are of the ego. 2 For it is the ego's fixed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ll relationships depend upon adjustments, to make of them what it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irect relationships, in which there are no interferences, are always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ous. 4 The ego is the self-appointed mediator of all relationships, making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s it deems necessary and interposing them between those who would meet, to keep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and prevent their union. 5 It is this studied interference that makes it difficu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recognize your holy relationship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3. The holy do not interfere with truth. 2 They are not afraid of i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ithin the truth they recognize their holiness, and rejoice at what they see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on it directly, without attempting to adjust themselves to it, or it to them. 4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 that it was in them, not deciding first where they would have it be. 5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ing merely asks a question, and it is what they see that answers them. 6 You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nd then adjust to it, and it to you. 7 Nor is there any difference betwee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n your perception, which made them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4. A simple question yet remains, and needs an answer. 2 Do you lik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?--a world of murder and attack, through which you thread your timid wa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ant dangers, alone and frightened, hoping at most that death will wait a littl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it overtakes you and you disappear. 3 &lt;You made this up.&gt; 4 It is a pictur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you are; of how you see yourself. 5 A murderer &lt;is&gt; frightened, and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fear death. 6 All these are but the fearful thoughts of those who would ad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to a world made fearful by their adjustments. 7 And they look out in sorrow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d within, and see the sadnes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5. Have you not wondered what the world is really like; how it woul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appy eyes? 2 The world you see is but a judgment on yourself. 3 It is not the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4 Yet judgment lays a sentence on it, justifies it and makes it real. 5 Suc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; a judgment on yourself, and made by you. 6 This sickly picture of your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efully preserved by the ego, whose image it is and which it loves, and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 in the world. 7 And to this world must you adjust as long as you belie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is outside, and has you at its mercy. 8 This world &lt;is&gt; merciless, and were i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you should indeed be fearful. 9 Yet it was you who made it merciless, and now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ness seems to look back at you, it can be 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6. Who in a holy relationship can long remain unholy? 2 The world the hol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them, just as the world the ego looks upon is like itself. 3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ee is beautiful because they see their innocence in it. 4 They did not tell i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; they did not make adjustments to fit their orders. 5 They gently question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spered, "What are you?" 6 And He Who watches over all perception answered. 7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judgment of the world as answer to the question, "What am I?" 8 The world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in, but the belief that made it as you see it is not outsid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7. Seek not to make the Son of God adjust to his insanity. 2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r in him, who wandered carelessly into the home of truth and who will wander off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me without a purpose, but he will not remain before the shining ligh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, and you accepted. 4 For there the stranger is made homeless and &lt;you&gt; are welcom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not this transient stranger, "What am I?" 6 He is the only thing in all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oes not know. 7 Yet it is he you ask, and it is to his answer that you would ad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one wild thought, fierce in its arrogance, and yet so tiny and so meaning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ps unnoticed through the universe of truth, becomes your guide. 9 To it you turn to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the universe. 10 And of the one blind thing in all the seeing univer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you ask, "How shall I look upon the Son of God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8. Does one ask judgment of what is totally bereft of judgment? 2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, would you believe the answer, and adjust to it as if it were the truth? 3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on is the answer that it gave you, and you have given it power to adju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make its answer true. 4 You asked this puff of madness for the meaning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oly relationship, and adjusted it according to its insane answer. 5 How happy did i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? 6 Did you meet your brother with joy to bless the Son of God, and give him than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happiness that he held out to you? 7 Did you recognize your brother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gift of God to you? 8 Did you see the holiness that shone in both you and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the other? 9 That is the purpose of your holy relationship. 10 Ask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f its attainment of the one thing that still would have it be unholy. 11 Give i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adjust the means and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9. Prisoners bound with heavy chains for years, starved and emaciated,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xhausted, and with eyes so long cast down in darkness they remember not the light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ap up in joy the instant they are made free. 2 It takes a while fo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freedom is. 3 You groped but feebly in the dust and found your brother's ha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whether to let it go or to take hold on life so long forgotten. 4 Strengthen your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aise your eyes unto your strong companion, in whom the meaning of your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5 He seemed to be crucified beside you. 6 And yet his holiness remained untouch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and with him beside you, you shall this day enter with him to Paradi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10. Such is my will for you and your brother, and for each of you f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d for himself. 2 Here there is only holiness and joining without limit. 3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aven but union, direct and perfect, and without the veil of fear upon it? 4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one, looking with perfect gentleness upon each other and on ourselves. 5 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ny separation between us become impossible. 6 You who were a prison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are now made free in Paradise. 7 And here would I unite with you, my friend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11. Your gift unto your brother has given me the certainty our union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on. 2 Share, then, this faith with me, and know that it is justified. 3 There is no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rfect love &lt;because&gt; it knows no sin, and it must look on others as on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with charity within, what can it fear without? 5 The innocent see safety, and the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rt see God within His Son, and look unto the Son to lead them to the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else would they go but where they will to be? 7 You and your brother now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he other to the Father as surely as God created His Son holy, and kept him so. 8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is the light of God's eternal promise of your immortality. 9 See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, and there can &lt;be&gt; no fear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Entering the 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1. Nothing can hurt you unless you give it the power to do so. 2 Yet &lt;you&gt;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as the laws of this world interpret giving; as you give you lose. 3 It is not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o give power at all. 4 Power is of God, given by Him and reawaken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Who knows that as you give you gain. 5 He gives no power to sin, and therefor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ne; nor to its results as this world sees them,--sickness and death and miser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6 These things have not occurred because the Holy Spirit sees them not, and giv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heir seeming source. 7 Thus would He keep you free of them. 8 Be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what you are, the Holy Spirit merely gives everything to God, Who has already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eived all that is true. 9 The untrue He has neither received nor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2. Sin has no place in Heaven, where its results are alien and can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than can their source. 2 And therein lies your need to see your brother sinless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&lt;is&gt; Heaven. 4 See sin in him instead, and Heaven is lost to you. 5 But see him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and what is yours shines from him to you. 6 Your savior gives you only love,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receive of him is up to you. 7 It lies in him to overlook all your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in lies his own salvation. 8 And so it is with yours. 9 Salvation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, as the Holy Spirit interprets it. 10 It is the reawakening of the laws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hat have established other laws, and given them power to enforce what God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3. Your insane laws were made to guarantee that you would make mistak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power over you by accepting their results as your just due. 2 What could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madness? 3 And is it this that you would see within your savior from insanity? 4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free from this as you are, and in the freedom that you see in him you se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this you share. 6 What God has given follows His laws, and His alone. 7 Nor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for those who follow them to suffer the results of any othe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4. Those who choose freedom will experience only its results. 2 Their po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and they will give it only to what God has given, to share with them.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can touch them, for they see only this, sharing their power according to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4 And thus their freedom is established and maintained. 5 It is uphel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emptation to imprison and to be imprisoned. 6 It is of them who learned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should ask what freedom is. 7 Ask not the sparrow how the eagle soars,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ittle wings have not accepted for themselves the power to sh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5. The sinless give as they received. 2 See, then, the power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brother, and share with him the power of the release from sin you offered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ch who walks this earth in seeming solitude is a savior given, whos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here is to release him, and so to free himself. 4 In the world of separation 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separately, though they are all the same. 5 Yet those who know that they are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need not salvation. 6 And each one finds his savior when he is ready to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of Christ, and see Him sin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6. The plan is not of you, nor need you be concerned with anything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has been given you to learn. 2 For He Who knows the rest will see to 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elp. 3 But think not that He does not need your part to help Him with the rest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part lies all of it, without which is no part complete, nor is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without your part. 5 The ark of peace is entered two by two, yet the begin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 goes with them. 6 Each holy relationship must enter here, to learn it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he Holy Spirit's plan, now that it shares His purpose. 7 And as thi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, a new world rises in which sin can enter not, and where the Son of God can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ear and where he rests a while, to forget imprisonment and to remember freedom. 8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 enter, to rest and to remember, without you? 9 Except you be there,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10 And it is his completion that he remember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7. This is the purpose given you. 2 Think not that your forgiv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serves but you two alone. 3 For the whole new world rests in the hands of every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enter here to rest. 4 And as they rest, the face of Christ shines on them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e laws of God, forgetting all the rest and yearning only to have His laws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in them and all their brothers. 5 Think you when this has been achieved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without them? 6 You could no more leave one of them outside than I could leav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get part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8. You may wonder how you can be at peace when, while you are in time,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much that must be done before the way to peace is open. 2 Perhaps thi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you. 3 But ask yourself if it is possible that God would have a plan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that does not work. 4 Once you accept His plan as the one function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, there will be nothing else the Holy Spirit will not arrange for you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. 5 He will go before you making straight your path, and leaving in your way no st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rip on, and no obstacles to bar your way. 6 Nothing you need will be denied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seeming difficulty but will melt away before you reach it. 8 You need tak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, careless of everything except the only purpose that you would fulfill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at was given you, so will its fulfillment be. 10 God's guarantee will hol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bstacles, for it rests on certainty and not contingency. 11 It rests on &lt;you.&gt; 1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be more certain than a Son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Heralds of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.1. In this world, God's Son comes closest to himself in a holy relationshi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he begins to find the certainty his Father has in him. 3 And there he find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restoring his Father's laws to what was held outside them, and finding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. 4 Only in time can anything be lost, and never lost forever. 5 So do the par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gradually join in time, and with each joining is the end of time brought near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miracle of joining is a mighty herald of eternity. 7 No one who has a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unified and sure, can be afraid. 8 No one who shares his purpose with him can &lt;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.2. Each herald of eternity sings of the end of sin and fear. 2 Each spea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of what is far beyond it. 3 Two voices raised together call to the hearts of ever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t them beat as one. 4 And in that single heartbeat is the unity of love proclai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iven welcome. 5 Peace to your holy relationship, which has the power to 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ty of the Son of God together. 6 You give to your brother for everyone, and in your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eryone made glad. 7 Forget not Who has given you the gifts you give,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not forgetting this, will you remember Who gave the gifts to Him to gi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3. It is impossible to overestimate your brother's value. 2 Only the ego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but all it means is that it wants the other for itself, and therefore values him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. 3 What is inestimable clearly cannot be evaluated. 4 Do you recognize the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ses from the meaningless attempt to judge what lies so far beyond your judgmen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see it? 5 Judge not what is invisible to you or you will never see it, but wa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ience for its coming. 6 It will be given you to see your brother's worth whe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for him is peace. 7 And what you want for him you will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4. How can you estimate the worth of him who offers peace to you? 2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except his offering? 3 His worth has been established by his Father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 as you receive his Father's gift through him. 4 What is in him will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brightly in your grateful vision that you will merely love him and be glad. 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ink to judge him, for who would see the face of Christ and yet insis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still has meaning? 6 For this insistence is of those who do not see. 7 Visi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your choice, but never both of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5. Your brother's body is as little use to you as it is to him. 2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d only as the Holy Spirit teaches, it has no function. 3 For minds need not th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. 4 The sight that sees the body has no use which serves the purpose of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5 And while you look upon your brother thus, the means and end have not been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line. 6 Why should it take so many holy instants to let this be accomplished, whe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o? 7 There &lt;is&gt; but one. 8 The little breath of eternity that runs throug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golden light is all the same; nothing before it, nothing afterwa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6. You look upon each holy instant as a different point in time. 2 I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s. 3 All that it ever held or will ever hold is here right now. 4 The past take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it, and the future will add no more. 5 Here, then, is everything. 6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 of your relationship, with means and end in perfect harmony already. 7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faith that you will one day offer to your brother already offered you; and 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forgiveness you will give him already given, the face of Christ you yet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s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7. Can you evaluate the giver of a gift like this? 2 Would you exchang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for any other? 3 This gift returns the laws of God to your remembrance. 4 And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remembering them, the laws that held you prisoner to pain and death must be forgot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is is no gift your brother's body offers you. 6 The veil that hides the gift h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s well. 7 He &lt;is&gt; the gift, and yet he knows it not. 8 No more do you. 9 And y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faith that He Who sees the gift in you and your brother will offer and receiv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oth. 10 And through His vision will you see it, and through His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 and lov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8. Be comforted, and feel the Holy Spirit watching over you in love and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in what He sees. 2 He knows the Son of God, and shares his Father's certaint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rests in his gentle hands in safety and in peace. 3 Let us consider now what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, to share his Father's confidence in him. 4 What is he, that the Creato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should offer it to him and know it rests in safety? 5 He looks upon himself not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knows him. 6 And yet it is impossible the confidence of God should be mispla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Temple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. The meaning of the Son of God lies solely in his relationship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. 2 If it were elsewhere it would rest on contingency, but there &lt;is&gt; nothing el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is wholly loving and forever. 4 Yet has the Son of God invented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between him and his Father. 5 His real relationship is one of perfect un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roken continuity. 6 The one he made is partial, self-centered, broken into fragme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 of fear. 7 The one created by his Father is wholly Self-encompas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extending. 8 The one he made is wholly self-destructive and self-limi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2. Nothing can show the contrast better than the experience of both a ho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unholy relationship. 2 The first is based on love, and rests on it sere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ed. 3 The body does not intrude upon it. 4 Any relationship in which the body ent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sed not on love, but on idolatry. 5 Love wishes to be known, completely underst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6 It has no secrets; nothing that it would keep apart and hide. 7 It wal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nlight, open-eyed and calm, in smiling welcome and in sincerity so simple and so obvio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mis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3. But idols do not share. 2 Idols accept, but never make return. 3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d, but cannot love. 4 They do not understand what they are offered,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n which they enter has lost its meaning. 5 The love of them has made lov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y live in secrecy, hating the sunlight and happy in the body's darkness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hide and keep their secrets hidden along with them. 7 And they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for no one else is welcome there. 8 They smile on no one, and those who smile o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4. Love has no darkened temples where mysteries are kept obscure and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sun. 2 It does not seek for power, but for relationships. 3 The body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weapon for seeking power &lt;through&gt; relationships. 4 And its relationship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, for what they are it does not even see. 5 It wants them solely for the offering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ts idols thrive. 6 The rest it merely throws away, for all that it could off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s valueless. 7 Homeless, the ego seeks as many bodies as it can collect to pla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s in, and so establish them as temples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5. The Holy Spirit's temple is not a body, but a relationship. 2 The body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olated speck of darkness; a hidden secret room, a tiny spot of senseless myster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enclosure carefully protected, yet hiding nothing. 3 Here the un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s reality, and seeks for crumbs to keep itself alive. 4 Here it would drag its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them here in its idolatry. 5 Here it is "safe," for here love cannot ent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does not build His temples where love can never be. 7 Would He Who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e of Christ choose as His home the only place in all the universe where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6. You cannot make the body the Holy Spirit's temple, and it will never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t of love. 2 It is the home of the idolater, and of love's condemnation. 3 For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made fearful and hope abandoned. 4 Even the idols that are worshipped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rouded in mystery, and kept apart from those who worship them. 5 This is the temple ded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no relationships and no return. 6 Here is the "mystery" of separation perceiv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e and held in reverence. 7 What God would have &lt;not&gt; be is here kept "safe" from Him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hat you do not realize is what you fear within your brother, and would not see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makes God seem fearful to you, and kept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7. Idolaters will always be afraid of love, for nothing so severely threat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love's approach. 2 Let love draw near them and overlook the body, as it will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, and they retreat in fear, feeling the seeming firm foundation of their temple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hake and loosen. 3 Brother, you tremble with them. 4 Yet what you fear is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ald of escape. 5 This place of darkness is not your home. 6 Your temple is not threat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are an idolater no longer. 8 The Holy Spirit's purpose lies saf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, and not your body. 9 You have escaped the body. 10 Where you are the bod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, for the Holy Spirit has set His templ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8. There is no order in relationships. 2 They either are or not. 3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no relationship. 4 It is a state of isolation, which seems to be what it is no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than that. 6 The instant that the mad idea of making your relationship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 seemed to be possible, all your relationships were made meaningless. 7 In that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time was born, and bodies made to house the mad idea and give it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8 And so it seemed to have a home that held together for a little while in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nished. 9 For what could house this mad idea against reality but for an insta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9. Idols must disappear, and leave no trace behind their going. 2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of their seeming power is frail as is a snowflake, but without its loveliness. 3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the substitute you want for the eternal blessing of the holy instant and its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cence? 4 Is the malevolence of the unholy relationship, so seeming power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bitterly misunderstood and so invested in a false attraction your preferen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instant, which offers you peace and understanding? 5 Then lay aside the bod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ly transcend it, rising to welcome what you really want. 6 And from His holy temple,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ot back on what you have awakened from. 7 For no illusions can attrac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s transcended them, and left them 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0. The holy relationship reflects the true relationship the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Father in reality. 2 The Holy Spirit rests within it in the certainty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 forever. 3 Its firm foundation is eternally upheld by truth, and love shine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gentle smile and tender blessing it offers to its own. 4 Here the un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xchanged in gladness for the holy one of safe return. 5 Here is the way to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held gently open, through which you and your brother walk together, leaving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fully behind and resting in the Everlasting Arms. 6 Love's Arms are open to receive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you pe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1. The body is the ego's idol; the belief in sin made flesh and then pro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. 2 This produces what seems to be a wall of flesh around the mind, keep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soner in a tiny spot of space and time, beholden unto death, and given but an insta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o sigh and grieve and die in honor of its master. 3 And this unholy instan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life; an instant of despair, a tiny island of dry sand, bereft of water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ly upon oblivion. 4 Here does the Son of God stop briefly by, to offer his devo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's idols and then pass on. 5 And here he is more dead than living. 6 Yet it is also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makes his choice again between idolatry and love. 7 Here it is given him to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d this instant paying tribute to the body, or let himself be given freedom from i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he can accept the holy instant, offered him to replace the unholy one he chose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And here can he learn relationships are his salvation, and not his do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2. You who are learning this may still be fearful, but you are not immobil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holy instant is of greater value now to you than its unholy seeming counter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have learned you really want but one. 3 This is no time for sadness. 4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ion, but hardly discouragement. 5 You have a &lt;real&gt; relationship, and it has meaning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 like your real relationship with God as equal things are like unto each 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atry is past and meaningless. 8 Perhaps you fear your brother a little yet; perhap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 of the fear of God remains with you. 9 Yet what is that to those who have bee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rue relationship beyond the body? 10 Can they be long held back from looking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e of Christ? 11 And can they long withhold the memory of their relationship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from themselves, and keep remembrance of His Love apart from their aware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Consistency of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.1. We have said much about discrepancies of means and end, and how thes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rought in line before your holy relationship can bring you only joy. 2 Bu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said the means to meet the Holy Spirit's goal will come from the same Source a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. 3 Being so simple and direct, this course has nothing in it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. 4 The seeming inconsistencies, or parts you find more difficult than others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indications of areas where means and end are still discrepant. 5 And this pro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discomfort. 6 This need not be. 7 This course requires almost nothing of you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imagine one that asks so little, or could offer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2. The period of discomfort that follows the sudden change in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in to holiness may now be almost over. 2 To the extent you still experience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fusing to leave the means to Him Who changed the purpose. 3 You recognize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. 4 Are you not also willing to accept the means? 5 If you are not, let us ad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&lt;you&gt; are inconsistent. 6 A purpose is attained by means, and if you want a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willing to want the means as well. 7 How can one be sincere and say, "I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bove all else, and yet I do not want to learn the means to get it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3. To obtain the goal the Holy Spirit indeed asks little. 2 He asks no mo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means as well. 3 The means are second to the goal. 4 And when you hesitat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the purpose frightens you, and not the means. 5 Remember this, f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the error of believing the means are difficult. 6 Yet how can the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if they are merely given you? 7 They guarantee the goal, and they are perfect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ne with it. 8 Before we look at them a little closer, remember that if you think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, your wanting of the purpose has been shaken. 9 For if a goal is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, the means to do so must be possibl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4. It &lt;is&gt; impossible to see your brother as sinless and yet to look up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body. 2 Is this not perfectly consistent with the goal of holiness? 3 For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rely the result of letting the effects of sin be lifted, so what was always tr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To see a sinless body is impossible, for holiness is positive and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neutral. 5 It is not sinful, but neither is it sinless. 6 As nothing, which it i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cannot meaningfully be invested with attributes of Christ or of the ego. 7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an error, for both would place the attributes where they cannot be. 8 And both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ndone for purpose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5. The body &lt;is&gt; the means by which the ego tries to make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seem real. 2 The unholy instant &lt;is&gt; the time of bodies. 3 But the &lt;purpose&gt;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4 It cannot be attained but in illusion, and so the illusion of a brother as a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quite in keeping with the purpose of unholiness. 5 Because of this consistenc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remain unquestioned while the end is cherished. 6 Seeing adapts to wish, for sigh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econdary to desire. 7 And if you see the body, you have chosen judgment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8 For vision, like relationships, has no order. 9 You either see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6. Who sees a brother's body has laid a judgment on him, and sees him no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really see him as sinful; he does not see him at all. 3 In the dark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he is invisible. 4 He can but be imagined in the darkness, and it is he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you hold about him are not held up to his reality. 5 Here are illusions and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separated. 6 Here are illusions never brought to truth, and always hidden from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re, in darkness, is your brother's reality imagined as a body, i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with other bodies, serving the cause of sin an instant before he d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7. There is indeed a difference between this vain imagining and visio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lies not in them, but in their purpose. 3 Both are but means, each one appropri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for which it is employed. 4 Neither can serve the purpose of the other, for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s a &lt;choice&gt; of purpose, employed on its behalf. 5 Either is meaningless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for which it was intended, nor is it valued as a separate thing apar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ion. 6 The means seem real because the goal is valued. 7 And judgment has no value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is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8. The body cannot be looked upon except through judgment. 2 To se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ign that you lack vision, and have denied the means the Holy Spirit offer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 His purpose. 3 How can a holy relationship achieve its purpose through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? 4 Judgment you taught yourself; vision is learned from Him Who would und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5 His vision cannot see the body because it cannot look on sin. 6 And thus i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ality. 7 Your holy brother, sight of whom is your release, is no illus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see him not in darkness, for your imaginings about him will seem real there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 your eyes to shut him out. 10 Such was your purpose, and while this purpose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meaning, the means for its attainment will be evaluated as worth the seeing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9. Your question should not be, "How can I see my brother without the body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only, "Do I really wish to see him sinless?" 3 And as you ask, forget not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is &lt;your&gt; escape from fear. 4 Salvation is the Holy Spirit's goal. 5 The mea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6 For what the seeing look upon &lt;is&gt; sinless. 7 No one who loves can judg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is free of condemnation. 8 And what he sees he did not make, for it was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, as was the vision that made his seeing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Vision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1. Vision will come to you at first in glimpses, but they will be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what is given you who see your brother sinless. 2 Truth is restored to you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desire, as it was lost to you through your desire for something else. 3 Op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place that you closed off by valuing the "something else," and what was never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quietly return. 4 It has been saved for you. 5 Vision would not be necessary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not been made. 6 Desire now its whole undoing, and it is d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2. Do you not want to know your own Identity? 2 Would you not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your doubts for certainty? 3 Would you not willingly be free of misery,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 of joy? 4 Your holy relationship offers all this to you. 5 As it was given you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its effects. 6 And as its holy purpose was not made by you, the means by which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end is yours is also not of you. 7 Rejoice in what is yours but for the ask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at you need make either means or end. 8 All this is given you who would bu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sinless. 9 All this is given, waiting on your desire but to receive it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is freely given to those who ask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3. Your brother's sinlessness is given you in shining light, to look 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vision and to rejoice in along with Him. 2 For peace will come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sk for it with real desire and sincerity of purpose, shared with the Holy Spir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one with Him on what salvation is. 3 Be willing, then, to see your brother si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rist may rise before your vision and give you joy. 4 And place no value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 body, which holds him to illusions of what he is. 5 It is his desire to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as it is yours. 6 And bless the Son of God in your relationship, nor see in hi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mad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4. The Holy Spirit guarantees that what God willed and gave you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2 This is your purpose now, and the vision that makes it yours is ready to be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have the vision that enables you to see the body not. 4 And as you loo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you will see an altar to your Father, holy as Heaven, glowing with radiant p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rkling with the shining lilies you laid upon it. 5 What can you value mor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y do you think the body is a better home, a safer shelter for God's Son? 7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rather look on it than on the truth? 8 How can the engine of destructi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red, and chosen to replace the holy home the Holy Spirit offers, where He will dwel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5. The body is the sign of weakness, vulnerability and loss of power. 2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a savior help you? 3 Would you turn in your distress and need for help u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less? 4 Is the pitifully little the perfect choice to call upon for strength? 5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m to make your savior weak. 6 Yet it is &lt;you&gt; who need his strength. 7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, no event or situation, no perplexity that vision will not solve. 8 All is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looked upon with vision. 9 For this is not &lt;your&gt; sight, and brings with it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ved of Him Whose sigh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6. Everything looked upon with vision falls gently into place,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aws brought to it by His calm and certain sight. 2 The end for everything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s always sure. 3 For it will meet His purpose, seen in unadjusted form and su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to meet it. 4 Destructiveness becomes benign, and sin is turned to blessing unde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gaze. 5 What can the body's eyes perceive, with power to correct? 6 Its eyes adju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, unable to overlook it in any form and seeing it everywhere, in everything. 7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its eyes, and everything will stand condemned before you. 8 All that could sav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ever see. 9 Your holy relationship, the source of your salvation,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d of meaning, and its most holy purpose bereft of means for it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7. Judgment is but a toy, a whim, the senseless means to play the idle 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ath in your imagination. 2 But vision sets all things right, bringing them 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kindly sway of Heaven's laws. 3 What if you recognized this world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lucination? 4 What if you really understood you made it up? 5 What if you realized that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to walk about in it, to sin and die, attack and murder and destroy themselves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unreal? 6 Could you have faith in what you see, if you accepted this?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8. Hallucinations disappear when they are recognized for what they a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healing and the remedy. 3 Believe them not and they are gone. 4 And 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do is recognize that &lt;you&gt; did this. 5 Once you accept this simple fact and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rself the power you gave them, you are released from them. 6 One thing is su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lucinations serve a purpose, and when that purpose is no longer held they disappear. 7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question never is whether you want them, but always, do you want the purpose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? 8 This world seems to hold out many purposes, each different and with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. 9 Yet they are all the same. 10 Again there is no order; only a seeming hierarc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9. Only two purposes are possible. 2 And one is sin, the other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in between, and which you choose determines what you see. 4 For what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how you elect to meet your goal. 5 Hallucinations serve to meet the goal of mad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the means by which the outside world, projected from within, adjusts to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ms to witness to its reality. 7 It still is true that nothing is without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nothing are all projections made. 9 For it is the projection that gives the "noth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meaning that i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10. What has no meaning cannot be perceived. 2 And meaning always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o find itself, and &lt;then&gt; looks out. 3 All meaning that you give the world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thus reflect the sight you saw within; or better, if you saw at all or merely jud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. 4 Vision is the means by which the Holy Spirit translates your nightmares into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; your wild hallucinations that show you all the fearful outcomes of imagined si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alm and reassuring sights with which He would replace them. 5 These gentle si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nds are looked on happily, and heard with joy. 6 They are His substitutes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errifying sights and screaming sounds the ego's purpose brought to your horr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7 They step away from sin, reminding you that it is not reality which frighten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the errors which you made can be 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11. When you have looked on what seemed terrifying, and seen it chan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of loveliness and peace; when you have looked on scenes of violence and dea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ed them change to quiet views of gardens under open skies, with clear, life-giving 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nning happily beside them in dancing brooks that never waste away; who need persuad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gift of vision? 2 And after vision, who is there who could refuse what mus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? 3 Think but an instant just on this; you can behold the holiness God gave His S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need you think that there is something else fo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AN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n.1. Projection makes perception. 2 The world you see is what you gav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that. 3 But though it is no more than that, it is not less. 4 Therefor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t is important. 5 It is the witness to your state of mind, the outside picture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ward condition. 6 As a man thinketh, so does he perceive. 7 Therefore, seek not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but choose to change your mind about the world. 8 Perception is a resul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cause. 9 And that is why order of difficulty in miracles is meaningl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looked upon with vision is healed and holy. 11 Nothing perceived without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12 And where there is no meaning, there is cha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n.2. Damnation is your judgment on yourself, and this you will project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See it as damned, and all you see is what you did to hurt the Son of God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disaster and catastrophe, you tried to crucify him. 4 If you see holiness and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joined the Will of God to set him free. 5 There is no choice that lies betwee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o decisions. 6 And you will see the witness to the choice you made, and learn fro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which one you chose. 7 The world you see but shows you how much joy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ed yourself to see in you, and to accept as yours. 8 And, if this &lt;is&gt; it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power to give it joy must lie with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Forgotten S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1. Never forget the world the sightless "see" must be imagined,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looks like is unknown to them. 2 They must infer what could be seen from ev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indirect; and reconstruct their inferences as they stumble and fall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id not recognize, or walk unharmed through open doorways that they though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3 And so it is with you. 4 You do not see. 5 Your cues for inference are wro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stumble and fall down upon the stones you did not recognize, but fail to be a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go through the doors you thought were closed, but which stand open before un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waiting to welcom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2. How foolish is it to attempt to judge what could be seen instea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o imagine what the world must look like. 3 It must be seen befo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for what it is. 4 You can be shown which doors are open, and you can se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ty lies; and which way leads to darkness, which to light. 5 Judgment will always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directions, but vision shows you where to go. 6 Why should you gu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3. There is no need to learn through pain. 2 And gentle lessons are ac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, and are remembered gladly. 3 What gives you happiness you want to learn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. 4 It is not this you would deny. 5 Your question is whether the means by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is learned will bring to you the joy it promises. 6 If you believed it woul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of it would be no problem. 7 You are not a happy learner yet because you st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that vision gives you more than judgment does, and you have learned that bo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4. The blind become accustomed to their world by their adjustments to it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know their way about in it. 3 They learned it, not through joyous les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rough the stern necessity of limits they believed they could not overcom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lieving this, they hold those lessons dear, and cling to them because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 5 They do not understand the lessons &lt;keep&gt; them blind. 6 This they do not belie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keep the world they learned to "see" in their imagination, believ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hoice is that or nothing. 8 They hate the world they learned through pain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y think is in it serves to remind them that they are incomplete and bitt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5. Thus they define their life and where they live, adjusting to it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must, afraid to lose the little that they have. 2 And so it is with all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as all they have and all their brothers have. 3 They try to reach each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fail, and fail again. 4 And they adjust to loneliness, believing that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to save the little that they have. 5 Listen, and try to think if you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speak of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6. Listen,--perhaps you catch a hint of an ancient state not quite forgotte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, perhaps, and yet not altogether unfamiliar, like a song whose name is long forgot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circumstances in which you heard completely unremembered. 2 hole so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yed with you, but just a little wisp of melody, attached not to a person or a pla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particular. 3 But you remember, from just this little part, how lovely was the s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wonderful the setting where you heard it, and how you loved those who were the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e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7. The notes are nothing. 2 Yet you have kept them with you, not for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s a soft reminder of what would make you weep if you remembered how dear it w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You could remember, yet you are afraid, believing you would lose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since then. 4 And yet you know that nothing in the world you learned is half so d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is. 5 Listen, and see if you remember an ancient song you knew so long ago and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ar than any melody you taught yourself to cherish si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8. Beyond the body, beyond the sun and stars, past everything you see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how familiar, is an arc of golden light that stretches as you look into a grea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circle. 2 And all the circle fills with light before your eyes. 3 The edg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le disappear, and what is in it is no longer contained at all. 4 The light expa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vers everything, extending to infinity forever shining and with no break or limit an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ithin it everything is joined in perfect continuity. 6 Nor is it possible to ima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nything could be outside, for there is nowhere that this light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9. This is the vision of the Son of God, whom you know well. 2 Here is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m who knows his Father. 3 Here is the memory of what you are; a part of this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f it within, and joined to all as surely as all is joined in you. 4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can show you this, and not the body. 5 You know the ancient song, and k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 6 Nothing will ever be as dear to you as is this ancient hymn of love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s to his Fath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10. And now the blind can see, for that same song they sing in honor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gives praise to them as well. 2 The blindness that they made will not with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this song. 3 And they will look upon the vision of the Son of God, remembering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they sing of. 4 What is a miracle but this remembering? 5 And who is there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emory lies not? 6 The light in one awakens it in all. 7 And when you see i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you &lt;are&gt; remembering for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Responsibility for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. We have repeated how little is asked of you to learn this cours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me small willingness you need to have your whole relationship transformed to jo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gift you offer to the Holy Spirit for which He gives you everything; th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on which salvation rests; the tiny change of mind by which the crucifixion is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surrection. 3 And being true, it is so simple that it cannot fail to be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. 4 Rejected yes, but not ambiguous. 5 And if you choose against it now it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obscure, but rather that this little cost seemed, in your judgment, to b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pay for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2. This is the only thing that you need do for vision, happiness,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nd the complete escape from sin, all to be given you. 2 Say only this, but me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no reservations, for here the power of salvation li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am responsible for what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choose the feelings I experience, and I decide upon the goal I would ach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nd everything that seems to happen to me I ask for, and receive as I have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Deceive yourself no longer that you are helpless in the face of what is don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cknowledge but that you have been mistaken, and all effects of your mistak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3. It is impossible the Son of God be merely driven by events outside of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mpossible that happenings that come to him were not his choice. 3 His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is the determiner of every situation in which he seems to find himself by chan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ident. 4 No accident nor chance is possible within the universe as God created it,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ich is nothing. 5 Suffer, and you decided sin was your goal. 6 Be happy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 the power of decision to Him Who must decide for God for you. 7 This is the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you offer to the Holy Spirit, and even this He gives to you to give yourself. 8 F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gift is given you the power to release your savior, that he may give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4. Begrudge not then this little offering. 2 Withhold it, and you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s now you see it. 3 Give it away, and everything you see goes with it. 4 Never wa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given for so little. 5 In the holy instant is this exchange effec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ed. 6 Here is the world you do not want brought to the one you do. 7 And here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is given you because you want it. 8 Yet for this, the power of your wanting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be recognized. 9 You must accept its strength, and not its weakness. 10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at what is strong enough to make a world can let it go, and can accept correctio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willing to see that it was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5. The world you see is but the idle witness that you were right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 is insane. 3 You trained it in its testimony, and as it gave it back t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ed and convinced yourself that what it saw was true. 4 You did this to yourself. 5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, and you will also see how circular the reasoning on which your "seeing" res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as not given you. 7 This was your gift to you and to your brother. 8 Be will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, to have it taken from him and be replaced with truth. 9 And as you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in him, it will be given you to see it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6. Perhaps you do not see the need for you to give this little offering. 2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r, then, at what it is. 3 And, very simply, see in it the whole ex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or salvation. 4 All that the ego is, is an idea that it is possible that things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 to the Son of God without his will; and thus without the Will of his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Will cannot be separate from his own. 5 This is the Son of God's replacement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 mad revolt against what must forever be. 6 This is the statement that he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make God powerless and so to take it for himself, and leave himself with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willed for him. 7 This is the mad idea you have enshrined upon your alta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orship. 8 And anything that threatens this seems to attack your faith, fo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t invested. 9 Think not that you are faithless, for your belief and trust i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ong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7. The Holy Spirit can give you faith in holiness and vision to see it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ough. 2 But you have not left open and unoccupied the altar where the gifts belong. 3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hould be, you have set up your idols to something else. 4 This other "will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seems to tell you what must happen, you give reality. 5 And what would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 must therefore seem unreal. 6 All that is asked of you is to make room for tru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asked to make or do what lies beyond your understanding. 8 All you are as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o is &lt;let it in;&gt; only to stop your interference with what will happen of it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to recognize again the presence of what you thought you gav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8. Be willing, for an instant, to leave your altars free of what you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m, and what is really there you cannot fail to see. 2 The holy instant is no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of creation, but of recognition. 3 For recognition comes of vision and susp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. 4 Then only it is possible to look within and see what must be there, plai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, and wholly independent of inference and judgment. 5 Undoing is not your task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up to you to welcome it or not. 6 Faith and desire go hand in hand, for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in what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9. We have already said that wishful thinking is how the ego deals with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, to make it so. 2 There is no better demonstration of the power of want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of faith, to make its goals seem real and possible. 3 Faith in the unreal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s of reality to make it fit the goal of madness. 4 The goal of sin indu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a fearful world to justify its purpose. 5 What you desire, you will see. 6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ality is false, you will uphold it by not realizing all the adjustment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d to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0. When vision is denied, confusion of cause and effect becomes inevit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urpose now becomes to keep obscure the cause of the effect, and make effect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 cause. 3 This seeming independence of effect enables it to be regarded as 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itself, and capable of serving as a cause of the events and feelings its 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it causes. 4 Earlier, we spoke of your desire to create your own creator,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nd not son to him. 5 This is the same desire. 6 The Son is the Effect, whose 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ny. 7 And so he seems to &lt;be&gt; the cause, producing real effects. 8 No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ffects without a cause, and to confuse the two is merely to fail to understan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1. It is as needful that you recognize you made the world you see, a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you did not create yourself. 2 &lt;They are the same mistake.&gt;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 by your Creator has any influence over you. 4 And if you think w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ell you what you see and feel, and place your faith in its ability to do so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ing your Creator and believing that you made yourself. 5 For if you think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has power to make you what it wills, you are confusing Son and Father; effe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2. The Son's creations are like his Father's. 2 Yet in creating them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delude himself that he is independent of his Source. 3 His union with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his creating. 4 Apart from this he has no power to create, and what he mak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5 It changes nothing in creation, depends entirely upon the madness of its mak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rve to justify the madness. 6 Your brother thinks he made the worl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us he denies creation. 8 With you, he thinks the world he made, made him. 9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he ma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.13. Yet the truth is you and your brother were both created by a loving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reated you together and as one. 2 See what "proves" otherwise, and you den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ality. 3 But grant that everything that seems to stand between you and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from each other and separate from your Father, you made in secre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of release has come to you. 4 All its effects are gone, because its source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vered. 5 It is its seeming independence of its source that keeps you prisoner. 6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mistake as thinking you are independent of the Source by which you were cr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ve never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Faith, Belief and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. All special relationships have sin as their goal. 2 For they are barg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reality, toward which the seeming union is adjusted. 3 Forget not this; to barga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t a limit, and any brother with whom you have a limited relationship, you h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attempt to keep the bargain in the name of "fairness," sometimes demanding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, perhaps more often of the other. 5 Thus in the "fairness" you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e the guilt that comes from the accepted purpose of the relationship. 6 And that is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must change its purpose to make it useful to Him and harml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2. If you accept this change, you have accepted the idea of making roo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The &lt;source&gt; of sin is gone. 3 You may imagine that you still experien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, but it is not your purpose and you no longer want it. 4 No one allows a purp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d while he desires it, for nothing is so cherished and protected as is a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accepts. 5 This it will follow, grimly or happily, but always with faith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rsistence that faith inevitably brings. 6 The power of faith is never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placed in sin. 7 But it is always recognized if it is place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3. Why is it strange to you that faith can move mountains? 2 This is inde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feat for such a power. 3 For faith can keep the Son of God in chains as long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he is in chains. 4 And when he is released from them it will be simply because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believes in them, withdrawing faith that they can hold him, and placing i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nstead. 5 It is impossible to place equal faith in opposite directions. 6 What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ive to sin you take away from holiness. 7 And what you offer holines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d from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4. Faith and belief and vision are the means by which the goal of holi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. 2 Through them the Holy Spirit leads you to the real world, and away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where your faith was laid. 3 This is His direction; the only one He ever see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wander, He reminds you there is but one. 5 His faith and His belief and vis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or you. 6 And when you have accepted them completely instead of yours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eed of them no longer. 7 For faith and vision and belief are meaningful only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ate of certainty is reached. 8 In Heaven they are unknown. 9 Yet Heaven is re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5. It is impossible that the Son of God lack faith, but he can choose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be. 2 Faithlessness is not a lack of faith, but faith in nothing. 3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illusions does not lack power, for by it does the Son of God believ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werless. 4 Thus is he faithless to himself, but strong in faith in his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himself. 5 For faith, perception and belief you made, as means for losing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nding sin. 6 This mad direction was your choice, and by your faith in what you ch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what you des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6. The Holy Spirit has a use for all the means for sin by which you s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it. 2 But as He uses them they lead away from sin, because His purpose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direction. 3 He sees the means you use, but not the purpose for which you made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ould not take them from you, for He sees their value as a means for what He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5 You made perception that you might choose among your brothers, and seek for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. 6 The Holy Spirit sees perception as a means to teach you that the vi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ly relationship is all you &lt;want&gt; to see. 7 Then will you give your fai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, desiring and believing in it because of your desi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7. Faith and belief become attached to vision, as all the means that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d sin are redirected now toward holiness. 2 For what you think is sin is limit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try to limit to the body you hate because you fear. 3 In your refus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him, you would condemn him to the body because the means for sin are dear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 body has your faith and your belief. 5 But holiness would set your brother fre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ing hatred by removing fear, not as a symptom, but at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8. Those who would free their brothers from the body can have no fear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nounced the means for sin by choosing to let all limitations be removed. 3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to look upon their brothers in holiness, the power of their belief and faith see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body, supporting vision, not obstructing it. 4 But first they chose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much their faith had limited their understanding of the world, desiring to pla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elsewhere should another point of view be given them. 5 The miracles that follow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are also born of faith. 6 For all who choose to look away from sin are given 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led 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9. Those who believe in sin must think the Holy Spirit asks for sacrifi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how they think &lt;their&gt; purpose is accomplished. 2 Brother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sacrifice brings nothing. 3 He makes no bargains. 4 And if you seek to limit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ate Him because you are afraid. 5 The gift that He has given you is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at stands this side of Heaven. 6 The instant for its recognition is at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Join your awareness to what has been already joined. 8 The faith you gi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can accomplish this. 9 For He Who loves the world is seeing it for you, witho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 of sin upon it, and in the innocence that makes the sight of it as beautiful a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0. Your faith in sacrifice has given it great power in your sight; excep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alize you cannot see because of it. 2 For sacrifice must be exacted of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y another body. 3 The mind could neither ask it nor receive it of itself. 4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ould the body. 5 The intention is in the mind, which tries to use th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out the means for sin in which the mind believes. 6 Thus is the joining of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n inescapable belief of those who value sin. 7 And so is sacrifice invariably a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imitation, and thus for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1. Think you the Holy Spirit is concerned with this? 2 He gives no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purpose to lead you &lt;from.&gt; 3 You think He would deprive you for your good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good" and "deprivation" are opposites, and cannot meaningfully join in any way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saying that the moon and sun are one because they come with night and da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ust be joined. 6 Yet sight of one is but the sign the other has disappear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7 Nor is it possible that what gives light be one with what depends on darknes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. 8 Neither demands the sacrifice of the other. 9 Yet on the absence of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each dep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2. The body was made to be a sacrifice to sin, and in the darkness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seen. 2 Yet in the light of vision it is looked upon quite differently. 3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aith in it to serve the Holy Spirit's goal, and give it power to serve as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the blind to see. 4 But in their seeing they look past it, as do you. 5 The fai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lief you gave it belongs beyond. 6 You gave perception and belief and faith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body. 7 Let them now be given back to what produced them, and can use them st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itself from what it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Fear to Look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1. The Holy Spirit will never teach you that you are sinful. 2 Errors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, but this makes no one fearful. 3 You are indeed afraid to look within and see the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is there. 4 This you would not be fearful to admit. 5 Fear in asso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in the ego deems quite appropriate, and smiles approvingly. 6 It has no fear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el ashamed. 7 It doubts not your belief and faith in sin. 8 Its temples do not sh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. 9 Your faith that sin is there but witnesses to your desire that i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&gt; there to see. 10 This merely seems to be the sour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2. Remember that the ego is not alone. 2 Its rule is tempered, and its un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y," Whom it cannot even see, it fears. 3 Loudly the ego tells you not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ward, for if you do your eyes will light on sin, and God will strike you blind. 4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, and so you do not look. 5 Yet this is not the ego's hidden fear, nor yours who 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Loudly indeed the ego claims it is; too loudly and too often. 7 For undernea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shout and frantic proclamation, the ego is not certain it is so. 8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ear to look within because of sin is yet another fear, and one which mak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m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3. What if you looked within and saw no sin? 2 This "fearful" question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never asks. 3 And you who ask it now are threatening the ego's whole defen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too seriously for it to bother to pretend it is your friend. 4 Those who have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brothers have detached themselves from their belief that their identity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. 5 A holy relationship is one in which you join with what is part of you in trut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elief in sin has been already shaken, nor are you now entirely unwilling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and see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4. Your liberation still is only partial; still limited and incomplete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within you. 2 Not wholly mad, you have been willing to look on much of your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ognize its madness. 3 Your faith is moving inward, past insanity and on to rea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hat your reason tells you now the ego would not hear. 5 The Holy Spirit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ccepted by the part of your mind the ego knows not of. 6 No more did you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is part, with which you now identify, is not afraid to look upon itself. 8 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in. 9 How, otherwise, could it have been willing to see the Holy Spirit's purp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5. This part has seen your brother, and recognized him perfectly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. 2 And it desired nothing but to join with him and to be free again, as once it wa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waiting for the birth of freedom; the acceptance of release to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now you recognize that it was not the ego that joined the Holy Spirit's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re must be something else. 5 Think not that this is madness. 6 For th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tells you, and it follows perfectly from what you have alread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6. There is no inconsistency in what the Holy Spirit teaches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ing of the sane. 3 You have perceived the ego's madness, and not been made afrai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d not choose to share in it. 4 At times it still deceives you. 5 Yet in your sa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s, its ranting strikes no terror in your heart. 6 For you have realized tha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t would withdraw from you, in rage at your "presumptuous" wish to look within,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. 7 A few remaining trinkets still seem to shine and catch your eye. 8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"sell" Heaven to ha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7. And now the ego &lt;is&gt; afraid. 2 Yet what it hears in terror, the othe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s as the sweetest music; the song it longed to hear since first the ego came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3 The ego's weakness is its strength. 4 The song of freedom, which sings the pra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nother world, brings to it hope of peace. 5 For it remembers Heaven, and now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aven has come to earth at last, from which the ego's rule has kept it out so lo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has come because it found a home in your relationship on earth. 7 And eart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no longer what has been given Heaven as it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V.8. Look gently on your brother, and remember the ego's weakness is reveal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your sight. 2 What it would keep apart has met and joined, and looks up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fraid. 3 Little child, innocent of sin, follow in gladness the way to certainty. 4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d back by fear's insane insistence that sureness lies in doubt. 5 This has no mea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tters it to you how loudly it is proclaimed? 7 The senseless is no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by repetition and by clamor. 8 The quiet way is open. 9 Follow it happi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not what mus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Function of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1. Perception selects, and makes the world you see. 2 It literally picks i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mind directs. 3 The laws of size and shape and brightness would hold, perhaps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things were equal. 4 They are not equal. 5 For what you look for you are fa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ly to discover than what you would prefer to overlook. 6 The still, small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drowned out by all the ego's raucous screams and senseless raving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o hear It. 7 Perception is a choice and not a fact. 8 But on this choice depend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you may realize as yet. 9 For on the voice you choose to hear, and on the s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ose to see, depends entirely your whole belief in what you are. 10 Percepti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 but to this, and never to reality. 11 Yet it can show you the conditions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reality is possible, or those where it could n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2. Reality needs no cooperation from you to be itself. 2 But your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needs your help, because it is your choice. 3 Listen to what the ego says,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directs you see, and it is sure that you will see yourself as tiny, vulner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. 4 You will experience depression, a sense of worthlessness, and feel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rmanence and unreality. 5 You will believe that you are helpless prey to forces far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control, and far more powerful than you. 6 And you will think the world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s your destiny. 7 For this will be your faith. 8 But never believe becaus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it make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3. There is another vision and another Voice in which your freedom l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ing but your choice. 2 And if you place your faith in Them, you will perceive another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. 3 This other self sees miracles as natural. 4 They are as simple and as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it as breathing to the body. 5 They are the obvious response to calls for help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one it makes. 6 Miracles seem unnatural to the ego because it does not underst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minds can influence each other. 7 Nor &lt;could&gt; they do so. 8 But mind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. 9 This other self is perfectly aware of this. 10 And thus it recognizes that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ffect another's mind, only its own. 11 They always change &lt;your&gt; mind. 1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4. You do not realize the whole extent to which the idea of separa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d with reason. 2 Reason lies in the other self you have cut off from your aware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hing you have allowed to stay in your awareness is capable of reason. 4 How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gment of the mind devoid of reason understand what reason is, or gras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formation it would give? 5 All sorts of questions may arise in it, but if the basic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 from reason, it will not ask it. 6 Like all that stems from reason, the basic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bvious, simple and remains unasked. 7 But think not reason could not answ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5. God's plan for your salvation could not have been established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nd your consent. 2 It must have been accepted by the Son of God, for what God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 he must receive. 3 For God wills not apart from him, nor does the Will of God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ime to be accomplished. 4 Therefore, what joined the Will of God must be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being eternal. 5 You must have set aside a place in which the Holy Spirit can ab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He is. 6 He must have been there since the need for Him arose, and was ful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same instant. 7 Such would your reason tell you, if you listened. 8 Yet su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not the ego's reasoning. 9 Your reason's alien nature to the ego is proof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 answer there. 10 Yet if it must be so, it must exist. 11 And if it exis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has your freedom as the purpose given it, you must be free to fi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6. God's plan is simple; never circular and never self-defeating. 2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except the Self-extending, and in this your will must be included. 3 Thus, the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part of you that knows His Will and shares it. 4 It is not meaningful to ask i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is so. 5 But it is meaningful to ask why you are unaware of what is s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st have an answer if the plan of God for your salvation is complete. 6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mplete, because its Source knows not of incompl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7. Where would the answer be but in the Source? 2 And where are you but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is same answer is? 3 Your Identity, as much a true Effect of this same Source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, must therefore be together and the same. 4 O yes, you know this, and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lone. 5 Yet any part of knowledge threatens dissociation as much as all of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f it will come with any part. 7 Here is the part you can accept. 8 What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to you can see, because the witnesses on its behalf are clear. 9 Only th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can disregard them, and you have gone past this. 10 Reason is a means that ser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purpose in its own right. 11 It is not reinterpreted and redirected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sin, as are the others. 12 For reason is beyond the ego's range of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8. Faith and perception and belief can be misplaced, and serve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r's needs as well as truth. 2 But reason has no place at all in madness,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justed to fit its end. 3 Faith and belief are strong in madness, guiding perception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the mind has valued. 4 But reason enters not at all in this. 5 For the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fall away at once, if reason were applied. 6 There is no reason in insanity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entirely on reason's absence. 7 The ego never uses it, because it does no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exists. 8 The partially insane have access to it, and only they have need of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does not depend on it, and madness keeps it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9. The part of mind where reason lies was dedicated, by your will in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's, to the undoing of insanity. 2 Here was the Holy Spirit's purpos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omplished, both at once. 3 Reason is alien to insanity, and those who use i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ed a means which cannot be applied to sin. 4 Knowledge is far beyond attainment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. 5 But reason can serve to open doors you closed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10. You have come very close to this. 2 Faith and belief have shifte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sked the question the ego will never ask. 3 Does not your reason tell you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must have come from something that you do not know, but must belong to you? 4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lief, upheld by reason, cannot fail to lead to changed perception. 5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is room made way for vision. 6 Vision extends beyond itself, as does the purpo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erves, and all the means for it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Reason versus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1. Reason cannot see sin but can see errors, and leads to their correc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value &lt;them,&gt; but their correction. 3 Reason will also tell you that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sin, you call for help. 4 Yet if you will not accept the help you call f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believe that it is yours to give. 5 And so you will not give it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ing the belief. 6 For uncorrected error of any kind deceives you about the powe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to make correction. 7 If it can correct, and you allow it not to do so,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yourself and to your brother. 8 And if he shares this same belief you bo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you are damned. 9 This you could spare him and yourself. 10 For reason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ay for correction in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2. Correction cannot be accepted or refused by you without your brother. 2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intain it can. 3 Yet reason tells you that you cannot see your brother 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inful and still perceive the other innocent. 4 Who looks upon himself as guil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a sinless world? 5 And who can see a sinful world and look upon himself apart from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in would maintain you and your brother must be separate. 7 But reason tells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st be wrong. 8 If you and your brother are joined, how could it b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vate thoughts? 9 And how could thoughts that enter into what but seems lik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have no effect at all on what &lt;is&gt; yours? 10 If minds are joined, this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3. No one can think but for himself, as God thinks not without His Son.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Both in bodies could this be. 3 Nor could one mind think only for itself un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&lt;were&gt; the mind. 4 For only bodies can be separate, and therefore unreal. 5 The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adness cannot be the home of reason. 6 Yet it is easy to leave the home of madnes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reason. 7 You do not leave insanity by going somewhere else. 8 You lea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by accepting reason where madness was. 9 Madness and reason see the same thing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certain that they look upon them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4. Madness is an attack on reason that drives it out of mind, and tak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2 Reason does not attack, but takes the place of madness quietly, replacing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be the choice of the insane to listen to it. 3 But the insane know not thei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believe they see the body, and let their madness tell them it is real. 4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incapable of this. 5 And if you would defend the body against your reason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understand the body 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5. The body does not separate you from your brother, and if you think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sane. 2 But madness has a purpose, and believes it also has the mean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real. 3 To see the body as a barrier between what reason tells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must be insane. 4 Nor could you see it, if you heard the voice of reason. 5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e that stands between what is continuous? 6 And if there is nothing in between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what enters part be kept away from other parts? 7 Reason would tell you this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what you must recognize, if i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6. If you choose sin instead of healing, you would condemn the Son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never be corrected. 2 You tell him, by your choice, that he is damned;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and from his Father forever, without a hope of safe return. 3 You teach him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learn of him exactly what you taught. 4 For you can teach him only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ould have him, and what you choose he be is but your choice for you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is is fearful. 6 That you are joined to him is but a fact, not an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ow can a fact be fearful unless it disagrees with what you hold more d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? 8 Reason will tell you that this fact is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7. Neither your brother nor yourself can be attacked alone. 2 But neith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a miracle instead without the other being blessed by it, and healed of pain. 3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love, would reassure you, and seeks not to frighten you. 4 The power to h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given you because he must be one with you. 5 You &lt;are&gt; responsible fo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himself. 6 And reason tells you it is given you to change his whole min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you, in just an instant. 7 And any instant serves to bring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of his errors and make him whole. 8 The instant that you choose to let yourself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, in that same instant is his whole salvation seen as complete with yours. 9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o understand that this is so. 10 For reason, kind as is the purpose for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means, leads steadily away from madness toward the goal of truth. 11 And 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ay down the burden of denying truth. 12 &lt;This&gt; is the burden that is terri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8. That you and your brother are joined is your salvation; the gift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gift of fear. 2 Does Heaven seem to be a burden to you? 3 In madness, ye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at madness sees must be dispelled by reason. 5 Reason assures you Heaven i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, and all you want. 6 Listen to Him Who speaks with reason, and brings your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line with His. 7 Be willing to let reason be the means by which He would dir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leave insanity behind. 8 Hide not behind insanity in order to escape from reaso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dness would conceal, the Holy Spirit still holds out for everyone to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9. You &lt;are&gt; your brother's savior. 2 He is yours. 3 Reason speaks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 of this. 4 This gracious plan was given love by Love. 5 And what Love plans i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n this: Being united, It would have you learn what you must be. 6 And being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it must be given you to give what It has given, and gives still. 7 Spend bu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in the glad acceptance of what is given you to give your brother, and learn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as been given both of you. 8 To give is no more blessed than to receive. 9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is it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10. The Son of God is always blessed as one. 2 And as his gratitude goes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o blessed him, reason will tell you that it cannot be you stand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. 3 The gratitude he offers you reminds you of the thanks your Father gives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ng Him. 4 And here alone does reason tell you that you can understand what you must b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is as close to you as is your brother. 6 Yet what is there tha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arer you than is your 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11. The power you have over the Son of God is not a threat to his reality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ttests to it. 3 Where could his freedom lie but in himself, if he be free alread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o could bind him but himself, if he deny his freedom? 5 God is not mocked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His Son can be imprisoned save by his own desire. 6 And it is by his own desi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is freed. 7 Such is his strength, and not his weakness. 8 He is at his own mercy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re he chooses to be merciful, there is he free. 10 But where he chooses to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, there is he held a prisoner, waiting in chains his pardon on himself to set hi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Last Unanswered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1. Do you not see that all your misery comes from the strange belief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powerless? 2 Being helpless is the cost of sin. 3 Helplessness is sin's condition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requirement that it demands to be believed. 4 Only the helpless could believ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normity has no appeal save to the little. 6 And only those who first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little could see attraction there. 7 Treachery to the Son of God is the def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do not identify with him. 8 And you are for him or against him; eith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him or attack him, protect his unity or see him shattered and slain by your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2. No one believes the Son of God is powerless. 2 And those who see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lpless must believe that they are not the Son of God. 3 What can they b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enemy? 4 And what can they do but envy him his power, and by their envy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fraid of it? 5 These are the dark ones, silent and afraid, alone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ng, fearful the power of the Son of God will strike them dead, and raising up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lessness against him. 6 They join the army of the powerless, to wage their war of venge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ness and spite on him, to make him one with them. 7 Because they do not know that they &lt;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one with him, they know not whom they hate. 8 They are indeed a sorry army,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likely to attack his brother or turn upon himself as to remember that they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d a common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3. Frantic and loud and strong the dark ones seem to be. 2 Yet they know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"enemy," except they hate him. 3 In hatred they have come together,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each other. 4 For had they done so hatred would be impossible. 5 The arm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must be disbanded in the presence of strength. 6 Those who are strong ar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ous, because they have no need to dream of power and to act out their dream. 7 How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rmy act in dreams? 8 Any way at all. 9 It could be seen attacking any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10 Dreams have no reason in them. 11 A flower turns into a poisoned spear, a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a giant and a mouse roars like a lion. 12 And love is turned to hate as easily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 army, but a madhouse. 14 What seems to be a planned attack is bedl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4. The army of the powerless is weak indeed. 2 It has no weapons and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. 3 Yes, it can overrun the world and &lt;seek&gt; an enemy. 4 But it can never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not there. 5 Yes, it can &lt;dream&gt; it found an enemy, but this will shift even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s, so that it runs at once to find another, and never comes to rest in victory. 6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uns it turns against itself, thinking it caught a glimpse of the great enemy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eludes its murderous attack by turning into something else. 7 How treacherou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enemy appear, who changes so it is impossible even to recogniz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5. Yet hate must have a target. 2 There can be no faith in sin withou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. 3 Who that believes in sin would dare believe he has no enemy? 4 Could he adm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made him powerless? 5 Reason would surely bid him seek no longer what is no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ind. 6 Yet first he must be willing to perceive a world where it is not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y that he understand how he can see it. 8 Nor should he try. 9 For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cuses on what he cannot understand, he will but emphasize his helplessness, and let sin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at his enemy must be himself. 10 But let him only ask himself these ques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must decide, to have it done for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Do I desire a world I rule instead of one that rules 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Do I desire a world where I am powerful instead of helpl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Do I desire a world in which I have no enemies and cannot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 And do I want to see what I denied because it is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6. You may already have answered the first three questions, but not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. 2 For this one still seems fearful, and unlike the others. 3 Yet reason would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ey are all the same. 4 We said this year would emphasize the sameness of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same. 5 This final question, which is indeed the last you need decide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hold a threat the rest have lost for you. 6 And this imagined difference attes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elief that truth may be the enemy you yet may find. 7 Here, then, would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he last remaining hope of finding sin, and not accepting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7. Forget not that the choice of sin or truth, helplessness or power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of whether to attack or heal. 2 For healing comes of power, and attack of help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Whom you attack you &lt;cannot&gt; want to heal. 4 And whom you would have heale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you chose to be protected from attack. 5 And what is this decision but the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ther to see him through the body's eyes, or let him be revealed to you through visi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his decision leads to its effects is not your problem. 7 But what you want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your choice. 8 This is a course in cause and not e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8. Consider carefully your answer to the last question you hav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nswered still. 2 And let your reason tell you that it must be answered, and is answe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three. 3 And then it will be clear to you that, as you look on the effect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, all you need do is simply ask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s this what I would see? 5 Do I want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9. This is your one decision; this the condition for what occurs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elevant to how it happens, but not to why. 3 You &lt;have&gt; control of this. 4 And if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a world without an enemy, in which you are not helpless, the means to se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0. Why is the final question so important? 2 Reason will tell you why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ame as are the other three, except in time. 4 The others are decisions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made, and then unmade and made again. 5 But truth is constant, and implie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vacillations are impossible. 6 You can desire a world you rule that rules you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. 7 You can desire to exchange your helplessness for power, and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ame desire as a little glint of sin attracts you. 8 And you can want to see a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let an "enemy" tempt you to use the body's eyes and change what you desi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1. In content all the questions are the same. 2 For each one asks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exchange the world of sin for what the Holy Spirit sees, since it is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denies. 3 And therefore those who look on sin are seeing the denial of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4 Yet the last question adds the wish for constancy in your desire to see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so the desire becomes the only one you have. 5 By answering the final question "yes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dd sincerity to the decisions you have already made to all the rest. 6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have you renounced the option to change your mind again. 7 When it is this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the rest are wholly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2. Why do you think you are unsure the others have been answered? 2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ecessary they be asked so often, if they had? 3 Until the last decision has been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 is both "yes" and "no." 4 For you have answered "yes" without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"yes" must mean "not no." 5 No one decides against his happiness, but he may do so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see he does it. 6 And if he sees his happiness as ever changing, now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that, and now an elusive shadow attached to nothing, he does decide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3. Elusive happiness, or happiness in changing form that shifts with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is an illusion that has no meaning. 2 Happiness must be constant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ed by giving up the wish for the &lt;inconstant.&gt; 3 Joy cannot be perceived except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vision. 4 And constant vision can be given only those who wish for constancy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the Son of God's desire remains the proof that he is wrong who sees him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less. 6 Desire what you want, and you will look on it and think it real. 7 No though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power to release or kill. 8 And none can leave the thinker's mind, or lea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ff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Inner Sh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1. Are thoughts, then, dangerous? 2 To bodies, yes! 3 The thoughts tha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ill are those that teach the thinker that he &lt;can&gt; be killed. 4 And so he "dies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what he learned. 5 He goes from life to death, the final proof he valu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nstant more than constancy. 6 Surely he thought he wanted happiness. 7 Yet he did not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because&gt; it was the truth, and therefore must be cons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2. The constancy of joy is a condition quite alien to your understand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if you could even imagine what it must be, you would desire it although you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. 3 The constancy of happiness has no exceptions; no change of any kind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hakable as is the Love of God for His creation. 5 Sure in its vision as its Creator is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knows, happiness looks on everything and sees it is the same. 6 It see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phemeral, for it desires everything be like itself, and sees it so. 7 Nothing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ound its constancy, because its own desire cannot be shaken. 8 It comes as surely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see the final question is necessary to the rest, as peace must com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eal and not to ju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3. Reason will tell you that you cannot ask for happiness inconstantly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what you desire you receive, and happiness is constant, then you need ask for i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to have it always. 3 And if you do not have it always, being what it is,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sk for it. 4 For no one fails to ask for his desire of something he believes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some promise of the power of giving it. 5 He may be wrong in what he asks, whe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. 6 Yet he will ask because desire is a request, an asking for, and made b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God Himself will never fail to answer. 7 God has already given all that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. 8 Yet what he is uncertain of, God cannot give. 9 For he does not desire it whil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uncertain, and God's giving must be incomplete unless it is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4. You who complete God's Will and are His happiness, whose will is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is, a power that is not lost in your illusions, think carefully why you hav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d how you would answer the final question. 2 Your answer to the others has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help you be already partly sane. 3 And yet it is the final one that really ask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willing to be wholly 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5. What is the holy instant but God's appeal to you to recognize what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? 2 Here is the great appeal to reason; the awareness of what is always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, the happiness that could be always yours. 3 Here is the constant peac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forever. 4 Here is what denial has denied revealed to you. 5 For here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is already answered, and what you ask for given. 6 Here is the future &lt;now,&gt;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werless because of your desire for what will never change. 7 For you have ask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stand between the holiness of your relationship and your &lt;awareness&gt;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ND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1. Take pity on yourself, so long enslaved. 2 Rejoice whom God hath joine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gether and need no longer look on sin apart. 3 No two can look on sin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could never see it in the same place and time. 4 Sin is a strictly individ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seen in the other yet believed by each to be within himself. 5 And each one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different error, and one the other cannot understand. 6 Brother, it is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y the same, and forgiven for its maker in the same way. 7 The holi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forgives you and your brother, undoing the effects of what you both believed and sa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with their going is the need for sin gon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2. Who has need for sin? 2 Only the lonely and alone, who see thei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mselves. 3 It is this difference, seen but not real, that makes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, not real but seen, seem justified. 4 And all this would be real if sin were so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holy relationship is based on differences, where each one thinks the oth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not. 6 They come together, each to complete himself and rob the other. 7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y until they think that there is nothing left to steal, and then move on. 8 And so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through a world of strangers, unlike themselves, living with their bodies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a common roof that shelters neither; in the same room and yet a worl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3. A holy relationship starts from a different premise. 2 Each one has loo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and seen no lack. 3 Accepting his completion, he would extend it by join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whole as himself. 4 He sees no difference between these selves, for differenc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f the body. 5 Therefore, he looks on nothing he would take. 6 He denies no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&lt;because&gt; it is the truth. 7 Just under Heaven does he stand, but close enough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earth. 8 For this relationship has Heaven's Holiness. 9 How far from home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so like to Heaven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4. Think what a holy relationship can teach! 2 Here is belief in differ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3 Here is the faith in differences shifted to sameness. 4 And here is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transformed to vision. 5 Reason now can lead you and your brother to the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sion of your union. 6 It must extend, as you extended when you and he joined. 7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out beyond itself, as you reached out beyond the body, to let you and your broth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. 8 And now the sameness that you saw extends and finally removes all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so that the sameness that lies beneath them all becomes apparent. 9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lden circle where you recognize the Son of God. 10 For what is born into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can never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Message of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. Let reason take another step. 2 If you attack whom God would heal and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He loves, then you and your Creator have a different will. 3 Yet if you &lt;are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, what you must then believe is that you are not yourself. 4 You can indee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you do. 5 And you have faith in this and see much evidence on its behalf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, you wonder, does your strange uneasiness, your sense of being disconnected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unting fear of lack of meaning in yourself arise? 7 It is as though you wandered in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any kind except to wander off, for only that seems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2. Yet we have heard a very similar description earlier, but it was no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ut still this strange idea which it does accurately describe, you &lt;think&gt; is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would tell you that the world you see through eyes that are not yours must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to you. 4 To whom would seeing such as this send back its messages? 5 Surely no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sight is wholly independent of the eyes that look upon the world. 6 If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ision, what can it show to you? 7 The brain cannot interpret what your vision see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&lt;you&gt; would understand. 9 The brain interprets to the body, of which it is a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But what it says you cannot understand. 11 Yet you have listened to it. 12 And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rd you tried to understand its messag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3. You have not realized it is impossible to understand what fails entir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you. 2 You have received no messages at all you understand. 3 For you have list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never communicate at all. 4 Think, then, what happens. 5 Denying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rm in faith that you are something else, this "something else" t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yourself becomes your sight. 6 Yet it must be the "something else" that se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&lt;not&gt; you, explains its sight &lt;to&gt; you. 7 Your vision would, of course, rend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unnecessary. 8 Yet if your eyes are closed and you have called upon this thing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sking it to explain to you the world it sees, you have no reason not to lis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o suspect that what it tells you is not true. 9 Reason would tell you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&lt;because&gt; you do not understand it. 10 God has no secrets. 11 He does not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world of misery, waiting to tell you, at the journey's end, why He did thi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4. What could be secret from God's Will? 2 Yet you believe that you have secre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could your secrets be except another "will" that is your own, apart from His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would tell you that this is no secret that need be hidden as a sin. 5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indeed! 6 Let not your fear of sin protect it from correction, for the attra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only fear. 7 Here is the one emotion that you made, whatever it may seem to b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emotion of secrecy, of private thoughts and of the body. 9 This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otion that opposes love, and always leads to sight of differences and loss of samen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he one emotion that keeps you blind, dependent on the self you think you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you through the world it mad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5. Your sight was given you, along with everything that you can understa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perceive no difficulty in understanding what this vision tells you, for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only what he thinks he is. 3 And what your sight would show you, you will underst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t is the truth. 4 Only your vision can convey to you what you can see. 5 It r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rectly, without a need to be interpreted to you. 6 What needs interpretation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. 7 Nor will it ever be made understandable by an interpreter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6. Of all the messages you have received and failed to understand,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is open to your understanding and can be understood. 2 This is &lt;your&gt; language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understand it yet only because your whole communication is like a baby'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s a baby makes and what he hears are highly unreliable, meaning different thing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different times. 5 Neither the sounds he hears nor sights he sees are stable ye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hat he hears and does not understand will be his native tongue, through which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with those around him, and they with him. 7 And the strange, shifting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about him will become to him his comforters, and he will recognize his ho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m ther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7. So in each holy relationship is the ability to communicate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reborn. 2 Yet a holy relationship, so recently reborn itself from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, and yet more ancient than the old illusion it has replaced, is like a baby now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irth. 3 Still in this infant is your vision returned to you, and he will spea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you can understand. 4 He is not nurtured by the "something else" you thought w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was not given there, nor was received by anything except yourself. 6 For n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can unite except through Christ, Whose vision sees them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8. Think what is given you, my holy brother. 2 This child will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understand, and make it plain. 3 For his will be no alien tongue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no interpreter to you, for it was you who taught him what he knows &lt;because&gt; you k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5 He could not come to anyone but you, never to "something else." 6 Where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ed no one is alone, for never could He find a home in separate ones. 7 Yet must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orn into His ancient home, so seeming new and yet as old as He, a tiny newcomer, depen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holiness of your relationship to let Him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9. Be certain God did not entrust His Son to the unworthy. 2 Nothing bu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Him is worthy of being joined. 3 Nor is it possible that anything no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&lt;can&gt; join. 4 Communication must have been restored to those who join, for thi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do through bodies. 5 What, then, has joined them? 6 Reason will tell you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have seen each other through a vision not of the body, and communicated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the body does not speak. 7 Nor could it be a fearful sight or sound that dre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into one. 8 Rather, in each the other saw a perfect shelter where his Self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orn in safety and in peace. 9 Such did his reason tell him; such he believed &lt;because&gt;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0. Here is the first direct perception that you can make. 2 You make it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lder than perception, and yet reborn in just an instant. 3 For what is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at was always so? 4 Think what that instant brought; the recognition that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" you thought was you is an illusion. 5 And truth came instantly, to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 must be. 6 It is denial of illusions that calls on truth, for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is to recognize that fear is meaningless. 7 Into the holy home where fear is power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enters thankfully, grateful that it is one with you who joined to let it en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1. Christ comes to what is like Himself; the same, not different. 2 For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drawn unto Himself. 3 What is as like Him as a holy relationship? 4 And what draw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rother together draws Him to you. 5 Here are His sweetness and His gen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protected from attack. 6 And here can He return in confidence, for faith in an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faith in Him. 7 You are indeed correct in looking on your brother as His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, for here you will with Him and with His Father. 8 This is your Father's Will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 with His. 9 And who is drawn to Christ is drawn to God as surely as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awn to every holy relationship, the home prepared for Them as earth is turned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Your Brother's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. The opposite of illusions is not disillusionment but truth. 2 On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, to which truth is meaningless, do they appear to be the only alternativ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each other. 3 In truth they are the same. 4 Both bring the same amount of mis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each one seems to be the way to lose the misery the other brings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arries pain and suffering in the dark folds of the heavy garments in which it h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nothingness. 6 Yet by these dark and heavy garments are those who seek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vered, and hidden from the joy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2. Truth is the opposite of illusions because it offers joy. 2 What els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could be the opposite of misery? 3 To leave one kind of misery and seek an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an escape. 4 To change illusions is to make no change. 5 The search for joy in mis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nseless, for how could joy be found in misery? 6 All that is possible in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misery is to select some aspects out of it, see them as different, and defi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as joy. 7 Yet to perceive a difference where none exists will surely fail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3. Illusions carry only guilt and suffering, sickness and death,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rs. 2 The form in which they are accepted is irrelevant. 3 No form of misery in rea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an be confused with joy. 4 Joy is eternal. 5 You can be sure indeed that any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hat does not last is really fear. 6 Joy does not turn to sorrow, for the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. 7 But sorrow can be turned to joy, for time gives way to the eternal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less must remain unchanged, but everything in time can change with time. 9 Ye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ange be real and not imagined, illusions must give way to truth, and not t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that are but equally unreal. 10 This is no 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4. Reason will tell you that the only way to escape from misery is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and go the other way&gt;. 2 Truth is the same and misery the same, bu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each other in every way, in every instance and without exception. 3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e exception can exist is to confuse what is the same with what is different. 4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herished and defended against the truth makes all truth meaningless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real. 5 Such is the power of belief. 6 It cannot compromise. 7 And faith in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aith in sin, if the belief excludes one living thing and holds it out, apart from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5. Both reason and the ego will tell you this, but what they make of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. 2 The ego will assure you now that it is impossible for you to see no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. 3 And if this seeing is the only means by which escape from guilt can be atta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belief in sin must be eternal. 4 Yet reason looks on this another way, for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the source of an idea as what will make it either true or false. 5 This must be so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is like its source. 6 Therefore, says reason, if escape from guilt w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 as His purpose, and by One to Whom nothing He wills can be im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for its attainment are more than possible. 7 They must be there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6. This is a crucial period in this course, for here the separation of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must be made complete. 2 For if you have the means to le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be accomplished, they can be used. 3 And through their use will you gain fai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et to the ego this must be impossible, and no one undertakes to do what hol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of ever being done. 5 &lt;You&gt; know what your Creator wills is possible, bu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elieves it is not so. 6 Now must you choose between yourself and an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7 Not both, but one. 8 There is no point in trying to avoid this one decision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made. 10 Faith and belief can fall to either side, but reason tells you misery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 one side and joy upon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7. Forsake not now your brother. 2 For you who are the same will not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nor differently. 3 Either you give each other life or death; either you ar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's savior or his judge, offering him sanctuary or condemnation. 4 This cours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entirely or not at all. 5 For it is wholly true or wholly false, and cannot b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ly believed. 6 And you will either escape from misery entirely or not at all. 7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ll you that there is no middle ground where you can pause uncertainly, wai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the joy of Heaven and the misery of hell. 8 Until you choose Heaven, you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ll and mis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8. There is no part of Heaven you can take and weave into illusions. 2 N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one illusion you can enter Heaven with. 3 A savior cannot be a judge, nor mer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ation. 4 And vision cannot damn, but only bless. 5 Whose function is to save, will sav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How&gt; He will do it is beyond your understanding, but &lt;when&gt; must be your choice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you made, and time you can command. 8 You are no more a slave to time tha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9. Let us look closer at the whole illusion that what you made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lave its maker. 2 This is the same belief that caused the separation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idea that thoughts can leave the thinker's mind, be different from it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. 4 If this were true, thoughts would not be the mind's extensions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emies. 5 And here we see again another form of the same fundamental illusion we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times before. 6 Only if it were possible the Son of God could leave his Father's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imself different and oppose His Will, would it be possible that the self he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it made, should be his mas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0. Behold the great projection, but look on it with the decision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, and not with fear. 2 Nothing you made has any power over you unless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part from your Creator, and with a will opposed to His. 3 For only if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His Son could be His enemy does it seem possible that what you made is yours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ondemn His joy to misery, and make Him different. 5 And all the misery you mad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your own. 6 Are you not glad to learn it is not true? 7 Is it not welcome news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of the illusions that you made replaced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1. Only &lt;your&gt; thoughts have been impossible. 2 Salvation cannot be. 3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look upon your savior as your enemy and recognize him. 4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recognize him for what he is, if God would have it so. 5 What God has given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relationship is there. 6 For what He gave the Holy Spirit to give to you &lt;He gave&gt;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Would you not look upon the savior that has been given you? 8 And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, in gratitude, the function of an executioner you gave him for the one he has in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Receive of him what God has given him for you, not what you tried to g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2. Beyond the body that you interposed between you and your br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 the golden light that reaches it from the bright, endless circle that ext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is your holy relationship, beloved of God Himself. 2 How still it rests, in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beyond, immortal yet on earth. 3 How great the power that lies in it. 4 Time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ts will, and earth will be as it would have it be. 5 Here is no separate will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sire that anything be separate. 6 Its will has no exceptions, and what it will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7 Every illusion brought to its forgiveness is gently overlooked and disappear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t its center Christ has been reborn, to light His home with vision that overloo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9 Would you not have this holy home be yours as well? 10 No misery is her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3. All you need do to dwell in quiet here with Christ is share His vis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ly and gladly is His vision given anyone who is but willing to see his brother sin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one can remain beyond this willingness, if you would be released entire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ffects of sin. 4 Would you have partial forgiveness for yourself? 5 Can you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while a single sin still tempts you to remain in misery? 6 Heaven is the h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purity, and God created it for you. 7 Look on your holy brother, sinless as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him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Reason and the Forms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1. The introduction of reason into the ego's thought system is the begi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s undoing, for reason and the ego are contradictory. 2 Nor is it possible for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exist in your awareness. 3 For reason's goal is to make plain, and therefore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can &lt;see&gt; reason. 5 This is not a play on words, for here is the beginning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has meaning. 6 Vision is sense, quite literally. 7 If it is not the body's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must&gt; be understood. 8 For it is plain, and what is obvious is not ambiguous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understood. 10 And here do reason and the ego separate, to go their separate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2. The ego's whole continuance depends on its belief you cannot lear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. 2 Share this belief, and reason will be unable to see your errors and make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orrection. 3 For reason sees through errors, telling you what you thought was re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4 Reason can see the difference between sin and mistakes, because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. 5 Therefore, it tells you what you thought was uncorrectable can be correct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t must have been an error. 6 The ego's opposition to correction leads to its fix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sin and disregard of errors. 7 It looks on nothing that can be corrected. 8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ego damn, and reason s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3. Reason is not salvation in itself, but it makes way for peace and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a state of mind in which salvation can be given you. 2 Sin is a block, set li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gate, locked and without a key, across the road to peace. 3 No one who look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help of reason would try to pass it. 4 The body's eyes behold it as solid gran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ick it would be madness to attempt to pass it. 5 Yet reason sees through it easi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n error. 6 The form it takes cannot conceal its emptiness from rea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4. Only the form of error attracts the ego. 2 Meaning it does not recogn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es not see if it is there or not. 3 Everything the body's eyes can see is a mis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rror in perception, a distorted fragment of the whole without the mean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would give. 4 And yet mistakes, regardless of their form, can be corrected. 5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error in a special form the ego venerates. 6 It would preserve all errors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ins. 7 For here is its own stability, its heavy anchor in the shifting world it mad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ck on which its church is built, and where its worshippers are bound to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e body's freedom is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5. Reason will tell you that the form of error is not what makes it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what the form conceals is a mistake, the form cannot prevent correction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see only form. 4 They cannot see beyond what they were made to see. 5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made to look on error and not see past it. 6 Theirs is indeed a strange per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can see only illusions, unable to look beyond the granite block of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ping at the outside form of nothing. 7 To this distorted form of vision the outsi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, the wall that stands between you and the truth, is wholly true. 8 Yet how can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tops at nothingness, as if it were a solid wall, see truly? 9 It is held back by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been made to guarantee that nothing else but form will be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6. These eyes, made not to see, will never see. 2 For the idea they re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not its maker, and it is their maker that sees through them. 3 What was its mak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 but not to see? 4 For this the body's eyes are perfect means, but not for see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how the body's eyes rest on externals and cannot go beyond. 6 Watch how they stop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, unable to go beyond the form to meaning. 7 Nothing so blinding as perception of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For sight of form means understanding has been obsc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7. Only mistakes have different forms, and so they can deceive. 2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form &lt;because&gt; it is not true. 3 It could not be reality &lt;because&gt; it can be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Reason will tell you that if form is not reality it must be an illusion, a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o see. 5 And if you see it you must be mistaken, for you are seeing what can &lt;not&gt;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s if it were. 6 What cannot see beyond what is not there must be dist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and must perceive illusions as the truth. 7 Could it, then, recogniz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8. Let not the form of his mistakes keep you from him whose holiness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not the vision of his holiness, the sight of which would show you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, be kept from you by what the body's eyes can see. 3 Let your awar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not be blocked by your perception of his sins and of his body. 4 What is ther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attack except what you associate with his body, which you believe can sin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his errors is his holiness and your salvation. 6 You gave him not his hol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ried to see your sins in him to save yourself. 7 And yet, his holiness &lt;is&gt;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8 Can you be saved by making sinful the one whose holiness is your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9. A holy relationship, however newly born, must value holiness above all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Unholy values will produce confusion, and in awareness. 3 In an unholy relationshi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is valued because he seems to justify the other's sin. 4 Each sees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what impels him to sin against his will. 5 And thus he lays his sins upon the 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s attracted to him to perpetuate his sins. 6 And so it must become impos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to see himself as causing sin by his desire to have sin real. 7 Yet reason sees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as what it is; a common state of mind, where both give errors glad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, that both may happily be heal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Branching of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1. When you come to the place where the branch in the road is quite appar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go ahead. 2 You must go either one way or the other. 3 For now if you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ight ahead, the way you went before you reached the branch, you will go nowhe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 purpose of coming this far was to decide which branch you will take now. 5 The wa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 no longer matters. 6 It can no longer serve. 7 No one who reaches this fa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 wrong decision, although he can delay. 8 And there is no part of the journe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more hopeless and futile than standing where the road branches, and not deciding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way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2. It is but the first few steps along the right way that seem hard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hosen, although you still may think you can go back and make the other choice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so. 3 A choice made with the power of Heaven to uphold it cannot be und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ay is decided. 5 There will be nothing you will not be told, if you acknowledg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3. And so you and your brother stand, here in this holy place, before the ve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n that hangs between you and the face of Christ. 2 Let it be lifted! 3 Rai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with your brother, for it is but a veil that stands between you. 4 Either you 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lone will see it as a solid block, nor realize how thin the drapery that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ow. 5 Yet it is almost over in your awareness, and peace has reached you even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veil. 6 Think what will happen after. 7 The Love of Christ will light your f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ine from it into a darkened world that needs the light. 8 And from this holy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return with you, not leaving it nor you. 9 You will become His me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ing Him un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4. Think of the loveliness that you will see, who walk with Him! 2 And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beautiful will you and your brother look to the other! 3 How happy you will b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fter such a long and lonely journey where you walked alone. 4 The gates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now for you, will you now open to the sorrowful. 5 And none who looks upon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ut will rejoice. 6 How beautiful the sight you saw beyond the veil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ring to light the tired eyes of those as weary now as once you were. 7 How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hey be to see you come among them, offering Christ's forgiveness to dispe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5. Every mistake you make, your brother will gently have corrected for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n his sight your loveliness is his salvation, which he would protect from harm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your brother's strong protector from everything that seems to ris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oth. 4 So shall you walk the world with me, whose message has not yet bee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5 For you are here to let it be received. 6 God's offer still is open, yet it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. 7 From you who have accepted it is it received. 8 Into your hand, joined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, is it safely given, for you who share it have become its willing guardia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6. To all who share the Love of God the grace is given to the giver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received. 2 And so they learn that it is theirs forever. 3 All barriers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ir coming, as every obstacle was finally surmounted that seemed to ri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 their way before. 4 This veil you and your brother lift together opens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o more than you. 5 Those who would let illusions be lifted from their minds a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saviors, walking the world with their Redeemer, and carrying His message of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and release from suffering to everyone who needs a miracle to sav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7. How easy is it to offer this miracle to everyone! 2 No one who has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 himself could find it difficult. 3 For by receiving it, he learned it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 alone. 4 Such is the function of a holy relationship; to receive together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ceived. 5 Standing before the veil, it still seems difficult. 6 But hol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nd, joined with your brother's, and touch this heavy-seeming block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easily your fingers slip through its nothingness. 7 It is no solid wall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an illusion stands between you and your brother, and the holy Self you share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Weakness and Defens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1. How does one overcome illusions? 2 Surely not by force or anger, n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ng them in any way. 3 Merely by letting reason tell you that they contradict real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go against what must be true. 5 The opposition comes from them, and not realit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opposes nothing. 7 What merely is needs no defense, and offers none. 8 Only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defense because of weakness. 9 And how can it be difficult to walk the way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only weakness interferes? 10 &lt;You&gt; are the strong one in this seeming conflict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need no defense. 12 Everything that needs defense you do not want, for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eeds defense will weak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2. Consider what the ego wants defenses for. 2 Always to justify what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truth, flies in the face of reason and makes no sense. 3 Can this &lt;be&gt; justifi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this be except an invitation to insanity, to save you from the truth?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you be saved from but what you fear? 6 Belief in sin needs great defense, a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ormous cost. 7 All that the Holy Spirit offers must be defended again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d. 8 For sin is carved into a block out of your peace, and laid between you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3. Yet how can peace be so fragmented? 2 It is still whole, and noth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from it. 3 See how the means and the material of evil dreams are nothing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you and your brother stand together, with nothing in between. 5 God holds your ha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can separate whom He has joined as one with Him? 6 It is your Father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defend against. 7 Yet it remains impossible to keep love out. 8 God rests with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, undefended and wholly undefending, for in this quiet state alone is streng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9 Here can no weakness enter, for here is no attack and therefore no illusion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rests in certainty. 11 Only uncertainty can be defensive. 12 And all un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4. How weak is fear; how little and how meaningless. 2 How insignificant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iet strength of those whom love has joined! 3 This is your "enemy,"--a fright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use that would attack the universe. 4 How likely is it that it will succeed? 5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disregard its feeble squeaks that tell of its omnipotence, and would drown 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ymn of praise to its Creator that every heart throughout the universe forever sings as 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ich is the stronger? 7 Is it this tiny mouse or everything that God created?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rother are not joined together by this mouse, but by the Will of God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 mouse betray whom God has join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5. If you but recognized how little stands between you and your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union with your brother! 2 Be not deceived by the illusions it presents of siz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ckness, weight, solidity and firmness of foundation. 3 Yes, to the body's eyes it look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ormous solid body, immovable as is a mountain. 4 Yet within you is a Force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 resist. 5 This body only seems to be immovable; this Force is irresistibl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6 What, then, must happen when they come together? 7 Can the illusion of immov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ong defended from what is quietly passed through and gone beyo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6. Forget not, when you feel the need arise to be defensive about anything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dentified yourself with an illusion. 2 And therefore feel that you are weak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lone. 3 This is the cost of all illusions. 4 Not one but rests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separate. 5 Not one that does not seem to stand, heavy and solid and immov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 and your brother. 6 And not one that truth cannot pass over lightl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that you must be convinced, in spite of what you thought it was,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7 If you forgive your brother, this &lt;must&gt; happen. 8 For it is your un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 what seems to stand between you and your brother that makes it look impenetra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s the illusion of its immov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Light of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. Do you want freedom of the body or of the mind? 2 For both you cannot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ich do you value? 4 Which is your goal? 5 For one you see as means; the other,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one must serve the other and lead to its predominance, increasing its impor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diminishing its own. 7 Means serve the end, and as the end is reached the valu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decreases, eclipsed entirely when they are recognized as functionless. 8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earns for freedom and tries to find it. 9 Yet he will seek for it where he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nd can be found. 10 He will believe it possible of mind or body, and he will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serve his choice as means to fi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2. Where freedom of the body has been chosen, the mind is used as means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lies in its ability to contrive ways to achieve the body's freedom. 2 Yet freedo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has no meaning, and so the mind is dedicated to serve illusions. 3 Thi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so contradictory and so impossible that anyone who chooses this has no idea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able. 4 Yet even in this confusion, so profound it cannot be described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waits in gentle patience, as certain of the outcome as He is sure of His Creato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5 He knows this mad decision was made by one as dear to His Creator as lov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3. Be not disturbed at all to think how He can change the role of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easily in what God loves, and would have free forever. 2 But be you rather gr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be the means to serve His end. 3 This is the only service tha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. 4 To serve this end the body must be perceived as sinless, becaus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. 5 The lack of contradiction makes the soft transition from means to end as easy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ift from hate to gratitude before forgiving eyes. 6 You will be sanctif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using your body only to serve the sinless. 7 And it will be impos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hate what serves whom you would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4. This holy relationship, lovely in its innocence, mighty in streng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zing with a light far brighter than the sun that lights the sky you see, is chose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s a means for His Own plan. 2 Be thankful that it serves yours not at all.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rusted to it can be misused, and nothing given it but will be used. 4 This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power to heal all pain, regardless of its form. 5 Neither you nor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can serve at all. 6 Only in your joint will does healing lie. 7 For here your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and here will you accept Atonement. 8 And in your healing is the Sonship heale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your will and your brother's 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5. Before a holy relationship there is no sin. 2 The form of error is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, and reason, joined with love, looks quietly on all confusion, observing merely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as a mistake." 3 And then the same Atonement you accepted in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s the error, and lays a part of Heaven in its place. 4 How blessed are you who l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be given! 5 Each part of Heaven that you bring is given you. 6 And every empty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 that you fill again with the eternal light you bring, shines now on you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f sinlessness can know no fear because they carry only lov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6. Child of peace, the light &lt;has&gt; come to you. 2 The light you bring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, and yet you will remember. 3 Who can deny himself the vision that he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s? 4 And who would fail to recognize a gift he let be laid in Heave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5 The gentle service that you give the Holy Spirit is service to yourself. 6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His means must love all that He loves. 7 And what you bring is your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is eternal. 8 No trace of anything in time can long remain in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rves the timeless. 9 And no illusion can disturb the peace of a relationshi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come the mean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7. When you have looked upon your brother with complete forgiveness, fro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error is excluded and nothing kept hidden, what mistake can there be any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overlook? 2 What form of suffering could block your sight, preventing you from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t? 3 And what illusion could there be you will not recognize as a mistake; a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you walk completely undismayed? 4 God would let nothing interfere with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wills are His, and they will recognize their wills are His, &lt;because&gt; they ser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5 And serve it willingly. 6 And could remembrance of what they are be long delay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8. You will see your value through your brother's eyes, and each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as he beholds his savior in place of the attacker who he thought was there. 2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leasing is the world released. 3 This is your part in bringing peace. 4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what is your function here, and have been answered. 5 Seek not to change i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bstitute another goal. 6 This one was given you, and only this. 7 Accept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rve it willingly, for what the Holy Spirit does with gifts you give your broth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offers them, and where and when, is up to Him. 8 He will bestow them whe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ceived and welcomed. 9 He will use every one of them for peace. 10 Nor will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smile or willingness to overlook the tiniest mistake be lost to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9. What can it be but universal blessing to look on what your Father lov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? 2 Extension of forgiveness is the Holy Spirit's function. 3 Leave thi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your concern be only that you give to Him that which can be extended. 5 S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secrets that He cannot use, but offer Him the tiny gifts He can extend forever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ake each one and make of it a potent force for peace. 7 He will withhold no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, nor limit it in any way. 8 He will join to it all the power that God has give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each little gift of love a source of healing for everyone. 9 Each littl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your brother lights up the world. 10 Be not concerned with darkness;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it and toward your brother. 11 And let the darkness be dispelled by Him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, and lays it gently in each quiet smile of faith and confidence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less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0. On your learning depends the welfare of the world. 2 And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 that would deny the power of your will. 3 Think you the Will of God is powerless? 4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umility? 5 You do not see what this belief has done. 6 You see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, frail and easily destroyed, and at the mercy of countless attackers more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. 7 Let us look straight at how this error came about, for here lies bur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anchor that seems to keep the fear of God in place, immovable and solid as a rock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is remains, so will it se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1. Who can attack the Son of God and not attack his Father? 2 How ca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be weak and frail and easily destroyed unless his Father is? 3 You do not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sin and every condemnation that you perceive and justify &lt;is&gt; an attac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 4 And that is why it has not happened, nor could be real. 5 You do not se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attempt because you think the Father and the Son are separate. 6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They are separate, because of fear. 7 For it seems safer to attack anoth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an to attack the great Creator of the universe, Whose power you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2. If you were one with God and recognized this oneness, you would know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yours. 2 But you will not remember this while you believe attack of any kind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3 It is unjustified in any form, because it has no meaning. 4 The only way i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justified is if you and your brother were separate from the other, and all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your Creator. 5 For only then would it be possible to attack a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without the whole, the Son without the Father; and to attack another withou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urt yourself without the other feeling pain. 6 And this belief you wan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in lies its value, except in the desire to attack in safety? 8 Attack is neither safe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. 9 It is impossible. 10 And this is so because the universe is one. 11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choose attack on its reality if it were not essential to attack to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from its maker. 12 And thus it seems as if love could attack and become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3. Only the different can attack. 2 So you conclude &lt;because&gt; you can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brother must be different. 3 Yet does the Holy Spirit expla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. 4 &lt;Because&gt; you and your brother are not different, you cannot attack. 5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on is a logical conclusion. 6 Either could be maintained, but never both. 7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o be answered in order to decide which must be true is whether you and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ifferent. 8 From the position of what you understand you seem to be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ttack. 9 Of the alternatives, this seems more natural and more in line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. 10 And therefore it is necessary that you have other experiences, more in li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teach you what &lt;is&gt; natural and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4. This is the function of your holy relationship. 2 For what one think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will experience with him. 3 What can this mean except your mind and your brother'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? 4 Look not with fear upon this happy fact, and think not that it lays a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rden on you. 5 For when you have accepted it with gladness, you will realize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reflection of the union of the Creator and His Son. 6 From loving minds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no separation. 7 And every thought in one brings gladness to the other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ame. 8 Joy is unlimited, because each shining thought of love extends its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reates more of itself. 9 There is no difference anywhere in it, for every though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5. The light that joins you and your brother shines throughout the univer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it joins you and him, so it makes you and him one with your Creator. 2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s all creation joined. 3 Would you regret you cannot fear alone, wh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can also teach the power of love is there, which makes all fear impossible?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keep a little of the ego with this gift. 5 For it was given you to be use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d. 6 What teaches you that you cannot separate denies the ego. 7 Let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 if you and your brother be different or the same, and teach you which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R AGAINS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1. Do you not see the opposite of frailty and weakness is sinlessness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is strength, and nothing else is strong. 3 The sinless cannot fear, for si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is weakness. 4 The show of strength attack would use to cover frailty conceals it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ow can the unreal be hidden? 5 No one is strong who has an enemy, and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unless he thinks he has. 6 Belief in enemies is therefore the belief in weak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weak is not the Will of God. 7 Being opposed to it, it is God's "enemy." 8 And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eared as an opposing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2. How strange indeed becomes this war against yourself! 2 You will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verything you use for sin can hurt you and become your enemy. 3 And you will f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it, and try to weaken it because of this; and you will think that you succee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gain. 4 It is as certain you will fear what you attack as it is sure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what you perceive as sinless. 5 He walks in peace who travels sinlessly along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shows him. 6 For love walks with him there, protecting him from fear. 7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only the sinless, who can no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3. Walk you in glory, with your head held high, and fear no evil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 are safe because they share their innocence. 3 Nothing they see is harmful,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truth releases everything from the illusion of harmfulness. 4 And what s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ful now stands shining in their innocence, released from sin and fear and happily re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ve. 5 They share the strength of love &lt;because&gt; they looked on innocenc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error disappeared because they saw it not. 7 Who looks for glory finds it wher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ere could it be but in the innoc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4. Let not the little interferers pull you to littleness. 2 There can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 of guilt in innocence. 3 Think what a happy world you walk, with truth beside you!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give up this world of freedom for a little sigh of seeming sin, nor for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rring of guilt's attraction. 5 Would you, for all these meaningless distractions, lay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ide? 6 Your destiny and purpose are far beyond them, in the clean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does not exist. 7 Your purpose is at variance with littleness of any kind. 8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t variance with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5. Let us not let littleness lead God's Son into temptation. 2 His gl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, measureless and timeless as eternity. 3 Do not let time intrude upon your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Leave him not frightened and alone in his temptation, but help him rise abo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the light of which he is a part. 5 Your innocence will light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and so is yours protected and kept in your awareness. 6 For who can know his glo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the little and the weak about him? 7 Who can walk trembling in a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realize that Heaven's glory shines o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6. Nothing around you but is part of you. 2 Look on it lovingly, and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Heaven in it. 3 So will you come to understand all that is given you. 4 In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will the world sparkle and shine, and everything you once thought sinful now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interpreted as part of Heaven. 5 How beautiful it is to walk, clean and redeemed and happ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world in bitter need of the redemption that your innocence bestows upon it!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you value more than this? 7 For here is your salvation and your freedom. 8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mplete if you would recogniz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Irreconcilable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1. The memory of God comes to the quiet mind. 2 It cannot come wher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, for a mind at war against itself remembers not eternal gentleness. 3 The means of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the means of peace, and what the warlike would remember is not love. 4 W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unless belief in victory is cherished. 5 Conflict within you must imp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ego has the power to be victorious. 6 Why else would you identify with it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ly you realize the ego is at war with God. 8 Certain it is it has no enemy. 9 Yet jus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is its fixed belief it has an enemy that it must overcome and will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2. Do you not realize a war against yourself would be a war on God? 2 Is v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able? 3 And if it were, is this a victory that you would want? 4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if it were possible, would be your death. 5 Is this a victory? 6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rches to defeat, because it thinks that triumph over you is possible. 7 And God th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. 8 This is no war; only the mad belief the Will of God can be attacked and overthr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You may identify with this belief, but never will it be more than madness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ll reign in madness, and will seem to have replaced love there. 11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's purpose. 12 And to those who think that it is possible, the means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3. Be certain that it is impossible God and the ego, or yourself and it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meet. 2 You seem to meet, and make your strange alliances on grounds that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3 For your beliefs converge upon the body, the ego's chosen home, which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. 4 You meet at a mistake; an error in your self-appraisal. 5 The ego joi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llusion of yourself you share with it. 6 And yet illusions cannot join. 7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and they are nothing. 8 Their joining lies in nothingness; two a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s one or as a thousand. 9 The ego joins with nothing, being nothing. 10 The v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eeks is meaningless as i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4. Brother, the war against yourself is almost over. 2 The journey's end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peace. 3 Would you not now accept the peace offered you here? 4 This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ought as an intruder on your peace is here transformed, before your sight,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your peace. 5 Your "enemy" was God Himself, to Whom all conflict, triump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f any kind are all unknown. 6 He loves you perfectly, completely and eternally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at war with his Creator is a condition as ridiculous as nature roar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nd in anger, proclaiming it is part of itself no more. 8 Could nature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this, and make it true? 9 Nor is it up to you to say what shall be part of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kept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5. The war against yourself was undertaken to teach the Son of Go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imself, and &lt;not&gt; his Father's Son. 2 For this, the memory of his Fathe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 3 It &lt;is&gt; forgotten in the body's life, and if you think you are a body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 have forgotten it. 4 Yet truth can never be forgotten by itself, and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what you are. 5 Only a strange illusion of yourself, a wish to triumph ov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remember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6. The war against yourself is but the battle of two illusions, strugg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m different from each other, in the belief the one that conquers will be tru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conflict between them and the truth. 3 Nor are they different from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oth are not true. 5 And so it matters not what form they take. 6 What made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, and they remain part of what made them. 7 Madness holds out no menace to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influence upon it. 8 Illusions cannot triumph over truth, nor can they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any way. 9 And the reality that they deny is not a part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7. What &lt;you&gt; remember &lt;is&gt; a part of you. 2 For you must be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ruth does not fight against illusions, nor do illusions fight against the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battle only with themselves. 5 Being fragmented, they fragment. 6 But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sible, and far beyond their little reach. 7 You will remember what you know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you cannot be in conflict. 8 One illusion about yourself can battle with another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r of two illusions is a state where nothing happens. 9 There is no victor and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victory. 10 And truth stands radiant, apart from conflict, untouched and quie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8. Conflict must be between two forces. 2 It cannot exist between one pow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. 3 There is nothing you could attack that is not part of you. 4 And &lt;by&gt; attack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 two illusions of yourself, in conflict with each other. 5 And this occ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look on anything that God created with anything but love. 6 Conflict is fear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the birth of fear. 7 Yet what is born of nothing cannot win realit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. 8 Why would you fill your world with conflicts with yourself? 9 Let all this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 for you, and turn in peace to the rememberance of God, still shining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9. See how the conflict of illusions disappears when it is brought to truth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seems real only as long as it is seen as war between conflicting truth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queror to be the truer, the more real, and the vanquisher of the illusion that was les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n illusion by defeat. 3 Thus, conflict is the choice between illusions, on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owned as real, the other vanquished and despised. 4 Here will the Father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ed. 5 Yet no illusion can invade His home and drive Him out of what He loves forev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He loves must be forever quiet and at peace &lt;because&gt; it is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0. You who are beloved of Him are no illusion, being as true and ho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2 The stillness of your certainty of Him and of yourself is home to Both of You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well as One and not apart. 3 Open the door of His most holy home, and let forgiveness sw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all trace of the belief in sin that keeps God homeless and His Son with Hi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 stranger in the house of God. 5 Welcome your brother to the home whe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et him in serenity and peace, and dwells with him. 6 Illusions have no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bides, protecting you from everything that is not true. 7 You dwell in pea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as its Creator, and everything is given those who would remember Him. 8 Over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atches, sure that its peace can never be disturb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1. How can the resting place of God turn on itself, and seek to over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ho dwells there? 2 And think what happens when the house of God perceives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ided. 3 The altar disappears, the light grows dim, the temple of the Holy On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use of sin. 4 And nothing is remembered except illusions. 5 Illusions can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ir forms are different. 6 And they do battle only to establish which form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2. Illusion meets illusion; truth, itself. 2 The meeting of illusions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. 3 Peace, looking on itself, extends itself. 4 War is the condition in which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rn, and grows and seeks to dominate. 5 Peace is the state where love abides, and see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itself. 6 Conflict and peace are opposites. 7 Where one abides the other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; where either goes the other disappears. 8 So is the memory of God obscured in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ve become illusions' battleground. 9 Yet far beyond this senseless war it shi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dy to be remembered when you side with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Laws of Cha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. The "laws" of chaos can be brought to light, though never understo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otic laws are hardly meaningful, and therefore out of reason's sphere. 3 Yet they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n obstacle to reason and to truth. 4 Let us, then, look upon them calmly,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look beyond them, understanding what they are, not what they would maintain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it be understood what they are for, because it is their purpose to make meaning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attack the truth. 6 Here are the laws that rule the world you made. 7 And ye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vern nothing, and need not be broken; merely looked upon and gone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2. The &lt;first&gt; chaotic law is that the truth is different for everyone. 2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se principles, this one maintains that each is separate and has a different se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that set him off from others. 3 This principle evolves from the belief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erarchy of illusions; some are more valuable and therefore true. 4 Each one establishe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self, and makes it true by his attack on what another values. 5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 because the values differ, and those who hold them seem to be unlike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3. Think how this seems to interfere with the first principle of miracl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establishes degrees of truth among illusions, making it seem that some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arder to overcome than others. 3 If it were realized that they are all the sa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untrue, it would be easy, then, to understand that miracles apply to all of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s of any kind can be corrected &lt;because&gt; they are untrue. 5 When brought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to each other, they merely disappear. 6 No part of nothing can be more resis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than can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4. The &lt;second&gt; law of chaos, dear indeed to every worshipper of sin,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&lt;must&gt; sin, and therefore deserves attack and death. 2 This principle, clos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ed to the first, is the demand that errors call for punishment and not correct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struction of the one who makes the error places him beyond correction a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4 What he has done is thus interpreted as an irrevocable sentence upon himself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imself is powerless to overcome. 5 Sin cannot be remitted, being the belie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 can make mistakes for which his own destruction become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5. Think what this seems to do to the relationship between the Father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2 Now it appears that They can never be One again. 3 For One must always be condem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the Other. 4 Now are They different, and enemies. 5 And Their relationship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f opposition, just as the separate aspects of the Son meet only to conflict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oin. 6 One becomes weak, the other strong by his defeat. 7 And fear of God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 now appears as sensible, made real by what the Son of God has done bo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nd hi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6. The arrogance on which the laws of chaos stand could not be mor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emerges here. 2 Here is a principle that would define what the Creator of realit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; what He must think and what He must believe; and how He must respond, believ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is not seen as even necessary that He be asked about the truth of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for His belief. 4 His Son can tell Him this, and He has but the choice whether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ord for it or be mistaken. 5 This leads directly to the &lt;third&gt; preposter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seems to make chaos eternal. 6 For if God cannot be mistaken, He must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's belief in what he is, and hate him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7. See how the fear of God is reinforced by this third principle. 2 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to turn to Him for help in misery. 3 For now He has become the "enemy"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d it, to Whom appeal is useless. 4 Nor can salvation lie within the Son, whose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 seems to be at war with Him, and justified in its attack. 5 And now is conflic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, beyond the help of God. 6 For now salvation must remain impossible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has become the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8. There can be no release and no escape. 2 Atonement thus becomes a my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not forgiveness, is the Will of God. 3 From where all this begins, there is no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lp that can succeed. 4 Only destruction can be the outcome. 5 And God Himself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iding with it, to overcome His Son. 6 Think not the ego will enable you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what it wants. 7 That is the function of this course, which does not valu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herish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9. The ego values only what it takes. 2 This leads to the &lt;fourth&gt; law of chao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, if the others are accepted, must be true. 3 This seeming law is the belie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what you have taken. 4 By this, another's loss becomes your gain, and thus it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you can never take away save from yourself. 5 Yet all the other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ead to this. 6 For enemies do not give willingly to one another, nor would they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are the things they value. 7 And what your enemies would keep from you must be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, because they keep it hidden from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0. All of the mechanisms of madness are seen emerging here: the "enemy"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ong by keeping hidden the valuable inheritance that should be yours; your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on and attack for what has been withheld; and the inevitable loss the enemy must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ave yourself. 2 Thus do the guilty ones protest their "innocence." 3 Were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ced into this foul attack by the unscrupulous behavior of the enemy, they would resp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ly kindness. 4 But in a savage world the kind cannot survive, so they must tak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be taken fr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1. And now there is a vague unanswered question, not yet "explained."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is precious thing, this priceless pearl, this hidden secret treasure, to be wre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righteous wrath from this most treacherous and cunning enemy? 3 It must b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but never found. 4 And now you "understand" the reason why you found it not. 5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aken from you by this enemy, and hidden where you would not think to look. 6 He h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his body, making it the cover for his guilt, the hiding place for what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Now must his body be destroyed and sacrificed, that you may have that which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8 His treachery demands his death, that you may live. 9 And you attack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f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2. But what is it you want that needs his death? 2 Can you be s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ous attack is justified unless you know what it is for? 3 And here a &lt;final&gt; princip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s comes to the "rescue." 4 It holds there is a substitute for love. 5 This is the m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ill cure all of your pain; the missing factor in your madness that makes it "sane."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ason why you must attack. 7 Here is what makes your vengeance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Behold, unveiled, the ego's secret gift, torn from your brother's body, hidden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alice and in hatred for the one to whom the gift belongs. 9 He would deprive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cret ingredient that would give meaning to your life. 10 The substitute for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of your enmity to your brother, must be salvation. 11 It has no substitute, and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one. 12 And all your relationships have but the purpose of seizing it and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3. Never is your possession made complete. 2 And never will your brother c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ttack on you for what you stole. 3 Nor will God end His vengeance upon bo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adness He must have this substitute for love, and kill you both. 4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 walk in sanity with feet on solid ground, and through a world where meaning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, consider this: These &lt;are&gt; the laws on which your "sanity" appears to re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&lt;are&gt; the principles which make the ground beneath your feet seem solid. 6 And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you look for meaning. 7 These are the laws you made for your salvation. 8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in place the substitute for Heaven which you prefer. 9 This is their purpose;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made for this. 10 There is no point in asking what they mean. 11 That is apparen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s of madness must be insane. 13 Are you as certain that you realiz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4. No one wants madness, nor does anyone cling to his madness if he se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at it is. 2 What protects madness is the belief that it is true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insanity to take the place of truth. 4 It must be seen as truth to be belie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it is the truth, then must its opposite, which was the truth before, be madnes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uch a reversal, completely turned around, with madness sanity, illusion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 kindness, hatred love, and murder benediction, is the goal the laws of chaos 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se are the means by which the laws of God appear to be reversed. 8 Here do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n appear to hold love captive, and let sin go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5. These do not seem to be the goals of chaos, for by the great reversa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to be the laws of order. 2 How could it not be so? 3 Chaos is lawlessness, and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. 4 To be believed, its seeming laws must be perceived as real. 5 Their goal of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een as sanity. 6 And fear, with ashen lips and sightless eyes, blind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rible to look upon, is lifted to the throne of love, its dying conqueror, its substitu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vior from salvation. 7 How lovely do the laws of fear make death appear. 8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s unto the hero on love's throne, who saved the Son of God for fear and death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6. And yet, how can it be that laws like these can be believed? 2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device that makes it possible. 3 Nor is it unfamiliar; we have seen how it appe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many times before. 4 In truth it does not function, yet in dreams, where only sha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y the major roles, it seems most powerful. 5 No law of chaos could compel belief bu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mphasis on form and disregard of content. 6 No one who thinks that one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is true sees what it says. 7 Some forms it takes seem to have meaning, and that is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7. How can some forms of murder not mean death? 2 Can an attack in any form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? 3 What form of condemnation is a blessing? 4 Who makes his savior power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s salvation? 5 Let not the form of the attack on him deceive you. 6 You cannot see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m him and be saved. 7 Who can find safety from attack by turning on himself? 8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tter what the form this madness takes? 9 It is a judgment that defeats it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what it says it wants to save. 10 Be not deceived when madness takes a form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lovely. 11 What is intent on your destruction is not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8. You would maintain, and think it true, that you do not believe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less laws, nor act upon them. 2 And when you look at what they say, they cannot be belie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Brother, you &lt;do&gt; believe them. 4 For how else could you perceive the form they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content such as this? 5 Can any form of this be tenable? 6 Yet you believe the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&gt; the form they take, and do not recognize the content. 7 It never changes. 8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t rosy lips upon a skeleton, dress it in loveliness, pet it and pamper it, and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? 9 And can you be content with an illusion that you are liv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9. There is no life outside of Heaven. 2 Where God created life, there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. 3 In any state apart from Heaven life is illusion. 4 At best it seems like lif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worst, like death. 5 Yet both are judgments on what is not life, equal in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ccuracy and lack of meaning. 6 Life not in Heaven is impossible, and what is not in Heav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nywhere. 7 Outside of Heaven, only the conflict of illusion stands; sens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and beyond all reason, and yet perceived as an eternal barrier to Heaven. 8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ut forms. 9 Their content is n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20. The laws of chaos govern all illusions. 2 Their forms conflict, mak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quite possible to value some above the others. 3 Yet each one rests as surely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e laws of chaos are the laws of order as do the others. 4 Each one upholds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completely, offering a certain witness that these laws are true. 5 The seeming gent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the attack are no less certain in their witnessing, or their resul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it is illusions will bring fear because of the beliefs that they imply, not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7 And lack of faith in love, in any form, attests to chaos a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21. From the belief in sin, the faith in chaos must follow. 2 It i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 that it seems to be a logical conclusion; a valid step in ordered thought. 3 The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os do follow neatly from their starting point. 4 Each is a different form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ession of truth's reversal, leading still deeper into terror and away from truth. 5 Thin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tep is smaller than another, nor that return from one is easier. 6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cent from Heaven lies in each one. 7 And where your thinking starts, there must it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22. Brother, take not one step in the descent to hell. 2 For having taken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recognize the rest for what they are. 3 And they &lt;will&gt; follow. 4 Attack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has placed your foot upon the twisted stairway that leads from Heaven. 5 Ye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t is possible to have all this undone. 6 How can you know whether you ch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irs to Heaven or the way to hell? 7 Quite easily. 8 How do you feel? 9 Is peac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? 10 Are you certain which way you go? 11 And are you sure the goal of Heave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? 12 If not, you walk alone. 13 Ask, then, your Friend to join with you, an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where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Salvation without Com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1. Is it not true you do not recognize some of the forms attack can take?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rue attack in any form will hurt you, and will do so just as much as in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at you &lt;do&gt; recognize, then it must follow that you do not always recogniz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pain. 3 Attack in any form is equally destructive. 4 Its purpose does not chang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le intent is murder, and what form of murder serves to cover the massiv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antic fear of punishment the murderer must feel? 6 He may deny he is a murder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y his savagery with smiles as he attacks. 7 Yet he will suffer, and will look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 in nightmares where the smiles are gone, and where the purpose rises to me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rrified awareness and pursue him still. 8 For no one thinks of murder and escapes th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entails. 9 If the intent is death, what matter the form it tak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2. Is death in any form, however lovely and charitable it may seem to b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and a sign the Voice for God speaks through you to your brother? 2 The wrapping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e gift you give. 3 An empty box, however beautiful and gently given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nothing. 4 And neither the receiver nor the giver is long deceived. 5 With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from your brother and you attack him. 6 You give him nothing, and receive of him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3. Salvation is no compromise of any kind. 2 To compromise is to accep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what you want; to take a little and give up the rest. 3 Salvation gives up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complete for everyone. 5 Let the idea of compromise but enter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salvation's purpose is lost because it is not recognized. 6 It is denie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romise has been accepted, for compromise is the belief salvation is impossible. 7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you can attack a little, love a little, and know the difference. 8 Thus it would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ittle of the same can still be different, and yet the same remain intact, as on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is make sense? 10 Can it be understo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4. This course is easy just because it makes no compromise. 2 Yet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those who still believe that compromise is possible. 3 They do not see that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salvation is attack. 4 Yet it is certain the belief that salvation is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uphold a quiet, calm assurance it has come. 5 Forgiveness cannot be withheld a litt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r is it possible to attack for this and love for that and understand forgiven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not want to recognize assault upon your peace in any form, if only thu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come impossible that you lose sight of it? 8 It can be kept shining befo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, forever clear and never out of sight, if you defend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5. Those who believe that peace can be defended, and that attack is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its behalf, cannot perceive it lies within them. 2 How could they know? 3 Coul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forgiveness side by side with the belief that murder takes some forms by whic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s saved? 4 Would they be willing to accept the fact their savage purpose is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mselves? 5 No one unites with enemies, nor is at one with them in purpose. 6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ompromises with an enemy but hates him still, for what he kep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6. Mistake not truce for peace, nor compromise for the escape from confli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released from conflict means that it is over. 3 The door is open; you hav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attleground. 4 You have not lingered there in cowering hope that it will not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 guns are stilled an instant, and the fear that haunts the place of death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5 There &lt;is&gt; no safety in a battleground. 6 You can look down on it in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nd not be touched. 7 But from within it you can find no safety. 8 Not one tre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standing will shelter you. 9 Not one illusion of protection stands against the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urder. 10 Here stands the body, torn between the natural desire to communic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natural intent to murder and to die. 11 Think you the form that murder tak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safety? 12 Can guilt be absent from a battlefie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Above the Battle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1. Do not remain in conflict, for there &lt;is&gt; no war without attack. 2 The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is fear of life, and not of death. 3 Yet He remains the only place of safety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s no attack, and no illusion in any form stalks Heaven. 5 Heaven is wholly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ifference enters, and what is all the same cannot conflict. 7 You are not ask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 against your wish to murder. 8 But you are asked to realize the form it takes conce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intent. 9 And it is this you fear, and not the form. 10 What is not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. 11 What is not loving must be an attack. 12 Every illusion is an assault on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 one does violence to the idea of love because it seems to be of equal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2. What can be equal to the truth, yet different? 2 Murder and lov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atible. 3 Yet if they both are true, then must they be the same, and indistinguishabl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another. 4 So will they be to those who see God's Son a body. 5 For it is no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like the Son's Creator. 6 And what is lifeless cannot be the Son of Life.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 body be extended to hold the universe? 8 Can it create, and be what it creates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it offer its creations all that it is and never suffer lo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3. God does not share His function with a body. 2 He gave the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 unto His Son because it is His Own. 3 It is not sinful to believe the fun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is murder, but it &lt;is&gt; insanity. 4 What is the same can have no different fun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means for God's extension, and what is His must be His Son's as well. 6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 are murderers, or neither is. 7 Life makes not death, creating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4. The lovely light of your relationship is like the Love of God. 2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ssume the holy function God gave His Son, for your forgiveness of your brother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s yet, and so it cannot be extended to all creation. 3 Each form of mu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ack that still attracts you and that you do not recognize for what it is, li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and the miracles you have the power to extend to all. 4 Yet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understand how to increase your little gifts and make them mighty. 5 Also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how your relationship is raised above the battleground, in it no more. 6 Thi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; to realize that murder in any form is not your will. 7 The overloo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 is now you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5. Be lifted up, and from a higher place look down upon it. 2 From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spective be quite different. 3 Here in the midst of it, it does seem real. 4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chosen to be part of it. 5 Here murder is your choice. 6 Yet from abov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is miracles instead of murder. 7 And the perspective coming from this choice show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attle is not real, and easily escaped. 8 Bodies may battle, but the clash of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eaningless. 9 And it is over when you realize it never was begun. 10 How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 be perceived as nothingness when you engage in it? 11 How can the truth of miracle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if murder is your cho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6. When the temptation to attack rises to make your mind darkened and murder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you &lt;can&gt; see the battle from above. 2 Even in forms you do not recogn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gns you know. 3 There is a stab of pain, a twinge of guilt, and above all, a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4 This you know well. 5 When they occur leave not your place on hig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ckly choose a miracle instead of murder. 6 And God Himself and all the lights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gently lean to you, and hold you up. 7 For you have chosen to remain where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, and no illusion can attack the peace of God together with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7. See no one from the battleground, for there you look on him from nowhe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no reference point from where to look, where meaning can be given what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nly bodies could attack and murder, and if this is your purpose, then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them. 4 Only a purpose unifies, and those who share a purpose have a min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body has no purpose of itself, and must be solitary. 6 From below,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. 7 From above, the limits it exerts on those in battle still are gone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8 The body stands between the Father and the Heaven He created for His Son &lt;becaus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8. Think what is given those who share their Father's purpose, and wh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theirs. 2 They want for nothing. 3 Sorrow of any kind is inconceivable. 4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they love is in awareness, and only love shines upon them forever. 5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their present and their future; always the same, eternally complete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6 They know it is impossible their happiness could ever suffer change of any ki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think the battleground can offer something you can win. 8 Can it be an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you a perfect calmness, and a sense of love so deep and quiet that no touch of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ever mar your certainty? 9 And that will last 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9. Those with the strength of God in their awareness could never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. 2 What could they gain but loss of their perfection? 3 For everything fought fo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attleground is of the body; something it seems to offer or to own. 4 No one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has everything could seek for limitation, nor could he valu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s. 5 The senselessness of conquest is quite apparent from the quiet sphere abo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. 6 What can conflict with everything? 7 And what is there that offers less, ye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wanted more? 8 Who with the Love of God upholding him could find the cho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or murder hard to mak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AL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n.1. Forget not that the motivation for this course is the attainmen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of the state of peace. 2 Given this state the mind is quiet, and the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 is remembered is attained. 3 It is not necessary to tell Him what to do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ail. 5 Where He can enter, there He is already. 6 And can it be He cannot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wills to be? 7 Peace will be yours &lt;because&gt; it is His Will. 8 Can you belie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ow can hold back the Will that holds the universe secure? 9 God does not wai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let Him be Himself. 10 No more His Son. 11 They &lt;are.&gt; 12 And what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ly seems to drift between Them has the power to defeat what is Their Wi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n.2. To learn this course requires willingness to question every valu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. 2 Not one can be kept hidden and obscure but it will jeopardize your learning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s neutral. 4 Every one has the power to dictate each decision you make. 5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a conclusion based on everything that you believe. 6 It is the outcome of belie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llows it as surely as does suffering follow guilt and freedom sinlessness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substitute for peace. 8 What God creates has no alternative. 9 The truth ar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at He knows. 10 And your decisions come from your beliefs as certainly a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rose in His Mind &lt;because&gt; of what He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Specialness as a Substitut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1. Love is extension. 2 To withhold the smallest gift is not to know lov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3 Love offers everything forever. 4 Hold back but one belief, one offering,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ne, because you asked a substitute to take its place. 5 And now must wa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peace, come with the one alternative that you can choose for love. 6 Your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given it all the reality it seems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2. Beliefs will never openly attack each other because conflicting outcom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But an unrecognized belief is a decision to war in secret, where the resul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are kept unknown and never brought to reason, to be considered sensible or not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senseless outcomes have been reached, and meaningless decisions have been ma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hidden, to become beliefs now given power to direct all subsequent decis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you not the power of these hidden warriors to disrupt your peace. 5 For it is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y while you decide to leave it there. 6 The secret enemies of peace, your l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choose attack instead of love, unrecognized and swift to challenge you to comb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violence far more inclusive than you think, are there by your election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their presence nor their terrible results. 8 All that can be denied is their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not their out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3. All that is ever cherished as a hidden belief, to be defended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cognized, is faith in specialness. 2 This takes many forms, but always clashes with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 creation and with the grandeur that He gave His Son. 3 What else could jus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? 4 For who could hate someone whose Self is his, and Whom he knows? 5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could have enemies, for they are different and not the same. 6 And difference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imposes orders of reality, and a need to judge that cannot be esca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4. What God created cannot be attacked, for there is nothing in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itself. 2 But what is different calls for judgment, and this must come from someon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," someone incapable of being like what he condemns, "above" it, sinless by compa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3 And thus does specialness become a means and end at once. 4 For specialnes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sets apart, but serves as grounds from which attack on those who seem "beneath"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one is "natural" and "just." 5 The special ones feel weak and frail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for what would make them special &lt;is&gt; their enemy. 6 Yet they protect its enm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it "friend." 7 On its behalf they fight against the universe, for nothing i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valu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5. Specialness is the great dictator of the wrong decisions. 2 Here is the gr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what you are and what your brother is. 3 And here is what must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dear and worth preserving. 4 Specialness must be defended. 5 Illusions can atta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do. 6 For what your brother must become to keep your specialness &lt;is&gt; an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who is "worse" than you must be attacked, so that your specialness can liv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defeat. 8 For specialness is triumph, and its victory is his defeat and shame. 9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he live, with all your sins upon him? 10 And who must be his conqueror but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6. Would it be possible for you to hate your brother if you were like him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you attack him if you realized you journey with him, to a goal that is the sam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not help him reach it in every way you could, if his attainment o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yours? 4 You are his enemy in specialness; his friend in a shared pur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can never share, for it depends on goals that you alone can reach. 6 And he mus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them, or your goal is jeopardized. 7 Can love have meaning wher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umph? 8 And what decision can be made for this that will not hurt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7. Your brother is your friend because his Father created him like you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difference. 3 You have been given to your brother that love might be extended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t off from him. 4 What you keep is lost to you. 5 God gave you and your brother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remember this is now the only purpose that you share. 6 And so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you have. 7 Could you attack your brother if you chose to see no specialnes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between you and him? 8 Look fairly at whatever makes you give your brothe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ial welcome, or would let you think that you are better off apart. 9 Is it not alway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your specialness is limited by your relationship? 10 And is not this the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you and your brother illusions to each 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8. The fear of God and of your brother comes from each unrecognized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. 2 For you demand your brother bow to it against his will. 3 And God Himself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nor it or suffer vengeance. 4 Every twinge of malice, or stab of hate or wish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s here. 5 For here the purpose that you and your brother share becomes obscur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of you. 6 You would oppose this course because it teaches you you and your bro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ike. 7 You have no purpose that is not the same, and none your Father does not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. 8 For your relationship has been made clean of special goals. 9 And would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 the goal of holiness that Heaven gave it? 10 What perspective can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that does not change with every seeming blow, each slight, or fancied judgmen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9. Those who are special must defend illusions against the truth. 2 Fo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but an attack upon the Will of God? 3 You love your brother not while it is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fend against him. 4 This is what he attacks, and you protect. 5 Here is the 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battle which you wage against him. 6 Here must he be your enemy and not your frie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can there be peace among the different. 8 He is your friend &lt;because&gt; you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Treachery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.1. Comparison must be an ego device, for love makes none. 2 Specialnes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comparisons. 3 It is established by a lack seen in another, and mainta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ing for, and keeping clear in sight, all lacks it can perceive. 4 This does it seek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t looks upon. 5 And always whom it thus diminishes would be your savior, ha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to make of him a tiny measure of your specialness instead. 6 Against the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in him you stand as tall and stately, clean and honest, pure and unsullied,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arison with what you see. 7 Nor do you understand it is yourself that you diminish th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.2. Pursuit of specialness is always at the cost of peace. 2 Who can attack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and cut him down, yet recognize his strong support? 3 Who can detrac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mnipotence, yet share his power? 4 And who can use him as the gauge of littleness,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d from limits? 5 You have a function in salvation. 6 Its pursuit will bring you jo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pursuit of specialness must bring you pain. 8 Here is a goal that would def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thus run counter to the Will of God. 9 To value specialness is to esteem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which illusions of yourself are dearer tha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3. Specialness is the idea of sin made real. 2 Sin is impossible e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 without this base. 3 For sin arose from it, out of nothingness; an evil flower with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ts at all. 4 Here is the self-made "savior," the "creator" who creates un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and which made His Son like to itself and not like unto Him. 5 His "special" s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, never one, each one in exile from himself, and Him of Whom they are a part. 6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y love the Oneness which created them as one with Him. 7 They cho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instead of Heaven and instead of peace, and wrapped it carefully in sin, to keep i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"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4. You are not special. 2 If you think you are, and would defe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against the truth of what you really are, how can you know the truth? 3 What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Holy Spirit gives can reach you, when it is your specialness to which you lis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ch asks and answers? 4 Its tiny answer, soundless in the melody that pours from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eternally in loving praise of what you are, is all you listen to. 5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st song of honor and of love for what you are seems silent and unheard before it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iness." 6 You strain your ears to hear its soundless voice, and yet the Call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undl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5. You can defend your specialness, but never will you hear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it. 2 They speak a different language and they fall on different ears. 3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one a different message, and one with different meaning, is the truth. 4 Yet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 different to each one? 5 The special messages the special hear convince them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ifferent and apart; each in his special sins and "safe" from love, which does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pecialness at all. 6 Christ's vision is their "enemy," for it sees not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upon, and it would show them that the specialness they think they see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6. What would they see instead? 2 The shining radiance of the Son of God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s Father that the memory of Him springs instantly to mind. 3 And with this memo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remembers his own creations, as like to him as he is to his Father. 4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made, and all his specialness, and all the sins he held in its defens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will vanish as his mind accepts the truth about himself, as it returns to tak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5 This is the only "cost" of truth: You will no longer see what never was, nor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akes no sound. 6 Is it a sacrifice to give up nothing, and to receive the Lo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7. You who have chained your savior to your specialness, and given it his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: He has not lost the power to forgive you all the sins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between him and the function of salvation given him for you. 2 Nor will you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any more than you can change the truth in him and in yourself. 3 But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that the truth is just the same in both. 4 It gives no different messages, and h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5 And it is one you and your brother both can understand, and one t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to both of you. 6 Here stands your brother with the key to Heaven in his hand,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o you. 7 Let not the dream of specialness remain between you. 8 What is one is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8. Think of the loveliness that you will see within yourself,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ed on him as on a friend. 2 He &lt;is&gt; the enemy of specialness, but only friend to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in you. 3 Not one attack you thought you made on him has taken from him the gif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ould have him give to you. 4 His need to give it is as great as yours to hav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him forgive you all your specialness, and make you whole in mind and one wit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aits for your forgiveness only that he may return it unto you. 7 It is not Go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ndemned His Son, but you, to save his specialness and kill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9. You have come far along the way of truth; too far to falter now. 2 Jus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more, and every vestige of the fear of God will melt away in love. 3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and yours &lt;are&gt; enemies, and bound in hate to kill each other and deny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4 Yet it is not illusions that have reached this final obstacle which seem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Heaven so remote that They cannot be reached. 5 Here in this holy plac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stand waiting to receive you and your brother in silent blessing, and in peace s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encompassing that nothing stands outside. 6 Leave all illusions of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this place, to which you come in hope and hones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0. Here is your savior &lt;from&gt; your specialness. 2 He is in nee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himself as part of you, as you for his. 3 You are alike to God as God is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 is not special, for He would not keep one part of what He is unto Himself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His Son but kept for Him alone. 5 And it is this you fear, for if He is not spec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He willed His Son to be like Him, and your brother &lt;is&gt; like you. 6 Not spec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ossessed of everything, including you. 7 Give him but what he has, remember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Himself to you and your brother in equal love, that both might share the univer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chose that love could never be divided, and kept separate from what it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or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1. You &lt;are&gt; your brother's; part of love was not denied to him. 2 But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at you have lost because he is complete? 3 What has been given him mak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as it does him. 4 God's Love gave you to him and him to you because He gav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s the same as God is one with Him. 6 And only specialness could make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nd you as one seem anything but Heaven, with the hope of peace at last in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2. Specialness is the seal of treachery upon the gift of love. 2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its purpose must be given to kill. 3 No gift that bears its seal but offers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r and receiver. 4 Not one glance from eyes it veils but looks on sight of dea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believer in its potency but seeks for bargains and for compromise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sin love's substitute, and serve it faithfully. 6 And no relationship that hold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dear but clings to murder as safety's weapon, and the great defender of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"threat"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3. The hope of specialness makes it seem possible God made the body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house that keeps His Son from Him. 2 For it demands a special place God cannot ent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 hiding place where none is welcome but your tiny self. 3 Nothing is sacred he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, and you alone, apart and separate from all your brothers;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usions of sanity upon illusions; safe from God and safe for conflict everlasting. 4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ates of hell you closed upon yourself, to rule in madness and in lonelines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kingdom, apart from God, away from truth and from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4. The key you threw away God gave your brother, whose holy hands would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you when you were ready to accept His plan for your salvation in the place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ould this readiness be reached save through the sight of all your mise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wareness that your plan has failed, and will forever fail to bring you peace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kind? 3 Through this despair you travel now, yet it is but illusion of despai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ath of specialness is not your death, but your awaking into life eternal. 5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 from an illusion of what you are to the acceptance of yourself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orgiveness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I.1. Forgiveness is the end of specialness. 2 Only illusions can be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they disappear. 3 Forgiveness is release from all illusions, and that is why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 but partly to forgive. 4 No one who clings to one illusion can see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inless, for he holds one error to himself as lovely still. 5 And so he calls i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able," and makes it sin. 6 How can he then give his forgiveness wholly, when h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it for himself? 7 For it is sure he would receive it wholly the instant that he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o. 8 And thus his secret guilt would disappear, forgiven by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2. Whatever form of specialness you cherish, you have made sin. 2 Inviolat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, strongly defended with all your puny might against the Will of God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tands against yourself; &lt;your&gt; enemy, not God's. 4 So does it seem to split you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God, and make you separate from Him as its defender. 5 You would protect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. 6 And yet, this idol that seems to give you power has taken it away. 7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given your brother's birthright to it, leaving him alone and unforgiven, a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in beside him, both in misery, before the idol that can save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3. It is not &lt;you&gt; who are so vulnerable and open to attack that just a wo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sper that you do not like, a circumstance that suits you not, or an 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did not anticipate upsets your world, and hurls it into chaos. 2 Truth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il. 3 Illusions leave it perfectly unmoved and undisturbed. 4 But specialness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n you. 5 &lt;It&gt; can be thrown off balance by anything. 6 What rests on nothing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stable. 7 However large and overblown it seems to be, it still must rock and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irl about with every bree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4. Without foundation nothing is secure. 2 Would God have left His Son i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tate, where safety has no meaning? 3 No, His Son is safe, resting on Him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that is attacked by everything that walks and breathes, or creep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awls, or even lives at all. 5 Nothing is safe from its attack, and it is safe from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 will forevermore be unforgiving, for that is what it is; a secret vow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ants for you will never be, and that you will oppose His Will forever. 7 Nor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the two can ever be the same, while specialness stands like a flaming sword of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, and makes them 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5. God asks for your forgiveness. 2 He would have no separation, like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rise between what He wills for you and what you will. 3 They &lt;are&gt; the sa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One wills specialness. 4 How could They will the death of love itself? 5 Ye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to make attack upon illusions. 6 They are not bodies; as one Mind They wait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to be brought to Them, and left behind. 7 Salvation challenges not even death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imself, Who knows that death is not your will, must say, "Thy will be done"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6. Forgive the great Creator of the universe, the Source of life,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, the perfect Father of a perfect Son, for your illusions of your specialness. 2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hell you chose to be your home. 3 He chose not this for you. 4 Ask not He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5 The way is barred to love and to salvation. 6 Yet if you would release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depths of hell, you have forgiven Him Whose Will it is you rest forev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ms of peace, in perfect safety, and without the heat and malice of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to mar your rest. 7 Forgive the Holy One the specialness He could not give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7. The special ones are all asleep, surrounded by a world of lovelines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see. 2 Freedom and peace and joy stand there, beside the bier on which they sle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 them to come forth and waken from their dream of death. 3 Yet they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4 They are lost in dreams of specialness. 5 They hate the call that would awaken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 curse God because He did not make their dream reality. 6 Curse God and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by Him Who made not death; but only in the dream. 7 Open your eyes a little;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vior God gave to you that you might look on him, and give him back his birthrigh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8. The slaves of specialness will yet be free. 2 Such is the Will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Son. 3 Would God condemn Himself to hell and to damnation? 4 And do you wi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be done unto your savior? 5 God calls to you from him to join His Will to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from hell. 6 Look on the print of nails upon his hands that he holds out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7 God asks your mercy on His Son and on Himself. 8 Deny Them not. 9 They ask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at your will be done. 10 They seek your love that you may love yourself. 11 Lo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instead of Them. 12 The print of nails is on your hands as wel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 your Father it was not His Will that you be cruc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Specialness versus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1. Specialness is a lack of trust in anyone except yourself. 2 Fai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ed in yourself alone. 3 Everything else becomes your enemy; feared and attacked, dea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angerous, hated and worthy only of destruction. 4 Whatever gentleness it off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deception, but its hate is real. 5 In danger of destruction it must kill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awn to it to kill it first. 6 And such is guilt's attraction. 7 Here is death enthron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; crucifixion is now redemption, and salvation can only mean destru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2. What could the purpose of the body be but specialness? 2 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it frail and helpless in its own defense. 3 It was conceived to make &lt;you&gt; fr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lpless. 4 The goal of separation is its curse. 5 Yet bodies have no goal. 6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the mind. 7 And minds can change as they desire. 8 What they are, and al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ibutes, they cannot change. 9 But what they hold as purpose can be changed, and body st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shift accordingly. 10 Of itself the body can do nothing. 11 See it as means to hu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hurt. 12 See it as means to heal, and it i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3. You can but hurt yourself. 2 This has been oft repeated, but is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sp as yet. 3 To minds intent on specialness it is impossible. 4 Ye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to heal and not attack, it is quite obvious. 5 The purpose of attack is in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effects are felt but where it is. 6 Nor is the mind limited; so must it b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mful purpose hurts the mind as one. 7 Nothing could make less sense to specialn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uld make more sense to miracles. 9 For miracles are merely change of purpo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to healing. 10 This shift in purpose does "endanger" specialness, but on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that all illusions are "threatened" by the truth. 11 They will not stand before i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at comfort has ever been in them, that you would keep the gift your Father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, and give it there instead? 13 Given to Him, the universe is yours. 14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no gifts can be returned. 15 What you have given specialness has left you bank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treasure house barren and empty, with an open door inviting everything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 your peace to enter and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4. Earlier I said consider not the means by which salvation is attaine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reach it. 2 But do consider, and consider well, whether it is your wish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 see your brother sinless. 3 To specialness the answer must be "no." 4 A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&lt;is&gt; its enemy, while sin, if it were possible, would be its friend. 5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would justify itself, and give it meaning that the truth denies. 6 All that i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s his sinlessness. 7 All that is false proclaims his sins as real. 8 If he is sin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is your reality not real, but just a dream of specialness that lasts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umbling into d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5. Do not defend this senseless dream, in which God is bereft of what He lo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remain beyond salvation. 2 Only this is certain in this shifting worl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eaning in reality: When peace is not with you entirely, and when you suffer p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kind, you have beheld some sin within your brother, and have rejoiced 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was there. 3 Your specialness seemed safe because of it. 4 And thus you save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ointed to be your savior, and crucified the one whom God has given you instead. 5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you bound with him, for you are one. 6 And so is specialness his "enemy," and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1. The Christ in you is very still. 2 He looks on what He loves, and knows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3 And thus does He rejoice at what He sees, because He knows that it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 and with His Father. 4 Specialness, too, takes joy in what it sees, althoug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. 5 Yet what you seek for is a source of joy as you conceive it. 6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is true for you. 7 Nor is it possible that you can wish for something and lack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so. 8 Wishing makes real, as surely as does will create. 9 The power of a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s illusions as strongly as does love extend itself. 10 Except that one delude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h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2. There is no dream of specialness, however hidden or disguised the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ovely it may seem to be, however much it delicately offers the hope of peace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pain, in which you suffer not your condemnation. 2 In dreams effect and caus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changed, for here the maker of the dream believes that what he made is happ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3 He does not realize he picked a thread from here, a scrap from there, and w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icture out of nothing. 4 For the parts do not belong together, and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ibutes nothing to the parts to give them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3. Where could your peace arise &lt;but&gt; from forgiveness? 2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ly on the truth, and sees no condemnation that could need forgiveness. 3 He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&lt;because&gt; He sees no sin. 4 Identify with Him, and what has He that you have not?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eyes, your ears, your hands, your feet. 6 How gentle are the sights He s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He hears. 7 How beautiful His hand that holds His brother's, and how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alks beside him, showing him what can be seen and heard, and where he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nd there is no sound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4. Yet let your specialness direct his way, and you will follow. 2 And bo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in danger, each intent, in the dark forest of the sightless, unlit bu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ing tiny gleams that spark an instant from the fireflies of sin and then go out,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to a nameless precipice and hurl him over it. 3 For what can specialness de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but to kill? 4 What does it seek for but the sight of death? 5 Where does i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destruction? 6 Yet think not that it looked upon your brother first, nor hate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 hated you. 7 The sin its eyes behold in him and love to look upon it saw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s on still with joy. 8 Yet is it joy to look upon decay and madness, an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rumbling thing, with flesh already loosened from the bone and sightless hol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is like your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5. Rejoice you have no eyes with which to see; no ears to listen, and no h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d nor feet to guide. 2 Be glad that only Christ can lend you His, whil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them. 3 They are illusions, too, as much as yours. 4 And yet because they ser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urpose, the strength their purpose holds is given them. 5 And what they see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ld and lead is given light, that you may lead as you were 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6. The Christ in you is very still. 2 He knows where you are going, and He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re in gentleness and blessing all the way. 3 His Love for God replace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you thought you saw within yourself. 4 His Holiness shows you Himself in him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 you hold, and whom you lead to Him. 5 And what you see is like yourself. 6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Christ is there to see and hear and love and follow home? 7 He looked upon you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cognized that you were not complete. 8 And so He sought for your completion in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 that He beholds and loves. 9 And seeks it still, that each might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7. Yet is He quiet, for He knows that love is in you now, and safely held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at same hand that holds your brother's in your own. 2 Christ's hand holds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Himself. 3 He gives them vision for their sightless eyes, and sings to the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that their ears may hear no more the sound of battle and of death. 4 He r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m, holding out His hand, that everyone may bless all living things, and se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 5 And He rejoices that these sights are yours, to look upon with Him and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. 6 His perfect lack of specialness He offers you, that you may save all living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death, receiving from each one the gift of life that your forgiveness offers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 7 The sight of Christ is all there is to see. 8 The song of Christ is all t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9 The hand of Christ is all there is to hold. 10 There is no journey but to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8. You who would be content with specialness, and seek salvation in a wa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consider this: The holy Lord of Heaven has Himself come down to you, to off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completion. 2 What is His is yours because in your completion is His Own. 3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 not to be without His Son could never will that you be brotherless. 4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ive a brother unto you except he be as perfect as yourself, and just as lik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iness as you must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9. There must be doubt before there can be conflict. 2 And every doub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self. 3 Christ has no doubt, and from His certainty His quiet comes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His certainty for all your doubts, if you agree that He is One with you, and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is endless, timeless, and within your grasp because your hands are His. 5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, yet He walks beside you and before, leading the way that He must go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complete. 6 His quietness becomes your certainty. 7 And where is doub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has co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Salvation from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1. Before your brother's holiness the world is still, and peace descend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entleness and blessing so complete that not one trace of conflict still remai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unt you in the darkness of the night. 2 He is your savior from the dreams of fear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your sense of sacrifice and fear that what you have will scatte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nd and turn to dust. 4 In him is your assurance God is here, and with you now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e is what he is, you can be sure that God is knowable and will be known to you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ould never leave His Own creation. 7 And the sign that this is so lie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offered you that all your doubts about yourself may disappear before his holin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God's creation. 9 For in him his Father waits for your acknowledgmen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2. Without you there would be a lack in God, a Heaven incomplete, a Son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ather. 2 There could be no universe and no reality. 3 For what God wills is who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art of Him because His Will is One. 4 Nothing alive that is not part of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but is alive in Him. 5 Your brother's holiness shows you that God is One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; that what he has is yours because you are not separate from him nor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3. Nothing is lost to you in all the universe. 2 Nothing that God creat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ailed to lay before you lovingly, as yours forever. 3 And no Thought with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bsent from your own. 4 It is His Will you share His Love for you, and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lovingly as He conceived of you before the world began, and as He knows you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changes not His Mind about His Son with passing circumstance which has n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ternity where He abides, and you with Him. 6 Your brother &lt;is&gt; as He created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this that saves you from a world that He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4. Forget not that the healing of God's Son is all the world is for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purpose the Holy Spirit sees in it, and thus the only one it has. 3 Until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the Son as all you wish to be accomplished by the world, by time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, you will not know the Father nor yourself. 4 For you will us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s not its purpose, and will not escape its laws of violence and death. 5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 to be beyond its laws in all respects, in every way and every circumst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temptation to perceive what is not there, and all belief God's Son can suffer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ees himself as he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5. Look on your brother, and behold in him the whole reversal of the la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rule this world. 2 See in his freedom yours, for such it is. 3 Let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obscure the truth in him, for not one law of death you bind him to will you escap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one sin you see in him but keeps you both in hell. 5 Yet will h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release you both, for holiness is quite impartial, with one judgment made for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. 6 And that is made, not of itself, but through the Voice that speaks for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lives and shares Hi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6. It is His sinlessness that eyes that see can look upon. 2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they see in everything. 3 And it is He they look for everywhere, and find no sight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nor time where He is not. 4 Within your brother's holiness, the perfect fra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and the world's, is set the shining memory of Him in Whom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s, and you along with him. 5 Let not your eyes be blinded by the veil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ides the face of Christ from him, and you as well. 6 And let the fear of Go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hold the vision you were meant to see from you. 7 Your brother's body shows no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8 He &lt;is&gt; set forth within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7. Choose, then, his body or his holiness as what you want to see, a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hoose is yours to look upon. 2 Yet will you choose in countless situation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ime that seems to have no end, until the truth be your decision. 3 For etern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gained by still one more denial of Christ in him. 4 And where is your salvation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but a body? 5 Where is your peace but in his holiness? 6 And where is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that part of Him He set forever in your brother's holiness, that you migh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bout yourself, set forth at last in terms you recognized and understo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8. Your brother's holiness is sacrament and benediction unto you. 2 His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withhold God's blessing from himself, nor you who see him truly. 3 His mistak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delay, which it is given you to take from him, that both may end a journey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gun, and needs no end. 4 What never was is not a part of you. 5 Yet you will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, until you realize that it is not a part of him who stands beside you. 6 H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of yourself, wherein you see the judgment you have laid on both of you. 7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eholds his holiness. 8 Your specialness looks on his body and beholds hi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9. See him as what he is, that your deliverance may not be long. 2 A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without a purpose and without accomplishment of any kind, is all the other choic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3 Futility of function not fulfilled will haunt you while your brother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, till what has been assigned to you is done and he is risen from the past. 4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himself, and you as well, is given you to save from condemnation, along with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oth shall see God's glory in His Son, whom you mistook as flesh, and bound to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ve no power over him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10. Would you not gladly realize these laws are not for you? 2 Then see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risoner to them. 3 It cannot be what governs part of God holds not for all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place yourself under the laws you see as ruling him. 5 Think, then, how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of God for you must be, that He has given you a part of Him to save from p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 happiness. 6 And never doubt but that your specialness will disappear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, Who loves each part of Him with equal love and care. 7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see your brother truly. 8 Would you decide against the holiness He se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1. Specialness is the function that you gave yourself. 2 It stands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, as self-created, self-maintained, in need of nothing, and unjoined with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body. 3 In its eyes you are a separate universe, with all the power to hold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within itself, with every entry shut against intrusion, and every win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red against the light. 4 Always attacked and always furious, with anger alway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, you have pursued this goal with vigilance you never thought to yield, and effor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ever thought to cease. 5 And all this grim determination was for this; you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to b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2. Now you are merely asked that you pursue another goal with far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gilance; with little effort and with little time, and with the power of God maintain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mising success. 2 Yet of the two, it is this one you find more difficult. 3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" of self you understand, nor do you deem this cost too heavy. 4 But a tiny willing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nod to God, a greeting to the Christ in you, you find a burden wearisome and ted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 heavy to be borne. 5 Yet to the dedication to the truth as God established i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is asked, no strain called forth, and all the power of Heaven and the might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s given to provide the means, and guarantee the goal'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3. You who believe it easier to see your brother's body than his holines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you understand what made this judgment. 2 Here is the voice of specialness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, judging against the Christ and setting forth for you the purpose that you can att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cannot do. 3 Forget not that this judgment must apply to what you d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s your ally. 4 For what you do through Christ it does not know. 5 To Hi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makes no sense at all, for only what His Father wills is possible, and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 for Him to see. 6 Out of His lack of conflict comes your peace. 7 And from Hi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the means for effortless accomplishment a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Meet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. How bitterly does everyone tied to this world defend the specialn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to be the truth! 2 His wish is law to him, and he obeys. 3 Nothing his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 does he withhold. 4 Nothing it needs does he deny to what he loves. 5 And whil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s to him he hears no other Voice. 6 No effort is too great, no cost too much, no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 dear to save his specialness from the least slight, the tiniest attack, the whisp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ubt, the hint of threat, or anything but deepest reverence. 7 This is your son, belov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s you are to your Father. 8 Yet it stands in place of your creations, who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to you, that you might share the Fatherhood of God, not snatch it from Him. 9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on that you have made to be your strength? 10 What is this child of earth o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love is lavished? 11 What is this parody of God's creation that takes the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? 12 And where are they, now that the host of God has found another son whom he pre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2. The memory of God shines not alone. 2 What is within your brother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ins all of creation, everything created and creating, born and unborn as yet, stil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 or apparently gone by. 3 What is in him is changeless, and your change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cognized in its acknowledgment. 4 The holiness in you belongs to him. 5 An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ing it in him, returns to you. 6 All of the tribute you have given specialness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and thus returns to you. 7 All of the love and care, the strong protec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by day and night, the deep concern, the powerful conviction this is you, belong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Nothing you gave to specialness but is his due. 9 And nothing due him is not d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3. How can you know your worth while specialness claims you instead? 2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ail to know it in his holiness? 3 Seek not to make your specialness the tru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were you would be lost indeed. 4 Be thankful, rather, it is given you to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&lt;because&gt; it is the truth. 5 And what is true in him must be as tru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4. Ask yourself this: Can &lt;you&gt; protect the mind? 2 The body, yes, a litt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rom time, but temporarily. 3 And much you think you save, you hurt. 4 What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it &lt;for?&gt; 5 For in that choice lie both its health and harm. 6 Save it for show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it to catch another fish, to house your specialness in better style, or weave a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around your hate, and you condemn it to decay and death. 7 And if you see thi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brother's, such is your condemnation of your own. 8 Weave, rather, the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me of holiness around him, that the truth may shine on him, and give &lt;you&gt;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5. The Father keeps what He created safe. 2 You cannot touch it with the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you made, because it was created not by you. 3 Let not your foolish fan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 you. 4 What is immortal cannot be attacked; what is but temporal has no effect. 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that you see in it has meaning, and if that is true, its safety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ure. 6 If not, it has no purpose, and is means for nothing. 7 Whatever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truth shares in its holiness, and rests in light as safely as itself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ight go out when it is gone. 9 Its holy purpose gave it immortality, setting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Heaven, where your creations recognize a gift from you, a sign that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6. The test of everything on earth is simply this; "What is it &lt;for&gt;?"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makes it what it is for you. 3 It has no meaning of itself, yet you can giv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, according to the purpose that you serve. 4 Here you are but means, along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is a Means as well as End. 6 In Heaven, means and end are one, and one with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state of true creation, found not within time, but in eternity. 8 To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his describable. 9 Nor is there any way to learn what this condition mean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ill you go past learning to the Given; not till you make again a holy ho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ions is it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7. A co-creator with the Father must have a Son. 2 Yet must this Son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like Himself. 3 A perfect being, all-encompassing and all-encompassed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dd and nothing taken from; not born of size nor place nor time, nor held to limi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ies of any kind. 4 Here do the means and end unite as one, nor does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ny end at all. 5 All this is true, and yet it has no meaning to anyone wh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ains one unlearned lesson in his memory, one thought with purpose still uncertain, 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with a divided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8. This course makes no attempt to teach what cannot easily be learned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ope does not exceed your own, except to say that what is yours will come to you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dy. 3 Here are the means and the purpose separate because they were so made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4 And therefore do we deal with them as if they were. 5 It is essential it be kep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all perception still is upside down until its purpose has been understo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does not seem to be a means. 7 And it is this that makes it hard to grasp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t to which it must depend on what you see it for. 8 Perception seems to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. 9 Yet it but witnesses to what you taught. 10 It is the outward picture of a wis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mage that you wanted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9. Look at yourself, and you will see a body. 2 Look at this body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light and it looks different. 3 And without a light it seems that it is gone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reassured that it is there because you still can feel it with your hands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ve. 5 Here is an image that you want to be yourself. 6 It is the means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come true. 7 It gives the eyes with which you look on it, the hands that feel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ars with which you listen to the sounds it makes. 8 It proves its own realit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0. Thus is the body made a theory of yourself, with no provisions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idence beyond itself, and no escape within its sight. 2 Its course is sure, when see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 eyes. 3 It grows and withers, flourishes and dies. 4 And you cannot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part from it. 5 You brand it sinful and you hate its acts, judging it evil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whispers, "Here is my own beloved son, in whom I am well pleased." 7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the "son" become the means to serve his "father's" purpose. 8 Not identical, 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, but still a means to offer to the "father" what he wants. 9 Such is the travest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creation. 10 For as His Son's creation gave Him joy and witness to His Love and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urpose, so does the body testify to the idea that made it, and speak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and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1. And thus are two sons made, and both appear to walk this earth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eting place and no encounter. 2 One do you perceive outside yourself, your own belove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other rests within, his Father's Son, within your brother as he is in you. 4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does not lie in how they look, nor where they go, nor even what they d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a different purpose. 6 It is this that joins them to their like, and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from all aspects with a different purpose. 7 The Son of God retains his Father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he son of man perceives an alien will and wishes it were so. 9 And thus do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serve his wish by giving it appearances of truth. 10 Yet can perception serv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 11 It is not bound to specialness but by your choice. 12 And it is given you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ifferent choice, and use perception for a different purpose. 13 And what you se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 that purpose well, and prove its own realit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USTI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1. The Christ in you inhabits not a body. 2 Yet He is in you. 3 And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at you are not within a body. 4 What is within you cannot be outside.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that you cannot be apart from what is at the very center of your life.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you life cannot be housed in death. 7 No more can you. 8 Christ is within a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whose only purpose is that He may be made manifest to those who know Him not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call to them to come to Him and see Him where they thought their bodies were. 9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eir bodies melt away, that they may frame His Holiness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2. No one who carries Christ in him can fail to recognize Him everywhere. 2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&gt; in bodies. 3 And as long as he believes he is in a body, where he thinks he i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. 4 And so he carries Him unknowingly, and does not make Him manifest. 5 And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recognize Him where He is. 6 The son of man is not the risen Chris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the Son of God abide exactly where he is, and walks with him within his holines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in to see as is his specialness set forth within his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3. The body needs no healing. 2 But the mind that thinks it is a body is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! 3 And it is here that Christ sets forth the remedy. 4 His purpose folds the bo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ight, and fills it with the Holiness that shines from Him. 5 And noth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says or does but makes Him manifest. 6 To those who know Him not it carries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 and love, to heal their minds. 7 Such is the mission that your brother has for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uch it must be that your mission is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ink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.1. It cannot be that it is hard to do the task that Christ appointed you to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it is He Who does it. 2 And in the doing of it will you learn the body merely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 means to do it. 3 For the Mind is His. 4 And so it must be yours. 5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s the body through the mind at one with Him. 6 And you are manifest u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brother, as he to you. 7 Here is the meeting of the holy Christ unto Himself; n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perceived to stand between the aspects of His Holiness, which meet and join and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His Father, whole and pure and worthy of His everlast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2. How can you manifest the Christ in you except to look on holiness and se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? 2 Perception tells you &lt;you&gt; are manifest in what you see. 3 Behold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believe that you are there. 4 And every body that you look upon remi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; your sinfulness, your evil and, above all, your death. 5 And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ise the one who tells you this, and seek his death instead? 6 The message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 are one. 7 And you must see your brother as yourself. 8 Framed in his body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 sinfulness, wherein you stand condemned. 9 Set in his holiness, the Christ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laims Himself 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3. Perception is a choice of what you want yourself to be; the world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, and the state in which you think your mind will be content and satisfie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s where you think your safety lies, at your decision. 3 It reveals your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would have you be. 4 And always is it faithful to your purpose, from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eparates, nor gives the slightest witness unto anything the purpose in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eth not. 5 Perception is a part of what it is your purpose to behold, for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ever separate. 6 And thus you learn what seems to have a life apart has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4. &lt;You&gt; are the means for God; not separate, nor with a life apart from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ife is manifest in you who are His Son. 3 Each aspect of Himself is fram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nd perfect purity, in love celestial and so complete it wishes only that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all that it looks upon unto itself. 4 Its radiance shines through each body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, and brushes all its darkness into light merely by looking past it &lt;to&gt;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veil is lifted through its gentleness, and nothing hides the face of Chris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holders. 6 You and your brother stand before Him now, to let Him draw as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at seems to keep you separate an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5. Since you believe that you are separate, Heaven presents itself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, too. 2 Not that it is in truth, but that the link that has been given you to jo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may reach to you through what you understand. 3 Father and Son and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 One, as all your brothers join as one in truth. 4 Christ and His Father never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parate, and Christ abides within your understanding, in the part of you tha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Will. 5 The Holy Spirit links the other part--the tiny, mad desi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, different and special--to the Christ, to make the oneness clear to what is real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this world this is not understood, but can be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6. The Holy Spirit serves Christ's purpose in your mind, so that the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can be corrected where the error lies. 2 Because His purpose still is one with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, He knows the Will of God and what you really will. 3 Bu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y mind perceived as one, aware that it is one, and so experienced. 4 It i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function to teach you how this oneness is experienced, what you must do tha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, and where you should go to 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7. All this takes note of time and place as if they were discrete, for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part of you is separate, the concept of a Oneness joined as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2 It is apparent that a mind so split could never be the Teacher of a Onenes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s all things within Itself. 3 And so What is within this mind, and does unit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must be its Teacher. 4 Yet must It use the language that this mi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, in the condition in which it thinks it is. 5 And It must use all learning to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the truth, taking all false ideas of what you are, and leading you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o the truth that &lt;is&gt; beyond them. 6 All this can very simply be reduced to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is the same can not be different, and what is one can not have separate p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Savior from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1. Is it not evident that what the body's eyes perceive fills you with fear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think you find a hope of satisfaction there. 3 Perhaps you fancy to attain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nd satisfaction in the world as you perceive it. 4 Yet it must be evident the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hange. 5 Despite your hopes and fancies, always does despair result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exception, nor will there ever be. 7 The only value that the past can ho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learn it gave you no rewards which you would want to keep. 8 For only thu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 willing to relinquish it, and have it gon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2. Is it not strange that you should cherish still some hope of satisf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world you see? 2 In no respect, at any time or place, has anything but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been your reward. 3 How long is needed for you to realize the chance of chang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ect is hardly worth delaying change that might result in better outcome? 4 F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is sure; the way you see, and long have seen, gives no support to base your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s, and no suggestions of success at all. 5 To place your hopes where no hope lie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you hopeless. 6 Yet is this hopelessness your choice, while you would seek fo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none is ever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3. Is it not also true that you have found some hope apart from this;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mering,--inconstant, wavering, yet dimly seen,--that hopefulness is warranted on grou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in this world? 2 And yet your hope that they may still be here preven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from giving up the hopeless and unrewarding task you set yourself. 3 Can it mak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d the fixed belief that there is reason to uphold pursuit of what h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ed, on grounds that it will suddenly succeed and bring what it has never brought bef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4. Its past &lt;has&gt; failed. 2 Be glad that it is gone within your mind, to dar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here. 3 Take not the form for content, for the form is but a means for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the frame is but a means to hold the picture up, so that it can be seen. 5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that hides the picture has no purpose. 6 It cannot be a frame if it is what you se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picture is the frame without its meaning. 8 Its purpose is to s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 off, and no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5. Who hangs an empty frame upon a wall and stands before it, deep in rever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f a masterpiece were there to see? 2 Yet if you see your brother as a body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you do. 3 The masterpiece that God has set within this frame is all t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4 The body holds it for a while, without obscuring it in any way. 5 Yet what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eeds no frame, for what He has created He supports and frames within Himself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sterpiece He offers you to see. 7 And would you rather see the frame instead of this? 8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icture not at a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6. The Holy Spirit is the frame God set around the part of Him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s separate. 2 Yet its frame is joined to its Creator, One with Him and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sterpiece. 3 This is its purpose, and you do not make the frame into the picture when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it in its place. 4 The frame that God has given it but serves His purpos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 apart from His. 5 It is your separate purpose that obscures the picture, and cher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me instead of it. 6 Yet God has set His masterpiece within a frame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 forever, when yours has crumbled into dust. 7 But think you not the pict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ed in any way. 8 What God creates is safe from all corruption, unchanged and perfec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7. Accept God's frame instead of yours, and you will see the masterpie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its loveliness, and understand the Mind that thought it, not in flesh and bo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a frame as lovely as itself. 3 Its holiness lights up the sinlessness the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hides, and casts a veil of light across the picture's face which but refl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at shines from it to its Creator. 4 Think not this face was ever darkene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w it in a frame of death. 5 God kept it safe that you might look on it, and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that He has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8. Within the darkness see the savior &lt;from&gt; the dark, and underst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 his Father's Mind shows him to you. 2 He will step forth from darkness a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, and you will see the dark no more. 3 The darkness touched him not, nor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him forth for you to look upon. 4 His sinlessness but pictures yours. 5 His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strength, and both will gladly look within, and see the holiness t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re because of what you looked upon in him. 6 He is the frame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set, and what God gave him must be given you. 7 However much he overloo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sterpiece in him and sees only a frame of darkness, it is still your only function to beho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at he sees not. 8 And in this seeing is the vision shared that looks on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seeing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9. How could the Lord of Heaven not be glad if you appreciate His masterpie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could He do but offer thanks to you who love His Son as He does? 3 Would H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known to you His Love, if you but share His praise of what He loves? 4 God cher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s the perfect Father that He is. 5 And so His joy is made complete when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joins in His praise, to share His joy. 6 This brother is His perfect gift t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is glad and thankful when you thank His perfect Son for being what he is. 8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anks and gladness shine on you who would complete His joy, along with Him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yours completed. 10 Not one ray of darkness can be seen by those who will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ather's happiness complete, and theirs along with His. 11 The gratitud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is freely offered to everyone who shares His purpose. 12 It is not His Will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13 And neither is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10. Forgive your brother, and you cannot separate yourself from him no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. 2 You need no forgiveness, for the wholly pure have never sinned. 3 Give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given you, that you may see His Son as one, and thank his Father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you. 4 Nor believe that all His praise is given not to you. 5 For what you give is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ing it, you learn to understand His gift to you. 6 And giv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offers unto the Father and the Son alike. 7 Nothing has power over you ex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nd yours, which but extends His Will. 8 It was for this you were created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with you and at on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11. You and your brother are the same as God Himself is One, and not divid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. 2 And you must have one purpose, since He gave the same to both of you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brought together as you join in will, that you be made complete by o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to your brother. 4 See not in him the sinfulness he sees, but give him hono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esteem yourself and him. 5 To you and your brother is given the power of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scape from darkness into light be yours to share; that you may see as one wha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eparate, nor apart from all God's Love as given 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Perception and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I.1. To the extent to which you value guilt, to that extent will you percei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which attack is justified. 2 To the extent to which you recognize that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to that extent you will perceive attack cannot &lt;be&gt; justified. 3 This is in ac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perception's fundamental law: You see what you believe is there, and you belie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ecause you want it there. 4 Perception has no other law than this. 5 The res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 from this, to hold it up and offer it support. 6 This is perception's form, adap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, of God's more basic law; that love creates itself, and nothing bu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2. God's laws do not obtain directly to a world perception rules, for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could not have been created by the Mind to which perception has no meaning. 2 Ye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aws reflected everywhere. 3 Not that the world where this reflection is, is real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4 Only because His Son believes it is, and from His Son's belief He could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be separate entirely. 5 He could not enter His Son's insanity with him, but H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ure His sanity went there with him, so he could not be lost forever in the mad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3. Perception rests on choosing; knowledge does not. 2 Knowledge has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 because it has but one Creator. 3 But this world has two who made it, and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t as the same. 4 To each it has a different purpose, and to each it is a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o serve the goal for which it is perceived. 5 For specialness, it is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to set it off; the perfect battleground to wage its wars, the perfect shelt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which it would make real. 6 Not one but it upholds in its perception; not one bu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ully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4. There is another Maker of the world, the simultaneous Corrector of the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anything could be established and maintained without some link that kept i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laws of God; not as the law itself upholds the universe as God create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n some form adapted to the need the Son of God believes he has. 2 Corrected err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rror's end. 3 And thus has God protected still His Son, even i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5. There is another purpose in the world that error made, becaus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Maker Who can reconcile its goal with His Creator's purpose. 2 In His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nothing is seen but justifies forgiveness and the sight of perfect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thing arises but is met with instant and complete forgiveness. 4 Nothing remain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, to obscure the sinlessness that shines unchanged, beyond the pitiful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pecialness to put it out of mind, where it must be, and light the body up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5 The lamps of Heaven are not for mind to choose to see them where it will. 6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s to see them elsewhere from their home, as if they lit a place where they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then must the Maker of the world correct your error, lest you remain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 lamps ar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6. Everyone here has entered darkness, yet no one has entered it alone. 2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he stay more than an instant. 3 For he has come with Heaven's Help within him, 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ad him out of darkness into light at any time. 4 The time he chooses can be any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lp is there, awaiting but his choice. 5 And when he chooses to avail himse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given him, then will he see each situation that he thought before was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y his anger turned to an event which justifies his love. 6 He will hear plainly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s to war he heard before are really calls to peace. 7 He will perceive tha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gave attack is but another altar where he can, with equal ease and far more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ow forgiveness. 8 And he will reinterpret all temptation as just another ch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him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7. How can a misperception be a sin? 2 Let all your brother's errors b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xcept a chance for you to see the workings of the Helper given you to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He made instead of yours. 3 What, then, &lt;is&gt; justified? 4 What do you want?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two questions are the same. 6 And when you see them as the same, your choice i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 it is seeing them as one that brings release from the belief there are two way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8 This world has much to offer to your peace, and many chances to extend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9 Such its purpose is, to those who want to see peace and forgiveness descend on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fer them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8. The Maker of the world of gentleness has perfect power to offse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violence and hate that seems to stand between you and His gentleness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n His forgiving eyes. 3 And therefore it need not be there in yours. 4 S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 belief perception cannot change. 5 What has been damned is damned and damned for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forever unforgivable. 6 If, then, it is forgiven, sin's perception mu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rong. 7 And thus is change made possible. 8 The Holy Spirit, too, sees what He sees a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chance of change. 9 But on His vision sin cannot encroach, for sin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by His sight. 10 And thus it must have been an error, not a sin. 11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imed could never be, has been. 12 Sin is attacked by punishment, and so preserved. 1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orgive it is to change its state from error in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9. The Son of God could never sin, but he can wish for what would hurt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as the power to think he can be hurt. 3 What could this be except a mis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? 4 Is this a sin or a mistake, forgivable or not? 5 Does he need help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? 6 Is it your purpose that he be saved or damned? 7 Forgetting not that what h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make this choice your future? 8 For you make it &lt;now,&gt; the instant when all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a means to reach a goal. 9 Make, then, your choice. 10 But recognize that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the purpose of the world you see is chosen, and will be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Light You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1. Minds that are joined and recognize they are, can feel no guilt. 2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attack, and they rejoice that this is so, seeing their safety in this happy fa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joy is in the innocence they see. 4 And thus they seek for it, because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o behold it and rejoice. 5 Everyone seeks for what will bring him joy as he def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6 It is not the aim, as such, that varies. 7 Yet it is the way in which the ai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that makes the choice of means inevitable, and beyond the hope of change un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m is changed. 8 And then the means are chosen once again, as what will bring rejo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defined another way and sought for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2. Perception's basic law could thus be said, "You will rejoice at w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see it to rejoice." 2 And while you think that suffering and sin will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joy, so long will they be there for you to see. 3 Nothing is harmful or benefi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what you wish. 4 It is your wish that makes it what it is in its effect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ecause you chose it as a means to gain these same effects, believing them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ers of rejoicing and of joy. 6 Even in Heaven does this law obtain. 7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s to bring him joy, sharing his Father's purpose in his own creation, that his joy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creased, and God's along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3. You maker of a world that is not so, take rest and comfort in anothe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peace abides. 2 This world you bring with you to all the weary eyes and tired he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ook on sin and beat its sad refrain. 3 From you can come their rest. 4 Fro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se a world they will rejoice to look upon, and where their hearts are glad. 5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vision that extends to all of them, and covers them in gentleness and ligh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is widening world of light the darkness that they thought was there is pu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until it is but distant shadows, far away, not long to be remembered as the s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them to nothingness. 7 And all their "evil" thoughts and "sinful" hopes, their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 and merciless revenge, and every wish to hurt and kill and die, will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sun you b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4. Would you not do this for the Love of God? 2 And for &lt;yourself?&gt; 3 F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would do for you. 4 Your "evil" thoughts that haunt you now will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ly remote and far away from you. 5 And they go farther and farther off, because the s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has risen that they may be pushed away before the light. 6 They linger for a whi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le, in twisted forms too far away for recognition, and are gone forev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the sunlight you will stand in quiet, in innocence and wholly unafraid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will the rest you found extend, so that your peace can never fall away and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meless. 9 Those who offer peace to everyone have found a home in Heave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estroy. 10 For it is large enough to hold the world within it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V.5. In you is all of Heaven. 2 Every leaf that falls is given life in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bird that ever sang will sing again in you. 4 And every flower that ever bloom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 its perfume and its loveliness for you. 5 What aim can supersede the Will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, that Heaven be restored to him for whom it was created as his only home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efore and nothing after it. 7 No other place; no other state nor time. 8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nor nearer. 9 Nothing else. 10 In any form. 11 This can you bring to all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thoughts that entered it and were mistaken for a little while. 12 How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r own mistakes be brought to truth than by your willingness to bring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with you, as you walk beyond the world of darkness into l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State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1. The state of sinlessness is merely this: The whole desire to attack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re is no reason to perceive the Son of God as other than he is. 2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gone because it has no purpose, and is meaningless without the goal of s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sin are bound as one illusion, each the cause and aim and justifier of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ach is meaningless alone, but seems to draw a meaning from the other. 5 Each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other for whatever sense it seems to have. 6 And no one could believe i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the other were the truth, for each attests the other must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2. Attack makes Christ your enemy, and God along with Him. 2 Must you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with "enemies" like these? 3 And must you not be fearful of yourself? 4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yourself, and made your Self your "enemy." 5 And now you must believe you are no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omething alien to yourself and "something else," a "something" to be fe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loved. 6 Who would attack whatever he perceives as wholly innocent? 7 And who,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he wishes to attack, can fail to think he must be guilty to maintain the wish,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ing innocence? 8 For who could see the Son of God as innocent and wish him dead? 9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before you, each time you look upon your brother. 10 He has not gone becau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osed. 11 But what is there to see by searching for your Savior, see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sightless ey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3. It is not Christ you see by looking thus. 2 It is the "enemy," confus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you look upon. 3 And hate because there is no sin in him for you to see. 4 Nor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his plaintive call, unchanged in content in whatever form the call is mad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unite with him, and join with him in innocence and peace. 5 And yet, beneath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hrieks, such is the call that God has given him, that you might hear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 to you, and answer by returning unto God what i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4. The Son of God asks only this of you; that you return to him what is his d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y share in it with him. 2 Alone does neither have it. 3 So must i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to both. 4 Together, it will give to each an equal strength to save the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himself along with him. 5 Forgiven by you, your savior offers you salvatio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by you, he offers death to you. 7 In everyone you see but the reflection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ave him be to you. 8 If you decide against his proper function, the only on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in truth, you are depriving him of all the joy he would have found if he fulfill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le God gave to him. 9 But think not Heaven is lost to him alone. 10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ined unless the way is shown to him through you, that you may find it, walking by his 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5. It is no sacrifice that he be saved, for by his freedom will you ga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2 To let his function be fulfilled is but the means to let yours be. 3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toward Heaven or toward hell, but not alone. 4 How beautiful his sinlessnes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perceive it! 5 And how great will be your joy, when he is free to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sight God gave to him for you! 6 He has no need but this; that you all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to complete the task God gave to him. 7 Remembering but this; that what he does you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with him. 8 And as you see him, so do you define the function he will ha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until you see him differently and let him be what God appointed that he b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.6. Against the hatred that the Son of God may cherish toward himself, i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to be without the power to save what He created from the pain of hell. 2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he shows himself is God made free to let His Will be done. 3 In your brother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icture of your own belief in what the Will of God must be for you. 4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will you understand His Love for you; through your attack believe He hat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ing Heaven must be hell. 5 Look once again upon your brother, not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that he is the way to Heaven or to hell, as you perceive him. 6 But forget not thi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ole you give to him is given you, and you will walk the way you pointed out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your judgment 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Special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1. The grace of God rests gently on forgiving eyes, and everything they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of Him to the beholder. 2 He can see no evil; nothing in the world to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who is different from himself. 3 And as he loves them, so he looks upo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ove and gentleness. 4 He would no more condemn himself for his mistakes than da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5 He is not an arbiter of vengeance, nor a punisher of sin. 6 The kindn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rests on himself with all the tenderness it offers others. 7 For he would only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bless. 8 And being in accord with what God wills, he has the power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 all those he looks on with the grace of God upon his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2. Eyes become used to darkness, and the light of brilliant day seems pain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eyes grown long accustomed to the dim effects perceived at twilight. 2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away from sunlight and the clarity it brings to what they look upon. 3 Dimnes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ter; easier to see, and better recognized. 4 Somehow the vague and more obscur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ier to look upon; less painful to the eyes than what is wholly clear and unambiguou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what eyes are for, and who can say that he prefers the dar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he wants to s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3. The wish to see calls down the grace of God upon your eyes, and bring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light that makes sight possible. 2 Would you behold your brother? 3 God is gl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look on him. 4 He does not will your savior be unrecognized by you. 5 Nor do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at he remain without the function that He gave to him. 6 Let him no more be lone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lonely ones are those who see no function in the world for them to fill; no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y are needed, and no aim which only they can perfectly ful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4. Such is the Holy Spirit's kind perception of specialness; His 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, to heal instead of harm. 2 To each He gives a special function in salva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 can fill; a part for only him. 3 Nor is the plan complete until he finds 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, and fulfills the part assigned to him, to make himself complete within a worl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mpletion ru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5. Here, where the laws of God do not prevail in perfect form, can he yet do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&gt; perfect thing and make &lt;one&gt; perfect choice. 2 And by this act of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fulness to one perceived as other than himself, he learns the gift was given to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they must be one. 3 Forgiveness is the only function meaningful in time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he Holy Spirit uses to translate specialness from sin into salvation. 5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 all. 6 But when it rests on all it is complete, and every function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d with it. 7 Then is time no more. 8 Yet while in time, there is still much to do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must do what is allotted him, for on his part does all the plan depend. 10 He &lt;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a special part in time for so he chose, and choosing it, he made it for himself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sh was not denied but changed in form, to let it serve his brother and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become a means to save instead of l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6. Salvation is no more than a reminder this world is not your home. 2 Its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imposed on you, its values are not yours. 3 And nothing that you think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 is really there at all. 4 This is seen and understood as each one takes his par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undoing, as he did in making it. 5 He has the means for either, as he always di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alness he chose to hurt himself did God appoint to be the means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, from the very instant that the choice was made. 7 His special sin was ma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grace. 8 His special hate became his specia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7. The Holy Spirit needs your special function, that His may be fulfill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not you lack a special value here. 3 You wanted it, and it is given you. 4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can serve salvation easily and well. 5 The Son of God can make no choic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cannot employ on his behalf, and not against himself. 6 Only in darknes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appear to be attack. 7 In light, you see it as your special func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n to save the Son of God from all attack, and let him understand that he is sa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has always been, and will remain in time and in eternity alike. 8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given you for your brother. 9 Take it gently, then, from your brother's hand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be perfectly fulfilled in you. 10 Do this &lt;one&gt; thing, that everything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Rock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. Yet if the Holy Spirit can commute each sentence that you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to a blessing, then it cannot be a sin. 2 Sin is the only thing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not change. 3 It is immutable. 4 And on its changelessness the world depend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ic of the world can seem to hide the pain of sin from sinners, and deceiv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tter and with guile. 6 Yet each one knows the cost of sin is death. 7 And so it is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is a request for death, a wish to make this world's foundation sure a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able as Heaven, and as strong as God Himself. 9 The world is safe from love to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sin possible. 10 Nor will it change. 11 Yet is it possible what God creat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share the attributes of His creation, when it opposes it in every w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2. It cannot be the "sinner's" wish for death is just as strong as i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or life. 2 Nor can the basis of a world He did not make be firm and sure as Heave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it be that hell and Heaven are the same? 4 And is it possible tha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will cannot be changed? 5 What is immutable besides His Will? 6 And what can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ttributes except itself? 7 What wish can rise against His Will, and be immuta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you could realize nothing is changeless but the Will of God, this cours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ifficult for you. 9 For it is this that you do not believe. 10 Yet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 you could believe, if you but looked at what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3. Let us go back to what we said before, and think of it more carefully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o that either God is mad, or is this world a place of madness. 3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His makes any sense at all within this world. 4 And nothing that the world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rue has any meaning in His Mind at all. 5 What makes no sense and has no mea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ity. 6 And what is madness cannot be the truth. 7 If one belief so deeply valu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were true, then every Thought God ever had is an illusion. 8 And if but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is true, then all beliefs the world gives any meaning to are false, and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at all. 9 This is the choice you make. 10 Do not attempt to see it differentl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ist it into something it is not. 11 For only this decision can you make. 12 The rest i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, and no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4. To justify one value that the world upholds is to deny your Father's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. 2 For God and His beloved Son do not think differently. 3 And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reement of their thought that makes the Son a co-creator with the Mind Whose Thought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So if he chooses to believe one thought opposed to truth, he has decided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Son because the Son is mad, and sanity must lie apart from Both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on. 5 This you believe. 6 Think not that this belief depends upon the for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. 7 Who thinks the world is sane in any way, is justified in anything it thinks, 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ed by any form of reason, believes this to be true. 8 Sin is not real &lt;because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the Son are not insane. 9 This world is meaningless &lt;because&gt; it rests on sin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ould create the changeless if it does not rest on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5. The Holy Spirit has the power to change the whole found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to something else; a basis not insane, on which a sane perception can be ba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 perceived. 2 And one in which nothing is contradicted that would lead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sanity and joy. 3 Nothing attests to death and cruelty; to separation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. 4 For here is everything perceived as one, and no one loses that each one may 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6. Test everything that you believe against this one requirem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everything that meets this one demand is worthy of your faith. 2 But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is not love is sin, and either one perceives the other as insa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4 Love is the basis for a world perceived as wholly mad to sinners, wh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s is the way to sanity. 5 But sin is equally insane within the sight of love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 eyes would look beyond the madness and rest peacefully on truth. 6 Each sees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utable, as each defines the changeless and eternal truth of what you are. 7 And each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view of what the Father and the Son must be, to make that viewpoint meaning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7. Your special function is the special form in which the fact that Go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appears most sensible and meaningful to you. 2 The content is the sam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is suited to your special needs, and to the special time and place in which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ind yourself, and where you can be free of place and time, and all that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imit you. 4 The Son of God cannot be bound by time nor place nor anything God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5 Yet if His Will is seen as madness, then the form of sanity which makes it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those who are insane requires special choice. 6 Nor can this choic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y the insane, whose problem is their choices are not free, and made with rea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8. It &lt;would&gt; be madness to entrust salvation to the insane. 2 Because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d has God appointed One as sane as He to raise a saner world to meet th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chose insanity as his salvation. 3 To this One is given the choice of form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o him; one which will not attack the world he sees, but enter into it in quie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ow him he is mad. 4 This One but points to an alternative, another way of look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seen before, and recognizes as the world in which he lives, and though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9. Now must he question this, because the form of the alternative is on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annot deny, nor overlook, nor fail completely to perceive at all. 2 To eac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function is designed to be perceived as possible, and more and more desired,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s to him that it is an alternative he really wants. 3 From this position do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fulness, and all the sin he sees within the world, offer him less and less. 4 Until he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nderstand it cost him his sanity, and stands between him and whatever hope he h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sane. 5 Nor is he left without escape from madness, for he has a special par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's escape. 6 He can no more be left outside, without a special function in th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than could the Father overlook His Son, and pass him by in careless thought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0. What is dependable except God's Love? 2 And where does sanity abid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? 3 The One Who speaks for Him can show you this, in the alternative He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pecially for you. 4 It is God's Will that you remember this, and so emerge from dee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urning into perfect joy. 5 Accept the function that has been assigned to you in God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show His Son that hell and Heaven are different, not the same. 6 And that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ey&gt; are all the same, without the differences which would have made a hell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 heaven of hell, had such insanity been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1. The whole belief that someone loses but reflects the underlying tene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insane. 2 For in this world it seems that one must gain &lt;because&gt; another lo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this were true, then God is mad indeed! 4 But what is this belief except a for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basic tenet, "Sin is real, and rules the world"? 5 For every little gain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one lose, and pay exact amount in blood and suffering. 6 For otherwise would evil triump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struction be the total cost of any gain at all. 7 You who believe that God is m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carefully at this, and understand that it must be either God or thi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, but hardly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2. Salvation is rebirth of the idea no one can lose for anyone to gain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&lt;must&gt; gain, if anyone would be a gainer. 3 Here is sanity restored. 4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ngle rock of truth can faith in God's eternal saneness rest in perfect conf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rfect peace. 5 Reason is satisfied, for all insane beliefs can be corrected 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in must be impossible, if this is true. 7 This is the rock on which salvation r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antage point from which the Holy Spirit gives meaning and direction to the pla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special function has a part. 8 For here your special function is made who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hares the function of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3. Remember all temptation is but this; a mad belief that God's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ake you sane and give you what you want; that either God or you must lose to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r aims can not be reconciled. 2 Death demands life, but life is not maintain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cost. 3 No one can suffer for the Will of God to be fulfilled. 4 Salvation is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because&gt; you share it. 5 Not for you alone, but for the Self that is the Son of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lose, for if he could the loss would be his Father's, and in Him no lo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7 And this is sane because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Justice Returned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1. The Holy Spirit can use all that you give to Him for your salvat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use what you withhold, for He cannot take it from you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. 3 For if He did, you would believe He wrested it from you against your will. 4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not learn it &lt;is&gt; your will to be without it. 5 You need not give it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willingly, for if you could you had no need of Him. 6 But this He needs;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fer He take it than that you keep it for yourself alone, and recognize that w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s to no one you would not know. 7 This much is necessary to add to the idea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for you to gain. 8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2. Here is the only principle salvation needs. 2 Nor is it necessar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ith in it be strong, unswerving, and without attack from all beliefs opposed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no fixed allegiance. 4 But remember salvation is not needed by the sa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called upon to do what one divided still against himself would find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ave little faith that wisdom could be found in such a state of mind. 7 But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ful that only little faith is asked of you. 8 What but a little faith remain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believe in sin? 9 What could they know of Heaven and the justice of the sav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3. There is a kind of justice in salvation of which the world know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o the world, justice and vengeance are the same, for sinners see justice on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unishment, perhaps sustained by someone else, but not escaped. 3 The law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a victim. 4 Who it may be makes little difference. 5 But death must be the co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id. 6 This is not justice, but insanity. 7 Yet how could justice be def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insanity where love means hate, and death is seen as victory and triumph over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imelessness and lif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4. You who know not of justice still can ask, and learn the answer. 2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all in the same way. 3 It is not just that one should lack for what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. 4 For that is vengeance in whatever form it takes. 5 Justice demands no sacrif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ny sacrifice is made that sin may be preserved and kept. 6 It is a payment o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cost of sin, but not the total cost. 7 The rest is taken from another, to be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your little payment, to "atone" for all that you would keep, and not give up. 8 S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ctim seen as partly you, with someone else by far the greater part. 9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cost, the greater his the less is yours. 10 And justice, being blind, is satisf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paid, it matters not by wh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5. Can this be justice? 2 God knows not of this. 3 But justice does He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nows it well. 4 For He is wholly fair to everyone. 5 Vengeance is alien to God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cause&gt; He knows of justice. 6 To be just is to be fair, and not be vengefu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rness and vengeance are impossible, for each one contradicts the other and denies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8 It is impossible for you to share the Holy Spirit's justice with a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onceive of specialness at all. 9 Yet how could He be just if He condemns a sinn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rimes he did not do, but thinks he did? 10 And where would justice be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ed of the ones obsessed with the idea of punishment that they lay it aside, unai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it is not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6. It is extremely hard for those who still believe sin meaning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Holy Spirit's justice. 2 They must believe He shares their own confus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avoid the vengeance that their own belief in justice must entail. 3 And so they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, and perceive the "wrath" of God in Him. 4 Nor can they trust Him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ke them dead with lightning bolts torn from the "fires" of Heaven by God's Own angry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y &lt;do&gt; believe that Heaven is hell, and &lt;are&gt; afraid of love. 6 And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icion and the chill of fear comes over them when they are told that they have never sin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ir world depends on sin's stability. 8 And they perceive the "threat" of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as justice to be more destructive to themselves and to their world than venge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y understand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7. So do they think the loss of sin a curse. 2 And flee the Holy Spiri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ere a messenger from hell, sent from above, in treachery and guile, to work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on them in the guise of a deliverer and friend. 3 What could He be to them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l, dressed to deceive within an angel's cloak. 4 And what escape has He for them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oor to hell that seems to look like Heaven's g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8. Yet justice cannot punish those who ask for punishment, but have a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that they are wholly innocent in truth. 2 In justice He is bound to s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and give them all the honor they deserve and have denied themselves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air, and cannot understand that they are innocent. 3 Love is not understanda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ners because they think that justice is split off from love, and stands for some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us is love perceived as weak, and vengeance strong. 5 For love has los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left its side, and is too weak to save from punishment. 6 But vengeance withou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ained in strength by being separate and apart from love. 7 And what but vengeance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lp and save, while love stands feebly by with helpless hands, bereft of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itality, and powerless to sa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9. What can Love ask of you who think that all of this is true? 2 Could H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justice and in love, believe in your confusion you have much to give? 3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o trust Him far. 4 No more than what you see He offers you, and what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give yourself. 5 In God's Own justice does He recognize all you deserv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as well that you cannot accept it for yourself. 6 It is 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to hold out to you the gifts the innocent deserve. 7 And every one that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joy to Him as well as you. 8 He knows that Heaven is richer made by each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. 9 And God rejoices as His Son receives what loving justice knows to be his du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 and justice are not different. 11 &lt;Because&gt; they are the same does mercy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God's right Hand, and gives the Son of God the power to forgive himself of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0. To him who merits everything, how can it be that anything be kep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? 2 For that would be injustice, and unfair indeed to all the holiness that is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much he recognize it not. 3 God knows of no injustice. 4 He would not allow His S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d by those who seek his death, and could not see his worth at all. 5 What ho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could they call forth to speak on his behalf? 6 And who would come to plead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gainst his life? 7 No justice would be given him by you. 8 Yet God ensur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would be done unto the Son He loves, and would protect from all unfairness you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o offer, believing vengeance is his proper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1. As specialness cares not who pays the cost of sin, so it be pai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heeds not who looks on innocence at last, provided it is seen and recogniz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just &lt;one&gt; witness is enough, if he sees truly. 3 Simple justice asks no more. 4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does the Holy Spirit ask if he will be that one, so justice may return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be satisfied. 5 Each special function He allots is but for this; that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learn that love and justice are not separate. 6 And both are strengthened by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with each other. 7 Without love is justice prejudiced and weak. 8 And lo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is impossible. 9 For love is fair, and cannot chasten without cause. 10 What cau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 warrant an attack upon the innocent? 11 In justice, then, does love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, but not in vengeance. 12 For that would be unjust to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2. You can be perfect witness to the power of love and justice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 is impossible the Son of God could merit vengeance. 2 You need not perceiv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ircumstance, that this is true. 3 Nor need you look to your experience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ich is but shadows of all that is really happening within yourself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at you need comes not of you, but from a larger Self, so great and holy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doubt His innocence. 5 Your special function is a call to Him, that He may sm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 whose sinlessness He shares. 6 His understanding will be yours. 7 And s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special function has been fulfilled. 8 God's Son has found a witness un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and not his sins. 9 How little need you give the Holy Spirit that simple justic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3. Without impartiality there is no justice. 2 How can specialness be ju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Judge not because you cannot, not because you are a miserable sinner too. 4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pecial really understand that justice is the same for everyone? 5 To take from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another must be an injustice to them both, since they are equal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sight. 6 Their Father gave the same inheritance to both. 7 Who would have more or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aware that he has everything. 8 He is no judge of what must be another's d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thinks he is deprived. 9 And so must he be envious, and try to take away from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judges. 10 He is not impartial, and cannot fairly see another's rights becaus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obscur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4. You have the right to all the universe; to perfect peace,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ance from all effects of sin, and to the life eternal, joyous and complete in every way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ppointed for His holy Son. 2 This is the only justice Heaven knows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brings to earth. 3 Your special function shows you nothing else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can prevail for you. 4 And you are safe from vengeance in all forms. 5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s, but it cannot replace God's justice with a version of its own. 6 For only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, and can perceive what justice must accord the Son of God. 7 Let love dec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fear that you, in your unfairness, will deprive yourself of what God's justi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t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Justice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1. What can it be but arrogance to think your little errors cannot be und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's justice? 2 And what could this mean except that they are sins and not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uncorrectable, and to be met with vengeance, not with justice? 3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be released from all effects of sin? 4 You cannot answer this until you se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answer must entail. 5 For if you answer "yes" it means you will forego all val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world in favor of the peace of Heaven. 6 Not one sin would you retain. 7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doubt that this is possible will you hold dear that sin be kept in place. 8 You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ruth has greater value now than all illusions. 9 And you recognize that truth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aled to you, because you know not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2. To give reluctantly is not to gain the gift, because you are reluc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t. 2 It is saved for you until reluctance to receive it disappear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it be given you. 3 God's justice warrants gratitude, not fear. 4 Nothing you gi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to you or anyone, but cherished and preserved in Heaven, where all of the trea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God's Son are kept for him, and offered anyone who but holds out his h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hey be received. 5 Nor is the treasure less as it is given out. 6 Each gift but ad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supply. 7 For God is fair. 8 He does not fight against His Son's reluct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alvation as a gift from Him. 9 Yet would His justice not be satisfied until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by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3. Be certain any answer to a problem the Holy Spirit solves will always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no one loses. 2 And this must be true, because He asks no sacrifice of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 answer which demands the slightest loss to anyone has not resolved the probl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as added to it and made it greater, harder to resolve and more unfair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he Holy Spirit could see unfairness as a resolution. 5 To Him, what is unfai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 &lt;because&gt; it is unfair. 6 And every error is a perception in which one,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st, is seen unfairly. 7 Thus is justice not accorded to the Son of God. 8 When any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losing, he has been condemned. 9 And punishment becomes his due instead of jus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4. The sight of innocence makes punishment impossible, and justice su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perception leaves no ground for an attack. 3 Only a loss could justify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 of any kind He cannot see. 4 The world solves problems in another way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a resolution as a state in which it is decided who shall win and who shall lose;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the one shall take, and how much can the loser still defend. 6 Yet does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remain unsolved, for only justice can set up a state in which there is no loser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left unfairly treated and deprived, and thus with grounds for vengeance. 7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ing cannot be vengeance, which at best can bring another problem added to the firs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murder is not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5. The Holy Spirit's problem solving is the way in which the problem end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olved because it has been met with justice. 3 Until it has it will recu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has not yet been solved. 4 The principle that justice means no one can l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al to this course. 5 For miracles depend on justice. 6 Not as it is seen throug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eyes, but as God knows it and as knowledge is reflected in the sigh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6. No one deserves to lose. 2 And what would be unjust to him cannot occu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must be for everyone, because he does not merit an attack of any kind. 4 What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here be in miracles, unless someone deserves to suffer more and others less? 5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justice to the wholly innocent? 6 A miracle &lt;is&gt; justice. 7 It is not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to some, to be withheld from others as less worthy, more condemned, and thus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ealing. 8 Who is there who can be separate from salvation, if its purpose is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pecialness? 9 Where is salvation's justice if some errors are unforgiva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rant vengeance in place of healing and return of pea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7. Salvation cannot seek to help God's Son be more unfair than he has s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2 If miracles, the Holy Spirit's gift, were given specially to an elect and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oup, and kept apart from others as less deserving, then is He ally to special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cannot perceive He bears no witness to. 4 And everyone is equally entitl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healing and deliverance and peace. 5 To give a problem to the Holy Spirit to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means that you &lt;want&gt; it solved. 6 To keep it for yourself to solve witho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is to decide it should remain unsettled, unresolved, and lasting in its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justice and attack. 7 No one can be unjust to you, unless you have decided first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just. 8 And then must problems rise to block your way, and peace be scattered by the w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8. Unless you think that all your brothers have an equal right to miracl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you will not claim your right to them because you were unjust to one with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s. 2 Seek to deny and you will feel denied. 3 Seek to deprive, and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d. 4 A miracle can never be received because another could receive it not. 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miracles. 6 And pardon must be just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9. The little problems that you keep and hide become your secret sin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choose to let them be removed for you. 2 And so they gather dust and gr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they cover everything that you perceive and leave you fair to no one. 3 Not one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you believe you have. 4 And bitterness, with vengeance justified and mercy lo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s you as unworthy of forgiveness. 5 The unforgiven have no mercy to bestow upon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why your sole responsibility must be to take forgiveness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10. The miracle that you receive, you give. 2 Each one becomes an illu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law on which salvation rests; that justice must be done to all, if anyon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. 3 No one can lose, and everyone must benefit. 4 Each miracle is an examp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justice can accomplish when it is offered to everyone alike. 5 It is recei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equally. 6 It is awareness that giving and receiving are the same. 7 Because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ke the same unlike, it sees no differences where none exists. 8 And thus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for everyone, because it sees no differences in them. 9 Its offering is univers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eaches but one messa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What is God's belongs to everyone, and is his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AN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"Sacrifice" of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.1. In the "dynamics" of attack is sacrifice a key idea. 2 It is the pivo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ll compromise, all desperate attempts to strike a bargain, and all conflicts ach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eeming balance. 3 It is the symbol of the central theme that &lt;somebody &lt;must lose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focus on the body is apparent, for it is always an attempt to limit los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itself a sacrifice; a giving up of power in the name of saving just a litt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6 To see a brother in another body, separate from yours, is the expression of a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a little part of him and sacrifice the rest. 7 Look at the world, and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ttached to anything beyond itself. 8 All seeming entities can com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, or go a little farther off, but cannot jo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2. The world you see is based on "sacrifice" of oneness. 2 It i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disunity and total lack of joining. 3 Around each entity is built a wall so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d that it looks as if what is inside can never reach without, and what is ou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and join with what is locked away within the wall. 4 Each part must sacrifi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part, to keep itself complete. 5 For if they joined each one would lose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and by their separation are their selves main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3. The little that the body fences off becomes the self, preserve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all the rest. 2 And all the rest must lose this little part, remaining in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its own identity intact. 3 In this perception of yourself the body's loss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acrifice indeed. 4 For sight of bodies becomes the sign that sacrifice is limi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mething still remains for you alone. 5 And for this little to belong to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placed on everything outside, just as they are on everything you think is yours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and receiving are the same. 7 And to accept the limits of a body is to im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limits on each brother whom you see. 8 For you must see him as you se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4. The body &lt;is&gt; a loss, and &lt;can&gt; be made to sacrifice. 2 And whil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as a body, apart from you and separate in his cell, you are dem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him and you. 3 What greater sacrifice could be demanded than that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imself without his Father? 4 And his Father be without His Son? 5 Yet every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 that they be separate and without the other. 6 The memory of God must b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ny sacrifice is asked of anyone. 7 What witness to the Wholeness of God'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within a world of separate bodies, however much he witnesses to truth?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sible in such a world. 9 Nor can his song of union and of love be heard at all. 10 Yet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 to make the world recede before his song, and sight of him replac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5. Those who would see the witnesses to truth instead of to illusion merely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might see a purpose in the world that gives it sense and makes it meaningfu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your special function has this world no meaning for you. 3 Yet it can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 house as rich and limitless as Heaven itself. 4 No instant passes here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 holiness cannot be seen, to add a limitless supply to every meager scrap and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mb of happiness that you allo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6. You can lose sight of oneness, but can not make sacrifice of its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can you lose what you would sacrifice, nor keep the Holy Spirit from His t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ing you that it has not been lost. 3 Hear, then, the song your brother sing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e world recede, and take the rest his witness offers on behalf of peace. 4 Bu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not, for you will hear no song of liberation for yourself, nor see what it i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witness to, that you may see it and rejoice with him. 5 Make not his holines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to your belief in sin. 6 You sacrifice your innocence with his, and die each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a sin deserving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7. Yet every instant can you be reborn, and given life again. 2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life to you, who cannot die because his sinlessness is known to God; and can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acrificed by you than can the light in you be blotted out because he sees it no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would make a sacrifice of life, and make your eyes and ears bear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of God and of His holy Son, think not that you have power to make of Them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 not They be. 4 In Heaven, God's Son is not imprisoned in a body, nor is sacrific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tude to sin. 5 And as he is in Heaven, so must he be eternally and everywhere. 6 H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forever. 7 Born again each instant, untouched by time, and far beyond the reach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life or death. 8 For neither did he make, and only one was given hi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knows His gifts can never suffer sacrifice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8. God's justice rests in gentleness upon His Son, and keeps him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stice the world would lay upon him. 2 Could it be that you could make his sins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his Father's Will for him? 3 Condemn him not by seeing him within the rotting p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sees himself. 4 It is your special function to ensure the door be opened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come forth to shine on you, and give you back the gift of freedom by receiving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What is the Holy Spirit's special function but to release the holy Son of Go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mprisonment he made to keep himself from justice? 6 Could your function be a t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and separate from Hi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Many Forms; One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1. It is not difficult to understand the reasons why you do not ask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o solve all problems for you. 2 He has not greater difficulty in resolving som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 3 Every problem is the same to Him, because each one is solved in jus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ect and through the same approach. 4 The aspects that need solving do not change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e problem seems to take. 5 A problem can appear in many forms, and it will do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e problem lasts. 6 It serves no purpose to attempt to solve it in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7 It will recur and then recur again and yet again, until it has been answer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ime and will not rise again in any form. 8 And only then are you released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2. The Holy Spirit offers you release from every problem that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. 2 They are the same to Him because each one, regardless of the form it seems to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demand that someone suffer loss and make a sacrifice that you might gain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situation is worked out so no one loses is the problem gone, because it w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 perception that now has been corrected. 4 One mistake is not more difficult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ring to truth than is another. 5 For there &lt;is&gt; but one mistake; the whol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ss is possible, and could result in gain for anyone. 6 If this were true, t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unfair; sin would be possible, attack be justified and vengeance f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3. This one mistake, in any form, has one correction. 2 There is no loss;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re is, is a mistake. 3 You have no problems, though you think you have. 4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think so if you saw them vanish one by one, without regard to s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xity, or place and time, or any attribute which you perceive that makes each one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 rest. 5 Think not the limits you impose on what you see can limit God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4. The miracle of justice can correct all errors. 2 Every problem is a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does injustice to the Son of God, and therefore is not true. 4 The Holy Spir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valuate injustices as great or small, or more or less. 5 They have no prope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6 They are mistakes from which the Son of God is suffering, but needlessl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He takes the thorns and nails away. 8 He does not pause to judge whether the hur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 or little. 9 He makes but one judgment; that to hurt God's Son must be unfai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5. You who believe it safe to give but some mistakes to be correcte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the others to yourself, remember this: Justice is total. 2 There is no such th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justice. 3 If the Son of God is guilty then is he condemned, and he deserves no mer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God of justice. 4 But ask not God to punish him because &lt;you&gt; find him guil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him die. 5 God offers you the means to see his innocence. 6 Would it be fai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 him because you will not look at what is there to see? 7 Each time you keep a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self to solve, or judge that it is one that has no resolution, you have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, and past the hope of healing. 8 You deny the miracle of justice &lt;can&gt; be f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6. If God is just, then can there be no problems that justice cannot sol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believe that some injustices are fair and good, and necessary to preser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ese problems that you think are great and cannot be resolved. 4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ose you want to suffer loss, and no one whom you wish to be preserved from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5 Consider once again your special function. 6 One is given you to se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 sinlessness. 7 And you will ask no sacrifice of him becaus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 suffer loss. 8 The miracle of justice you call forth will rest on you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. 9 Nor will the Holy Spirit be content until it is received by everyone. 10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give to Him is everyone's, and by your giving it can He ensure that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 it 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7. Think, then, how great your own release will be when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correction for all your problems. 2 You will not keep one, for pain in any for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want. 3 And you will see each little hurt resolved before the Holy Spirit's gen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4 For all of them &lt;are&gt; little in His sight, and worth no more than just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 before they disappear, to be forever undone and unremembered. 5 What seemed onc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pecial problem, a mistake without a remedy, or an affliction without a cure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transformed into a universal blessing. 6 Sacrifice is gone. 7 And in its 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can be remembered, and will shine away all memory of sacrifice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8. God cannot be remembered until justice is loved instead of feared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unjust to anyone or anything, because He knows that everything that is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will forever be as He created it. 3 Nothing He loves but must be sin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ttack. 4 Your special function opens wide the door beyond which is the memor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kept perfectly intact and undefiled. 5 And all you need to do is but to wis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e given you instead of hell, and every bolt and barrier that seems to hold the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urely barred and locked will merely fall away and disappear. 6 For it is not your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hat you should offer or receive less than He gave, when He created you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Border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1. Complexity is not of God. 2 How could it be, when all He knows is One?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of one creation, one reality, one truth and but one Son. 4 Nothing conflict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. 5 How, then, could there be complexity in Him? 6 What is there to decide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conflict that makes choice possible. 8 The truth is simple; it is one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pposite. 9 And how could strife enter in its simple presence, and bring complex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oneness is? 10 The truth makes no decisions, for there is nothing to decide &lt;betwe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And only if there were could choosing be a necessary step in the advance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. 12 What is everything leaves room for nothing else. 13 Yet is this magnitud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cope of this curriculum. 14 Nor is it necessary we dwell on anything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ly gras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2. There is a borderland of thought that stands between this world and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a place, and when you reach it is apart from time. 3 Here is the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thoughts are brought together; where conflicting values meet and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aid down beside the truth, where they are judged to be untrue. 4 This borderl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eyond the gate of Heaven. 5 Here is every thought made pure and wholly simple. 6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n denied, and everything that &lt;is&gt; received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3. This is the journey's end. 2 We have referred to it as the real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 there is a contradiction here, in that the words imply a limited realit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truth, a segment of the universe made true. 4 This is because knowledge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upon perception. 5 They are brought together, and only one continues past the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oneness is. 6 Salvation is a borderland where place and time and choice have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, and yet it can be seen that they are temporary, out of place, and every choi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already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4. Nothing the Son of God believes can be destroyed. 2 But what is tru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must be brought to the last comparison that he will ever make; the last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ill be possible, the final judgment upon this world. 3 It is the judg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upon illusion, of knowledge on perception: "It has no meaning, and does not exist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your decision. 5 It is but a simple statement of a simple fact. 6 But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there are no simple facts, because what is the same and what is differen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lear. 7 The one essential thing to make a choice at all is this distinction. 8 And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the difference between the worlds. 9 In this one, choice is made impossible. 10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is choosing simpl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5. Salvation stops just short of Heaven, for only perception needs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aven was never lost, and so cannot be saved. 3 Yet who can make a choice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for Heaven and the wish for hell unless he recognizes they are not the sam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fference is the learning goal this course has set. 5 It will not go beyond this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s only purpose is to teach what is the same and what is different, leaving roo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 only choice that can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6. There is no basis for a choice in this complex and over-complicated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no one understands what is the same, and seems to choose where no choic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real world is the area of choice made real, not in the outcome,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alternatives for choice. 4 That there is choice is an illusion. 5 Yet with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lies the undoing of every illusion, not except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7. Is not this like your special function, where the separation is und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of purpose in what once was specialness, and now is union? 2 All illusions are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in the recognition this is so lies the ability to give up all attempts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, and to make them different. 4 How simple is the choice between two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clearly unalike. 5 There is no conflict here. 6 No sacrifice is possibl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ment of an illusion recognized as such. 7 Where all reality has been withdrawn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never true, can it be hard to give it up, and choose what &lt;must&gt; be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Where Sin Has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1. Forgiveness is this world's equivalent of Heaven's justice. 2 It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of sin into a simple world, where justice can be reflected from beyond the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ind which total lack of limits lies. 3 Nothing in boundless love could need forgive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is charity within the world gives way to simple justice past the gat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s into Heaven. 5 No one forgives unless he has believed in sin, and still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much to be forgiven. 6 Forgiveness thus becomes the means by which he learn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nothing to forgive. 7 Forgiveness always rests upon the one who offers it,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sees himself as needing it no more. 8 And thus is he returned to his real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ng, which his forgiveness offers him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2. Forgiveness turns the world of sin into a world of glory, wonderful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Each flower shines in light, and every bird sings of the joy of Heaven. 3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dness and there is no parting here, for everything is totally forgiven. 4 And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 must join, for nothing stands between to keep them separate and apart. 5 The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perceive that they are one, for nothing stands between to push the other off. 6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ace that sin left vacant do they join as one, in gladness recognizing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them has not been kept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3. The holy place on which you stand is but the space that sin has lef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you see the face of Christ, arising in its place. 3 Who could behold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and not recall His Father as He really is? 4 Who could fear love, and stand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und where sin has left a place for Heaven's altar to rise and tower far abo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ach beyond the universe to touch the Heart of all creation? 5 What is Heaven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g of gratitude and love and praise by everything created to the Source of its cre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holiest of altars is set where once sin was believed to be. 7 And here doe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Heaven come, to be rekindled and increased in joy. 8 For here is what was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them, and all their radiance made whol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4. Forgiveness brings no little miracles to lay before the gate of Heav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e Son of God Himself comes to receive each gift that brings him nearer to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t one is lost, and none is cherished more than any other. 4 Each reminds him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Love as surely as the rest. 5 And each one teaches him that what he feared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st. 6 What but a miracle could change his mind, so that he understands t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feared? 7 What other miracle is there but this? 8 And what else need there b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space between you disapp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5. Where sin once was perceived will rise a world that will become an alt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, and you will join the lights of Heaven there, and sing their song of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aise. 2 And as they come to you to be complete, so will you go with them. 3 For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hears the song of Heaven and remains without a voice that adds its power to the s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akes it sweeter still. 4 And each one joins the singing at the altar that was rai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tiny spot that sin proclaimed to be its own. 5 And what was tiny then has so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magnitude of song in which the universe has joined with but a single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6. This tiny spot of sin that stands between you and your brother st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back the happy opening of Heaven's gate. 2 How little is the hindrance that with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lth of Heaven from you. 3 And how great will be the joy in Heaven when you jo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y chorus to the Love of Go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Little Hind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. A little hindrance can seem large indeed to those who do not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all the same. 2 Yet teaching that is what this course is for. 3 This is i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for only that is all there is to learn. 4 And you can learn it in many different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l learning is a help or hindrance to the gate of Heaven. 6 Nothing in betwe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7 There are two teachers only, who point in different ways. 8 And you will go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your chosen teacher leads. 9 There are but two directions you can take, whi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and choice is meaningful. 10 For never will another road be made except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aven. 11 You but choose whether to go toward Heaven, or away to nowhere. 1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hing else to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2. Nothing is ever lost but time, which in the end is meaningless. 2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 little hindrance to eternity, quite meaningless to the real Teacher of the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ince you do believe in it, why should you waste it going nowhere, when it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ch a goal as high as learning can achieve? 4 Think not the way to Heaven's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ifficult at all. 5 Nothing you undertake with certain purpose and high resol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confidence, holding your brother's hand and keeping step to Heaven's song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do. 6 But it is hard indeed to wander off, alone and miserable, down a roa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nothing and that has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3. God gave His Teacher to replace the one you made, not to conflict with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He would replace has been replaced. 3 Time lasted but an instant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 effect upon eternity. 4 And so is all time past, and everything exactly as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way to nothingness was made. 5 The tiny tick of time in which the first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ade, and all of them within that one mistake, held also the Correction for that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f them that came within the first. 6 And in that tiny instant time was gon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as all it ever was. 7 What God gave answer to is answered and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4. To you who still believe you live in time and know not it is gone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till guides you through the infinitely small and senseless maze you still percei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though it has long since gone. 2 You think you live in what is past. 3 Each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upon you saw but for an instant, long ago, before its unreality gav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Not one illusion still remains unanswered in your mind. 5 Uncertainty was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ertainty so long ago that it is hard indeed to hold it to your heart, as i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5. The tiny instant you would keep and make eternal, passed away in Heaven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on for anything to notice it had come. 2 What disappeared too quickly to aff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knowledge of the Son of God can hardly still be there, for you to choose to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. 3 Only in the past,--an ancient past, too short to make a world in answer to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--did this world appear to rise. 4 So very long ago, for such a tiny interval of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 one note in Heaven's song was missed. 5 Yet in each unforgiving act or though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judgment and in all belief in sin, is that one instant still called back,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ould be made again in time. 6 You keep an ancient memory before your eyes. 7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ives in memories alone is unaware of where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6. Forgiveness is the great release from time. 2 It is the key to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over. 3 Madness speaks no more. 4 There &lt;is&gt; no other teacher and no othe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what has been undone no longer is. 6 And who can stand upon a distant sho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himself across an ocean, to a place and time that have long since gone by?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 hindrance can this dream be to where he really is? 8 For this is fact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whatever dreams he has. 9 Yet can he still imagine he is elsewhere, and in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10 In the extreme, he can delude himself that this is true, and pass from m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ing into belief and into madness, quite convinced that where he would prefer to be, he &lt;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7. Is this a hindrance to the place whereon he stands? 2 Is any echo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at he may hear a fact in what is there to hear where he is now? 3 And how muc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illusions about time and place effect a change in where he really 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8. The unforgiven is a voice that calls from out a past forevermore gone b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that points to it as real is but a wish that what is gone could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gain and seen as here and now, in place of what is &lt;really&gt; now and here. 3 Is th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ndrance to the truth the past is gone, and cannot be returned to you? 4 And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hat fearful instant kept, when Heaven seemed to disappear and God was feared and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ymbol of your h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9. Forget the time of terror that has been so long ago corrected and undo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sin withstand the Will of God? 3 Can it be up to you to see the past and put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? 4 You can &lt;not&gt; go back. 5 And everything that points the way in the di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ast but sets you on a mission whose accomplishment can only be unreal.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justice your All-Loving Father has ensured must come to you. 7 And from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ness to yourself has He protected you. 8 You cannot lose your way because there is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is, and nowhere can you go excep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0. Would God allow His Son to lose his way along a road long since a memo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gone by? 2 This course will teach you only what is now. 3 A dreadful instant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ant past, now perfectly corrected, is of no concern nor value. 4 Let the dead and gon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fully forgotten. 5 Resurrection has come to take its place. 6 And now you are a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not of death. 7 No past illusions have the power to keep you in a place of death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ult God's Son entered an instant, to be instantly restored unto his Father's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how can he be kept in chains long since removed and gone forever from his mi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1. The Son whom God created is as free as God created him. 2 He was rebo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that he chose to die instead of live. 3 And will you not forgive him now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 error in the past that God remembers not, and is not there? 4 Now you are shif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and forth between the past and present. 5 Sometimes the past seems real, as if i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&gt; the present. 6 Voices from the past are heard and then are doubted. 7 You are li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still hallucinates, but lacks conviction in what he perceives. 8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derland between the worlds, the bridge between the past and present. 9 Here the shado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remains, but still a present light is dimly recognized. 10 Once it is seen,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be forgotten. 11 It must draw you from the past into the present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2. The shadow voices do not change the laws of time nor of eternity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from what is past and gone, and hinder not the true existence of the here and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world is the second part of the hallucination time and death are real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 that can be perceived. 4 This terrible illusion was denied in but the time it t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give His Answer to illusion for all time and every circumstance. 5 And t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no more to be experienced a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3. Each day, and every minute in each day, and every instant that each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, you but relive the single instant when the time of terror took the place of lo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you die each day to live again, until you cross the gap between the pa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, which is not a gap at all. 3 Such is each life; a seeming interval from bir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and on to life again, a repetition of an instant gone by long ago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ved. 4 And all of time is but the mad belief that what is over is still here and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4. Forgive the past and let it go, for it &lt;is&gt; gone. 2 You stand no longe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round that lies between the worlds. 3 You have gone on, and reached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at Heaven's gate. 4 There is no hindrance to the Will of God, nor any nee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again a journey that was over long ago. 5 Look gently on your brother, and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which perception of your hate has been transformed into a worl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Appointed Fri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1. Anything in this world that you believe is good and valuable and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ving for can hurt you, and will do so. 2 Not because it has the power to hurt, but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denied it is but an illusion, and made it real. 3 And it is real to you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nothing. 5 And through its perceived reality has entered all the world of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6 All belief in sin, in power of attack, in hurt and harm, in sacrifice and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 to you. 7 For no one can make one illusion real, and still escape the rest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an choose to keep the ones that he prefers, and find the safety tha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can give? 9 Who can believe illusions are the same, and still maintain that eve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2. Lead not your little life in solitude, with one illusion as your only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no friendship worthy of God's Son, nor one with which he could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3 Yet God has given him a better Friend, in Whom all power in earth and Heave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one illusion that you think is friend obscures His grace and majesty from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s His friendship and forgiveness from your welcoming embrace. 5 Without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riendless. 6 Seek not another friend to take His place. 7 There &lt;is&gt; no othe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at God appointed has no substitute, for what illusion can replac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3. Who dwells with shadows is alone indeed, and loneliness is not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2 Would you allow one shadow to usurp the throne that God appointed for your Fri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but realized its emptiness has left yours empty and unoccupied? 3 Make no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end, for if you do, it can but take the place of Him Whom God has called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it is He Who is your only Friend in truth. 5 He brings you gifts that are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, and only He to Whom they have been given can make sure that you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He will place them on your throne, when you make room for Him o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Laws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. This is a course in miracles. 2 As such, the laws of heal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efore the purpose of the course can be accomplished. 3 Let us review the princi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have covered, and arrange them in a way that summarizes all that must occu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o be possible. 4 For when it once is possible it must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2. All sickness comes from separation. 2 When the separation is denie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es. 3 For it is gone as soon as the idea that brought it has been healed, and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d by sanity. 4 Sickness and sin are seen as consequence and cause, in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hidden from awareness that it may be carefully preserved from reason'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3. Guilt asks for punishment, and its request is granted. 2 Not in tru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orld of shadows and illusions built on sin. 3 The Son of God perceive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because perception is a wish fulfilled. 4 Perception changes, made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changeless knowledge. 5 Yet is truth unchanged. 6 It cannot be perceived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n. 7 What is perceived takes many forms, but none has meaning. 8 Brought to truth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ness is quite apparent. 9 Kept apart from truth, it seems to have a meaning and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4. Perception's laws are opposite to truth, and what is true of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 of anything that is apart from it. 2 Yet has God given answer to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, which applies to all its forms. 3 God's answer is eternal, though it works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needed. 4 Yet because it is of God, the laws of time do not affect its work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in this world, but not a part of it. 6 For it is real, and dwells w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must be. 7 Ideas leave not their source, and their effects but seem to be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8 Ideas are of the mind. 9 What is projected out, and seems to be external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is not outside at all, but an effect of what is in, and has not left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5. God's answer lies where the belief in sin must be, for only there ca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be utterly undone and without cause. 2 Perception's laws must be revers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&lt;are&gt; reversals of the laws of truth. 3 The laws of truth forever will be tru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reversed; yet can be seen as upside down. 4 And this must be corrected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reversal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6. It is impossible that one illusion be less amenable to truth than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. 2 But it is possible that some are given greater value, and less willingly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for healing and for help. 3 No illusion has any truth in it. 4 Yet it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are more true than others, although this clearly makes no sense at all. 5 All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erarchy of illusions can show is preference, not reality. 6 What relevance has prefere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? 7 Illusions are illusions and are false. 8 Your preference gives the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9 Not one is true in any way, and all must yield with equal ease to what God ga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m all. 10 God's Will is One. 11 And any wish that seems to go against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foundation i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7. Sin is not error, for it goes beyond correction to impossibility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it is real has made some errors seem forever past the hope of heal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ing grounds for hell. 3 If this were so, would Heaven be opposed by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, as real as it. 4 Then would God's Will be split in two, and all creation be sub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laws of two opposing powers, until God becomes impatient, splits the world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legates attack unto Himself. 5 Thus has He lost His Mind, proclaiming si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His reality from Him and brought His Love at last to vengeance's heels. 6 For suc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picture an insane defense can be expected, but can not establish that the pictu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8. Nothing gives meaning where no meaning is. 2 And truth needs no defen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true. 3 Illusions have no witnesses and no effects. 4 Who looks on them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. 5 Forgiveness is the only function here, and serves to bring the joy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to every aspect of God's Son where sin was thought to rule. 6 Perhaps you do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le forgiveness plays in ending death and all beliefs that rise from mists of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ins are beliefs that you impose between your brother and yourself. 8 They limi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ime and place, and give a little space to you, another little space to him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ng off is symbolized, in your perception, by a body which is clearly separate and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. 10 Yet what this symbol represents is but your wish to &lt;be&gt;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9. Forgiveness takes away what stands between your brother and yourself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wish that you be joined with him, and not apart. 3 We call it "wish"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conceives of other choices, and has not yet reached beyond the world of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4 Yet is this wish in line with Heaven's state, and not in opposition to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though it falls far short of giving you your full inheritance, it does remo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tacles that you have placed between the Heaven where you are, and recognition of whe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are. 6 Facts are unchanged. 7 Yet facts can be denied and thus unknown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ere known before they were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0. Salvation, perfect and complete, asks but a little wish that what i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rue; a little willingness to overlook what is not there; a little sigh that spea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ven as a preference to this world that death and desolation seem to rule. 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 answer will creation rise within you, to replace the world you see with Heaven,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nd complete. 3 What is forgiveness but a willingness that truth be tru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remain unhealed and broken from a unity which holds all things within itself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sin. 6 And every miracle is possible the instant that the Son of God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shes and the Will of Go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1. What is the Will of God? 2 He wills His Son have everything. 3 And thi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d when He created him &lt;as&gt; everything. 4 It is impossible that anything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if what you &lt;have&gt; is what you &lt;are.&gt; 5 This is the miracle by which creation be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, sharing it with God. 6 It is not understood apart from Him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 in this world. 7 Here does the Son of God ask not too much, but far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. 8 He would sacrifice his own identity with everything, to find a little trea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. 9 And this he cannot do without a sense of isolation, loss and lonelin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treasure he has sought to find. 11 And he could only be afraid of it. 1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a treasure? 13 Can uncertainty be what you want? 14 Or is it a mistake about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 really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2. Let us consider what the error is, so it can be corrected, not prot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 is belief attack can be projected outside the mind where the belief aros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firm conviction that ideas can leave their source made real and meaningful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error does the world of sin and sacrifice arise. 5 This world is an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your innocence, while cherishing attack. 6 Its failure lies in that you still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, though without understanding why. 7 Effects are seen as separate from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m to be beyond you to control or to prevent. 8 What is thus kept apar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3. Cause and effect are one, not separate. 2 God wills you learn wha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true: that He created you as part of Him, and this must still be tru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leave not their source. 3 Such is creation's law; that each idea the mind con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dds to its abundance, never takes away. 4 This is as true of what is idly wish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ruly willed, because the mind can wish to be deceived, but cannot make it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. 5 And to believe ideas can leave their source is to invite illusion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, without success. 6 For never will success be possible in trying to deceive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4. The miracle is possible when cause and consequence are brought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ept separate. 2 The healing of effect without the cause can merely shift effec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forms. 3 And this is not release. 4 God's Son could never be content with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 salvation and escape from guilt. 5 For otherwise he still demands that he mus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sacrifice, and thus denies that everything is his, unlimited by loss of any kind. 6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ny sacrifice is just the same in its effects as is the whole idea of sacrifice. 7 If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 is possible, then is God's Son made incomplete and not himself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 himself, nor recognize his will. 9 He has forsworn his Father and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hem Both his enemies in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5. Illusions serve the purpose they were made to serve. 2 And from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hey derive whatever meaning that they seem to have. 3 God gave to all illusio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made another purpose that would justify a miracle whatever form they took. 4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ll healing lies, for God gave answer to them all as one. 5 And what is on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e same. 6 If you believe what is the same is different you but de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God calls One will be forever One, not separate. 8 His Kingdom is united;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reated, and thus will it 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6. The miracle but calls your ancient Name, which you will recogniz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is in your memory. 2 And to this Name your brother calls for his relea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3 Heaven is shining on the Son of God. 4 Deny him not, that you may be releas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nstant is the Son of God reborn until he chooses not to die again. 6 In every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he chooses death instead of what his Father wills for him. 7 Yet ever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life to him because his Father wills that he should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7. In crucifixion is redemption laid, for healing is not needed wher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pain or suffering. 2 Forgiveness is the answer to attack of any kind. 3 S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deprived of its effects, and hate is answered in the name of love. 4 To you to who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given to save the Son of God from crucifixion and from hell and death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be forever. 5 For you have power to save the Son of God because his Father will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 so. 6 And in your hands does all salvation lie, to be both offered and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8. To use the power God has given you as He would have it used is natura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arrogant to be as He created you, nor to make use of what He gave to answe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's mistakes and set him free. 3 But it is arrogant to lay aside the po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gave, and choose a little senseless wish instead of what He wills. 4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is limitless. 5 There is no circumstance it cannot answer, and no problem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esolved within its graciou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9. Abide in peace, where God would have you be. 2 And be the means where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finds the peace in which your wishes are fulfilled. 3 Let us unite in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 to the world of sin and death. 4 For what can save each one of us can save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5 There is no difference among the Sons of God. 6 The unity that specialness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ave them all, for what is one can have no specialness. 7 And everything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f them. 8 No wishes lie between a brother and his own. 9 To get from on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 them all. 10 And yet to bless but one gives blessing to them all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20. Your ancient Name belongs to everyone, as theirs to you. 2 Call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's name and God will answer, for on Him you call. 3 Could He refuse to answer whe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answered all who call on Him? 4 A miracle can make no change at all. 5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 what always has been true be recognized by those who know it not; an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gift of truth but let to be itself, the Son of God allowed to be himself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freed to call upon the Name of Go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Immediacy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1. The one remaining problem that you have is that you see an interv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time when you forgive, and will receive the benefits of trusting in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but reflects the little you would keep between you and your brother, that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ight be a little separate. 3 For time and space are one illusion, which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s. 4 If it has been projected beyond your mind you think of it as tim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 it is brought to where it is, the more you think of it in terms of sp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2. There is a distance you would keep apart from your brother, and this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as time because you still believe you are external to him. 2 This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mpossible. 3 And you cannot believe that trust would settle every problem now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you think it safer to remain a little careful and a little watchful of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separate. 5 From this perception you cannot conceive of gaining what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&lt;now.&gt; 6 The interval you think lies in between the giving and receiving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one in which you sacrifice and suffer loss. 7 You see eventual salvation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3. Salvation &lt;is&gt; immediate. 2 Unless you so perceive it, you will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, believing that the risk of loss is great between the time its purpose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nd its effects will come to you. 3 In this form is the error still obscure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rce of fear. 4 Salvation &lt;would&gt;wipe out the space you see between you st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 instantly become as one. 5 And it is here you fear the loss would lie. 6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this fear to time, for time is not the enemy that you perceive. 7 Time is as neu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body is, except in terms of what you see it for. 8 If you would keep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ce between you and your brother still, you then would want a little tim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withheld a little while. 9 And this but makes the interval between the ti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forgiveness is withheld from you and given seem dangerous, with terror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4. Yet space between you and your brother is apparent only in the present,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&gt; and cannot be perceived in future time. 2 No more can it be overlooked except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esent. 3 Future loss is not your fear. 4 But present joining is your dread. 5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eel desolation except now? 6 A future cause as yet has no effects. 7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it be that if you fear, there is a present cause. 8 And it is &lt;this&gt;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, not a future st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5. The plans you make for safety all are laid within the future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lan. 2 No purpose has been given it as yet, and what will happen has as yet no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o can predict effects without a cause? 4 And who could fear effects unl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hey had been caused, and judged disastrous &lt;now?&gt; 5 Belief in sin arouses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 cause, is looking forward, looking back, but overlooking what is here and now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only here and now its cause must be, if its effects already have been judg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. 7 And in overlooking this, is it protected and kept separate from healing. 8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is &lt;now.&gt; 9 It stands already here, in present grace, within the only interval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in and fear have overlooked, but which is all there is to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6. The working out of all correction takes no time at all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working out can seem to take forever. 3 The change of purpos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your relationship has in it all effects that you will see. 4 They can be look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now.&gt; 5 Why wait till they unfold in time and fear they may not come, although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? 6 You have been told that everything brings good that comes from God. 7 And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as if this is not so. 8 Good in disaster's form is difficult to credit in advanc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is there really sense in thi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7. Why should the good appear in evil's form? 2 And is it not deception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? 3 Its cause is here, if it appears at all. 4 Why are not its effects appar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? 5 Why in the future? 6 And you seek to be content with sighing, and with "reason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understand it now, but will some day. 7 And then its meaning will be cl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reason, for it is unjust, and clearly hints at punishment until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beration is at hand. 9 Given a change of purpose for the good, there is no reason for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val in which disaster strikes, to be perceived as "good" some day but now in form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his is a sacrifice of &lt;now,&gt; which could not be the cost the Holy Spirit as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gave without a co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I.8. Yet this illusion has a cause which, though untrue, must be alrea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. 2 And this illusion is but one effect that it engenders, and one form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utcome is perceived. 3 This interval in time, when retribution is perceived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n which the "good" appears, is but one aspect of the little space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, unforgiven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I.9. Be not content with future happiness. 2 It has no meaning, and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 reward. 3 For you have cause for freedom &lt;now.&gt; 4 What profits freedom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soner's form? 5 Why should deliverance be disguised as death? 6 Delay is senseless, and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" that would maintain effects of present cause must be delayed until a future time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a denial of the fact that consequence and cause must come as one. 7 Look not to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the little space between you still, to be delivered from. 8 And do not le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guised as time, and so preserved because its form is changed and what it i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. 9 The Holy Spirit's purpose now is yours. 10 Should not His happiness be your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For They Have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1. Think but how holy you must be from whom the Voice for God calls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r brother, that you may awake in him the Voice that answers to your call!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how holy he must be when in him sleeps your own salvation, with his freedom joined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wish he be condemned, God is in him. 4 And never will you know He i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 while you attack His chosen home, and battle with His host. 5 Regard him g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Look with loving eyes on him who carries Christ within him, that you may behol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and rejoice that Heaven is not separate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2. Is it too much to ask a little trust for him who carries Christ to you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y be forgiven all your sins, and left without a single one you cherish still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not that a shadow held between your brother and yourself obscures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emory of God. 3 And would you trade Them for an ancient hate? 4 The ground where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and is holy ground because of Them Who, standing there with you, have bless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ir innocence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3. The blood of hatred fades to let the grass grow green again, and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lowers be all white and sparkling in the summer sun. 2 What was a place of death ha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a living temple in a world of light. 3 Because of Them. 4 It is Their Presenc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lifted holiness again to take its ancient place upon an ancient throne. 5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have miracles sprung up as grass and flowers on the barren ground that hate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orched and rendered desolate. 6 What hate has wrought have They undone. 7 And now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ground so holy Heaven leans to join with it, and make it like itself. 8 The shado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ncient hate has gone, and all the blight and withering have passed forever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nd where They have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4. What is a hundred or a thousand years to Them, or tens of thousands?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ome, time's purpose is fulfilled. 3 What never was passes to nothingness whe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ome. 4 What hatred claimed is given up to love, and freedom lights up every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and lifts it into Heaven, where the lights grow ever brighter as each one come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incomplete is made complete again, and Heaven's joy has been increase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its own has been restored to it. 6 The bloodied earth is cleansed, and th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hed their garments of insanity to join Them on the ground whereon you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5. Heaven is grateful for this gift of what has been withheld so long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come to gather in Their Own. 3 What has been locked is opened; what was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light is given up, that light may shine on it and leave no space nor dis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ngering between the light of Heaven and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6. The holiest of all the spots on earth is where an ancient hatred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resent love. 2 And They come quickly to the living temple, where a home for Them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t up. 3 There is no place in Heaven holier. 4 And They have come to dwell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le offered Them, to be Their resting place as well as yours. 5 What hatr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to love becomes the brightest light in Heaven's radiance. 6 And all the li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righter grow, in gratitude for what has been resto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7. Around you angels hover lovingly, to keep away all darkened thoughts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e light where it has entered in. 2 Your footprints lighten up the worl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walk forgiveness gladly goes with you. 3 No one on earth but offers than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has restored his home, and sheltered him from bitter winter and the free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ld. 4 And shall the Lord of Heaven and His Son give less in gratitude for so much m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8. Now is the temple of the living God rebuilt as host again to Him by Who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created. 2 Where He dwells, His Son dwells with Him, never separate. 3 And They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hat They are welcome made at last. 4 Where stood a cross stands now the risen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cient scars are healed within His sight. 5 An ancient miracle has come to b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replace an ancient enmity that came to kill. 6 In gentle gratitude do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the Son return to what is Theirs, and will forever be. 7 Now is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done. 8 For They have come! 9 For They have come at last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End of In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1. What, then, remains to be undone for you to realize Their Presence?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; you have a differential view of when attack is justified, and when you think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 and not to be allowed. 3 When you perceive it as unfair, you think that a respo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now is just. 4 And thus you see what is the same as different. 5 Confus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. 6 If it occurs at all it will be total. 7 And its presence, in whatever form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Their Presence. 8 They are known with clarity or not at all. 9 Confuse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lock knowledge. 10 It is not a question of the size of the confusion, or how mu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s. 11 Its simple presence shuts the door to Theirs, and keeps Them there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2. What does it mean if you perceive attack in certain forms to be unfair to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means that there must be some forms in which you think it fair. 3 For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some be evaluated as unfair? 4 Some, then, are given meaning and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ible. 5 And only some are seen as meaningless. 6 And this denies the fact that &lt;all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, equally without a cause or consequence, and cannot have effects of any kind. 7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is obscured by any veil that stands between Their shining innocenc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that it is your own and equally belongs to every living thing along with you. 8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not. 9 And what is limited cannot be Heaven. 10 So it must be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3. Unfairness and attack are one mistake, so firmly joined that where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the other must be seen. 2 You cannot be unfairly treated. 3 The belief you a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form of the idea you are deprived by someone not yourself. 4 Projection of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acrifice is at the root of everything perceived to be unfair and not your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ts. 5 Yet it is you who ask this of yourself, in deep injustice to the Son of God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enemy except yourself, and you are enemy indeed to him because you do not kn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as&gt; yourself. 7 What could be more unjust than that he be deprived of what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the right to be himself, and asked to sacrifice his Father's Love and yours as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4. Beware of the temptation to perceive yourself unfairly treated. 2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ew, you seek to find an innocence that is not Theirs but yours alone, and at the c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's guilt. 3 Can innocence be purchased by the giving of your guilt to someone el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&lt;is&gt; it innocence that your attack on him attempts to get? 5 Is i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ribution for your own attack upon the Son of God you seek? 6 Is it not safer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nocent of this, and victimized despite your innocence? 7 Whatever way the 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is played, there must be loss. 8 Someone must lose his innocence that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an take it from him, making it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5. You think your brother is unfair to you because you think that on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 to make the other innocent. 2 And in this game do you perceive one purpos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lationship. 3 And this you seek to add unto the purpose given it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purpose is to let the Presence of your holy Guests be known to you. 5 And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nothing can be added, for the world is purposeless except for this. 6 To add or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this one goal is but to take away all purpose from the world and from your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ch unfairness that the world appears to lay upon you, you have laid on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dering it purposeless, without the function that the Holy Spirit sees. 8 And simple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thus denied to every living thing upon the ea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6. What this injustice does to you who judge unfairly, and who see a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d, you cannot calculate. 2 The world grows dim and threatening, not a trac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sparkle that salvation brings can you perceive to lighten up your way. 3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self deprived of light, abandoned to the dark, unfairly left without a purpo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utile world. 4 The world is fair because the Holy Spirit has brought injusti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thin, and there has all unfairness been resolved and been replaced with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love. 5 If you perceive injustice anywhere, you need but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y this do I deny the Presence of the Father and the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 would rather know of Them than see injustice, which Their Presence shines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icture of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1. The wish to be unfairly treated is a compromise attempt that would comb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innocence. 2 Who can combine the wholly incompatible, and make a unity of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join? 3 Walk you the gentle way, and you will fear no evil and no shadow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. 4 But place no terror symbols on your path, or you will weave a crown of thorn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r brother and yourself will not escape. 5 You cannot crucify yourself alon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re unfairly treated, he must suffer the unfairness that you see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yourself alone. 8 For sacrifice is total. 9 If it could occur at all it would ent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of God's creation, and the Father with the sacrifice of His belove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2. In your release from sacrifice is his made manifest, and shown to be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ut every pain you suffer do you see as proof that he is guilty of attack. 3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make yourself to be the sign that he has lost his innocence, and need but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alize that he has been condemned. 4 And what to you has been unfair will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 righteousness. 5 The unjust vengeance that you suffer now belongs to him, and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sts on him are you set free. 6 Wish not to make yourself a living symbol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for you will not escape the death you made for him. 7 But in his innocence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3. Whenever you consent to suffer pain, to be deprived, unfairly treated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anything, you but accuse your brother of attack upon God's Son. 2 You hol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your crucifixion before his eyes, that he may see his sins are writ in Hea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lood and death, and go before him, closing off the gate and damning him to hel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is is writ in hell and not in Heaven, where you are beyond attack and pro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4 The picture of yourself you offer him you show yourself, and give it all your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Holy Spirit offers you, to give to him, a picture of yourself in which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ain and no reproach at all. 6 And what was martyred to his guilt becomes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hi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4. The power of witness is beyond belief because it brings conviction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. 2 The witness is believed because he points beyond himself to what he represents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and suffering you but represents your brother's guilt; the witness that you 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t he forget the injuries he gave, from which you swear he never will escape. 4 This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rry picture &lt;you&gt; accept, if only it can serve to punish him. 5 The sick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 to everyone, and in contagion do they seek to kill. 6 Death seems an easy price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say, "Behold me, brother, at your hand I die." 7 For sickness is the wit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uilt, and death would prove his errors must be sins. 8 Sickness is but a "littl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; a form of vengeance not yet total. 9 Yet it speaks with certainty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s. 10 The bleak and bitter picture you have sent your brother &lt;you&gt; have looked up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f. 11 And everything that it has shown to him have you believed, because it witnes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uilt in him which you perceived and l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5. Now in the hands made gentle by His touch, the Holy Spirit lay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ifferent you. 2 It is a picture of a body still, for what you really ar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nor pictured. 3 Yet this one has not been used for purpose of attack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uffered pain at all. 4 It witnesses to the eternal truth that you cannot be hur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beyond itself to both your innocence and his. 5 Show this unto your brothe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 that every scar is healed, and every tear is wiped away in laughter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And he will look on his forgiveness there, and with healed eyes will look beyo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innocence that he beholds in you. 7 Here is the proof that he has never sinn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which his madness bid him do was ever done, or ever had effects of any ki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 reproach he laid upon his heart was ever justified, and no attack can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him with the poisoned and relentless sting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6. Attest his innocence and not his guilt. 2 Your healing is his comfort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because it proves illusions are not true. 3 It is not will for life but wis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that is the motivation for this world. 4 Its only purpose is to prove guil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 worldly thought or act or feeling has a motivation other than this one. 6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witnesses that are called forth to be believed, and lend conviction to the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peak for and represent. 7 And each has many voices, speaking to your bro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different tongues. 8 And yet to both the message is the same. 9 Adorn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seeks to show how lovely are the witnesses for guilt. 10 Concerns abou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how frail and vulnerable is your life; how easily destroyed is what you love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speaks of death, and vanity of real concern with anything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7. The strongest witness to futility, that bolsters all the rest and help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t the picture in which sin is justified, is sickness in whatever form it take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have reason for each one of their unnatural desires and strange needs. 3 For wh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 life so soon cut short and not esteem the worth of passing joys?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ures could there be that will endure? 5 Are not the frail entitled to believe that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len scrap of pleasure is their righteous payment for their little lives? 6 Their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pay the price for all of them, if they enjoy their benefits or not. 7 The end of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come, whatever way that life be spent. 8 And so take pleasure in the quickly pa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pheme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8. These are not sins, but witnesses unto the strange belief that sin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, and innocence and sin will end alike within the termination of the grave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ere true, there would be reason to remain content to seek for passing joy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erish little pleasures where you can. 3 Yet in this picture is the body not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utral and without a goal inherent in itself. 4 For it becomes the symbol of reproach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n of guilt whose consequences still are there to see, so that the cause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9. Your function is to show your brother sin can have no cause. 2 How fut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it be to see yourself a picture of the proof that what your function is can never b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Holy Spirit's picture changes not the body into something it is not. 4 I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 away from it all signs of accusation and of blamefulness. 5 Pictured without a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een as neither sick nor well, nor bad nor good. 6 No grounds are offer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y be judged in any way at all. 7 It has no life, but neither is it dead. 8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all experience of love or fear. 9 For now it witnesses to nothing yet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being open, and the mind made free again to choose what it is for. 10 Now is i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, but waiting for a purpose to be given, that it may fulfill the function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10. Into this empty space, from which the goal of sin has been remove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free to be remembered. 2 Here its peace can come, and perfect healing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ath. 3 The body can become a sign of life, a promise of redemption, and a br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ortality to those grown sick of breathing in the fetid scent of death. 4 Let it have heal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urpose. 5 Then will it send forth the message it received, and by its heal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 proclaim the truth and value that it represents. 6 Let it receive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an endless life, forever unattacked. 7 And to your brother let its message be, "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, brother, at your hand I li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11. The simple way to let this be achieved is merely this; to let the bod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urpose from the past, when you were sure you knew its purpose was to foster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insists your crippled picture is a lasting sign of what it represents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s no space in which a different view, another purpose, can be given it. 4 You do &lt;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its purpose. 5 You but gave illusions of a purpose to a thing you made to h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from yourself. 6 This thing without a purpose cannot hide the function t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gave. 7 Let, then, its purpose and your function both be reconciled at last and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Fear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. Is healing frightening? 2 To many, yes. 3 For accusation is a bar to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amaged bodies are accusers. 4 They stand firmly in the way of trust and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ing that the frail can have no trust and that the damaged have no grounds for peace. 5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injured by his brother, and could love and trust him still? 6 He has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attack again. 7 Protect him not, because your damaged body shows that &lt;you&gt;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rotected from him. 8 To forgive may be an act of charity, but not his due. 9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itied for his guilt, but not exonerated. 10 And if you forgive him his transgres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t add to all the guilt that he has really 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2. The unhealed cannot pardon. 2 For they are the witnesses that pard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air. 3 They would retain the consequences of the guilt they overlook. 4 Yet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 a sin that he believes is real. 5 And what has consequences must be real, becau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done is there to see. 6 Forgiveness is not pity, which but seeks to pardo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inks to be the truth. 7 Good cannot &lt;be&gt; returned for evil, for forgivenes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establish sin and then forgive it. 8 Who can say and mean, "My brother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red me, and yet, because I am the better of the two, I pardon you my hurt." 9 His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hurt cannot exist together. 10 One denies the other and must make it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3. To witness sin and yet forgive it is a paradox that reason cannot se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aintains what has been done to you deserves no pardon. 3 And by giving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t your brother mercy but retain the proof he is not really innocent. 4 The sick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users. 5 They cannot forgive their brothers and themselves as well. 6 For no one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forgiveness rests can suffer. 7 He holds not the proof of sin before his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8 And thus he must have overlooked it and removed it from his own. 9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for one and not the other. 10 Who forgives is healed. 11 And in his healing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of that he has truly pardoned, and retains no trace of condemnation that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old against himself or any living 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4. Forgiveness is not real unless it brings a healing to your bro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You must attest his sins have no effect on you to demonstrate they are not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else could he be guiltless? 4 And how could his innocence be justified unless his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effect to warrant guilt? 5 Sins are beyond forgiveness just because the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 effects that cannot be undone and overlooked entirely. 6 In their undoing l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that they are merely errors. 7 Let yourself be healed that you may be for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 salvation to your brother an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5. A broken body shows the mind has not been healed. 2 A miracle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s that separation is without effect. 3 What you would prove to him you will belie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witness comes from your belief. 5 And everything you say or do or think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stifies to what you teach to him. 6 Your body can be means to teach that it has never su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because of him. 7 And in its healing can it offer him mute testimon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8 It is this testimony that can speak with power greater than a thousand tongu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is his forgiveness prov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6. A miracle can offer nothing less to him than it has given unto you.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your healing show your mind is healed, and has forgiven what he did not do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 convinced his innocence was never lost, and healed along with you. 4 Thus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undo all things the world attests can never be undone. 5 And hopelessness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disappear before the ancient clarion call of life. 6 This call has power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k and miserable cry of death and guilt. 7 The ancient calling of the Fath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and of the Son unto His Own, will yet be the last trumpet that the world will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8 Brother, there is no death. 9 And this you learn when you but wish to sh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that you had no hurt of him. 10 He thinks your blood is on his hands, and so he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. 11 Yet it is given you to show him, by your healing, that his guilt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bric of a senseless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7. How just are miracles! 2 For they bestow an equal gift of full delive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uilt upon your brother and yourself. 3 Your healing saves him pain as well a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are healed because you wished him well. 4 This is the law the miracle obeys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sees no specialness at all. 5 It does not come from pity but from love. 6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prove all suffering is but a vain imagining, a foolish wish with no effects. 7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is a result of your desire to see your brother with no blood upon his hands, no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s heart made heavy with the proof of sin. 8 And what you wish is give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8. The "cost" of your serenity is his. 2 This is the "price"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world interpret differently. 3 The world perceives it as a statement of the "fac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salvation sacrifices his. 4 The Holy Spirit knows your healing is the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his, and cannot be apart from his at all. 5 As long as he consents to suff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unhealed. 6 Yet you can show him that his suffering is purposeless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cause. 7 Show him your healing, and he will consent no more to suffer. 8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has been established in your sight and his. 9 And laughter will replace your sigh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God's Son remembered that he &lt;is&gt;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9. Who, then, fears healing? 2 Only those to whom their brother's sacrif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re seen to represent their own serenity. 3 Their helplessness and wea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the grounds on which they justify his pain. 4 The constant sting of guilt he su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s to prove that he is slave, but they are free. 5 The constant pain they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s that they are free &lt;because&gt; they hold him bound. 6 And sickness is desired to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hift of balance in the sacrifice. 7 How could the Holy Spirit be deterred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less, to reason with an argument for sickness such as this? 8 And ne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 delayed because you pause to listen to insa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0. Correction is not your function. 2 It belongs to One Who knows of fair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f guilt. 3 If you assume correction's role, you lose the function of 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No one can forgive until he learns correction is but to forgive, and never to acc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lone, you cannot see they are the same, and therefore is correction not of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ty and function are the same, and by your function do you know yourself. 7 And thus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nfuse your function with the function of Another, you must be confuse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who you are. 8 What is the separation but a wish to take God's function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ny that it is His? 9 Yet if it is not His it is not yours, for you must lo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tak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1. In a split mind, identity must seem to be divided. 2 Nor can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 function unified which has conflicting purposes and different ends. 3 Correctio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mind so split, must be a way to punish sins you think are yours in someone el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does he become your victim, not your brother, different from you in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guilty, thus in need of your correction, as the one more innocent than he. 5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s his function off from yours, and gives you both a different role. 6 And so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erceived as one, and with a single function that would mean a shared identit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one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2. Correction &lt;you&gt; would do must separate, because that is the functio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&lt;by&gt; you. 2 When you perceive correction is the same as pardon, then you als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's Mind and yours are One. 3 And so your own Identity is found. 4 Ye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ork with what is given Him, and you allow Him only half your mind. 5 And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s the other half, and seems to have a different purpose from the one you cheris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is yours. 6 Thus does your function seem divided, with a half in opposition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f. 7 And these two halves appear to represent a split within a self perceived as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3. Consider how this self-perception must extend, and do not overlook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 thought extends because that is its purpose, being what it really is. 2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idea of self as two, there comes a necessary view of function split between the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what you would correct is only half the error, which you think is all of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's sins become the central target for correction, lest your errors and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as one. 5 Yours are mistakes, but his are sins and not the same as yours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it punishment, while yours, in fairness, should be overloo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4. In this interpretation of correction, your own mistakes you will 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2 The focus of correction has been placed outside yourself, on one who canno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 while this perception lasts. 3 What is condemned can never be returned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er, who had hated it, and hates it still as symbol of his fear. 4 This is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cus of your hate, unworthy to be part of you and thus outside yourself; the other ha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denied. 5 And only what is left without his presence is perceived as all of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is remaining half the Holy Spirit must represent the other half until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&gt; the other half. 7 And this He does by giving you and him a function that is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15. Correction is the function given both, but neither one alone. 2 And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ulfilled as shared, it must correct mistakes in you and him. 3 It cannot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in one unhealed and set the other free. 4 That is divided purpose, which can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, and so it cannot be the goal in which the Holy Spirit sees His Own. 5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assured that He will not fulfill a function that He does not see and recognize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only thus can He keep yours preserved intact, despite Your separate view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 is. 7 If He upheld divided function, you were lost indeed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bility to see His goal divided and distinct for you and him, preserves yourself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a function not your own. 9 And thus is healing given you an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16. Correction must be left to One Who knows correction and forgiveness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2 With half a mind this is not understood. 3 Leave, then, correction to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united, functioning as one because it is not split in purpose, and concei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function as its only one. 4 Here is the function given it conceived to be its Ow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part from that its Giver keeps &lt;because&gt; it has been shared. 5 In His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function lies the means whereby your mind is unified. 6 His singl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fies the halves of you that you perceive as separate. 7 And each forgives the oth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y accept his other half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Beyond All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1. Power cannot oppose. 2 For opposition would weaken it, and weakened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contradiction in ideas. 3 Weak strength is meaningless, and power used to weak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loyed to limit. 4 And therefore it must be limited and weak, because that is its pur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unopposed, to be itself. 6 No weakness can intrude on it without changing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it is not. 7 To weaken is to limit, and impose an opposite that contradi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 that it attacks. 8 And by this does it join to the idea a something it is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unintelligible. 9 Who can understand a double concept, such as "weakened power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hateful love"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2. You have decided that your brother is a symbol for a "hateful love," a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ened power," and above all, a "living death." 2 And so he has no meaning to you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for what is meaningless. 3 He represents a double thought, where half is cancelle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remaining half. 4 Yet even this is quickly contradicted by the half it cance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, and so they both are gone. 5 And now he stands for nothing. 6 Symbols which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ideas that cannot be must stand for empty space and nothingness. 7 Yet nothing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space can not be interference. 8 What can interfere with the awareness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belief that there is someth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3. The picture of your brother that you see means nothing. 2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ttack or to deny; to love or hate, or to endow with power or to see as weak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has been wholly cancelled out, because it symbolized a contradiction that cance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he thought it represents. 4 And thus the picture has no cause at all. 5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effect without a cause? 6 What can the causeless be but nothingness? 7 The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that you see is wholly absent and has never been. 8 Let, then, the empty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ccupies be recognized as vacant, and the time devoted to its seeing b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ly spent, a time unoccup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4. An empty space that is not seen as filled, an unused interval of ti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spent and fully occupied, become a silent invitation to the truth to enter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self at home. 2 No preparation can be made that would enhance the invitation'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l. 3 For what you leave as vacant God will fill, and where He is there mus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. 4 Unweakened power, with no opposite, is what creation is. 5 For this there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. 6 Nothing points beyond the truth, for what can stand for more than everything?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undoing must be kind. 8 And so the first replacement for your picture is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 of another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5. As nothingness cannot be pictured, so there is no symbol for tot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ultimately known without a form, unpictured and unseen. 3 Forgiveness is not y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known as wholly free of limits. 4 Yet it sets no limits you have chosen to im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the means by which the truth is represented temporarily. 6 It let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exchange of pictures possible, until the time when aids are meaningless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. 7 No learning aid has use that can extend beyond the goal of learning. 8 When its 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accomplished it is functionless. 9 Yet in the learning interval it has a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now you fear, but yet wil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6. The picture of your brother given you to occupy the space so lately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occupied and vacant will not need defense of any kind. 2 For you will give it overwhel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ference. 3 Nor delay an instant in deciding that it is the only one you want. 4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 double concepts. 5 Though it is but half the picture and is incomplete,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t is the same. 6 The other half of what it represents remains unknown, bu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celled out. 7 And thus is God left free to take the final step Himself. 8 For this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ictures and no learning aids. 9 And what will ultimately take the place of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id will merely &lt;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7. Forgiveness vanishes and symbols fade, and nothing that the eyes have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or ears have heard remains to be perceived. 2 A power wholly limitless has com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stroy, but to receive its own. 3 There is no choice of function anywhe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you fear to lose you never had. 5 Yet only this appears to interfere with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 and single thoughts, complete and happy, without opposite. 6 You do not know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ower that opposes nothing. 7 Yet no other kind can be at all. 8 Give welcom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beyond forgiveness, and beyond the world of symbols and of limitations. 9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erely be, and so He mere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Quiet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1. In quietness are all things answered, and is every problem quietly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n conflict there can be no answer and no resolution, for its purpose is to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olution possible, and to ensure no answer will be plain. 3 A problem set in conflic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, for it is seen in different ways. 4 And what would be an answer from one po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 is not an answer in another light. 5 You &lt;are&gt; in conflict. 6 Thus it must be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answer anything at all, for conflict has no limited effects. 7 Yet if God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nswer there must be a way in which your problems are resolved, for what He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has been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2. Thus it must be that time is not involved and every problem can be answ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now.&gt; 2 Yet it must also be that, in your state of mind, solution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God must have given you a way of reaching to another state of mind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already there. 4 Such is the holy instant. 5 It is here that all your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brought and left. 6 Here they belong, for here their answer is. 7 And whe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, a problem must be simple and be easily resolved. 8 It must be pointless to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olve a problem where the answer cannot be. 9 Yet just as surely it must be resol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is brought to where the answer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3. Attempt to solve no problems but within the holy instant's surety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he problem &lt;will&gt; be answered and resolved. 3 Outside there will be no solut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answer there that could be found. 4 Nowhere outside a single, simple ques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asked. 5 The world can only ask a double question. 6 One with many answer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answers. 7 None of them will do. 8 It does not ask a question to be answe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restate it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4. All questions asked within this world are but a way of looking,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asked. 2 A question asked in hate cannot be answered, because it is an ans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A double question asks and answers, both attesting the same thing in different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asks but one question. 5 It is this: "Of these illusions, which of the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true? 6 Which ones establish peace and offer joy? 7 And which can bring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pain of which this world is made?" 8 Whatever form the question takes, it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ame. 9 It asks but to establish sin is real, and answers in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ence. 10 "Which sin do you prefer? 11 That is the one that you should choose. 12 The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true. 13 What can the body get that you would want the most of all? 1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rvant and also your friend. 15 But tell it what you want, and it will ser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and well." 16 And this is not a question, for it tells you what you want and w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for it. 17 It leaves no room to question its beliefs, except that what it states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's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5. A pseudo-question has no answer. 2 It dictates the answer even as it ask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all questioning within the world a form of propaganda for itself. 4 Just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witnesses are but the senses from within itself, so are the answer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 of the world contained within the questions that are asked. 5 Where answers re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estions, they add nothing new and nothing has been learned. 6 An honest ques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earning tool that asks for something that you do not know. 7 It does not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 for response, but merely asks what the response should be. 8 But no one in a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is free to ask this question, for he does not &lt;want&gt; an honest answer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6. Only within the holy instant can an honest question honestly be ask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meaning of the question does the meaningfulness of the answer come. 3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possible to separate your wishes from the answer, so it can be given you and al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4 The answer is provided everywhere. 5 Yet it is only here it can be heard. 6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 answer asks no sacrifice because it answers questions truly asked. 7 The ques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but ask of whom is sacrifice demanded, asking not if sacrifice is meaningful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8 And so, unless the answer tells "of whom," it will remain unrecognized, unhe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the question is preserved intact because it gave the answer to itself. 9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s the interval in which the mind is still enough to hear an answer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ed within the question asked. 10 It offers something new and differ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. 11 How could it be answered if it but repeats 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7. Therefore, attempt to solve no problems in a world from which the answ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barred. 2 But bring the problem to the only place that holds the answer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3 Here are the answers that will solve your problems because they stand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, and see what can be answered; what the question &lt;is.&gt; 4 Within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s merely raise another question, though they leave the first unanswered. 5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, you can bring the question to the answer, and receive the answer that was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Healing Exa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. The only way to heal is to be healed. 2 The miracle extends without your hel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needed that it can begin. 3 Accept the miracle of healing, and it will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h because of what it is. 4 It is its nature to extend itself the instant it is bor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born the instant it is offered and received. 6 No one can ask anothe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. 7 But he can let &lt;himself&gt; be healed, and thus offer the other what he has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o can bestow upon another what he does not have? 9 And who can share what he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10 The Holy Spirit speaks to &lt;you.&gt; 11 He does not speak to someone else. 12 Ye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stening His Voice extends, because you have accepted what He s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2. Health is the witness unto health. 2 As long as it is unattested, i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conviction. 3 Only when it has been demonstrated is it proved, and must provi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hat compels belief. 4 No one is healed through double messages. 5 If you wish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, you heal. 6 Your single purpose makes this possible. 7 But if you ar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ling, then it cannot come through you. 8 The only thing that is required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a lack of fear. 9 The fearful are not healed, and cannot heal. 10 Thi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the conflict must be gone forever from your mind to heal. 11 For if it were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 need for healing then. 12 But it does mean, if only for an instant,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ttack. 13 An instant is sufficient. 14 Miracles wait not on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3. The holy instant is the miracle's abiding place. 2 From there, each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into this world as witness to a state of mind that has transcended conflict,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to peace. 3 It carries comfort from the place of peace into the battlegrou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s that war has no effects. 4 For all the hurt that war has sought to bring, the bro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 and the shattered limbs, the screaming dying and the silent dead, are gently lifted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mfor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4. There is no sadness where a miracle has come to heal. 2 And nothing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instant of your love without attack is necessary that all this occur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e instant you are healed, and in that single instant is all healing don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apart from you, when you accept the blessing that the holy instant brings?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 blessing, for the One Who blesses you loves all the world, and leave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world that could be feared. 6 But if you shrink from blessing, wi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seem fearful, for you have withheld its peace and comfort, leaving it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5. Would not a world so bitterly bereft be looked on as a condemnation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could have saved it, but stepped back because he was afraid of being healed?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of all the dying bring reproach, and suffering whispers, "What is there to fear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sider well its question. 4 It is asked of you on your behalf. 5 A dying world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at you rest an instant from attack upon yourself, that it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6. Come to the holy instant and be healed, for nothing that is there receiv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behind on your returning to the world. 2 And being blessed you will bring bless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ife is given you to give the dying world. 4 And suffering eyes no long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use, but shine in thanks to you who blessing gave. 5 The holy instant's radia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eyes, and give them sight to see beyond all suffering and see Christ's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 6 Healing replaces suffering. 7 Who looks on one cannot perceive the other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oth be there. 8 And what you see the world will witness, and will witness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7. Thus is your healing everything the world requires, that it may be heal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eeds one lesson that has perfectly been learned. 3 And then, when you forget it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remind you gently of what you have taught. 4 No reinforcement will its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hold from you who let yourself be healed that it might live. 5 It will call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itnesses to show the face of Christ to you who brought the sight to them,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tnessed it. 6 The world of accusation is replaced by one in which all eyes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upon the Friend who brought them their release. 7 And happily your broth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many friends he thought were 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8. Problems are not specific but they take specific forms, and thes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pes make up the world. 2 And no one understands the nature of his problem. 3 If he di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there no more for him to see. 4 Its very nature is that it is &lt;not.&gt;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, while he perceives it he can not perceive it as it is. 6 But healing is appar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 instances, and generalizes to include them all. 7 This is because they reall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, despite their different forms. 8 All learning aims at transfer, which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within two situations that are seen as one, for only common elements are there. 9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only be attained by One Who does not see the differences you see. 10 The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 of your learning is not made by you. 11 But that it has been made in spit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you see, convinces you that they could not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9. Your healing will extend, and will be brought to problems that you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your own. 2 And it will also be apparent that your many different problem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d as any one of them has been escaped. 3 It cannot be their differences which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ossible, for learning does not jump from situations to their opposites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results. 4 All healing must proceed in lawful manner, in accord with la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properly perceived but never violated. 5 Fear you not the way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You are wrong, but there is One within you Who is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0. Leave, then, the transfer of your learning to the One Who really under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laws, and Who will guarantee that they remain unviolated and unlimited. 2 You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rely to apply what He has taught you to yourself, and He will do the rest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us the power of your learning will be proved to you by all the man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it finds. 4 Your brother first among them will be seen, but thousands stand behind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yond each one of them there are a thousand more. 5 Each one may seem to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that is different from the rest. 6 Yet they are solved together. 7 And their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shows the questions could not have been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1. Peace be to you to whom is healing offered. 2 And you will learn that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 when you accept the healing for yourself. 3 Its total value nee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aised by you to let you understand that you have benefited from it. 4 What occurr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stant that love entered in without attack will stay with you forever. 5 Your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one of its effects, as will your brother's. 6 Everywhere you go,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its multiplied effects. 7 Yet all the witnesses that you behold will be far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re really are. 8 Infinity cannot be understood by merely counting up it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. 9 God thanks you for your healing, for He knows it is a gift of love unto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is it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Witnesses to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.1. Pain demonstrates the body must be real. 2 It is a loud, obscuring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shrieks would silence what the Holy Spirit says, and keep His words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3 Pain compels attention, drawing it away from Him and focusing upon itself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s the same as pleasure, for they both are means to make the body real. 5 Wha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mmon purpose is the same. 6 This is the law of purpose, which unites all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n it within itself. 7 Pleasure and pain are equally unreal, because their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achieved. 8 Thus are they means for nothing, for they have a goal without a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they share the lack of meaning which their purpose h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.2. Sin shifts from pain to pleasure, and again to pain. 2 For either wit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and carries but one message: "You are here, within this body, and you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. 3 You can have pleasure, too, but only at the cost of pain." 4 These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by many more. 5 Each one seems different because it has a different name,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answer to a different sound. 6 Except for this, the witnesses of sin are all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Call pleasure pain, and it will hurt. 8 Call pain a pleasure, and the pain beh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ure will be felt no more. 9 Sin's witnesses but shift from name to name, 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ps forward and another back. 10 Yet which is foremost makes no difference. 11 Si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hear but the call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3. This body, purposeless within itself, holds all your memories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s. 2 You use its eyes to see, its ears to hear, and let it tell you what it is it fe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&lt;It does not know.&gt; 4 It tells you but the names you gave to it to use,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forth the witnesses to its reality. 5 You cannot choose among them which are rea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one you choose is like the rest. 6 This name or that, but nothing more,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do not make a witness true because you called him by truth's name. 8 The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in him if it is truth he represents. 9 And otherwise he lies, if you should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y the holy Nam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4. God's Witness sees no witnesses against the body. 2 Neither does He har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witnesses by other names that speak in other ways for its reality. 3 He know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4 For nothing could contain what you believe it holds within. 5 Nor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l a part of God Himself what it should feel and what its function is. 6 Yet mus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hatever you hold dear. 7 And for each witness to the body's death He sends a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life in Him Who knows no death. 8 Each miracle He brings is witness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9 Its pains and pleasures does He heal alike, for all sin's witness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re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5. The miracle makes no distinctions in the names by which sin's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. 2 It merely proves that what they represent has no effects. 3 And this it pr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own effects have come to take their place. 4 It matters not the name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 your suffering. 5 It is no longer there. 6 The One Who brings the miracle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ll as one, and called by name of fear. 7 As fear is witness unto death, so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the witness unto life. 8 It is a witness no one can deny, for it is the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it brings. 9 The dying live, the dead arise, and pain has vanished. 10 Yet a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not but for itself, but what it repres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6. Love, too, has symbols in a world of sin. 2 The miracle forgive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 for what is past forgiveness and is true. 3 How foolish and insane it is to think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s bound by laws that it came solely to undo! 4 The laws of sin have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with different strengths. 5 And they attest to different sufferings. 6 Yet to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sends forth miracles to bless the world, a tiny stab of pain, a little worl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easure, and the throes of death itself are but a single sound; a call for healing, 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intive cry for help within a world of misery. 7 It is their sameness that the miracle att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t is their sameness that it proves. 9 The laws that call them differen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solved, and shown as powerless. 10 The purpose of a miracle is to accomplish this. 11 And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has guaranteed the strength of miracles for what they witness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7. Be you then witness to the miracle, and not the laws of sin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suffer any more. 3 But there &lt;is&gt; need that you be healed, because the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rrow of the world have made it deaf to its salvation and delive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8. The resurrection of the world awaits your healing and your happiness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y demonstrate the healing of the world. 2 The holy instant will replace all si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t carry its effects with you. 3 And no one will elect to suffer more. 4 What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could you serve than this? 5 Be healed that you may heal, and suffer not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to be applied to you. 6 And truth will be revealed to you who chose to let lov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 take the place of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Dreamer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. Suffering is an emphasis upon all that the world has done to injure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world's demented version of salvation clearly shown. 3 Like to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nishment, in which the dreamer is unconscious of what brought on the attack against himself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himself attacked unjustly and by something not himself. 4 He is the victim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something else," a thing outside himself, for which he has no reason to be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. 5 He must be innocent because he knows not what he does, but what is done to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s his own attack upon himself apparent still, for it is he who bears the suffer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cannot escape because its source is seen outsid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2. Now you are being shown you &lt;can&gt; escape. 2 All that is needed i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 problem as it is, and not the way that you have set it up. 3 How could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way to solve a problem that is very simple, but has been obscured by heavy clou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ication, which were made to keep the problem unresolved? 4 Without the clouds the problem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erge in all its primitive simplicity. 5 The choice will not be difficult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 is absurd when clearly seen. 6 No one has difficulty making up his min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mple problem be resolved if it is seen as hurting him, and also very easily rem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3. The "reasoning" by which the world is made, on which it rests, by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aintained, is simply this: " &lt;You&gt; are the cause of what I do. 2 Your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s my wrath, and you exist and think apart from me. 3 While you attack I must be innoc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at I suffer from is your attack." 5 No one who looks upon this "reason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tly as it is could fail to see it does not follow and it makes no sense. 6 Yet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ible, because it looks as if the world were hurting you. 7 And so it seems as if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need to go beyond the obvious in terms of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4. There is indeed a need. 2 The world's escape from condemnation is a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ose within the world are joined in sharing. 3 Yet they do not recognize their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. 4 For each one thinks that if he does his part, the condemn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st on him. 5 And it is this that he perceives to &lt;be&gt; his part in its deliveranc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must have a focus. 7 Otherwise is the avenger's knife in his own ha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ed to himself. 8 And he must see it in another's hand, if he would be a victim of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id not choose. 9 And thus he suffers from the wounds a knife he does not hol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up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5. This is the purpose of the world he sees. 2 And looked at thus,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ides the means by which this purpose seems to be fulfilled. 3 The means attest the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re not themselves a cause. 4 Nor will the cause be changed by seeing it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ffects. 5 The cause produces the effects, which then bear witness to the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 themselves. 6 Look, then, beyond effects. 7 It is not here the cause of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in must lie. 8 And dwell not on the suffering and sin, for they are but refle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ir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6. The part you play in salvaging the world from condemnation i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. 2 Forget not that the witness to the world of evil cannot speak except for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 need for evil in the world. 3 And this is where your guilt was first beheld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your brother was the first attack upon yourself begun. 5 And it is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ars witness to. 6 Seek not another cause, nor look among the mighty legions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for its undoing. 7 They support its claim on your allegiance. 8 What conceal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not where you should look to &lt;find&gt;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7. The witnesses to sin all stand within one little space. 2 And it is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ind the cause of your perspective on the world. 3 Once you were unaware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everything the world appeared to thrust upon you, uninvited and unasked,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be. 4 Of one thing you were sure: Of all the many causes you perceived as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nd suffering to you, your guilt was not among them. 5 Nor did you in any way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or yourself. 6 This is how all illusions came about. 7 The one who makes them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ee himself as making them, and their reality does not depend on him. 8 Whateve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is something quite apart from him, and what he sees is separate from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He cannot doubt his dreams' reality, because he does not see the part he play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them and making them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8. No one can waken from a dream the world is dreaming for him. 2 H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someone else's dream. 3 He cannot choose to waken from a dream he did no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lpless he stands, a victim to a dream conceived and cherished by a separate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less indeed of him this mind must be, as thoughtless of his peace and happines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eather or the time of day. 6 It loves him not, but casts him as it will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that satisfies its dream. 7 So little is his worth that he is but a dancing shad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ping up and down according to a senseless plot conceived within the idle dream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9. This is the only picture you can see; the one alternati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, the other possibility of cause, if you be not the dreamer of your dreams. 2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you choose if you deny the cause of suffering is in your mind. 3 Be glad ind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, for thus are you the one decider of your destiny in time. 4 The choice is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between a sleeping death and dreams of evil or a happy wakening and joy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0. What could you choose between but life or death, waking or sleeping,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ar, your dreams or your reality? 2 There is a risk of thinking death is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world equates the body with the Self which God created. 3 Yet a thing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pposite. 4 And death is opposite to peace, because it is the opposite of lif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ife is peace. 6 Awaken and forget all thoughts of death, and you will fin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God. 7 Yet if the choice is really given you, then you must see the cau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ings you choose between exactly as they are and where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1. What choices can be made between two states, but one of which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? 2 Who could be free to choose between effects, when only one is seen as up to him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honest choice could never be perceived as one in which the choice is split betwe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ny you and an enormous world, with different dreams about the truth in you. 4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reality and dreams lies not between the dreaming of the world and what you drea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ret. 5 They are one. 6 The dreaming of the world is but a part of your own dream you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saw as if it were its start and ending, both. 7 Yet was it started by your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, which you do not perceive although it caused the part you see and do not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al. 8 How could you doubt it while you lie asleep, and dream in secret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is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2. A brother separated from yourself, an ancient enemy, a murderer who st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 the night and plots your death, yet plans that it be lingering and slow;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ream. 2 Yet underneath this dream is yet another, in which you become the murder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cret enemy, the scavenger and the destroyer of your brother and the world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re is the cause of suffering, the space between your little dreams and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little gap you do not even see, the birthplace of illusions and of fea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of terror and of ancient hate, the instant of disaster, all are here. 5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unreality. 6 And it is here that it will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3. &lt;You&gt; are the dreamer of the world of dreams. 2 No other cause it h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ever will. 3 Nothing more fearful than an idle dream has terrified God's Son, and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ink that he has lost his innocence, denied his Father, and made war up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o fearful is the dream, so seeming real, he could not waken to reality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weat of terror and a scream of mortal fear, unless a gentler dream preceded his a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owed his calmer mind to welcome, not to fear, the Voice that calls with lo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him; a gentler dream, in which his suffering was healed and where his brother w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end. 5 God willed he waken gently and with joy, and gave him means to waken with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4. Accept the dream He gave instead of yours. 2 It is not difficult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ream when once the dreamer has been recognized. 3 Rest in the Holy Spirit, and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entle dreams to take the place of those you dreamed in terror and in fear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 brings forgiving dreams, in which the choice is not who is the murderer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ll be the victim. 5 In the dreams He brings there is no murder and there is no deat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of guilt is fading from your sight, although your eyes are closed. 7 A smil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lighten up your sleeping face. 8 The sleep is peaceful now, for these are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5. Dream softly of your sinless brother, who unites with you in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. 2 And from this dream the Lord of Heaven will Himself awaken His beloved Son. 3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brother's kindnesses instead of dwelling in your dreams on his mistak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ect his thoughtfulness to dream about instead of counting up the hurts he gave. 5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his illusions, and give thanks to him for all the helpfulness he gave. 6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ush aside his many gifts because he is not perfect in your dreams. 7 He represen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Whom you see as offering both life and death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6. Brother, He gives but life. 2 Yet what you see as gifts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represent the gifts you dream your Father gives to you. 3 Let all your brother'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in light of charity and kindness offered you. 4 And let no pain disturb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of deep appreciation for his gif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"Hero"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1. The body is the central figure in the dreaming of the world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without it, nor does it exist without the dream in which it acts as if it we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on to be seen and be believed. 3 It takes the central place in every dream, which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ory of how it was made by other bodies, born into the world outside the body,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le and dies, to be united in the dust with other bodies dying like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rief time allotted it to live, it seeks for other bodies as its frie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ies. 5 Its safety is its main concern. 6 Its comfort is its guiding rule. 7 It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for pleasure, and avoid the things that would be hurtful. 8 Above all, it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itself its pains and joys are different and can be tol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2. The dreaming of the world takes many forms, because the body seeks in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to prove it is autonomous and real. 2 It puts things on itself that it has b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 metal discs or paper strips the world proclaims as valuable and real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s to get them, doing senseless things, and tosses them away for senseless things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ed and does not even want. 4 It hires other bodies, that they may protect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llect more senseless things that it can call its own. 5 It looks about for special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 share its dream. 6 Sometimes it dreams it is a conqueror of bodies weak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7 But in some phases of the dream, it is the slave of bodies that would hur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rtu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3. The body's serial adventures, from the time of birth to dy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e of every dream the world has ever had. 2 The "hero" of this dream will never chan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will its purpose. 3 Though the dream itself takes many forms, and seems to sh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 variety of places and events wherein its "hero" finds itself, the dream has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, taught in many ways. 4 This single lesson does it try to teach again, and still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et once more; that it is cause and not effect. 5 And you are its effe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its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4. Thus are you not the dreamer, but the dream. 2 And so you wander id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ut of places and events that it contrives. 3 That this is all the body does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but a figure in a dream. 4 But who reacts to figures in a dream unless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if they were real? 5 The instant that he sees them as they are they have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n him, because he understands he gave them their effects by causing them and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5. How willing are you to escape effects of all the dreams the world h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? 2 Is it your wish to let no dream appear to be the cause of what it is you do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let us merely look upon the dream's beginning, for the part you see is but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, whose cause lies in the first. 4 No one asleep and dreaming in the world rememb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ttack upon himself. 5 No one believes there really was a time when he knew no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, and could never have conceived this world as real. 6 He would have seen at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se ideas are one illusion, too ridiculous for anything but to be laughed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ow serious they now appear to be! 8 And no one can remember when they would have m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aughter and with disbelief. 9 We can remember this, if we but look directly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. 10 And we will see the grounds for laughter, not a cause for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6. Let us return the dream he gave away unto the dreamer, who percei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s separate from himself and done to him. 2 Into eternity, where all is one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pt a tiny, mad idea, at which the Son of God remembered not to laugh. 3 In his for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the thought become a serious idea, and possible of both accomplishment and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4 Together, we can laugh them both away, and understand that time cannot intrud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5 It is a joke to think that time can come to circumvent eternity, whic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&gt; there is no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7. A timelessness in which is time made real; a part of God that can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; a separate brother as an enemy; a mind within a body all are forms of circula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ending starts at its beginning, ending at its cause. 2 The world you see dep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you thought you did. 3 Except that now you think that what you did is being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4 The guilt for what you thought is being placed outside yourself, and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 world that dreams your dreams and thinks your thoughts instead of you. 5 It bring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not your own. 6 It keeps you narrowly confined within a body,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es because of all the sinful things the body does within its dream. 7 You have no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the body stop its evil deeds because you did not make it, and cannot contro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nor its purpose nor its f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8. The world but demonstrates an ancient truth; you will believe that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o you exactly what you think you did to them. 2 But once deluded into blam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the cause of what they do, because you &lt;want&gt; the guilt to rest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w childish is the petulant device to keep your innocence by pushing guil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but never letting go! 4 It is not easy to perceive the jest when all around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behold its heavy consequences, but without their trifling cause. 5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do its effects seem serious and sad indeed. 6 Yet they but follow. 7 And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that follows nothing and is but a j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9. In gentle laughter does the Holy Spirit perceive the cause, and look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ffects. 2 How else could He correct your error, who have overlooked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? 3 He bids you bring each terrible effect to Him that you may look together 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cause and laugh with Him a while. 4 &lt;You&gt; judge effects, but &lt;He&gt; has judge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. 5 And by His judgment are effects removed. 6 Perhaps you come in tears. 7 Bu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say, "My brother, holy Son of God, behold your idle dream, in which this could occur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you will leave the holy instant with your laughter and your brother's joi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0. The secret of salvation is but this: that you are doing this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No matter what the form of the attack, this still is true. 3 Whoever takes the r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nemy and of attacker, still is this the truth. 4 Whatever seems to be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pain and suffering you feel, this is still true. 5 For you would not react at 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ures in a dream you knew that you were dreaming. 6 Let them be as hateful and as viciou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ay, they could have no effect on you unless you failed to recogniz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1. This single lesson learned will set you free from suffering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it takes. 2 The Holy Spirit will repeat this one inclusive lesson of deliverance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learned, regardless of the form of suffering that brings you pa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hurt you bring to Him He will make answer with this very simple truth. 4 For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akes away the cause of every form of sorrow and of pain. 5 The form affec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not at all, for He would teach you but the single cause of all of them, no matt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rm. 6 And you will understand that miracles reflect the simple statement, " &lt;I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one this thing, and it is this I would undo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2. Bring, then, all forms of suffering to Him Who knows that every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e rest. 2 He sees no differences where none exists, and He will teach you how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s caused. 3 None has a different cause from all the rest, and all of them are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 by but a single lesson truly learned. 4 Salvation is a secret you have kept b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The universe proclaims it so. 6 Yet to its witnesses you pay no heed at all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ttest the thing you do not want to know. 8 They seem to keep it secret from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 need but learn you chose but not to listen, no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3. How differently will you perceive the world when this is recognized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forgive the world your guilt, you will be free of it. 3 Its innocenc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your guilt, nor does your guiltlessness rest on its sins. 4 This is the obvious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kept from no one but yourself. 5 And it is this that has maintained you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kept your brother separate from you. 6 Now need you but to learn tha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 are innocent or guilty. 7 The one thing that is impossible is that you b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ther; that they both be true. 8 This is the only secret yet to learn. 9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secret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DOING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resent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1. The miracle does nothing. 2 All it does is to undo. 3 And thus it cancels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terference to what has been done. 4 It does not add, but merely takes away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takes away is long since gone, but being kept in memory appears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 effects. 6 This world was over long ago. 7 The thoughts that made it are no long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thought of them and loved them for a little while. 8 The miracle but sh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gone, and what has truly gone has no effects. 9 Remembering a cause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 illusions of its presence, not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2. All the effects of guilt are here no more. 2 For guilt is over. 3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ing went its consequences, left without a cause. 4 Why would you cling to it in memor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d not desire its effects? 5 Remembering is as selective as perception, be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ense. 6 It is perception of the past as if it were occurring now, and still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o see. 7 Memory, like perception, is a skill made up by you to take the plac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ave in your creation. 8 And like all the things you made, it can be used to 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purpose, and to be the means for something else. 9 It can be used to heal and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, if you so wish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3. Nothing employed for healing represents an effort to do anything at all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recognition that you have no needs which mean that something must be don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selective memory, that is not used to interfere with truth. 4 All thing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can employ for healing have been given Him, without the content and the purpos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y have been made. 5 They are but skills without an application. 6 They awai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. 7 They have no dedication and no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4. The Holy Spirit can indeed make use of memory, for God Himself is the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a memory of past events, but only of a present state. 3 You are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tomed to believe that memory holds only what is past, that it is hard for you to realiz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kill that can remember &lt;now.&gt; 4 The limitations on remembering the world impos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re as vast as those you let the world impose on you. 5 There is no link of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past. 6 If you would have it there, then there it is. 7 But only your desi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nk, and only you have held it to a part of time where guilt appears to ling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5. The Holy Spirit's use of memory is quite apart from time. 2 He does not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it as a means to keep the past, but rather as a way to let it go. 3 Memory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age it receives, and does what it is given it to do. 4 It does not wri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, nor appoint what it is for. 5 Like to the body, it is purposeless within it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it seems to serve to cherish ancient hate, and gives you pictures of injustic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s that you were saving, this is what you asked its message be and that it 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itted to its vaults, the history of all the body's past is hidden there. 8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associations made to keep the past alive, the present dead, are stored withi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ing your command that they be brought to you, and lived again. 9 And thus do their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to be increased by time, which took away their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6. Yet time is but another phase of what does nothing. 2 It works hand in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the other attributes with which you seek to keep concealed the truth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3 Time neither takes away nor can restore. 4 And yet you make strange use of i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the past had caused the present, which is but a consequence in which no chang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possible because its cause has gone. 5 Yet change must have a cause that will end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else it will not last. 6 No change can be made in the present if its cause is pas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past is held in memory as you make use of it, and so it is a way to hold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th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7. Remember nothing that you taught yourself, for you were badly taugh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would keep a senseless lesson in his mind, when he can learn and can preserve a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? 3 When ancient memories of hate appear, remember that their cause is gon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you cannot understand what they are for. 5 Let not the cause that you would giv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be what it was that made them what they were, or seemed to be. 6 Be glad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for this is what you would be pardoned from. 7 And see, instead, the new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accepted &lt;now,&gt; with consequences &lt;here.&gt; 8 They will surprise you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. 9 The ancient new ideas they bring will be the happy consequences of a Caus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cient that It far exceeds the span of memory which your perception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8. This is the Cause the Holy Spirit has remembered for you, when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. 2 It is not past because He let It not be unremembered. 3 It has never chang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re never was a time in which He did not keep It safely in your mind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s will indeed seem new, because you thought that you remembered not their Cause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It never absent from your mind, for it was not your Father's Will that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by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9. What &lt;you&gt; remember never was. 2 It came from causelessness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with cause. 3 It can deserve but laughter, when you learn you have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s that were causeless and could never be effects. 4 The miracle reminds you of a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present, perfectly untouched by time and interference. 5 Never changed from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nd you are Its Effect, as changeless and as perfect as Itself. 7 Its memor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ie in the past, nor waits the future. 8 It is not revealed in miracles. 9 The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 you that It has not gone. 10 When you forgive It for your sins, It will no long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0. You who have sought to lay a judgment on your own Creator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He Who laid a judgment on His Son. 2 You would deny Him His Effects, ye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never been denied. 3 There was no time in which His Son could be condemne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auseless and against His Will. 4 What your remembering would witness to is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of God. 5 He has not done the thing you fear. 6 No more have you. 7 And s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has not been lost. 8 You need no healing to be healed. 9 In quietness, se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 lesson in allowing Cause to have Its Own Effects, and doing nothing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1. The miracle comes quietly into the mind that stops an instant and is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reaches gently from that quiet time, and from the mind it healed in quiet the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minds to share its quietness. 3 And they will join in doing nothing to preven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nt extension back into the Mind which caused all minds to be. 4 Born out of sha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can be no pause in time to cause the miracle delay in hastening to all unquiet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ringing them an instant's stillness, when the memory of God returns to them. 5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remembering is quiet now, and what has come to take its place will not b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afterwa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2. He to Whom time is given offers thanks for every quiet instant given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n that instant is God's memory allowed to offer all its treasures to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om they have been kept. 3 How gladly does He offer them unto the one for whom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given them! 4 And His Creator shares His thanks, because He would not be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Effects. 5 The instant's silence that His Son accepts gives welcome to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m, and lets Them enter where They would abide. 6 For in that instant doe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o nothing that would make himself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3. How instantly the memory of God arises in the mind that has no fear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mory away! 2 Its own remembering has gone. 3 There is no past to keep its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in the way of glad awakening to present peace. 4 The trumpets of eternity res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the stillness, yet disturb it not. 5 And what is now remembered is not fea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her is the Cause that fear was made to render unremembered and undone. 6 The stil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in gentle sounds of love the Son of God remembers from before his own remembering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between the present and the past, to shut them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4. Now is the Son of God at last aware of present Cause and Its benign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w does he understand what he has made is causeless, having no effects at all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nothing. 4 And in seeing this, he understands he never had a need for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and never did. 5 His Cause &lt;is&gt; Its Effects. 6 There never was a cause beside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generate a different past or future. 7 Its Effects are changelessly eter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fear, and past the world of sin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5. What has been lost, to see the causeless not? 2 And where is sacrifice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 of God has come to take the place of loss? 3 What better way to close the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p between illusions and reality than to allow the memory of God to flow acros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a bridge an instant will suffice to reach beyond? 4 For God has closed 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5 His memory has not gone by, and left a stranded Son forever on a shore where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pse another shore that he can never reach. 6 His Father wills that he be lifted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ently carried over. 7 He has built the bridge, and it is He Who will transpo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cross it. 8 Have no fear that He will fail in what He wills. 9 Nor that you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luded from the Will that i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Reversing Effect and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I.1. Without a cause there can be no effects, and yet without effects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. 2 The cause a cause is &lt;made&gt; by its effects; the Father &lt;is&gt; a Father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3 Effects do not create their cause, but they establish its causation. 4 Thu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gives Fatherhood to his Creator, and receives the gift that he has given Him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cause&gt; he is God's Son that he must also be a father, who creates as God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circle of creation has no end. 7 Its starting and its ending are the same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elf it holds the universe of all creation, without beginning and without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2. Fatherhood &lt;is&gt; creation. 2 Love must be extended. 3 Purity is not conf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the nature of the innocent to be forever uncontained, without a barri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ation. 5 Thus is purity not of the body. 6 Nor can it be found where limitation is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can be healed by its effects, which are as limitless as is itself. 8 Yet mus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come about because the mind is recognized as not within the body, and its innocen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apart from it, and where all healing is. 9 Where, then, is healing? 10 Onl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ause is given its effects. 11 For sickness is a meaningless attemp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to causelessness, and make it be a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3. Always in sickness does the Son of God attempt to make himself his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llow himself to be his Father's Son. 2 For this impossible desire,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he is Love's Effect, and must be cause because of what he is. 3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the only Cause of everything. 4 It has but &lt;one&gt; Effect. 5 And in that recogni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lessness is given no effects and none is seen. 6 A mind within a body and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ther bodies, each with separate minds, are your "creations," you the "other"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with effects unlike yourself. 7 And as their "father," you must be lik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4. Nothing at all has happened but that you have put yourself to slee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ed a dream in which you were an alien to yourself, and but a part of someone else's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miracle does not awaken you, but merely shows you who the dreamer i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you there is a choice of dreams while you are still asleep, depending on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dreaming. 4 Do you wish for dreams of healing, or for dreams of death? 5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ike a memory in that it pictures what you wanted show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5. An empty storehouse, with an open door, holds all your shreds of mem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reams. 2 Yet if you are the dreamer, you perceive this much at least: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d the dream, and can accept another dream as well. 3 But for this change in cont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, it must be realized that it is you who dreamed the dreaming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. 4 It is but an effect that &lt;you&gt; have caused, and you would not be cau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. 5 In dreams of murder and attack are you the victim in a dying body slain. 6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ing dreams is no one asked to be the victim and the sufferer. 7 These are the happy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exchanges for your own. 8 It does not ask you make another;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 made the one you would exchange fo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6. This world is causeless, as is every dream that anyone has dream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2 No plans are possible, and no design exists that could be f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3 What else could be expected from a thing that has no cause? 4 Yet if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, it has no purpose. 5 You may cause a dream, but never will you give it real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that would change its cause, and it is this you cannot do. 7 The dreamer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not awake, but does not know he sleeps. 8 He sees illusions of himself as sick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depressed or happy, but without a stable cause with guaranteed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7. The miracle establishes you dream a dream, and that its conten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a crucial step in dealing with illusions. 3 No one is afraid of them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he made them up. 4 The fear was held in place because he did not see that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 of the dream, and not a figure in the dream. 5 He gives himself the consequenc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reams he gave his brother. 6 And it is but this the dream has put together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him, to show him that his wishes have been done. 7 Thus does he fear his own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ees it at another's hands. 8 As victim, he is suffering from its effects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ause. 9 He authored not his own attack, and he is innocent of what he caused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does nothing but to show him that he has done nothing. 11 What he fears is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consequences that would make it cause. 12 And so it never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8. The separation started with the dream the Father was deprived of His Effe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owerless to keep them since He was no longer their Creator. 2 In the dream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er made himself. 3 But what he made has turned against him, taking on the rol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as the dreamer had. 4 And as he hated his Creator, so the figures in the dream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d him. 5 His body is their slave, which they abuse because the motives he has giv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y adopted as their own. 6 And hate it for the vengeance it would offer them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ir vengeance on the body which appears to prove the dreamer could not be the 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dream. 8 Effect and cause are first split off, and then reversed, so that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cause; the cause, e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9. This is the separation's final step, with which salvation, which proc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the other way, begins. 2 This final step is an effect of what has gone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ing as a cause. 3 The miracle is the first step in giving back to cause the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ation, not effect. 4 For this confusion has produced the dream, and while it las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ning be feared. 5 Nor will the call to wakening be heard, because it seems to be the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0. Like every lesson that the Holy Spirit requests you learn,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. 2 It demonstrates what He would have you learn, and shows you its effects a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. 3 In His forgiving dreams are the effects of yours undone, and hated enem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friends with merciful intent. 4 Their enmity is seen as causeless now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not make it. 5 And you can accept the role of maker of their hate, becaus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has no effects. 6 Now are you freed from this much of the dream;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utral, and the bodies that still seem to move about as separate things need not be fear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are not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1. The miracle returns the cause of fear to you who made it. 2 But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that, having no effects, it is not cause, because the function of causation is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3 And where effects are gone, there is no cause. 4 Thus is the body heal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because they show the mind made sickness, and employed the body to be victi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, of what it made. 5 Yet half the lesson will not teach the whole. 6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if you learn but that the body can be healed, for this is not the lesson it was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each. 7 The lesson is the &lt;mind&gt; was sick that thought the body could be sick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ng out its guilt caused nothing, and had no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2. This world is full of miracles. 2 They stand in shining silence nex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ream of pain and suffering, of sin and guilt. 3 They are the dream's alternativ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to be the dreamer, rather than deny the active role in making up the drea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 glad effects of taking back the consequence of sickness to its caus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released because the mind acknowledges "this is not done to me, but &lt;I&gt; am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" 6 And thus the mind is free to make another choice instead. 7 Beginning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proceed to change the course of every step in the descent to separation,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steps have been retraced, the ladder gone, and all the dreaming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Agreement to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1. What waits in perfect certainty beyond salvation is not our concern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arely started to allow your first, uncertain steps to be directed up the la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led you down. 3 The miracle alone is your concern at present. 4 Here is where w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. 5 And having started, will the way be made serene and simple in the rising u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 and the ending of the dream. 6 When you accept a miracle, you do not add your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to one that is already being dreamed. 7 Without support, the dream will fade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effects. 8 For it is your support that strengthen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2. No mind is sick until another mind agrees that they are separat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t is their joint decision to be sick. 3 If you withhold agreement and accept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lay in making sickness real, the other mind cannot project its guilt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d in letting it perceive itself as separate and apart from you. 4 Thus is the bod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sick by both your minds from separate points of view. 5 Uniting with a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prevents the cause of sickness and perceived effects. 6 Healing is the effect of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join, as sickness comes from minds that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3. The miracle does nothing just &lt;because&gt; the minds are joined,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. 2 Yet in the dreaming has this been reversed, and separate minds are seen as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re separated and which cannot join. 3 ot allow your brother to be sick, for if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abandoned him to his own dream by sharing it with him. 4 He has not s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of sickness where it is, and you have overlooked the gap between you,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has been bred. 5 Thus are you joined in sickness, to preserve the little gap un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sickness is kept carefully protected, cherished, and upheld by firm belief,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should come to bridge the little gap that leads to Him. 6 Fight not His com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, for it is His coming that you want above all things that seem to glisten in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4. The end of dreaming is the end of fear, and love was never in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2 The gap &lt;is&gt; little. 3 Yet it holds the seeds of pestilence and every form of 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 wish to keep apart and not to join. 4 And thus it seems to give a ca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which is not its cause. 5 The purpose of the gap is all the cause that sickness ha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was made to keep you separated, in a body which you see as if it were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5. The cause of pain is separation, not the body, which is only its effe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eparation is but empty space, enclosing nothing, doing nothing, and as unsubsta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empty place between the ripples that a ship has made in passing by. 3 And cov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s fast, as water rushes in to close the gap, and as the waves in joining cover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s the gap between the waves when they have joined, and covered up the spac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keep them separate for a little while? 5 Where are the grounds for sicknes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s have joined to close the little gap between them, where the seed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gr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6. God builds the bridge, but only in the space left clean and vacan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. 2 The seeds of sickness and the shame of guilt He cannot bridge, for He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the alien will that He created not. 3 Let its effects be gone and clutch them no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ger hands, to keep them for yourself. 4 The miracle will brush them all as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make room for Him Who wills to come and bridge His Son's returning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7. Count, then, the silver miracles and golden dreams of happiness a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s you would keep within the storehouse of the world. 2 The door is open, not to thie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your starving brothers, who mistook for gold the shining of a pebble,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ed a heap of snow that shone like silver. 3 They have nothing left behind the open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is the world except a little gap perceived to tear eternity apart, and break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days and months and years? 5 And what are you who live within the world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the Son of God in broken pieces, each concealed within a separate and uncertain b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l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8. Be not afraid, my child, but let your world be gently lit by miracl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the little gap was seen to stand between you and your brother, join him the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sickness will now be seen without a cause. 4 The dream of healing in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, and gently shows you that you never sinned. 5 The miracle would leave no proo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o bring you witness to what never was. 6 And in your storehouse it will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welcome for your Father and your Self. 7 The door is open, that all those ma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no longer starve, and would enjoy the feast of plenty set before them ther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will meet with your invited Guests the miracle has asked to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9. This is a feast unlike indeed to those the dreaming of the world has sh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here, the more that anyone receives, the more is left for all the rest to sh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Guests have brought unlimited supply with Them. 4 And no one is deprived 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e. 5 Here is a feast the Father lays before His Son, and shares it equally wit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Their sharing there can be no gap in which abundance falters and grows thin. 7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lean years enter not, for time waits not upon this feast, which has no e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 has set its table in the space that seemed to keep your Guests apart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Greater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1. Accepting the Atonement for yourself means not to give support to someon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of sickness and of death. 2 It means that you share not his wish to separate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urn illusions on himself. 3 Nor do you wish that they be turned, instead, on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have they no effects. 5 And you are free of dreams of pain because you let him b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help him, you will suffer pain with him because that is your wish. 7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figure in his dream of pain, as he in yours. 8 So do you and your brother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illusions, and without identity. 9 You could be anyone or anything, depending on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 dream you share. 10 You can be sure of just one thing; that you are evil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n dreams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2. There is a way of finding certainty right here and now. 2 Refuse to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fearful dreams whatever form they take, for you will lose identity in them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yourself by not accepting them as causing you, and giving you effects. 4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them, but not apart from him who dreams them. 5 Thus you separate the drea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dream, and join in one, but let the other go. 6 The dream is but illusion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And with the mind you would unite, but never with the dream. 8 It is the drea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not the mind. 9 You see them as the same, because you think that &lt;you&gt; are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 10 And what is real and what is but illusion in yourself you do not know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3. Like you, your brother thinks he is a dream. 2 Share not in his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for your Identity depends on his reality. 3 Think, rather, of him as a min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still persist, but as a mind which brother is to you. 4 He is not brother made b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reams, nor is his body, "hero" of the dream, your brother. 5 It is his real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brother, as is yours to him. 6 Your mind and his are joined in brotherhoo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ody and his dreams but seem to make a little gap, where yours have joined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4. And yet, between your minds there is no gap. 2 To join his dreams is th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 him not, because his dreams would separate from you. 3 Therefore releas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by your claim on brotherhood, and not on dreams of fear. 4 Let him acknowledge who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by not supporting his illusions by your faith, for if you do, you will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5 With faith in yours, he will not be released, and you are kept in bondag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6 And dreams of fear will haunt the little gap, inhabited but by illusions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upported in your brother'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5. Be certain, if you do your part, he will do his, for he will join you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tand. 2 Call not to him to meet you in the gap between you, or you must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your reality as well as his. 3 You cannot do his part, but this you &lt;do&gt;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passive figure in his dreams, instead of dreamer of your own. 4 Identity in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aningless because the dreamer and the dream are one. 5 Who shares a dream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he shares, because by sharing is a cause produ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6. You share confusion and you are confused, for in the gap no stabl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. 2 What is the same seems different, because what is the same appears to be unlik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dreams are yours because you let them be. 4 But if you took your own away would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of them, and of his own as well. 5 Your dreams are witnesses to his, and his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of yours. 6 Yet if you see there is no truth in yours, his dreams will 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understand what made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7. The Holy Spirit is in both your minds, and He is One because there is no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parates His Oneness from Itself. 2 The gap between your bodies matters no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joined in Him is always one. 3 No one is sick if someone else accepts his 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. 4 His desire to be a sick and separated mind can not remain without a witnes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ause. 5 And both are gone if someone wills to be united with him. 6 He has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as separated from his brother who, by sharing not his dream, has left the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m vacant. 7 And the Father comes to join His Son the Holy Spirit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8. The Holy Spirit's function is to take the broken picture of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ut the pieces into place again. 2 This holy picture, healed entirely, does He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o every separate piece that thinks it is a picture in itself. 3 To each He offer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which the whole picture represents, instead of just a little, broken b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nsisted was himself. 4 And when he sees this picture he will recognize him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share not your brother's evil dream, this is the picture that the miracl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ithin the little gap, left clean of all the seeds of sickness and of sin. 6 And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will receive His Son, because His Son was gracious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9. I thank You, Father, knowing You will come to close each little ga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between the broken pieces of Your holy Son. 2 Your Holiness, complete and perfe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every one of them. 3 And they are joined because what is in one is in them a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holy is the smallest grain of sand, when it is recognized as being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picture of God's Son! 5 The forms the broken pieces seem to take mean nothing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is in each one. 7 And every aspect of the Son of God is just the same a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10. Join not your brother's dreams but join with him, and where you jo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the Father is. 2 Who seeks for substitutes when he perceives he has lost nothing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want to have the "benefits" of sickness when he has received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of health? 4 What God has given cannot be a loss, and what is not of Him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5 What, then, would you perceive within the gap? 6 The seeds of sickness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lief that there is joy in separation, and its giving up would be a sacrifice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the result when you do not insist on seeing in the gap what is not there.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let illusions go is all the Healer of God's Son requires. 9 He will 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of healing where the seeds of sickness were. 10 And there will be no loss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Alternate to Dreams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1. What is a sense of sickness but a sense of limitation? 2 Of a splitting &lt;of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parating &lt;from&gt;? 3 A gap that is perceived between you and your brother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w seen as health? 4 And so the good is seen to be outside; the evil, i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sickness separating off the self from good, and keeping evil in. 6 Go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e to dreams of fear. 7 Who shares in them can never share in Him. 8 But who withdr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from sharing them &lt;is&gt; sharing Him. 9 There is no other choice. 10 Excep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, nothing can exist. 11 And you exist because God shared His Will with you,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might cre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2. It is the sharing of the evil dreams of hate and malice, bitterness and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and suffering and pain and loss, that makes them real. 2 Unshared,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meaningless. 3 The fear is gone from them because you did not give the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pport. 4 Where fear has gone there love must come, because there are but these alternat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ere one appears, the other disappears. 6 And which you share becomes the on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. 7 You have the one that you accept, because it is the only one you wish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3. You share no evil dreams if you forgive the dreamer, and perceive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dream he made. 2 And so he cannot be a part of yours, from which you both ar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separates the dreamer from the evil dream, and thus releases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if you share an evil dream, you will believe you are the dream you share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ing it, you will not want to know your own Identity, because you think that It is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you will deny your Self, and walk upon an alien ground which your Creator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, and where you seem to be a something you are not. 7 You will make war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which seems to be your enemy; and will attack your brother, as a part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. 8 There is no compromise. 9 You are your Self or an illusion. 10 What can b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and the truth? 11 A middle ground, where you can be a thing that is not you, mus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nd cannot b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4. You have conceived a little gap between illusions and the truth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all your safety lies, and where your Self is safely hidden by what you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 is a world established that is sick, and this the world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. 3 Here are the sounds it hears; the voices that its ears were made to hear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the body can perceive are meaningless. 5 It cannot see nor hear. 6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what seeing &lt;is&gt;; what listening is &lt;for.&gt; 7 It is as little able to percei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 judge or understand or know. 8 Its eyes are blind; its ears are deaf. 9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, and so it cannot have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5. What is there God created to be sick? 2 And what that He created not can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not your eyes behold a dream; your ears bear witness to illusion. 4 They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upon a world that is not there; to hear the voices that can make no sou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re there other sounds and other sights that &lt;can&gt; be seen and heard and understo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yes and ears are senses without sense, and what they see and hear they but 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not they that hear and see, but you, who put together every jagged piece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crap and shred of evidence, and make a witness to the world you want. 8 Let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ars and eyes perceive these countless fragments seen within the gap that you imag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m persuade their maker his imaginings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6. Creation proves reality because it shares the function all creation shar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made of little bits of glass, a piece of wood, a thread or two, perhaps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together to attest its truth. 3 Reality does not depend on this. 4 There is no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parates the truth from dreams and from illusions. 5 Truth has left no room for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place or time. 6 For it fills every place and every time, and makes them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7. You who believe there is a little gap between you and your brother,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at it is here you are as prisoners in a world perceived to be existing he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does not exist, because the place where you perceive it is not real. 3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arefully concealed in fog, and misty pictures rise to cover it with vague un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and changing shapes, forever unsubstantial and unsure. 4 Yet in the gap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5 And there are no awesome secrets and no darkened tombs where terror rises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es of death. 6 Look at the little gap, and you behold the innocence and emptines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see within yourself, when you have lost the fear of recogniz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Secret V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1. Who punishes the body is insane. 2 For here the little gap is seen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here. 3 It has not judged itself, nor made itself to be what it is not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seek to make of pain a joy and look for lasting pleasure in the dust. 5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ell you what its purpose is and cannot understand what it is for. 6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ctimize, because it has no will, no preferences and no doubts. 7 It does not wonde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so it has no need to be competitive. 9 It can be victimized, but cannot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victim. 10 It accepts no role, but does what it is told, withou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2. It is indeed a senseless point of view to hold responsible for sight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not see, and blame it for the sounds you do not like, although it cannot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uffers not the punishment you give because it has no feeling. 3 It behaves in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, but never makes the choice. 4 It is not born and does not die. 5 It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aimlessly the path on which it has been set. 6 And if that path is changed, it w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easily another way. 7 It takes no sides and judges not the road it travels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no gap, because it does not hate. 9 It can be used for hate, but it cannot be h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re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3. The thing you hate and fear and loathe and want, the body does not know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nd it forth to seek for separation and be separate. 3 And then you hate it, no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, but for the uses you have made of it. 4 You shrink from what it sees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ears, and hate its frailty and littleness. 5 And you despise its acts, but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6 It sees and acts for &lt;you.&gt; 7 It hears your voice. 8 And it is frail and littl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. 9 It seems to punish you, and thus deserve your hatred for the limitatio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rings to you. 10 Yet you have made of it a symbol for the limitations that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o have and see and k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4. The body represents the gap between the little bit of mind you call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rest of what is really yours. 2 You hate it, yet you think it is your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, without it, would your self be lost. 3 This is the secret vow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with every brother who would walk apart. 4 This is the secret oath you take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ever you perceive yourself attacked. 5 No one can suffer if he does not see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, and losing by attack. 6 Unstated and unheard in consciousness is every pled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. 7 Yet it is a promise to another to be hurt by him, and to attack him 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5. Sickness is anger taken out upon the body, so that it will suffer pain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bvious effect of what was made in secret, in agreement with another's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to be apart from you, as you would be apart from him. 3 Unless you both agre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, it can have no effects. 4 Whoever says, "There is no gap between my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" has kept God's promise, not his tiny oath to be forever faithful unto death. 5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ealing is his brother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6. Let this be your agreement with each one; that you be one with him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. 2 And he will keep the promise that you make with him, because it is the on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 to God, as God has made to him. 3 God keeps His promises; His Son keeps his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ion did his Father say, "You are beloved of Me and I of you forever. 5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s Myself, for you can never be apart from Me." 6 His Son remembers no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ied "I will," though in that promise he was born. 7 Yet God reminds him of it ever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share a promise to be sick, but lets his mind be healed and unified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vows are powerless before the Will of God, Whose promises he shares. 9 An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s is not his will, who has made promise of himself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Ark of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I.1. God asks for nothing, and His Son, like Him, need ask for nothing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ack in him. 3 An empty space, a little gap, would be a lack. 4 And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hat he could want for something he has not. 5 A space where God is not, a gap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 and the Son is not the Will of Either, Who have promised to be One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 is a promise to Himself, and there is no one who could be untrue to what He will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what He is. 7 The promise that there is no gap between Himself and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false. 8 What will can come between what must be One, and in Whose Wholenes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no gap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2. The beautiful relationship you have with all your brothers is a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part of God Himself. 2 Are you not sick, if you deny yoursel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and your health, the Source of help, the Call to healing and the Call to heal?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waits for healing, and the world waits with him. 4 Nor are you apart from it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will be one or not at all, its oneness being where the healing is. 6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 for separation but its opposite? 7 There is no middle ground in an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8 You accept it wholly or accept it not. 9 What is unseparated must be joined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joined cannot be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3. Either there is a gap between you and your brother, or you are as o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in between, no other choice, and no allegiance to be split between the two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 allegiance is but faithlessness to both, and merely sets you spinning round, to gra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ly at any straw that seems to hold some promise of relief. 4 Yet who can build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a straw, and count on it as shelter from the wind? 5 The body can be made a hom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because it lacks foundation in the truth. 6 And yet, because it does, it can b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not your home, but merely as an aid to help you reach the home where God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4. With &lt;this&gt; as purpose is the body healed. 2 It is not used to wit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of separation and disease. 3 Nor is it idly blamed for what it did not do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s to help the healing of God's Son, and for this purpose it cannot be sick. 5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oin a purpose not your own, and you have chosen that it not be sick. 6 All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ased upon this choice, and given you the instant it is made. 7 No form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mmune, because the choice cannot be made in terms of form. 8 The choice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of form, yet it is one, as is its opposite. 9 And you are sick or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5. But never you alone. 2 This world is but the dream that you can be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nk without affecting those apart from you. 3 To be alone must mean you are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you are, you cannot but be sick. 4 This seems to prove that you must be apar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all it means is that you tried to keep a promise to be true to faithlessness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lessness is sickness. 7 It is like the house set upon straw. 8 It seems to be quite soli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antial in itself. 9 Yet its stability cannot be judged apart from its foundation. 10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s on straw, there is no need to bar the door and lock the windows and make fa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lts. 11 The wind will topple it, and rain will come and carry it into obliv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6. What is the sense in seeking to be safe in what was made for danger an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? 2 Why burden it with further locks and chains and heavy anchors, whe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ness lies, not in itself, but in the frailty of the little gap of nothingness where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? 3 What can be safe that rests upon a shadow? 4 Would you build your home upo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llapse beneath a feather's we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7. Your home is built upon your brother's health, upon his happiness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, and everything his Father promised him. 2 No secret promise you have made instea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ken the Foundation of his home. 3 The winds will blow upon it and the rain will b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it, but with no effect. 4 The world will wash away and yet this hou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ever, for its strength lies not within itself alone. 5 It is an ark of safe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ing on God's promise that His Son is safe forever in Himself. 6 What gap can inte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etween the safety of this shelter and its Source? 7 From here the body can b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, and neither less nor more in worth than the extent to which it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berate God's Son unto his home. 8 And with this holy purpose is it made a h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 little while, because it shares your Father's Will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WAK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Closing of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1. There is no time, no place, no state where God is absent. 2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feared. 3 There is no way in which a gap could be conceived of in the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is. 4 The compromise the least and littlest gap would represent in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quite impossible. 5 For it would mean His Love could harbor just a hint of h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entleness turn sometimes to attack, and His eternal patience sometimes fail. 6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o you believe, when you perceive a gap between your brother and yourself. 7 How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rust Him, then? 8 For He must be deceptive in His Love. 9 Be wary, then;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me too close, and leave a gap between you and His Love, through which you can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there be need for you to fl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2. Here is the fear of God most plainly seen. 2 For love &lt;is&gt; treachero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fear, since fear and hate can never be apart. 3 No one who hates but is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and therefore must he be afraid of God. 4 Certain it is he knows not what love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fears to love and loves to hate, and so he thinks that love is fearful; hat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This is the consequence the little gap must bring to those who cherish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it is their salvation and their h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3. The fear of God! 2 The greatest obstacle that peace must flow across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gone. 3 The rest are past, but this one still remains to block your path, and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light seem dark and fearful, perilous and bleak. 4 You had decide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your enemy. 5 Sometimes a friend, perhaps, provided that your separate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your friendship possible a little while. 6 But not without a gap perceived betwe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m, lest he turn again into an enemy. 7 Let him come close to you, and you jum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; as you approached, did he but instantly withdraw. 8 A cautious friendshi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in scope and carefully restricted in amount, became the treaty that you had ma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9 Thus you and your brother but shared a qualified entente, in which a cl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was a point you both agreed to keep intact. 10 And violating this was thought to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ch of treaty not to be allow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4. The gap between you and your brother is not one of space between tw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. 2 And this but seems to be dividing off your separate minds. 3 It is the symb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promise made to meet when you prefer, and separate till you and he elect to m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4 And then your bodies seem to get in touch, and thereby signify a meeting pla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. 5 But always is it possible for you and him to go your separate ways. 6 Con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"right" to separate will you and he agree to meet from time to time,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in intervals of separation, which do protect you from the "sacrifice" of love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saves you, for it gets away from total sacrifice and gives to you the time in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again your separate self, which you truly believe diminishes as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e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5. The body could not separate your mind from your brother's unless you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be a cause of separation and of distance seen between you and him. 2 Thus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ow it with a power that lies not within itself. 3 And herein lies its power over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w you think that it determines when your brother and you meet, and lim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make communion with your brother's mind. 5 And now it tells you where to go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 there, what is feasible for you to undertake, and what you cannot do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ctates what its health can tolerate, and what will tire it and make it sick. 7 And it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herent" weaknesses set up the limitations on what you would do, and keep your purpose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6. The body will accommodate to this, if you would have it so. 2 It will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limited indulgences in "love," with intervals of hatred in between. 3 And it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and of when to "love," and when to shrink more safely into fear. 4 It will be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do not know what loving means. 5 And so you must misuse each circumst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you meet, and see in them a purpose not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7. It is not love that asks a sacrifice. 2 But fear demands the sacrif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for in love's presence fear cannot abide. 3 For hate to be maintained, lov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ed; and only sometimes present, sometimes gone. 4 Thus is love seen as treacher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eems to come and go uncertainly, and offer no stability to you. 5 You do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limited and weak is your allegiance, and how frequently you have demanded that lov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leave you quietly alone in "pea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8. The body, innocent of goals, is your excuse for variable goals you ho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ce the body to maintain. 2 You do not fear its weakness, but its lack of strength &lt;o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ness. 3 Would you know that nothing stands between you and your brother? 4 Would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gap behind which you can hide? 5 There is a shock that comes to those wh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savior is their enemy no more. 6 There is a wariness that is aroused by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is not real. 7 And there are overtones of seeming fear around the happy messa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God is Lo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9. Yet all that happens when the gap is gone is peace eternal. 2 Nothing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at, and nothing less. 3 Without the fear of God, what could induce you to aban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? 4 What toys or trinkets in the gap could serve to hold you back an instan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? 5 Would you allow the body to say "no" to Heaven's calling, were you not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a loss of self in finding God? 6 Yet can your self be lost by being fou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Coming of the G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1. Why would you not perceive it as release from suffering to lear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ree? 2 Why would you not acclaim the truth instead of looking on it as an enemy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does an easy path, so clearly marked it is impossible to lose the way, seem thor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ugh and far too difficult for you to follow? 4 Is it not because you see it as the ro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 instead of looking on it as a simple way, without a sacrifice or any loss,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 Heaven and in God? 5 Until you realize you give up nothing,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re is no loss, you will have some regrets about the way that you have chosen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see the many gains your choice has offered you. 7 Yet though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m, they are there. 8 Their cause has been effected, and they must be presen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ause has entered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2. You have accepted healing's cause, and so it must be you are heal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healed, the power to heal must also now be yours. 3 The miracle is not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at happens suddenly, as an effect without a cause. 4 Nor is it, in itself, a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ut where its cause is must it be. 6 Now is it caused, though not as yet perceiv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effects are there, though not yet seen. 8 Look inward now, and you will not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reason for regret, but cause indeed for glad rejoicing and for hop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3. It has been hopeless to attempt to find the hope of peace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. 2 It has been futile to demand escape from sin and pain of what was made to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retaining sin and pain. 3 For pain and sin are one illusion, as are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ear, attack and guilt but one. 4 Where they are causeless their effects are g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must come wherever they are not. 5 Why are you not rejoicing? 6 You are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and sickness, misery and loss, and all effects of hatred and attack. 7 No more is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riend and guilt your god, and you should welcome the effects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4. Your Guest &lt;has&gt; come. 2 You asked Him, and He came. 3 You did not hea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, for you did not wholly welcome Him. 4 And yet His gifts came with Him. 5 He ha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t your feet, and asks you now that you will look on them and take them f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e needs your help in giving them to all who walk apart, believing they are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one. 7 They will be healed when you accept your gifts, because your Gues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 everyone whose feet have touched the holy ground whereon you stand, and whe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for them are l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5. You do not see how much you now can give, because of everything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2 Yet He Who entered in but waits for you to come where you invited Him to b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other place where He can find His host, nor where His host can meet with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here else His gifts of peace and joy, and all the happiness His Presence b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obtained. 5 For they are where He is Who brought them with Him, that they migh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6 You cannot see your Guest, but you can see the gifts He brought. 7 An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n them, you will believe His Presence must be there. 8 For what you now can d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done without the love and grace His Presence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6. Such is the promise of the living God; His Son have life and every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be part of him, and nothing else have life. 2 What you have given "life" is not al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ymbolizes but your wish to be alive apart from life, alive in death, with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life, and living, death. 3 Confusion follows on confusion here, for on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is world been based, and there is nothing else it rests upon. 4 Its basi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, although it seems to be in constant change. 5 Yet what is that except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really means? 6 Stability to those who are confused is meaningless, and shif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become the law on which they predicate their l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7. The body does not change. 2 It represents the larger dream that chan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3 To change is to attain a state unlike the one in which you found yourself befo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hange in immortality, and Heaven knows it not. 5 Yet here on earth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ouble purpose, for it can be made to teach opposing things. 6 And they refl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who is teaching them. 7 The body can appear to change with time, with sickness o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, and with events that seem to alter it. 8 Yet this but means the mind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d in its belief of what the purpose of the bod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8. Sickness is a demand the body be a thing that it is not. 2 Its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uarantee that it can &lt;not&gt; be sick. 3 In your demand that it be more than thi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sickness. 4 For it asks that God be less than all He really is. 5 Wha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of you, for it is you of whom the sacrifice is asked? 6 For He is told tha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belongs to Him no longer. 7 He must sacrifice your self, and in His sacrifice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more and He is lessened by the loss of you. 8 And what is gone from Him becom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protecting you from being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9. The body that is asked to be a god will be attacked, because its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been recognized. 2 And so it seems to be a thing with power in itself. 3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, it can be perceived and thought to feel and act, and hold you in its gras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er to itself. 4 And it can fail to be what you demanded that it be. 5 And you will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 its littleness, unmindful that the failure does not lie in that it is not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it should be, but only in your failure to perceive that it is nothing. 6 Y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is your salvation, from which you would fl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10. As "something" is the body asked to be God's enemy, replacing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ittleness and limit and despair. 2 It is His loss you celebrate when you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s a thing you love, or look upon it as a thing you hate. 3 For if He be the su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, then what is not in Him does not exist, and His completion is its nothingness. 4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is not dead, nor does he dwell in what was built as temple unto death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s in God, and it is this that makes him savior unto you, and only this. 6 His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releases yours from sickness and from death. 7 For what is yours cannot be mor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 than wha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God's Witn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1. Condemn your savior not because he thinks he is a body. 2 For beyo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is his reality. 3 But he must learn he is a savior first, before he can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4 And he must save who would be saved. 5 On saving you depends his happi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o is savior but the one who gives salvation? 7 Thus he learns it must be hi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Unless he gives he will not know he has, for giving is the proof of having. 9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think that God is lessened by their strength could fail to understand thi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10 For who could give unless he has, and who could lose by giving wha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d thereb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2. Think you the Father lost Himself when He created you? 2 Was He made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hared His Love? 3 Was He made incomplete by your perfection? 4 Or are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that He is perfect and complete? 5 Deny Him not His witness in the dream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s to his reality. 6 He must be savior from the dream he made, that he be free of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ust see someone else as not a body, one with him without the wall the world has b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apart all living things who know not that they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3. Within the dream of bodies and of death is yet one theme of truth; no m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, than just a tiny spark, a space of light created in the dark, where Go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. 2 You cannot wake yourself. 3 Yet you can let yourself be wakened. 4 You can over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's dreams. 5 So perfectly can you forgive him his illusions he becom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from your dreams. 6 And as you see him shining in the space of light whe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within the darkness, you will see that God Himself is where his body is. 7 Befo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e body disappears, as heavy shadows must give way to light. 8 The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oose that it remain. 9 The coming of the light means it is gone. 10 In glor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your brother then, and understand what really fills the gap so long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apart. 11 There, in its place, God's witness has set forth the gentle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ness to God's Son. 12 Whom you forgive is given power to forgive you your illusions. 1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 of freedom is it given un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4. Make way for love, which you did not create, but which you can extend. 2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this means forgive your brother, that the darkness may be lifted from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light has come to him through your forgiveness, he will not forget his savi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him unsaved. 4 For it was in your face he saw the light that he would keep besid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walks through darkness to the everlasting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5. How holy are you, that the Son of God can be your savior in the mid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desolation and disaster. 2 See how eagerly he comes, and steps aside fro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ows that have hidden him, and shines on you in gratitude and love. 3 He is himself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imself alone. 4 And as his Father lost not part of him in your creation, so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is brighter still because you gave your light to him, to save him from the da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now the light in you must be as bright as shines in him. 6 This is the spar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 within the dream; that you can help him waken, and be sure his waking ey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on you. 7 And in his glad salvation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Dream Ro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1. Do you believe that truth can be but some illusions? 2 They are dream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they are not true. 3 Their equal lack of truth becomes the basis for th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eans that you have understood that dreams are dreams; and that escape depends, no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, but only on awaking. 4 Could it be some dreams are kept, and others wak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? 5 The choice is not between which dreams to keep, but only if you want to li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r to awaken from them. 6 Thus it is the miracle does not select some dreams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uched by its beneficence. 7 You cannot dream some dreams and wake from some, f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sleeping or awake. 8 And dreaming goes with only one of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2. The dreams you think you like would hold you back as much as thos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 is seen. 2 For every dream is but a dream of fear, no matter what the for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take. 3 The fear is seen within, without, or both. 4 Or it can be disguis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ant form. 5 But never is it absent from the dream, for fear is the material of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y all are made. 6 Their form can change, but they cannot be made of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7 The miracle were treacherous indeed if it allowed you still to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 recognize the fear. 8 You would not then be willing to awake,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prepare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3. In simplest form, it can be said attack is a response to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ulfilled as you perceive the function. 2 It can be in you or someone else, but wher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it will be there it is attacked. 3 Depression or assault must be the theme of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, for they are made of fear. 4 The thin disguise of pleasure and of joy in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wrapped but slightly veils the heavy lump of fear that is their core.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miracle perceives, and not the wrappings in which it is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4. When you are angry, is it not because someone has failed to f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you allotted him? 2 And does not this become the "reason" your attack is justified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s you think you like are those in which the functions you have given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ed; the needs which you ascribe to you are met. 4 It does not matter if they be ful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merely wanted. 5 It is the idea that they exist from which the fears arise. 6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wanted more or less. 7 They are desired or not. 8 And each one represents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that you have assigned; some goal which an event, or body, or a thing &lt;should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, and &lt;should&gt; achieve for you. 9 If it succeeds you think you like the dream. 10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fail you think the dream is sad. 11 But whether it succeeds or fails is no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e, but just the flimsy cove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5. How happy would your dreams become if you were not the one who gave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per" role to every figure which the dream contains. 2 No one can fail but your idea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is no betrayal but of this. 3 The core of dreams the Holy Spirit giv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one of fear. 4 The coverings may not appear to change, but what they mean has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over something else. 5 Perceptions are determined by their purpose, in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what they are for. 6 A shadow figure who attacks becomes a brother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 chance to help, if this becomes the function of the dream. 7 And dreams of s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re turned to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6. What is your brother for? 2 You do not know, because your func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 to you. 3 Do not ascribe a role to him that you imagine would bring happin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do not try to hurt him when he fails to take the part that you assigned to him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ream your life was meant to be. 5 He asks for help in every dream he ha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help to give him if you see the function of the dream as He percei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Who can utilize all dreams as means to serve the function given Him. 6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 the dreamer, not the dream, each dream becomes an offering of love. 7 For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 is His Love for you, which lights whatever form it takes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angeless Dwell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1. There is a place in you where this whole world has been forgotten; whe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sin and of illusion lingers still. 2 There is a place in you which time has le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choes of eternity are heard. 3 There is a resting place so still no sound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ymn to Heaven rises up to gladden God the Father and the Son. 4 Where Both abide a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Both. 5 And where They are is Heaven and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2. Think not that you can change Their dwelling place. 2 For your Id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Them, and where They are, forever must you be. 3 The changelessness of Heaven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deep within that nothing in this world but passes by, unnoticed and unse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ill infinity of endless peace surrounds you gently in its soft embrace, so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quiet, tranquil in the might of its Creator, nothing can intrude upon the sacred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3. Here is the role the Holy Spirit gives to you who wait upon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behold him waken and be glad. 2 He is a part of you and you of him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Father's Son, and not for any purpose you may see in him. 3 Nothing is ask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to accept the changeless and eternal that abide in him, for your Identity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peace in you can but be found in him. 5 And every thought of love you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brings you nearer to your wakening to peace eternal and to endles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4. This sacred Son of God is like yourself; the mirror of his Father's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he soft reminder of his Father's Love by which he was created and which still ab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as it abides in you. 2 Be very still and hear God's Voice in him, and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you what his function is. 3 He was created that you might be whole, for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can be a part of God's completion, which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5. There is no gift the Father asks of you but that you see in all creatio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ining glory of His gift to you. 2 Behold His Son, His perfect gift, in wh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shines forever, and to whom is all creation given as his own. 3 Because he h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given you, and where it lies in him behold your peace. 4 The quiet that surrou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s in him, and from this quiet come the happy dreams in which your hands are join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5 These are not hands that grasp in dreams of pain. 6 They hold no sword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ft their hold on every vain illusion of the world. 7 And being empty they re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, a brother's hand in which completion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6. If you but knew the glorious goal that lies beyond forgiveness, you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hold on any thought, however light the touch of evil on it may appear to b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nderstand how great the cost of holding anything God did not give in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direct the hand to bless, and lead God's Son unto his Father's house. 3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to be a friend to him, created by his Father as His home? 4 If God esteems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Himself, would you attack him with the hands of hate? 5 Who would lay bloody h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eaven itself, and hope to find its peace? 6 Your brother thinks he holds the h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7 Believe him not. 8 But learn, instead, how blessed are you who can releas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y offering him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7. A dream is given you in which he is your savior, not your enemy in hate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given you in which you have forgiven him for all his dreams of death;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you share with him, instead of dreaming evil separate dreams of hate. 3 Why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so hard to share this dream? 4 Because unless the Holy Spirit gives the dream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it was made for hate, and will continue in death's services. 5 Each form it tak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way calls for death. 6 And those who serve the lord of death have come to worship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world, each with his tiny spear and rusted sword, to keep his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mises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8. Such is the core of fear in every dream that has been kept apart from u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sees a different function for a dream. 2 When dreams are shared they l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attack and separation, even though it was for this that every dream was mad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the world of dreams remains without the hope of change and bettermen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not where changelessness is found. 4 Let us be glad indeed that this is s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t the eternal in this world. 5 Forgiving dreams are means to step asid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ing of a world outside yourself. 6 And leading finally beyond all dreams, unto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lasting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orgiveness and the End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1. How willing are you to forgive your brother? 2 How much do you desir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endless strife and misery and pain? 3 These questions are the same, in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4 Forgiveness is your peace, for herein lies the end of separation and the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destruction, sin and death; of madness and of murder, grief and loss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"sacrifice" salvation asks, and gladly offers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2. Swear not to die, you holy Son of God! 2 You make a bargain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. 3 The Son of Life cannot be killed. 4 He is immortal as his Father. 5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changed. 6 He is the only thing in all the universe that must be one. 7 What &lt;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eternal all will have an end. 8 The stars will disappear, and night and day will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9 All things that come and go, the tides, the seasons and the lives of men;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change with time and bloom and fade will not return. 10 Where time has set an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where the eternal is. 11 God's Son can never change by what men made of him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be as he was and as he is, for time appointed not his destiny, nor set the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birth and death. 13 Forgiveness will not change him. 14 Yet time wait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hat the things of time may disappear because they have n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3. Nothing survives its purpose. 2 If it be conceived to die, then die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it does not take this purpose as its own. 3 Change is the only thing that can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lessing here, where purpose is not fixed, however changeless it appears to b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at you can set a goal unlike God's purpose for you, and establish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 and eternal. 5 You can give yourself a purpose that you do not have. 6 But you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the power to change your mind, and see another purpos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4. Change is the greatest gift God gave to all that you would make eternal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ure that only Heaven would not pass away. 2 You were not born to die. 3 You cannot chan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function has been fixed by God. 4 All other goals are set in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that time might be preserved, excepting one. 5 Forgiveness does not aim at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but at its ending, when it has no use. 6 Its purpose ended, it is gone. 7 A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nce held seeming sway is now restored the function God established for His 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. 8 Time can set no end to its fulfillment nor its changelessness. 9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eath because the living share the function their Creator gave to them. 10 Lif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cannot be to die. 11 It must be life's extension, that it be as one forev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without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5. This world will bind your feet and tie your hands and kill your body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it was made to crucify God's Son. 2 For even though it was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, you need not let it stand for this to you. 3 Let &lt;this&gt; be changed, and no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but must be changed as well. 4 For nothing here but is defined as w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6. How lovely is the world whose purpose is forgiveness of God's Son!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from fear, how filled with blessing and with happiness! 3 And what a joyous 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well a little while in such a happy place! 4 Nor can it be forgot, in such a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&gt; a little while till timelessness comes quietly to take the place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Seek Not Outsid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1. Seek not outside yourself. 2 For it will fail, and you will weep ea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 falls. 3 Heaven cannot be found where it is not, and there can be n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ing there. 4 Each idol that you worship when God calls will never answer in His pla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other answer you can substitute, and find the happiness His answer bring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t outside yourself. 7 For all your pain comes simply from a futile search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, insisting where it must be found. 8 What if it is not there? 9 Do you pre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right or happy? 10 Be you glad that you are told where happiness abid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 longer elsewhere. 11 You will fail. 12 But it is given you to know the tru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seek for it outsid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2. No one who comes here but must still have hope, some lingering illusion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dream that there is something outside of himself that will bring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 him. 2 If everything is in him this cannot be so. 3 And therefore by his coming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the truth about himself, and seeks for something more than everything, as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it were separated off and found where all the rest of it is not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he bestows upon the body; that it seek for what he lacks, and give him what woul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complete. 5 And thus he wanders aimlessly about, in search of something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ind, believing that he is what he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3. The lingering illusion will impel him to seek out a thousand idols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beyond them for a thousand more. 2 And each will fail him, all excepting one;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e, and does not understand the idol that he seeks &lt;is&gt; but his death. 3 It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to be outside himself. 4 Yet does he seek to kill God's Son within, and prov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ictor over him. 5 This is the purpose every idol has, for this the rol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igned to it, and this the role that cannot be 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4. Whenever you attempt to reach a goal in which the body's betterment is c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major beneficiary, you try to bring about your death. 2 For you belie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ack, and lack &lt;is&gt; death. 3 To sacrifice is to give up, and thus to b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have suffered loss. 4 And by this giving up is life renounced. 5 Seek no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The search implies you are not whole within and fear to look upon your devas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refer to seek outside yourself fo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5. Idols must fall &lt;because&gt; they have no life, and what is lifeless is a 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eath. 2 You came to die, and what would you expect but to perceive the sig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you seek? 3 No sadness and no suffering proclaim a message other than an idol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presents a parody of life which, in its lifelessness, is really death, con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nd given living form. 4 Yet each must fail and crumble and decay, because a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cannot be life, and what is sacrificed cannot b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6. All idols of this world were made to keep the truth within from being 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, and to maintain allegiance to the dream that you must find what is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 complete and happy. 2 It is vain to worship idols in the hope of peace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s within, and your completion lies in Him. 4 No idol takes His place. 5 Look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. 6 Do not seek outsid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7. Let us forget the purpose of the world the past has given it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, the future will be like the past, and but a series of depressing dreams,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 fail you, one by one, and you see death and disappointment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8. To change all this, and open up a road of hope and of release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ed to be an endless circle of despair, you need but to decide you do not know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. 2 You give it goals it does not have, and thus do you decide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. 3 You try to see in it a place of idols found outside yourself, with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what is within by splitting what you are between the two. 4 You choose your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are what you wish, perceived as if it had been given you. 5 Your idols do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have them do, and have the power you ascribe to them. 6 And you pursu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inly in the dream, because you want their power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.9. Yet where are dreams but in a mind asleep? 2 And can a dream succe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real the picture it projects outside itself? 3 Save time, my brother; learn wha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. 4 And speed the end of idols in a world made sad and sick by seeing idol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r holy mind is altar unto God, and where He is no idols can abide. 6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the fear of loss of idols. 7 It is not the fear of loss of your reality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of your reality an idol, which you must protect against the ligh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And all the world becomes the means by which this idol can be saved. 10 Salvation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s to threaten life and offe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.10. It is not so. 2 Salvation seeks to prove there is no death, and only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s. 3 The sacrifice of death is nothing lost. 4 An idol cannot take the place of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Him remind you of His Love for you, and do not seek to drown His Voice in chan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despair to idols of yourself. 6 Seek not outside your Father for your hope. 7 Fo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appiness is &lt;not&gt;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Anti-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1. What is an idol? 2 Do you think you know? 3 For idols are unrecogniz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, and never seen for what they really are. 4 That is the only power that they hav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urpose is obscure, and they are feared and worshipped, both, &lt;because&gt;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they are for, and why they have been made. 6 An idol is an image of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value more than what he is. 7 Idols are made that he may be replaced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ter what their form. 8 And it is this that never is perceived and recognized. 9 Be i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or a thing, a place, a situation or a circumstance, an object owned or wanted,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 demanded or achieved, it i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2. Let not their form deceive you. 2 Idols are but substitutes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3 In some way, you believe they will complete your little self, for safety 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dangerous, with forces massed against your confidence and peace of mi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the power to supply your lacks, and add the value that you do not have. 5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believes in idols who has not enslaved himself to littleness and loss. 6 And thu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beyond his little self for strength to raise his head, and stand apar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sery the world reflects. 7 This is the penalty for looking not within for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quiet calm that liberates you from the world, and lets you stand apart, in quie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3. An idol is a false impression, or a false belief; some form of anti-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onstitutes a gap between the Christ and what you see. 2 An idol is a wish,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ngible and given form, and thus perceived as real and seen outside the mind. 3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a thought, and cannot leave the mind that is its source. 4 Nor is its form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dea it represents. 5 All forms of anti-Christ oppose the Christ. 6 And fall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ace like a dark veil that seems to shut you off from Him, alone in darkness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is there. 8 A cloud does not put out the sun. 9 No more a veil can banish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eems to separate, nor darken by one whit the ligh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4. This world of idols &lt;is&gt; a veil across the face of Christ,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is to separate your brother from yourself. 2 A dark and fearful purpose, yet a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power to change one blade of grass from something living to a sign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s form is nowhere, for its source abides within your mind where God abideth no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s this place where what is everywhere has been excluded and been kept apart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and could be held up to block God's way? 6 Whose voice could make demand He enter no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 "more-than-everything" is not a thing to make you tremble and to quail i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Christ's enemy is nowhere. 9 He can take no form in which he ever will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5. What is an idol? 2 Nothing! 3 It must be believed before it seems to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fe, and given power that it may be feared. 4 Its life and power are its believ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, and this is what the miracle restores to what &lt;has&gt; life and power worthy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and eternal peace. 5 The miracle does not restore the truth, the ligh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between has not put out. 6 It merely lifts the veil, and lets the truth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ncumbered, being what it is. 7 It does not need belief to be itself, for it has been created;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6. An idol is established by belief, and when it is withdrawn the idol "d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2 This is the anti-Christ; the strange idea there is a power past omnipotence,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infinite, a time transcending the eternal. 3 Here the world of idol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t by the idea this power and place and time are given form, and shap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impossible has happened. 4 Here the deathless come to die, the all-encompas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oss, the timeless to be made the slaves of time. 5 Here does the chang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; the peace of God, forever given to all living things, give way to chaos. 6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, as perfect, sinless and as loving as his Father, come to hate a little whi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ffer pain and finally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7. Where is an idol? 2 Nowhere! 3 Can there be a gap in what is infinit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time can interrupt eternity? 4 A place of darkness set where all is ligh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mal alcove separated off from what is endless, &lt;has&gt; no place to be. 5 An idol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God has set all things forever, and has left no room for anything to be ex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6 Nothing and nowhere must an idol be, while God is everything and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8. What purpose has an idol, then? 2 What is it for? 3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at has many answers, each depending on the one of whom the question has been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believes in idols. 5 No one comes unless he worshipped them,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seek for one that yet might offer him a gift reality does not contain. 6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 of idols harbors hope his special deities will give him more than other men poss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ust be more. 8 It does not really matter more of what; more beauty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lligence, more wealth, or even more affliction and more pain. 9 But more of something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 for. 10 And when one fails another takes its place, with hope of finding mo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. 11 Be not deceived by forms the "something" takes. 12 An idol is a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ting more. 13 And it is this that is against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9. God has not many Sons, but only One. 2 Who can have more, and who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? 3 In Heaven would the Son of God but laugh, if idols could intrude upon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for him the Holy Spirit speaks, and tells you idols have no purpose he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e than Heaven can you never have. 6 If Heaven is within, why would you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 that would make of Heaven less, to give you more than God bestowed upon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you, as one with Him? 7 God gave you all there is. 8 And to be sur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it, did He also give the same to every living thing as well. 9 And thus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 a part of you, as of Himself. 10 No idol can establish you as more than God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never be content with being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Forgiving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1. The slave of idols is a willing slave. 2 For willing he must be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bow down in worship to what has no life, and seek for power in the powerless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 to the holy Son of God that this could be his wish; to let himself fall lower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nes upon the ground, and look to idols that they raise him up? 4 Hear, then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y in the dream you made, and ask yourself if it be not the truth that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a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2. A dream of judgment came into the mind that God created perfect a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in that dream was Heaven changed to hell, and God made enemy unto His Son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od's Son awaken from the dream? 4 It is a dream of judgment. 5 So must he judge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waken. 6 For the dream will seem to last while he is part of it. 7 Judge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ho judges will have need of idols, which will hold the judgment off from re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self. 8 Nor can he know the Self he has condemned. 9 Judge not, because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 part of evil dreams, where idols are your "true" identity, and your salvatio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 laid in terror and in guilt 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3. All figures in the dream are idols, made to save you from the dream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part of what they have been made to save you &lt;from.&gt; 3 Thus does an idol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live and terrible, for who could wish for one unless he were in terror and despair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the idol represents, and so its worship is the worship of despair and terr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dream from which they come. 5 Judgment is an injustice to God's Son, and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that who judges him will not escape the penalty he laid upon himself within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de. 6 God knows of justice, not of penalty. 7 But in the dream of judgme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are condemned; and wish to be the slave of idols, which are interposed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judgment and the penalty i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4. There can be no salvation in the dream as you are dreaming it. 2 For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rt of it, to save you from what you believe you have accomplished, and have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you sinful and put out the light within you. 3 Little child, the ligh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do but dream, and idols are the toys you dream you play with. 5 Who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ys but children? 6 They pretend they rule the world, and give their toys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 about, and talk and think and feel and speak for them. 7 Yet everything their t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to do is in the minds of those who play with them. 8 But they are eager to forge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ade up the dream in which their toys are real, nor recognize their wish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5. Nightmares are childish dreams. 2 The toys have turned against the chil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he made them real. 3 Yet can a dream attack? 4 Or can a toy grow larg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and fierce and wild? 5 This does the child believe, because he fears his thou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them to the toys instead. 6 And their reality becomes his own, because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him from his thoughts. 7 Yet do they keep his thoughts alive and real, bu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himself, where they can turn against him for his treachery to them. 8 He think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hem that he may escape his thoughts, because he thinks the thoughts are real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he makes of anything a toy, to make his world remain outside himself, and play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ut a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6. There is a time when childhood should be passed and gone forever. 2 See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tain the toys of children. 3 Put them all away, for you have need of them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dream of judgment is a children's game, in which the child becomes the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ful, but with the little wisdom of a child. 5 What hurts him is destroyed; what helps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. 6 Except he judges this as does a child, who does not know what hurts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l. 7 And bad things seem to happen, and he is afraid of all the chaos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thinks is governed by the laws he made. 8 Yet is the real world unaffec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thinks is real. 9 Nor have its laws been changed because he does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7. The real world still is but a dream. 2 Except the figures have been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are not seen as idols which betray. 4 It is a dream in which no one i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something else, nor interposed between the thoughts the mind conceives and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. 5 No one is used for something he is not, for childish things have all been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6 And what was once a dream of judgment now has changed into a dream where all is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is the purpose that it has. 7 Only forgiving dreams can enter her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is almost over. 8 And the forms that enter in the dream are now perceived as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judgment, but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8. Forgiving dreams have little need to last. 2 They are not made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from what it thinks. 3 They do not seek to prove the dream is being dream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. 4 And in these dreams a melody is heard that everyone remembers, though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ard it since before all time began. 5 Forgiveness, once complete,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so close the song of Heaven can be heard, not with the ears, but with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ever left the altar that abides forever deep within the Son of God. 6 And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s this song again, he knows he never heard it not. 7 And where is time, when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have been put aw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9. Whenever you feel fear in any form,--and you &lt;are&gt; fearful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a deep content, a certainty of help, a calm assurance Heaven goes with you,--b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an idol, and believe it will betray you. 2 For beneath your hope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you lie the guilt and pain of self-betrayal and uncertainty, so deep and bitt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cannot conceal completely all your sense of doom. 3 Your self-betraya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 in fear, for fear &lt;is&gt; judgment, leading surely to the frantic search for ido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10. Forgiving dreams remind you that you live in safety and have not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So do your childish terrors melt away, and dreams become a sign t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new beginning, not another try to worship idols and to keep attack. 3 Forgiving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kind to everyone who figures in the dream. 4 And so they bring the dreamer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dreams of fear. 5 He does not fear his judgment for he has judged no one, no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to be released through judgment from what judgment must impose. 6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e is remembering what he forgot, when judgment seemed to be the way to save hi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ena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W BEGI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n.1. The new beginning now becomes the focus of the curriculum. 2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, but now you need specific methods for attaining it. 3 The speed by which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depends on this one thing alone; your willingness to practice every step. 4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lp a little, every time it is attempted. 5 And together will these steps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dreams of judgment to forgiving dreams and out of pain and fear. 6 They are not ne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ut they are more ideas than rules of thought to you as yet. 7 So now we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em awhile, until they are the rules by which you live. 8 We seek to make them hab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so you will have them ready for whatever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Rules for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. Decisions are continuous. 2 You do not always know when you are mak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with a little practice with the ones you recognize, a set begins to for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you through the rest. 4 It is not wise to let yourself become preoccupied wit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you take. 5 The proper set, adopted consciously each time you wake, will put you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head. 6 And if you find resistance strong and dedication weak, you are not ready. 7 &lt;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ight yourself.&gt; 8 But think about the kind of day you want, and tell yourself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way in which this very day can happen just like that. 9 Then try again to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2. (1) The outlook starts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 I will make no decisions b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means that you are choosing not to be the judge of what to do. 4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mean you will not judge the situations where you will be called upon to make respo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f you judge them, you have set the rules for how you should react to them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nother answer cannot but produce confusion and uncertainty and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3. This is your major problem now. 2 You still make up your mind, and &lt;the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 to ask what you should do. 3 And what you hear may not resolve the problem as you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irst. 4 This leads to fear, because it contradicts what you perceive and so you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. 5 And therefore angry. 6 There are rules by which this will not happen. 7 Bu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 at first, while you are learning how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4. (2) Throughout the day, at any time you think of it and have a quiet mo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reflection, tell yourself again the kind of day you want; the feelings you would ha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s you want to happen to you, and the things you would experience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make no decisions by myself, this is the day that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se two procedures, practiced well, will serve to let you be directed without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opposition will not first arise and then become a problem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5. But there will still be times when you have judged already. 2 Now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rovoke attack, unless you quickly straighten out your mind to want an ans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ork. 3 Be certain this has happened if you feel yourself unwilling to sit by and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ave the answer given you. 4 This means you have decided by yourself, and can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estion. 5 Now you need a quick restorative before you ask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6. (3) Remember once again the day you want, and recognize that some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 that is not part of it. 2 Then realize that you have asked a question by your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have set an answer in your terms. 3 Then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have no question. 5 I forgot what to dec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cancels out the terms that you have set, and lets the answer show you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must have really b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7. Try to observe this rule without delay, despite your opposition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lready gotten angry. 3 And your fear of being answered in a different way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ersion of the question asks will gain momentum, until you believe the day you wa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n which you get &lt;your&gt; answer to &lt;your&gt; question. 4 And you will not get i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destroy the day by robbing you of what you really want. 5 This can be very h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lize, when once you have decided by yourself the rules that promise you a happy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et this decision still can be undone, by simple methods that you can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8. (4) If you are so unwilling to receive you cannot even let your question 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begin to change your mind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t least I can decide I do not like what I feel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much is obvious, and paves the way for the next easy st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9. (5) Having decided that you do not like the way you feel, wha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er than to continue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so I hope I have been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works against the sense of opposition, and reminds you that help is not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ust upon you but is something that you want and that you need, because you do not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feel. 4 This tiny opening will be enough to let you go ahead with just a f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teps you need to let yourself be hel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0. Now you have reached the turning point, because it has occurred to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gain if what you have decided is not so. 2 Until this point is reached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r happiness depends on being right. 3 But this much reason have you now attain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be better off if you wer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1. (6) This tiny grain of wisdom will suffice to take you further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erced, but merely hope to get a thing you want. 3 And you can say in perfect hones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ant another way to look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you have changed your mind about the day, and have remembered what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6 Its purpose has no longer been obscured by the insane belief you want i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being right when you are wrong. 7 Thus is the readiness for asking brought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, for you cannot be in conflict when you ask for what you want, and see that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ich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2. (7) This final step is but acknowledgment of lack of opposition to be hel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a statement of an open mind, not certain yet, but willing to be show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erhaps there is another way to look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I lose by ask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you now can ask a question that makes sense, and so the answer will mak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 6 Nor will you fight against it, for you see that it is you who will be hel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3. It must be clear that it is easier to have a happy day if you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ppiness from entering at all. 2 But this takes practice in the rules that will prot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ravages of fear. 3 When this has been achieved, the sorry dream of judgmen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been undone. 4 But meanwhile, you have need for practicing the rules for its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us, then, consider once again the very first of the decisions which are o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4. We said you can begin a happy day with the determination no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by yourself. 2 This seems to be a real decision in itself. 3 And yet, you &lt;can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decisions by yourself. 4 The only question really is with what you choose to mak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is really all. 6 The first rule, then, is not coercion, but a simple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simple fact. 7 You will not make decisions by yourself whatever you decide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made with idols or with God. 9 And you ask help of anti-Christ or Chr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hoose will join with you and tell you what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5. Your day is not at random. 2 It is set by what you choose to live it wi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the friend whose counsel you have sought perceives your happiness. 3 You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advice before you can decide on anything. 4 Let this be understood, and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cannot be coercion here, nor grounds for opposition that you may be free. 5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reedom from what must occur. 6 And if you think there is, you must b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6. The second rule as well is but a fact. 2 For you and your adviser must ag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at you want before it can occur. 3 It is but this agreement that permit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o happen. 4 Nothing can be caused without some form of union, be it with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or the Voice for God. 5 Decisions cause results &lt;because&gt; they are not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olation. 6 They are made by you and your adviser, for yourself and for the world as we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you want you offer to the world, for it will be what you have asked for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force the rule of your adviser in the world. 8 Whose kingdom is the world for you today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kind of day will you decide to ha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.17. It needs but two who would have happiness this day to promise it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It needs but two to understand that they cannot decide alone, to guarantee th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sked for will be wholly shared. 3 For they have understood the basic law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powerful, and gives it all effects that it will ever have. 4 It needs but two. 5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are joined before there can be a decision. 6 Let this be the one reminde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in mind, and you will have the day you want, and give it to the world by ha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7 Your judgment has been lifted from the world by your decision for a happy da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you have received, so must you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Freedom of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1. Do you not understand that to oppose the Holy Spirit is to fight &lt;your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tells you but your will; He speaks for you. 3 In His Divinity is but your ow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He knows is but your knowledge, saved for you that you may do your will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God &lt;asks&gt; you do your will. 6 He joins with &lt;you.&gt; 7 He did not set His Kingdom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. 8 And Heaven itself but represents your will, where everything created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9 No spark of life but was created with your glad consent, as you 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And not one Thought that God has ever had but waited for your blessing to be born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no enemy to you. 12 He asks no more than that He hear you call Him "Frien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2. How wonderful it is to do your will! 2 For that is freedom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 that ever should be called by freedom's name. 4 Unless you do your will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ree. 5 And would God leave His Son without what he has chosen for himself? 6 Go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sured that you would never lose your will when He gave you His perfect Answer. 7 Hear It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ay be reminded of His Love and learn your will. 8 God would not have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prisoner to what he does not want. 9 He joins with you in willing you be fre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oppose Him is to make a choice against yourself, and choose that you be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3. Look once again upon your enemy, the one you chose to hate instea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thus was hatred born into the world, and thus the rule of fear established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w hear God speak to you, through Him Who is His Voice and yours as well, rem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at it is not your will to hate and be a prisoner to fear, a slave to death,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ure with a little life. 4 Your will is boundless; it is not your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und. 5 What lies in you has joined with God Himself in all creation's birth. 6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has created you, and through your will created everything. 7 Not one created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gives you thanks, for it is by your will that it was born. 8 No light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except for you, for it was set in Heaven by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4. What cause have you for anger in a world that merely waits your bles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ree? 2 If you be prisoner, then God Himself could not be free. 3 For what is d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m God so loves is done to God Himself. 4 Think not He wills to bind you,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you co-creator of the universe along with Him. 5 He would but keep your will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orever limitless. 6 This world awaits the freedom you will give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that you are free. 7 But you will not forgive the world until you have for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gave your will to you. 8 For it is by your will the world is given freedom. 9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 free apart from Him Whose holy Will you sh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5. God turns to you to ask the world be saved, for by your own salvation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. 2 And no one walks upon the earth but must depend on your decision, that he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has no power over him, because he shares your freedom as he shares your will. 3 It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your will to heal him, and because you have decided with him, he is healed. 4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d forgiven, for you chose to look upon your brother as a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Beyond All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1. Idols are quite specific. 2 But your will is universal, being limit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has no form, nor is content for its expression in the terms of form. 4 Ido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. 5 They are the belief that there are forms that will bring happiness, and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limiting, is all attained. 6 It is as if you said, "I have no need of everyth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little thing I want, and it will be as everything to me." 8 And this must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y, because it is your will that everything be yours. 9 Decide for idols and you as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. 10 Decide for truth and everything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2. It is not form you seek. 2 What form can be a substitute for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Love? 3 What form can take the place of all the love in the Divinity of God the Son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dol can make two of what is one? 5 And can the limitless be limited? 6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an idol. 7 It is not your will to have one. 8 It will not bestow on you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. 9 When you decide upon the form of what you want, you lose the understand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. 10 So you see your will within the idol, thus reducing it to a specific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Yet this could never be your will, because what shares in all creation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with small ideas and little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3. Behind the search for every idol lies the yearning for comple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 has no form because it is unlimited. 3 To seek a special person or a thing to ad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make yourself complete, can only mean that you believe some form is missing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finding this, you will achieve completion in a form you like. 5 This is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; that you will not look beyond it, to the source of the belief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 6 Only if you had sinned could this be so. 7 For sin is the idea you are al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off from what is whole. 8 And thus it would be necessary for the search for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made beyond the boundaries of limits 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4. It never is the idol that you want. 2 But what you think it offers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ndeed and have the right to ask for. 3 Nor could it be possible it be deni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to be complete is but God's Will, and this is given you by being His. 5 God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m. 6 He cannot answer you in terms that have no meaning. 7 And your will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satisfied with empty forms, made but to fill a gap that is not there. 8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want. 9 Creation gives no separate person and no separate thing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the Son of God. 10 What idol can be called upon to give the Son of God what h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5. Completion is the &lt;function&gt; of God's Son. 2 He has no need to seek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3 Beyond all idols stands his holy will to be but what he is. 4 For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is meaningless. 5 If there were change in him, if he could be reduced to any for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to what is not in him, he would not be as God created him. 6 What idol can he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imself? 7 For can he give a part of him away? 8 What is not whole cannot mak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ut what is really asked for cannot be denied. 10 Your will &lt;is&gt; granted. 11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that would content you not, but in the whole completely lovely Thought God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6. Nothing that God knows not exists. 2 And what He knows exists for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ly. 3 For thoughts endure as long as does the mind that thought of them. 4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 there is no ending, nor a time in which His Thoughts were absent o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change. 5 Thoughts are not born and cannot die. 6 They share the attributes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nor have they a separate life apart from his. 7 The thoughts you think a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s you are in the Mind which thought of you. 8 And so there are no separate par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xists within God's Mind. 9 It is forever One, eternally united 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7. Thoughts seem to come and go. 2 Yet all this means is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imes aware of them, and sometimes not. 3 An unremembered thought is born again to you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eturns to your awareness. 4 Yet it did not die when you forgot it. 5 It w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, but you were unaware of it. 6 The Thought God holds of you is perfectly unchang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orgetting. 7 It will always be exactly as it was before the time when you forg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just the same when you remember. 8 And it is the same within the interval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org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8. The Thoughts of God are far beyond all change, and shine forever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 not birth. 3 They wait for welcome and remembering. 4 The Thought God holds of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a star, unchangeable in an eternal sky. 5 So high in Heaven is it set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of Heaven know not it is there. 6 Yet still and white and lovely will it shin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eternity. 7 There was no time it was not there; no instant when its light g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mer or less perfect ever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9. Who knows the Father knows this light, for He is the eternal sky tha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afe, forever lifted up and anchored sure. 2 Its perfect purity does not depe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ther it is seen on earth or not. 3 The sky embraces it and softly holds it in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, which is as far from earth as earth from Heaven. 4 It is not the distance n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that keeps this star invisible to earth. 5 But those who seek for idols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ar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10. Beyond all idols is the Thought God holds of you. 2 Completely unaff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e turmoil and the terror of the world, the dreams of birth and death that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ed, the myriad of forms that fear can take; quite undisturbed, the Thought God hol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mains exactly as it always was. 3 Surrounded by a stillness so complete no sou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 comes remotely near, it rests in certainty and perfect peace. 4 Here is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kept safe, completely unaware of all the world that worships idols, and that know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5 In perfect sureness of its changelessness and of its rest in its eternal h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God holds of you has never left the Mind of its Creator Whom it knows,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 knows that i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11. Where could the Thought God holds of you exist but where you are? 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ality a thing apart from you, and in a world which your reality knows nothing of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you there is no eternal sky, no changeless star and no reality. 4 The mind of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in Heaven is, for there the Mind of Father and of Son joined in creation whic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 end. 5 You have not two realities, but one. 6 Nor can you be aware of more than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n idol &lt;or&gt; the Thought God holds of you is your reality. 8 Forget not, the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s must keep hidden what you are, not from the Mind of God, but from your own. 9 The s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still; the sky has never changed. 10 But you, the holy Son of God Himself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ware of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Truth behind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1. You will attack what does not satisfy, and thus you will not see you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. 2 You always fight illusions. 3 For the truth behind them is so lovely and s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loving gentleness, were you aware of it you would forget defensiveness entire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sh to its embrace. 4 The truth could never be attacked. 5 And this you knew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idols. 6 They were made that this might be forgotten. 7 You attack but false ide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ever truthful ones. 8 All idols are the false ideas you made to fill the ga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rose between yourself and what is true. 9 And you attack them for the th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they represent. 10 What lies beyond them cannot be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2. The wearying, dissatisfying gods you made are blown-up children's toys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is frightened when a wooden head springs up as a closed box is opened suddenly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a soft and silent woolly bear begins to squeak as he takes hold of it. 3 The rul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for boxes and for bears have failed him, and have broken his "control"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s him. 4 And he is afraid, because he thought the rules protected him. 5 Now mus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he boxes and the bears did not deceive him, broke no rules, nor mean 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chaotic and unsafe. 6 He was mistaken. 7 He misunderstood what made him saf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that it had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3. The gap that is not there is filled with toys in countless forms. 2 An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seems to break the rules you set for it. 3 It never was the thing you thought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appear to break your rules for safety, since the rules were wrong. 5 But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ndangered. 6 You can laugh at popping heads and squeaking toys, as does th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learns they are no threat to him. 7 Yet while he likes to play with them,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them as obeying rules he made for his enjoyment. 8 So there still are rules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seem to break and frighten him. 9 Yet &lt;is&gt; he at the mercy of his toys? 10 And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represent a threat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4. Reality observes the laws of God, and not the rules you set. 2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that guarantee your safety. 3 All illusions that you believe about yourself obey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. 4 They seem to dance a little while, according to the rules you set for them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they fall and cannot rise again. 6 They are but toys, my child, so do not grie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7 Their dancing never brought you joy. 8 But neither were they things to frighte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make you safe if they obeyed your rules. 9 They must be neither cherishe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, but merely looked upon as children's toys without a single meaning of their own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one in them and you will see them all. 11 See none in them and they will touch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5. Appearances deceive &lt;because&gt; they are appearances and not reality. 2 D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n them in any form. 3 They but obscure reality, and they bring fear &lt;because&gt;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 the truth. 4 Do not attack what you have made to let you be deceived, for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e that you have been deceived. 5 Attack has power to make illusions real. 6 Ye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is nothing. 7 Who could be made fearful by a power that can have no real effect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? 8 What could it be but an illusion, making things appear like to itself? 9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mly at its toys, and understand that they are idols which but dance to vain desire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em not your worship, for they are not there. 11 Yet this is equally forgott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 12 God's Son needs no defense against his dreams. 13 His idols do not threaten hi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14 His one mistake is that he thinks them real. 15 What can the power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6. Appearances can but deceive the mind that wants to be deceived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 a simple choice that will forever place you far beyond deception. 3 You ne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 yourself with how this will be done, for this you cannot understand. 4 Bu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at mighty changes have been quickly brought about, when you decide one very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; you do not want whatever you believe an idol gives. 5 For thus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lares that he is free of idols. 6 And thus &lt;is&gt; h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7. Salvation is a paradox indeed! 2 What could it be except a happy dream?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you but that you forgive all things that no one ever did; to overlook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, and not to look upon the unreal as reality. 4 You are but asked to let you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, and seek no longer for the things you do not want. 5 And you are aske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be free of all the dreams of what you never were, and seek no more to substitu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of idle wishes for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8. Here does the dream of separation start to fade and disappear. 2 Fo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ap that is not there begins to be perceived without the toys of terror that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 more than this is asked. 4 Be glad indeed salvation asks so little, not so muc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ks for nothing in reality. 6 And even in illusions it but asks forgiveness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fear. 7 Such is the only rule for happy dreams. 8 The gap is emptied of the t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, and then its unreality is plain. 9 Dreams are for nothing. 10 And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ave no need of them. 11 They offer him no single thing that he could ever wan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delivered from illusions by his will, and but restored to what he is. 1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God's plan for his salvation be, except a means to give him to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Only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1. The real world is the state of mind in which the only purpose of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o be forgiveness. 2 Fear is not its goal, for the escape from guilt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. 3 The value of forgiveness is perceived and takes the place of idols,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no longer, for their "gifts" are not held dear. 4 No rules are idly set,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 are made of anyone or anything to twist and fit into the dream of fear. 5 Inste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wish to understand all things created as they really are. 6 And it is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ll things must be first forgiven, and &lt;then&gt;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2. Here, it is thought that understanding is acquired by attack. 2 There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 that by attack is understanding lost. 3 The folly of pursuing guilt as goal i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And idols are not wanted there, for guilt is understood as the sole cause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form. 5 No one is tempted by its vain appeal, for suffering and death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things not wanted and not striven for. 6 The possibility of freedom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ed and welcomed, and the means by which it can be gained can now be understood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comes a place of hope, because its only purpose is to be a place wher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can be fulfilled. 8 And no one stands outside this hope, because the worl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in belief the purpose of the world is one which all must share, if hope be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3. Not yet is Heaven quite remembered, for the purpose of forgivenes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. 2 Yet everyone is certain he will go beyond forgiveness, and he but remains unti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ade perfect in himself. 3 He has no wish for anything but this. 4 And fea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opped away, because he is united in his purpose with himself. 5 There is a hope of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so sure and constant he can barely stay and wait a little longer, with his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touching earth. 6 Yet is he glad to wait till every hand is joined, and every he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ready to arise and go with him. 7 For thus is he made ready for the step i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orgiveness left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4. The final step is God's, because it is but God Who could create a perfect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 His Fatherhood with him. 2 No one outside of Heaven knows how this can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understanding this is Heaven itself. 3 Even the real world has a purpose still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eternity. 4 But fear is gone because its purpose is forgiven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atry. 5 And so is Heaven's Son prepared to be himself, and to remember that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everything his Father understands, and understands it perfectl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5. The real world still falls short of this, for this is God's Own purpose;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and yet completely shared and perfectly fulfilled. 2 The real world is a st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mind has learned how easily do idols go when they are still perceived but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How willingly the mind can let them go when it has understood that ido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nd nowhere, and are purposeless. 4 For only then can guilt and sin be seen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and a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6. Thus is the real world's purpose gently brought into awareness, to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sin and guilt. 2 And all that stood between your image of yourself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, forgiveness washes joyfully away. 3 Yet God need not create His Son agai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his be given back to him. 4 The gap between your brother and yourself w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5 And what the Son of God knew in creation he must know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7. When brothers join in purpose in the world of fear, they stand alread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dge of the real world. 2 Perhaps they still look back, and think they see an ido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want. 3 Yet has their path been surely set away from idols toward reality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y joined their hands it was Christ's hand they took, and they will look 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hand they hold. 5 The face of Christ is looked upon before the Father is remember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 must be unremembered till His Son has reached beyond forgiveness to the Lo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7 Yet is the Love of Christ accepted first. 8 And then will come the knowledg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8. How light and easy is the step across the narrow boundaries of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when you have recognized Whose hand you hold! 2 Within your hand is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walk with perfect confidence away from fear forever, and to go straight 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ckly reach the gate of Heaven itself. 3 For He Whose hand you hold was waiting but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oin Him. 4 Now that you have come, would He delay in showing you the way that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with you? 5 His blessing lies on you as surely as His Father's Love rests upo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is gratitude to you is past your understanding, for you have enabled Him to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chains and go with you, together, to His Father's ho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9. An ancient hate is passing from the world. 2 And with it goes all hat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fear. 3 Look back no longer, for what lies ahead is all you ever wanted in your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ive up the world! 5 But not to sacrifice. 6 You never wanted it. 7 What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sought here that did not bring you pain? 8 What moment of content has no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ught at fearful price in coins of suffering? 9 Joy has no cost. 10 It is your sacred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pay for is not happiness. 11 Be speeded on your way by honesty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your experiences here deceive in retrospect. 12 They were not free from bitter c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joyless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10. Do not look back except in honesty. 2 And when an idol tempts you,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re never was a time an idol brought you anything except the "gift" of guilt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as bought except at cost of pain, nor was it ever paid by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e merciful unto your brother, then. 6 And do not choose an idol thoughtless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that he will pay the cost as well as you. 7 For he will be delayed when you look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not perceive Whose loving hand you hold. 8 Look forward, then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walk with a happy heart that beats in hope and does not pound i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11. The Will of God forever lies in those whose hands are joined. 2 Unti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, they thought He was their enemy. 3 But when they joined and shared a purpos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free to learn their will is one. 4 And thus the Will of God must reach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5 Nor can they forget for long that it is but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Justification for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.1. Anger is &lt;never&gt; justified. 2 Attack has &lt;no&gt; foundation. 3 It is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 from fear begins, and will be made complete. 4 Here is the real world gi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hange for dreams of terror. 5 For it is on this forgiveness rests, and is but natural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sked to offer pardon where attack is due, and would be justified. 7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ean that you forgive a sin by overlooking what is really there. 8 This is not pard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For it would assume that, by responding in a way which is not justified, your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come the answer to attack that has been made. 10 And thus is pardon inappropri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being granted where it is not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2. Pardon is &lt;always&gt; justified. 2 It has a sure foundation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the unforgivable, nor overlook a real attack that calls for punishment. 4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lie in being asked to make unnatural responses which are inappropriate to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5 Instead, it merely asks that you respond appropriately to what is not real b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what has not occurred. 6 If pardon were unjustified, you would be asked to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ights when you return forgiveness for attack. 7 But you are merely aske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as the natural reaction to distress that rests on error, and thus calls for help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only sane response. 9 It &lt;keeps&gt; your rights from being sacrifi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3. This understanding is the only change that lets the real world rise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dreams of terror. 2 Fear cannot arise unless attack is justified, and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a real foundation pardon would have none. 3 The real world is achieve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basis of forgiveness is quite real and fully justified. 4 While you regard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unwarranted, it must uphold the guilt you would "forgive." 5 Un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attack. 6 And this is all the world can ever give. 7 It pardons "sinners" some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ains aware that they have sinned. 8 And so they do not merit the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4. This is the false forgiveness which the world employs to keep the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alive. 2 And recognizing God is just, it seems impossible His pardon could be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the fear of God the sure result of seeing pardon as unmerited. 4 No one who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s guilty can avoid the fear of God. 5 But he is saved from this dilemma if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. 6 The mind must think of its Creator as it looks upon itself. 7 If you can se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erits pardon, you have learned forgiveness is your right as much as his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God intends for you a fearful judgment that your brother does not mer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truth that you can merit neither more nor less than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5. Forgiveness recognized as merited will heal. 2 It gives the miracl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o overlook illusions. 3 This is how you learn that you must be forgiven too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no appearance that can not be overlooked. 5 For if there were, i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first there be some sin that stands beyond forgiveness. 6 There would be an err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ore than a mistake; a special form of error that remains unchangeable, etern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correction or escape. 7 There would be one mistake that had the power to 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and to make a world that could replace it and destroy the Will of God. 8 Only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possible could there be some appearances that could withstand the miracle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6. There is no surer proof idolatry is what you wish than a belief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forms of sickness and of joylessness forgiveness cannot heal. 2 This mean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 to keep some idols, and are not prepared, as yet, to let all idols go. 3 And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some appearances are real and not appearances at all. 4 Be not deceived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of a fixed belief that some appearances are harder to look past than others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always means you think forgiveness must be limited. 6 And you have set a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pardon and a limited escape from guilt for you. 7 What can this be except a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f yourself, and everyone who seems apart from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7. It must be true the miracle can heal all forms of sickness, or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. 2 Its purpose cannot be to judge which forms are real, and which appearances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one appearance must remain apart from healing, one illusion must be par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you could not escape all guilt, but only some of it. 5 You must forgiv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entirely. 6 Or you will keep an image of yourself that is not whole, and w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to look within and find escape from every idol there. 7 Salvation rests on faith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ome forms of guilt that you cannot forgive. 8 And so ther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that have replaced the truth about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8. Look on your brother with the willingness to see him as he is. 2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a part of him outside your willingness that he be healed. 3 To heal is to mak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hat is whole can have no missing parts that have been kept outside. 5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recognizing this, and being glad there cannot be some forms of sicknes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must lack the power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9. God's Son is perfect, or he cannot be God's Son. 2 Nor will you know him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he does not merit the escape from guilt in all its consequences and its fo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way to think of him but this, if you would know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thank You, Father, for Your perfect Son, and in his glory will I se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re is the joyful statement that there are no forms of evil that can over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; the glad acknowledgment that guilt has not succeeded by your wish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real. 6 And what is this except a simple statement of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10. Look on your brother with this hope in you, and you will underst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make an error that could change the truth in him. 2 It is not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 mistakes that have been given no effects. 3 But what you see as having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 of the Son of God you will not pardon. 4 For he has become to you a grave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 sign of death. 5 Is this your savior? 6 Is his Father wrong about His Son? 7 Or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en deceived in him who has been given you to heal, for your salv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an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New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1. Would God have left the meaning of the world to your interpretation?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d, it &lt;has&gt; no meaning. 3 For it cannot be that meaning changes constantly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4 The Holy Spirit looks upon the world as with one purpose, change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. 5 And no situation can affect its aim, but must be in accord with it. 6 For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im could change with every situation could each one be open to interpretati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ifferent every time you think of it. 7 You add an element into the script you wr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 minute in the day, and all that happens now means something else. 8 You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another element, and every meaning shifts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2. What do your scripts reflect except your plans for what the day &lt;should&gt;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thus you judge disaster and success, advance, retreat, and gain and lo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judgments all are made according to the roles the script assigns. 4 The fac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eaning in themselves is demonstrated by the ease with which these labels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ther judgments, made on different aspects of experience. 5 And then, in looking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see another meaning in what went before. 6 What have you really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o show there was no meaning there? 7 But you assigned a meaning in the light of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ange, with every meaning shifting as they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3. Only a constant purpose can endow events with stable meaning. 2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 &lt;one&gt; meaning to them all. 3 If they are given different meanings,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reflect but different purposes. 4 And this is all the meaning that they hav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is be meaning? 6 Can confusion be what meaning means? 7 Perception cannot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flux, and make allowance for stability of meaning anywhere. 8 Fear is a judgmen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ed. 9 Its presence has no meaning but to show you wrote a fearful scrip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accordingly. 10 But not because the thing you fear has fearful mean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4. A common purpose is the only means whereby perception can be stabil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e interpretation given to the world and all experiences here. 2 In this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is one judgment shared by everyone and everything you see. 3 You do not have to ju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have learned one meaning has been given everything, and you are glad to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4 It cannot change &lt;because&gt; you would perceive it everywhere, unchang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. 5 And so you offer it to all events, and let them offer you st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5. Escape from judgment simply lies in this; all things have but one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share with all the world. 2 And nothing in the world can be opposed to i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everything, as it belongs to you. 3 In single purpose is the end of all ide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, which must assume a different purpose for the one who gains and him who los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could be no thought of sacrifice apart from this idea. 5 And it is this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goals that makes perception shift and meaning change. 6 In one united goal doe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impossible, for your agreement makes interpretation stabilize and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6. How can communication really be established while the symbols that ar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 different things? 2 The Holy Spirit's goal gives one interpretation, meaning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to your brother. 3 Thus can you communicate with him, and he with you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 that you both can understand the sacrifice of meaning is undone. 5 All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ails the loss of your ability to see relationships among events. 6 And looked at separ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no meaning. 7 For there is no light by which they can be seen and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hey have no purpose. 9 And what they are for cannot be seen. 10 In an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s there is no meaning. 11 No one has agreed with you on what it means. 12 It is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 distorted script, which cannot be interpreted with meaning. 13 It must b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ntelligible. 14 This is not communication. 15 Your dark dreams are but the senseless, isol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ripts you write in sleep. 16 Look not to separate dreams for meaning. 17 Only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don can be shared. 18 They mean the same to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7. Do not interpret out of solitude, for what you see means nothing. 2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in what it stands for, and you will believe the world is an uncertain plac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alk in danger and uncertainty. 3 It is but your interpretations which are l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tability, for they are not in line with what you really are. 4 This is a stat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ingly unsafe that fear must rise. 5 Do not continue thus, my brother. 6 We hav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er. 7 And through His use of symbols are we joined, so that they mean the same to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. 8 Our common language lets us speak to all our brothers, and to understand with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has been given to us all, and thus we can communicat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Changeles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I.1. Appearances deceive, but can be changed. 2 Reality is changeles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deceive at all, and if you fail to see beyond appearances you &lt;are&gt; deceiv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everything you see will change, and yet you thought it real before, and now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eal again. 5 Reality is thus reduced to form, and capable of change. 6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. 7 It is this that makes it real, and keeps it separate from all appearances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transcend all form to be itself. 9 It cannot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I.2. The miracle is means to demonstrate that all appearances can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&lt;are&gt; appearances, and cannot have the changelessness reality entail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ttests salvation from appearances by showing they can change. 3 Your brother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ness in him beyond appearance and deception, both. 4 It is obscured by changing vie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at you perceive as his reality. 5 The happy dream about him takes the for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 of his perfect health, his perfect freedom from all forms of lack, and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ster of all kinds. 6 The miracle is proof he is not bound by loss or suffering in any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can so easily be changed. 7 This demonstrates that it was never 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stem from his reality. 8 For that is changeless, and has no effects that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 or on earth could ever alter. 9 But appearances are shown to be unreal &lt;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they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3. What is temptation but a wish to make illusions real? 2 It does no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the wish that no reality be so. 3 Yet it is an assertion that some forms of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powerful appeal that makes them harder to resist than those you would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ity. 4 Temptation, then, is nothing more than this; a prayer the miracle touc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dreams, but keep their unreality obscure and give to them reality instea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gives no answer to the prayer, nor can a miracle be given you to heal appearanc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like. 6 You have established limits. 7 What you ask &lt;is&gt; given you, but no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no limits. 8 You have limite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4. Reality is changeless. 2 Miracles but show what you hav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reality and your awareness is unreal, and does not interfere at all. 3 The cos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ere must be some appearances beyond the hope of change is that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e forth from you consistently. 4 For you have asked it be withheld from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 all dreams. 5 There is no miracle you cannot have when you desire healing. 6 Bu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miracle that can be given you unless you want it. 7 Choose what you would h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ho gives all miracles has not been given freedom to bestow His gifts upo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8 When he is tempted, he denies reality. 9 And he becomes the willing slav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hos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5. &lt;Because&gt; reality is changeless is a miracle already there to heal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change, and offer them to you to see in happy form, devoid of fear. 2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o look upon your brother thus. 3 But not while you would have it otherw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respects. 4 For this but means you would not have him healed and whole. 5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is perfect. 6 Is it this that you would look upon? 7 Then let there be no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him that you would prefer to seeing this. 8 And you will see the Christ in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t Him come to you. 9 And when He has appeared to you, you will be certain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, for He is the changeless in your brother an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6. This will you look upon when you decide there is not one appeara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old in place of what your brother really is. 2 Let no temptation to prefer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uncertainty to enter here. 3 Be not made guilty and afraid when you are tempted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of what he is. 4 But do not give it power to replace the changeless in him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of him. 5 There is no false appearance but will fade, if you request a miracl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re is no pain from which he is not free, if you would have him be but 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Why should you fear to see the Christ in him? 8 You but behold yourself in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 9 As he is healed are you made free of guilt, for his appearance is your ow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NAL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Simplicity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. How simple is salvation! 2 All it says is what was never true is not true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will be. 3 The impossible has not occurred, and can have no effect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all. 5 Can this be hard to learn by anyone who wants it to be true? 6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ness to learn it could make such an easy lesson difficult. 7 How hard is it to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false can not be true, and what is true can not be false? 8 You can no longer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perceive no differences in false and true. 9 You have been told exactly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one from the other, and just what to do if you become confused. 10 Why, then,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 in learning not such simple th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2. There is a reason. 2 But confuse it not with difficulty in the simple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sks you learn. 3 It teaches but the very obvious. 4 It merely goes from on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o the next, in easy steps that lead you gently from one to another, with no strai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5 This cannot be confusing, yet you are confused. 6 For somehow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otally confused is easier to learn and understand. 7 What you have taugh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uch a giant learning feat it is indeed incredible. 8 But you accomplish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wanted to, and did not pause in diligence to judge it hard to learn or too compl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3. No one who understands what you have learned, how carefully you learne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pains to which you went to practice and repeat the lessons endlessly,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you could conceive of them, could ever doubt the power of your learning skill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greater power in the world. 3 The world was made by it, and even now depend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. 4 The lessons you have taught yourself have been so overlearned and fixe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 like heavy curtains to obscure the simple and the obvious. 5 Say not you canno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For your power to learn is strong enough to teach you that your will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, your thoughts do not belong to you, and even you are someon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4. Who could maintain that lessons such as these are easy? 2 Y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more than this. 3 You have continued, taking every step, however difficult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aint, until a world was built that suited you. 4 And every lesson that makes up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the first accomplishment of learning; an enormity so grea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seems small and still before its magnitude. 5 The world began with one strange les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ful enough to render God forgotten, and His Son an alien to himself, in exil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me where God Himself established him. 6 You who have taught yourself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guilty, say not that you cannot learn the simple things salvation teaches you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5. Learning is an ability you made and gave yourself. 2 It was not made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, but to uphold a wish that it could be opposed, and that a will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 yet more real than it. 3 And this has learning sought to demonstrate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what it was made to teach. 4 Now does your ancient overlearning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acable before the Voice of truth, and teach you that Its lessons are not true; too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too difficult to see, and too opposed to what is really true. 5 Yet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for their learning is the only purpose for your learning skill the Holy Spir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the world. 6 His simple lessons in forgiveness have a power mightier than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all from God and from your Self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6. Is this a little Voice, so small and still It cannot rise above the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ise of sounds that have no meaning? 2 God willed not His Son forget Him. 3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His Will is in the Voice that speaks for Him. 4 Which lesson will you learn?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is inevitable, sure as God, and far beyond all doubt and question? 6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ttle learning, strange in outcome and incredible in difficulty will with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lessons being taught to you in every moment of each day, since time began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been ma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7. The lessons to be learned are only two. 2 Each has its outcome in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3 And each world follows surely from its source. 4 The certain outc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hat God's Son is guilty is the world you see. 5 It is a world of terror and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r is there hope of happiness in it. 7 There is no plan for safety you can mak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will succeed. 8 There is no joy that you can seek for here and hope to find. 9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he only outcome which your learning can produce. 10 However much you ma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earned your chosen task, the lesson that reflects the Love of God is stronger still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learn God's Son is innocent, and see 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8. The outcome of the lesson that God's Son is guiltless is a worl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fear, and everything is lit with hope and sparkles with a gentle friendlin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ut calls to you in soft appeal to be your friend, and let it join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does a call remain unheard, misunderstood, nor left unanswered in the self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ngue in which the call was made. 4 And you will understand it was this call that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within the world has always made, but you had not perceived it as it wa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 you see you were mistaken. 6 You had been deceived by forms the call was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. 7 And so you did not hear it, and had lost a friend who always wanted to b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8 The soft eternal calling of each part of God's creation to the whole is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world this second less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9. There is no living thing that does not share the universal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, and that you do not leave its call unheard. 2 Without your answer is it left to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is saved from death when you have heard its calling as the ancient call to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derstood that it is but your own. 3 The Christ in you remembers God with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with which He knows His Love. 4 But only if His Son is innocent can He be Lov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ere fear indeed if he whom He created innocent could be a slave to guilt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Son remembers his creation. 7 But in guilt he has forgotten what h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0. The fear of God results as surely from the lesson that His Son is guil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 must be remembered when he learns his innocence. 2 For hate must father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its father as itself. 3 How wrong are you who fail to hear the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choes past each seeming call to death, that sings behind each murderous attack and p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ve restore the dying world. 4 You do not understand Who calls to you beyon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hate; each call to war. 5 Yet you will recognize Him as you give Him answ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that He calls. 6 He will appear when you have answered Him, and you will know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1. What is temptation but a wish to make the wrong decision on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and have an outcome that you do not want? 2 It is the recognition that it i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unwanted that becomes the means whereby the choice is reassessed; another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o be preferred. 3 You are deceived if you believe you want disaster and dis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ain. 4 Hear not the call for this within yourself. 5 But listen, rather,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er call beyond it that appeals for peace and joy. 6 And all the world will give you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7 For as you hear, you answer. 8 And behold! 9 Your answer is the proof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. 10 Its outcome is the world you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2. Let us be still an instant, and forget all things we ever learned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we had, and every preconception that we hold of what things mean and w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s. 2 Let us remember not our own ideas of what the world is for. 3 We do not know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every image held of everyone be loosened from our minds and swept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3. Be innocent of judgment, unaware of any thoughts of evil or of goo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crossed your mind of anyone. 2 Now do you know him not. 3 But you are free to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learn of him anew. 4 Now is he born again to you, and you are born a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without the past that sentenced him to die, and you with him. 5 Now is he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s you are free, because an ancient learning passed away, and left a place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re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Walking with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. An ancient lesson is not overcome by the opposing of the new and ol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vanquished that the truth be known, nor fought against to lose to truth's app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battle that must be prepared; no time to be expended, and no pl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e laid for bringing in the new. 4 There &lt;is&gt; an ancient battle being wa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, but truth does not respond. 5 Who could be hurt in such a war, unless he hu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6 He has no enemy in truth. 7 And can he be assailed by dream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2. Let us review again what seems to stand between you and the truth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 2 For there are steps in its relinquishment. 3 The first is a decisio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. 4 But afterwards, the truth is given you. 5 You would establish truth. 6 An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you set two choices to be made, each time you think you must decide on anyth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is true. 8 Nor are they different. 9 Yet must we see them both, before you can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them to the one alternative that &lt;is&gt; a different choice. 10 But not in dream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, that this might be obscur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3. What you would choose between is not a choice and gives but the illusi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ree, for it will have one outcome either way. 2 Thus is it really not a choic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leader and the follower emerge as separate roles, each seeming to poss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tages you would not want to lose. 4 So in their fusion there appears to be th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tisfaction and of peace. 5 You see yourself divided into both these roles, forever split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wo. 6 And every friend or enemy becomes a means to help you save yourself from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4. Perhaps you call it love. 2 Perhaps you think that it is murder justifi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. 3 You hate the one you gave the leader's role when you would have it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te as well his not assuming it at times you want to let the follower in you ari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away the role of leadership. 4 And this is what you made your brother for, and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ink that this his purpose is. 5 Unless he serves it, he has not fulfill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that was given him by you. 6 And thus he merits death, because he has no purpo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usefuln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5. And what of him? 2 What does he want of you? 3 What could he want,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of him? 4 Herein is life as easily as death, for what you choose you cho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 for him. 5 Two calls you make to him, as he to you. 6 Between these two &lt;is&gt;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from them there is a different outcome. 7 If he be the leader or the followe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tters not, for you have chosen death. 8 But if he calls for death or calls for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ate or for forgiveness and for help, is not the same in outcome. 9 Hear the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are separate from him and are lost. 10 But hear the other, and you join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your answer is salvation found. 11 The voice you hear in him is but your own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does he ask you for? 13 And listen well! 14 For he is asking wha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see an image of yourself and hear your voice requesting w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6. Before you answer, pause to think of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answer that I give my brother is what I am asking for. 3 And what I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I learn about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let us wait an instant and be still, forgetting everything we thought we hear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how much we do not know. 5 This brother neither leads nor follows us, but walks be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 on the selfsame road. 6 He is like us, as near or far away from what we want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et him be. 7 We make no gains he does not make with us, and we fall back i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dvance. 8 Take not his hand in anger but in love, for in his progress do you c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. 9 And we go separately along the way unless you keep him safely by your 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7. Because he is your equal in God's Love, you will be saved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 and answer to the Christ Who calls to you. 2 Be still and listen. 3 Think not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. 4 Forget the dismal lessons that you learned about this Son of God who call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hrist calls to all with equal tenderness, seeing no leaders and no followe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ing but one answer to them all. 6 Because He hears one Voice, He cannot hear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from the one He gave when God appointed Him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8. Be very still an instant. 2 Come without all thought of what you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before, and put aside all images you made. 3 The old will fall away before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r opposition or intent. 4 There will be no attack upon the things you though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ious and in need of care. 5 There will be no assault upon your wish to hear a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has been made. 6 Nothing will hurt you in this holy place, to which you come to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ly and learn the truth of what you really want. 7 No more than this will you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o learn. 8 But as you hear it, you will understand you need but come away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did not want, and that were n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9. Forgive your brother all appearances, that are but ancient lesson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ught yourself about the sinfulness in you. 2 Hear but his call for mercy and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fearful images he holds of what he is and of what you must be. 3 He is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with you, and thinks perhaps a bit behind, a bit ahead would be a safer place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. 4 Can you make progress if you think the same, advancing only when he woul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and falling back when he would go ahead? 5 For so do you forget the journey's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but to decide to walk with him, so neither leads nor follows. 6 Thus it is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o together, not alone. 7 And in this choice is learning's outcome changed, for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reborn to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0. An instant spent without your old ideas of who your great companion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should be asking for, will be enough to let this happen. 2 And you will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 is the same as yours. 3 He asks for what you want, and needs the same 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takes, perhaps, a different form in him, but it is not the form you answer to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and you receive, for you have come with but one purpose; that you learn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with a brother's love. 6 And as a brother, must his Father b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as he is like yourself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1. Together is your joint inheritance remembered and accepted by you bo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it is denied to both of you. 3 Is it not clear that while you still insist on lea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on following, you think you walk alone, with no one by your side? 4 This is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nowhere, for the light cannot be given while you walk alone, and so you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ay you go. 5 And thus there is confusion, and a sense of endless doubti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gger back and forward in the darkness and alone. 6 Yet these are but appearance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is, and how it must be made. 7 For next to you is One Who holds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, so that every step is made in certainty and sureness of the road. 8 A blindf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ndeed obscure your sight, but cannot make the way itself grow dark. 9 And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s with you &lt;has&gt;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Self-Acc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1. Only the self-accused condemn. 2 As you prepare to make a choice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 in different outcomes, there is first one thing that must be overlearned. 3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habit of response so typical of everything you do that it becomes you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to all temptation, and to every situation that occurs. 4 Learn this, and learn it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here delay of happiness is shortened by a span of time you cannot realiz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ver hate your brother for his sins, but only for your own. 6 Whatever for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appear to take, it but obscures the fact that you believe them to be you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eriting a "just"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2. Why should his sins be sins, if you did not believe they c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in you? 2 Why are they real in him, if you did not believe that they are your rea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d why do you attack them everywhere except you hate yourself? 4 Are &lt;you&gt; a sin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swer "yes" whenever you attack, for by attack do you assert that you are guil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ive as you deserve. 6 And what can you deserve but what you are? 7 If you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deserved attack, it never would occur to you to give attack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8 Why should you? 9 What would be the gain to you? 10 What could the outco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ould want? 11 And how could murder bring you benef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3. Sins are in bodies. 2 They are not perceived in minds. 3 They are no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purposes, but actions. 4 Bodies act, and minds do not. 5 And therefore mus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 fault for what it does. 6 It is not seen to be a passive thing, obey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ands, and doing nothing of itself at all. 7 If you are sin you &lt;are&gt; a body, for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s not. 8 And purpose must be in the body, not the mind. 9 The body must act on its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otivate itself. 10 If you are sin you lock the mind within the body, and you gi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o its prison house, which acts instead of it. 11 A jailer does not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s, but enforces orders on the priso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4. Yet is the &lt;body&gt; prisoner, and not the mind. 2 The body thinks no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has no power to learn, to pardon, nor enslave. 4 It gives no orders tha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serve, nor sets conditions that it must obey. 5 It holds in prison but th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would abide in it. 6 It sickens at the bidding of the mind that would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risoner. 7 And it grows old and dies, because that mind is sick within it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is all that causes change. 9 And so the body, where no learning can occur,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unless the mind preferred the body change in its appearances, to su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given by the mind. 10 For mind can learn, and there is all chang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5. The mind that thinks it is a sin has but one purpose; that the body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sin, to keep it in the prison house it chose and guards and holds itself at ba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ing prisoner to the snarling dogs of hate and evil, sickness and attack; of pain and a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ief and suffering. 2 Here are the thoughts of sacrifice preserved, for her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les, and orders that the world be like itself; a place where nothing can find merc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vive the ravages of fear except in murder and in death. 3 For here are you made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cannot abide the joyous and the free, for they are enemies which sin must kill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is sin preserved, and those who think that they are sin must die for what they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6. Let us be glad that you will see what you believe, and that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 to change what you believe. 2 The body will but follow. 3 It can never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you would not be. 4 It does not guard your sleep, nor interfere with your awaken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your body from imprisonment, and you will see no one as prisoner t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scaped. 6 You will not want to hold in guilt your chosen enemies, nor keep in chai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illusion of a changing love, the ones you think are fri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7. The innocent release in gratitude for their release. 2 And what the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holds their freedom from imprisonment and death. 3 Open your mind to change, and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no ancient penalty exacted from your brother or yourself. 4 For God has said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no sacrifice that can be asked; there &lt;is&gt; no sacrifice that can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Real Altern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. There is a tendency to think the world can offer consolation and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that its purpose is to keep. 2 Why should this be? 3 Because it is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choice among illusions seems to be the only choice. 4 And you are in contr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comes of your choosing. 5 Thus you think, within the narrow band from birth to death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time is given you to use for you alone; a time when everyone conflicts with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hoose which road will lead you out of conflict, and away from difficult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 you not. 6 Yet they &lt;are&gt; your concern. 7 How, then, can you escape from the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ing them behind? 8 What must go with you, you will take with you whatever road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alk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2. Real choice is no illusion. 2 But the world has none to offer. 3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ads but lead to disappointment, nothingness and death. 4 There is no choic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. 5 Seek not escape from problems here. 6 The world was made that problems could no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&gt; escaped. 7 Be not deceived by all the different names its roads are given. 8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ut one end. 9 And each is but the means to gain that end, for it is here that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ads will lead, however differently they seem to start; however differently they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. 10 Their end is certain, for there is no choice among them. 11 All of them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o death. 12 On some you travel gaily for a while, before the bleakness enters. 1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some the thorns are felt at once. 14 The choice is not what will the ending b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t 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3. There is no choice where every end is sure. 2 Perhaps you would pre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hem all, before you really learn they are but one. 3 The roads this world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quite large in number, but the time must come when everyone begins to see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ey are to one another. 4 Men have died on seeing this, because they saw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he pathways offered by the world. 5 And learning they led nowhere, lost their hop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 this was the time they could have learned their greatest lesson. 7 Al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this point, and go beyond it. 8 It is true indeed there is no choice at all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9 But this is not the lesson in itself. 10 The lesson has a purpose,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me to understand w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4. Why would you seek to try another road, another person or another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have learned the way the lesson starts, but do not yet perceive what it is for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is the answer to the search that all must undertake who still believ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swer to be found. 3 Learn now, without despair, there is no hope of ans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4 But do not judge the lesson that is but begun with this. 5 See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ignpost in the world that seems to point to still another road. 6 No longer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where there is none. 7 Make fast your learning now, and understand you but wast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go beyond what you have learned to what is yet to learn. 8 For from this low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will learning lead to heights of happiness, in which you see the purpose of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clear, and perfectly within your learning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5. Who would be willing to be turned away from all the roadway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he understood their real futility? 2 Is it not needful that he should begin with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k another way instead? 3 For while he sees a choice where there is none,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decision can he use? 4 The great release of power must begin with learning w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has a use. 5 And what decision has power if it be applied in situation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6. The learning that the world can offer but one choice, no matter w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may be, is the beginning of acceptance that there is a real alternative instead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 against this step is to defeat your purpose here. 3 You did not come to lear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road the world does not contain. 4 The search for different pathways in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search for different forms of truth. 5 And this would &lt;keep&gt; the truth from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7. Think not that happiness is ever found by following a road away from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no sense, and cannot be the way. 3 To you who seem to find this course to b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learn, let me repeat that to achieve a goal you must proceed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, not away from it. 4 And every road that leads the other way will not adva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o be found. 5 If this be difficult to understand, then is this course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6 But only then. 7 For otherwise, it is a simple teaching in the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8. There &lt;is&gt; a choice that you have power to make when you have see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. 2 Until that point is reached you have no choice, and you can but decide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hoose the better to deceive yourself again. 3 This course attempts to teach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at the power of decision cannot lie in choosing different forms of what is st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illusion and the same mistake. 4 All choices in the world depend on this;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your brother and yourself, and you will gain as much as he will los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se is what is given him. 5 How utterly opposed to truth is this, whe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's purpose is to teach that what your brother loses &lt;you&gt; have lost, and what he gai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given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9. He has not left His Thoughts! 2 But you forgot His Presence and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Love. 3 No pathway in the world can lead to Him, nor any worldly goal be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4 What road in all the world will lead within, when every road was made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ourney from the purpose it must have unless it be but futile wandering? 5 All ro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ead away from what you are will lead you to confusion and despair. 6 Yet has H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His Thoughts to die, without their Source forever in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0. He has not left His Thoughts! 2 He could no more depart from them tha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keep Him out. 3 In unity with Him do they abide, and in Their Oneness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pt complete. 4 There is no road that leads away from Him. 5 A journey from yourself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6 How foolish and insane it is to think that there could be a road with suc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m! 7 Where could it go? 8 And how could you be made to travel on it, walk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r own reality at one with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1. Forgive yourself your madness, and forget all senseless journeys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-less aims. 2 They have no meaning. 3 You can not escape from what you are. 4 For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ciful, and did not let His Son abandon Him. 5 For what He is be thankful, for in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scape from madness and from death. 6 Nowhere but where He is can you be fou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path that does not lea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Self-Concept versus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. The learning of the world is built upon a concept of the self adjus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's reality. 2 It fits it well. 3 For this an image is that suits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s and illusions. 4 Here it walks at home, where what it sees is one with it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ilding of a concept of the self is what the learning of the world is for. 6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; that you come without a self, and make one as you go along. 7 And by the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"maturity" you have perfected it, to meet the world on equal terms, at one with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2. A concept of the self is made by you. 2 It bears no likeness to yourself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3 It is an idol, made to take the place of your reality as Son of God. 4 The con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self the world would teach is not the thing that it appears to be. 5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o serve two purposes, but one of which the mind can recognize. 6 The first pres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e of innocence, the aspect acted on. 7 It is this face that smiles and char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seems to love. 8 It searches for companions and it looks, at times with pity,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ing, and sometimes offers solace. 9 It believes that it is good within an evil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3. This aspect can grow angry, for the world is wicked and unable to prov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nd shelter innocence deserves. 2 And so this face is often wet with tears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justices the world accords to those who would be generous and good. 3 This aspect never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attack. 4 But every day a hundred little things make small assaults up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, provoking it to irritation, and at last to open insult and ab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4. The face of innocence the concept of the self so proudly wears can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in self-defense, for is it not a well-known fact the world deals harshl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 innocence? 2 No one who makes a picture of himself omits this face, for he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The other side he does not want to see. 4 Yet it is here the lear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has set its sights, for it is here the world's "reality" is set, to see to it the id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5. Beneath the face of innocence there is a lesson that the concept of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made to teach. 2 It is a lesson in a terrible displacement, and a fear so devast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face that smiles above it must forever look away, lest it perceive the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ides. 3 The lesson teaches this: "I am the thing you made of me, and as you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, you stand condemned because of what I am." 4 On this conception of the sel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miles with approval, for it guarantees the pathways of the world are safely kep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walk on them will not esca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6. Here is the central lesson that ensures your brother is condemned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what you are has now become his sin. 3 For this is no forgiveness possible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does it matter what he does, for your accusing finger points to him, unwav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dly in its aim. 5 It points to you as well, but this is kept still deeper in the mi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w the face of innocence. 6 And in these shrouded vaults are all his sins and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rved and kept in darkness, where they cannot be perceived as errors, which the ligh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show. 7 You can be neither blamed for what you are, nor can you change the thing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you do. 8 Your brother then is symbol of your sins to you who are but silent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ith ceaseless urgency, condemning still your brother for the hated thing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7. Concepts are learned. 2 They are not natural. 3 Apart from learning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4 They are not given, so they must be made. 5 Not one of them is true, and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from feverish imaginations, hot with hatred and distortions born of fear.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concept but a thought to which its maker gives a meaning of his own? 7 Conce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the world. 8 But they can not be used to demonstrate the world is real. 9 For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re made within the world, born in its shadow, growing in its ways and finally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uring" in its thought. 10 They are ideas of idols, painted with the brushe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annot make a single picture representing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8. A concept of the self is meaningless, for no one here can see what it is f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fore cannot picture what it is. 2 Yet is all learning that the world di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un and ended with the single aim of teaching you this concept of yourself,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follow this world's laws, and never seek to go beyond its roads nor realize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yourself. 3 Now must the Holy Spirit find a way to help you see this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lf must be undone, if any peace of mind is to be given you. 4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arned except by lessons aimed to teach that you are something else. 5 For otherwis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asked to make exchange of what you now believe for total loss of self, and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ror would aris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9. Thus are the Holy Spirit's lesson plans arranged in easy steps, that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be some lack of ease at times and some distress, there is no shattering of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, but just a re-translation of what seems to be the evidence on its behalf. 2 Let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der, then, what proof there is that you are what your brother made of you. 3 F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you do not yet perceive that this is what you think, you surely learned by now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have as if it were. 4 Does he react for you? 5 And does he know exactly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? 6 Can he see your future and ordain, before it comes, what you should do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? 7 He must have made the world as well as you to have such prescience in the thi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0. That you are what your brother made of you seems most unlikely. 2 Even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, who gave the face of innocence to you? 3 Is this your contribution? 4 Who is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you" who made it? 5 And who is deceived by all your goodness, and attacks it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Let us forget the concept's foolishness, and merely think of this; there are two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you think yourself to be. 7 If one were generated by your brother, who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o make the other? 8 And from whom must something be kept hidden? 9 If the wor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il, there is still no need to hide what you are made of. 10 Who is there to see?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but is attacked could need defen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1. Perhaps the reason why this concept must be kept in darkness is that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the one who would not think it true is you. 2 And what would happen to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, if all its underpinnings were removed? 3 Your concept of the world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is concept of the self. 4 And both would go, if either one were ever raised to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Holy Spirit does not seek to throw you into panic. 6 So He merely asks if ju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question might be rai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2. There are alternatives about the thing that you must be. 2 You migh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ce, be the thing you chose to have your brother be. 3 This shifts the concept of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what is wholly passive, and at least makes way for active choice, and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ment that interaction must have entered in. 4 There is some understanding that you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oth of you, and what he represents has meaning that was given it by you. 5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s some glimmering of sight into perception's law that what you see reflects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rceiver's mind. 6 Yet who was it that did the choosing first? 7 If you a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se your brother be, alternatives were there to choose among, and someone mus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decided on the one to choose, and let the other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3. Although this step has gains, it does not yet approach a basic ques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must have gone before these concepts of the self. 3 And something must have do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which gave rise to them. 4 Nor can this be explained by either view. 5 The 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tage of the shifting to the second from the first is that you somehow entered in the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decision. 6 But this gain is paid in almost equal loss, for now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ed of guilt for what your brother is. 7 And you must share his guilt, because you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for him in the image of your own. 8 While only he was treacherous before, now mus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condemned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4. The concept of the self has always been the great preoccup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everyone believes that he must find the answer to the riddle of him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can be seen as nothing more than the escape from concepts. 4 It does not conce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with content of the mind, but with the simple statement that it thinks. 5 And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has choice, and can be shown that different thoughts have different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o it can learn that everything it thinks reflects the deep confusion that it fe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how it was made and what it is. 7 And vaguely does the concept of the self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what it does not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5. Seek not your Self in symbols. 2 There can be no concept that can stan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. 3 What matters it which concept you accept while you perceive a 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acts with evil, and reacts to wicked things? 4 Your concept of yourself will st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meaningless. 5 And you will not perceive that you can interact but with yourself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 guilty world is but the sign your learning has been guided by the worl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it as you see yourself. 7 The concept of the self embraces all you look up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outside of this perception. 8 If you can be hurt by anything, you see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cret wishes. 9 Nothing more than this. 10 And in your suffering of any kind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 concealed desire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6. You will make many concepts of the self as learning goes along. 2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how the changes in your own relationships, as your perception of yourself is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re will be some confusion every time there is a shift, but be you thankfu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arning of the world is loosening its grasp upon your mind. 4 And be you su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in the confidence that it will go at last, and leave your mind at peace. 5 The ro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user will appear in many places and in many forms. 6 And each will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ing you. 7 Yet have no fear it will not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7. The world can teach no images of you unless you want to learn them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a time when images have all gone by, and you will see you know not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is to this unsealed and open mind that truth returns, unhindered and unbou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concepts of the self have been laid by is truth revealed exactly as it is. 5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concept has been raised to doubt and question, and been recognized as made o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umptions that would stand the light, then is the truth left free to enter in its sanctua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n and free of guilt. 6 There is no statement that the world is more afraid to h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do not know the thing I am, and therefore do not know what I am doing, where I 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ow to look upon the world or 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Yet in this learning is salvation born. 9 And What you are will tell you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Recognizing the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1. You see the flesh or recognize the spirit. 2 There is no compromis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wo. 3 If one is real the other must be false, for what is real denies its opposi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hoice in vision but this one. 5 What you decide in this determines 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nd think is real and hold as true. 6 On this one choice does all your world dep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have you established what you are, as flesh or spirit in your own belie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choose flesh, you never will escape the body as your own reality,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hat you want it so. 8 But choose the spirit, and all Heaven bends to touc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 your holy sight, that you may see the world of flesh no more except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 and to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2. Salvation is undoing. 2 If you choose to see the body, you behold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unrelated things, and happenings that make no sense at all. 3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and disappears in death; that one is doomed to suffering and loss. 4 And no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as he was an instant previous, nor will he be the same as he is now an instant h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o could have trust where so much change is seen, for who is worthy if he be but du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alvation is undoing of all this. 7 For constancy arises in the sight of thos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salvation has released from looking at the cost of keeping guilt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 to let it go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3. Salvation does not ask that you behold the spirit and perceive the body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merely asks that this should be your choice. 3 For you can see the bod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, but do not understand how to behold a world apart from it. 4 It is you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undo, and let you see another world your eyes could never find.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how this could ever be. 6 You do not understand how what you see arose to me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7 For if you did, it would be gone. 8 The veil of ignorance is drawn across the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good, and must be passed that both may disappear, so that perception fin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ing place. 9 How is this done? 10 It is not done at all. 11 What could there be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hat God created that must still be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4. Only in arrogance could you conceive that you must make the way to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in. 2 The means are given you by which to see the world that will replace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3 Your will be done! 4 In Heaven as on earth this is forever true. 5 It matter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believe you are, nor what you think the truth about yourself must really b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no difference what you look upon, nor what you choose to feel or think or wish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has said, "Your will be done." 8 And it is done to you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5. You who believe that you can choose to see the Son of God as you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be, forget not that no concept of yourself will stand against the truth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 2 Undoing truth would be impossible. 3 But concepts are not difficult to chan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vision, clearly seen, that does not fit the picture as it was perceived befo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the world for eyes that learn to see, because the concept of the self has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6. Are you invulnerable? 2 Then the world is harmless in your sight. 3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? 4 Then is the world forgiving, for you have forgiven it its trespasses,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you with eyes that see as yours. 5 Are you a body? 6 So is all the world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reacherous, and out to kill. 7 Are you a spirit, deathless, and without the 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orruption and the stain of sin upon you? 8 So the world is seen as stable,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your trust; a happy place to rest in for a while, where nothing need be fea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oved. 9 Who is unwelcome to the kind in heart? 10 And what could hurt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7. Your will be done, you holy child of God. 2 It does not matter if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 earth or Heaven. 3 What your Father wills of you can never change. 4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remains as radiant as a star, as pure as light, as innocent as love itself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&lt;are&gt; worthy that your will be don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Savior'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. Learning is change. 2 Salvation does not seek to use a means as yet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to your thinking to be helpful, nor to make the kinds of chang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. 3 Concepts are needed while perception lasts, and changing concepts is salv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sk. 4 For it must deal in contrasts, not in truth, which has no opposite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. 5 In this world's concepts are the guilty "bad"; the "good" are innocent. 6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here but holds a concept of himself in which he counts the "good" to pardon him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d." 7 Nor does he trust the "good" in anyone, believing that the "bad" must lurk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concept emphasizes treachery, and trust becomes impossible. 9 Nor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while you perceive the "bad"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2. You could not recognize your "evil" thoughts as long as you see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. 2 You will perceive them sometimes, but will not see them as meaningless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ome in fearful form, with content still concealed, to shake your sorry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nd blacken it with still another "crime." 4 You cannot give yourself your innoc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too confused about yourself. 5 But should &lt;one&gt; brother dawn upon your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ly worthy of forgiveness, then your concept of yourself is wholly changed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vil" thoughts have been forgiven with his, because you let them all affect you no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do you choose that you should be the sign of evil and of guilt in him. 8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ive your trust to what is good in him, you give it to the goo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3. In terms of concepts, it is thus you see him more than just a body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 is never what the body seems to be. 2 The actions of the body ar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ing from the "baser" part of you, and thus of him as well. 3 By focusing upon the go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the body grows decreasingly persistent in your sight, and will at length b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more than just a shadow circling round the good. 4 And this will be your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when you have reached the world beyond the sight your eyes alone can offe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you will not interpret what you see without the Aid that God has given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His sight there &lt;is&gt; 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4. You live in that world just as much as this. 2 For both are concep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which can be interchanged but never jointly held. 3 The contrast is far great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, for you will love this concept of yourself, because it was not mad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4 Born as a gift for someone not perceived to be yourself, it has been given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 forgiveness, offered unto him, has been accepted now for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5. Have faith in him who walks with you, so that your fearful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may change. 2 And look upon the good in him, that you may not be frightened by you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" thoughts because they do not cloud your view of him. 3 And all this shift requir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willing that this happy change occur. 4 No more than this is asked. 5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half, remember what the concept of yourself that now you hold has brought you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, and welcome the glad contrast offered you. 6 Hold out your hand, that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 gift of kind forgiveness which you offer one whose need for it is just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7 And let the cruel concept of yourself be changed to one that brings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6. The concept of yourself that now you hold would guarantee y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remain forever unaccomplished and undone. 2 And thus it dooms you to a bitter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depression and futility. 3 Yet it need not be fixed, unless you choose to ho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the hope of change and keep it static and concealed within your mind. 4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to Him Who understands the changes that it needs to let it serve the functio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bring you peace, that you may offer peace to have it yours. 5 Alternatives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to use, and you can see yourself another way. 6 Would you not rather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needed for salvation of the world, instead of as salvation's enem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7. The concept of the self stands like a shield, a silent barricade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hides it from your sight. 2 All things you see are images, because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them as through a barrier that dims your sight and warps your vision,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nothing with clarity. 3 The light is kept from everything you see. 4 At mos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pse a shadow of what lies beyond. 5 At least, you merely look on darkness, and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errified imaginings that come from guilty thoughts and concepts born of fear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is hell, for fear &lt;is&gt; hell. 7 All that is given you is for release; the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ision and the inner Guide all lead you out of hell with those you love besid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univers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8. Behold your role within the universe! 2 To every part of true crea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ord of Love and life entrusted all salvation from the misery of hell. 3 And to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has He allowed the grace to be a savior to the holy ones especially entrust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. 4 And this he learns when first he looks upon one brother as he looks upon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s the mirror of himself in him. 5 Thus is the concept of himself laid b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stands between his sight and what he looks upon, to judge what he beholds. 6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ngle vision does he see the face of Christ, and understands he looks on every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beholds this one. 7 For there is light where darkness was before, and now the vei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ted from his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9. The veil across the face of Christ, the fear of God and of salv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ove of guilt and death, they all are different names for just one error;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pace between you and your brother, kept apart by an illusion of yourself tha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off from you, and you away from him. 2 The sword of judgment is the weapo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o the illusion of yourself, that it may fight to keep the space that hold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off unoccupied by love. 3 Yet while you hold this sword, you must perceive the bod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for you are bound to separation from the sight of him who holds the mirr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view of what he is, and thus what you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10. What is temptation but the wish to stay in hell and misery? 2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this give rise to but an image of yourself that can be miserable, and remain in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rment? 3 Who has learned to see his brother not as this has saved himself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 a savior to the rest. 4 To everyone has God entrusted all, because a partial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one who is but partly saved. 5 The holy ones whom God has given you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ut everyone you meet or look upon, not knowing who they are; all those you saw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and forgot, and those you knew a long while since, and those you will yet mee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and the not yet born. 6 For God has given you His Son to save from every concep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ever he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11. Yet while you wish to stay in hell, how could you be the savior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? 2 How would you know his holiness while you see him apart from yours?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is seen through holy eyes that look upon the innocence within, and thus expect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everywhere. 4 And so they call it forth in everyone they look upon, that h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y expect of him. 5 This is the savior's vision; that he see his innocence in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, and see his own salvation everywhere. 6 He holds no concept of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s calm and open eyes and what he sees. 7 He brings the light to what he looks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may see it as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2. Whatever form temptation seems to take, it always but reflects a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elf that you are not. 2 And from that wish a concept rises, teaching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 you wish to be. 3 It will remain your concept of yourself until the wis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ed it no longer is held dear. 4 But while you cherish it, you will behold your bro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keness of the self whose image has the wish begot of you. 5 For seeing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a wish, because it has no power to create. 6 Yet it can look with love or loo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, depending only on the simple choice of whether you would join with what you se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yourself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3. The savior's vision is as innocent of what your brother is as it is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judgment made upon yourself. 2 It sees no past in anyone at all. 3 And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a wholly open mind, unclouded by old concepts, and prepared to look on only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holds. 4 It cannot judge because it does not know. 5 And recognizing this, i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, "What is the meaning of what I behold?" 6 Then is the answer given. 7 And the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open for the face of Christ to shine upon the one who asks, in innocence,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veil of old ideas and ancient concepts held so long and dear against the vi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rist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4. Be vigilant against temptation, then, remembering that it is but a wis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and meaningless, to make yourself a thing that you are not. 2 And think as well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 that you would be instead. 3 It is a thing of madness, pain and death;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eachery and black despair, of failing dreams and no remaining hope except to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nd the dream of fear. 4 &lt;This&gt; is temptation; nothing more than this. 5 Can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choose &lt;against?&gt; 6 Consider what temptation is, and see the real alternati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. 7 There are but two. 8 Be not deceived by what appears as many choic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hell or Heaven, and of these you choose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5. Let not the world's light, given unto you, be hidden from the worl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he light, for it is dark indeed, and men despair because the savior's vis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held and what they see is death. 3 Their savior stands, unknowing and unknown, be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with eyes unopened. 4 And they cannot see until he looks on them with seeing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them forgiveness with his own. 5 Can you to whom God says, "Release My Son!"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ed not to listen, when you learn that it is you for whom He asks release? 6 And wha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this course would teach? 7 And what but this is there for you to lear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Choose Once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. Temptation has one lesson it would teach, in all its forms, wherev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. 2 It would persuade the holy Son of God he is a body, born in what must die, u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scape its frailty, and bound by what it orders him to feel. 3 It sets the lim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can do; its power is the only strength he has; his grasp cannot exceed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. 4 Would you be this, if Christ appeared to you in all His glory, asking you but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Choose once again if you would take your place among the saviors of the worl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ain in hell, and hold your brother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He &lt;has&gt; come, and He &lt;is&gt; ask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2. How do you make the choice? 2 How easily is this explained! 3 You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your weakness and the strength of Christ in you. 4 And what you choose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is real. 5 Simply by never using weakness to direct your actions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 no power. 6 And the light of Christ in you is given charge of everything you d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have brought your weakness unto Him, and He has given you His strength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3. Trials are but lessons that you failed to learn presented once again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made a faulty choice before you now can make a better one, and thus escap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that what you chose before has brought to you. 2 In every difficulty, all distr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ch perplexity Christ calls to you and gently says, "My brother, choose again."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leave one source of pain unhealed, nor any image left to veil the truth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ove all misery from you whom God created altar unto joy. 5 He would not le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less, alone in dreams of hell, but would release your mind from everything that hid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from you. 6 His Holiness is yours because He is the only power that is real in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trength is yours because He is the Self that God created as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4. The images you make cannot prevail against what God Himself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. 2 Be never fearful of temptation, then, but see it as it is; another ch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again, and let Christ's strength prevail in every circumstance and every pla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d an image of yourself before. 3 For what appears to hide the face of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 before His majesty, and disappears before His holy sight. 4 The savior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like Him, are merely those who choose His strength instead of their own wea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part from Him. 5 They will redeem the world, for they are joined in all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. 6 And what they will is only what He wil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5. Learn, then, the happy habit of response to all temptation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weak and miserable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 3 His Son can suffer nothing. 4 And I am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is Christ's strength invited to prevail, replacing all your weakness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hat comes from God and that can never fail. 6 And thus are miracles as natur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and agony appeared to be before the choice for holiness was made. 7 For in that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lse distinctions gone, illusory alternatives laid by, and nothing le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 with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6. You &lt;are&gt; as God created you, and so is every living thing you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less of the images you see. 2 What you behold as sickness and as pain, as weakness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loss, is but temptation to perceive yourself defenseless and in hell. 3 Yie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is, and you will see all pain, in every form, wherever it occurs, but disapp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s before the sun. 4 A miracle has come to heal God's Son, and close the door up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weakness, opening the way to his salvation and release. 5 Choose once aga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ave him be, remembering that every choice you make establishe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as you will see it and believ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7. Deny me not the little gift I ask, when in exchange I lay before your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and power to bring this peace to everyone who wanders i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, lonely, and in constant fear. 2 For it is given you to join with him, an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in you unveil his eyes, and let him look upon the Chri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8. My brothers in salvation, do not fail to hear my voice and listen to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. 2 I ask for nothing but your own release. 3 There is no place for hell with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loveliness can yet be so intense and so inclusive it is but a step from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. 4 To your tired eyes I bring a vision of a different world, so new and clea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sh you will forget the pain and sorrow that you saw before. 5 Yet this a vision i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share with everyone you see, for otherwise you will behold it not. 6 To gi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is how to make it yours. 7 And God ordained, in loving kindness, that it b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9. Let us be glad that we can walk the world, and find so many chanc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nother situation where God's gift can once again be recognized as ours! 2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l the vestiges of hell, the secret sins and hidden hates be gone. 3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which they concealed appear like lawns of Heaven to our sight, to lift us high ab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rny roads we travelled on before the Christ appeared. 4 Hear me, my brothers,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in with me. 5 God has ordained I cannot call in vain, and in His certainty I 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6 For you &lt;will&gt; hear, and you &lt;will&gt; choose again. 7 And in this choice is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0. I thank You, Father, for these holy ones who are my brothers as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s. 2 My faith in them is Yours. 3 I am as sure that they will come to me a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of what they are, and will forever be. 4 They will accept the gift I offer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gave it me on their behalf. 5 And as I would but do Your holy Will, so wil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. 6 And I give thanks for them. 7 Salvation's song will echo through the worl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hoice they make. 8 For we are one in purpose, and the end of hell is n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1. In joyous welcome is my hand outstretched to every brother who woul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 in reaching past temptation, and who looks with fixed determination towar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at shines beyond in perfect constancy. 2 Give me my own, for they belong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You fail in what is but Your Will? 4 I give You thanks for what my brothers a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s each one elects to join with me, the song of thanks from earth to Heaven g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iny scattered threads of melody to one inclusive chorus from a world redeem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, and giving thank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2. And now we say "Amen." 2 For Christ has come to dwell in the abod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or Him before time was, in calm eternity. 3 The journey closes, ending at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began. 4 No trace of it remains. 5 Not one illusion is accorded faith, and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 of darkness still remains to hide the face of Christ from anyone. 6 Thy Will is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nd perfectly, and all creation recognizes You, and knows You as the only Sour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. 7 Clear in Your likeness does the light shine forth from everything that liv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s in You. 8 For we have reached where all of us are one, and we are home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us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BOOK FOR STUDENT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1. A theoretical foundation such as the text provides is necessary as a frame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the exercises in this workbook meaningful. 2 Yet it is doing the exercis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ake the goal of the course possible. 3 An untrained mind can accomplish nothing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urpose of this workbook to train your mind to think along the lines the 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2. The exercises are very simple. 2 They do not require a great deal of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matter where you do them. 3 They need no preparation. 4 The training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year. 5 The exercises are numbered from 1 to 365. 6 Do not undertake to d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one set of exercises a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3. The workbook is divided into two main sections, the first dealing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ing of the way you see now, and the second with the acquisition of true perception. 2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ception of the review periods, each day's exercises are planned arou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ral idea, which is stated first. 3 This is followed by a description of th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dures by which the idea for the day is to be appl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4. The purpose of the workbook is to train your mind in a systematic way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erception of everyone and everything in the world. 2 The exercises are plan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generalize the lessons, so that you will understand that each of them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le to everyone and ever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5. Transfer of training in true perception does not proceed as does transf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aining of the world. 2 If true perception has been achieved in connection with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on, situation or event, total transfer to everyone and everything is certain. 3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hand, one exception held apart from true perception makes its accomplishments an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6. The only general rules to be observed throughout, then, are: First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be practiced with great specificity, as will be indicated. 2 This will help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e the ideas involved to every situation in which you find yourself, and to every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n it. 3 Second, be sure that you do not decide for yourself that there ar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ople, situations or things to which the ideas are inapplicable. 4 This will interfe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 of training. 5 The very nature of true perception is that it has no limits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pposite of the way you se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7. The overall aim of the exercises is to increase your ability to exte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you will be practicing to include everything. 2 This will require no effort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. 3 The exercises themselves meet the conditions necessary for this kind of trans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8. Some of the ideas the workbook presents you will find hard to belie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may seem to be quite startling. 2 This does not matter. 3 You are merely ask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 ideas as you are directed to do. 4 You are not asked to judge them at all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ked only to use them. 6 It is their use that will give them meaning to you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that they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9. Remember only this; you need not believe the ideas, you need not accept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need not even welcome them. 2 Some of them you may actively resist. 3 Non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atter, or decrease their efficacy. 4 But do not allow yourself to make exce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pplying the ideas the workbook contains, and whatever your reactions to the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, use them. 5 Nothing more than that is 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 see in this room [on this stre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window, in this place]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1. Now look slowly around you, and practice applying this idea very specif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atever you s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able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chair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hand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foot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pen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2. Then look farther away from your immediate area, and apply the idea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der ran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at door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body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at lamp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sign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at shadow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3. Notice that these statements are not arranged in any order, and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ance for differences in the kinds of things to which they are applied. 2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the exercise. 3 The statement should merely be applied to anything you see. 4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ractice the idea for the day, use it totally indiscriminately. 5 Do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it to everything you see, for these exercises should not become ritualistic. 6 On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nothing you see is specifically excluded. 7 One thing is like another a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application of the idea is conce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4. Each of the first three lessons should not be done more than twice a day ea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ably morning and evening. 2 Nor should they be attempted for more than a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o, unless that entails a sense of hurry. 3 A comfortable sense of leis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given everything I see in this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[on this street, from this window, in this plac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meaning that it ha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.1. The exercises with this idea are the same as those for the first one. 2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things that are near you, and apply the idea to whatever your glance rests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increase the range outward. 4 Turn your head so that you include whatever i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side. 5 If possible, turn around and apply the idea to what was behind you. 6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ndiscriminate as possible in selecting subjects for its application,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anything in particular, and do not attempt to include everything you see in a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a, or you will introduce str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.2. Merely glance easily and fairly quickly around you, trying to avoid se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size, brightness, color, material, or relative importance to you. 2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simply as you see them. 3 Try to apply the exercise with equal ease to a body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ton, a fly or a floor, an arm or an apple. 4 The sole criterion for applying the idea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is merely that your eyes have lighted on it. 5 Make no attempt to includ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, but be sure that nothing is specifically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do not understand anything I see in this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[on this street, from this window, in this plac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.1. Apply this idea in the same way as the previous ones, without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s of any kind. 2 Whatever you see becomes a proper subject for applying the idea. 3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you do not question the suitability of anything for application of the idea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not exercises in judgment. 5 Anything is suitable if you see it. 6 S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see may have emotionally charged meaning for you. 7 Try to lay such feelings a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rely use these things exactly as you would any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.2. The point of the exercises is to help you clear your mind of all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ions, to see things exactly as they appear to you now, and to realize how little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bout them. 2 It is therefore essential that you keep a perfectly ope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mpered by judgment, in selecting the things to which the idea for the day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ed. 3 For this purpose one thing is like another; equally suitable and therefo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do not mean anything. They ar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s I see in this room [on this stre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window, in this plac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1. Unlike the preceding ones, these exercises do not begin with the idea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2 In these practice periods, begin with noting the thoughts that are cros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or about a minute. 3 Then apply the idea to them. 4 If you are already 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ppy thoughts, use them as subjects for the idea. 5 Do not, however, select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think are "bad." 6 You will find, if you train yourself to look at your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represent such a mixture that, in a sense, none of them can be called "good" o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d." 7 This is why they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2. In selecting the subjects for the application of today's idea, the us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ity is required. 2 Do not be afraid to use "good" thoughts as well as "bad." 3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represents your real thoughts, which are being covered up by them. 4 The "good"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ut shadows of what lies beyond, and shadows make sight difficult. 5 The "bad"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locks to sight, and make seeing impossible. 6 You do not want 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3. This is a major exercise, and will be repeated from time to time in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. 2 The aim here is to train you in the first steps toward the goal of sepa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less from the meaningful. 3 It is a first attempt in the long-rang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to see the meaningless as outside you, and the meaningful within. 4 It is al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training your mind to recognize what is the same and what is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4. In using your thoughts for application of the idea for today, identify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by the central figure or event it contains;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like the things I see in this room [on this street, and so on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5. You can also use the idea for a particular thought that you recogniz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ful. 2 This practice is useful, but is not a substitute for the more random procedur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llowed for the exercises. 3 Do not, however, examine your mind for mor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 or so. 4 You are too inexperienced as yet to avoid a tendency to become point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6. Further, since these exercises are the first of their kind, you may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ension of judgment in connection with thoughts particularly difficult. 2 Do not repea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more than three or four times during the day. 3 We will return to them la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ever upset 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1. This idea, like the preceding one, can be used with any person, situati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 you think is causing you pain. 2 Apply it specifically to whatever you believ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of your upset, using the description of the feeling in whatever term seems accur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The upset may seem to be fear, worry, depression, anxiety, anger, hat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ealousy or any number of forms, all of which will be perceived as different. 4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5 However, until you learn that form does not matter, each form becomes a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for the exercises for the day. 6 Applying the same idea to each of them separatel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 step in ultimately recognizing they are all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2. When using the idea for today for a specific perceived cause of an upse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, use both the name of the form in which you see the upset, and the caus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cribe to it. 2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ngry a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fraid of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3. But again, this should not be substituted for practice periods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earch your mind for "sources" of upset in which you believe, and forms of upse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res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4. In these exercises, more than in the preceding ones, you may find it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discriminate, and to avoid giving greater weight to some subjects than to othe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ight help to precede the exercises with the state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are no small upsets. 4 They are all equally disturbing to my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5. Then examine your mind for whatever is distressing you, regardless of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or how little you think it is doing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6. You may also find yourself less willing to apply today's idea to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sources of upset than to others. 2 If this occurs, think first of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cannot keep this form of upset and let the others go. 4 For the purposes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, then, I will regard them all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7. Then search your mind for no more than a minute or so, and try to identif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umber of different forms of upset that are disturbing you, regardless of the rel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you may give them. 2 Apply the idea for today to each of them, using the name of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rce of the upset as you perceive it, and of the feeling as you experience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rther examples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worried abou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depressed abou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ree or four times during the day is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upset 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1. The exercises with this idea are very similar to the preceding ones. 2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ecessary to name both the form of upset (anger, fear, worry, depression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) and the perceived source very specifically for any application of the idea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ngry at___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worried about___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2. Today's idea is useful for application to anything that seems to upse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profitably be used throughout the day for that purpose. 2 However, the thre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r practice periods which are required should be preceded by a minute or so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ing, as before, and the application of the idea to each upsetting thought uncove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3. Again, if you resist applying the idea to some upsetting thoughts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s, remind yourself of the two cautions stated in the previous les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are no small upsets. 3 They are all equally disturbing to my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cannot keep this form of upset and let the others go. 6 For the purposes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, then, I will regard them all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only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1. This idea is particularly difficult to believe at first. 2 Ye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ionale for all of the preceding on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e reason why nothing that you see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the reason why you have given everything you see all the meaning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the reason why you do not understand an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the reason why your thoughts do not mean anything, and why they are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the reason why you are never upset for the reason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t is the reason why you are upset because you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2. Old ideas about time are very difficult to change, because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rooted in time, and depends on your not learning these new ideas about i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precisely why you need new ideas about time. 3 This first time idea is not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trange as it may sound at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3. Look at a cup, for example. 2 Do you see a cup, or are you merely revie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st experiences of picking up a cup, being thirsty, drinking from a cup, feel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m of a cup against your lips, having breakfast and so on? 3 Are not your aesthe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the cup, too, based on past experiences? 4 How else would you know whether or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ind of cup will break if you drop it? 5 What do you know about this cup excep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 in the past? 6 You would have no idea what this cup is, except for your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. 7 Do you, then, really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4. Look about you. 2 This is equally true of whatever you look at. 3 Ac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y applying the idea for today indiscriminately to whatever catches your ey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only the past in this penc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 only the past in this sho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only the past in this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see only the past in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see only the past in that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5. Do not linger over any one thing in particular, but remember to omi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ally. 2 Glance briefly at each subject, and then move on to the next. 3 Three or f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, each to last a minute or so, will be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1. This idea is, of course, the reason why you see only the past. 2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ees anything. 3 He sees only his thoughts projected outward. 4 The min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ation with the past is the cause of the misconception about time from which your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s. 5 Your mind cannot grasp the present, which is the only time there is. 6 It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understand time, and cannot, in fact, understand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2. The one wholly true thought one can hold about the past is tha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2 To think about it at all is therefore to think about illusions. 3 Very few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d what is actually entailed in picturing the past or in anticipating the futu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actually blank when it does this, because it is not really thinking about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3. The purpose of the exercises for today is to begin to train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en it is not really thinking at all. 2 While thoughtless ideas preoccupy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is blocked. 3 Recognizing that your mind has been merely blank, ra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it is filled with real ideas, is the first step to opening the way to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4. The exercises for today should be done with eyes closed. 2 This i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tually cannot see anything, and it is easier to recognize that no matter how viv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picture a thought, you are not seeing anything. 3 With as little investmen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, search your mind for the usual minute or so, merely noting the thoughts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4 Name each one by the central figure or theme it contains, and pass on to the 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ntroduce the practice period by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m to be thinking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5. Then name each of your thoughts specificall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m to be thinking about [name of a person], about [name of an object], about [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an emotion]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on, concluding at the end of the mind-searching period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6. This can be done four or five times during the day, unless you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es you. 2 If you find it trying, three or four times is sufficient. 3 You migh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, however, to include your irritation, or any emotion that the idea for toda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, in the mind searching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nothing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1. This idea obviously follows from the two preceding ones. 2 But while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ble to accept it intellectually, it is unlikely that it will mean anything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. 3 However, understanding is not necessary at this point. 4 In fact,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not understand is a prerequisite for undoing your false ideas. 5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are concerned with practice, not with understanding. 6 You do not need to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already understand. 7 It would indeed be circular to aim at understand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e that you have it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2. It is difficult for the untrained mind to believe that what i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is not there. 2 This idea can be quite disturbing, and may meet with active resis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number of forms. 3 Yet that does not preclude applying it. 4 No more th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quired for these or any other exercises. 5 Each small step will clear a litt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away, and understanding will finally come to lighten every corner of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s been cleared of the debris that darken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3. These exercises, for which three or four practice periods are suffici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 looking about you and applying the idea for the day to whatever you see,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ed for its indiscriminate application, and the essential rule of excluding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o not see this typewriter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this telephone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do not see this arm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4. Begin with things that are nearest you, and then extend the range outwar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do not see that coat rack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o not see that door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that face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5. It is emphasized again that while complete inclusion should not be attemp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 exclusion must be avoided. 2 Be sure you are honest with yourself i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istinction. 3 You may be tempted to obscu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1. This idea applies to all the thoughts of which you are aware, or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in the practice periods. 2 The reason the idea is applicable to all of them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your real thoughts. 3 We have made this distinction before, and will do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4 You have no basis for comparison as yet. 5 When you do, you will have no doub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once believed were your thoughts did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2. This is the second time we have used this kind of idea. 2 The form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ghtly different. 3 This time the idea is introduced with "My thoughts" instead of "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" and no link is made overtly with the things around you. 4 The emphasis is now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reality of what you think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3. This aspect of the correction process began with the idea that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you are aware are meaningless, outside rather than within; and then str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ast rather than their present status. 2 Now we are emphasizing that the pres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"thoughts" means that you are not thinking. 3 This is merely another way of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earlier statement that your mind is really a blank. 4 To recognize thi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nothingness when you think you see it. 5 As such, it is the prerequisite for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4. Close your eyes for these exercises, and introduce them by repe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oday quite slowly to yourself. 2 Then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dea will help to release me from all that I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exercises consist, as before, in searching your mind for all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vailable to you, without selection or judgment. 5 Try to avoid classificatio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. 6 In fact, if you find it helpful to do so, you might imagine that you are wat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ddly assorted procession going by, which has little if any personal meaning t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each one crosses your mind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My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5. Today's thought can obviously serve for any thought that distresses you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. 2 In addition, five practice periods are recommended, each involving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a minute or so of mind searching. 3 It is not recommended that this time perio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ed, and it should be reduced to half a minute or less if you experience discomfo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, however, to repeat the idea slowly before applying it specifically, and also to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idea will help to release me from all that I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eaningless thoughts are showing 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1. This is the first idea we have had that is related to a major pha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process; the reversal of the thinking of the world. 2 It seems as i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s what you perceive. 3 Today's idea introduces the concept that your thoughts determ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you see. 4 Be glad indeed to practice the idea in its initial form, for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is your release made sure. 5 The key to forgiveness lies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2. The practice periods for today's idea are to be undertaken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 from the previous ones. 2 Begin with your eyes closed, and repeat the idea slow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Then open your eyes and look about, near and far, up and down,--anywhere. 4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ute or so to be spent in using the idea merely repeat it to yourself, being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 without haste, and with no sense of urgency or ef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3. To do these exercises for maximum benefit, the eyes should move from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o another fairly rapidly, since they should not linger on anything in particul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, however, should be used in an unhurried, even leisurely fashion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 to this idea, in particular, should be practiced as casually as possibl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e foundation for the peace, relaxation and freedom from worry that we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hieve. 5 On concluding the exercises, close your eyes and repeat the idea once more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4. Three practice periods today will probably be sufficient. 2 However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little or no uneasiness and an inclination to do more, as many as fiv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. 3 More than this is not recomme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1. The importance of this idea lies in the fact that it contains a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major perceptual distortion. 2 You think that what upsets you is a frightening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 sad world, or a violent world, or an insane world. 3 All these attribut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 by you. 4 The world is meaningless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2. These exercises are done with eyes open. 2 Look around you, this tim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ly. 3 Try to pace yourself so that the slow shifting of your glance from one 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involves a fairly constant time interval. 4 Do not allow the time of the sh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markedly longer or shorter, but try, instead, to keep a measured, even temp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5 What you see does not matter. 6 You teach yourself this as you give what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nce rests on equal attention and equal time. 7 This is a beginning step in lear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all equal val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3. As you look about you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think I see a fearful world, a dangerous world, a hostile world, a sad world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cked world, a crazy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on, using whatever descriptive terms happen to occur to you. 3 If term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positive rather than negative occur to you, include them. 4 For example, you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"a good world," or "a satisfying world." 5 If such terms occur to you,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the rest. 6 You may not yet understand why these "nice" adjectives belo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 but remember that a "good world" implies a "bad" one, and a "satisf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" implies an "unsatisfying" one. 7 All terms which cross your mind are su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for today's exercises. 8 Their seeming quality does no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4. Be sure that you do not alter the time intervals between applying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to what you think is pleasant and what you think is unpleasant. 2 For the purpo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, there is no difference between them. 3 At the end of the practice peri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5. What is meaningless is neither good nor bad. 2 Why, then, shoul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world upset you? 3 If you could accept the world as meaningless and let the truth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itten upon it for you, it would make you indescribably happy. 4 Bu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you are impelled to write upon it what you would have it be. 5 It is this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It is this that is meaningless in truth. 7 Beneath your words is written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8 The truth upsets you now, but when your words have been erased,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9 That is the ultimate purpose of these exerci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6. Three or four times is enough for practicing the idea for today. 2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the practice periods exceed a minute. 3 You may find even this too long. 4 Termin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ercises whenever you experience a sense of str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eaningless world engender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1. Today's idea is really another form of the preceding one, except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pecific as to the emotion aroused. 2 Actually, a meaningless world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without meaning exists. 4 However, it does not follow that you will not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omething that has no meaning. 5 On the contrary, you will be particularly lik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do percei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2. Recognition of meaninglessness arouses intense anxiety in all the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. 2 It represents a situation in which God and the ego "challenge" each other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meaning is to be written in the empty space that meaninglessness provides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shes in frantically to establish its own ideas there, fearful that the void may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sed to demonstrate its own impotence and unreality. 4 And on this alone it is corr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3. It is essential, therefore, that you learn to recognize the meaningl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t without fear. 2 If you are fearful, it is certain that you will end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with attributes that it does not possess, and crowd it with images that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o the ego illusions are safety devices, as they must also be to you who equ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ith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4. The exercises for today, which should be done about three or four tim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ore than a minute or so at most each time, are to be practiced in a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way from the preceding ones. 2 With eyes closed, repeat today's idea to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open your eyes, and look about you slowly,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looking at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peat this statement to yourself as you look about. 6 Then close your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de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 meaningless world engenders fear because I think I am in competition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5. You may find it difficult to avoid resistance, in one form or anoth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ncluding statement. 2 Whatever form such resistance may take, remind your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really afraid of such a thought because of the "vengeance" of the "enemy."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expected to believe the statement at this point, and will probably dismiss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osterous. 4 Note carefully, however, any signs of overt or covert fear which it may aro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6. This is our first attempt at stating an explicit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of a kind which you are very inexperienced in recognizing. 2 Do not dwell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ding statement, and try not even to think of it except during the practice periods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uffice at 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1. The idea for today is, of course, the reason why a meaningles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What God did not create does not exist. 3 And everything that does exist exis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reated it. 4 The world you see has nothing to do with reality. 5 It is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, and i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2. The exercises for today are to be practiced with eyes closed throughou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-searching period should be short, a minute at most. 3 Do not have more than th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with today's idea unless you find them comfortable. 4 If you do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because you really understand what they are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3. The idea for today is another step in learning to let go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written on the world, and see the Word of God in their place. 2 The early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exchange, which can truly be called salvation, can be quite difficult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painful. 3 Some of them will lead you directly into fear. 4 You will not be lef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will go far beyond it. 6 Our direction is toward perfect safety and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4. With eyes closed, think of all the horrors in the world that cross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ame each one as it occurs to you, and then deny its reality. 3 God did not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so it is not real. 4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did not create that war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 did not create that airplane crash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 did not create that disaster [specify]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5. Suitable subjects for the application of today's idea also includ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might happen to you, or to anyone about whom you are concerned. 2 In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se, name the "disaster" quite specifically. 3 Do not use general terms. 4 For example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ay, "God did not create illness," but, "God did not create cancer," or he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s, or whatever may arouse fear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6. This is your personal repertory of horrors at which you are looking. 2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part of the world you see. 3 Some of them are shared illusions, and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art of your personal hell. 4 It does not matter. 5 What God did not create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your own mind apart from His. 6 Therefore, it has no meaning. 7 In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, conclude the practice periods by repeating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7. The idea for today can, of course, be applied to anything that disturb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ring the day, aside from the practice periods. 2 Be very specific in applying it. 3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 did not create a meaningless world. 5 He did not create [specify the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disturbing you]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houghts are images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1. It is because the thoughts you think you think appear as images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 them as nothing. 2 You think you think them, and so you think you se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s how your "seeing" was made. 4 This is the function you have given your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5 It is not seeing. 6 It is image making. 7 It takes the place of seeing, repla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with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2. This introductory idea to the process of image making that you call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have much meaning for you. 2 You will begin to understand it when you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dges of light around the same familiar objects which you see now. 3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real vision. 4 You can be certain that real vision will come quickly when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3. As we go along, you may have many "light episodes." 2 They may tak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s, some of them quite unexpected. 3 Do not be afraid of them. 4 They are 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opening your eyes at last. 5 They will not persist, because they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ize true perception, and they are not related to knowledge. 6 These exercises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al knowledge to you. 7 But they will prepare the way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4. In practicing the idea for today, repeat it first to yourself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it to whatever you see around you, using its name and letting your eyes rest on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___is an image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___is an image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necessary to include a large number of specific subject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of today's idea. 5 It is necessary, however, to continue to look at each subject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peat the idea to yourself. 6 The idea should be repeated quite slowly each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5. Although you will obviously not be able to apply the idea to very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during the minute or so of practice that is recommended, try to make the sele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ndom as possible. 2 Less than a minute will do for the practice periods, if you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uneasy. 3 Do not have more than three application periods for today's idea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completely comfortable with it, and do not exceed four. 4 However, the idea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ed as needed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W-pI.1. The idea for today is a beginning step in dispelling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have no effect. 2 Everything you see is the result of your thoughts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exception to this fact. 4 Thoughts are not big or little; powerful or weak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erely true or false. 6 Those that are true create their own likeness. 7 Tho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lse make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2. There is no more self-contradictory concept than that of "idle thoughts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ives rise to the perception of a whole world can hardly be called idle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you have contributes to truth or to illusion; either it extends the truth 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ltiplies illusions. 4 You can indeed multiply nothing, but you will not extend it by doing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3. Besides your recognizing that thoughts are never idle, salvation requi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lso recognize that every thought you have brings either peace or war; eithe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fear. 2 A neutral result is impossible because a neutral thought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such a temptation to dismiss fear thoughts as unimportant, trivial and not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ering about that it is essential you recognize them all as equally destructive, but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al. 4 We will practice this idea in many forms before you really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4. In applying the idea for today, search your mind for a minute or s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losed, and actively seek not to overlook any "little" thought that may tend to e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arch. 2 This is quite difficult until you get used to it. 3 You will find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hard for you not to make artificial distinctions. 4 Every thought that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regardless of the qualities that you assign to it, is a suitable subject for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5. In the practice periods, first repeat the idea to yourself, and then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rosses your mind hold it in awareness while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about___is not a neu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thought about___is not a neu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s usual, use today's idea whenever you are aware of a particular thou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ses uneasiness. 5 The following form is suggested for this purpo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thought about___is not a neutral thought, because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6. Four or five practice periods are recommended, if you find them relati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less. 2 If strain is experienced, three will be enough. 3 The length of the exercise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also be reduced if there is discom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no neutra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1. This idea is another step in the direction of identifying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really operates in the world. 2 You see no neutral things because you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utral thoughts. 3 It is always the thought that comes first, despite the tempt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it is the other way around. 4 This is not the way the world thinks, bu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it is the way you think. 5 If it were not so, perception would have no cau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itself be the cause of reality. 6 In view of its highly variable nature,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lik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2. In applying today's idea, say to yourself, with eyes op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no neutral things because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look about you, resting your glance on each thing you note long enough to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a neutral ___, because my thoughts about___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example, you might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do not see a neutral wall, because my thoughts about walls 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do not see a neutral body, because my thoughts about bodies 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3. As usual, it is essential to make no distinctions between what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nimate or inanimate; pleasant or unpleasant. 2 Regardless of what you may belie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see anything that is really alive or really joyous. 3 Tha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unaware as yet of any thought that is really true, and therefore really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4. Three or four specific practice periods are recommended, and no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are required for maximum benefit, even if you experience resistance. 2 However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, the length of the practice period may be reduced to less than the minute or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therwise recomme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1. The idea for today is another step in learning that the thoughts which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 to what you see are never neutral or unimportant. 2 It also emphasizes the idea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are joined, which will be given increasing stress later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2. Today's idea does not refer to what you see as much as to how you see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exercises for today emphasize this aspect of your perception. 3 The three or f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which are recommended should be don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3. Look about you, selecting subjects for the application of the idea for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randomly as possible, and keeping your eyes on each one long enough to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not alone in experiencing the effects of how I see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clude each practice period by repeating the more general state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 minute or so, or even less, will be sufficient for each practice peri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lone in experiencing the effects of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1. The idea for today is obviously the reason why your seeing does not a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one. 2 You will notice that at times the ideas related to thinking precede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ed to perceiving, while at other times the order is reversed. 3 The reason i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does not matter. 4 Thinking and its results are really simultaneous, for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are never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2. Today we are again emphasizing the fact that minds are joined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rely a wholly welcome idea at first, since it seems to carry with it an enormous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ility, and may even be regarded as an "invasion of privacy." 3 Yet it is a fact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 private thoughts. 4 Despite your initial resistance to this idea, you will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it must be true if salvation is possible at all. 5 And salvation must be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3. The minute or so of mind searching which today's exercises requir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with eyes closed. 2 The idea for today is to be repeated first, and t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carefully searched for the thoughts it contains at that time. 3 As you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, name it in terms of the central person or theme it contains, and holding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as you do so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lone in experiencing the effects of this thought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4. The requirement of as much indiscriminateness as possible in sel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for the practice periods should be quite familiar to you by now, and will no long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ed each day, although it will occasionally be included as a reminder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, however, that random selection of subjects for all practice periods remains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3 Lack of order in this connection will ultimately make the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order in miracles meaningful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5. Apart from the "as needed" application of today's idea, at least th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are required, shortening the length of time involved, if necessary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more than fo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1. We have been quite casual about our practice periods thus far. 2 Ther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virtually no attempt to direct the time for undertaking them, minimal effor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ired, and not even active cooperation and interest have been asked. 3 This appro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intentional, and very carefully planned. 4 We have not lost sight of the cru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of the reversal of your thinking. 5 The salvation of the world depends on it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if you regard yourself as being coerced, and if you give in to resen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ppos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2. This is our first attempt to introduce structure. 2 Do not misconstrue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ffort to exert force or pressure. 3 You want salvation. 4 You want to be happ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peace. 6 You do not have them now, because your mind is totally undiscipl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cannot distinguish between joy and sorrow, pleasure and pain, love and fear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learning how to tell them apart. 8 And great indeed will be your re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3. Your decision to see is all that vision requires. 2 What you wan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Do not mistake the little effort that is asked of you for an indication that our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f little worth. 4 Can the salvation of the world be a trivial purpose? 5 And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 saved if you are not? 6 God has one Son, and he is the resurrection and the lif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is done because all power is given him in Heaven and on earth. 8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ation to see is vision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4. The exercises for today consist in reminding yourself throughout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ant to see. 2 Today's idea also tacitly implies the recognition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now. 3 Therefore, as you repeat the idea, you are stating that you are determ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present state for a better one, and one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5. Repeat today's idea slowly and positively at least twice an hour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ing to do so every half hour. 2 Do not be distressed if you forget to do so, but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effort to remember. 3 The extra repetitions should be applied to any situation,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event that upsets you. 4 You can see them differently, and you will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you will see. 6 Such is the real law of cause and effect as it operates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1. The idea for today is obviously a continuation and exten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eding one. 2 This time, however, specific mind-searching periods are necessary, in ad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pplying the idea to particular situations as they may arise. 3 Five practice peri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urged, allowing a full minute for 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2. In the practice periods, begin by repeating the idea to yourself. 2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 your eyes and search your mind carefully for situations past, present or anticip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rouse anger in you. 3 The anger may take the form of any reaction ranging from m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ion to rage. 4 The degree of the emotion you experience does not matter. 5 You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 aware that a slight twinge of annoyance is nothing but a veil drawn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se fu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3. Try, therefore, not to let the "little" thoughts of anger escape you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. 2 Remember that you do not really recognize what arouses anger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believe in this connection means anything. 3 You will probably be temp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more on some situations or persons than on others, on the fallacious grounds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ore "obvious." 4 This is not so. 5 It is merely an example of the belief that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attack are more justified than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4. As you search your mind for all the forms in which attack thoughts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, hold each one in mind while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determined to see___[name of pers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determined to see___[specify the situati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5. Try to be as specific as possible. 2 You may, for example, focus your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a particular attribute of a particular person, believing that the anger is limi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spect. 3 If your perception is suffering from this form of distortion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determined to see___[specify the attribute] in___[name of pers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1. Today's idea accurately describes the way anyone who holds attack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ind must see the world. 2 Having projected his anger onto the world,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about to strike at him. 3 His own attack is thus perceived as self defense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n increasingly vicious circle until he is willing to change how he sees. 5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ttack and counter-attack will preoccupy him and people his entire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eace of mind is possible to him th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2. It is from this savage fantasy that you want to escape. 2 Is it not joy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s to hear that it is not real? 3 Is it not a happy discovery to find that you can escap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made what you would destroy; everything that you hate and would attack and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l that you fear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3. Look at the world about you at least five times today, for at least a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time. 2 As your eyes move slowly from one object to another, from on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 only the perish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nothing that will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 see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t the end of each practice period, ask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s this the world I really want to s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 answer is surely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escape from the world I see by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ttack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1. The idea for today contains the only way out of fear that will ever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thing else will work; everything else is meaningless. 3 But this way cannot fai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you have makes up some segment of the world you see. 5 It is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then, that we must work, if your perception of the world is to be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2. If the cause of the world you see is attack thoughts, you must learn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se thoughts which you do not want. 2 There is no point in lamenting the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point in trying to change the world. 4 It is incapable of chang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n effect. 5 But there is indeed a point in changing your thoughts about the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you are changing the cause. 7 The effect will change automatic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3. The world you see is a vengeful world, and everything in it is a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. 2 Each of your perceptions of "external reality" is a pictorial represent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attack thoughts. 3 One can well ask if this can be called seeing. 4 Is not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etter word for such a process, and hallucination a more appropriate term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4. You see the world that you have made, but you do not see yourself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maker. 2 You cannot be saved from the world, but you can escape from its cause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salvation means, for where is the world you see when its cause is gon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already holds a replacement for everything you think you see now. 5 Lovelines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images, and so transform them that you will love them, even though they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ate. 6 For you will not be making them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5. The idea for today introduces the thought that you are not trapp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, because its cause can be changed. 2 This change requires, first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be identified and then let go, so that it can be replaced. 3 The first two step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rocess require your cooperation. 4 The final one does not. 5 Your images hav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replaced. 6 By taking the first two steps, you will see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6. Besides using it throughout the day as the need arises, fiv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are required in applying today's idea. 2 As you look about you, repeat the idea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first, and then close your eyes and devote about a minute to search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or as many attack thoughts as occur to you. 3 As each one crosses your mi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an escape from the world I see by giving up attack thoughts about ___. 5 Hol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ought in mind as you say this, and then dismiss that thought and go o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3.7. In the practice periods, be sure to include both your thoughts of att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 being attacked. 2 Their effects are exactly the same because they are exact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 3 You do not recognize this as yet, and you are asked at this time only to trea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same in today's practice periods. 4 We are still at the stage of identify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the world you see. 5 When you finally learn that thoughts of attack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attacked are not different, you will be ready to let the cause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o not perceive my own best inte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1. In no situation that arises do you realize the outcome that would mak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. 2 Therefore, you have no guide to appropriate action, and no way of judg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. 3 What you do is determined by your perception of the situation, and tha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rong. 4 It is inevitable, then, that you will not serve your own best interest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ey are your only goal in any situation which is correctly perceived. 6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recognize what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2. If you realized that you do not perceive your own best interests,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aught what they are. 2 But in the presence of your conviction that you do know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, you cannot learn. 3 The idea for today is a step toward opening your mind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can beg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3. The exercises for today require much more honesty than you are accusto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ing. 2 A few subjects, honestly and carefully considered in each of the fiv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iods which should be undertaken today, will be more helpful than a more curs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mination of a large number. 3 Two minutes are suggested for each of the mind-searching peri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exercises invol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4. The practice periods should begin with repeating today's idea, follow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ing the mind, with closed eyes, for unresolved situations about which you are curr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ed. 2 The emphasis should be on uncovering the outcome you want. 3 You will quick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you have a number of goals in mind as part of the desired outcome, and al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goals are on different levels and often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5. In applying the idea for today, name each situation that occur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enumerate carefully as many goals as possible that you would like to be met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olution. 2 The form of each application should be roughly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n the situation involving___, I would like___to happen, and___to happ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on. 4 Try to cover as many different kinds of outcomes as may honestly occu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even if some of them do not appear to be directly related to the situation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herent in i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6. If these exercises are done properly, you will quickly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making a large number of demands of the situation which have nothing to do with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also recognize that many of your goals are contradictory, that you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outcome in mind, and that you must experience disappointment in connection with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goals, however the situation turns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7. After covering the list of as many hoped-for goals as possible, for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solved situation that crosses your mind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do not perceive my own best interests in this situ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 on to the nex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1. Purpose is meaning. 2 Today's idea explains why nothing you se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3 You do not know what it is for. 4 Therefore, it is meaningless to you. 5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 your own best interests. 6 That is what it is for; that is its purpose;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means. 7 It is in recognizing this that your goals become unified. 8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is that what you see is given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2. You perceive the world and everything in it as meaningful in terms of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. 2 These goals have nothing to do with your own best interests, because the ego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This false identification makes you incapable of understanding what any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 4 As a result, you are bound to misuse it. 5 When you believe this, you will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draw the goals you have assigned to the world, instead of attempting to reinforc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3. Another way of describing the goals you now perceive is to say tha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concerned with "personal" interests. 2 Since you have no personal interest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 are really concerned with nothing. 3 In cherishing them, therefore, you have no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all. 4 And thus you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4. Before you can make any sense out of the exercises for today, on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is necessary. 2 At the most superficial levels, you do recognize purpos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cannot be understood at these levels. 4 For example, you do understand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ephone is for the purpose of talking to someone who is not physically in your immedi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cinity. 5 What you do not understand is what you want to reach him for. 6 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your contact with him meaningful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5. It is crucial to your learning to be willing to give up the goal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for everything. 2 The recognition that they are meaningless, rather than "good" o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d," is the only way to accomplish this. 3 The idea for today is a step in this di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6. Six practice periods, each of two-minutes duration, are required. 2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ctice period should begin with a slow repetition of the idea for today, followed by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 and letting your glance rest on whatever happens to catch your eye, near or far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rtant" or "unimportant," "human" or "nonhuman." 3 With your eyes resting on each subj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select,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do not know what this chair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do not know what this pencil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do not know what this hand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Say this quite slowly, without shifting your eyes from the subject unti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d the statement about it. 8 Then move on to the next subject, and apply today's idea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attack thoughts are attacking my invulner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1. It is surely obvious that if you can be attacked you are not invulner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attack as a real threat. 3 That is because you believe that you can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. 4 And what would have effects through you must also have effects on you. 5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 that will ultimately save you, but you are misusing it now. 6 You must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it can be used for your own best interests, rather than agains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2. Because your attack thoughts will be projected, you will fear attack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fear attack, you must believe that you are not invulnerable. 3 Attack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ake you vulnerable in your own mind, which is where the attack thoughts are. 4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nd invulnerability cannot be accepted together. 5 They contradict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3. The idea for today introduces the thought that you always attac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. 2 If attack thoughts must entail the belief that you are vulnerable, their eff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eaken you in your own eyes. 3 Thus they have attacked your perception of your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you believe in them, you can no longer believe in yourself. 5 A false im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has come to take the plac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4. Practice with today's idea will help you to understand that vulnerabili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 is the result of your own thoughts. 2 Nothing except your thought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you. 3 Nothing except your thoughts can make you think you are vulnerabl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xcept your thoughts can prove to you this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5. Six practice periods are required in applying today's idea. 2 A full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 should be attempted for each of them, although the time may be reduced to a minut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scomfort is too great. 3 Do not reduce it fur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6. The practice period should begin with repeating the idea for today,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ing your eyes and reviewing the unresolved questions whose outcomes are caus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. 2 The concern may take the form of depression, worry, anger, a sense of imposi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foreboding or preoccupation. 3 Any problem as yet unsettled that tends to recu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during the day is a suitable subject. 4 You will not be able to use very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ny one practice period, because a longer time than usual should be spent with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 5 Today's idea should be applie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7. First, name the situ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concerned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go over every possible outcome that has occurred to you in that conn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as caused you concern, referring to each one quite specifically,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fraid___will hap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8. If you are doing the exercises properly, you should have some five or si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essing possibilities available for each situation you use, and quite possibly mor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more helpful to cover a few situations thoroughly than to touch on a larger numb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list of anticipated outcomes for each situation continues, you will probabl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of them, especially those that occur to you toward the end, less acceptable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, however, to treat them all alike to whatever extent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9. After you have named each outcome of which you are afraid,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at thought is an attack up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clude each practice period by repeating today's idea to yourself onc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ll else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1. Today's idea expresses something stronger than mere determination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vision priority among your desires. 3 You may feel hesitant about using the idea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rounds that you are not sure you really mean it. 4 This does not matter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today's exercises is to bring the time when the idea will be wholly tru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2. There may be a great temptation to believe that some sort of sacrif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asked of you when you say you want to see above all else. 2 If you become uneasy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reservation involved,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Vision has no cost to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f fear of loss still persists, add fur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can only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3. The idea for today needs many repetitions for maximum benefit. 2 I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sed at least every half hour, and more if possible. 3 You might try for every fift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wenty minutes. 4 It is recommended that you set a definite time interval for 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when you wake or shortly afterwards, and attempt to adhere to it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5 It will not be difficult to do this, even if you are engaged in conversation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 occupied at the time. 6 You can still repeat one short sentence to yourself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ing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4. The real question is, how often will you remember? 2 How much do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to be true? 3 Answer one of these questions, and you have answered the o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probably miss several applications, and perhaps quite a number. 5 Do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ed by this, but do try to keep on your schedule from then on. 6 If only once du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you feel that you were perfectly sincere while you were repeating today's idea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ure that you have saved yourself many years of ef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ll else I want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1. Today we are really giving specific application to the idea for yester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se practice periods, you will be making a series of definite commitment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of whether you will keep them in the future is not our concern here. 4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at least to make them now, you have started on the way to keeping them. 5 And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at the begin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2. You may wonder why it is important to say, for example, "Above all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see this table differently." 2 In itself it is not important at all. 3 Ye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self? 4 And what does "in itself" mean? 5 You see a lot of separate things abou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really means you are not seeing at all. 6 You either see or not. 7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one thing differently, you will see all things differently. 8 The ligh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any one of them is the same light you will see in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3. When you say, "Above all else I want to see this table differently,"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a commitment to withdraw your preconceived ideas about the table, and op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what it is, and what it is for. 2 You are not defining it in past terms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what it is, rather than telling it what it is. 4 You are not binding its mea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iny experience of tables, nor are you limiting its purpose to your little pers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4. You will not question what you have already defined. 2 And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 is to ask questions and receive the answers. 3 In saying, "Above all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see this table differently," you are committing yourself to seeing. 4 It is no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 commitment. 5 It is a commitment that applies to the table just as much as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, neither more nor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5. You could, in fact, gain vision from just that table, if you would withdr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own ideas from it, and look upon it with a completely open mind. 2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to show you; something beautiful and clean and of infinite value, full of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pe. 3 Hidden under all your ideas about it is its real purpose, the purpo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with all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6. In using the table as a subject for applying the idea for toda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really asking to see the purpose of the universe. 2 You will be making this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of each subject that you use in the practice periods. 3 And you are making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ment to each of them to let its purpose be revealed to you, instead of placing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7. We will have six two-minute practice periods today, in which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is stated first, and then applied to whatever you see about you. 2 Not onl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bjects be chosen randomly, but each one should be accorded equal sinceri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is applied to it, in an attempt to acknowledge the equal value of them a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ontribution to your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8. As usual, the applications should include the name of the subject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 to light on, and you should rest your eyes on it while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bove all else I want to see this___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Each application should be made quite slowly, and as thoughtfully as poss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hur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in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9.1. The idea for today explains why you can see all purpose in every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ains why nothing is separate, by itself or in itself. 3 And it explains why nothing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nything. 4 In fact, it explains every idea we have used thus far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equent ones as well. 5 Today's idea is the whole basis for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9.2. You will probably find this idea very difficult to grasp at this poi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find it silly, irreverent, senseless, funny and even objectionable. 3 Certai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t in a table, for example, as you see it. 4 Yet we emphasized yesterday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ble shares the purpose of the universe. 5 And what shares the purpose of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the purpose of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3. Try then, today, to begin to learn how to look on all things with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ciation and open-mindedness. 2 You do not see them now. 3 Would you know what is in them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as it appears to you. 5 Its holy purpose stands beyond your little range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 has shown you the holiness that lights up the world, you will understand today's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. 7 And you will not understand how you could ever have found it diffic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4. Our six two-minute practice periods for today should follow a now famili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tern: Begin with repeating the idea to yourself, and then apply it to randomly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jects about you, naming each one specifically. 2 Try to avoid the tendency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irected selection, which may be particularly tempting in connection with today's idea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wholly alien nature. 3 Remember that any order you impose is equally ali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5. Your list of subjects should therefore be as free of self-sele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2 For example, a suitable list might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in this coat han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is in this magaz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in this fin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is in this lam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God is in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God is in that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God is in that waste bask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n addition to the assigned practice periods, repeat the idea for today at l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 an hour, looking slowly about you as you say the words unhurriedly to yourself. 11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st once or twice, you should experience a sense of restfulness as you do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in everything I see because God i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1. The idea for today is the springboard for vision. 2 From this idea w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open up before you, and you will look upon it and see in it what you have never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 3 Nor will what you saw before be even faintly visibl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2. Today we are trying to use a new kind of "projection." 2 W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ing to get rid of what we do not like by seeing it outside. 3 Instead, we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n the world what is in our minds, and what we want to recognize is there. 4 Thus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rying to join with what we see, rather than keeping it apart from us. 5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ifference between vision and the way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3. Today's idea should be applied as often as possible throughout the 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have a moment or so, repeat it to yourself slowly, looking about you, and t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lize that the idea applies to everything you do see now, or could see now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within the range of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4. Real vision is not limited to concepts such as "near" and "far." 2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gin to get used to this idea, try to think of things beyond your present rang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 as those you can actually see, as you apply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5. Real vision is not only unlimited by space and distance, but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 on the body's eyes at all. 2 The mind is its only source. 3 To aid in helping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more accustomed to this idea as well, devote several practice periods to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idea with your eyes closed, using whatever subjects come to mind, and looking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without. 4 Today's idea applies equally to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the victim of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1. Today's idea is the introduction to your declaration of release. 2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should be applied to both the world you see without and the world you se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n applying the idea, we will use a form of practice which will be used more and m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changes as indicated. 4 Generally speaking, the form includes two aspects,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pply the idea on a more sustained basis, and the other consist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quent applications of the idea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2. Two longer periods of practice with the idea for today are needed,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ning and one at night. 2 Three to five minutes for each of these are recommend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ring that time, look about you slowly while repeating the idea two or three tim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, and apply the same idea to your inner world. 5 You wil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together, for the inner is the cause of the ou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3. As you survey your inner world, merely let whatever thoughts cross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into your awareness, each to be considered for a moment, and then replac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xt. 2 Try not to establish any kind of hierarchy among them. 3 Watch them come and go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assionately as possible. 4 Do not dwell on any one in particular, but try to let the stream 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venly and calmly, without any special investment on your part. 5 As you s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watch your thoughts, repeat today's idea to yourself as often as you care to, bu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ense of hur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4. In addition, repeat the idea for today as often as possible during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mind yourself that you are making a declaration of independence in the na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freedom. 3 And in your freedom lies the freedom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5. The idea for today is also a particularly useful one to use as a respon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of temptation that may arise. 2 It is a declaration that you will not yie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put yourself in bond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invented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1. Today we are continuing to develop the theme of cause and effect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victim of the world you see because you invented it. 3 You can give it u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as you made it up. 4 You will see it or not see it, as you wish. 5 While you w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it; when you no longer want it, it will not be there fo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2. The idea for today, like the preceding ones, applies to your inner and o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s, which are actually the same. 2 However, since you see them as differen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for today will again include two phases, one involving the world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, and the other the world you see in your mind. 3 In today's exercises,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 the thought that both are in your own imagin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3. Again we will begin the practice periods for the morning and even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ing the idea for today two or three times while looking around at the world you se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rself. 2 Then close your eyes and look around your inner world. 3 Try to trea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as equally as possible. 4 Repeat the idea for today unhurriedly as often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, as you watch the images your imagination presents to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4. For the two longer practice periods three to five minutes are recommen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t less than three required. 2 More than five can be utilized, if you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 restful. 3 To facilitate this, select a time when few distractions are anticip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n you yourself feel reasonably 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5. These exercises are also to be continued during the day,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2 The shorter applications consist of repeating the idea slowly, as you survey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ner or outer world. 3 It does not matter which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6. The idea for today should also be applied immediately to any situ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distress you. 2 Apply the idea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have invented this situation as I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nother way of looking a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1. Today's idea is an attempt to recognize that you can shift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 in both its outer and inner aspects. 2 A full five minutes should be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morning and evening applications. 3 In these practice periods, the idea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peated as often as you find comfortable, though unhurried applications are essent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lternate between surveying your outer and inner perceptions, but without an ab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shif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2. Merely glance casually around the world you perceive as outside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 and survey your inner thoughts with equal casualness. 2 Try t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uninvolved in both, and to maintain this detachment as you repeat the idea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3. The shorter exercise periods should be as frequent as possible. 2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s of today's idea should also be made immediately, when any situation aris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s you to become disturbed. 3 For these applications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re is another way of looking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4. Remember to apply today's idea the instant you are aware of distres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necessary to take a minute or so to sit quietly and repeat the idea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times. 3 Closing your eyes will probably help in this form of appl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ould see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1. The idea for today begins to describe the conditions that prevai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way of seeing. 2 Peace of mind is clearly an internal matter. 3 It must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thoughts, and then extend outward. 4 It is from your peace of mind that a peac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the world ari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2. Three longer practice periods are required for today's exercises. 2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ning and one in the evening are advised, with an additional one to be undertak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 in between that seems most conducive to readiness. 3 All applications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one with your eyes closed. 4 It is your inner world to which the applic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should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3. Some five minutes of mind searching are required for each of th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. 2 Search your mind for fear thoughts, anxiety-provoking situations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ing" personalities or events, or anything else about which you are harboring un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 3 Note them all casually, repeating the idea for today slowly as you watch them a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, and let each one go, to be replaced by the 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4. If you begin to experience difficulty in thinking of specific subje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e to repeat the idea to yourself in an unhurried manner, without applying it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articular. 2 Be sure, however, not to make any specific exc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5. The shorter applications are to be frequent, and made whenever you fee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is threatened in any way. 2 The purpose is to protect yourself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throughout the day. 3 If a specific form of temptation arises in your awaren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 should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ould see peace in this situation instead of what I now se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6. If the inroads on your peace of mind take the form of more general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erse emotions, such as depression, anxiety or worry, use the idea in its original for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find you need more than one application of today's idea to help you 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n any specific context, try to take several minutes and devote them to repe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until you feel some sense of relief. 3 It will help you if you tell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an replace my feelings of depression, anxiety or worry [or my thoughts ab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personality or event] with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is part of God's.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1. Today's idea does not describe the way you see yourself now. 2 It do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describe what vision will show you. 3 It is difficult for anyone who thinks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to believe this of himself. 4 Yet the reason he thinks he is in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does not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2. You will believe that you are part of where you think you are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surround yourself with the environment you want. 3 And you want it to prot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yourself that you have made. 4 The image is part of this environment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while you believe you are in it is seen through the eyes of the image. 6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7 Images can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3. The idea for today presents a very different view of yourself. 2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ing your Source it establishes your Identity, and it describes you as you must real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 3 We will use a somewhat different kind of application for today's idea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mphasis for today is on the perceiver, rather than on what he perce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4. For each of the three five-minute practice periods today, begin by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to yourself, and then close your eyes and search your mind for the var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s of descriptive terms in which you see yourself. 2 Include all the ego-b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which you ascribe to yourself, positive or negative, desirable or undesir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diose or debased. 3 All of them are equally unreal, because you do not look upo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eyes of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5. In the earlier part of the mind-searching period, you will prob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ze what you consider to be the more negative aspects of your perception of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ward the latter part of the exercise period, however, more self-inflating descriptiv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well cross your mind. 3 Try to recognize that the direction of your fantasie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does not matter. 4 Illusions have no direction in reality. 5 They ar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6. A suitable unselected list for applying the idea for today might b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myself as imposed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 myself as depr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myself as fai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myself as endang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 myself as help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myself as victor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see myself as losing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see myself as char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see myself as virtu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7. You should not think of these terms in an abstract way. 2 They will occu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various situations, personalities and events in which you figure cross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ick up any specific situation that occurs to you, identify the descriptive term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you feel are applicable to your reactions to that situation, and use them in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 4 After you have named each one,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ut my mind is part of God's. 6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8. During the longer exercise periods, there will probably be interval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nothing specific occurs to you. 2 Do not strain to think up specific things to 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terval, but merely relax and repeat today's idea slowly until something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Although nothing that does occur should be omitted from the exercises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"dug out" with effort. 4 Neither force nor discrimination should be u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9. As often as possible during the day, pick up a specific attribu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you are ascribing to yourself at the time and apply the idea for today to them, ad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in the form stated above to each of them. 2 If nothing particular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merely repeat the idea to yourself, with closed 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envelops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1. Today's idea extends the idea for yesterday from the perceiv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2 You are holy because your mind is part of God's. 3 And because you are holy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must be holy as well. 4 "Sinless" means without sin. 5 You cannot be without s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. 6 You are sinless or not. 7 If your mind is part of God's you must be sinless,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His Mind would be sinful. 8 Your sight is related to His Holiness, not to your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not to your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2. Four three-to-five-minute practice periods are required for today. 2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ibute them fairly evenly, and make the shorter applications frequently, to prot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throughout the day. 3 The longer practice periods should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3. First, close your eyes and repeat the idea for today several times, slow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n open your eyes and look quite slowly about you, applying the idea specifical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note in your casual survey. 3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envelops that ru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My holiness envelops that w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holiness envelops these fing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My holiness envelops that ch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holiness envelops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My holiness envelops this 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everal times during these practice periods, close your eyes and repeat the idea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11 Then open your eyes, and continue as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4. For the shorter exercise periods, close your eyes and repeat the idea;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 as you repeat it again; and conclude with one more repetition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2 All applications should, of course, be made quite slowly, as effortless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urriedly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blesse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1. This idea contains the first glimmerings of your true function in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why you are here. 2 Your purpose is to see the world through your own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re you and the world blessed together. 4 No one loses; nothing is taken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; everyone gains through your holy vision. 5 It signifies the end of sacrific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everyone his full due. 6 And he is entitled to everything because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rthright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2. There is no other way in which the idea of sacrifice can be removed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thinking. 2 Any other way of seeing will inevitably demand payment of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omething. 3 As a result, the perceiver will lose. 4 Nor will he have any idea wh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ing. 5 Yet is his wholeness restored to his awareness through your vision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blesses him by asking nothing of him. 7 Those who see themselves as whole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3. Your holiness is the salvation of the world. 2 It lets you tea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one with you, not by preaching to it, not by telling it anything, but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quiet recognition that in your holiness are all things blessed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4. Today's four longer exercise periods, each to involve three to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ractice, begin with the repetition of the idea for today, followed by a minute or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oking about you as you apply the idea to whatever you s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holiness blesses this ch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holiness blesses that win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blesses this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n close your eyes and apply the idea to any person who occurs to you, us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and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holiness blesses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5. You may continue the practice period with your eyes closed; you may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again and apply the idea for today to your outer world if you so desire;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e between applying the idea to what you see around you and to those who a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; or you may use any combination of these two phases of application that you prefe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actice period should conclude with a repetition of the idea with your eyes clo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other, following immediately, with your eyes o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6. The shorter exercises consist of repeating the idea as often as you ca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particularly helpful to apply it silently to anyone you meet, using his nam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3 It is essential to use the idea if anyone seems to cause an adverse re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 4 Offer him the blessing of your holiness immediately, that you may learn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your own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my 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1. Your holiness reverses all the laws of the world. 2 It is beyo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riction of time, space, distance and limits of any kind. 3 Your holiness is totally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power because it establishes you as a Son of God, at one with the Mi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2. Through your holiness the power of God is made manifest. 2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the power of God is made available. 3 And there is nothing the power of God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holiness, then, can remove all pain, can end all sorrow, and can sol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. 5 It can do so in connection with yourself and with anyone else. 6 It is equal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lp anyone because it is equal in its power to save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3. If you are holy, so is everything God created. 2 You are holy becaus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He created are holy. 3 And all things He created are holy because you are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exercises, we will apply the power of your holiness to all problems, difficulti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in any form that you happen to think of, in yourself or in someone else. 5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no distinctions because there are no distinc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4. In the four longer practice periods, each preferably to last a full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, repeat the idea for today, close your eyes, and then search your mind for any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ss or unhappiness of any kind as you see it. 2 Try to make as little distin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tween a situation that is difficult for you, and one that is difficult for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3 Identify the situation specifically, and also the name of the person concer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is form in applying the idea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n the situation involving ___ in which I see myself, there is nothing th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the situation involving___in which___sees himself, there is nothing my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5. From time to time you may want to vary this procedure, and add some 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your own. 2 You might like, for example, to include thought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thing my holiness cannot do because the power of God lies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troduce whatever variations appeal to you, but keep the exercises focus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e, "There is nothing my holiness cannot do." 5 The purpose of today's exercise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instill in you a sense that you have dominion over all things because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6. In the frequent shorter applications, apply the idea in its original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a specific problem concerning you or someone else arises, or comes to mind. 2 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, use the more specific form in applying the idea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is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. If guilt is hell, what is its opposite? 2 Like the text for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book was written, the ideas used for the exercises are very simple, very clear and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mbiguous. 3 We are not concerned with intellectual feats nor logical toys. 4 We are d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n the very obvious, which has been overlooked in the clouds of complexity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2. If guilt is hell, what is its opposite? 2 This is not difficult, surel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sitation you may feel in answering is not due to the ambiguity of the ques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o you believe that guilt is hell? 5 If you did, you would see at once how dire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the text is, and you would not need a workbook at all. 6 No one needs practice to 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already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3. We have already said that your holiness is the salvation of the worl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bout your own salvation? 3 You cannot give what you do not have. 4 A savio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5 How else can he teach salvation? 6 Today's exercises will apply to you,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salvation is crucial to the salvation of the world. 7 As you app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to your world, the whole world stands to benef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4. Your holiness is the answer to every question that was ever asked, is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now, or will be asked in the future. 2 Your holiness means the end of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he end of hell. 3 Your holiness is the salvation of the world, and your own. 4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to whom your holiness belongs be excluded from it? 5 God does not know un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Can it be He does not know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5. A full five minutes are urged for the four longer practice periods for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nger and more frequent practice sessions are encouraged. 2 If you want to exc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imum requirements, more rather than longer sessions are recommended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are sugges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6. Begin the practice periods as usual, by repeating today's idea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n, with closed eyes, search out your unloving thoughts in whatever form they appear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asiness, depression, anger, fear, worry, attack, insecurity and so on. 3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ey take, they are unloving and therefore fearful. 4 And so it is from them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7. Specific situations, events or personalities you associate with un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ny kind are suitable subjects for today's exercises. 2 It is imperativ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that you see them differently. 3 And it is your blessing on them that will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you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8. Slowly, without conscious selection and without undue emphasis on any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, search your mind for every thought that stands betwee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2 Apply the idea for today to each of them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unloving thoughts about___are keeping me in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is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9. You may find these practice periods easier if you intersperse the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short periods during which you merely repeat today's idea to yourself slowly a f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. 2 You may also find it helpful to include a few short intervals in which you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x and do not seem to be thinking of anything. 3 Sustained concentration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at first. 4 It will become much easier as your mind becomes more disciplined and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act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0. Meanwhile, you should feel free to introduce variety into the exerc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in whatever form appeals to you. 2 Do not, however, change the idea itself as you v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thod of applying it. 3 However you elect to use it, the idea should be state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s meaning is the fact that your holiness is your salvation. 4 End each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 by repeating the idea in its original form once more, and add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guilt is hell, what is its opposi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1. In the shorter applications, which should be made some three or four 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hour and more if possible, you may ask yourself this question, repeat today'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ferably both. 2 If temptations arise, a particularly helpful form of the idea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holiness is my salvation from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blessed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1. Today we will begin to assert some of the happy things to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tled, being what you are. 2 No long practice periods are required today, but very frequ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ones are necessary. 3 Once every ten minutes would be highly desirabl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rged to attempt this schedule and to adhere to it whenever possible. 4 If you forget,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5 If there are long interruptions, try again. 6 Whenever you remember, tr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2. You need not close your eyes for the exercise periods, althoug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ably find it more helpful if you do. 2 However, you may be in a number of situations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when closing your eyes would not be feasible. 3 Do not miss a practice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. 4 You can practice quite well under any circumstances, if you really want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3. Today's exercises take little time and no effort. 2 Repeat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nd then add several of the attributes you associate with being a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ing them to yourself. 3 One practice period might, for example, consist of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blessed as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happy, peaceful, loving and conte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other might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blessed as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am calm, quiet, assured and confid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f only a brief period is available, merely telling yourself that you are bless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on of God will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oes with 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1. Today's idea will eventually overcome completely the sense of lonel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ment all the separated ones experience. 2 Depression is an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quence of separation. 3 So are anxiety, worry, a deep sense of helplessness, mis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intense fear of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2. The separated ones have invented many "cures" for what they believe to b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lls of the world." 2 But the one thing they do not do is to question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blem. 3 Yet its effects cannot be cured because the problem is not real. 4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oday has the power to end all this foolishness forever. 5 And foolishness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ite the serious and tragic forms it may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3. Deep within you is everything that is perfect, ready to radiate thr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ut into the world. 2 It will cure all sorrow and pain and fear and los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l the mind that thought these things were real, and suffered out of its alleg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4. You can never be deprived of your perfect holiness because its Source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wherever you go. 2 You can never suffer because the Source of all joy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erever you go. 3 You can never be alone because the Source of all life go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 4 Nothing can destroy your peace of mind because God go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5. We understand that you do not believe all this. 2 How could you,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hidden deep within, under a heavy cloud of insane thoughts, dense and obscu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representing all you see? 3 Today we will make our first real attempt to get pas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and heavy cloud, and to go through it to the light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6. There will be only one long practice period today. 2 In the morning, as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get up if possible, sit quietly for some three to five minutes,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3 At the beginning of the practice period, repeat today's idea very slowly. 4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no effort to think of anything. 5 Try, instead, to get a sense of turning inward,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idle thoughts of the world. 6 Try to enter very deeply into your ow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it clear of any thoughts that might divert your atten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7. From time to time, you may repeat the idea if you find it helpful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of all, try to sink down and inward, away from the world and all the foolish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. 3 You are trying to reach past all these things. 4 You are trying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and approach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8. It is quite possible to reach God. 2 In fact it is very easy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st natural thing in the world. 3 You might even say it is the only natural 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4 The way will open, if you believe that it is possible. 5 This exerci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very startling results even the first time it is attempted, and sooner or late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uccessful. 6 We will go into more detail about this kind of practice as we go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But it will never fail completely, and instant success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9. Throughout the day use today's idea often, repeating it very slow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ably with eyes closed. 2 Think of what you are saying; what the words mean. 3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holiness that they imply about you; on the unfailing companionship that is you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complete protection that surround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10. You can indeed afford to laugh at fear thoughts, remembering that God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wherever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strength. Vision is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1. The idea for today combines two very powerful thoughts, both of maj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. 2 It also sets forth a cause and effect relationship that explains why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in your efforts to achieve the goal of the course. 3 You will see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 4 It is His strength, not your own, that gives you power. 5 And it is His gi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your own, that offers visio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2. God is indeed your strength, and what He gives is truly given. 2 Thi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receive it any time and anywhere, wherever you are, and in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mstance you find yourself. 3 Your passage through time and space is not at rando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ut be in the right place at the right time. 5 Such is the strength of God. 6 Su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3. We will have two three-to-five-minute practice periods today, one as so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after you wake, and another as close as possible to the time you go to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better, however, to wait until you can sit quietly by yourself, at a tim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el ready, than it is to be concerned with the time as s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4. Begin these practice periods by repeating the idea for today slowly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open, looking about you. 2 Then close your eyes and repeat the idea again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er than before. 3 After this, try to think of nothing except thoughts that occu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relation to the idea for the day. 4 You might think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Vision must be possible. 6 God gives tru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's gifts to me must be mine, because He gave them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5. Any thought that is clearly related to the idea for today is suitabl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, in fact, be astonished at the amount of course-related understanding s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ontain. 3 Let them come without censoring unless you find your mind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and you have let obviously irrelevant thoughts intrude. 4 You may also reach a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no thoughts at all seem to come to mind. 5 If such interferences occur, open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peat the thought once more while looking slowly about; close your eyes,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nce more, and then continue to look for related thoughts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6. Remember, however, that active searching for relevant thought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priate for today's exercises. 2 Try merely to step back and let the thoughts come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is difficult, it is better to spend the practice period alternating between s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titions of the idea with eyes open, then with eyes closed, than it is to strai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7. There is no limit on the number of short practice periods tha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neficial today. 2 The idea for the day is a beginning step in bringing thoughts toge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you that you are studying a unified thought system in which nothing is lack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ed, and nothing is included that is contradictory or irrelev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8. The more often you repeat the idea during the day, the more oft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minding yourself that the goal of the course is important to you, and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ott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Source. I cannot se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1. Perception is not an attribute of God. 2 His is the realm of knowled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He has created the Holy Spirit as the Mediator between perception and knowled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is link with God, perception would have replaced knowledge forever in your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link with God, perception will become so changed and purified that it will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ledge. 6 That is its function as the Holy Spirit sees it. 7 Therefore,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2. In God you cannot see. 2 Perception has no function in God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 3 Yet in salvation, which is the undoing of what never was, perception has a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4 Made by the Son of God for an unholy purpose, it must become the mean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ation of his holiness to his awareness. 5 Perception has no meaning. 6 Yet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give it a meaning very close to God's. 7 Healed perception becomes the mean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forgives his brother, and thus forgive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3. You cannot see apart from God because you cannot be apart from G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do you do in Him, because whatever you think, you think with His Mind. 3 If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, and it is real to the extent to which it shares the Holy Spirit's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you cannot see apart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4. Three five-minute practice periods are required today, one as early a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ate as possible in the day. 2 The third may be undertaken at the most conveni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ime that circumstances and readiness permit. 3 At the beginning of thes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, repeat the idea for today to yourself with eyes open. 4 Then glance around you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time, applying the idea specifically to what you see. 5 Four or five subjects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ase of the practice period are sufficient. 6 You might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 is my Source. 8 I cannot see this desk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God is my Source. 10 I cannot see that pictur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5. Although this part of the exercise period should be relatively short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you select the subjects for this phase of practice indiscriminately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irected inclusion or exclusion. 2 For the second and longer phase, close your eyes,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again, and then let whatever relevant thoughts occur to you add to the idea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personal way. 3 Thought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through the eyes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the world as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world can show me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my own thoughts, which are like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y thought related more or less directly to today's idea is suitable. 9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not bear any obvious relationship to the idea, but they should not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6. If you find your mind wandering; if you begin to be aware of though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early out of accord with today's idea, or if you seem to be unable to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, open your eyes, repeat the first phase of the exercise period, and then attem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 phase again. 2 Do not allow any protracted period to occur in which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 with irrelevant thoughts. 3 Return to the first phase of the exercises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o preven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7. In applying today's idea in the shorter practice periods, the form may v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 to the circumstances and situations in which you find yourself during the day.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with someone else, for example, try to remember to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my Source. 4 I cannot see you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form is equally applicable to strangers as it is to those you think are cl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6 In fact, try not to make distinctions of this kin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8. Today's idea should also be applied throughout the day to various sit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nts that may occur, particularly to those which seem to distress you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this purpose, apply the idea in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my Source. 4 I cannot see this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9. If no particular subject presents itself to your awareness at the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repeat the idea in its original form. 2 Try today not to allow any long perio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slip by without remembering today's idea, and thus remembering your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light in which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. Today we are continuing the idea for yesterday, adding another dimens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2 You cannot see in darkness, and you cannot make light. 3 You can make dar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ink you see in it, but light reflects life, and is therefore an aspect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Creation and darkness cannot coexist, but light and life must go together, be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aspects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2. In order to see, you must recognize that light is within, not withou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see outside yourself, nor is the equipment for seeing outside you. 3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part of this equipment is the light that makes seeing possible. 4 It i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, making vision possible in every circums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3. Today we are going to attempt to reach that light. 2 For this purpose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se a form of exercise which has been suggested before, and which we will uti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. 3 It is a particularly difficult form for the undisciplined mind, and represen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jor goal of mind training. 4 It requires precisely what the untrained mind lacks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raining must be accomplished if you ar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4. Have at least three practice periods today, each lasting three to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. 2 A longer time is highly recommended, but only if you find the time slipping b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or no sense of strain. 3 The form of practice we will use today is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and easy one in the world for the trained mind, just as it seems to be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atural and difficult for the untrain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5. Your mind is no longer wholly untrained. 2 You are quite ready to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exercise we will use today, but you may find that you will encounter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istance. 3 The reason is very simple. 4 While you practice in this way, you leave beh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you now believe, and all the thoughts that you have made up. 5 Properly spe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lease from hell. 6 Yet perceived through the ego's eyes, it is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and a descent into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6. If you can stand aside from the ego by ever so little, you will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recognizing that its opposition and its fears are meaningless. 2 You migh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 to remind yourself, from time to time, that to reach light is to escape from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may believe to the contrary. 3 God is the light in which you se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ttempting to reac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7. Begin the practice period by repeating today's idea with your eyes op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 them slowly, repeating the idea several times more. 2 Then try to sink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letting go every kind of interference and intrusion by quietly sinking past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cannot be stopped in this unless you choose to stop it. 4 It is merely tak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course. 5 Try to observe your passing thoughts without involvement, and sl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by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8. While no particular approach is advocated for this form of exercise,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ful is a sense of the importance of what you are doing; its inestimable val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an awareness that you are attempting something very holy. 2 Salvation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est accomplishment. 3 It is also the only one that has any meaning, because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at has any real use to you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9. If resistance rises in any form, pause long enough to repeat today'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r eyes closed unless you are aware of fear. 2 In that case, you will probabl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re reassuring to open your eyes briefly. 3 Try, however, to return to the exerc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eyes closed as soon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0. If you are doing the exercises correctly, you should experience som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laxation, and even a feeling that you are approaching, if not actually entering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. 2 Try to think of light, formless and without limit, as you pass by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world. 3 And do not forget that they cannot hold you to the world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the power to do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1. Throughout the day repeat the idea often, with eyes open or closed a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to you at the time. 2 But do not forget. 3 Above all, be determined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Mind with which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1. Today's idea holds the key to what your real thoughts are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think you think, just as nothing that you think you see is related to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way. 3 There is no relationship between what is real and what you think is r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think are your real thoughts resemble your real thoughts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ect. 5 Nothing that you think you see bears any resemblance to what vision will show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2. You think with the Mind of God. 2 Therefore you share your thoughts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shares His with you. 3 They are the same thoughts, because they are thou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Mind. 4 To share is to make alike, or to make one. 5 Nor do the though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with the Mind of God leave your mind, because thoughts do not leave their sourc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r thoughts are in the Mind of God, as you are. 7 They are in your mind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is. 8 As you are part of His Mind, so are your thoughts part of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3. Where, then, are your real thoughts? 2 Today we will attempt to reac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will have to look for them in your mind, because that is where they are. 4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still be there, because they cannot have left their source. 5 What is though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 is eternal, being part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4. Our three five-minute practice periods for today will take the same gen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that we used in applying yesterday's idea. 2 We will attempt to leave the unr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for the real. 3 We will deny the world in favor of truth. 4 We will not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the world hold us back. 5 We will not let the beliefs of the world tell u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would have us do is impossible. 6 Instead, we will try to recognize that on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ould have us do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5. We will also try to understand that only what God would have us do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want to do. 2 And we will also try to remember that we cannot fail in doing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us do. 3 There is every reason to feel confident that we will succeed today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6. Begin the exercises for today by repeating the idea to yourself, cl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as you do so. 2 Then spend a fairly short period in thinking a few 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your own, keeping the idea in mind. 3 After you have added some four or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your own to the idea, repeat it again and tell yourself g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My real thoughts are in my mind. 5 I would like to fi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n try to go past all the unreal thoughts that cover the truth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to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7. Under all the senseless thoughts and mad ideas with which you have clut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 your mind are the thoughts that you thought with God in the beginning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n your mind now, completely unchanged. 3 They will always be in your mind,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lways were. 4 Everything you have thought since then will change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ation on which it rests is wholly chang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8. It is this Foundation toward which the exercises for today are direct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your mind joined with the Mind of God. 3 Here are your thoughts one with His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kind of practice only one thing is necessary; approach it as you would an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in Heaven to God the Father and to God the Son. 5 For such is the place you are t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. 6 You will probably be unable as yet to realize how high you are trying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even with the little understanding you have already gained, you should be 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mind yourself that this is no idle game, but an exercise in holiness and an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the Kingdom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9. In the shorter exercise periods for today, try to remember how import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o you to understand the holiness of the mind that thinks with God. 2 Take a minu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, as you repeat the idea throughout the day, to appreciate your mind's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aside, however briefly, from all thoughts that are unworthy of Him Whose hos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thank Him for the Thoughts He is thinki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the Love in which I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1. God does not forgive because He has never condemned. 2 And ther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before forgiveness is necessary. 3 Forgiveness is the great need of this worl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because it is a world of illusions. 4 Those who forgive are thus rele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from illusions, while those who withhold forgiveness are binding themselves to th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condemn only yourself, so do you forgive onl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2. Yet although God does not forgive, His Love is nevertheless the bas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2 Fear condemns and love forgives. 3 Forgiveness thus undoes what fear has produc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ing the mind to the awareness of God. 4 For this reason, forgiveness can truly be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5 It is the means by which illusions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3. Today's exercises require at least three full five-minute practice perio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many shorter ones as possible. 2 Begin the longer practice periods by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idea to yourself, as usual. 3 Close your eyes as you do so, and spend a minute or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earching your mind for those whom you have not forgiven. 4 It does not matter "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" you have not forgiven them. 5 You have forgiven them entirely or no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4. If you are doing the exercises well you should have no difficulty in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number of people you have not forgiven. 2 It is a safe rule that anyon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is a suitable subject. 3 Mention each one by name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is the Love in which I forgive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5. The purpose of the first phase of today's practice periods is to put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osition to forgive yourself. 2 After you have applied the idea to all those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mind,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the Love in which I forgive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devote the remainder of the practice period to adding related idea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the Love with which I love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is the Love in which I am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6. The form of the application may vary considerably, but the central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not be lost sight of. 2 You might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cannot be guilty because I am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have already been 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 fear is possible in a mind belove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re is no need to attack because love has for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 practice period should end, however, with a repetition of today's idea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iginally st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7. The shorter practice periods may consist either of a repetition of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oday in the original or in a related form, as you prefer. 2 Be sure, however,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pecific applications if they are needed. 3 They will be needed at any time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when you become aware of any kind of negative reaction to anyone, pres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4 In that event,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the Love in which I forgi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7.1. If you are trusting in your own strength, you have every reason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hensive, anxious and fearful. 2 What can you predict or control? 3 What is there in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ounted on? 4 What would give you the ability to be aware of all the facet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, and to resolve them in such a way that only good can come of it? 5 What is the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gives you the recognition of the right solution, and the guarantee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ccompl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2. Of yourself you can do none of these things. 2 To believe that you ca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your trust where trust is unwarranted, and to justify fear, anxiety, depres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and sorrow. 3 Who can put his faith in weakness and feel safe? 4 Yet who can p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trength and feel wea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3. God is your safety in every circumstance. 2 His Voice speaks for Him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s and in every aspect of all situations, telling you exactly what to do to call up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His protection. 3 There are no exceptions because God has no except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Voice which speaks for Him thinks as He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4. Today we will try to reach past your own weakness to the Source of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2 Four five-minute practice periods are necessary today, and longer and more frequ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are urged. 3 Close your eyes and begin, as usual, by repeating the idea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4 Then spend a minute or two in searching for situations in your life which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ested with fear, dismissing each one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5. Now try to slip past all concerns related to your own sense of inadequac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bvious that any situation that causes you concern is associated with feel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dequacy, for otherwise you would believe that you could deal with the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fully. 3 It is not by trusting yourself that you will gain confidence. 4 But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 is successful in 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6. The recognition of your own frailty is a necessary step in the corr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rrors, but it is hardly a sufficient one in giving you the confidence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, and to which you are entitled. 2 You must also gain an awareness that confid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 strength is fully justified in every respect and in all circumst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7. In the latter phase of the practice period, try to reach down in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place of real safety. 2 You will recognize that you have reached it if you fee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deep peace, however briefly. 3 Let go all the trivial things that churn and bub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surface of your mind, and reach down and below them to the Kingdom of Heav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place in you where there is perfect peace. 5 There is a place in you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impossible. 6 There is a place in you where the strength of God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8. During the day, repeat the idea often. 2 Use it as your answer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ance. 3 Remember that peace is your right, because you are giving your trus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1. The idea for today simply states a fact. 2 It is not a fac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illusions, but illusions are not facts. 3 In truth there is nothing to fear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easy to recognize this. 5 But it is very difficult to recognize it for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llusions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2. Today's practice periods will be very short, very simple and very frequ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erely repeat the idea as often as possible. 3 You can use it with your eyes op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 and in any situation. 4 It is strongly recommended, however, that you t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 or so whenever possible to close your eyes and repeat the idea slowly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times. 5 It is particularly important that you use the idea immediately,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disturb your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3. The presence of fear is a sure sign that you are trusting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2 The awareness that there is nothing to fear shows that somewher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necessarily in a place you recognize as yet, you have remembered God, and l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ake the place of your weakness. 3 The instant you are willing to do this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speaks to me all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1. It is quite possible to listen to God's Voice all through the da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rupting your regular activities in any way. 2 The part of your mind in which truth abid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onstant communication with God, whether you are aware of it or not. 3 It is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your mind that functions in the world and obeys the world's laws. 4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is constantly distracted, disorganized and highly un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2. The part that is listening to the Voice for God is calm, always at re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certain. 2 It is really the only part there is. 3 The other part is a wild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ntic and distraught, but without reality of any kind. 4 Try today not to listen to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identify with the part of your mind where stillness and peace reign forever. 6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ar God's Voice call to you lovingly, reminding you that your Creator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3. We will need at least four five-minute practice periods today, and mor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2 We will try actually to hear God's Voice reminding you of Him and of your 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approach this happiest and holiest of thoughts with confidence, knowing tha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so we are joining our will with the Will of God. 4 He wants you to hear His Voi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ave It to you to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4. Listen in deep silence. 2 Be very still and open your mind. 3 Go pas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aucous shrieks and sick imaginings that cover your real thoughts and obsc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link with God. 4 Sink deep into the peace that waits for you beyond the franti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otous thoughts and sights and sounds of this insane world. 5 You do not live here. 6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reach your real home. 7 We are trying to reach the place where you ar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8 We are trying to reac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5. Do not forget to repeat today's idea very frequently. 2 Do so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when necessary, but closed when possible. 3 And be sure to sit quietly and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for today whenever you can, closing your eyes on the world, and realiz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viting God's Voice to speak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sustain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1. Here is the answer to every problem that will confront you, tod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morrow and throughout time. 2 In this world, you believe you are sustained by ever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3 Your faith is placed in the most trivial and insane symbols; pills, money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ve" clothing, influence, prestige, being liked, knowing the "right" people, and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list of forms of nothingness that you endow with magical pow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2. All these things are your replacements for the Love of God. 2 All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cherished to ensure a body identification. 3 They are songs of praise to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Do not put your faith in the worthless. 5 It will not susta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3. Only the Love of God will protect you in all circumstances. 2 It will l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ut of every trial, and raise you high above all the perceived dangers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climate of perfect peace and safety. 3 It will transport you into a state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threaten, nothing can disturb, and where nothing can intrude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calm of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4. Put not your faith in illusions. 2 They will fail you. 3 Put all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Love of God within you; eternal, changeless and forever unfailing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whatever confronts you today. 5 Through the Love of God within you, you can re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eming difficulties without effort and in sure confidence. 6 Tell yoursel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ten today. 7 It is a declaration of release from the belief in idols. 8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knowledgment of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5. For ten minutes, twice today, morning and evening, let the idea for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k deep into your consciousness. 2 Repeat it, think about it, let related thought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lp you recognize its truth, and allow peace to flow over you like a blanke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and surety. 3 Let no idle and foolish thoughts enter to disturb the holy min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. 4 Such is the Kingdom of Heaven. 5 Such is the resting place where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laced you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1. Beginning with today we will have a series of review periods. 2 Ea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will cover five of the ideas already presented, starting with the first and 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fiftieth. 3 There will be a few short comments after each of the ideas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consider in your review. 4 In the practice periods, the exercises should be d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2. Begin the day by reading the five ideas, with the comments includ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after, it is not necessary to follow any particular order in considering them, though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hould be practiced at least once. 3 Devote two minutes or more to each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, thinking about the idea and the related comments after reading them over. 4 D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often as possible during the day. 5 If any one of the five ideas appeals to you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e others, concentrate on that one. 6 At the end of the day, however,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all of them onc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3. It is not necessary to cover the comments that follow each idea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erally or thoroughly in the practice periods. 2 Try, rather, to emphasize the central poi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 about it as part of your review of the idea to which it relates. 3 Aft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d the idea and the related comments, the exercises should be done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 and when you are alone in a quiet place, if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4. This is emphasized for practice periods at your stage of learn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necessary, however, that you learn to require no special settings in which to ap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learned. 3 You will need your learning most in situations that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psetting, rather than in those that already seem to be calm and quiet. 4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learning is to enable you to bring the quiet with you, and to heal distr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moil. 5 This is not done by avoiding them and seeking a haven of isolation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5. You will yet learn that peace is part of you, and requires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re to embrace any situation in which you are. 2 And finally you will lear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imit to where you are, so that your peace is everywhere,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6. You will note that, for review purposes, some of the ideas are not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te their original form. 2 Use them as they are given here. 3 It is not necessa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the original statements, nor to apply the ideas as was suggested then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emphasizing the relationships among the first fifty of the ideas we have cov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cohesiveness of the thought system to which they are lead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view for today covers the following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1. (1) Nothing I see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reason this is so is that I see nothing, and nothing has no meaning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hat I recognize this, that I may learn to see. 4 What I think I see now is tak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vision. 5 I must let it go by realizing it has no meaning, so that vision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2. (2) I have given what I see all the meaning it has for me. 2 I have jud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 look upon, and it is this and only this I see. 3 This is not vision. 4 It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llusion of reality, because my judgments have been made quite apart from reality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willing to recognize the lack of validity in my judgments, because I want to s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judgments have hurt me, and I do not want to see according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3. (3) I do not understand anything I see. 2 How could I understand what I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have judged it amiss? 3 What I see is the projection of my own errors of though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do not understand what I see because it is not understandable. 5 There is no sen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understand it. 6 But there is every reason to let it go, and make room for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een and understood and loved. 7 I can exchange what I see now for this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willing to do so. 8 Is not this a better choice than the one I made bef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4. (4) These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thoughts of which I am aware do not mean anything because I am trying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God. 3 What I call "my" thoughts are not my real thoughts. 4 My real thoughts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 think with God. 5 I am not aware of them because I have made my thoughts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lace. 6 I am willing to recognize that my thoughts do not mean anything, an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go. 7 I choose to have them be replaced by what they were intended to replace. 8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re meaningless, but all creation lies in the thoughts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5. (5) I am never upset 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never upset for the reason I think because I am constantly trying to justify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 3 I am constantly trying to make them true. 4 I make all things my enemies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anger is justified and my attacks are warranted. 5 I have not realized how much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used everything I see by assigning this role to it. 6 I have done this to defe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that has hurt me, and that I no longer want. 7 I am willing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review covers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1. (6) I am upset because I see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ality is never frightening. 3 It is impossible that it could upset me. 4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only perfect peace. 5 When I am upset, it is always because I have replaced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llusions I made up. 6 The illusions are upsetting because I have given them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regard reality as an illusion. 7 Nothing in God's creation is affected in an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is confusion of mine. 8 I am always upset by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2. (7) I see only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 look about, I condemn the world I look upon. 3 I call this seeing. 4 I 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against everyone and everything, making them my enemies. 5 When I have forgiven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membered Who I am, I will bless everyone and everything I see. 6 There will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, and therefore no enemies. 7 And I will look with love on all that I faile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3. (8) 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only my own thoughts, and my mind is preoccupied with the past. 3 Wha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see as it is? 4 Let me remember that I look on the past to prevent the pres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wning on my mind. 5 Let me understand that I am trying to use time against God. 6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 give the past away, realizing that in so doing I am giving up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4. (9) I see nothing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see nothing as it is now, it can truly be said that I see nothing. 3 I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is now. 4 The choice is not whether to see the past or the present; the ch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whether to see or not. 5 What I have chosen to see has cost me vision. 6 No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hoose again, that I may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5. (10) My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private thoughts. 3 Yet it is only private thoughts of which I am aw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these thoughts mean? 5 They do not exist, and so they mean nothing. 6 Yet my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art of creation and part of its Creator. 7 Would I not rather join the think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iverse than to obscure all that is really mine with my pitiful and meaningles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vate" though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will review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1. (11) My meaningless thoughts are showing m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ce the thoughts of which I am aware do not mean anything, the world that pic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can have no meaning. 3 What is producing this world is insane, and so is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s. 4 Reality is not insane, and I have real thoughts as well as insane ones. 5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ee a real world, if I look to my real thoughts as my guide for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2. (12) 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sane thoughts are upsetting. 3 They produce a world in which there is no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. 4 Only chaos rules a world that represents chaotic thinking, and chaos has no law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not live in peace in such a world. 6 I am grateful that this world is not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I need not see it at all unless I choose to value it. 7 And I do not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what is totally insane and 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3. (13) A meaningless world engender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totally insane engenders fear because it is completely undependable, and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rounds for trust. 3 Nothing in madness is dependable. 4 It holds out no safety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. 5 But such a world is not real. 6 I have given it the illusion of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uffered from my belief in it. 7 Now I choose to withdraw this belief, and plac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n reality. 8 In choosing this, I will escape all the effects of the world of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am acknowledging that i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4. (14) 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a meaningless world exist if God did not create it? 3 He is the Sourc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, and everything that is real is in His Mind. 4 It is in my mind too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it with me. 5 Why should I continue to suffer from the effects of my own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when the perfection of creation is my home? 6 Let me remember the power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and recognize where I really ab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5. (15) My thoughts are images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ever I see reflects my thoughts. 3 It is my thoughts that tell me where I a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am. 4 The fact that I see a world in which there is suffering and loss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me that I am seeing only the representation of my insane thoughts, and am not a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real thoughts to cast their beneficent light on what I see. 5 Yet God's way is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images I have made cannot prevail against Him because it is not my will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7 My will is His, and I will place no other gods befor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the review ideas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1. (16)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eutral thoughts are impossible because all thoughts have power. 3 They will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false world or lead me to the real one. 4 But thoughts cannot be without effect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world I see arises from my thinking errors, so will the real world rise befo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as I let my errors be corrected. 6 My thoughts cannot be neither true nor fal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ust be one or the other. 8 What I see shows me which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2. (17) I see no neutra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 see witnesses to what I think. 3 If I did not think I would not exis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 is thought. 4 Let me look on the world I see as the representation of my own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. 5 I know that my state of mind can change. 6 And so I also know the wor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can chang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3. (18) 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have no private thoughts, I cannot see a private world. 3 Even the mad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had to be shared before it could form the basis of the world I see. 4 Yet that sh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 sharing of nothing. 5 I can also call upon my real thoughts, which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with everyone. 6 As my thoughts of separation call to the separation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, so my real thoughts awaken the real thoughts in them. 7 And the world my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show me will dawn on their sight as well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4. (19) I am not alone in experiencing the effects of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lone in nothing. 3 Everything I think or say or do teaches all the univer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on of God cannot think or speak or act in vain. 5 He cannot be alone in anyth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refore in my power to change every mind along with mine, for mine i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5. (20) I am determined to see. 2 Recognizing the shared nature of my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. 3 I would look upon the witnesses that show me the think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has been changed. 4 I would behold the proof that what has been done throug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enabled love to replace fear, laughter to replace tears, and abundance to replace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ould look upon the real world, and let it teach me that my will and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review includes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1. (21) I am determined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 see now are but signs of disease, disaster and death. 3 This cannot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for His beloved Son. 4 The very fact that I see such things is proof that I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understand God. 5 Therefore I also do not understand His Son. 6 What I see tells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do not know who I am. 7 I am determined to see the witnesses to the truth in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those which show me an illusion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2. (22) 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world I see is hardly the representation of loving thoughts. 3 It i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n everything by everything. 4 It is anything but a reflection of the Lo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the love of His Son. 5 It is my own attack thoughts that give rise to this pic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loving thoughts will save me from this perception of the world, and give 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God intended me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3. (23) I can escape from this world by giving up attack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in lies salvation, and nowhere else. 3 Without attack thoughts I could not se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attack. 4 As forgiveness allows love to return to my awareness, I will see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ace and safety and joy. 5 And it is this I choose to see, in place of what I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4. (24) I do not perceive my own best inte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ould I recognize my own best interests when I do not know who I am? 3 W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are my best interests would merely bind me closer to the world of illusions. 4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follow the Guide God has given me to find out what my own best interests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I cannot perceive them b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5. (25) I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me, the purpose of everything is to prove that my illusions about myself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for this purpose that I attempt to use everyone and everything. 4 It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I believe the world is for. 5 Therefore I do not recognize its real purp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I have given the world has led to a frightening picture of it. 7 Let me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to the world's real purpose by withdrawing the one I have given it,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abou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review for today covers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1. (26) My attack thoughts are attacking my invulner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I know who I am when I see myself as under constant attack? 3 Pain, il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, age and death seem to threaten me. 4 All my hopes and wishes and plans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mercy of a world I cannot control. 5 Yet perfect security and complete fulfill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y inheritance. 6 I have tried to give my inheritance away in exchang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 see. 7 But God has kept my inheritance safe for me. 8 My own real though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me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2. (27) Above all else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cognizing that what I see reflects what I think I am, I realize that vision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est need. 3 The world I see attests to the fearful nature of the self-image I have mad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would remember who I am, it is essential that I let this image of myself go. 5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replaced by truth, vision will surely be given me. 6 And with this vision,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 world and on myself with charity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3. (28) Above all else I want to see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world I see holds my fearful self-image in place, and guarantees its continu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ile I see the world as I see it now, truth cannot enter my awareness. 4 I woul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oor behind this world be opened for me, that I may look past it to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4. (29) God is in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ehind every image I have made, the truth remains unchanged. 3 Behind every vei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rawn across the face of love, its light remains undimmed. 4 Beyond all my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es is my will, united with the Will of my Father. 5 God is still everywhere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forever. 6 And we who are part of Him will yet look past all appearanc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 truth beyond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5. (30) God is in everything I see because God i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my own mind, behind all my insane thoughts of separation and attack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that all is one forever. 3 I have not lost the knowledge of Who I am because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it. 4 It has been kept for me in the Mind of God, Who has not left His Thought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, who am among them, am one with them and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et us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1. (31) I am not the victim of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I be the victim of a world that can be completely undone if I so choose? 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ins are loosened. 4 I can drop them off merely by desiring to do so. 5 The p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 is open. 6 I can leave simply by walking out. 7 Nothing holds me in this world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wish to stay keeps me a prisoner. 9 I would give up my insane wishes and walk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nlight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2. (32) I have invented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made up the prison in which I see myself. 3 All I need do is recognize this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free. 4 I have deluded myself into believing it is possible to imprison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as bitterly mistaken in this belief, which I no longer want. 6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forever free. 7 He is as God created him, and not what I would make of him.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God would have him be, and not where I thought to hold him priso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3. (33) There is another way of looking a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ce the purpose of the world is not the one I ascribed to it, there must b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of looking at it. 3 I see everything upside down, and my thoughts are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. 4 I see the world as a prison for God's Son. 5 It must be, then, t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ly a place where he can be set free. 6 I would look upon the world as it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 as a place where the Son of God finds his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4. (34) I could see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en I see the world as a place of freedom, I realize that it reflects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stead of the rules I made up for it to obey. 3 I will understand that peace, not w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it. 4 And I will perceive that peace also abides in the hearts of all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this plac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5. (35) My mind is part of God's. 2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s I share the peace of the world with my brothers, I begin to understand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comes from deep within myself. 4 The world I look upon has taken on the light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and shines forgiveness back at me. 5 In this light I begin to see what my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myself kept hidden. 6 I begin to understand the holiness of all living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ing myself, and their oneness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8.1. (36) My holiness envelops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rom my holiness does the perception of the real world come. 3 Having forgiven, I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 myself as guilty. 4 I can accept the innocence that is the truth about me. 5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understanding eyes, the holiness of the world is all I see, for I can pictur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 hold about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8.2. (37) My holiness blesse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erception of my holiness does not bless me alone. 3 Everyone and everything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its light shares in the joy it brings to me. 4 There is nothing that is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joy, because there is nothing that does not share my holiness. 5 As I recogniz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, so does the holiness of the world shine forth for everyon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3. (38) There is nothing my 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holiness is unlimited in its power to heal, because it is unlimited in it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ave. 3 What is there to be saved from except illusions? 4 And what are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false ideas about myself? 5 My holiness undoes them all by asserting the truth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. 6 In the presence of my holiness, which I share with God Himself, all idols van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4. (39) My holiness is my salvation. 2 Since my holiness saves m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, recognizing my holiness is recognizing my salvation. 3 It is also recogniz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of the world. 4 Once I have accepted my holiness, nothing can make me afrai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 am unafraid, everyone must share in my understanding, which is the gift of God to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5. (40) I am blessed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rein lies my claim to all good and only good. 3 I am blessed as a Son of God. 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od things are mine, because God intended them for me. 5 I cannot suffer any los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ation or pain because of Who I am. 6 My Father supports me, protects me, and directs 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. 7 His care for me is infinite, and is with me forever. 8 I am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ollowing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1. (41) God goes with 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ow can I be alone when God always goes with me? 3 How can I be doubtful and un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yself when perfect certainty abides in Him? 4 How can I be disturbed by anything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rests in me in absolute peace? 5 How can I suffer when love and joy surround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m? 6 Let me not cherish illusions about myself. 7 I am perfect because God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2. (42) God is my strength. 2 Vision is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me not look to my own eyes to see today. 4 Let me be willing to exchang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tiful illusion of seeing for the vision that is given by God. 5 Christ's vision is His gi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as given it to me. 6 Let me call upon this gift today, so that this da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me to understand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3. (43) God is my Source. 2 I cannot se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can see what God wants me to see. 4 I cannot see anything else. 5 Beyond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 only illusions. 6 It is these I choose when I think I can see apart from Him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 choose when I try to see through the body's eyes. 8 Yet the vision of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given me to replace them. 9 It is through this vision that I choos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4. (44) God is the light in which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cannot see in darkness. 3 God is the only light. 4 Therefore, if I am to se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rough Him. 5 I have tried to define what seeing is, and I have been wrong. 6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given me to understand that God is the light in which I see. 7 Let me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 and the happy world it will show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9.5. (45) God is the Mind with which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thoughts I do not share with God. 3 I have no thoughts apart from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no mind apart from His. 4 As part of His Mind, my thoughts are His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ideas are for today's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1. (46) God is the Love in which I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does not forgive because He has never condemned. 3 The blameless cannot bl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ose who have accepted their innocence see nothing to forgive. 4 Yet forgive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I will recognize my innocence. 5 It is the reflection of God's Lov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. 6 It will bring me near enough to Heaven that the Love of God can reach down to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aise me up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2. (47) 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my own strength through which I forgive. 3 It is through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me, which I am remembering as I forgive. 4 As I begin to see, I recogniz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n earth. 5 I forgive all things because I feel the stirring of His strength in 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begin to remember the Love I chose to forget, but which has not forgott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3. (48) There is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safe the world will look to me when I can see it! 3 It will not look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what I imagine I see now. 4 Everyone and everything I see will lean toward me to b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5 I will recognize in everyone my dearest Friend. 6 What could there be to f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that I have forgiven, and that has forgiven 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4. (49) God's Voice speaks to me all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t a moment in which God's Voice ceases to call on my forgivenes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There is not a moment in which His Voice fails to direct my thoughts, guid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and lead my feet. 4 I am walking steadily on toward truth. 5 There is nowhere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o, because God's Voice is the only Voice and the only Guide that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5. (50) I am sustain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 listen to God's Voice, I am sustained by His Love. 3 As I open my eyes, Hi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s up the world for me to see. 4 As I forgive, His Love reminds me that Hi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5 And as I look upon the world with the vision He has given me, I remember that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1. Who is the light of the world except God's Son? 2 This, then,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of the truth about yourself. 3 It is the opposite of a statement of pride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, or of self-deception. 4 It does not describe the self-concept you have mad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refer to any of the characteristics with which you have endowed your idols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s to you as you were created by God. 7 It simply state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2. To the ego, today's idea is the epitome of self-glorification. 2 But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understand humility, mistaking it for self-debasement. 3 Humility consis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your role in salvation and in taking no other. 4 It is not humility to insis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the light of the world if that is the function God assigned to you. 5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 that would assert this function cannot be for you, and arrogance is always of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3. True humility requires that you accept today's idea because it i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hich tells you it is true. 2 This is a beginning step in accepting your real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arth. 3 It is a giant stride toward taking your rightful place in salvation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positive assertion of your right to be saved, and an acknowledgment of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given you to save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4. You will want to think about this idea as often as possible today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rfect answer to all illusions, and therefore to all temptation. 3 It bring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you have made about yourself to the truth, and helps you depart in peace, unburd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 of you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5. As many practice periods as possible should be undertaken today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need not exceed a minute or two. 2 They should begin with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the light of the world. 4 That is my only function. 5 That is why I am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think about these statements for a short while, preferably with your eyes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the situation permits. 7 Let a few related thoughts come to you, and repeat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if your mind wanders away from the cen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6. Be sure both to begin and end the day with a practice period. 2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waken with an acknowledgment of the truth about yourself, reinforce it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, and turn to sleep as you reaffirm your function and your only purpose he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wo practice periods may be longer than the rest, if you find them helpful and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7. Today's idea goes far beyond the ego's petty views of what you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urpose is. 2 As a bringer of salvation, this is obviously necessary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of a number of giant steps we will take in the next few weeks. 4 Try today to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a firm foundation for these advances. 5 You are the light of the world. 6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t His plan for the salvation of His Son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my function as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1. It is your forgiveness that will bring the world of darkness to the ligh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your forgiveness that lets you recognize the light in which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demonstration that you are the light of the world. 4 Through your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truth about yourself return to your memory. 5 Therefore, in your forgivenes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2. Illusions about yourself and the world are one. 2 That is wh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a gift to yourself. 3 Your goal is to find out who you are, having deni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by attacking creation and its Creator. 4 Now you are learning how to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For this attack must be replaced by forgiveness, so that thoughts of lif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thoughts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3. Remember that in every attack you call upon your own weakness, whil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you forgive you call upon the strength of Christ in you. 2 Do you not then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forgiveness will do for you? 3 It will remove all sense of weakness, str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igue from your mind. 4 It will take away all fear and guilt and pain. 5 It will rest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 and power God gave His Son to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4. Let us be glad to begin and end this day by practicing today's idea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it as frequently as possible throughout the day. 2 It will help to make the da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for you as God wants you to be. 3 And it will help those around you, as well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m to be far away in space and time, to share this happines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5. As often as you can, closing your eyes if possible, say to yourself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giveness is my function as the light of the world. 3 I would fulfill m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may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devote a minute or two to considering your function and the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it will bring you. 5 Let related thoughts come freely, for your heart will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, and in your mind is the awareness they are true. 6 Should your attention wan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the idea and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would remember this because I want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the world brings peace to every mind through my 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1. How holy are you who have the power to bring peace to every mind!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are you who can learn to recognize the means for letting this be done through you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urpose could you have that would bring you greater happi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2. You are indeed the light of the world with such a function. 2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to you for his redemption. 3 It is yours to give him, for it belongs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no trivial purpose or meaningless desire in its place, or you will forg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and leave the Son of God in hell. 5 This is no idle request that is being asked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are being asked to accept salvation that it may be your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3. Recognizing the importance of this function, we will be happy to rememb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often today. 2 We will begin the day by acknowledging it, and close the d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of it in our awareness. 3 And throughout the day we will repeat this a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light of the world brings peace to every mind through my forgiveness. 5 I a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God has appointed for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4. If you close your eyes, you will probably find it easier to let the rel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ome to you in the minute or two that you should devote to considering this. 2 Do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wait for such an opportunity. 3 No chance should be lost for reinfor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 4 Remember that God's Son looks to you for his salvation. 5 And Who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must b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1. Today's idea is merely another way of saying "Let me not wand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" 2 The purpose of the world you see is to obscure your function of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you with a justification for forgetting it. 3 It is the temptation to abandon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by taking on a physical appearance. 4 It is this the body's eyes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2. Nothing the body's eyes seem to see can be anything but a form of temp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is was the purpose of the body itself. 2 Yet we have learned t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has another use for all the illusions you have made, and therefore He sees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n them. 3 To the Holy Spirit, the world is a place where you learn to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hat you think of as your sins. 4 In this perception, the physical appea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becomes the spiritual recognition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3. To review our last few lessons, your function here is to be the ligh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 function given you by God. 2 It is only the arrogance of the ego tha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question this, and only the fear of the ego that induces you to regard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y of the task assigned to you by God Himself. 3 The world's salvation awa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because through it does the Son of God escape from all illusions, and thus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 4 The Son of God i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4. Only by fulfilling the function given you by God will you be happy. 2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your function is to be happy by using the means by which happines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. 3 There is no other way. 4 Therefore, every time you choose whether or not to ful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, you are really choosing whether or not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5. Let us remember this today. 2 Let us remind ourselves of it in the 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gain at night, and all through the day as well. 3 Prepare yourself in advance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cisions you will make today by remembering they are all really very simp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will lead to happiness or unhappiness. 5 Can such a simple decision real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make? 6 Let not the form of the decision deceive you. 7 Complexity of form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y complexity of content. 8 It is impossible that any decision on earth can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different from just this one simple choice. 9 That is the only choic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. 10 Therefore it is the only choice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6. Today, then, let us practice with these though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try to substitute mine for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forgive and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t least once devote ten or fifteen minutes today to reflecting on this with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6 Related thoughts will come to help you, if you remember the crucial impor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 to you 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7. In the frequent applications of today's idea throughout the day,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minutes to reviewing these thoughts, and then thinking about them and abou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2 This will be difficult, at first particularly, since you are not proficien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discipline that it requires. 3 You may need to repeat "Let me not forget my function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often to help you concent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8. Two forms of shorter practice periods are required. 2 At times, d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with your eyes closed, trying to concentrate on the thoughts you are using. 3 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, keep your eyes open after reviewing the thoughts, and then look slow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electively around you,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is the world it is my function to s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1. The idea for today reaffirms your commitment to salvation. 2 It also re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 have no function other than that. 3 Both these thoughts are obv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for a total commitment. 4 Salvation cannot be the only purpose you hol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cherish others. 5 The full acceptance of salvation as your only function necessar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s two phases; the recognition of salvation as your function, and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other goals you have invente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2. This is the only way in which you can take your rightful place amo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s of the world. 2 This is the only way in which you can say and mean, "My onl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e God gave me." 3 This is the only way in which you can find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3. Today, and for a number of days to follow, set aside ten to fifteen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more sustained practice period, in which you try to understand and accept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he day really means. 2 Today's idea offers you escape from all your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ies. 3 It places the key to the door of peace, which you have closed upon yoursel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hands. 4 It gives you the answer to all the searching you have done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4. Try, if possible, to undertake the daily extended practice period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ximately the same time each day. 2 Try, also, to determine this time in advance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here to it as closely as possible. 3 The purpose of this is to arrange your day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t apart the time for God, as well as for all the trivial purposes and goa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ursue. 4 This is part of the long-range disciplinary training your mind needs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Holy Spirit can use it consistently for the purpose He share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5. For the longer practice period, begin by reviewing the idea for the 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, repeat the idea to yourself once again, and watch your mind care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atch whatever thoughts cross it. 3 At first, make no attempt to concentrate onl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related to the idea for the day. 4 Rather, try to uncover each thou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to interfere with it. 5 Note each one as it comes to you, with as little invol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concern as possible, dismissing each one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thought reflects a goal that is preventing me from accepting my onl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6. After a while, interfering thoughts will become harder to find. 2 T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continue a minute or so longer, attempting to catch a few of the idl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scaped your attention before, but do not strain or make undue effort in doing thi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On this clean slate let my true function be written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need not use these exact words, but try to get the sense of being willing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llusions of purpose be replaced b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7. Finally, repeat the idea for today once more, and devote the res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 to trying to focus on its importance to you, the relief its accepta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by resolving your conflicts once and for all, and the extent to which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salvation in spite of your own foolish ideas to the contr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8. In the shorter practice periods, which should be undertaken at least onc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, use this form in applying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only function is the one God gave me. 3 I want no other and I have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ometimes close your eyes as you practice this, and sometimes keep them open an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. 5 It is what you see now that will be totally changed when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appiness and my functi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. You have surely noticed an emphasis throughout our recent lessons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nection between fulfilling your function and achieving happiness. 2 This is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ee the connection. 3 Yet there is more than just a connection between the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 same. 4 Their forms are different, but their content is complete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2. The ego does constant battle with the Holy Spirit on the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of what your function is. 2 So does it do constant battle with the Holy Spirit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r happiness is. 3 It is not a two-way battle. 4 The ego attacks and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respond. 5 He knows what your function is. 6 He knows that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3. Today we will try to go past this wholly meaningless battle and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about your function. 2 We will not engage in senseless arguments abou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3 We will not become hopelessly involved in defining happiness and determi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achieving it. 4 We will not indulge the ego by listening to its attacks o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e will merely be glad that we can find out what truth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4. Our longer practice period today has as its purpose your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not only is there a very real connection between the function God gave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ppiness, but that they are actually identical. 2 God gives you only happ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function He gave you must be happiness, even if it appears to be diffe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exercises are an attempt to go beyond these differences in appearance, and recogn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on content where it exists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5. Begin the ten-to-fifteen-minute practice period by reviewing these though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gives me only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has given my function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refore my function must be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y to see the logic in this sequence, even if you do not yet accept the conc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only if the first two thoughts are wrong that the conclusion could be fal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, then, think about the premises for a while, as we are practic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6. The first premise is that God gives you only happiness. 2 This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, of course, but in order to be false it is necessary to define God as something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Love cannot give evil, and what is not happiness is evil. 4 God cannot give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have, and He cannot have what He is not. 5 Unless God gives you only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ust be evil. 6 And it is this definition of Him you are believing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first prem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7. The second premise is that God has given you your function. 2 We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are only two parts of your mind. 3 One is ruled by the ego, and is made u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4 The other is the home of the Holy Spirit, where truth abides. 5 There are n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s but these to choose between, and no other outcomes possible as a result of y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fear that the ego always engenders, and the love that the Holy Spiri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to replac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8. Thus, it must be that your function is established by God through His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s made by the ego which you have made to replace Him. 2 Which is true? 3 Unles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your function to you, it must be the gift of the ego. 4 Does the ego reall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o give, being itself an illusion and offering only the illusion of gif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9. Think about this during the longer practice period today. 2 Think also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ny forms the illusion of your function has taken in your mind, and the many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you tried to find salvation under the ego's guidance. 3 Did you find it? 4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ppy? 5 Did they bring you peace? 6 We need great honesty today. 7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s fairly, and consider also whether it was ever reasonable to expect happines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e ego ever proposed. 8 Yet the ego is the only alternative to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0. You will listen to madness or hear the truth. 2 Try to make this choi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about the premises on which our conclusion rests. 3 We can shar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sion, but in no other. 4 For God Himself shares it with us. 5 Today's idea is another g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in the perception of the same as the same, and the different as different. 6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ide stand all illusions. 7 All truth stands on the other. 8 Let us try tod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only the truth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1. In the shorter practice periods, which would be most helpful toda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twice an hour, this form of the application is sugges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happiness and function are one, because God has given me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will not take more than a minute, and probably less, to repeat these words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 about them a little while as you say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1. Today's idea is a complete and accurate statement of what you are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you are the light of the world. 3 This is why God appointed you as the worl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. 4 This is why the Son of God looks to you for his salvation. 5 He is saved b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6 We will make every effort today to reach this truth about you, and to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, if only for a moment, that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2. In the longer practice period, we will think about your reality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unchanged and unchangeable nature. 2 We will begin by repeating this truth abou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spend a few minutes adding some relevant thoughts,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iness created me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Kindness created me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lpfulness created me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Perfection created me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y attribute which is in accord with God as He defines Himself is appropria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. 8 We are trying today to undo your definition of God and replace it with His Ow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re also trying to emphasize that you are part of His definition of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3. After you have gone over several such related thoughts, try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drop away for a brief preparatory interval, and then try to reach past all your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conceptions about yourself to the truth in you. 2 If love created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this Self must be in you. 3 And somewhere in your mind It is there for you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4. You may find it necessary to repeat the idea for today from time to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distracting thoughts. 2 You may also find that this is not sufficient, a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continue adding other thoughts related to the truth about yourself. 3 Yet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cceed in going past that, and through the interval of thoughtless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a blazing light in which you recognize yourself as love created you. 4 Be confi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do much today to bring that awareness nearer, whether you fee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ed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5. It will be particularly helpful today to practice the idea for the da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ten as you can. 2 You need to hear the truth about yourself as frequently as 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mind is so preoccupied with false self-images. 3 Four or five times an hou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even more, it would be most beneficial to remind yourself that love created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4 Hear the truth about yourself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6. Try to realize in the shorter practice periods that this is not your ti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tary voice that tells you this. 2 This is the Voice for God, reminding you of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your Self. 3 This is the Voice of truth, replacing everything that the ego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bout yourself with the simple truth about the Son of God. 4 You were created by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holds no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1. You who were created by love like itself can hold no grievances and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. 2 To hold a grievance is to forget who you are. 3 To hold a grievance is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a body. 4 To hold a grievance is to let the ego rule your mind and to condem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to death. 5 Perhaps you do not yet fully realize just what holding grievances do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. 6 It seems to split you off from your Source and make you unlike Him. 7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that He is like what you think you have become, for no one can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or as unlik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2. Shut off from your Self, which remains aware of Its likeness to Its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seems to sleep, while the part of your mind that weaves illusions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 appears to be awake. 2 Can all this arise from holding grievances? 3 Oh, yes! 4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holds grievances denies he was created by love, and his Creator has becom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 in his dream of hate. 5 Who can dream of hatred and not fear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3. It is as sure that those who hold grievances will redefine God in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, as it is certain that God created them like Himself, and defined them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as sure that those who hold grievances will suffer guilt, as it is certa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forgive will find peace. 3 It is as sure that those who hold grievanc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who they are, as it is certain that those who forgive will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4. Would you not be willing to relinquish your grievances if you believe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ere so? 2 Perhaps you do not think you can let your grievances go. 3 That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mply a matter of motivation. 4 Today we will try to find out how you would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m. 5 If you succeed even by ever so little, there will never be a probl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 ever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5. Begin today's extended practice period by searching your mind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whom you hold what you regard as major grievances. 2 Some of these will be quite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. 3 Then think of the seemingly minor grievances you hold against those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n think you love. 4 It will quickly become apparent that there is no on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do not cherish grievances of some sort. 5 This has left you alone i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in your perception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6. Determine now to see all these people as friends. 2 Say to them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of each one in turn as you do s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ould see you as my friend, that I may remember you are part of me and com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pend the remainder of the practice period trying to think of yourself as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 with everyone and everything, safe in a world that protects you and lov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you love in return. 5 Try to feel safety surrounding you, hovering ove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you up. 6 Try to believe, however briefly, that nothing can harm you in any way. 7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the practice period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ove holds no grievances. 9 When I let all my grievances go I will know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7. The short practice periods should include a quick application of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in this form, whenever any thought of grievance arises against anyone, phys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or no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ove holds no grievances. 3 Let me not betray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 addition, repeat the idea several times an hour in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ove holds no grievances. 6 I would wake to my Self by laying all my grievances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kening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grievances hid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9.1. No one can look upon what your grievances conceal. 2 Because your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hiding the light of the world in you, everyone stands in darkness, and you be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3 But as the veil of your grievances is lifted, you are released with him. 4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now with him who stood beside you when you were in hell. 5 H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n the light of the world that saves you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9.2. Today let us make another real attempt to reach the light in you. 2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undertake this in our more extended practice period, let us devote several minu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about what we are trying to do. 3 We are literally attempting to get in touch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of the world. 4 We are trying to see past the veil of darkness that keep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aled. 5 We are trying to let the veil be lifted, and to see the tears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in the sun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3. Let us begin our longer practice period today with the full realiz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so, and with real determination to reach what is dearer to us than all els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is our only need. 3 There is no other purpose here, and no other function to ful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arning salvation is our only goal. 5 Let us end the ancient search today by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in us, and holding it up for everyone who searches with us to look up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4. Very quietly now, with your eyes closed, try to let go of all th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enerally occupies your consciousness. 2 Think of your mind as a vast cir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ed by a layer of heavy, dark clouds. 3 You can see only the clouds because you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ing outside the circle and quite apart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5. From where you stand, you can see no reason to believe there is a brill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 hidden by the clouds. 2 The clouds seem to be the only reality. 3 They seem to b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to see. 4 Therefore, you do not attempt to go through them and past them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way in which you would be really convinced of their lack of substance. 5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is attemp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6. After you have thought about the importance of what you are trying to do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the world, try to settle down in perfect stillness, remembering only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you want to reach the light in you today,--now! 2 Determine to go past the cloud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out and touch them in your mind. 4 Brush them aside with your hand; feel them re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cheeks and forehead and eyelids as you go through them. 5 Go on; cloud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op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7. If you are doing the exercises properly, you will begin to feel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lifted up and carried ahead. 2 Your little effort and small determination call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universe to help you, and God Himself will raise you from darkness into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are in accord with His Will. 4 You cannot fail because your will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8. Have confidence in your Father today, and be certain that He has hear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nswered you. 2 You may not recognize His answer yet, but you can indeed be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given you and you will yet receive it. 3 Try, as you attempt to go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uds to the light, to hold this confidence in your mind. 4 Try to remember that you a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 joining your will to God's. 5 Try to keep the thought clearly in mind th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e with God must succeed. 6 Then let the power of God work in you and through you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 and yours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9. In the shorter practice periods, which you will want to do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in view of the importance of today's idea to you and your happiness, remi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grievances are hiding the light of the world from your awareness. 2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lso that you are not searching for it alone, and that you do know where to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My grievances hide the light of the world in me. 5 I cannot see what I have hidd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want to let it be revealed to me, for my salvation and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lso, be sure to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I hold this grievance the light of the world will be hidden from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are tempted to hold anything against anyon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alvation comes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1. All temptation is nothing more than some form of the basic temptation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idea for today. 2 Salvation seems to come from anywhere except from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, too, does the source of guilt. 4 You see neither guilt nor salvation as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nd nowhere else. 5 When you realize that all guilt is solely an inven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you also realize that guilt and salvation must be in the same place.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is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2. The seeming cost of accepting today's idea is this: It means tha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rself can save you; nothing outside yourself can give you peace. 2 But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nothing outside yourself can hurt you, or disturb your peace or upset you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. 3 Today's idea places you in charge of the universe, where you belong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This is not a role that can be partially accepted. 5 And you must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see that accepting it is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3. It may not, however, be clear to you why the recognition that guil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mind entails the realization that salvation is there as well. 2 God would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the remedy for the sickness where it cannot help. 3 That is the way your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ed, but hardly His. 4 He wants you to be healed, so He has kept the Source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need for healing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4. You have tried to do just the opposite, making every attempt,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ed and fantastic it might be, to separate healing from the sickness for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ded, and thus keep the sickness. 2 Your purpose was to ensure that healing did not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's purpose was to ensure that it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5. Today we practice realizing that God's Will and ours are really the sa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 2 God wants us to be healed, and we do not really want to be sick, because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unhappy. 3 Therefore, in accepting the idea for today, we are really in agreem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4 He does not want us to be sick. 5 Neither do we. 6 He wants us to be heal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do w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6. We are ready for two longer practice periods today, each of which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some ten to fifteen minutes. 2 We will, however, still let you decide wh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them. 3 We will follow this practice for a number of lessons, and it would agai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 to decide in advance when would be a good time to lay aside for each of them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hering to your own decisions as closely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7. Begin these practice periods by repeating the idea for today, adding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signifying your recognition that salvation comes from nothing outside of you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put it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salvation comes from me. 4 It cannot come from anywher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n devote a few minutes, with your eyes closed, to reviewing some of the ex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s where you have looked for salvation in the past;--in other people, in possessions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rious situations and events, and in self-concepts that you sought to make real. 6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not there, and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My salvation cannot come from any of these things. 8 My salvation comes from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8. Now we will try again to reach the light in you, which is whe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. 2 You cannot find it in the clouds that surround the light, and it is in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looking for it. 3 It is not there. 4 It is past the clouds and in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. 5 Remember that you will have to go through the clouds before you can reach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ut remember also that you have never found anything in the cloud patter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that endured, or that you wa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9. Since all illusions of salvation have failed you, surely you do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in the clouds, looking vainly for idols there, when you could so easily walk o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real salvation. 2 Try to pass the clouds by whatever means appeals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helps you, think of me holding your hand and leading you. 4 And I assure you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no idle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10. For the short and frequent practice periods today, remind your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comes from you, and nothing but your own thoughts can hamper your progr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are free from all external interference. 3 You are in charge of your salva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 charge of the salvation of the world. 5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salvation comes from me. 7 Nothing outside of me can hold me back. 8 Within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's salvation and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God's plan for salvation 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1. You may not realize that the ego has set up a plan for salv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God's. 2 It is this plan in which you believe. 3 Since it is the opposite of God'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so believe that to accept God's plan in place of the ego's is to be dam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ounds preposterous, of course. 5 Yet after we have considered just wha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is, perhaps you will realize that, however preposterous it may be, you do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2. The ego's plan for salvation centers around holding grievance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s that, if someone else spoke or acted differently, if some external circumstan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 were changed, you would be saved. 3 Thus, the source of salvation is co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outside yourself. 4 Each grievance you hold is a declaration, and an asser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believe, that says, "If this were different, I would be saved." 5 The 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necessary for salvation is thus demanded of everyone and everything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3. The role assigned to your own mind in this plan, then, is simp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 what, other than itself, must change if you are to be saved. 2 According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plan, any perceived source of salvation is acceptable provided that it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ensures that the fruitless search will continue, for the illusion persists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this hope has always failed, there is still grounds for hope in other places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things. 4 Another person will yet serve better; another situation will yet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4. Such is the ego's plan for your salvation. 2 Surely you can see how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ct accord with the ego's basic doctrine, "Seek but do not find." 3 For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urely guarantee that you will not find salvation than to channelize all your eff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earching for it where it is no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5. God's plan for salvation works simply because, by following His dir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 for salvation where it is. 2 But if you are to succeed, as God promises you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willing to seek there only. 3 Otherwise, your purpose is divided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ttempt to follow two plans for salvation that are diametrically opposed in all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result can only bring confusion, misery and a deep sense of failure and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6. How can you escape all this? 2 Very simply. 3 The idea for today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4 Only God's plan for salvation will work. 5 There can be no real conflict about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re is no possible alternative to God's plan that will save you. 6 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plan that is certain in its outcome. 7 His is the only plan that must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7. Let us practice recognizing this certainty today. 2 And let us rejoi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n answer to what seems to be a conflict with no resolution possible. 3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ossible to God. 4 Salvation must be yours because of His plan, which 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8. Begin the two longer practice periods for today by thinking about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, and realizing that it contains two parts, each making equal contribution to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plan for your salvation will work, and other plans will not. 3 Do not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come depressed or angry at the second part; it is inherent in the first. 4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 is your full release from all your own insane attempts and mad proposa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yourself. 5 They have led to depression and anger; but God's plan will succeed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to releas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9. Remembering this, let us devote the remainder of the extended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to asking God to reveal His plan to us. 2 Ask Him very 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would You have me d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ere would You have me 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would You have me say, and to who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ive Him full charge of the rest of the practice period, and let Him tell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be done by you in His plan for your salvation. 7 He will answer in propor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ingness to hear His Voice. 8 Refuse not to hear. 9 The very fact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the exercises proves that you have some willingness to listen. 10 This is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your claim to God's ans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10. In the shorter practice periods, tell yourself often that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only His, will work. 2 Be alert to all temptation to hold grievances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them with this form of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ding grievances is the opposite of God's plan for salvation. 4 And only Hi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y to remember today's idea some six or seven times an hour. 6 There could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way to spend a half minute or less than to remember the Source of your salv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It wher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grievances is an attack o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. While we have recognized that the ego's plan for salvation is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, we have not yet emphasized that it is an active attack on His plan, 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berate attempt to destroy it. 2 In the attack, God is assigned the attribute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associated with the ego, while the ego appears to take on the attribute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2. The ego's fundamental wish is to replace God. 2 In fact, the ego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ysical embodiment of that wish. 3 For it is that wish that seems to surround the min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keeping it separate and alone, and unable to reach other minds except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that was made to imprison it. 4 The limit on communication cannot be the best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and communication. 5 Yet the ego would have you believe t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3. Although the attempt to keep the limitations that a body would im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here, it is perhaps not so apparent why holding grievances is an attack on God'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salvation. 2 But let us consider the kinds of things you are apt to hold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. 3 Are they not always associated with something a body does? 4 A person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you do not like. 5 He does something that displeases you. 6 He "betrays" his host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n his beh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4. You are not dealing here with what the person is. 2 On the contrar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ly concerned with what he does in a body. 3 You are doing more than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in freeing him from the body's limitations. 4 You are actively trying to hol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 by confusing it with him, and judging them as one. 5 Herein is God attacked,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is only a body, so must He be as well. 6 A creator wholly unlike h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5. If God is a body, what must His plan for salvation be? 2 What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eath? 3 In trying to present Himself as the Author of life and not of death, H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ar and a deceiver, full of false promises and offering illusions in place of truth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apparent reality makes this view of God quite convincing. 5 In fact, if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real, it would be difficult indeed to escape this conclusion. 6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 that you hold insists that the body is real. 7 It overlooks entirely what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8 It reinforces your belief that he is a body, and condemns him for it. 9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erts that his salvation must be death, projecting this attack onto God, and hold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le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6. To this carefully prepared arena, where angry animals seek for pre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y cannot enter, the ego comes to save you. 2 God made you a body. 3 Very well. 4 Let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is and be glad. 5 As a body, do not let yourself be deprived of what the body off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ake the little you can get. 7 God gave you nothing. 8 The body is your only s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t is the death of God and 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7. This is the universal belief of the world you see. 2 Some hate the bo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hurt and humiliate it. 3 Others love the body, and try to glorify and exal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hile the body stands at the center of your concept of yourself, you are att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lan for salvation, and holding your grievances against Him and His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y not hear the Voice of truth and welcome It as Friend. 5 Your chosen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 His place instead. 6 It is your friend; He is your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8. We will try today to stop these senseless attacks on salvation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welcome it instead. 3 Your upside-down perception has been ruinous to your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4 You have seen yourself in a body and the truth outside you, locked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by the body's limitations. 5 Now we are going to try to see thi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9. The light of truth is in us, where it was placed by God. 2 It i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outside us, and is not our concern. 3 To be without a body is to be in our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. 4 To recognize the light of truth in us is to recognize ourselves as we are. 5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elf as separate from the body is to end the attack on God's plan for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accept it instead. 6 And wherever His plan is accepted, it is accomplish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0. Our goal in the longer practice periods today is to become aware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salvation has already been accomplished in us. 2 To achieve this goal, w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attack with acceptance. 3 As long as we attack it, we cannot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lan for us is. 4 We are therefore attacking what we do not recognize. 5 Now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ing to try to lay judgment aside, and ask what God's plan for us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is salvation, Father? 7 I do not know. 8 Tell me, that I may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n we will wait in quiet for His answer. 10 We have attacked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thout waiting to hear what it is. 11 We have shouted our grievances so loud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not listened to His Voice. 12 We have used our grievances to close our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 our 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1. Now we would see and hear and learn. 2 "What is salvation, Father?" 3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be answered. 4 Seek and you will find. 5 We are no longer asking the ego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 and where to find it. 6 We are asking it of truth. 7 Be certain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answer will be true because of Whom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2. Whenever you feel your confidence wane and your hope of success flic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ut, repeat your question and your request, remembering that you are as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inite Creator of infinity, Who created you like Him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s salvation, Father? 3 I do not know. 4 Tell me, that I may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will answer. 6 Be determined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3. One or perhaps two shorter practice periods an hour will be enoug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since they will be somewhat longer than usual. 2 These exercises should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ding grievances is an attack on God's plan for salvation. 4 Let me accep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 5 What is salvation, Fa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wait a minute or so in silence, preferably with your eyes closed, and liste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ns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there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. Today we are considering the will you share with God. 2 This is no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ego's idle wishes, out of which darkness and nothingness arise. 3 The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God has all the power of creation in it. 4 The ego's idle wishes are unsha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have no power at all. 5 Its wishes are not idle in the sense that the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world of illusions in which your belief can be very strong. 6 But they are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in terms of creation. 7 They make nothing t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2. Idle wishes and grievances are partners or co-makers in picturing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. 2 The wishes of the ego gave rise to it, and the ego's need for grievance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ecessary to maintain it, peoples it with figures that seem to attack you and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"righteous" judgment. 3 These figures become the middlemen the ego employs to traf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rievances. 4 They stand between your awareness and your brothers' rea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ing them, you do not know your brothers or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3. Your will is lost to you in this strange bartering, in which guilt is tra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and forth, and grievances increase with each exchange. 2 Can such a wor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created by the Will the Son of God shares with his Father? 3 Did God create dis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Son? 4 Creation is the Will of Both together. 5 Would God create a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s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4. Today we will try once more to reach the world that is in accord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. 2 The light is in it because it does not oppose the Will of God. 3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but the light of Heaven shines on it. 4 Darkness has vanished. 5 The ego's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es have been withdrawn. 6 Yet the light that shines upon this world reflects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must be in you that we will look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5. Your picture of the world can only mirror what is within. 2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light nor darkness can be found without. 3 Grievances darken your mind, and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n a darkened world. 4 Forgiveness lifts the darkness, reasserts your will, and l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upon a world of light. 5 We have repeatedly emphasized that the barri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s is easily passed, and cannot stand between you and your salvation. 6 The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e. 7 Do you really want to be in hell? 8 Do you really want to weep and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6. Forget the ego's arguments which seek to prove all this is really Heav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it is not so. 3 You cannot want this for yourself. 4 There is a point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llusions cannot go. 5 Suffering is not happiness, and it is happiness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uch is your will in truth. 7 And so salvation is your will as well. 8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 in what we are trying to do today. 9 We undertake it with your blessing and your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7. We will succeed today if you remember that you want salvation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ant to accept God's plan because you share in it. 3 You have no will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oppose it, and you do not want to do so. 4 Salvation is for you. 5 Above all els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he freedom to remember Who you really are. 6 Today it is the ego tha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 before your will. 7 Your will is free, and nothing can prevail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8. Therefore, we undertake the exercises for today in happy confidence,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will find what it is your will to find, and remember what it is your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. 2 No idle wishes can detain us, nor deceive us with an illusion of strength. 3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will be done, and end forever the insane belief that it is hell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that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9. We will begin our longer practice periods with the recognition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salvation, and only His, is wholly in accord with your will. 2 It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an alien power, thrust upon you unwillingly. 3 It is the one purpose here 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Father are in perfect accord. 4 You will succeed today, the time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release of the Son of God from hell and from all idle wishes. 5 His will i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his awareness. 6 He is willing this very day to look upon the light in him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0. After reminding yourself of this, and determining to keep your will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nd, tell yourself with gentle firmness and quiet certain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there be light. 3 Let me behold the light that reflects God's Will and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let your will assert itself, joined with the power of God and united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 5 Put the rest of the practice period under Their guidance. 6 Join with Them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1. In the shorter practice periods, again make a declaration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want. 2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there be light. 4 Darkness is not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should be repeated several times an hour. 6 It is most important, howev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oday's idea in this form immediately you are tempted to hold a grievance of any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will help you let your grievances go, instead of cherishing them and hid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1. The idea for today can be regarded as the central thought toward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exercises are directed. 2 God's is the only Will. 3 When you have recognized th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cognized that your will is His. 4 The belief that conflict is possible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Peace has replaced the strange idea that you are torn by conflicting goals. 6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 of the Will of God, you have no goal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2. There is great peace in today's idea, and the exercises for tod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ed towards finding it. 2 The idea itself is wholly true. 3 Therefore it cannot give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. 4 Without illusions conflict is impossible. 5 Let us try to recogniz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nd experience the peace this recogni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3. Begin the longer practice periods by repeating these thoughts several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ly and with firm determination to understand what they mean, and to hold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 will but God's. 3 I cannot be in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spend several minutes in adding some related thoughts,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thing can disturb me. 7 My will is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will and God's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God wills peace for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During this introductory phase, be sure to deal quickly with any conflict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y cross your mind. 11 Tell yourself immediate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There is no will but God's. 13 These conflict thoughts ar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4. If there is one conflict area that seems particularly difficult to resol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t out for special consideration. 2 Think about it briefly but very specific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 the particular person or persons and the situation or situations involved,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will but God's. 4 I share it with Him. 5 My conflicts about ___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5. After you have cleared your mind in this way, close your eyes and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the peace to which your reality entitles you. 2 Sink into it and feel it cl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nd you. 3 There may be some temptation to mistake these attempts for withdrawal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is easily detected. 4 If you are succeeding, you will feel a deep sense of joy and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d alertness, rather than a feeling of drowsiness and ener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6. Joy characterizes peace. 2 By this experience will you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ched it. 3 If you feel yourself slipping off into withdrawal, quickly repe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oday and try again. 4 Do this as often as necessary. 5 There is definite 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to allow retreat into withdrawal, even if you do not experience the peace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7. In the shorter periods, which should be undertaken at regul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determined intervals today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 will but God's. 3 I seek His pea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try to find what you are seeking. 5 A minute or two every half an hour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losed if possible, would be well spent on thi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1. The light has come. 2 You are healed and you can heal. 3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are saved and you can save. 5 You are at peace, and you bring peace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 6 Darkness and turmoil and death have disappeared. 7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2. Today we celebrate the happy ending to your long dream of disaster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 dark dreams now. 3 The light has come. 4 Today the time of light begins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5 It is a new era, in which a new world is born. 6 The old one has lef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ce upon it in its passing. 7 Today we see a different world, because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3. Our exercises for today will be happy ones, in which we offer thank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ing of the old and the beginning of the new. 2 No shadows from the past rem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en our sight and hide the world forgiveness offers us. 3 Today we will accept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s what we want to see. 4 We will be given what we desire. 5 We will to see the ligh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4. Our longer practice periods will be devoted to looking at the world tha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shows us. 2 This is what we want to see, and only this. 3 Our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makes our goal inevitable. 4 Today the real world rises before us in gladness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t last. 5 Sight is given us, now that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5. We do not want to see the ego's shadow on the world today. 2 We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, and in it we see Heaven's reflection lie across the world. 3 Begin th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by telling yourself the glad tidings of your relea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light has come. 5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6. Dwell not upon the past today. 2 Keep a completely open mind, washe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deas and clean of every concept you have made. 3 You have forgiven the world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look upon it now as if you never saw it before. 5 You do not know ye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like. 6 You merely wait to have it shown to you. 7 While you wait, repeat sev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, slowly and in complete patie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 light has come. 9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7. Realize that your forgiveness entitles you to vision. 2 Understand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never fails to give the gift of sight to the forgiving. 3 Believe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you now. 4 You have forgiven the world. 5 He will be with you as you watch and wa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show you what true vision sees. 7 It is His Will, and you have joined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ait patiently for Him. 9 He will be there. 10 The light has come. 11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8. Tell Him you know you cannot fail because you trust in Him. 2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you wait in certainty to look upon the world He promised you. 3 From this time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see differently. 4 Today the light has come. 5 And you will see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promised you since time began, and in which is the end of time ens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9. The shorter practice periods, too, will be joyful reminders of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Remind yourself every quarter of an hour or so that today is a time for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lebration. 3 Give thanks for mercy and the Love of God. 4 Rejoice in the power of forgive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your sight completely. 5 Be confident that on this day there is a new begin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darkness of the past upon your eyes, you cannot fail to see tod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will be so welcome that you will gladly extend toda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10.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light has come. 3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hould you be tempted, say to anyone who seems to pull you back into dark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light has come. 6 I have for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11. We dedicate this day to the serenity in which God would have you be. 2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your awareness of yourself and see it everywhere today, as we celebra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your vision and the sight of the real world, which has come to re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en world you thought wa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1. We have observed before how many senseless things have seemed to you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2 Each has imprisoned you with laws as senseless as itself. 3 You are not bou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4 Yet to understand that this is so, you must first realize salvation lie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hile you would seek for it in things that have no meaning, you bind yourself to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 no sense. 6 Thus do you seek to prove salvation is where it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2. Today we will be glad you cannot prove it. 2 For if you could,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seek salvation where it is not, and never find it. 3 The idea for today tells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 how simple is salvation. 4 Look for it where it waits for you, and ther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und. 5 Look nowhere else, for it is nowher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3. Think of the freedom in the recognition that you are not bound by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and twisted laws you have set up to save you. 2 You really think that you would sta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have stacks of green paper strips and piles of metal discs. 3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 small round pellet or some fluid pushed into your veins through a sharpened nee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ard off disease and death. 4 You really think you are alone unless another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4. It is insanity that thinks these things. 2 You call them laws, and pu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 different names in a long catalogue of rituals that have no use and serve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think you must obey the "laws" of medicine, of economics and of health. 4 Prot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and you will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5. These are not laws, but madness. 2 The body is endangered by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s itself. 3 The body suffers just in order that the mind will fail to se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ctim of itself. 4 The body's suffering is a mask the mind holds up to hide what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s. 5 It would not understand it is its own enemy; that it attacks itself and wan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e. 6 It is from this your "laws" would save the body. 7 It is for this you think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6. There are no laws except the laws of God. 2 This needs repeating, ov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, until you realize it applies to everything that you have made in opposition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3 Your magic has no meaning. 4 What it is meant to save does not exist. 5 On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meant to hide will s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7. The laws of God can never be replaced. 2 We will devote today to rejo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so. 3 It is no longer a truth that we would hide. 4 We realize instead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at keeps us free forever. 5 Magic imprisons, but the laws of God make fr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 because there are no laws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8. We will begin the longer practice periods today with a short revie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kinds of "laws" we have believed we must obey. 2 These would include, for exampl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laws" of nutrition, of immunization, of medication, and of the body's protec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umerable ways. 3 Think further; you believe in the "laws" of friendship, of "goo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and reciprocity. 4 Perhaps you even think that there are laws which set forth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and what is yours. 5 Many "religions" have been based on this. 6 They would not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amn in Heaven's name. 7 Yet they are no more strange than other "laws" you ho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beyed to make you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9. There are no laws but God's. 2 Dismiss all foolish magical belief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ld your mind in silent readiness to hear the Voice that speaks the truth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listening to One Who says there is no loss under the laws of God. 4 Pay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given nor received. 5 Exchange cannot be made; there are no substitutes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replaced by something else. 6 God's laws forever give and never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0. Hear Him Who tells you this, and realize how foolish are the "laws"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upheld the world you thought you saw. 2 Then listen further. 3 He will tell you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bout the Love your Father has for you. 5 About the endless joy He offers you. 6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yearning for His only Son, created as His channel for creation; denied to Hi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elief in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1. Let us today open God's channels to Him, and let His Will extend throug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2 Thus is creation endlessly increased. 3 His Voice will speak of this to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as of the joys of Heaven which His laws keep limitless forever. 4 We will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until we have listened and understood there are no laws but God's. 5 Then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ourselves, as a dedication with which the practice period conclud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2. We will repeat this dedication as often as possible today; at least fou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ve times an hour, as well as in response to any temptation to experience ourselv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to other laws throughout the day. 2 It is our statement of freedom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all tyranny. 3 It is our acknowledgment that God is our Father, and that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1. You are entitled to miracles because of what you are. 2 You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because of what God is. 3 And you will offer miracles because you are one with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how simple is salvation! 5 It is merely a statement of your true Identity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we will celebrat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2. Your claim to miracles does not lie in your illusions about yourself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depend on any magical powers you have ascribed to yourself, nor on an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s you have devised. 3 It is inherent in the truth of what you are. 4 It is implic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your Father is. 5 It was ensured in your creation, and guaranteed by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3. Today we will claim the miracles which are your right, since they belo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You have been promised full release from the world you made. 3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ed that the Kingdom of God is within you, and can never be lost. 4 We ask no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elongs to us in truth. 5 Today, however, we will also make sure that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ourselves with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4. Begin the longer practice periods by telling yourself quite confident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entitled to miracles. 2 Closing your eyes, remind yourself that you are as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or what is rightfully yours. 3 Remind yourself also that miracles are never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one and given to another, and that in asking for your rights, you are uphold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s of everyone. 4 Miracles do not obey the laws of this world. 5 They merely follow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5. After this brief introductory phase, wait quietly for the assura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quest is granted. 2 You have asked for the salvation of the world, and f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have requested that you be given the means by which this is accomplished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ail to be assured in this. 5 You are but asking that the Will of God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6. In doing this, you do not really ask for anything. 2 You state a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denied. 3 The Holy Spirit cannot but assure you that your request is grant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accepted must be so. 5 There is no room for doubt and uncertainty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e are asking a real question at last. 7 The answer is a simple statement of a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. 8 You will receive the assurance that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7. Our shorter practice periods will be frequent, and will also be devoted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 of a simple fact. 2 Tell yourself often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sk for them whenever a situation arises in which they are called for. 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se situations. 6 And since you are not relying on yourself to find the miracl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ully entitled to receive it whenever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8. Remember, too, not to be satisfied with less than the perfect answer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 to tell yourself, should you be temp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trade miracles for grievances. 4 I want only what belongs to me. 5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miracles as my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1. Perhaps it is not yet quite clear to you that each decision that you m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etween a grievance and a miracle. 2 Each grievance stands like a dark shie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 before the miracle it would conceal. 3 And as you raise it up before your eye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e miracle beyond. 4 Yet all the while it waits for you in light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your grievances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2. Today we go beyond the grievances, to look upon the miracle instead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verse the way you see by not allowing sight to stop before it sees. 3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before the shield of hate, but lay it down and gently lift our eyes in sile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3. He waits for you behind your grievances, and as you lay them down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in shining light where each one stood before. 2 For every grievance is a blo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, and as it lifts you see the Son of God where he has always been. 3 He stands in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ere in the dark. 4 Each grievance made the darkness deeper, and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4. Today we will attempt to see God's Son. 2 We will not let ourselves be bl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; we will not look upon our grievances. 3 So is the seeing of the world rever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look out toward truth, away from fear. 4 We will select one person you hav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arget for your grievances, and lay the grievances aside and look at him. 5 Some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, you fear and even hate; someone you think you love who angered you; someone you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riend, but whom you see as difficult at times or hard to please, demand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ing or untrue to the ideal he should accept as his, according to the role you set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5. You know the one to choose; his name has crossed your mind already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the one of whom we ask God's Son be shown to you. 3 Through seeing him beh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s that you have held against him, you will learn that what lay hidden while you sa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s there in everyone, and can be seen. 4 He who was enemy is more than friend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reed to take the holy role the Holy Spirit has assigned to him. 5 Let him be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 today. 6 Such is his role in God your Father'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6. Our longer practice periods today will see him in this role. 2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hold him in your mind, first as you now consider him. 3 You will review his faul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fficulties you have had with him, the pain he caused you, his neglect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ttle and the larger hurts he gave. 4 You will regard his body with its flaw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points as well, and you will think of his mistakes and even of his "sin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7. Then let us ask of Him Who knows this Son of God in his reality and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may look on him a different way, and see our savior shining in the light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given unto us. 2 We ask Him in the holy Name of God and of His Son, as ho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behold my savior in this one You have appointed as the one for me to as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me to the holy light in which he stands, that I may join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body's eyes are closed, and as you think of him who grieved you, let your mi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n the light in him beyond your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8. What you have asked for cannot be denied. 2 Your savior has been wa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for this. 3 He would be free, and make his freedom yours. 4 The Holy Spirit lean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you, seeing no separation in God's Son. 5 And what you see through Him will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oth. 6 Be very quiet now, and look upon your shining savior. 7 No dark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 the sight of him. 8 You have allowed the Holy Spirit to express through him the r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ave Him that you might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9. God thanks you for these quiet times today in which you laid your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ide, and looked upon the miracle of love the Holy Spirit showed you in their plac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nd Heaven join in thanking you, for not one Thought of God but must rejoic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ved, and all the worl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10. We will remember this throughout the day, and take the role assigned to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art of God's salvation plan, and not our own. 2 Temptation falls away when we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we meet to save us, and refuse to hide his light behind our grievances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you meet, and to the ones you think of or remember from the past, allow the ro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to be given, that you may share it with him. 4 For you both, and all the si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as well, we pr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cognize the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1. A problem cannot be solved if you do not know what it is. 2 Even if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olved already you will still have the problem, because you will not recogn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olved. 3 This is the situation of the world. 4 The problem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really the only problem, has already been solved. 5 Yet the solu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because the problem is not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2. Everyone in this world seems to have his own special problems. 2 Ye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l the same, and must be recognized as one if the one solution that solves the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be accepted. 3 Who can see that a problem has been solved if he thinks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mething else? 4 Even if he is given the answer, he cannot see its relev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3. That is the position in which you find yourself now. 2 You have the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still uncertain about what the problem is. 3 A long series of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 seems to confront you, and as one is settled the next one and the next arise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no end to them. 5 There is no time in which you feel completely free of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4. The temptation to regard problems as many is the temptation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of separation unsolved. 2 The world seems to present you with a vast numb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, each requiring a different answer. 3 This perception places you in a pos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r problem solving must be inadequate, and failure i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5. No one could solve all the problems the world appears to hold. 2 They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on so many levels, in such varying forms and with such varied content,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ront you with an impossible situation. 3 Dismay and depression are inevitable as you reg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Some spring up unexpectedly, just as you think you have resolved the pre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. 5 Others remain unsolved under a cloud of denial, and rise to haunt you from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only to be hidden again but still un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6. All this complexity is but a desperate attempt not to recognize the probl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not to let it be resolved. 2 If you could recognize that you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is separation, no matter what form it takes, you could accept the answer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its relevance. 3 Perceiving the underlying constancy in all the problems tha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front you, you would understand that you have the means to solve them all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se the means, because you recognize the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7. In our longer practice periods today we will ask what the problem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he answer to it. 2 We will not assume that we already know. 3 We will try to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minds of all the many different kinds of problems we think we have. 4 We will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we have only one problem, which we have failed to recognize. 5 We will ask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, and wait for the answer. 6 We will be told. 7 Then we will ask for the solu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8 And we will be to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8. The exercises for today will be successful to the extent to which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ist on defining the problem. 2 Perhaps you will not succeed in letting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onceived notions go, but that is not necessary. 3 All that is necessary is to entertain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about the reality of your version of what your problems are. 4 You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you have been given the answer by recognizing the problem, so that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answer can be brought together and you can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9. The shorter practice periods for today will not be set by time, but by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ill see many problems today, each one calling for an answer. 3 Our effor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irected toward recognizing that there is only one problem and one answer. 4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are all problems resolved. 5 In this recognition there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10. Be not deceived by the form of problems today. 2 Whenever any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rise, tell yourself quick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recognize this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try to suspend all judgment about what the problem is. 5 If possible, clo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for a moment and ask what it is. 6 You will be heard and you will be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cognize my problems have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1. If you are willing to recognize your problems, you will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problems. 2 Your one central problem has been answered, and you have no oth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 must be at peace. 4 Salvation thus depends on recognizing this one proble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at it has been solved. 5 One problem, one solution. 6 Salvation is accomplish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from conflict has been given you. 8 Accept that fact, and you are ready to t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ful place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2. Your only problem has been solved! 2 Repeat this over and over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ith gratitude and conviction. 3 You have recognized your only problem, ope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for the Holy Spirit to give you God's answer. 4 You have laid deception as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he light of truth. 5 You have accepted salvation for yourself by bringing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answer. 6 And you can recognize the answer, because the problem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3. You are entitled to peace today. 2 A problem that has been resolve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ouble you. 3 Only be certain you do not forget that all problems are the same. 4 Their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will not deceive you while you remember this. 5 One problem, one solution. 6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this simple statemen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4. In our longer practice periods today, we will claim the peace tha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 when the problem and the answer have been brought together. 2 The problem must be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answer cannot fail. 3 Having recognized one, you have recogniz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4 The solution is inherent in the problem. 5 You are answered, and have accep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6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5. Now let the peace that your acceptance brings be given you. 2 Clo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and receive your reward. 3 Recognize that your problems have been solved. 4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out of conflict; free and at peace. 5 Above all, remember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problem, and that the problem has one solution. 6 It is in this that the simplic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lies. 7 It is because of this that it is guaranteed to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6. Assure yourself often today that your problems have been solved. 2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with deep conviction, as frequently as possible. 3 And be particularly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 idea for today to any specific problem that may arise. 4 Say quick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me recognize this problem has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7. Let us be determined not to collect grievances today. 2 Let us be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free of problems that do not exist. 3 The means is simple honesty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yourself about what the problem is, and you must recognize it has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1. We are now ready for another review. 2 We will begin where our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left off, and cover two ideas each day. 3 The earlier part of each day will be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ne of these ideas, and the latter part of the day to the other. 4 We will hav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exercise period, and frequent shorter ones in which we practice each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2. The longer practice periods will follow this general form: Tak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fteen minutes for each of them, and begin by thinking about the ideas for the day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ents that are included in the assignments. 2 Devote some three or four minutes to rea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over slowly, several times if you wish, and then close your eyes and lis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3. Repeat the first phase of the exercise period if you find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but try to spend the major part of the time listening quietly but attentivel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message waiting for you. 3 Be confident that you will receive it. 4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longs to you, and that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4. Do not allow your intent to waver in the face of distracting thought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, whatever form such thoughts may take, they have no meaning and no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Replace them with your determination to succeed. 4 Do not forget that your will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ver all fantasies and dreams. 5 Trust it to see you through, and carry you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5. Regard these practice periods as dedications to the way, the tru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fe. 2 Refuse to be sidetracked into detours, illusions and thoughts of death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edicated to salvation. 4 Be determined each day not to leave y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6. Reaffirm your determination in the shorter practice periods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ing the original form of the idea for general applications, and more specific form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ed. 2 Some specific forms are included in the comments which follow the state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. 3 These, however, are merely suggestions. 4 It is not the particular words you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ideas for review today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1. (61) 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holy am I, who have been given the function of lighting up the world! 3 Let 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fore my holiness. 4 In its calm light let all my conflicts disappear. 5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let me remember Who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2. Some specific forms for applying this idea when special difficulties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 might b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obscur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the light of the world shine through this appea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shadow will vanish befor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3. (62) Forgiveness is my function as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through accepting my function that I will see the light in me. 3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ll my function stand clear and perfectly unambiguous before my sight. 4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does not depend on my recognizing what my function is, for I do not ye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 5 Yet I will trust that, in the light, I will see it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4. Specific forms for using this idea might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this help me learn what forgiveness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separate my function from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not use this for an alien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review these ideas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1. (63) The light of the world brings peace to every mind through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forgiveness is the means by which the light of the world finds expressio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My forgiveness is the means by which I become aware of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forgiveness is the means by which the world is healed, together with my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, then, forgive the world, that it may be healed along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2. Suggestions for specific forms for applying this idea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peace extend from my mind to yours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hare the light of the world with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rough my forgiveness I can see thi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3. (64) 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ould not forget my function, because I would remember my Self. 3 I cannot ful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unction if I forget it. 4 And unless I fulfill my function, I will not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that God intend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4. Suitable specific forms of this idea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use this to hide my function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ould use this as an opportunity to fulfill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may threaten my ego, but cannot change my function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et us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1. (65) 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function but the one God gave me. 3 This recognition releases m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, because it means I cannot have conflicting goals. 4 With one purpose only,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certain what to do, what to say and what to think. 5 All doubt must disappear 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knowledge that 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2. More specific applications of this idea might take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perception of this does not change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does not give me a function other than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not use this to justify a function God did not gi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3. (66) My happiness and my functi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ll things that come from God are one. 3 They come from Oneness, and must be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one. 4 Fulfilling my function is my happiness because both come from the same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I must learn to recognize what makes me happy, if I would find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4. Some useful forms for specific applications of this idea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separate my happiness from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oneness of my happiness and my function remains wholly unaffected b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Nothing, including this, can justify the illusion of happiness apart from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the ideas for today's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1. (67) 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in the likeness of my Creator. 3 I cannot suffer, I cannot experience loss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ie. 4 I am not a body. 5 I would recognize my reality today. 6 I will wor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dols, nor raise my own self-concept to replace my Self. 7 I am in the likenes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8 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2. You might find these specific forms helpful in applying the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see an illusion of myself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s I look on this, let me remember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Creator did not create this as I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3. (68) Love holds no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rievances are completely alien to love. 3 Grievances attack love and keep it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. 4 If I hold grievances I am attacking love, and therefore attacking my Self. 5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thus becomes alien to me. 6 I am determined not to attack my Self today, so tha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o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4. These specific forms for applying this idea would be helpfu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no justification for denying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use this to attack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this not tempt me to attack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review will cover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1. (69) My grievances hid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grievances show me what is not there, and hide from me what I would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is, what do I want my grievances for? 4 They keep me in darkness and hid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rievances and light cannot go together, but light and vision must be joined for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. 6 To see, I must lay grievances aside. 7 I want to see, and this will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y which I will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2. Specific applications for this idea might be mad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me not use this as a block to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light of the world will shine all this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have no need for this. 5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3. (70) My salvation comes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oday I will recognize where my salvation is. 3 It is in me because its Sour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4 It has not left its Source, and so it cannot have left my mind. 5 I will no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outside myself. 6 It is not found outside and then brought in. 7 But from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reach beyond, and everything I see will but reflect the light that shines 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4. These forms of the idea are suitable for more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this not tempt me to look away from me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will not let this interfere with my awareness of the Source of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has no power to remove salvation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1. (71) Only God's plan for salvation 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senseless for me to search wildly about for salvation. 3 I have seen it in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and in many things, but when I reached for it, it was not there. 4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taken about where it is. 5 I was mistaken about what it is. 6 I will undertake no more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. 7 Only God's plan for salvation will work. 8 And I will rejoice because His pla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2. These are some suggested forms for applying this idea 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's plan for salvation will save me from my perception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no exception in God's plan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t me perceive this only in the light of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3. (72) Holding grievances is an attack o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olding grievances is an attempt to prove that God's plan for salvation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only His plan will work. 4 By holding grievances, I am therefore excluding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hope of salvation from my awareness. 5 I would no longer defeat my own best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insane way. 6 I would accept God's plan for salvation, and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6.4. Specific applications for this idea might b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choosing between misperception and salvation as I look o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I see grounds for grievances in this, I will not see the grounds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calls for salvation, no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review today will cover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1. (73) I will there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use the power of my will today. 3 It is not my will to grope about in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of shadows and afraid of things unseen and unreal. 4 Light shall be my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I will follow it where it leads me, and I will look only on what it shows 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 will experience the peace of true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2. These forms of this idea would be helpful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hide the light I will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stand with me in light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 the light this will look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3. (74) 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safe today because there is no will but God's. 3 I can become afraid only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re is another will. 4 I try to attack only when I am afraid, and only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attack can I believe that my eternal safety is threatened. 5 Today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all this has not occurred. 6 I am safe because 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4. These are some useful forms of this idea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perceive this in accordance with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God's Will you are His Son, [name], and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is part of God's Will for me, however I may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will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8.1. (75)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choosing salvation rather than attack, I merely choose to recognize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there. 3 Salvation is a decision made already. 4 Attack and grievances are no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oose. 5 That is why I always choose between truth and illusion; betwee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and what is not. 6 The light has come. 7 I can but choose the light, for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. 8 It has replaced the darkness, and the darkness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8.2. These would prove useful forms for specific applications of thi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show me darkness, for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light in you is all that I would see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ould see in this only wha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8.3. (76) 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re is the perfect statement of my freedom. 3 I am under no laws but God's. 4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antly tempted to make up other laws and give them power over me. 5 I suffer only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belief in them. 6 They have no real effect on me at all. 7 I am perfectly fr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f all laws save God's. 8 And His are the laws of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8.4. For specific forms in applying this idea, these would be usefu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perception of this shows me I believe in laws that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see only the laws of God at work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t me allow God's laws to work in this, and no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our review ideas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1. (77) 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entitled to miracles because I am under no laws but God's. 3 His laws releas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ll grievances, and replace them with miracles. 4 And I would accept the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lace of the grievances, which are but illusions that hide the miracles beyond. 5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would accept only what the laws of God entitle me to have, that I may use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unction He has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2. You might use these suggestions for specific applications of thi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ehind this is a miracle to which I am entit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me not hold a grievance against you, [name], but offer you the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you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een truly, this offers me a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3. (78) 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y this idea do I unite my will with the Holy Spirit's, and perceive them as 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is idea do I accept my release from hell. 4 By this idea do I express my 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ave all my illusions be replaced with truth, according to God's plan fo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5 I would make no exceptions and no substitutes. 6 I want all of Heaven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, as God wills me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4. Useful specific forms for applying this idea would b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would not hold this grievance apart from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our grievances be replaced by miracles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eyond this is the miracle by which all my grievances are repla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review we will use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0.1. (79) Let me recognize the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me realize today that the problem is always some form of grievance that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erish. 3 Let me also understand that the solution is always a miracle with which I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 be replaced. 4 Today I would remember the simplicity of salvation by reinforc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hat there is one problem and one solution. 5 The problem is a grievance; the sol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miracle. 6 And I invite the solution to come to me through my forgive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, and my welcome of the miracle that takes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2. Specific applications of this idea might b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presents a problem to me which I would have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miracle behind this grievance will resolve it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answer to this problem is the miracle that it conc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3. (80) Let me recognize my problems have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m to have problems only because I am misusing time. 3 I believe that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irst, and time must elapse before it can be worked out. 4 I do 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and the answer as simultaneous in their occurrence. 5 That is because I do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God has placed the answer together with the problem, so that they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by time. 6 The Holy Spirit will teach me this, if I will let Him. 7 And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 is impossible that I could have a problem which has not been solv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4. These forms of the idea will be useful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need not wait for this to be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answer to this problem is already given me, if I will accep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ime cannot separate this problem from its sol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. It is important to remember that miracles and vision necessarily go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needs repeating, and frequent repeating. 3 It is a central idea in your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, and the perception that it produces. 4 The miracle is always there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is not caused by your vision; its absence is not the result of your failure to s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nly your awareness of miracles that is affected. 7 You will see them in the ligh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them in the da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2. To you, then, light is crucial. 2 While you remain in darkness,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unseen. 3 Thus you are convinced it is not there. 4 This follows from th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 darkness comes. 5 Denial of light leads to failure to perceive it. 6 Fail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erceive light is to perceive darkness. 7 The light is useless to you then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is there. 8 You cannot use it because its presence is unknown to you. 9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reality of the darkness makes the idea of light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3. To be told that what you do not see is there sounds like insanity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difficult to become convinced that it is insanity not to see what is there, an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not there instead. 3 You do not doubt that the body's eyes can see. 4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ubt the images they show you are reality. 5 Your faith lies in the darkness,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. 6 How can this be reversed? 7 For you it is impossible, but you are not al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4. Your efforts, however little they may be, have strong support. 2 Did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how great this strength, your doubts would vanish. 3 Today we will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 to the attempt to let you feel this strength. 4 When you have felt the strength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akes all miracles within your easy reach, you will not doubt. 5 The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nse of weakness hides will leap into awareness as you feel the streng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5. Three times today, set aside about ten minutes for a quiet time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leave your weakness behind. 2 This is accomplished very simply, as you instru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at you are not a body. 3 Faith goes to what you want, and you instruc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4 Your will remains your teacher, and your will has all the strength to do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s. 5 You can escape the body if you choose. 6 You can experience the streng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6. Begin the longer practice periods with this statement of true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relationship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body's eyes do not perceiv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I am not a body. 5 What am I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question with which this statement ends is needed for our exercises today. 7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are is a belief to be undone. 8 But what you really are must be rev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9 The belief you are a body calls for correction, being a mistake. 10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you are calls on the strength in you to bring to your awareness what the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7. If you are not a body, what are you? 2 You need to be aware of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uses to replace the image of a body in your mind. 3 You need to feel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ut your faith in, as you lift it from the body. 4 You need a real experi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, something more solid and more sure; more worthy of your faith, and really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8. If you are not a body, what are you? 2 Ask this in honesty, and then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minutes to allowing your mistaken thoughts about your attributes to be correct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pposites to take their place. 3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weak, but st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helpless, but all powe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limited, but un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not doubtful, but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am not an illusion, but a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cannot see in darkness, but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9. In the second phase of the exercise period, try to experience these tru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self. 2 Concentrate particularly on the experience of strength. 3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nse of weakness is associated with the belief you are a body, a belief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and deserves no faith. 4 Try to remove your faith from it, if only for a moment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accustomed to keeping faith with the more worthy in you as we go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0. Relax for the rest of the practice period, confident that your effor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meager, are fully supported by the strength of God and all His Thoughts. 2 It i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at your strength will come. 3 It is through Their strong support that you will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rength in you. 4 They are united with you in this practice period,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a purpose like Their Own. 5 Theirs is the light in which you will see mira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ir strength is yours. 6 Their strength becomes your eyes, that you may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1. Five or six times an hour, at reasonably regular intervals, remi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iracles are seen in light. 2 Also, be sure to meet temptation with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form would be helpful for this special purpo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iracles are seen in light. 5 Let me not close my eyes because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. The idea for today is an extension of the previous one. 2 You do not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ight in terms of strength, and darkness in terms of weakness. 3 That is beca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what seeing means is tied up with the body and its eyes and brain. 4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can change what you see by putting little bits of glass before your eye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mong the many magical beliefs that come from the conviction you are a bo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's eyes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2. You also believe the body's brain can think. 2 If you but understo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thought, you could but laugh at this insane idea. 3 It is as if you th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the match that lights the sun and gives it all its warmth; or that you held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hand, securely bound until you let it go. 4 Yet this is no more foolish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body's eyes can see; the brain can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3. It is God's strength in you that is the light in which you see, as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with which you think. 2 His strength denies your weakness. 3 It is your wea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through the body's eyes, peering about in darkness to behold the lik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; the small, the weak, the sickly and the dying, those in need, the helpless and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d, the poor, the starving and the joyless. 4 These are seen through ey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 and cannot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4. Strength overlooks these things by seeing past appearances. 2 It keep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ady gaze upon the light that lies beyond them. 3 It unites with light, of which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. 4 It sees itself. 5 It brings the light in which your Self appears. 6 In dark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self that is not there. 7 Strength is the truth about you; weaknes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 falsely worshipped and adored that strength may be dispelled, and darkness rul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ppointed that there should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5. Strength comes from truth, and shines with light its Source has given i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reflects the darkness of its maker. 2 It is sick and looks on sickness, which i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Truth is a savior and can only will for happiness and peace for everyon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its strength to everyone who asks, in limitless supply. 5 It sees that lack in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 lack in all. 6 And so it gives its light that all may see and benefit as on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trength is shared, that it may bring to all the miracle in which they will uni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and forgiveness an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6. Weakness, which looks in darkness, cannot see a purpose in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ove. 2 It sees all others different from itself, and nothing in the world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hare. 3 It judges and condemns, but does not love. 4 In darkness it remains to h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dreams that it is strong and conquering, a victor over limitations that but g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arkness to enormous s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7. It fears and it attacks and hates itself, and darkness covers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, leaving its dreams as fearful as itself. 2 No miracles are here, but only hate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s itself from what it sees, while light and strength perceive themselves as on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strength is not the light you see. 5 It does not change and flicker and go ou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shift from night to day, and back to darkness till the morning comes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8. The light of strength is constant, sure as love, forever glad to giv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, because it cannot give but to itself. 2 No one can ask in vain to share its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ne who enters its abode can leave without a miracle before his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light abiding in 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9. The strength in you will offer you the light, and guide your seeing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dwell on idle shadows that the body's eyes provide for self-deception. 2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ght unite in you, and where they meet, your Self stands ready to embrace you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3 Such is the meeting place we try today to find and rest in, for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, His Son, is waiting now to meet Itself again, and be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0. Let us give twenty minutes twice today to join this meeting. 2 Le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rought unto your Self. 3 Its strength will be the light in which the gift of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. 4 Leave, then, the dark a little while today, and we will practice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light, closing the body's eyes and asking truth to show us how to find the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elf and Self, where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1. Morning and evening we will practice thus. 2 After the morning meeting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se the day in preparation for the time at night when we will meet again in tru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repeat as often as we can the idea for today, and recognize that we are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d to sight, and led away from darkness to the light where only miracles can be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. You think you are the home of evil, darkness and sin. 2 You think if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see the truth about you he would be repelled, recoiling from you as if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sonous snake. 3 You think if what is true about you were revealed to you, you would be s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orror so intense that you would rush to death by your own hand, living on af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ing this being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2. These are beliefs so firmly fixed that it is difficult to help you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based on nothing. 2 That you have made mistakes is obvious. 3 That you have s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n strange ways; have been deceived, deceiving and afraid of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and savage dreams; and have bowed down to idols made of dust,--all this is tru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3. Today we question this, not from the point of view of what you think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very different reference point, from which such idle thoughts are meaningl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are not according to God's Will. 3 These weird beliefs He does not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This is enough to prove that they are wrong, but you do not percei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4. Why would you not be overjoyed to be assured that all the evil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did was never done, that all your sins are nothing, that you are as pure and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ere created, and that light and joy and peace abide in you? 2 Your im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cannot withstand the Will of God. 3 You think that this is death, but it is lif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are destroyed, but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5. The self you made is not the Son of God. 2 Therefore, this self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 at all. 3 And anything it seems to do and think means nothing. 4 It is neither ba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. 5 It is unreal, and nothing more than that. 6 It does not battle with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7 It does not hurt him, nor attack his peace. 8 It has not changed creatio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uced eternal sinlessness to sin, and love to hate. 9 What power can this self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ess, when it would contradict the Will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6. Your sinlessness is guaranteed by God. 2 Over and over this must be rep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is accepted. 3 It is true. 4 Your sinlessness is guaranteed by God. 5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ouch it, or change what God created as eternal. 6 The self you made, evil and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, is meaningless. 7 Your sinlessness is guaranteed by God, and light and jo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abid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7. Salvation requires the acceptance of but one thought;--you are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not what you made of yourself. 2 Whatever evil you may think you did, you a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you. 3 Whatever mistakes you made, the truth about you is unchang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eternal and unalterable. 5 Your sinlessness is guaranteed by God. 6 You 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ever be exactly as you were created. 7 Light and joy and peace abide in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put them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8. In our longer exercise periods today, which would be most profitable if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first five minutes of every waking hour, begin by stating the truth ab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put away your foolish self-images, and spend the rest of the practice peri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experience what God has given you, in place of what you have decree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9. You are what God created or what you made. 2 One Self is true; the 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. 3 Try to experience the unity of your one Self. 4 Try to appreci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nd the love from which It was created. 5 Try not to interfere with the Self whic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you, by hiding Its majesty behind the tiny idols of evil and sinful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to replace It. 6 Let It come into Its Own. 7 Here you are; This is You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and joy and peace abide in you because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0. You may not be willing or even able to use the first five minutes of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 for these exercises. 2 Try, however, to do so when you can. 3 At least rememb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these thoughts each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My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try to devote at least a minute or so to closing your eyes and realiz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 statement of the truth abou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1. If a situation arises that seems to be disturbing, quickly disp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fear by repeating these thoughts again. 2 Should you be tempted to become a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omeone,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ight and joy and peace abid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can do much for the world's salvation today. 6 You can do much today to br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r to the part in salvation that God has assigned to you. 7 And you can do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to bring the conviction to your mind that the idea for the day is true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1. Today we continue with the one idea which brings complete salvation;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which makes all forms of temptation powerless; the one thought which ren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silent and entirely undone. 2 You are as God created you. 3 The sound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re still, the sights of this world disappear, and all the thoughts that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held are wiped away forever by this one idea. 4 Here is salvation accomplished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nity resto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2. True light is strength, and strength is sinlessness. 2 If you remain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must be strong and light must be in you. 3 He Who ensured your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the guarantee of strength and light as well. 4 You are as God created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cannot obscure the glory of God's Son. 6 You stand in light, strong in the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you were created, and in which you will remain throughout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3. Today we will again devote the first five minutes of each waking hou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feel the truth in you. 2 Begin these times of searching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try to reach the Son of God in you. 6 This is the Self that never sinne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 image to replace reality. 7 This is the Self that never left Its home in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the world uncertainly. 8 This is the Self that knows no fear, nor could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or suffering 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4. Nothing is required of you to reach this goal except to lay all ido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images aside; go past the list of attributes, both good and bad, you have ascrib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; and wait in silent expectancy for the truth. 2 God has Himself promised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vealed to all who ask for it. 3 You are asking now. 4 You cannot fail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5. If you do not meet the requirement of practicing for the first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 hour, at least remind yourself hour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ell yourself frequently today that you are as God created you. 5 And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anyone who seems to irritate you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are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are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ake every effort to do the hourly exercises today. 9 Each one you do will be a g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toward your release, and a milestone in learning the thought system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. Today's idea accurately describes you as God created you. 2 You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self, and one with Him. 3 Yours is the unity of all creation. 4 Your perfect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change in you impossible. 5 You do not accept this, and you fail to realiz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so, only because you believe that you have changed yourself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2. You see yourself as a ridiculous parody on God's creation; weak, vic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gly and sinful, miserable and beset with pain. 2 Such is your version of yourself; a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ded into many warring parts, separate from God, and tenuously held together by its erra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pricious maker, to which you pray. 3 It does not hear your prayer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f. 4 It does not see the oneness in you, for it is blind. 5 It does not underst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on of God, for it is senseless and understand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3. We will attempt today to be aware only of what can hear and se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perfect sense. 2 We will again direct our exercises towards reaching your one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united with Its Creator. 3 In patience and in hope we try aga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4. The use of the first five minutes of every waking hour for practic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he day has special advantages at the stage of learning in which you a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. 2 It is difficult at this point not to allow your mind to wander, if it under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ed practice. 3 You have surely realized this by now. 4 You have seen the ext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mental discipline, and of your need for mind training. 5 It is necessar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ware of this, for it is indeed a hindrance to your adv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5. Frequent but shorter practice periods have other advantages for you 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2 In addition to recognizing your difficulties with sustained attention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have noticed that, unless you are reminded of your purpose frequently, you te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about it for long periods of time. 3 You often fail to remember the short appl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idea for the day, and you have not yet formed the habit of using the idea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 response to temp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6. Structure, then, is necessary for you at this time, planned to 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quent reminders of your goal and regular attempts to reach it. 2 Regularity in terms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the ideal requirement for the most beneficial form of practice in salvat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dvantageous, however, for those whose motivation is inconsistent, and wh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ily defended against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7. We will, therefore, keep to the five-minutes-an-hour practice periods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, and urge you to omit as few as possible. 2 Using the first five minutes of the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particularly helpful, since it imposes firmer structure. 3 Do not, however,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apses from this schedule as an excuse not to return to it again as soon as you ca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may well be a temptation to regard the day as lost because you hav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ed to do what is required. 5 This should, however, merely be recognized as what it is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al to let your mistake be corrected, and an unwillingness to tr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8. The Holy Spirit is not delayed in His teaching by your mistakes. 2 H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back only by your unwillingness to let them go. 3 Let us therefore be determ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for the next week or so, to be willing to forgive ourselves for our laps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ligence, and our failures to follow the instructions for practicing the day's idea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lerance for weakness will enable us to overlook it, rather than give it power to dela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. 5 If we give it power to do this, we are regarding it as strength, and are conf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with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9. When you fail to comply with the requirements of this course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made a mistake. 2 This calls for correction, and for nothing else. 3 To all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to continue is to make additional mistakes, based on the first and reinforcing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process that must be laid aside, for it is but another way in which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 illusions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0. Let all these errors go by recognizing them for what they are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keep you unaware you are one Self, united with your Creator, at one wit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 of creation, and limitless in power and in peace. 3 This is the truth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is true. 4 Today we will affirm this truth again, and try to reach the place i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re is no doubt that only this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1. Begin the practice periods today with this assurance, offered 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the certainty that you can gi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one Self, united with my Creator, at one with every aspect of cre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less in power and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close your eyes and tell yourself again, slowly and thoughtfully, attemp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the meaning of the words to sink into your mind, replacing fal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peat this several times, and then attempt to feel the meaning that the words conv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2. You are one Self, united and secure in light and joy and peace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, one Self, with one Creator and one goal; to bring awareness of this one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nds, that true creation may extend the allness and the unity of God. 3 You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complete and healed and whole, with power to lift the veil of darkness from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 light in you come through to teach the world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3. You are one Self, in perfect harmony with all there is, and all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. 2 You are one Self, the holy Son of God, united with your brothers in that 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with your Father in His Will. 3 Feel this one Self in you, and let It shine awa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llusions and your doubts. 4 This is your Self, the Son of God Himself, sinless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with His strength within you and His Love forever yours. 5 You are one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given you to feel this Self within you, and to cast all your illusions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Mind that is this Self, the holy tru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4. Do not forget today. 2 We need your help; your little part in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o all the world. 3 And Heaven looks to you in confidence that you will try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, then, its surety, for it is yours. 5 Be vigilant. 6 Do not forget today. 7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do not forget your goal. 8 Repeat today's idea as frequently as possi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each time you do so, someone hears the voice of hope, the stirring of the truth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, the gentle rustling of the wing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5. Your own acknowledgment you are one Self, united with your Father,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to all the world to be at one with you. 2 To everyone you meet today, be sure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mise of today's idea and tell him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are one Self with me, united with our Creator in this Self. 4 I hon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I am, and What He is, Who loves us both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1. Although you are one Self, you experience yourself as two; as both g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loving and hating, mind and body. 2 This sense of being split into opposites in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ings of acute and constant conflict, and leads to frantic attempts to reconcil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ory aspects of this self-perception. 3 You have sought many such solutions, and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has worked. 4 The opposites you see in you will never be compatible. 5 But one ex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2. The fact that truth and illusion cannot be reconciled, no matter how you t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eans you use and where you see the problem, must be accepted if you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2 Until you have accepted this, you will attempt an endless list of goals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; a senseless series of expenditures of time and effort, hopefulness and doubt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as futile as the one before, and failing as the next one surel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3. Problems that have no meaning cannot be resolved within the framewor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set. 2 Two selves in conflict could not be resolved, and good and evil have no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. 3 The self you made can never be your Self, nor can your Self be split in tw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till be what It is and must forever be. 4 A mind and body cannot both exist. 5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ttempt to reconcile the two, for one denies the other can be real. 6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, your mind is gone from your self-concept, for it has no place in which i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part of you. 7 If you are spirit, then the body must be meaningless to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4. Spirit makes use of mind as means to find its Self expression. 2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which serves the spirit is at peace and filled with joy. 3 Its power comes from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fulfilling happily its function here. 4 Yet mind can also se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orced from spirit, and perceive itself within a body it confuses with itself. 5 With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then it has no peace, and happiness is alien to its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5. Yet mind apart from spirit cannot think. 2 It has denied its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and sees itself as helpless, limited and weak. 3 Dissociated from its function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hinks it is alone and separate, attacked by armies massed against itself and h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ody's frail support. 4 Now must it reconcile unlike with like, for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hinks t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6. Waste no more time on this. 2 Who can resolve the senseless conflic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ream presents? 3 What could the resolution mean in truth? 4 What purpose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? 5 What is it for? 6 Salvation cannot make illusions real, nor solve a proble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exist. 7 Perhaps you hope it can. 8 Yet would you have God's plan for the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dear Son bring pain to him, and fail to set him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7. Your Self retains Its Thoughts, and they remain within your mind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. 2 The Holy Spirit holds salvation in your mind, and offers it the way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Salvation is a thought you share with God, because His Voice accepted it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in your name that it was done. 4 Thus is salvation kept among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lf holds dear and cherishe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8. We will attempt today to find this thought, whose presence in your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d by Him Who speaks to you from your one Self. 2 Our hourly five-minute practic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 search for Him within your mind. 3 Salvation comes from this one Self throug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is the Bridge between your mind and It. 4 Wait patiently, and let Him speak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r Self, and what your mind can do, restored to It and free to serve It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9. Begin with saying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Salvation comes from my one Self. 3 Its Thoughts are mine t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seek Its Thoughts, and claim them as your own. 5 These are your own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you have denied, and let your mind go wandering in a world of dreams,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in their place. 6 Here are your thoughts, the only ones you have. 7 Salvation i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; find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10. If you succeed, the thoughts that come to you will tell you you are sa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your mind has found the function that it sought to lose. 2 Your Self will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nd give it peace. 3 Restored in strength, it will again flow out from spiri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all things created by the Spirit as Itself. 4 Your mind will bless 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onfusion done, you are restored, for you have found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11. Your Self knows that you cannot fail today. 2 Perhaps your mind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 yet a little while. 3 Be not dismayed by this. 4 The joy your Self experiences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for you, and it will yet be yours in full awareness. 5 Every time you spend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of the hour seeking Him Who joins your mind and Self, you offer Him another trea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kept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12. Each time today you tell your frantic mind salvation comes from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you lay another treasure in your growing store. 2 And all of it is given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for it, and will accept the gift. 3 Think, then, how much is given un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is day, that it be given you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1. Today's idea identifies you with your one Self. 2 It accepts no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nor tries to weave opposing factors into unity. 3 It simply states the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is truth today as often as you can, for it will bring your mind from conflic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fields of peace. 5 No chill of fear can enter, for your mind has been absol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madness, letting go illusions of a split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2. We state again the truth about your Self, the holy Son of God Who res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; whose mind has been restored to sanity. 2 You are the spirit lovingly endow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Father's Love and peace and joy. 3 You are the spirit which completes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s His function as Creator. 4 He is with you always, as you ar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3. Today we try to bring reality still closer to your mind. 2 Each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, awareness is brought a little nearer at least; sometimes a thousand years or mo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3 The minutes which you give are multiplied over and over, for the miracle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of time, but is not ruled by it. 4 Salvation is a miracle, the first and las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that is the last, for it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4. You are the spirit in whose mind abides the miracle in which all time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; the miracle in which a minute spent in using these ideas becomes a time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 and that has no end. 2 Give, then, these minutes willingly, and count 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promised to lay timelessness beside them. 3 He will offer all His strength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ffort that you make. 4 Give Him the minutes which He needs today, to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ith Him you are the spirit that abides in Him, and that calls through His Voi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iving thing; offers His sight to everyone who asks; replaces error with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5. The Holy Spirit will be glad to take five minutes of each hour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, and carry them around this aching world where pain and misery appear to rul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overlook one open mind that will accept the healing gifts they bring,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them everywhere He knows they will be welcome. 3 And they will increase in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each time someone accepts them as his thoughts, and uses them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6. Thus will each gift to Him be multiplied a thousandfold and te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sands more. 2 And when it is returned to you, it will surpass in might the little gif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as much as does the radiance of the sun outshine the tiny gleam a firefly make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moment and goes out. 3 The steady brilliance of this light remains and leads you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arkness, nor will you be able to forget the wa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7. Begin these happy exercises with the words the Holy Spirit speaks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m echo round the world through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pirit am I, a holy Son of God, free of all limits, safe and healed and whole,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orgive, and free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Expressed through you, the Holy Spirit will accept this gift that you received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its power and give it back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8. Offer each practice period today gladly to Him. 2 And He will speak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ing you that you are spirit, one with Him and God, your brothers and your Self. 3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assurance every time you speak the words He offers you today, and let Him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at they are true. 4 Use them against temptation, and escape its so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quences if you yield to the belief that you are something else. 5 The Holy Spirit gi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day. 6 Receive His words, and offer them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. Today is a day of special dedication. 2 We take a stand on but one 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3 We side with truth and let illusions go. 4 We will not vacillate between the tw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ake a firm position with the One. 5 We dedicate ourselves to truth today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s God planned it be. 6 We will not argue it is something else. 7 We will not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here it is not. 8 In gladness we accept it as it is, and take the part assig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2. How happy to be certain! 2 All our doubts we lay aside today, and tak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 with certainty of purpose, and with thanks that doubt is gone and surety has co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a mighty purpose to fulfill, and have been given everything we need with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the goal. 4 Not one mistake stands in our way. 5 For we have been absolv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. 6 All our sins are washed away by realizing they were but mista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3. The guiltless have no fear, for they are safe and recognize their safe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appeal to magic, nor invent escapes from fancied threats without real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rest in quiet certainty that they will do what it is given them to do. 4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their own ability because they know their function will be filled complete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time and place. 5 They took the stand which we will take today, that we may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ertainty and thus increase it by accepting it 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4. They will be with us; all who took the stand we take today will gladly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all that they learned and every gain they made. 2 Those still uncertain, too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 with us, and, borrowing our certainty, will make it stronger still. 3 While th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unborn will hear the call we heard, and answer it when they have come to mak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again. 4 We do not choose but for ourselv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5. Is it not worth five minutes of your time each hour to be able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hat God has given you? 2 Is it not worth five minutes hourly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pecial function here? 3 Is not five minutes but a small request to make in ter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ing a reward so great it has no measure? 4 You have made a thousand losing bargains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6. Here is an offer guaranteeing you your full release from pain of every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y the world does not contain. 2 You can exchange a little of your time for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and certainty of purpose, with the promise of complete success. 3 And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, you are being asked for nothing in return for everything. 4 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gain that you cannot lose. 5 And what you gain is limitless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7. Each hour today give Him your tiny gift of but five minutes. 2 He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 you use in practicing today's idea the deep conviction and the certaint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. 3 His words will join with yours, and make each repetition of today's idea a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ion, made in faith as perfect and as sure as His in you. 4 His confidence i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the light to all the words you say, and you will go beyond their sound to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mean. 5 Today you practice with Him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8. In each five minutes that you spend with Him, He will accept your wor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back to you all bright with faith and confidence so strong and steady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e world with hope and gladness. 2 Do not lose one chance to be the glad receiv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s, that you may give them to the worl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9. Give Him the words, and He will do the rest. 2 He will enabl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your special function. 3 He will open up the way to happiness, and peace and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His gifts; His answer to your words. 4 He will respond with all His faith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ty that what you say is true. 5 And you will have conviction then of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function that you have on earth as well as Heaven. 6 He will be with you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 you share with Him, exchanging every instant of the time you offer Hi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0. Throughout the hour, let your time be spent in happy preparatio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xt five minutes you will spend again with Him. 2 Repeat today's idea while you wa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ad time to come to you again. 3 Repeat it often, and do not forget each tim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, you have let your mind be readied for the happy time to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1. And when the hour goes and He is there once more to spend a litt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, be thankful and lay down all earthly tasks, all little thoughts and limited ide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pend a happy time again with Him. 2 Tell Him once more that you accept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ould have you take and help you fill, and He will make you sure you wan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which He has made with you and you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. Salvation and forgiveness are the same. 2 They both imply that some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wrong; something to be saved from, forgiven for; something amiss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ve change; something apart or different from the Will of God. 3 Thus do both terms 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hing impossible but yet which has occurred, resulting in a state of conflic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what is and what could n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2. Truth and illusions both are equal now, for both have happene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becomes the thing you need forgiveness for, salvation from. 3 Salvation now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rderland between the truth and the illusion. 4 It reflects the truth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you can escape illusions. 5 Yet it is not yet the truth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es what was never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3. How could there be a meeting place at all where earth and Heave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nciled within a mind where both of them exist? 2 The mind that sees illusions think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3 They have existence in that they are thoughts. 4 And yet they are not real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thinks these thoughts is separate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4. What joins the separated mind and thoughts with Mind and Thought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One? 2 What plan could hold the truth inviolate, yet recognize the need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, and offer means by which they are undone without attack and with no touch of pain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ut a Thought of God could be this plan, by which the never done is overlook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forgotten which were never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5. The Holy Spirit holds this plan of God exactly as it was received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Mind of God and in your own. 2 It is apart from time in that its Sour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. 3 Yet it operates in time, because of your belief that time is real. 4 Unshaken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look on what you see; on sin and pain and death, on grief and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loss. 5 Yet does He know one thing must still be true; God is still Love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6. This is the Thought that brings illusions to the truth, and sees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behind which is the changeless and the sure. 2 This is the Thought that saves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s, because it lays no faith in what is not created by the only Source it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s the Thought whose function is to save by giving you its function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is your function, with the One to Whom the plan was given. 5 Now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rusted with this plan, along with Him. 6 He has one answer to appearances; regardl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rm, their size, their depth or any attribute they seem to ha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still is Love, and this 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7. You who will yet work miracles, be sure you practice well the idea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y to perceive the strength in what you say, for these are words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lies. 3 Your Father loves you. 4 All the world of pain is not His Will. 5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e thought He wanted this for you. 6 Then let the Thought with which He has re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mistakes enter the darkened places of your mind that thought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were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8. This part belongs to God, as does the rest. 2 It does not think its soli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and make them real by hiding them from Him. 3 Let in the light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no obstacle to what He wills for you. 4 Open your secrets to His kindly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how bright this light still shin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9. Practice His Thought today, and let His light seek out and lighten u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ened spots, and shine through them to join them to the rest. 2 It is God's Will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with His. 3 It is God's Will that He has but one Son. 4 It is God's Will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on is you. 5 Think of these things in practicing today, and start the lesson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day with this instruction in the way of tru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alvation and forgiveness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n turn to Him Who shares your function here, and let Him teach you what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rn to lay all fear aside, and know your Self as Love which has no opposit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0. Forgive all thoughts which would oppose the truth of your completion,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2 You cannot lose the gifts your Father gave. 3 You do not wan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elf. 4 You have no function that is not of God. 5 Forgive yourself the one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. 6 Forgiveness and salvation are the same. 7 Forgive what you have made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1. There is a special message for today which has the power to remo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doubt and fear forever from your mind. 2 If you are tempted to believe them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at appearances can not withstand the truth these mighty words contai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 still is Love, and this 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2. Your only function tells you you are one. 2 Remind yourself of this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s you give five minutes to be shared with Him Who shares God's plan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do you lay forgiveness on your mind and let all fear be gently laid asid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may find its rightful place in you and show you that you are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1. Just as God's Son completes his Father, so your part in it complet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plan. 2 Salvation must reverse the mad belief in separate thoughts and separate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lead separate lives and go their separate ways. 3 One function shar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minds unites them in one purpose, for each one of them is equally essential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2. God's Will for you is perfect happiness. 2 Why should you choose to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His Will? 3 The part that He has saved for you to take in working out His pla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hat you might be restored to what He wills. 4 This part is as essential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as to your happiness. 5 Your joy must be complete to let His plan be understo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to whom He sends you. 6 They will see their function in your shining face,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alling to them in your happy la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3. You are indeed essential to God's plan. 2 Without your joy, His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 3 Without your smile, the world cannot be saved. 4 While you are sad,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appointed as the means to save the world is dim and lusterless, and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ughs because all laughter can but echo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4. You are indeed essential to God's plan. 2 Just as your light in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ight that shines in Heaven, so your joy on earth calls to all minds to le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s go, and take their place beside you in God's plan. 3 God's messengers are joyo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joy heals sorrow and despair. 4 They are the proof that God wills perfect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who will accept their Father's gifts as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5. We will not let ourselves be sad today. 2 For if we do, we fail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is essential to God's plan, as well as to our vision. 3 Sadness is the 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ould play another part, instead of what has been assigned to you by God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you fail to show the world how great the happiness He wills for you. 5 And so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 that 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6. Today we will attempt to understand joy is our function here. 2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d, your part is unfulfilled, and all the world is thus deprived of joy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asks you to be happy, so the world can see how much He loves His Son, and will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 rises to abate his joy; no fear besets him to disturb his peace. 4 You a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 today. 5 You bring His happiness to all you look upon; His peace to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ooks on you and sees His message in your happy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7. We will prepare ourselves for this today, in our five-minut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, by feeling happiness arise in us according to our Father's Will and ours. 2 Beg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with the thought today's idea contains. 3 Then realize your part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. 4 Only this is asked of you or anyone who wants to take his place among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s. 5 Think what this means. 6 You have indeed been wrong in your belief tha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ked. 7 You but receive according to God's plan, and never lose or sacrifice or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8. Now let us try to find that joy that proves to us and all the worl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 us. 2 It is your function that you find it here, and that you find it now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came. 4 Let this one be the day that you succeed! 5 Look deep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mayed by all the little thoughts and foolish goals you pass as you ascend to meet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9. He will be there. 2 And you can reach Him now. 3 What could you rather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n place of Him Who waits that you may look on Him? 4 What little though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old you back? 5 What foolish goal can keep you from success when He Who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s God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10. He will be there. 2 You are essential to His plan. 3 You are His me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4 And you must find what He would have you give. 5 Do not forget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between your hourly practice periods. 6 It is your Self Who calls to you tod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Him you answer, every time you tell yourself you are essential to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1. Today we will continue with the theme of happiness. 2 This is a key idea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what salvation means. 3 You still believe it asks for suffer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nance for your "sins." 4 This is not so. 5 Yet you must think it so while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is real, and that God's Son ca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2. If sin is real, then punishment is just and cannot be escaped. 2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cannot be purchased but through suffering. 3 If sin is real, then happines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for they cannot both be true. 4 The sinful warrant only death and pain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y ask for. 5 For they know it waits for them, and it will seek them out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omewhere, sometime, in some form that evens the account they owe to God. 6 The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Him in their fear. 7 And yet He will pursue, and they can not esca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3. If sin is real, salvation must be pain. 2 Pain is the cost of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can never be escaped, if sin is real. 3 Salvation must be feared, for it will k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lowly, taking everything away before it grants the welcome boon of death to victi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little more than bones before salvation is appeased. 4 Its wrath is bound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, but wholly 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4. Who would seek out such savage punishment? 2 Who would not flee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empt in every way he can to drown the Voice which offers it to him? 3 Why w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listen and accept Its offering? 4 If sin is real, its offering is death, and me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in cruel form to match the vicious wishes in which sin is born. 5 If sin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has become your bitter enemy, the curse of God upon you who have crucifie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5. You need the practice periods today. 2 The exercises teach sin is not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at you believe must come from sin will never happen, for it has no cau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Atonement with an open mind, which cherishes no lingering belief that you have ma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l of God's Son. 4 There is no sin. 5 We practice with this thought as often as w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because it is the basis for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6. God's Will for you is perfect happiness because there is no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is causeless. 2 Joy is just, and pain is but the sign you have misunderstoo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ear not the Will of God. 4 But turn to it in confidence that it will set you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the consequences sin has wrought in feverish imagination. 5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re is no sin; it has no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So should you start your practice periods, and then attempt again to find th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will introduce into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7. Give these five minutes gladly, to remove the heavy load you lay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ith the insane belief that sin is real. 2 Today escape from madness. 3 You are se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's road, and now today's idea brings wings to speed you on, and hope to g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ster to the waiting goal of peace. 4 There is no sin. 5 Remember this today,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often as you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is the truth, because there i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1. You do not want to suffer. 2 You may think it buys you something, and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lieve a little that it buys you what you want. 3 Yet this belief is surely sh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at least enough to let you question it, and to suspect it really makes no sens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gone as yet, but lacks the roots that once secured it tightly to the da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secret places of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2. Today we try to loose its weakened hold still further, and to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is purposeless, without a cause and with no power to accomplish anything. 2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chase anything at all. 3 It offers nothing, and does not exist. 4 And everything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you is lacking in existence, like itself. 5 You have been slave to noth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you free today to join the happy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3. For several days we will continue to devote our periods of practic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planned to help you reach the happiness God's Will has placed in you. 2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, and here your safety is. 3 Here is your peace, and here there is no fear. 4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5 Here is rest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4. Begin your practice periods today with this acceptance of God's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hare God's Will for happiness for me, and I accept it as my function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seek this function deep within your mind, for it is there, awaiting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. 4 You cannot fail to find it when you learn it is your choice, and that you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5. Be happy, for your only function here is happiness. 2 You have no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ess loving to God's Son than He Whose Love created him as loving as Him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s these hourly five-minute rests, pause frequently today, to tell yourself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ccepted happiness as your one function. 4 And be sure that you are join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in do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1. Happiness is an attribute of love. 2 It cannot be apart from it. 3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 experienced where love is not. 4 Love has no limits, being everywhere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joy is everywhere as well. 6 Yet can the mind deny that this is so, believ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aps in love where sin can enter, bringing pain instead of joy. 7 This strang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imit happiness by redefining love as limited, and introducing opposition in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 and no opposi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2. Fear is associated then with love, and its results become the herit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hat think what they have made is real. 2 These images, with no reality in truth, b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the fear of God, forgetting being Love, He must be joy. 3 This basic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try again to bring to truth today, and teach ourselv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 fear Him is to be afraid of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gin your periods of practicing today with this association, which corr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belief that God is fear. 7 It also emphasizes happiness belongs to you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3. Allow this one correction to be placed within your mind each waking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2 Then welcome all the happiness it brings as truth replaces fear, and jo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expect to take the place of pain. 3 God, being Love, it will be given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lster this expectation frequently throughout the day, and quiet all your fears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ance, kind and wholly tr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it is happiness I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cannot fail, because I seek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1. Today's idea continues with the thought that joy and peace are not but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2 They are your right, because of what you are. 3 They come to you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annot fail to give you what He wills. 4 Yet must there be a place made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His gifts. 5 They are not welcomed gladly by a mind that has instead receiv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t made where His belong, as substitutes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2. Today we would remove all meaningless and self-made gifts which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upon the holy altar where God's gifts belong. 2 His are the gifts that are our 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3 His are the gifts that we inherited before time was, and that will still be 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ime has passed into eternity. 4 His are the gifts that are within us now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imeless. 5 And we need not wait to have them. 6 They belong to u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3. Therefore, we choose to have them now, and know, in choosing them in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we made, we but unite our will with what God wills, and recogniz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one. 2 Our longer practice periods today, the hourly five minutes given truth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should 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k but what belongs to me in truth, And joy and peace are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lay aside the conflicts of the world that offer other gifts and other goal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llusions, witnessed to by them, and sought for only in a world of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4. All this we lay aside, and seek instead that which is truly ours, as we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what God has given us. 2 We clear a holy place within our minds befo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, where His gifts of peace and joy are welcome, and to which we come to fi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iven us by Him. 3 We come in confidence today, aware that what belongs to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what He gives. 4 And we would wish for nothing else, for nothing else belongs to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5. So do we clear the way for Him today by simply recognizing that Hi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already, and that joy and peace belong to us as His eternal gifts. 2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ourselves lose sight of them between the times we come to seek for them whe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them. 3 This reminder will we bring to mind as often as we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's gifts of joy and peace are all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1. God's peace and joy are yours. 2 Today we will accept them, knowing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 to us. 3 And we will try to understand these gifts increase as we receive them. 4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like to the gifts the world can give, in which the giver loses as he gi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; the taker is the richer by his loss. 5 Such are not gifts, but bargains ma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6 The truly given gift entails no loss. 7 It is impossible that one can gain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loses. 8 This implies a limit and an insuffici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2. No gift is given thus. 2 Such "gifts" are but a bid for a more valu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; a loan with interest to be paid in full; a temporary lending, meant to be a pled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bt to be repaid with more than was received by him who took the gift. 3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ion of what giving means pervades all levels of the world you see. 4 It strips al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gifts you give, and leaves you nothing in the ones you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3. A major learning goal this course has set is to reverse your view of 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can receive. 2 For giving has become a source of fear, and so you would av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means by which you can receive. 3 Accept God's peace and joy, and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ifferent way of looking at a gift. 4 God's gifts will never lessen when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away. 5 They but increase there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4. As Heaven's peace and joy intensify when you accept them as God's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does the joy of your Creator grow when you accept His joy and peace as you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giving is creation. 3 It extends the limitless to the unlimited, etern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, and love unto itself. 4 It adds to all that is complete already, not in simpl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dding more, for that implies that it was less before. 5 It adds by lett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ntain itself fulfill its aim of giving everything it has away, securing it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5. Today accept God's peace and joy as yours. 2 Let Him complete Himself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es completion. 3 You will understand that what completes Him must complete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 4 He cannot give through loss. 5 No more can you. 6 Receive His gift of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 today, and He will thank you for your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6. Today our practice periods will start a little differently. 2 Begin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inking of those brothers who have been denied by you the peace and joy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ight under the equal laws of God. 3 Here you denied them to yourself. 4 And 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return to claim them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7. Think of your "enemies" a little while, and tell each one, as he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brother, peace and joy I offer you, That I may have God's peace and joy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us you prepare yourself to recognize God's gifts to you, and let your mind be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at would prevent success today. 4 Now are you ready to accept the gift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y that God has given you. 5 Now are you ready to experience the joy and pea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enied yourself. 6 Now you can say, "God's peace and joy are mine," for you hav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ould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8. You must succeed today, if you prepare your mind as we suggest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t all bars to peace and joy be lifted up, and what is yours can come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o tell yourself, "God's peace and joy are mine," and close your eyes a whi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His Voice assure you that the words you speak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9. Spend your five minutes thus with Him each time you can today, but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less is worthless when you cannot give Him more. 2 At least remember hou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 the words which call to Him to give you what He wills to give, and will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. 3 Determine not to interfere today with what He wills. 4 And if a brother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 you to deny God's gift to him, see it as but another chance to let yourself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s of God as yours. 5 Then bless your brother thankfully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brother, peace and joy I offer you, That I may have God's peace and joy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1. If you will lay aside the ego's voice, however loudly it may seem to c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will not accept its petty gifts that give you nothing that you really want;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isten with an open mind, that has not told you what salvation is; th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he mighty Voice of truth, quiet in power, strong in stillness, and completely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messag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2. Listen, and hear your Father speak to you through His appointed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ilences the thunder of the meaningless, and shows the way to peac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. 2 Be still today and listen to the truth. 3 Be not deceived by voices of the de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ll you they have found the source of life and offer it to you for your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ttend them not, but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3. Be not afraid today to circumvent the voices of the world. 2 Walk l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eir meaningless persuasion. 3 Hear them not. 4 Be still today and list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Go past all things which do not speak of Him Who holds your happiness with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, held out to you in welcome and in love. 6 Hear only Him today, and do not wa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Him longer. 7 Hear one Voi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4. Today the promise of God's Word is kept. 2 Hear and be silent. 3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to you. 4 He comes with miracles a thousand times as happy and as wonderful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ever dreamed or wished for in your dreams. 5 His miracles are true. 6 They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de when dreaming ends. 7 They end the dream instead; and last forever, for they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His dear Son, whose other name is you. 8 Prepare yourself for miracles today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allow your Father's ancient pledge to you and all your brothers to be k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5. Hear Him today, and listen to the Word which lifts the veil that lie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arth, and wakes all those who sleep and cannot see. 2 God calls to them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needs your voice to speak to them, for who could reach God's Son except his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ing through your Self? 4 Hear Him today, and offer Him your voice to speak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ultitude who wait to hear the Word that He will spea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6. Be ready for salvation. 2 It is here, and will today be given un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learn your function from the One Who chose it in your Father's Nam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isten today, and you will hear a Voice which will resound throughou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 5 The bringer of all miracles has need that you receive them firs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joyous giver of what you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7. Thus does salvation start and thus it ends; when everything is you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s given away, it will remain with you forever. 2 And the lesson has been learn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practice giving, not the way you understand it now, but as it is. 4 Each hou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should begin with this request for your enlighten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ill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does it mean to give and to rece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8. Ask and expect an answer. 2 Your request is one whose answer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ing long to be received by you. 3 It will begin the ministry for which you came, a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ree the world from thinking giving is a way to lose. 4 And so the world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to understand and to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9. Be still and listen to the truth today. 2 For each five minutes sp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, a thousand minds are opened to the truth and they will hear the holy Word you h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n the hour is past, you will again release a thousand more who pause to as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 given them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10. Today the holy Word of God is kept through your receiving it to give a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can teach the world what giving means by listening and learning it of Him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et today to reinforce your choice to hear and to receive the Word by this remin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yourself as often as is possible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the messenger of God today, My voice is His, to give what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. What can correct illusions but the truth? 2 And what are error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hat remain unrecognized for what they are? 3 Where truth has entered errors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y merely vanish, leaving not a trace by which to be remembered. 5 They are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, without belief, they have no life. 6 And so they disappear to nothingness, retu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ce they came. 7 From dust to dust they come and go, for only truth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2. Can you imagine what a state of mind without illusions is? 2 How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? 3 Try to remember when there was a time,--perhaps a minute, maybe even less--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came to interrupt your peace; when you were certain you were loved and safe. 4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picture what it would be like to have that moment be extended to the end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ternity. 5 Then let the sense of quiet that you felt be multiplied a hundred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be multiplied another hundred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3. And now you have a hint, not more than just the faintest intim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your mind will rest in when the truth has come. 2 Without illusions there could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no doubt and no attack. 3 When truth has come all pain is over, for there is no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ransitory thoughts and dead ideas to linger in your mind. 4 Truth occupies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, liberating you from all beliefs in the ephemeral. 5 They have no place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has come, and they are nowhere. 6 They can not be found, for truth is ever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4. When truth has come it does not stay a while, to disappear or chan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. 2 It does not shift and alter in its form, nor come and go and go and com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stays exactly as it always was, to be depended on in every need, and trus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erfect trust in all the seeming difficulties and the doubts that the appearan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presents engender. 4 They will merely blow away, when truth corrects the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5. When truth has come it harbors in its wings the gift of perfect constanc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 which does not falter in the face of pain, but looks beyond it, steadily and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 is the gift of healing, for the truth needs no defense, and therefore n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ssible. 3 Illusions can be brought to truth to be corrected. 4 Bu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far beyond illusions, and can not be brought to them to turn them in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6. Truth does not come and go nor shift nor change, in this appearance n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in that, evading capture and escaping grasp. 2 It does not hide. 3 It stan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light, in obvious accessibility. 4 It is impossible that anyone could seek it tru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not succeed. 5 Today belongs to truth. 6 Give truth its due, and it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. 7 You were not meant to suffer and to die. 8 Your Father wills these dream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9 Let truth correct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7. We do not ask for what we do not have. 2 We merely ask for what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, that we may recognize it as our own. 3 Today we practice on the happy no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that has been born of truth. 4 The shaky and unsteady footsteps of illusion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approach today. 5 We are as certain of success as we are sure we live and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the and think. 6 We do not doubt we walk with truth today, and count on it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exercises that we do this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8. Begin by asking Him Who goes with you upon this undertaking that He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as you go with Him. 2 You are not made of flesh and blood and bone, bu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by the selfsame Thought which gave the gift of life to Him as well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and so like to you your Father knows that You are Both the same. 4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you ask to go with you, and how could He be absent where you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9. Truth will correct all errors in your mind which tell you you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2 You speak to Him today, and make your pledge to let His functi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through you. 3 To share His function is to share His joy. 4 His confidence i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uth will correct all errors in my mind, And I will rest in Him Who is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let Him lead you gently to the truth, which will envelop you and give you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deep and tranquil that you will return to the familiar world relucta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0. And yet you will be glad to look again upon this world. 2 F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with you the promise of the changes which the truth that goes with you will car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3 They will increase with every gift you give of five small minutes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that surround the world will be corrected as you let them be corrected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1. Do not forget your function for today. 2 Each time you tell your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idence, "Truth will correct all errors in my mind," you speak for all the world and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lease the world, as He would set you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1. Vision depends upon today's idea. 2 The light is in it, for it reconci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eming opposites. 3 And what is light except the resolution, born of peace,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onflicts and mistaken thoughts into one concept which is wholly true? 4 Even th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sappear, because the Thought behind it will appear instead to take its pla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 you are at peace forever, for the dream is over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2. True light that makes true vision possible is not the light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. 2 It is a state of mind that has become so unified that darknes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t all. 3 And thus what is the same is seen as one, while what is not the same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oticed, for i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3. This is the light that shows no opposites, and vision, being healed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al. 2 This is the light that brings your peace of mind to other minds,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d be glad that they are one with you and with themselves. 3 This is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s because it brings single perception, based upon one frame of reference, from whi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4. Here are both giving and receiving seen as different aspects of on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truth does not depend on which is seen as first, nor which appears to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 place. 2 Here it is understood that both occur together, that the Though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3 And in this understanding is the base on which all opposites are reconci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are perceived from the same frame of reference which unifies this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5. One thought, completely unified, will serve to unify all thought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as saying one correction will suffice for all correction, or that to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rother wholly is enough to bring salvation to all minds. 3 For these are but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cases of one law which holds for every kind of learning, if it be directed by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6. To learn that giving and receiving are the same has special use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 be tried so easily and seen as true. 2 And when this special case has prov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works, in every circumstance where it is tried, the thought behind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ed to other areas of doubt and double vision. 3 And from there it will exte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ally arrive at the one Thought which underlies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7. Today we practice with the special case of giving and receiving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is simple lesson in the obvious because it has results we cannot miss. 3 To gi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eive. 4 Today we will attempt to offer peace to everyone, and see how quickly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s to us. 5 Light is tranquility, and in that peace is vision given us, and w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8. So we begin the practice periods with the instruction for today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receive what I am giving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close your eyes, and for five minutes think of what you would hold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, to have it yours. 5 You might, for instance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o everyone I offer quiet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o everyone I offer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o everyone I offer gen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9. Say each one slowly and then pause a while, expecting to receive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ave. 2 And it will come to you in the amount in which you gave it. 3 You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exact return, for that is what you asked. 4 It might be helpful, too, to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o whom to give your gifts. 5 He represents the others, and through him you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10. Our very simple lesson for today will teach you much. 2 Effect and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far better understood from this time on, and we will make much faster progres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nk of the exercises for today as quick advances in your learning, mad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ster and more sure each time you say, "To give and to receive are one in tru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1. We ask for rest today, and quietness unshaken by the world's appearanc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sk for peace and stillness, in the midst of all the turmoil born of clashing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ask for safety and for happiness, although we seem to look on danger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. 4 And we have the thought that will answer our asking with what we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2. "I rest in God." 2 This thought will bring to you the rest and quiet,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tillness, and the safety and the happiness you seek. 3 "I rest in God."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has power to wake the sleeping truth in you, whose vision sees beyond appearanc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ame truth in everyone and everything there is. 5 Here is the end of suffering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everyone who ever came and yet will come to linger for a while. 6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thought in which the Son of God is born again, to recogniz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3. "I rest in God." 2 Completely undismayed, this thought will carr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storms and strife, past misery and pain, past loss and death, and onwar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God. 3 There is no suffering it cannot heal. 4 There is no problem that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. 5 And no appearance but will turn to truth before the eyes of you who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4. This is the day of peace. 2 You rest in God, and while the world is tor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nds of hate your rest remains completely undisturbed. 3 Yours is the rest of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cannot intrude on you. 5 You call to all to join you in your rest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r and come to you because you rest in God. 6 They will not hear anothe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rs because you gave your voice to God, and now you rest in Him and let Him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5. In Him you have no cares and no concerns, no burdens, no anxiety, no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of future and no past regrets. 2 In timelessness you rest, while time goe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its touch upon you, for your rest can never change in any way at all. 3 You res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as you close your eyes, sink into stillness. 5 Let these periods of re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ite reassure your mind that all its frantic fantasies were but the dreams of fev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assed away. 6 Let it be still and thankfully accept its healing. 7 No mor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will come, now that you rest in God. 8 Take time today to slip away from drea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6. Each hour that you take your rest today, a tired mind is suddenly made gl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ird with broken wings begins to sing, a stream long dry begins to flow agai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born again each time you rest, and hourly remember that you came to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 into the world, that it might take its rest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7. With each five minutes that you rest today, the world is nearer wak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time when rest will be the only thing there is comes closer to all worn and t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, too weary now to go their way alone. 3 And they will hear the bird begin to 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 stream begin to flow again, with hope reborn and energy restored to wal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ened steps along the road that suddenly seems easy as they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8. You rest within the peace of God today, and call upon your brother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st to draw them to their rest, along with you. 2 You will be faithful to your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forgetting no one, bringing everyone into the boundless circle of your peac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anctuary where you rest. 3 Open the temple doors and let them come from far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near as well; your distant brothers and your closest friends; bid the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here and rest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9. You rest within the peace of God today, quiet and unafraid. 2 Each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take his rest, and offer it to you. 3 We rest together here, for thus our re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complete, and what we give today we have received already. 4 Time is not the guard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we give today. 5 We give to those unborn and those passed by, to ever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to the Mind in which these Thoughts were born and where they rest. 6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them of their resting place each time we tell ourselves, "I rest in Go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. We will repeat today's idea from time to time. 2 For this one though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nough to save you and the world, if you believed that it is true. 3 Its truth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that you have made no changes in yourself that have reality, nor chang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so that what God created was replaced by fear and evil, misery and death. 4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as God created you fear has no meaning, evil is not real, and misery and death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2. Today's idea is therefore all you need to let complete correction hea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d give you perfect vision that will heal all the mistakes that any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t any time or place. 2 It is enough to heal the past and make the future free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nough to let the present be accepted as it is. 4 It is enough to let time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all the world to learn escape from time, and every change that time appe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in passing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3. If you remain as God created you, appearances cannot replace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cannot turn to sickness, nor can death be substitute for life, or fear for love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as not occurred, if you remain as God created you. 3 You need no thought but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, to let redemption come to light the world and free it from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4. In this one thought is all the past undone; the present saved to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nto a timeless future. 2 If you are as God created you, then there has bee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of your mind from His, no split between your mind and other minds, and only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5. The healing power of today's idea is limitless. 2 It is the birth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racles, the great restorer of the truth to the awareness of the world. 3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with gratitude. 4 This is the truth that comes to set you free. 5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at God has promised you. 6 This is the Word in which all sorrow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6. For your five-minute practice periods, begin with this quotation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x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 3 His Son can suffer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I am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7. Then, with this statement firmly in your mind, try to discover in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lf Who is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8. Seek Him within you Who is Christ in you, the Son of God and broth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; the Savior Who has been forever saved, with power to save whoever touches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ightly, asking for the Word that tells him he is brother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9. You are as God created you. 2 Today honor your Self. 3 Let graven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to be the Son of God instead of what he is be worshipped not today. 4 Dee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e holy Christ in you is waiting your acknowledgment as you. 5 And you are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know yourself while He is unacknowledged and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0. Seek Him today, and find Him. 2 He will be your Savior from all ido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. 3 For when you find Him, you will understand how worthless are your idol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false the images which you believed were you. 4 Today we make a great advance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letting idols go, and opening our hands and hearts and minds to Go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1. We will remember Him throughout the day with thankful hearts and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for all who meet with us today. 2 For it is thus that we remember Him. 3 And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, that we may be reminded of His Son, our holy Self, the Christ in each of 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us declare this truth as often as we can. 6 This is the Word of God that se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. 7 This is the key that opens up the gate of Heaven, and that lets you ent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 and His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. Our next review begins today. 2 We will review two recent lesson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for ten successive days of practicing. 3 We will observe a special format for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, that you are urged to follow just as closely as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2. We understand, of course, that it may be impossible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what is suggested here as optimal each day and every hour of the day. 2 Learn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ampered when you miss a practice period because it is impossible at the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3 Nor is it necessary that you make excessive efforts to be sure that you catch u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of numbers. 4 Rituals are not our aim, and would defeat our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3. But learning will be hampered when you skip a practice perio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unwilling to devote the time to it that you are asked to give. 2 Do not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this. 3 Unwillingness can be most carefully concealed behind a cloak of sit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ontrol. 4 Learn to distinguish situations that are poorly suite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from those that you establish to uphold a camouflage for your unwill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4. Those practice periods that you have lost because you did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m, for whatever reason, should be done as soon as you have changed your min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oal. 2 You are unwilling to cooperate in practicing salvation only if it interfe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als you hold more dear. 3 When you withdraw the value given them,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to be replacements for your litanies to them. 4 They gave you nothing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racticing can offer everything to you. 6 And so accept their offering and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5. The format you should use for these reviews is this: Devote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 twice a day, or longer if you would prefer it, to considering the thoughts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igned. 2 Read over the ideas and comments that are written down for each day's exerci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begin to think about them, while letting your mind relate them to your nee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eming problems and all your concer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6. Place the ideas within your mind, and let it use them as it choos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it faith that it will use them wisely, being helped in its decisions by the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the thoughts to you. 3 What can you trust but what is in your mind? 4 Have faith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reviews, the means the Holy Spirit uses will not fail. 5 The wisdom of your mi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r assistance. 6 Give direction at the outset; then lean back in quiet fai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e mind employ the thoughts you gave as they were given you for it t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7. You have been given them in perfect trust; in perfect confid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se them well; in perfect faith that you would see their messages and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self. 2 Offer them to your mind in that same trust and confidence and faith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fail. 4 It is the Holy Spirit's chosen means for your salvation. 5 Sinc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rust, His means must surely merit your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8. We emphasize the benefits to you if you devote the first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day to your reviews, and also give the last five minutes of your waking d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2 If this cannot be done, at least try to divide them so you undertake on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ning, and the other in the hour just before you go to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9. The exercises to be done throughout the day are equally import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of even greater value. 2 You have been inclined to practice only at appointed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go on your way to other things, without applying what you learned to them. 3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, you have gained little reinforcement, and have not given your learning a f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ce to prove how great are its potential gifts to you. 4 Here is another chance to 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0. In these reviews, we stress the need to let your learning not lie 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between your longer practice periods. 2 Attempt to give your daily two ideas a br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erious review each hour. 3 Use one on the hour, and the other one a half an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ter. 4 You need not give more than just a moment to each one. 5 Repeat it, and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rest a little time in silence and in peace. 6 Then turn to other things, but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the thought with you, and let it serve to help you keep your peace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1. If you are shaken, think of it again. 2 These practice perio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ned to help you form the habit of applying what you learn each day to everything you do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peat the thought and lay it down. 4 Its usefulness is limitless to you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meant to serve you in all ways, all times and places, and whenever you need hel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kind. 6 Try, then, to take it with you in the business of the day and make it ho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God's Son, acceptable to God and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2. Each day's review assignments will conclude with a restate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use each hour, and the one to be applied on each half hour as well. 2 Forg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This second chance with each of these ideas will bring such large advance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from these reviews with learning gains so great we will continue on more solid grou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irmer footsteps and with stronger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3. Do not forget how little you have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Do not forget how much you can learn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Do not forget your Father's need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view these thoughts He ga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1. (91)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cannot see in darkness. 3 Let the light of holiness and truth light up my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see the innocenc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2. (92) 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through strength, the gift of God to me. 3 My weakness is the dark His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els, by giving me His strength to 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1. (93)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the home of light and joy and peace. 3 I welcome them into the home I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because I am a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2. (94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remain forever as I was, created by the Changeless like Himself. 3 And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Him, and H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1. (95) 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erenity and perfect peace are mine, because I am one Self, completely whole, 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creation and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2. (96) 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rom my one Self, Whose knowledge still remains within my mind, I see God'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my salvation perfectly 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1. (97) 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the Son of God. 3 No body can contain my spirit, nor impose on me a lim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2. (98)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can my function be but to accept the Word of God, Who has created me for w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and will forever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1. (99)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function here is to forgive the world for all the errors I have made. 3 For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I released from them with all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2. (100) 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essential to the plan of God for the salvation of the world. 3 For He gav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lan that I might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1. (101)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Will is perfect happiness for me. 3 And I can suffer but from the belief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nother will apart from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2. (102) 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hare my Father's Will for me, His Son. 3 What He has given me is all I wa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given me is all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1. (103)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remember love is happiness, and nothing else brings joy. 3 And so I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tain no substitutes for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2. (104)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ove is my heritage, and with it joy. 3 These are the gifts my Father gave to me. 4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ccept all that is mi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1. (105) 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 I will accept God's peace and joy, in glad exchange for all the substit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have made for happi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2. (106)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y own feeble voice be still, and let me hear the mighty Voice for Truth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e me that I am God's perfect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1. (107) 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mistaken when I think I can be hurt in any way. 3 I am God's Son, whos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safely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2. (108)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forgive all things today, that I may learn how to accept the truth in 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recognize my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1. (109) 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rest in God today, and let Him work in me and through me, while I rest in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and in perfect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W-pI.2. (110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God's Son. 3 Today I lay aside all sick illusions of myself, and let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me Who I really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the key t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. Here is the answer to your search for peace. 2 Here is the key t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 world that seems to make no sense. 3 Here is the way to safety in apparent dang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ppear to threaten you at every turn, and bring uncertainty to all your hopes of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ing quietness and peace. 4 Here are all questions answered; here the en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ty ensured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2. The unforgiving mind is full of fear, and offers love no room to be it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lace where it can spread its wings in peace and soar above the turmoil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unforgiving mind is sad, without the hope of respite and release from pain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s and abides in misery, peering about in darkness, seeing not, yet certai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 lurk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3. The unforgiving mind is torn with doubt, confused about itself and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; afraid and angry, weak and blustering, afraid to go ahead, afraid to stay,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or to go to sleep, afraid of every sound, yet more afraid of stillness; terrifi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yet more terrified at the approach of light. 2 What can the unforgiving mind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s damnation? 3 What can it behold except the proof that all its sins are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4. The unforgiving mind sees no mistakes, but only sins. 2 It looks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ith sightless eyes, and shrieks as it beholds its own projections rising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iserable parody of life. 3 It wants to live, yet wishes it were dead. 4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, yet it sees no hope. 5 It wants escape, yet can conceive of none because it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ful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5. The unforgiving mind is in despair, without the prospect of a futur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offer anything but more despair. 2 Yet it regards its judgment of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versible, and does not see it has condemned itself to this despair. 3 It thinks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, for what it sees bears witness that its judgment is correct. 4 It does not as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thinks it knows. 5 It does not question, certain it is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6. Forgiveness is acquired. 2 It is not inherent in the mind, which cannot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s sin is an idea you taught yourself, forgiveness must be learned by you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from a Teacher other than yourself, Who represents the other Self in you. 4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you learn how to forgive the self you think you made, and let it disappear. 5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 your mind as one to Him Who is your Self, and Who can never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7. Each unforgiving mind presents you with an opportunity to teach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forgive itself. 2 Each one awaits release from hell through you, and turns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oringly for Heaven here and now. 3 It has no hope, but you become its hope. 4 And as its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you become your own. 5 The unforgiving mind must learn through your forgivenes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been saved from hell. 6 And as you teach salvation, you will learn. 7 Y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eaching and your learning will be not of you, but of the Teacher Who was give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 the wa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8. Today we practice learning to forgive. 2 If you are willing, you can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 to take the key to happiness, and use it on your own behalf. 3 We will devote 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in the morning, and at night another ten, to learning how to give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forgiveness,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9. The unforgiving mind does not believe that giving and receiv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 2 Yet we will try to learn today that they are one through practicing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ward one whom you think of as an enemy, and one whom you consider as a friend. 3 And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o see them both as one, we will extend the lesson to yourself, and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escape included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0. Begin the longer practice periods by thinking of someone you do not li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seems to irritate you, or to cause regret in you if you should meet him;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ively despise, or merely try to overlook. 2 It does not matter what the form your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. 3 You probably have chosen him already. 4 He will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1. Now close your eyes and see him in your mind, and look at him a whi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perceive some light in him somewhere; a little gleam which you had never notic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find some little spark of brightness shining through the ugly pictur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of him. 4 Look at this picture till you see a light somewhere within it, and then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this light extend until it covers him, and makes the picture beautiful and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2. Look at this changed perception for a while, and turn your mind to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a friend. 2 Try to transfer the light you learned to see around your former "en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to him. 3 Perceive him now as more than friend to you, for in that light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s you your savior, saved and saving, healed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3. Then let him offer you the light you see in him, and let your "enemy"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end unite in blessing you with what you gave. 2 Now are you one with them, and the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Now have you been forgiven by yourself. 4 Do not forget, throughout the da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forgiveness plays in bringing happiness to every unforgiving mind, with your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5 Every hour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Forgiveness is the key to happiness. 7 I will awaken from the dream that I am mor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ible and full of sin, and know I am the perfect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1. What could you want forgiveness cannot give? 2 Do you want peac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it. 4 Do you want happiness, a quiet mind, a certainty of purpose, and a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orth and beauty that transcends the world? 5 Do you want care and safety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mth of sure protection always? 6 Do you want a quietness that cannot be disturbed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 that never can be hurt, a deep, abiding comfort, and a rest so perfect it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e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2. All this forgiveness offers you, and more. 2 It sparkles on your ey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wake, and gives you joy with which to meet the day. 3 It soothes your forehead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leep, and rests upon your eyelids so you see no dreams of fear and evil, mal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 4 And when you wake again, it offers you another day of happiness and peace. 5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orgiveness offers you, and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3. Forgiveness lets the veil be lifted up that hides the face of Chris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look with unforgiving eyes upon the world. 2 It lets you recognize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lears your memory of all dead thoughts so that remembrance of your Fath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 across the threshold of your mind. 3 What would you want forgiveness cannot giv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ifts but these are worthy to be sought? 5 What fancied value, trivial effec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ient promise, never to be kept, can hold more hope than what forgiveness br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4. Why would you seek an answer other than the answer that will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? 2 Here is the perfect answer, given to imperfect questions, meaningless requ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lfhearted willingness to hear, and less than halfway diligence and partial trust. 3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! 4 Seek for it no more. 5 You will not find another on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5. God's plan for your salvation cannot change, nor can it fail. 2 Be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mains exactly as He planned it. 3 Changelessly it stands before you like an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, with warmth and welcome calling from beyond the doorway, bidding you to enter 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yourself at home, where you be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6. Here is the answer! 2 Would you stand outside while all of Heaven wai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thin? 3 Forgive and be forgiven. 4 As you give you will receive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but this for the salvation of the Son of God. 6 Let us today rejoice that this is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we have an answer, clear and plain, beyond deceit in its simplicity. 7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xities the world has spun of fragile cobwebs disappear before the power and the majes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xtremely simple statement of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7. Here is the answer! 2 Do not turn away in aimless wandering again. 3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now. 4 It is the gift of God, and not the world. 5 The world can gi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of any value to a mind that has received what God has given as its own. 6 God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 received today, and that the intricacies of your dreams no longer hi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8. Open your eyes today and look upon a happy world of safety and of pe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means by which it comes to take the place of hell. 3 In quietness it rise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eet your open eyes, and fill your heart with deep tranquility as ancient truth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newly born, arise in your awareness. 4 What you will remember then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cribed. 5 Yet your forgiveness offers i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9. Remembering the gifts forgiveness gives, we undertake our practicing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ope and faith that this will be the day salvation will be ours. 2 Earnest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will we seek for it today, aware we hold the key within our hands, accepting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 hell we made, but where we would remain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0. Morning and evening do we gladly give a quarter of an hour to the 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he end of hell is guaranteed. 2 Begin in hopefulness, for we have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ing point at which the road becomes far easier. 3 And now the way is short that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. 4 We are close indeed to the appointed ending of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1. Sink into happiness as you begin these practice periods, for they hol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re rewards of questions answered and what your acceptance of the answer bring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t will be given you to feel the peace forgiveness offers, and the jo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ting of the veil holds ou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2. Before the light you will receive today the world will fade unti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s, and you will see another world arise you have no words to picture. 2 Now we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ly into light, and we receive the gifts that have been held in store for us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, kept waiting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3. Forgiveness offers everything you want. 2 Today all things you wan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3 Let not your gifts recede throughout the day, as you return again to me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shifting change and bleak appearances. 4 Retain your gifts in clear awarenes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the changeless in the heart of change; the light of truth behind appear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4. Be tempted not to let your gifts slip by and drift into forgetfulnes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them firmly in your mind by your attempts to think of them at least a minut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quarter of an hour passes by. 2 Remind yourself how precious are these gifts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, which has power to hold your gifts in your awareness through the 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day I have accepted this a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day I have received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hank my Father for His gift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1. Today let us be thankful. 2 We have come to gentler pathways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oother roads. 3 There is no thought of turning back, and no implacable resistan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A bit of wavering remains, some small objections and a little hesitance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well be grateful for your gains, which are far greater than you real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2. A day devoted now to gratitude will add the benefit of some insigh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extent of all the gains which you have made; the gifts you have received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today, in loving thankfulness, your Father has not left you to yourself, nor l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in the dark alone. 3 Be grateful He has saved you from the self you thought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 the place of Him and His creation. 4 Give Him thank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3. Give thanks that He has not abandoned you, and that His Love forev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shining on you, forever without change. 2 Give thanks as well that you are chang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Son He loves is changeless as Himself. 3 Be grateful you are saved. 4 Be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a function in salvation to fulfill. 5 Be thankful that your value far transc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eager gifts and petty judgments of the one whom God establish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4. Today in gratitude we lift our hearts above despair, and raise our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no longer looking downward to the dust. 2 We sing the song of thankfulnes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nor of the Self that God has willed to be our true Identity in Him. 3 Toda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ile on everyone we see, and walk with lightened footsteps as we go to do what is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5. We do not go alone. 2 And we give thanks that in our solitude a Frie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speak the saving Word of God to us. 3 And thanks to you for listening to Him. 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is soundless if it be not heard. 5 In thanking Him the thanks are yours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heard message will not save the world, however mighty be the Voice that spea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oving may the message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6. Thanks be to you who heard, for you become the messenger who bring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ith you, and lets It echo round and round the world. 2 Receive the thank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s you give thanks to Him. 3 For He would offer you the thanks you give, sin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 your gifts in loving gratitude, and gives them back a thousand and a hundred thous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they were given. 4 He will bless your gifts by sharing them with you. 5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grow in power and in strength, until they fill the world with gladness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7. Receive His thanks and offer yours to Him for fifteen minutes twi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you will realize to Whom you offer thanks, and Whom He thanks as you are tha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3 This holy half an hour given Him will be returned to you in terms of year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second; power to save the world eons more quickly for your thank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8. Receive His thanks, and you will understand how lovingly He holds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, how deep and limitless His care for you, how perfect is His gratitude to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hourly to think of Him, and give Him thanks for everything He gave His Son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rise above the world, remembering his Father and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e remember I am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1. Today we will again give thanks for our Identity in God. 2 Our home is sa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 guaranteed in all we do, power and strength available to us in all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ings. 3 We can fail in nothing. 4 Everything we touch takes on a shining light that bl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heals. 5 At one with God and with the universe we go our way rejoicing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that God Himself goes everywher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2. How holy are our minds! 2 And everything we see reflects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mind at one with God and with itself. 3 How easily do errors disappear,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everlasting life. 4 Our shining footprints point the way to truth, for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Companion as we walk the world a little while. 5 And those who come to follow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cognize the way because the light we carry stays behind, yet still remains wit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 walk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3. What we receive is our eternal gift to those who follow after, and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went before or stayed with us a while. 2 And God, Who loves us with the equ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we were created, smiles on us and offers us the happiness we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4. Today we will not doubt His Love for us, nor question His prot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are. 2 No meaningless anxieties can come between our faith and our awaren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. 3 We are one with Him today in recognition and remembrance. 4 We feel Him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s. 5 Our minds contain His Thoughts; our eyes behold His loveliness in all we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oday we see only the loving and the lo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5. We see it in appearances of pain, and pain gives way to peace. 2 We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frantic, in the sad and the distressed, the lonely and afraid, who are resto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anquility and peace of mind in which they were created. 3 And we see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ying and the dead as well, restoring them to life. 4 All this we see because we sa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within 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6. No miracle can ever be denied to those who know that they are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 thought of theirs but has the power to heal all forms of suffering in anyo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s gone by and times as yet to come, as easily as in the ones who walk beside them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thoughts are timeless, and apart from distance as apart from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7. We join in this awareness as we say that we are one with God. 2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words we say as well that we are saved and healed; that we can save and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ingly. 3 We have accepted, and we now would give. 4 For we would keep the gifts 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. 5 Today we would experience ourselves at one with Him, so that the world may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recognition of reality. 6 In our experience the world is freed. 7 As we den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our Father, it is healed along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8. Peace be to you today. 2 Secure your peace by practicing awarenes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your Creator, as He is with you. 3 Sometime today, whenever it seems best,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half an hour to the thought that you are one with God. 4 This is our first attemp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tended period for which we give no rules nor special words to gu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ditation. 5 We will trust God's Voice to speak as He sees fit today, certain He will 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bide with Him this half an hour. 7 He will d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9. Your benefit will not be less if you believe that nothing happens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not be ready to accept the gain today. 3 Yet sometime, somewhere, i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will you fail to recognize it when it dawns with certainty upon your mind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f an hour will be framed in gold, with every minute like a diamond set around the mi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exercise will offer you. 5 And you will see Christ's face upon i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ion of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10. Perhaps today, perhaps tomorrow, you will see your own transfigur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lass this holy half an hour will hold out to you, to look upon yourself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dy you will find it there, within your mind and waiting to be found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en the thought to which you gave this half an hour, thankfully aware no tim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better sp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4.11. Perhaps today, perhaps tomorrow, you will look into this gla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sinless light you see belongs to you; the loveliness you look on is your ow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nt this half hour as your gift to God, in certainty that His return will be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you cannot understand, a joy too deep for you to comprehend, a sight too holy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to see. 3 And yet you can be sure someday, perhaps today, perhaps tomorrow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nderstand and comprehend and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4.12. Add further jewels to the golden frame that holds the mirror offer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by hourly repeating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remember I am one with God, at one with all my brothers and my Sel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lasting holi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et I receive God's Wor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1. Let this day be a day of stillness and of quiet listening. 2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 you hear His Word today. 3 He calls to you from deep within your mind where He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ar Him today. 5 No peace is possible until His Word is heard around the worl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your mind, in quiet listening, accepts the message that the world must hear to us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quiet tim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2. This world will change through you. 2 No other means can save it, for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is simply this: The Son of God is free to save himself, given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is Guide, forever in his mind and at his side to lead him surely to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se by his own will, forever free as God's. 3 He is not led by force, but only love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judged, but only sanc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3. In stillness we will hear God's Voice today without intrusion of our pet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without our personal desires, and without all judgment of His holy Word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udge ourselves today, for what we are can not be judged. 3 We stand apar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s which the world has laid upon the Son of God. 4 It knows him not. 5 Toda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listen to the world, but wait in silence for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4. Hear, holy Son of God, your Father speak. 2 His Voice would give to you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Word, to spread across the world the tidings of salvation and the holy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3 We gather at the throne of God today, the quiet place within the mind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forever, in the holiness that He created and will never le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5. He has not waited until you return your mind to Him to give His Wor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has not hid Himself from you, while you have wandered off a little whil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does not cherish the illusions which you hold about yourself. 4 He knows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lls that he remain as part of Him regardless of his dreams; regardl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that his will is not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6. Today He speaks to you. 2 His Voice awaits your silence, for His Wor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eard until your mind is quiet for a while, and meaningless desires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ed. 3 Await His Word in quiet. 4 There is peace within you to be called upon today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make ready your most holy mind to hear the Voice for its Creator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7. Three times today, at times most suitable for silence, give ten minutes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listening to the world, and choose instead a gentle listening to the W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2 He speaks from nearer than your heart to you. 3 His Voice is closer tha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. 4 His Love is everything you are and that He is; the same as you, and you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8. It is your voice to which you listen as He speaks to you. 2 It is your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peaks. 3 It is the Word of freedom and of peace, of unity of will and purpose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eparation nor division in the single Mind of Father and of Son. 4 In quiet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Self today, and let Him tell you God has never left His Son, and you hav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9. Only be quiet. 2 You will need no rule but this, to let your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ift you above the thinking of the world, and free your vision from the body's ey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e still and listen. 4 You will hear the Word in which the Will of God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s in his Father's Will, at one with it, with no illusions interposed between th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sible and true. 5 As every hour passes by today, be still a moment and remind yoursel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special purpose for this day; in quiet to receive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I give is given to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. Today's idea, completely alien to the ego and the thinking of the worl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al to the thought reversal that this course will bring about. 2 If you belie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tatement, there would be no problem in complete forgiveness, certainty of go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direction. 3 You would understand the means by which salvation comes to you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sitate to us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2. Let us consider what you do believe, in place of this idea. 2 I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other people are apart from you, and able to behave in ways which have no be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thoughts, nor yours on theirs. 3 Therefore, your attitudes have no effec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nd their appeals for help are not in any way related to your own. 4 You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they can sin without affecting your perception of yourself, while you can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in, and yet remain apart from condemnation 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3. When you "forgive" a sin, there is no gain to you directly. 2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 to one unworthy, merely to point out that you are better, on a higher plane tha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forgive. 3 He has not earned your charitable tolerance, which you bestow o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y of the gift, because his sins have lowered him beneath a true equality with you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claim on your forgiveness. 5 It holds out a gift to him, but hardly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4. Thus is forgiveness basically unsound; a charitable whim, benevolen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erved, a gift bestowed at times, at other times withheld. 2 Unmerited, withholding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, nor is it fair that you should suffer when it is withheld. 3 The sin that you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your own. 4 Someone apart from you committed it. 5 And if you then are grac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him by giving him what he does not deserve, the gift is no more yours than was his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5. If this be true, forgiveness has no grounds on which to rest dependab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. 2 It is an eccentricity, in which you sometimes choose to give indulgentl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erved reprieve. 3 Yet it remains your right to let the sinner not escape the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ayment for his sin. 4 Think you the Lord of Heaven would allow the world's salv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 on this? 5 Would not His care for you be small indeed, if your salvation rested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6. You do not understand forgiveness. 2 As you see it, it is but a chec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t attack, without requiring correction in your mind. 3 It cannot give you peac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it. 4 It is not a means for your release from what you see in someone o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It has no power to restore your unity with him to your awareness. 6 It is no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tended it to b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7. Not having given Him the gift He asks of you, you cannot recogniz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, and think He has not given them to you. 2 Yet would He ask you for a gift un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for you? 3 Could He be satisfied with empty gestures, and evaluate such petty gif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His Son? 4 Salvation is a better gift than this. 5 And true forgivenes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it is attained, must heal the mind that gives, for giving is rece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remains as unreceived has not been given, but what has been given mu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8. Today we try to understand the truth that giver and receiver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ill need help to make this meaningful, because it is so alien to the though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re accustomed. 3 But the Help you need is there. 4 Give Him your faith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Him that He share your practicing in truth today. 5 And if you only catch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impse of the release that lies in the idea we practice for today, this is a day of glor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9. Give fifteen minutes twice today to the attempt to understand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the thought by which forgiveness takes its proper place in your prioriti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thought that will release your mind from every bar to what forgiveness me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you realize its worth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0. In silence, close your eyes upon the world that does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and seek sanctuary in the quiet place where thoughts are changed and false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by. 2 Repeat today's idea, and ask for help in understanding what it really mean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willing to be taught. 4 Be glad to hear the Voice of truth and healing speak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understand the words He speaks, and recognize He speaks your word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1. As often as you can, remind yourself you have a goal today; an ai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is day of special value to yourself and all your brothers. 2 Do not le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his goal for long,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ll that I give is given to myself. 4 The Help I need to learn that this is tr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 now. 5 And I will tru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spend a quiet moment, opening your mind to His correction and His Lov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ear of Him you will believe, for what He gives will be receiv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ove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. Perhaps you think that different kinds of love are possible. 2 Perhap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re is a kind of love for this, a kind for that; a way of loving one, another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still another. 3 Love is one. 4 It has no separate parts and no degrees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s nor levels, no divergencies and no distinctions. 5 It is like itself, un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6 It never alters with a person or a circumstance. 7 It is the Heart of God, and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2. Love's meaning is obscure to anyone who thinks that love can chang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see that changing love must be impossible. 3 And thus he thinks that he c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imes, and hate at other times. 4 He also thinks that love can be bestowed on 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remain itself although it is withheld from others. 5 To believe these th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not to understand it. 6 If it could make such distinctions, it would have to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righteous and the sinner, and perceive the Son of God in separate p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3. Love cannot judge. 2 As it is one itself, it looks on all as one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lies in oneness. 4 And it must elude the mind that thinks of it as partial or in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re is no love but God's, and all of love is His. 6 There is no other princi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ules where love is not. 7 Love is a law without an opposite. 8 Its wholenes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holding everything as one, the link between the Father and the Son which hold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forever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4. No course whose purpose is to teach you to remember what you real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fail to emphasize that there can never be a difference in what you really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. 2 Love's meaning is your own, and shared by God Himself. 3 For what you a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 4 There is no love but His, and what He is, is everything there is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limit placed upon Himself, and so are you unlimite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5. No law the world obeys can help you grasp love's meaning. 2 W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was made to hide love's meaning, and to keep it dark and secret. 3 There is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the world upholds but violates the truth of what love is, and what you ar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6. Seek not within the world to find your Self. 2 Love is not fou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in death. 3 Yet it is perfectly apparent to the eyes that see and ears tha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's Voice. 4 Today we practice making free your mind of all the laws you think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ey; of all the limits under which you live, and all the changes that you think ar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uman destiny. 5 Today we take the largest single step this course request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 towards its established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7. If you achieve the faintest glimmering of what love means today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d in distance without measure and in time beyond the count of years to your releas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together, then, be glad to give some time to God today, and understand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use for time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8. For fifteen minutes twice today escape from every law in which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. 2 Open your mind and rest. 3 The world that seems to hold you prisoner can be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nyone who does not hold it dear. 4 Withdraw all value you have placed up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ger offerings and senseless gifts, and let the gift of God replace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9. Call to your Father, certain that His Voice will answer. 2 He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mised this. 3 And He Himself will place a spark of truth within your mind wherever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 false belief, a dark illusion of your own reality and what love means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 through your idle thoughts today, and help you understand the truth of love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gentleness He will abide with you, as you allow His Voice to teach love's mea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lean and open mind. 6 And He will bless the lesson with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0. Today the legion of the future years of waiting for salvation dis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timelessness of what you learn. 2 Let us give thanks today that we are spar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like the past. 3 Today we leave the past behind us, nevermore to be remembered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aise our eyes upon a different present, where a future dawns unlike the past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1. The world in infancy is newly born. 2 And we will watch it grow in heal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trength, to shed its blessing upon all who come to learn to cast aside the worl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was made in hate to be love's enemy. 3 Now are they all made free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4 Now are they all our brothers in God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2. We will remember them throughout the day, because we cannot leave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s outside our love if we would know our Self. 2 At least three times an hour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makes the journey with you, and who came to learn what you must learn. 3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omes to mind, give him this message from your 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bless you, brother, with the Love of God, which I would share with you. 5 Fo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earn the joyous lesson that there is no love but God's and yours and mi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1. The world you see holds nothing that you need to offer you;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use in any way, nor anything at all that serves to give you joy. 2 Belie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nd you are saved from years of misery, from countless disappointments,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s that turn to bitter ashes of despair. 3 No one but must accept this thought a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he would leave the world behind and soar beyond its petty scope and little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2. Each thing you value here is but a chain that binds you to the wor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serve no other end but this. 2 For everything must serve the purpo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, until you see a different purpose there. 3 The only purpose worthy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contains is that you pass it by, without delaying to perceive some hop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ne. 4 Be you deceived no more. 5 The world you see holds nothing t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3. Escape today the chains you place upon your mind when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here. 2 For what you value you make part of you as you perceive yourself. 3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 to make your value greater in your sight limit you further, hide your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, and add another bar across the door that leads to true awareness of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4. Let nothing that relates to body thoughts delay your progress to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permit temptation to believe the world holds anything you want to hold you back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here to cherish. 3 Nothing here is worth one instant of delay and pain; one mo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ncertainty and doubt. 4 The worthless offer nothing. 5 Certainty of worth can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in worth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5. Today we practice letting go all thought of values we have giv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We leave it free of purposes we gave its aspects and its phases and its dream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old it purposeless within our minds, and loosen it from all we wish it were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we lift the chains that bar the door to freedom from the world, and go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values and diminished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6. Pause and be still a little while, and see how far you rise abo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release your mind from chains and let it seek the level where it finds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home. 2 It will be grateful to be free a while. 3 It knows where it belongs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its wings, and it will fly in sureness and in joy to join its holy purpose. 5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in its Creator, there to be restored to sanity, to freedom and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7. Give it ten minutes rest three times today. 2 And when your eyes are 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wards, you will not value anything you see as much as when you looked at it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whole perspective on the world will shift by just a little, every time you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escape its chains. 4 The world is not where it belongs. 5 And you belong w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, and where it goes to rest when you release it from the world. 6 Your Gui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. 7 Open your mind to Him. 8 Be still a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8. Protect your mind throughout the day as well. 2 And when you think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value in an aspect or an image of the world, refuse to lay this chain upo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ell yourself with quiet certain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will not tempt me to dela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1. This is the thought that follows from the one we practiced yesterday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top with the idea the world is worthless, for unless you see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else to hope for, you will only be depressed. 3 Our emphasis is not on giving u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but on exchanging it for what is far more satisfying, filled with joy, and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 you peace. 4 Think you this world can offer that to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2. It might be worth a little time to think once more about the valu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Perhaps you will concede there is no loss in letting go all thought of valu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world you see is merciless indeed, unstable, cruel, unconcerned with you, qui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venge and pitiless with hate. 4 It gives but to rescind, and takes away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cherished for a while. 5 No lasting love is found, for none is here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orld of time, where all things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3. Is it a loss to find a world instead where losing is impossible; wher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s forever, hate cannot exist and vengeance has no meaning? 2 Is it loss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 you really want, and know they have no ending and they will remain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them throughout time? 3 Yet even they will be exchanged at last for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peak of, for you go from there to where words fail entirely, into a silence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nguage is unspoken and yet sure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4. Communication, unambiguous and plain as day, remains unlimited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. 2 And God Himself speaks to His Son, as His Son speaks to Him. 3 Their languag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words, for what They say cannot be symbolized. 4 Their knowledge is direct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 and wholly one. 5 How far away from this are you who stay bound to this world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how near are you, when you exchange it for the world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5. Now is the last step certain; now you stand an instant's space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lessness. 2 Here can you but look forward, never back to see again the world you do not wa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world that comes to take its place, as you unbind your mind from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the world sets forth to keep you prisoner. 4 Value them not, and they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steem them, and they will seem real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6. Such is the choice. 2 What loss can be for you in choosing not to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? 3 This world holds nothing that you really want, but what you choose instead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! 4 Let it be given you today. 5 It waits but for your choosing it,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all the things you seek but do not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7. Practice your willingness to make this change ten minutes in the 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 night, and once more in between. 2 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Beyond this world there is a world I want. 4 I choose to see that world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for here is nothing that I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close your eyes upon the world you see, and in the silent darkness wat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s that are not of this world light one by one, until where one begins another ends l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meaning as they blend in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8. Today the lights of Heaven bend to you, to shine upon your eyelid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beyond the world of darkness. 2 Here is light your eyes can not behold. 3 And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see it plainly, and can understand. 4 A day of grace is given you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give thanks. 5 This day we realize that what you feared to lose was only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9. Now do we understand there is no loss. 2 For we have seen its opposit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, and we are grateful that the choice is made. 3 Remember your decision hour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a moment to confirm your choice by laying by whatever thoughts you have, and dw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ly only up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see two wor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. Perception is consistent. 2 What you see reflects your thinking. 3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but reflects your choice of what you want to see. 4 Your valu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rs of this, for what you value you must want to see, believing what you see is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5 No one can see a world his mind has not accorded value. 6 And no one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what he believes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2. Yet who can really hate and love at once? 2 Who can desire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have reality? 3 And who can choose to see a world of which he is afraid? 4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make blind, for this its weapon is: That which you fear to see you cannot se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perception thus go hand in hand, but fear obscures in darkness wha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3. What, then, can fear project upon the world? 2 What can be seen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real? 3 Truth is eclipsed by fear, and what remains is but imagined. 4 Ye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real in blind imaginings of panic born? 5 What would you want that this is sh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? 6 What would you wish to keep in such a drea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4. Fear has made everything you think you see. 2 All separation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s, and the multitude of differences you believe make up the world. 3 They are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ove's enemy has made them up. 5 Yet love can have no enemy, and so they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, no being and no consequence. 6 They can be valued, but remain unreal. 7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, but they can not be found. 8 Today we will not seek for them, nor waste this d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ing what can no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5. It is impossible to see two worlds which have no overlap of any k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for the one; the other disappears. 3 But one remains. 4 They are the range of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which your decision cannot go. 5 The real and the unreal are all there are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, and nothing more than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6. Today we will attempt no compromise where none is possible. 2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s proof you have already made a choice as all-embracing as its opposite. 3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earn today is more than just the lesson that you cannot see two worlds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teaches that the one you see is quite consistent from the point of view from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. 5 It is all a piece because it stems from one emotion, and reflects its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7. Six times today, in thanks and gratitude, we gladly give five minu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that ends all compromise and doubt, and go beyond them all as one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a thousand meaningless distinctions, nor attempt to bring with us a littl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nreality, as we devote our minds to finding only w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8. Begin your searching for the other world by asking for a strength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, and recognizing what it is you seek. 2 You do not want illusions. 3 And you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se five minutes emptying your hands of all the petty treasures of this world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for God to help you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impossible to see two worlds. 6 Let me accept the strength God offers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no value in this world, that I may find my freedom and delive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9. God will be there. 2 For you have called upon the great unfailing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ill take this giant step with you in gratitude. 3 Nor will you fail to see His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ed in tangible perception and in truth. 4 You will not doubt what you will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, for though it is perception, it is not the kind of seeing that your eyes alon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seen before. 5 And you will know God's strength upheld you as you made this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0. Dismiss temptation easily today whenever it arises, merely by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mits of your choice. 2 The unreal or the real, the false or true is what you se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you see. 3 Perception is consistent with your choice, and hell or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you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1. Accept a little part of hell as real, and you have damned your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sed your sight, and what you will behold is hell indeed. 2 Yet the release of Heave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within your range of choice, to take the place of everything that hell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to you. 3 All you need say to any part of hell, whatever form it takes, is simply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impossible to see two worlds. 5 I seek my freedom and deliverance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part of w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. Failure is all about you while you seek for goals that cannot be achie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look for permanence in the impermanent, for love where there is none, for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midst of danger; immortality within the darkness of the dream of death. 3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succeed where contradiction is the setting of his searching, and the place to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find stabi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2. Goals that are meaningless are not attained. 2 There is no way to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for the means by which you strive for them are meaningless as they are. 3 Who can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senseless means, and hope through them to gain in anything? 4 Where can they l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what could they achieve that offers any hope of being real? 6 Pursui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leads to death because it is the search for nothingness, and while you seek for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k for death. 7 You look for safety and security, while in your heart you pr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protection for the little dream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3. Yet searching is inevitable here. 2 For this you came, and you will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 thing you came for. 3 But the world can not dictate the goal for which you sear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give it power to do so. 4 Otherwise, you still are free to choose a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ies beyond the world and every worldly thought, and one that comes to you from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relinquished yet remembered, old yet new; an echo of a heritage forgot, yet 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4. Be glad that search you must. 2 Be glad as well to learn you searc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and must find the goal you really want. 3 No one can fail to want this goal and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the end. 4 God's Son can not seek vainly, though he try to force delay,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think that it is hell he seeks. 5 When he is wrong, he finds correction. 6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s off, he is led back to his appointed t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5. No one remains in hell, for no one can abandon his Creator, nor affec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timeless and unchanging Love. 2 You will find Heaven. 3 Everything you seek b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all away. 4 Yet not because it has been taken from you. 5 It will go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it. 6 You will reach the goal you really want as certainly as God created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6. Why wait for Heaven? 2 It is here today. 3 Time is the great illusio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or in the future. 4 Yet this cannot be, if it is where God wills His Son to b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the Will of God be in the past, or yet to happen? 6 What He wills is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past and wholly futureless. 7 It is as far removed from time as is a tiny can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distant star, or what you chose from what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7. Heaven remains your one alternative to this strange world you made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ays; its shifting patterns and uncertain goals, its painful pleasures and its tr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s. 2 God made no contradictions. 3 What denies its own existence and attacks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Him. 4 He did not make two minds, with Heaven as the glad effect of one, and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's sorry outcome which is Heaven's opposite in ever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8. God does not suffer conflict. 2 Nor is His creation split in two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it be His Son could be in hell, when God Himself established him in Heaven? 4 C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what the Eternal Will has given him to be his home forever? 5 Let us not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to impose an alien will upon God's single purpose. 6 He is here because He wills to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He wills is present now, beyond the reach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9. Today we will not choose a paradox in place of truth. 2 How could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make time to take away the Will of God? 3 He thus denies himself, and contrad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no opposite. 4 He thinks he made a hell opposing Heaven, and believe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what does not exist, while Heaven is the place he cannot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0. Leave foolish thoughts like these behind today, and turn your mind to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instead. 2 No one can fail who seeks to reach the truth, and it is truth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ch today. 3 We will devote ten minutes to this goal three times today, and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o see the rising of the real world to replace the foolish images that we hold d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rue ideas arising in the place of thoughts that have no meaning, no effe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source nor substance i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1. This we acknowledge as we start upon our practice periods. 2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sk to see a different world, and think a different kind of thought from tho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4 The world I seek I did not make alone, the thoughts I want to think are no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several minutes watch your mind and see, although your eyes are close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world you think is real. 6 Review the thoughts as well which are compatible with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, and which you think are true. 7 Then let them go, and sink below them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place where they can enter not. 8 There is a door beneath them in your mind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completely lock to hide what lies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2. Seek for that door and find it. 2 But before you try to open it,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no one can fail who seeks to reach the truth. 3 And it is this request you mak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Nothing but this has any meaning now; no other goal is valued now nor sought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is door you really want, and only what lies past it do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3. Put out your hand, and see how easily the door swings open with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 to go beyond it. 2 Angels light the way, so that all darkness vanishe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ing in a light so bright and clear that you can understand all things you see. 3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of surprise, perhaps, will make you pause before you realize the world you se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 the light reflects the truth you knew, and did not quite forget in wandering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4. You cannot fail today. 2 There walks with you the Spirit Heaven sen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ight approach this door some day, and through His aid slip effortlessly past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light. 3 Today that day has come. 4 Today God keeps His ancient promis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, as does His Son remember his to Him. 5 This is a day of gladness, for we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ppointed time and place where you will find the goal of all your searching he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seeking of the world, which end together as you pass beyond the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5. Remember often that today should be a time of special gla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rain from dismal thoughts and meaningless laments. 2 Salvation's time has come. 3 Tod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by Heaven itself to be a time of grace for you and for the world. 4 If you forg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fact, remind yourself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day I seek and find all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single purpose offers it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oose the world from all I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. What keeps the world in chains but your beliefs? 2 And what can s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except your Self? 3 Belief is powerful indeed. 4 The thoughts you hold are migh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are as strong in their effects as is the truth. 5 A madman think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is real, and does not doubt it. 6 Nor can he be swayed by question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' effects. 7 It is but when their source is raised to question that the hope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2. Yet is salvation easily achieved, for anyone is free to change his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his thoughts change with it. 2 Now the source of thought has shifted, f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 means you have changed the source of all ideas you think or ever though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ill think. 3 You free the past from what you thought before. 4 You free the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ancient thoughts of seeking what you do not want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3. The present now remains the only time. 2 Here in the present 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ree. 3 For as you let the past be lifted and release the future from your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, you find escape and give it to the world. 4 You have enslaved the world with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, your doubts and miseries, your pain and tears, and all your sorrows press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e world a prisoner to your beliefs. 5 Death strikes it everywher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ld the bitter thoughts of death with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4. The world is nothing in itself. 2 Your mind must give it meaning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behold upon it are your wishes, acted out so you can look on them and think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Perhaps you think you did not make the world, but came unwillingly to what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, hardly waiting for your thoughts to give it meaning. 5 Yet in truth you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you looked for when you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5. There is no world apart from what you wish, and herein lies your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Change but your mind on what you want to see, and all the world must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3 Ideas leave not their source. 4 This central theme is often stated in the tex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borne in mind if you would understand the lesson for today. 5 It is not pr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lls you that you made the world you see, and that it changes as you change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6. But it is pride that argues you have come into a world quite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impervious to what you think, and quite apart from what you chance to think it 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orld! 3 This is the central thought the course attempts to teach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is ready to accept it, and each one must go as far as he can let himself be led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ad to truth. 5 He will return and go still farther, or perhaps step back a whi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retur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7. But healing is the gift of those who are prepared to learn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can accept the lesson now. 2 Their readiness will bring the lesson to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form which they can understand and recognize. 3 Some see it suddenly on point of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ise to teach it. 4 Others find it in experience that is not of this worl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them that the world does not exist because what they behold must be the truth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learly contradict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8. And some will find it in this course, and in the exercises that we do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's idea is true because the world does not exist. 3 And if it is inde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imagining, then you can loose it from all things you ever thought it was by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ing all the thoughts that gave it these appearances. 4 The sick are healed as you let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oughts of sickness, and the dead arise when you let thoughts of life replac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ever held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9. A lesson earlier repeated once must now be stressed again, for it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m foundation for today's idea. 2 You are as God created you. 3 There is no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can suffer, and no time that can bring change to your eternal state. 4 How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time and place exist, if you remain as God created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0. What is the lesson for today except another way of saying that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the salvation of the world? 2 To free the world from every kind of pain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your mind about yourself. 3 There is no world apart from your idea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leave not their source, and you maintain the world within your mind in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1. Yet if you are as God created you, you cannot think apart from Him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hat does not share His timelessness and Love. 2 Are these inherent in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? 3 Does it create like Him? 4 Unless it does, it is not real, and cannot be at al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re real the world you see is false, for God's creation is unlike the wor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way. 6 And as it was His Thought by which you were created, so it is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ade it and must set it free, that you may know the Thoughts you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2. Release the world! 2 Your real creations wait for this release to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, not of illusions, but as God in truth. 3 God shares His Fatherhood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His Son, for He makes no distinctions in what is Himself and what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4 What He creates is not apart from Him, and nowhere does the Father end,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as something separat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3. There is no world because it is a thought apart from God, and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the Father and the Son, and break away a part of God Himself and thus destro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. 2 Can a world which comes from this idea be real? 3 Can it be anywhere? 4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, but accept the truth. 5 Deny you are a shadow briefly laid upon a dying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your mind, and you will look upon a world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4. Today our purpose is to free the world from all the idle thoughts we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about it, and about all living things we see upon it. 2 They can not be there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an we. 4 For we are in the home our Father set for us, along with them. 5 And w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 He created us would loose the world this day from every one of our illusions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ay b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5. Begin the fifteen-minute periods in which we practice twice tod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ho remain as God created me would loose the world from all I thought it was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real because the world is not, and I would know my own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merely rest, alert but with no strain, and let your mind in quietness be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at the world is freed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6. You need not realize that healing comes to many brothers far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s well as to the ones you see nearby, as you send out these thoughts to b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But you will sense your own release, although you may not fully understand as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ould never be releas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7. Throughout the day, increase the freedom sent through your ideas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say whenever you are tempted to deny the power of your simple 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loose the world from all I thought it was, and choose my own reality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value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. Sometimes in teaching there is benefit, particularly after you have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at seems theoretical and far from what the student has already learned, to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to practical concerns. 2 This we will do today. 3 We will not speak of lof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-encompassing ideas, but dwell instead on benefi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2. You do not ask too much of life, but far too little. 2 When you l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be drawn to bodily concerns, to things you buy, to eminence as valued by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k for sorrow, not for happiness. 3 This course does not attempt to take from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that you have. 4 It does not try to substitute utopian ideas for satisfa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world contains. 5 There are no satisfactions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3. Today we list the real criteria by which to test all things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2 Unless they meet these sound requirements, they are not worth desiring at a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but replace what offers more. 3 The laws that govern choice you cannot make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you can make alternatives from which to choose. 4 The choosing you can do; ind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. 5 But it is wise to learn the laws you set in motion when you cho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lternatives you choose betw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4. We have already stressed there are but two, however many there appear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range is set, and this we cannot change. 3 It would be most ungenerous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alternatives be limitless, and thus delay your final choice until you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ed all of them in time; and not been brought so clearly to the place where the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hoice that must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5. Another kindly and related law is that there is no compromise in w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must bring. 2 It cannot give you just a little, for there is no in between. 3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you make brings everything to you or nothing. 4 Therefore, if you learn the test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 distinguish everything from nothing, you will make the bette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6. First, if you choose a thing that will not last forever, what you ch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less. 2 A temporary value is without all value. 3 Time can never take away a valu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What fades and dies was never there, and makes no offering to him who chooses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deceived by nothing in a form he thinks he li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7. Next, if you choose to take a thing away from someone else, you will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ft. 2 This is because, when you deny his right to everything, you have deni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3 You therefore will not recognize the things you really have, denying they ar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o seeks to take away has been deceived by the illusion loss can offer gai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must offer loss,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8. Your next consideration is the one on which the others rest. 2 Why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you make of value to you? 3 What attracts your mind to it? 4 What purpose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? 5 Here it is easiest of all to be deceived. 6 For what the ego wants it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. 7 It does not even tell the truth as it perceives it, for it needs to keep the ha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t uses to protect its goals from tarnish and from rust, that you may see how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"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9. Yet is its camouflage a thin veneer, which could deceive but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to be deceived. 2 Its goals are obvious to anyone who cares to look for them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eception doubled, for the one who is deceived will not perceive that he ha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ed to gain. 4 He will believe that he has served the ego's hidden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0. Yet though he tries to keep its halo clear within his vision, stil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perceive its tarnished edges and its rusted core. 2 His ineffectual mistakes app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to him, because he looks upon the tarnish as his own; the rust a sign of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iness within himself. 3 He who would still preserve the ego's goals and serve them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makes no mistakes, according to the dictates of his guide. 4 This guidance teach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rror to believe that sins are but mistakes, for who would suffer for his sins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1. And so we come to the criterion for choice that is the hardest to belie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s obviousness is overlaid with many levels of obscurity. 2 If you feel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about your choice, you have allowed the ego's goals to come betwee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. 3 And thus you do not realize there are but two, and the alternative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 seems fearful, and too dangerous to be the nothingness it actu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2. All things are valuable or valueless, worthy or not of being sought at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desirable or not worth the slightest effort to obtain. 2 Choosing is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ecause of this. 3 Complexity is nothing but a screen of smoke, which hides th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fact that no decision can be difficult. 4 What is the gain to you in learning this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far more than merely letting you make choices easily and without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3. Heaven itself is reached with empty hands and open minds, which com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o find everything and claim it as their own. 2 We will attempt to reach this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ith self-deception laid aside, and with an honest willingness to value but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able and the real. 3 Our two extended practice periods of fifteen minute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not value what is valueless, and only what has value do I seek, for on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I desire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4. And then receive what waits for everyone who reaches, unencumbered,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te of Heaven, which swings open as he comes. 2 Should you begin to le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llect some needless burdens, or believe you see some difficult decisions facing you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 to answer with this simple though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value what is valueless, for what is valuable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1. Let us review the meaning of "forgive," for it is apt to be distor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perceived as something that entails an unfair sacrifice of righteous wrath, a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justified and undeserved, and a complete denial of the truth. 2 In such a view, forgivenes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as mere eccentric folly, and this course appear to rest salvation on a w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2. This twisted view of what forgiveness means is easily corrected,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ccept the fact that pardon is not asked for what is true. 2 It must be limi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false. 3 It is irrelevant to everything except illusions. 4 Truth is God's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pardon that is meaningless. 5 All truth belongs to Him, reflects His law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tes His Love. 6 Does this need pardon? 7 How can you forgive the sinless and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ig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3. The major difficulty that you find in genuine forgiveness on your par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still believe you must forgive the truth, and not illusions. 2 You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don as a vain attempt to look past what is there; to overlook the truth, in an unfou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 to deceive yourself by making an illusion true. 3 This twisted viewpoint but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d that the idea of sin retains as yet upon your mind, as you regar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4. Because you think your sins are real, you look on pardon as de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impossible to think of sin as true and not believe forgiveness is a lie. 3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giveness really but a sin, like all the rest. 4 It says the truth is fa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miles on the corrupt as if they were as blameless as the grass; as white as snow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in what it thinks it can accomplish. 6 It would see as right the plainly wrong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athsome as the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5. Pardon is no escape in such a view. 2 It merely is a further sign that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forgivable, at best to be concealed, denied or called another name, for pard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y to truth. 3 Guilt cannot be forgiven. 4 If you sin, your guilt is everlasting. 5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forgiven from the view their sins are real are pitifully mocked and tw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; first, by themselves for what they think they did, and once again by those who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6. It is sin's unreality that makes forgiveness natural and wholly san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relief to those who offer it; a quiet blessing where it is received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enance illusions, but collects them lightly, with a little laugh, and gently lays them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t of truth. 3 And there they disappear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7. Forgiveness is the only thing that stands for truth in the illusion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It sees their nothingness, and looks straight through the thousand form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y may appear. 3 It looks on lies, but it is not deceived. 4 It does not he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accusing shrieks of sinners mad with guilt. 5 It looks on them with quiet eyes, and merely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m, "My brother, what you think is not the tru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8. The strength of pardon is its honesty, which is so uncorrupted tha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as illusions, not as truth. 2 It is because of this that it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ceiver in the face of lies; the great restorer of the simple truth. 3 By its 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what is not there, it opens up the way to truth, which has been blocked by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4 Now are you free to follow in the way your true forgiveness opens up to you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one brother has received this gift of you, the door is open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9. There is a very simple way to find the door to true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 open wide in welcome. 2 When you feel that you are tempted to accuse someone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, do not allow your mind to dwell on what you think he did,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ption. 3 Ask instead, "Would I accuse myself of doing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10. Thus will you see alternatives for choice in terms that render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, and keep your mind as free of guilt and pain as God Himself intended it to be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truth. 2 It is but lies that would condemn. 3 In truth is innocence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ere is. 4 Forgiveness stands between illusions and the truth; between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nd that which lies beyond; between the hell of guilt and Heaven's g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1. Across this bridge, as powerful as love which laid its blessing on it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reams of evil and of hatred and attack brought silently to truth. 2 They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to swell and bluster, and to terrify the foolish dreamer who believes in them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ently wakened from his dream by understanding what he thought he saw w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4 And now he cannot feel that all escape has been deni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2. He does not have to fight to save himself. 2 He does not have to k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agons which he thought pursued him. 3 Nor need he erect the heavy walls of stone and ir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s he thought would make him safe. 4 He can remove the ponderous and useless armor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in his mind to fear and misery. 5 His step is light, and as he lifts his fo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ahead a star is left behind, to point the way to those who foll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3. Forgiveness must be practiced, for the world cannot perceive it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provide a guide to teach you its beneficence. 2 There is no thought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eads to any understanding of the laws it follows, nor the Thought that it reflec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s alien to the world as is your own reality. 4 And yet it joins your mi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ity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4. Today we practice true forgiveness, that the time of joining be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ed. 2 For we would meet with our reality in freedom and in peace. 3 Our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footsteps lighting up the way for all our brothers, who will follow u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we share with them. 4 That this may be accomplished, let us give a quarter of an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ce today, and spend it with the Guide Who understands the meaning of forgiveness, and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 to us to teach it. 5 Let us ask of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5. Then choose one brother as He will direct, and catalogue his "sins,"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y one they cross your mind. 2 Be certain not to dwell on any one of them, bu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using his "offenses" but to save the world from all ideas of s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ly consider all the evil things you thought of him, and each time ask yourself, "Wou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 myself for doing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6. Let him be freed from all the thoughts you had of sin in him. 2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prepared for freedom. 3 If you have been practicing thus far in willing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y, you will begin to sense a lifting up, a lightening of weight across your ches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 and certain feeling of relief. 4 The time remaining should be given to experien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scape from all the heavy chains you sought to lay upon your brother, but were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7. Forgiveness should be practiced through the day, for there will st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times when you forget its meaning and attack yourself. 2 When this occurs,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see through this illusion as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perceive forgiveness as it is. 4 Would I accuse myself of doing this? 5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ay this chain up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everything you do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No one is crucified alone, and yet no one can enter Heaven by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defend myself I am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. Who would defend himself unless he thought he were attacked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were real, and that his own defense could save himself? 2 And herein lies the foll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; it gives illusions full reality, and then attempts to handle them as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dds illusions to illusions, thus making correction doubly difficult. 4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when you attempt to plan the future, activate the past, or organize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2. You operate from the belief you must protect yourself from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ing because it must contain what threatens you. 2 A sense of threat is an acknowle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 inherent weakness; a belief that there is danger which has power to call o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ppropriate defense. 3 The world is based on this insane belief. 4 And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uctures, all its thoughts and doubts, its penalties and heavy armaments, its legal defin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codes, its ethics and its leaders and its gods, all serve but to preser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threat. 5 For no one walks the world in armature but must have terror strik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3. Defense is frightening. 2 It stems from fear, increasing fear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 is made. 3 You think it offers safety. 4 Yet it speaks of fear made real and t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ed. 5 Is it not strange you do not pause to ask, as you elaborate your plans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rmor thicker and your locks more tight, what you defend, and how, and against wha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4. Let us consider first what you defend. 2 It must be something tha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 and easily assaulted. 3 It must be something made easy prey, unable to protect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eding your defense. 4 What but the body has such frailty that constant c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ful, deep concern are needful to protect its little life? 5 What but the body falte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ail to serve the Son of God as worthy ho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5. Yet it is not the body that can fear, nor be a thing of fear. 2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but those which you assign to it. 3 It needs no complicated structures of defense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-inducing medicine, no care and no concern at all. 4 Defend its life, or give it gift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autiful or walls to make it safe, and you but say your home is open to the thie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corruptible and crumbling, so unsafe it must be guarded with your very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6. Is not this picture fearful? 2 Can you be at peace with such a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ome? 3 Yet what endowed the body with the right to serve you thus excep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? 4 It is your mind which gave the body all the functions that you see in it,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value far beyond a little pile of dust and water. 5 Who would make def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that he recognized as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7. The body is in need of no defense. 2 This cannot be too often emphasiz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be strong and healthy if the mind does not abuse it by assigning it to rol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ill, to purposes beyond its scope, and to exalted aims which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. 4 Such attempts, ridiculous yet deeply cherished, are the sources for the many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s you make upon it. 5 For it seems to fail your hopes, your needs, your values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8. The "self" that needs protection is not real. 2 The body, value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worth the least defense, need merely be perceived as quite apart from you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ealthy, serviceable instrument through which the mind can operate unti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fulness is over. 3 Who would want to keep it when its usefulness is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9. Defend the body and you have attacked your mind. 2 For you have seen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ults, the weaknesses, the limits and the lacks from which you think the body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3 You will not see the mind as separate from bodily conditions. 4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e upon the body all the pain that comes from the conception of the mind as limi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ile, and apart from other minds and separate from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0. These are the thoughts in need of healing, and the body will respo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when they have been corrected and replaced with truth. 2 This is the body's only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. 3 Yet is this where you look for its defense? 4 You offer it protection of a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it gains no benefit at all, but merely adds to your distress of mind. 5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al, but merely take away the hope of healing, for you fail to see where hop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 if it be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1. A healed mind does not plan. 2 It carries out the plans that it re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istening to wisdom that is not its own. 3 It waits until it has been taugh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done, and then proceeds to do it. 4 It does not depend upon itself for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its adequacy to fulfill the plans assigned to it. 5 It is secure in certain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tacles can not impede its progress to accomplishment of any goal that serves the greater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the good of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2. A healed mind is relieved of the belief that it must plan, al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now the outcome which is best, the means by which it is achieved, nor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 problem that the plan is made to solve. 2 It must misuse the body in its pl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recognizes this is so. 3 But when it has accepted this as true, then is it 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s the body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3. Enslavement of the body to the plans the unhealed mind sets up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must make the body sick. 2 It is not free to be the means of helping in a pla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exceeds its own protection, and which needs its service for a little while. 3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city is health assured. 4 For everything the mind employs for this will function flawless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the strength that has been given it and 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4. It is, perhaps, not easy to perceive that self-initiated plans a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, with the purpose all of them were made to realize. 2 They are the means by whi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mind would undertake its own protection, at the cost of truth. 3 This is not diffic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lize in some forms which these self-deceptions take, where the denial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obvious. 4 Yet planning is not often recognized as a def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5. The mind engaged in planning for itself is occupied in setting up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uture happenings. 2 It does not think that it will be provided for, unless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provisions. 3 Time becomes a future emphasis, to be controlled by learn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obtained from past events and previous beliefs. 4 It overlooks the presen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the idea the past has taught enough to let the mind direct its future cou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6. The mind that plans is thus refusing to allow for change. 2 W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before becomes the basis for its future goals. 3 Its past experience direct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of what will happen. 4 And it does not see that here and now is everything i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 a future quite unlike the past, without a continuity of any old idea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beliefs. 5 Anticipation plays no part at all, for present confidence direct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7. Defenses are the plans you undertake to make against the truth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 is to select what you approve, and disregard what you consider incompatible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 of your reality. 3 Yet what remains is meaningless indeed. 4 For it is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"threat" which your defenses would attack, obscure, and take apart and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8. What could you not accept, if you but knew that everything that happe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vents, past, present and to come, are gently planned by One Whose only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ood? 2 Perhaps you have misunderstood His plan, for He would never offer pai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your defenses did not let you see His loving blessing shine in every st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took. 4 While you made plans for death, He led you gently to eternal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9. Your present trust in Him is the defense that promises a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turbed, without a trace of sorrow, and with joy that constantly increases, as this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oly instant, set in time, but heeding only immortality. 2 Let no defenses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trust direct the future, and this life becomes a meaningful encounter with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nly your defenses would conc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0. Without defenses, you become a light which Heaven gratefully acknowled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ts own. 2 And it will lead you on in ways appointed for your happiness acco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ancient plan, begun when time was born. 3 Your followers will join their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rs, and it will be increased until the world is lighted up with joy. 4 And gla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ur brothers lay aside their cumbersome defenses, which availed them nothing and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err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1. We will anticipate that time today with present confidence, for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what was planned for us. 2 We will be sure that everything we need is given u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accomplishment of this today. 3 We make no plans for how it will be done, bu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ur defenselessness is all that is required for the truth to dawn upon our mind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2. For fifteen minutes twice today we rest from senseless planning,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thought that blocks the truth from entering our minds. 2 Today we will receive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lan, that we may give instead of organize. 3 And we are given truly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f I defend myself I am attacked. 5 But in defenselessness I will be strong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earn what my defenses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3. Nothing but that. 2 If there are plans to make, you will be told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y may not be the plans you thought were needed, nor indeed the answer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which you thought confronted you. 4 But they are answers to another kind of ques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remains unanswered yet in need of answering until the Answer comes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4. All your defenses have been aimed at not receiving what you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. 2 And in the light and joy of simple trust, you will but wonder why you eve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ust be defended from release. 3 Heaven asks nothing. 4 It is hell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ravagant demands for sacrifice. 5 You give up nothing in these times today when, undefen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resent yourself to your Creator as you 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5. He has remembered you. 2 Today we will remember Him. 3 For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tertime in your salvation. 4 And you rise again from what was seeming death and hope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w is the light of hope reborn in you, for now you come without defense, to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for you within the plan of God. 6 What little plans or magical beliefs ca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value, when you have received your function from the Voice for God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6. Try not to shape this day as you believe would benefit you most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t conceive of all the happiness that comes to you without your planning. 3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. 4 And all the world will take this giant stride, and celebrate your Eastertim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Throughout the day, as foolish little things appear to raise defensivenes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mpt you to engage in weaving plans, remind yourself this is a special d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and acknowledge it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is is my Eastertime. 7 And I would keep it holy. 8 I will not defend my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Son of God needs no defense against the truth of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is a defense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. No one can heal unless he understands what purpose sickness seems to 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then he understands as well its purpose has no meaning. 3 Being cause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meaningful intent of any kind, it cannot be at all. 4 When this is seen, heal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. 5 It dispels this meaningless illusion by the same approach that carries all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ruth, and merely leaves them there to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2. Sickness is not an accident. 2 Like all defenses, it is an insane de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self-deception. 3 And like all the rest, its purpose is to hide reality, atta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it, render it inept, distort it, twist it, or reduce it to a little pi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ssembled parts. 4 The aim of all defenses is to keep the truth from being whole. 5 The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een as if each one were whole with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3. Defenses are not unintentional, nor are they made without awareness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ecret, magic wands you wave when truth appears to threaten what you would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seem to be unconscious but because of the rapidity with which you choose to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In that second, even less, in which the choice is made, you recognize exac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attempt to do, and then proceed to think that i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4. Who but yourself evaluates a threat, decides escape is necessary, and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 series of defenses to reduce the threat that has been judged as real? 2 All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done unconsciously. 3 But afterwards, your plan requires that you must forg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it, so it seems to be external to your own intent; a happening beyond your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 outcome with a real effect on you, instead of one effected b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5. It is this quick forgetting of the part you play in making your "realit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kes defenses seem to be beyond your own control. 2 But what you have forgo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given willingness to reconsider the decision which is doubly shielded by obliv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ot remembering is but the sign that this decision still remains in force, as f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desires are concerned. 4 Mistake not this for fact. 5 Defenses must make f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cognizable. 6 They aim at doing this, and it is this they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6. Every defense takes fragments of the whole, assembles them without reg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their true relationships, and thus constructs illusions of a whole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2 It is this process that imposes threat, and not whatever outcome may result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 are wrested from the whole and seen as separate and wholes within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become symbols standing for attack upon the whole; successful in effect, and nev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een as whole again. 4 And yet you have forgotten that they stand but for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of what should be real, to take the place of w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7. Sickness is a decision. 2 It is not a thing that happens to you,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ought, which makes you weak and brings you suffering. 3 It is a choice you make, a pl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, when for an instant truth arises in your own deluded mind, and all your world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otter and prepare to fall. 4 Now are you sick, that truth may go away and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stablishments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8. How do you think that sickness can succeed in shielding you from truth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proves the body is not separate from you, and so you must be separat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3 You suffer pain because the body does, and in this pain are you made one with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your "true" identity preserved, and the strange, haunting though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something beyond this little pile of dust silenced and stilled. 5 For see,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 can make you suffer, twist your limbs and stop your heart, commanding you to di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ase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9. Thus is the body stronger than the truth, which asks you live, bu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your choice to die. 2 And so the body is more powerful than everlasting life,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frail than hell, and God's design for the salvation of His Son opposed by a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onger than His Will. 3 His Son is dust, the Father incomplete, and chaos sits in triumph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r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10. Such is your planning for your own defense. 2 And you believe that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ails before such mad attacks as these, with God made blind by your illusions, truth 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lies, and all the universe made slave to laws which your defenses would impose 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who believes illusions but the one who made them up? 4 Who else can see the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 to them as if they wer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1. God knows not of your plans to change His Will. 2 The universe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eeding of the laws by which you thought to govern it. 3 And Heaven has not bowed to hell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to death. 4 You can but choose to think you die, or suffer sickness or distor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n any way. 5 What is created is apart from all of this. 6 Defenses are pl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 what cannot be attacked. 7 What is unalterable cannot change. 8 And what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 cannot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2. Such is the simple truth. 2 It does not make appeal to might nor triump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does not command obedience, nor seek to prove how pitiful and futile your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lan defenses that would alter it. 4 Truth merely wants to give you happines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its purpose is. 5 Perhaps it sighs a little when you throw away its gifts, and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, with perfect certainty, that what God wills for you must b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3. It is this fact that demonstrates that time is an illusion. 2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s you think what God has given you is not the truth right now, as it must b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God are quite apart from time. 4 For time is but another meaningless defen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gainst the truth. 5 Yet what He wills is here, and you remain as He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4. Truth has a power far beyond defense, for no illusions can remain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has been allowed to enter. 2 And it comes to any mind that would lay down its a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ease to play with folly. 3 It is found at any time; today, if you will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ctice giving welcome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5. This is our aim today. 2 And we will give a quarter of an hour twi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the truth to come to us and set us free. 3 And truth will come, for it has never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us. 4 It merely waits for just this invitation which we give today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 it with a healing prayer, to help us rise above defensiveness, and let truth b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always be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ickness is a defense against the truth. 7 I will accept the truth of what I a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y mind be wholly heale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6. Healing will flash across your open mind, as peace and truth arise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ce of war and vain imaginings. 2 There will be no dark corners sicknes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, and keep defended from the light of truth. 3 There will be no dim figures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, nor their obscure and meaningless pursuits with double purposes insanely sou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in your mind. 4 It will be healed of all the sickly wishes that it tried to author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to ob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7. Now is the body healed, because the source of sickness has been op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ef. 2 And you will recognize you practiced well by this: The body should not feel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f you have been successful, there will be no sense of feeling ill or feeling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ain or pleasure. 4 No response at all is in the mind to what the body does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fulness remains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8. Perhaps you do not realize that this removes the limits you had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 body by the purposes you gave to it. 2 As these are laid aside, the streng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has will always be enough to serve all truly useful purposes. 3 The body's heal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guaranteed, because it is not limited by time, by weather or fatigue, by f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ink, or any laws you made it serve before. 4 You need do nothing now to make it we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has becom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9. Yet this protection needs to be preserved by careful watching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your mind harbor attack thoughts, yield to judgment or make plan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ties to come, you have again misplaced yourself, and made a bodily identity whic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the body, for the mind is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20. Give instant remedy, should this occur, by not allowing your defens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urt you longer. 2 Do not be confused about what must be healed,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have forgotten what I really am, for I mistook my body for myself. 4 Sicknes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 against the truth. 5 But I am not a body. 6 And my mind cannot attack. 7 So I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 am healed I am not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1. Today's idea remains the central thought on which salvation rest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s the opposite of all the world's ideas which dwell on sickness and on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s. 3 Sickness is a retreat from others, and a shutting off of joining. 4 It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 that closes on a separate self, and keeps it isolated an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2. Sickness is isolation. 2 For it seems to keep one self apart from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, to suffer what the others do not feel. 3 It gives the body final power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real, and keep the mind in solitary prison, split apart and held in pieces by a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l of sickened flesh, which it can not surmou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3. The world obeys the laws that sickness serves, but healing operates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m. 2 It is impossible that anyone be healed alone. 3 In sickness must he b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parate. 4 But healing is his own decision to be one again, and to accept his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Its parts intact and unassailed. 5 In sickness does his Self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membered, and without the unity that gives It life. 6 But healing is accomplished as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has no power to attack the universal Oneness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4. Sickness would prove that lies must be the truth. 2 But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s that truth is true. 3 The separation sickness would impose has never really happ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o be healed is merely to accept what always was the simple truth, and alway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exactly as it has forever been. 5 Yet eyes accustomed to illusions must be show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y look upon is false. 6 So healing, never needed by the truth, must demons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ickness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5. Healing might thus be called a counter-dream, which cancels out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ckness in the name of truth, but not in truth itself. 2 Just as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s all sins that never were accomplished, healing but removes illusions tha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. 3 Just as the real world will arise to take the place of what has never been at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ut offers restitution for imagined states and false ideas which dreams embroid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s of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6. Yet think not healing is unworthy of your function here. 2 For anti-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more powerful than Christ to those who dream the world is real. 3 The body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olid and more stable than the mind. 4 And love becomes a dream, while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the one reality that can be seen and justified and ful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7. Just as forgiveness shines away all sin and the real world will occup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what you made, so healing must replace the fantasies of sickness which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simple truth. 2 When sickness has been seen to disappear in spite of all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old it cannot but be real, then questions have been answered. 3 And the laws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longer cherished nor obey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8. Healing is freedom. 2 For it demonstrates that dreams will not prev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truth. 3 Healing is shared. 4 And by this attribute it proves that laws un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which hold that sickness is inevitable are more potent than their sickly opposi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aling is strength. 6 For by its gentle hand is weakness overcome, and mi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walled off within a body free to join with other minds, to be forever st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9. Healing, forgiveness, and the glad exchange of all the world of sorrow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where sadness cannot enter, are the means by which the Holy Spirit urge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Him. 2 His gentle lessons teach how easily salvation can be yours; how littl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undertake to let His laws replace the ones you made to hold yoursel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er to death. 3 His life becomes your own, as you extend the little help He as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ing you from everything that ever caused you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0. And as you let yourself be healed, you see all those around you, o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oss your mind, or whom you touch or those who seem to have no contact with you,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you. 2 Perhaps you will not recognize them all, nor realize how gre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 to all the world, when you let healing come to you. 3 But you are never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legions upon legions will receive the gift that you receive when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1. Those who are healed become the instruments of healing. 2 Nor does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apse between the instant they are healed, and all the grace of healing it is given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3 What is opposed to God does not exist, and who accepts it not with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aven where the weary can remain to rest. 4 For here is truth bestowed, and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brough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2. Would you not offer shelter to God's Will? 2 You but invite your 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t home. 3 And can this invitation be refused? 4 Ask the inevitable to occur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fail. 5 The other choice is but to ask what cannot be to be, and this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. 6 Today we ask that only truth will occupy our minds; that thoughts of heal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go forth from what is healed to what must yet be healed, aware that they will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3. We will remember, as the hour strikes, our function is to let our mind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, that we may carry healing to the world, exchanging curse for blessing, pa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, and separation for the peace of God. 2 Is not a minute of the hour wor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to receive a gift like this? 3 Is not a little time a small expense to offer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4. Yet must we be prepared for such a gift. 2 And so we will begin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, and give ten minutes to these thoughts with which we will conclude today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 as wel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I am healed I am not healed alone. 4 And I would share my healing with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ickness may be banished from the mind of God's one Son, Who is my onl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5. Let healing be through you this very day. 2 And as you rest in quiet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d to give as you receive, to hold but what you give, and to receive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the place of all the foolish thoughts that ever were imagined. 3 Now we come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well all that was sick, and offer blessing where there was attack. 4 Nor wil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is function be forgot as every hour of the day slips by, remembering our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though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en I am healed I am not healed alone. 6 And I would bless my brothers, for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 with them, as they are heale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the decision I mus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1. In this world Heaven is a choice, because here we believe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 to choose between. 2 We think that all things have an opposite, and what we wan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. 3 If Heaven exists there must be hell as well, for contradiction is the way we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e perceive, and what we think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2. Creation knows no opposite. 2 But here is opposition part of being "real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is strange perception of the truth that makes the choice of Heaven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as the relinquishment of hell. 4 It is not really thus. 5 Yet what is tr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reation cannot enter here until it is reflected in some form the world can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ruth cannot come where it could only be perceived with fear. 7 For this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rror truth can be brought to illusions. 8 Opposition makes the truth unwelc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no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3. Choice is the obvious escape from what appears as opposites. 2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s one of conflicting goals become the aim of effort and expenditure of time. 3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time is but a waste and effort dissipated. 4 It is spent for nothing in retu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goes by without results. 5 There is no sense of gain, for nothing is accomplish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4. You need to be reminded that you think a thousand choices are confro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when there is really only one to make. 2 And even this but seems to be a choice.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nfuse yourself with all the doubts that myriad decisions would induce. 4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e. 5 And when that one is made, you will perceive it was no choice at all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true, and nothing else is true. 7 There is no opposite to choose instead. 8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ontradictio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5. Choosing depends on learning. 2 And the truth cannot be learned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3 In recognition its acceptance lies, and as it is accepted it is known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is beyond the goals we seek to teach within the framework of this course. 5 Ou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goals, to be attained through learning how to reach them, what they are, and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6 Decisions are the outcome of your learning, for they rest on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the truth of what you are, and what your needs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6. In this insanely complicated world, Heaven appears to take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rather than merely being what it is. 2 Of all the choices you have tried to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implest, most definitive and prototype of all the rest, the one which sett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ecisions. 3 If you could decide the rest, this one remains unsolved. 4 But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 this one, the others are resolved with it, for all decisions but conceal this 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ing different forms. 5 Here is the final and the only choice in which is truth accep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7. So we begin today considering the choice that time was made to help us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uch is its holy purpose, now transformed from the intent you gave it; that i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demonstrating hell is real, hope changes to despair, and life itself mus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be overcome by death. 3 In death alone are opposites resolved, for ending op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ie. 4 And thus salvation must be seen as death, for life is seen as conflict.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olve the conflict is to end your lif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8. These mad beliefs can gain unconscious hold of great intensity, and gr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with terror and anxiety so strong that it will not relinquish its ideas ab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protection. 2 It must be saved from salvation, threatened to be safe, and mag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mored against truth. 3 And these decisions are made unaware, to keep them saf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turbed; apart from question and from reason and from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9. Heaven is chosen consciously. 2 The choice cannot be made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 are accurately seen and understood. 3 All that is veiled in shadows must be rai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, to be judged again, this time with Heaven's help. 4 And all mistakes in judgm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had made before are open to correction, as the truth dismisses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less. 5 Now are they without effects. 6 They cannot be concealed, because their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0. The conscious choice of Heaven is as sure as is the ending of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, when it is raised from its protective shield of unawareness, and is brought to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ho can decide between the clearly seen and the unrecognized? 3 Yet who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a choice between alternatives when only one is seen as valuable; the other as a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thless thing, a but imagined source of guilt and pain? 4 Who hesitates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like this? 5 And shall we hesitate to choose to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1. We make the choice for Heaven as we wake, and spend five minutes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that we have made the one decision that is sane. 2 We recognize we make a consc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between what has existence and what has nothing but an appearance of the truth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seudo-being, brought to what is real, is flimsy and transparent in the light. 4 It holds no t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, for what was made enormous, vengeful, pitiless with hate, demands obscuri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o be invested there. 5 Now it is recognized as but a foolish, trivial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2. Before we close our eyes in sleep tonight, we reaffirm the choice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each hour in between. 2 And now we give the last five minutes of our waking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decision with which we awoke. 3 As every hour passed, we have declared 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, in a brief quiet time devoted to maintaining sanity. 4 And finally, we close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is, acknowledging we chose but what we wa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aven is the decision I must make. 6 I make it now, and will not change my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the only 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will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1. Here is the end of choice. 2 For here we come to a decision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selves as God created us. 3 And what is choice except uncertainty of what we are? 4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oubt that is not rooted here. 5 There is no question but reflects this one. 6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conflict that does not entail the single, simple question, "What am I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2. Yet who could ask this question except one who has refused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 2 Only refusal to accept yourself could make the question seem to be sincer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ng that can be surely known by any living thing is what it is. 4 From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of certainty, it looks on other things as certain a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3. Uncertainty about what you must be is self-deception on a scale so v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agnitude can hardly be conceived. 2 To be alive and not to know yourself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you are really dead. 3 For what is life except to be yourself, and what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alive instead? 4 Who is the doubter? 5 What is it he doubts? 6 Whom do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? 7 Who can answer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4. He merely states that he is not himself, and therefore, being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, becomes a questioner of what that something is. 2 Yet he could never be alive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he knew the answer. 3 If he asks as if he does not know, it merely shows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o be the thing he is. 4 He has accepted it because he lives; has judged agains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nied its worth, and has decided that he does not know the only certainty by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5. Thus he becomes uncertain of his life, for what it is has been den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2 It is for this denial that you need Atonement. 3 Your denial made no change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But you have split your mind into what knows and does not know the tru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yourself. 6 There is no doubt of this. 7 And yet you doubt it. 8 Bu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what part of you can really doubt yourself. 9 It cannot really be a part of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this question. 10 For it asks of one who knows the answer. 11 Were it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ertainty would b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6. Atonement remedies the strange idea that it is possible to doub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 unsure of what you really are. 2 This is the depth of madness. 3 Ye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al question of the world. 4 What does this mean except the world is mad? 5 Why sha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in the sad belief that what is universal here is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7. Nothing the world believes is true. 2 It is a place whose purpos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me where those who claim they do not know themselves can come to question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. 3 And they will come again until the time Atonement is accepted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it is impossible to doubt yourself, and not to be awar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8. Only acceptance can be asked of you, for what you are is certai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orever in the holy Mind of God, and in your own. 3 It is so far beyond all doub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at to ask what it must be is all the proof you need to show that you belie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that you know not what you cannot fail to know. 4 Is this a question, or a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denies itself in statement? 5 Let us not allow our holy minds to occupy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enseless musings such as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9. We have a mission here. 2 We did not come to reinforce the madnes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believed in. 3 Let us not forget the goal that we accepted. 4 It is more than jus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alone we came to gain. 5 What we accept as what we are proclaim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must be, along with us. 6 Fail not your brothers, or you fail yourself. 7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on them, that they may know that they are part of you, and you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0. This does Atonement teach, and demonstrates the Oneness of God'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ssailed by his belief he knows not what he is. 2 Today accept Atonement, not to change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merely to accept the truth about yourself, and go your way rejoic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Love of God. 3 It is but this that we are asked to do. 4 It is but this that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1. Five minutes in the morning and at night we will devote to dedicat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o our assignment for today. 2 We start with this review of what our missi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accept Atonement for myself, For I remain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e have not lost the knowledge that God gave to us when He created us like Him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remember it for everyone, for in creation are all minds as one. 6 And in our mem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all how dear our brothers are to us in truth, how much a part of us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how faithful they have really been to us, and how our Father's Love contains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2. In thanks for all creation, in the Name of its Creator and His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aspects of creation, we repeat our dedication to our cause today each hour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aside all thoughts that would distract us from our holy aim. 2 For several minutes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be cleared of all the foolish cobwebs which the world would weave ar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of God. 3 And learn the fragile nature of the chains that seem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f yourself apart from your awareness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accept Atonement for myself, For I remain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1. "Cure" is a word that cannot be applied to any remedy the world accep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cial. 2 What the world perceives as therapeutic is but what will make the body "better."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tries to heal the mind, it sees no separation from the body, where it thin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exists. 4 Its forms of healing thus must substitute illusion for illusion. 5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sickness takes another form, and so the patient now perceives himself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2. He is not healed. 2 He merely had a dream that he was sick,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he found a magic formula to make him well. 3 Yet he has not awakened from the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his mind remains exactly as it was before. 4 He has not seen the light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n him and end the dream. 5 What difference does the content of a dream make in rea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One either sleeps or wakens. 7 There is nothing in betw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3. The happy dreams the Holy Spirit brings are different from the dream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where one can merely dream he is awake. 2 The dreams forgiveness let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do not induce another form of sleep, so that the dreamer dreams another dream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dreams are heralds of the dawn of truth upon the mind. 4 They lead from slee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waking, so that dreams are gone. 5 And thus they cure for all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4. Atonement heals with certainty, and cures all sickness. 2 For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understands that sickness can be nothing but a dream is not deceived by form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may take. 3 Sickness where guilt is absent cannot come, for it is but another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4 Atonement does not heal the sick, for that is not a cure. 5 It takes away th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the sickness possible. 6 And that is cure indeed. 7 For sickness now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nothing left to which it ca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5. Peace be to you who have been cured in God, and not in idle dream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e must come from holiness, and holiness can not be found where sin is cherished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s in holy temples. 4 He is barred where sin has entered. 5 Yet there is no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is not. 6 And therefore sin can have no home in which to hide from His beneficenc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place where holiness is not, and nowhere sin and sickness can ab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6. This is the thought that cures. 2 It does not make distinction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alities. 3 Nor does it seek to heal what is not sick, unmindful where the need for healing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is no magic. 5 It is merely an appeal to truth, which cannot fail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forever. 6 It is not a thought that judges an illusion by its size, its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vity, or anything that is related to the form it takes. 7 It merely focuses on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knows that no illusion can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7. Let us not try today to seek to cure what cannot suffer sickness. 2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ought but where it is, and then applied to what is sick, so tha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ed. 3 There is no remedy the world provides that can effect a change in anything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brings illusions to the truth is really changed. 5 There is no change but thi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ow can one illusion differ from another but in attributes that have no subst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ality, no core, and nothing that is truly differ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8. Today we seek to change our minds about the source of sickness, for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ure for all illusions, not another shift among them. 2 We will try today to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healing, which is in our minds because our Father placed it there for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farther from us than ourselves. 4 It is as near to us as our own thoughts;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 it is impossible to lose. 5 We need but seek it and it mus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9. We will not be misled today by what appears to us as sick. 2 We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 today and reach the source of healing, from which nothing is exempt. 3 We will succ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extent to which we realize that there can never be a meaningful distinction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what is untrue and equally untrue. 4 Here there are no degrees, and no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at does not exist is truer in some forms than others. 5 All of them are fa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ured because they are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0. So do we lay aside our amulets, our charms and medicines, our cha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ts of magic in whatever form they take. 2 We will be still and listen for the Vo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, which will cure all ills as one, restoring saneness to the Son of God. 3 No voic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cure. 4 Today we hear a single Voice which speaks to us of truth, w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end, and peace returns to the eternal, quiet hom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1. We waken hearing Him, and let Him speak to us five minutes as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s, and end the day by listening again five minutes more before we go to sleep. 2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reparation is to let our interfering thoughts be laid aside, not separately, bu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 as one. 3 They are the same. 4 We have no need to make them differen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 the time when we can hear our Father speak to us. 5 We hear Him now. 6 We com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2. With nothing in our hands to which we cling, with lifted hear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 minds we pr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peak to us, Father, that we may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e will feel salvation cover us with soft protection, and with peace so dee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llusion can disturb our minds, nor offer proof to us that it is real. 5 T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learn today. 6 And we will say our prayer for healing hourly, and take a minut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 strikes, to hear the answer to our prayer be given us as we attend in sile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joy. 7 This is the day when healing comes to us. 8 This is the day when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s, and we remember Who we 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1. Now we review again, this time aware we are preparing for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learning how the truth can be applied. 2 Today we will begin to concentrat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iness for what will follow next. 3 Such is our aim for this review, and for the les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ing. 4 Thus, we review the recent lessons and their central thoughts in such a way a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ilitate the readiness that we would now ach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2. There is a central theme that unifies each step in the review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, which can be simply stated in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is a fact, and represents the truth of What you are and What your Father 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thought by which the Father gave creation to the Son, establishing the S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-creator with Himself. 5 It is this thought that fully guarantees salvation to the So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ind no thoughts can dwell but those his Father shares. 7 Lack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s this thought from his awareness. 8 Yet it is for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3. Let us begin our preparation with some understanding of the many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he lack of true forgiveness may be carefully concealed. 2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, they are not perceived to be but what they are; defenses that prot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ing thoughts from being seen and recognized. 3 Their purpose is to show you something el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ld correction off through self-deceptions made to 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4. And yet, your mind holds only what you think with God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ptions cannot take the place of truth. 3 No more than can a child who throws a stick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ean change the coming and the going of the tides, the warming of the water by the su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lver of the moon on it by night. 4 So do we start each practice perio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iew with readying our minds to understand the lessons that we read, and see the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y offe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5. Begin each day with time devoted to the preparation of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what each idea you will review that day can offer you in freedom and in peace. 2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, and clear it of all thoughts that would deceive, and let this thought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gage it fully, and remove the r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ive minutes with this thought will be enough to set the day along the lin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appointed, and to place His Mind in charge of all the thoughts you will recei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6. They will not come from you alone, for they will all be shared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so each one will bring the message of His Love to you, returning messag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 to Him. 3 So will communion with the Lord of Hosts be yours, as He Himself has w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. 4 And as His Own completion joins with Him, so will He join with you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s you unite with Him, and H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7. After your preparation, merely read each of the two ideas assig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be reviewed that day. 2 Then close your eyes, and say them slowly to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hurry now, for you are using time for its intended purpose. 4 Let each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with the meaning God has given it, as it was given to you through His Voice. 5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dea which you review that day give you the gift that He has laid in it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of Him. 6 And we will use no format for our practicing but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8. Each hour of the day, bring to your mind the thought with which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an, and spend a quiet moment with it. 2 Then repeat the two ideas you practic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 unhurriedly, with time enough to see the gifts that they contain for you, and l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received where they were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9. We add no other thoughts, but let these be the messages they are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no more than this to give us happiness and rest, and endless quiet, perfect 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our Father wills that we receive as the inheritance we have of Him. 3 Each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acticing, as we review, we close as we began, repeating first the thought tha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a special time of blessing and of happiness for us; and through our faithfu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d the world from darkness to the light, from grief to joy, from pain to peace, from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10. God offers thanks to you who practice thus the keeping of His Wor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you give your mind to the ideas for the day again before you sleep, His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s you in the peace wherein He wills you be forever, and are learning now to claim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1.1. (121) Forgiveness is the key t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1.2. (122) 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2.1. (123) I thank my Father for His gift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2.2. (124) Let me remember I am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3.1. (125) In quiet I receive God's Wor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3.2. (126) All that I give is given to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4.1. (127) There is no love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4.2. (128)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5.1. (129) 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5.2. (130) It is impossible to see two wor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6.1. (131) 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6.2. (132) I loose the world from all I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7.1. (133) I will not value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7.2. (134) 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8.1. (135) If I defend myself I am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8.2. (136) Sickness is a defense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9.1. (137) When I am healed I am not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9.2. (138) Heaven is the decision I mus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0.1. (139) I will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0.2. (140) 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are echoes 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. No one can judge on partial evidence. 2 That is not judgment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n opinion based on ignorance and doubt. 4 Its seeming certainty is but a clo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certainty it would conceal. 5 It needs irrational defense because it is irratio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its defense seems strong, convincing, and without a doubt becaus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ing undern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2. You do not seem to doubt the world you see. 2 You do not really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shown you through the body's eyes. 3 Nor do you ask why you believe it, even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 a long while since your senses do deceive. 4 That you believe them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detail which they report is even stranger, when you pause to recollect how frequ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been faulty witnesses indeed! 5 Why would you trust them so implicitly? 6 Wh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underlying doubt, which you would hide with show of certain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3. How can you judge? 2 Your judgment rests upon the witness that your se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3 Yet witness never falser was than this. 4 But how else do you judg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? 5 You place pathetic faith in what your eyes and ears report. 6 You think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gers touch reality, and close upon the truth. 7 This is awareness that you understa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more real than what is witnessed to by the eternal Voice for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4. Can this be judgment? 2 You have often been urged to refrain from judg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cause it is a right to be withheld from you. 3 You cannot judge. 4 You merel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ego's judgments, all of which are false. 5 It guides your senses carefully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how weak you are; how helpless and afraid, how apprehensive of just punishment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 with sin, how wretched in your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5. This thing it speaks of, and would yet defend, it tells you is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believe that this is so with stubborn certainty. 3 Yet underneath remain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doubt that what it shows you as reality with such conviction it does not believ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elf alone that it condemns. 5 It is within itself it sees the guilt. 6 I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despair it se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6. Hear not its voice. 2 The witnesses it sends to prove to you its evi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are false, and speak with certainty of what they do not know. 3 Your faith i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lind because you would not share the doubts their lord can not completely vanqu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believe to doubt his vassals is to doub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7. Yet you must learn to doubt their evidence will clear the way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let the Voice for God alone be Judge of what is worthy of your own belief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tell you that your brother should be judged by what your eyes behold in him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is body's mouth says to your ears, nor what your fingers' touch reports of him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es by such idle witnesses, which merely bear false witness to God's Son. 4 He recogn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God loves, and in the holy light of what He sees do all the ego's dream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vanish before the splendor He be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8. Let Him be Judge of what you are, for He has certainty in which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, because it rests on Certainty so great that doubt is meaningless before Its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Christ cannot doubt Himself. 3 The Voice for God can only honor Him, rejoic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, everlasting sinlessness. 4 Whom He has judged can only laugh at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now to play with toys of sin; unheeding of the body's witnesses before the rap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holy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9. And thus He judges you. 2 Accept His Word for what you are, for He b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your beautiful creation, and the Mind Whose Thought created your reality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body mean to Him Who knows the glory of the Father and the Son? 4 What whisp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an He hear? 5 What could convince Him that your sins are real? 6 Let Him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as well of everything that seems to happen to you in this world. 7 His lesson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 you to bridge the gap between illusions and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0. He will remove all faith that you have placed in pain, disaster,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. 2 He gives you vision which can look beyond these grim appearances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the gentle face of Christ in all of them. 3 You will no longer doubt that onl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ome to you who are beloved of God, for He will judge all happenings, and tea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lesson that they all con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1. He will select the elements in them which represent the tru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regard those aspects which reflect but idle dreams. 2 And He will reinterpret all you se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ccurrences, each circumstance, and every happening that seems to touch o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way from His one frame of reference, wholly unified and sure. 3 And you will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beyond the hate, the constancy in change, the pure in sin, and only Heaven'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2. Such is your resurrection, for your life is not a part of an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tands beyond the body and the world, past every witness for unholiness,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, holy as Itself. 3 In everyone and everything His Voice would speak to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ut your Self and your Creator, Who is One with Him. 4 So will you see the holy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 in everything, and hear in everything no sound except the echo of God's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3. We practice wordlessly today, except at the beginning of the time we sp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d. 2 We introduce these times with but a single, slow repeating of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ich the day begins. 3 And then we watch our thoughts, appealing silently to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the elements of truth in them. 4 Let Him evaluate each thought that comes to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the elements of dreams, and give them back again as clean ideas that do not contra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4. Give Him your thoughts, and He will give them back as miracl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 proclaim the wholeness and the happiness God wills His Son, as proof of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2 And as each thought is thus transformed, it takes on healing power fro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aw the truth in it, and failed to be deceived by what was falsely added. 3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ds of fantasy are gone. 4 And what remains is unified into a perfect Thought tha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erfection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5. Spend fifteen minutes thus when you awake, and gladly give another fift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before you go to sleep. 2 Your ministry begins as all your thoughts are pur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o are you taught to teach the Son of God the holy lesson of his sanctity. 4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ail to listen, when you hear the Voice for God give honor to God's So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ill share the thoughts with you which He has retranslated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6. Such is your Eastertide. 2 And so you lay the gift of snow-white lili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replacing witnesses to sin and death. 3 Through your transfigur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redeemed, and joyfully released from guilt. 4 Now do we lift our resurrected min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and in gratitude to Him Who has restored our sanity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7. And we will hourly remember Him Who is salvation and deliverance. 2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, the world unites with us and happily accepts our holy thoughts, which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rrected and made pure. 3 Now has our ministry begun at last, to carry r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e joyous news that truth has no illusions, and the peace of God, through us,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decision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1. No one can suffer loss unless it be his own decision. 2 No one suffers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his choice elects this state for him. 3 No one can grieve nor fear nor think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unless these are the outcomes that he wants. 4 And no one dies withou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nt. 5 Nothing occurs but represents your wish, and nothing is omitted that you cho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your world, complete in all details. 7 Here is its whole reality for you. 8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here salvation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2. You may believe that this position is extreme, and too inclusive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can truth have exceptions? 3 If you have the gift of everything, can los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? 4 Can pain be part of peace, or grief of joy? 5 Can fear and sickness enter in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love and perfect holiness abide? 6 Truth must be all-inclusive, if it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t all. 7 Accept no opposites and no exceptions, for to do so is to contradi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3. Salvation is the recognition that the truth is true, and nothing el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2 This you have heard before, but may not yet accept both parts of it. 3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, the second has no meaning. 4 But without the second, is the first no longer tru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cannot have an opposite. 6 This can not be too often said and thought about. 7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not true is true as well as what is true, then part of truth is false. 8 And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lost its meaning. 9 Nothing but the truth is true, and what is false is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4. This is the simplest of distinctions, yet the most obscure. 2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 difficult distinction to perceive. 3 It is concealed behind a vast arr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s that do not appear to be entirely your own. 4 And thus the truth appears to hav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that belie consistency, but do not seem to be but contradictions introduc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5. As God created you, you must remain unchangeable, with transitory state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inition false. 2 And that includes all shifts in feeling, alterations in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body and the mind; in all awareness and in all response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-inclusiveness which sets the truth apart from falsehood, and the false kept separate from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6. Is it not strange that you believe to think you made the world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ce? 2 God made it not. 3 Of this you can be sure. 4 What can He know of the ephemer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nful and the guilty, the afraid, the suffering and lonely, and the mind that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 body that must die? 5 You but accuse Him of insanity, to think He made a worl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things seem to have reality. 6 He is not mad. 7 Yet only madness makes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7. To think that God made chaos, contradicts His Will, invented opposi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suffers death to triumph over life; all this is arrogance. 2 Humility woul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once these things are not of Him. 3 And can you see what God created not? 4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is merely to believe you can perceive what God willed not to be. 5 And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ore arrogant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8. Let us today be truly humble, and accept what we have made as what it 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decision is our own. 3 Decide but to accept your rightful pla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 of the universe, and all you think you made will disappear. 4 What rises to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will be all that there ever was, eternally as it is now. 5 And it will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lf-deceptions made but to usurp the altar to the Father and the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9. Today we practice true humility, abandoning the false pretense by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seeks to prove it arrogant. 2 Only the ego can be arrogant. 3 But truth is hum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cknowledging its mightiness, its changelessness and its eternal whol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-encompassing, God's perfect gift to His beloved Son. 4 We lay aside the arrogance which say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re sinners, guilty and afraid, ashamed of what we are; and lift our hearts in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mility instead to Him Who has created us immaculate, like to Himself in power an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0. The power of decision is our own. 2 And we accept of Him that which we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umbly recognize the Son of God. 3 To recognize God's Son implies as well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concepts have been laid aside, and recognized as false. 4 Their arrogance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5 And in humility the radiance of God's Son, his gentleness, h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, his Father's Love, his right to Heaven and release from hell, are joyously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1. Now do we join in glad acknowledgment that lies are false, and only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. 2 We think of truth alone as we arise, and spend five minutes practic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, encouraging our frightened minds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power of decision is my own. 4 This day I will accept myself as what my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reated me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will we wait in silence, giving up all self-deceptions, as we humbly ask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 that He reveal Himself to us. 6 And He Who never left will come again to our awar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eful to restore His home to God, as it was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2. In patience wait for Him throughout the day, and hourly invite Hi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ds with which the day began, concluding it with this same invitation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's Voice will answer, for He speaks for you and for your Father. 3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the peace of God for all your frantic thoughts, the truth of God for self-decep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d's Son for your illusions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defenselessness my safety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. You who feel threatened by this changing world, its twists of fortu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bitter jests, its brief relationships and all the "gifts" it merely lends to take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; attend this lesson well. 2 The world provides no safety. 3 It is roo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all its "gifts" of seeming safety are illusory deceptions. 4 It attacks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s again. 5 No peace of mind is possible where danger threatens th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2. The world gives rise but to defensiveness. 2 For threat brings anger,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attack seem reasonable, honestly provoked, and righteous in the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fense. 3 Yet is defensiveness a double threat. 4 For it attests to weakness, and sets u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 of defense that cannot work. 5 Now are the weak still further undermined, for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y without and still a greater treachery within. 6 The mind is now confus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not where to turn to find escape from its imagin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3. It is as if a circle held it fast, wherein another circle bound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one in that, until escape no longer can be hoped for nor obtained. 2 Attack, defens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, attack, become the circles of the hours and the days that bind the mind in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nds of steel with iron overlaid, returning but to start again. 3 There seems to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k nor ending in the ever-tightening grip of the imprisonment upon the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4. Defenses are the costliest of all the prices which the ego would exa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m lies madness in a form so grim that hope of sanity seems but to be an idle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possible. 3 The sense of threat the world encourages is so much deep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far beyond the frenzy and intensity of which you can conceive, that you have no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ll the devastation it has wr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5. You are its slave. 2 You know not what you do, in fear of it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how much you have been made to sacrifice, who feel its iron grip upon your he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realize what you have done to sabotage the holy peace of Go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iveness. 5 For you behold the Son of God as but a victim to attack by fantasies, by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illusions he has made; yet helpless in their presence, needful only of defen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more fantasies, and dreams by which illusions of his safety comfor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6. Defenselessness is strength. 2 It testifies to recognition of the Chri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Perhaps you will recall the text maintains that choice is always mad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strength and your own weakness, seen apart from Him. 4 Defenselessness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, because it recognizes strength so great attack is folly, or a silly game a t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might play, when he becomes too sleepy to remember what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7. Defensiveness is weakness. 2 It proclaims you have denied the Chri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fear His Father's anger. 3 What can save you now from your delusion of an angr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fearful image you believe you see at work in all the evils of the world?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llusions could defend you now, when it is but illusions that you f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8. We will not play such childish games today. 2 For our true purpos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the world, and we would not exchange for foolishness the endless joy 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us. 3 We would not let our happiness slip by because a fragment of a senseless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to cross our minds, and we mistook the figures in it for the Son of God;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for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9. We look past dreams today, and recognize that we need no defense becau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created unassailable, without all thought or wish or dream in which attack has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. 2 Now we cannot fear, for we have left all fearful thoughts behind. 3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 we stand secure, serenely certain of our safety now, sure of salvation; sure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fill our chosen purpose, as our ministry extends its holy blessing through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0. Be still a moment, and in silence think how holy is your purpose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e you rest, untouchable within its light. 2 God's ministers have chosen tha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with them. 3 Who is holier than they? 4 Who could be surer that his happiness i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d? 5 And who could be more mightily protected? 6 What defense could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needed by the ones who are among the chosen ones of God, by His election and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1. It is the function of God's ministers to help their brothers cho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done. 2 God has elected all, but few have come to realize His Will is bu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3 And while you fail to teach what you have learned, salvation waits and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the world in grim imprisonment. 4 Nor will you learn that light has come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scape has been accomplished. 5 For you will not see the light, until you offer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brothers. 6 As they take it from your hands, so will you recogniz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2. Salvation can be thought of as a game that happy children play. 2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gned by One Who loves His children, and Who would replace their fearful toys with joy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mes, which teach them that the game of fear is gone. 3 His game instructs in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re is no loser. 4 Everyone who plays must win, and in his winning is the 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ensured. 5 The game of fear is gladly laid aside, when children come to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ts salva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3. You who have played that you are lost to hope, abandoned by your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alone in terror in a fearful world made mad by sin and guilt; be happy now. 2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me is over. 3 Now a quiet time has come, in which we put away the toys of guilt, and 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quaint and childish thoughts of sin forever from the pure and holy mi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's children and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4. We pause but for a moment more, to play our final, happy game upo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. 2 And then we go to take our rightful place where truth abides and gam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3 So is the story ended. 4 Let this day bring the last chapter closer to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one may learn the tale he reads of terrifying destiny, defeat of all his hop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itiful defense against a vengeance he can not escape, is but his own deluded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's ministers have come to waken him from the dark dreams this story has evok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onfused, bewildered memory of this distorted tale. 6 God's Son can smile at last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at i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5. Today we practice in a form we will maintain for quite a while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 each day by giving our attention to the daily thought as long as possible. 3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now becomes the least we give to preparation for a day in which salvation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 we have. 4 Ten would be better; fifteen better still. 5 And as distraction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 to turn us from our purpose, we will find that half an hour is too short a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d with God. 6 Nor will we willingly give less at night, in gratitud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6. Each hour adds to our increasing peace, as we remember to be faith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ll we share with God. 2 At times, perhaps, a minute, even less, will be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e can offer as the hour strikes. 3 Sometimes we will forget. 4 At other ti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siness of the world will close on us, and we will be unable to withdraw a little whi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our thoughts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7. Yet when we can, we will observe our trust as ministers of God, in hou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our mission and His Love. 2 And we will quietly sit by and wait on Him and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s Voice, and learn what He would have us do the hour that is yet to come;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ing Him for all the gifts He gave us in the one gone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8. In time, with practice, you will never cease to think of Him, and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Voice guiding your footsteps into quiet ways, where you will walk in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. 2 For you will know that Heaven goes with you. 3 Nor would you keep your mind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 a moment, even though your time is spent in offering salvation to the worl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He will not make this possible, for you who chose to carry out His pla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of the world and you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3.19. Today our theme is our defenselessness. 2 We clothe ourselves in it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 to meet the day. 3 We rise up strong in Christ, and let our weakness disapp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remember that His strength abides in us. 4 We will remind ourselve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beside us through the day, and never leaves our weakness unsupported by His 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e call upon His strength each time we feel the threat of our defenses undermin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purpose. 6 We will pause a moment, as He tells us, "I am her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3.20. Your practicing will now begin to take the earnestness of love,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eep your mind from wandering from its intent. 2 Be not afraid nor timid. 3 Ther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doubt that you will reach your final goal. 4 The ministers of God can never fa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 love and strength and peace that shine from them to all their brothers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These are His gifts to you. 6 Defenselessness is all you need to give Him 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lay aside but what was never real, to look on Christ and see Hi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mong the minister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1. Let us today be neither arrogant nor falsely humble. 2 We have gon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foolishness. 3 We cannot judge ourselves, nor need we do so. 4 These are but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d decision off, and to delay commitment to our function. 5 It is not our par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our worth, nor can we know what role is best for us; what we can do within a lar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we cannot see in its entirety. 6 Our part is cast in Heaven, not in hell. 7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hink is weakness can be strength; what we believe to be our strength i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2. Whatever your appointed role may be, it was selected by the Voice for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function is to speak for you as well. 2 Seeing your strengths exactly as they a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aware of where they can be best applied, for what, to whom and when, He cho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epts your part for you. 3 He does not work without your own consent. 4 Bu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ceived in what you are, and listens only to His Voic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3. It is through His ability to hear one Voice which is His Ow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ware at last there is one Voice in you. 2 And that one Voice appoints your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lays it to you, giving you the strength to understand it, do what it entails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 in everything you do that is related to it. 3 God has joined His Son i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His Son becomes His messenger of unit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4. It is this joining, through the Voice for God, of Father and of So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s apart salvation from the world. 2 It is this Voice which speaks of laws the worl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bey; which promises salvation from all sin, with guilt abolished in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sinless. 3 Now this mind becomes aware again of Who created it, a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union with itself. 4 So is its Self the one reality in which its will and tha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5. A messenger is not the one who writes the message he delivers. 2 No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question the right of him who does, nor ask why he has chosen those who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ssage that he brings. 3 It is enough that he accept it, give it to the ones for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ntended, and fulfill his role in its delivery. 4 If he determines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ages should be, or what their purpose is, or where they should be carried, he is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orm his proper part as bringer of the W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6. There is one major difference in the role of Heaven's messenger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ts them off from those the world appoints. 2 The messages that they deliver are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for them. 3 And it is only as they can accept them for themselves that they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le to bring them further, and to give them everywhere that they were meant to be. 4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ly messengers, they did not write the messages they bear, but they become thei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rs in the truest sense, receiving to prepare themselve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7. An earthly messenger fulfills his role by giving all his messages aw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engers of God perform their part by their acceptance of His messages a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, and show they understand the messages by giving them away. 3 They choose no ro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re not given them by His authority. 4 And so they gain by every message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8. Would you receive the messages of God? 2 For thus do you becom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. 3 You are appointed now. 4 And yet you wait to give the messages you have recei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you do not know that they are yours, and do not recognize them. 6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and understand he has received until he gives. 7 For in the giving is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what h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9. You who are now the messenger of God, receive His messages. 2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r appointed role. 3 God has not failed to offer what you need, nor has i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unaccepted. 4 Yet another part of your appointed task is yet to be accomplished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has received for you the messages of God would have them be received by you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us do you identify with Him and claim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0. It is this joining that we undertake to recognize today. 2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keep our minds apart from Him Who speaks for us, for it is but our voice we h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ttend Him. 3 He alone can speak to us and for us, joining in one Voice the 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giving of God's Word; the giving and receiving of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1. We practice giving Him what He would have, that we may recognize Hi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. 2 He needs our voice that He may speak through us. 3 He needs our hands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essages, and carry them to those whom He appoints. 4 He needs our feet to br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He wills, that those who wait in misery may be at last delivered. 5 And He need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ited with His Own, that we may be the true receivers of the gifts He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2. Let us but learn this lesson for today: We will not recognize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until we give it. 2 You have heard this said a hundred ways, a hundred times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s lacking still. 3 But this is sure; until belief is given it, you will recei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sand miracles and then receive a thousand more, but will not know that God Himself has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gift beyond what you already have; nor has denied the tiniest of blessing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4 What can this mean to you, until you have identified with Him and with Hi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3. Our lesson for today is stated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among the ministers of God, and I am grateful that I have the means by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4. The world recedes as we light up our minds, and realize these holy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rue. 2 They are the message sent to us today from our Creator. 3 Now we demons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hey have changed our minds about ourselves, and what our function is. 4 For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e that we accept no will we do not share, our many gifts from our Creator will sp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sight and leap into our hands, and we will recognize what w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step back and let Him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. There is a way of living in the world that is not here, although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. 2 You do not change appearance, though you smile more frequently. 3 Your foreh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rene; your eyes are quiet. 4 And the ones who walk the world as you d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 5 Yet those who have not yet perceived the way will recognize you als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are like them, as you were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2. The world is an illusion. 2 Those who choose to come to it are seek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lace where they can be illusions, and avoid their own reality. 3 Yet when the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 reality is even here, then they step back and let it lead the way. 4 Wh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is really theirs to make? 5 To let illusions walk ahead of truth is madness. 6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llusion sink behind the truth and let the truth stand forth as what it is,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3. This is the simple choice we make today. 2 The mad illusion w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hile in evidence, for those to look upon who chose to come, and have not yet rejoic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y were mistaken in their choice. 3 They cannot learn directly from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have denied that it is so. 4 And so they need a Teacher Who perceive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, but Who still can look beyond illusion to the simple tru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4. If truth demanded they give up the world, it would appear to them as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he sacrifice of something that is real. 2 Many have chosen to renounc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still believing its reality. 3 And they have suffered from a sense of loss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en released accordingly. 4 Others have chosen nothing but the world, and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ed from a sense of loss still deeper, which they did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5. Between these paths there is another road that leads away from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kind, for sacrifice and deprivation both are quickly left behind. 2 This i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for you now. 3 You walk this path as others walk, nor do you seem to be distinc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lthough you are indeed. 4 Thus can you serve them while you serve yourself,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otsteps on the way that God has opened up to you, and them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6. Illusion still appears to cling to you, that you may reach them. 2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tepped back. 3 And it is not illusion that they hear you speak of, nor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ring their eyes to look on and their minds to grasp. 4 Nor can the truth, which w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head of you, speak to them through illusions, for the road leads past illusion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on the way you call to them, that they may follow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7. All roads will lead to this one in the end. 2 For sacrifice and depri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aths that lead nowhere, choices for defeat, and aims that will remain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ll this steps back as truth comes forth in you, to lead your brothers from the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eath, and set them on the way to happiness. 4 Their suffering is but illusio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need a guide to lead them out of it, for they mistake illusion for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8. Such is salvation's call, and nothing more. 2 It asks that you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let it go before you, lighting up the path of ransom from illusion. 3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nsom with a price. 4 There is no cost, but only gain. 5 Illusion can but seem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hains the holy Son of God. 6 It is but from illusions he is saved. 7 As they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he finds himself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9. Walk safely now, yet carefully, because this path is new to you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find that you are tempted still to walk ahead of truth, and let illusions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. 3 Your holy brothers have been given you, to follow in your footsteps as you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certainty of purpose to the truth. 4 It goes before you now, that they ma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with which they can identify; something they understand to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0. Yet at the journey's ending there will be no gap, no distanc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you. 2 And all illusions walking in the way you travelled will be gone from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with nothing left to keep the truth apart from God's completion, holy a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tep back in faith and let truth lead the way. 4 You know not where you go. 5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goes with you. 6 Let Him lead you with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1. When dreams are over, time has closed the door on all the things that 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iracles are purposeless, the holy Son of God will make no journeys. 2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wish to be illusion rather than the truth. 3 And we step forth toward this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ess along the way that truth points out to us. 4 This is our final journey, which we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one. 5 We must not lose our way. 6 For as truth goes before us, so it goes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brothers who will follow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2. We walk to God. 2 Pause and reflect on this. 3 Could any way be holier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serving of your effort, of your love and of your full intent? 4 What wa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 more than everything, or offer less and still content the holy Son of God?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to God. 6 The truth that walks before us now is one with Him, and leads us to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always been. 7 What way but this could be a path that you would choose inst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3. Your feet are safely set upon the road that leads the world to God. 2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ways that seem to lead you elsewhere. 3 Dreams are not a worthy guid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God's Son. 4 Forget not He has placed His Hand in yours, and given you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His trust that you are worthy of His trust in you. 5 He cannot be deceived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has made your pathway certain and your goal secure. 7 You will not fail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4. And now He asks but that you think of Him a while each day, that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to you and tell you of His Love, reminding you how great His trust; how limitles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2 In your Name and His Own, which are the same, we practice gladly with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step back and let Him lead the way, For I would walk along the roa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alk with God in perfect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1. Today's idea but states the simple truth that makes the thought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It promises there is no cause for guilt, and being causeless it does not exi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llows surely from the basic thought so often mentioned in the text; ideas le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4 If this be true, how can you be apart from God? 5 How could you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lone and separate from your Sour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2. We are not inconsistent in the thoughts that we present in our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uth must be true throughout, if it be true. 3 It cannot contradict itself, nor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 uncertain and in others sure. 4 You cannot walk the world apart from Go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be without Him. 5 He is what your life is. 6 Where you are He is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life. 8 That life you share with Him. 9 Nothing can be apart from Him and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3. Yet where He is, there must be holiness as well as life. 2 No attribu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mains unshared by everything that lives. 3 What lives is holy as Himsel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shares His life is part of Holiness, and could no more be sinful than the sun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be of ice; the sea elect to be apart from water, or the grass to grow with roo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ended in the 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4. There is a light in you which cannot die; whose presence is so ho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s sanctified because of you. 2 All things that live bring gift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them in gratitude and gladness at your feet. 3 The scent of flowers is their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The waves bow down before you, and the trees extend their arms to shield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t, and lay their leaves before you on the ground that you may walk in soft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e wind sinks to a whisper round your holy h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5. The light in you is what the universe longs to behold. 2 All living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till before you, for they recognize Who walks with you. 3 The light you car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 4 And thus they see in you their holiness, saluting you as savior and as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ir reverence, for it is due to Holiness Itself, which walks with you, transfor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gentle light all things unto Its likeness and Its p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6. This is the way salvation works. 2 As you step back, the light in you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ward and encompasses the world. 3 It heralds not the end of sin in punish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4 In lightness and in laughter is sin gone, because its quaint absurdity is se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 foolish thought, a silly dream, not frightening, ridiculous perhaps, but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waste an instant in approach to God Himself for such a senseless w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7. Yet you have wasted many, many years on just this foolish thought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s gone, with all its fantasies. 3 They keep you bound no longer. 4 The approa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ear. 5 And in the little interval of doubt that still remains, you may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sight of your Companion, and mistake Him for the senseless, ancient dream that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8. "Who walks with me?" 2 This question should be asked a thousand times a 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ll certainty has ended doubting and established peace. 3 Today let doubting cea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speaks for you in answering your question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alk with God in perfect holiness. 6 I light the world, I light my mind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which God created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His Presence would I enter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1. This is a day of silence and of trust. 2 It is a special time of prom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alendar of days. 3 It is a time Heaven has set apart to shine upon, and ca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light upon this day, when echoes of eternity are heard. 4 This day is holy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hers in a new experience; a different kind of feeling and awareness. 5 You have spent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s and nights in celebrating death. 6 Today you learn to feel the joy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2. This is another crucial turning point in the curriculum. 2 We add a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ension now; a fresh experience that sheds a light on all that we have learned alrea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s us for what we have yet to learn. 3 It brings us to the door where learning cea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 catch a glimpse of what lies past the highest reaches it can possibly attain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s us here an instant, and we go beyond it, sure of our direction and our only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3. Today it will be given you to feel a touch of Heaven, thoug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paths of learning. 2 Yet you have come far enough along the way to alte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ly to rise above its laws, and walk into eternity a while. 3 This you will learn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, as every lesson, faithfully rehearsed, brings you more swiftly to this holy pl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s you, for a moment,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4. He will direct your practicing today, for what you ask for now i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. 2 And having joined your will with His this day, what you are asking must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Nothing is needed but today's idea to light your mind, and let it rest i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ticipation and in quiet joy, wherein you quickly leave the world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5. From this day forth, your ministry takes on a genuine devotion, and a g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ravels from your fingertips to those you touch, and blesses those you look upon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reaches everyone you meet, and everyone you think of, or who thinks of you. 3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today will so transform your mind that it becomes the touchston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Though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6. Your body will be sanctified today, its only purpose being now to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of what you experience this day to light the world. 2 We cannot give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is directly. 3 Yet it leaves a vision in our eyes which we can offer everyon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y come the sooner to the same experience in which the world is quietly forg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remembered for a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7. As this experience increases and all goals but this become of little wor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o which you will return becomes a little closer to the end of time;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like Heaven in its ways; a little nearer its deliverance. 2 And you who br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ll come to see the light more sure; the vision more distinct. 3 The time will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will not return in the same form in which you now appear, for you will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it. 4 Yet now it has a purpose, and will serve it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8. Today we will embark upon a course you have not dreamed of. 2 Bu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the Giver of the happy dreams of life, Translator of perception into truth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 to Heaven given you, has dreamed for you this journey which you make and start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xperience this day holds out to you to b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9. Into Christ's Presence will we enter now, serenely unaware of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His shining face and perfect Love. 2 The vision of His face will stay with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ill be an instant which transcends all vision, even this, the holiest. 3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teach, for you attained it not through learning. 4 Yet the vision speak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ance of what you knew that instant, and will surely know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arn to give as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1. What has been given you? 2 The knowledge that you are a mind, in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ely mind, sinless forever, wholly unafraid, because you were created out of love. 3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left your Source, remaining as you were created. 4 This was given you as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not lose. 5 It was given as well to every living thing, for b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nly does it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2. You have received all this. 2 No one who walks the world but has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It is not this knowledge which you give, for that is what creation gave. 4 All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learned. 5 What, then, are you to learn to give today? 6 Our lesson yester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oked a theme found early in the text. 7 Experience cannot be shared directly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hat vision can. 8 The revelation that the Father and the Son are one will co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every mind. 9 Yet is that time determined by the mind itself, not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3. The time is set already. 2 It appears to be quite arbitrary. 3 Ye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tep along the road that anyone takes but by chance. 4 It has already been take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lthough he has not yet embarked on it. 5 For time but seems to go in one di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e but undertake a journey that is over. 7 Yet it seems to have a future still un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4. Time is a trick, a sleight of hand, a vast illusion in which figure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 as if by magic. 2 Yet there is a plan behind appearances that does not chan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cript is written. 4 When experience will come to end your doubting has been se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e but see the journey from the point at which it ended, looking back on it, imag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ake it once again; reviewing mentally what has gone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5. A teacher does not give experience, because he did not learn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aled itself to him at its appointed time. 3 But vision is his gift. 4 This he can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, for Christ's knowledge is not lost, because He has a vision He can give to an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. 5 The Father's Will and His are joined in knowledge. 6 Yet there is a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sees because the Mind of Christ beholds it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6. Here is the joining of the world of doubt and shadows mad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angible. 2 Here is a quiet place within the world made holy by forgiveness and by lov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ll contradictions reconciled, for here the journey ends. 4 Experience--un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aught, unseen--is merely there. 5 This is beyond our goal, for it transcends wha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omplished. 6 Our concern is with Christ's vision. 7 This we can at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7. Christ's vision has one law. 2 It does not look upon a body, and mist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Son whom God created. 3 It beholds a light beyond the body; an idea beyo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touched, a purity undimmed by errors, pitiful mistakes, and fearful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from dreams of sin. 4 It sees no separation. 5 And it looks on everyone, o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, all happenings and all events, without the slightest fading of the light it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8. This can be taught; and must be taught by all who would achieve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s but the recognition that the world can not give anything that faintly can comp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 value; nor set up a goal that does not merely disappear when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3 And this you give today: See no one as a body. 4 Greet him as the Son of God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ing that he is one with you in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9. Thus are his sins forgiven him, for Christ has vision that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them all. 2 In His forgiveness are they gone. 3 Unseen by One they merely disapp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 vision of the holiness that lies beyond them comes to take their place. 4 It mat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hat form they took, nor how enormous they appeared to be, nor who see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by them. 5 They are no more. 6 And all effects they seemed to have are gone with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 and never to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10. Thus do you learn to give as you receive. 2 And thus Christ's vis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 as well. 3 This lesson is not difficult to learn, if you remember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you but see yourself. 4 If he be lost in sin, so must you be; if you see light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ins have been forgiven by yourself. 5 Each brother whom you meet today prov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chance to let Christ's vision shine on you, and offer you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11. It matters not when revelation comes, for that is not of time. 2 Ye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till one gift to give, in which true knowledge is reflected in a way so accur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shares its unseen holiness; its likeness shines with its immortal love. 3 W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ing with the eyes of Christ today. 4 And by the holy gifts we give, Christ's vis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ourselve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ive the miracles I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9.1. No one can give what he has not received. 2 To give a thing requires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it in your own possession. 3 Here the laws of Heaven and the world agree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they also separate. 5 The world believes that to possess a thing, it must be kep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teaches otherwise. 7 To give is how to recognize you have received. 8 It is the pro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you have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9.2. You understand that you are healed when you give healing. 2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as accomplished in yourself when you forgive. 3 You recognize your brother as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do you perceive that you are whole. 4 There is no miracle you canno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are given you. 5 Receive them now by opening the storehouse of your mi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laid, and giving them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3. Christ's vision is a miracle. 2 It comes from far beyond itself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eternal love and the rebirth of love which never dies, but has been kept obscu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pictures Heaven, for it sees a world so like to Heaven that what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an be mirrored there. 4 The darkened glass the world presents can show but twi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in broken parts. 5 The real world pictures Heaven'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4. Christ's vision is the miracle in which all miracles are bor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, remaining with each miracle you give, and yet remaining yours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d by which the giver and receiver are united in extension here on earth, as they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. 4 Christ beholds no sin in anyone. 5 And in His sight the sinless are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ir holiness was given by His Father an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5. Christ's vision is the bridge between the worlds. 2 And in its pow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fely trust to carry you from this world into one made holy by forgiveness. 3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eem quite solid here are merely shadows there; transparent, faintly seen, at 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, and never able to obscure the light that shines beyond them. 4 Holines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vision, and the blind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6. This is the Holy Spirit's single gift; the treasure house to which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l with perfect certainty for all the things that can contribute to your happiness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aid here already. 3 All can be received but for the asking. 4 Here the do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ocked, and no one is denied his least request or his most urgent need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not already healed, no lack unsatisfied, no need unmet within this golden treasu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7. Here does the world remember what was lost when it was made. 2 For 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paired, made new again, but in a different light. 3 What was to be the home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center of redemption and the hearth of mercy, where the suffering are heal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4 No one will be turned away from this new home, where his salvation waits. 5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tranger to him. 6 No one asks for anything of him except the gift of his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wel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8. Christ's vision is the holy ground in which the lilies of forgiveness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oots. 2 This is their home. 3 They can be brought from here back to the worl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never grow in its unnourishing and shallow soil. 4 They need the light and warm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indly care Christ's charity provides. 5 They need the love with which H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And they become His messengers, who give as they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9. Take from His storehouse, that its treasures may increase. 2 His lili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ave their home when they are carried back into the world. 3 Their roots rema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leave their source, but carry its beneficence with them, and tur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garden like the one they came from, and to which they go again with added frag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are they twice blessed. 6 The messages they brought from Chri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ed, and returned to them. 7 And they return them gladly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10. Behold the store of miracles set out for you to give. 2 Are you not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, when God appointed it be given you? 3 Judge not God's Son, but follow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established. 4 Christ has dreamed the dream of a forgiven world. 5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, whereby a sweet transition can be made from death to life; from hopelessness to h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us an instant dream with Him. 7 His dream awakens us to truth. 8 His vision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for a return to our unlost and everlasting sanctity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t home. Fear is the stranger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1. Fear is a stranger to the ways of love. 2 Identify with fear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tranger to yourself. 3 And thus you are unknown to you. 4 What is your Self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lien to the part of you which thinks that it is real, but different fro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o could be sane in such a circumstance? 6 Who but a madman could believe he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not, and judge against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2. There is a stranger in our midst, who comes from an idea so foreig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he speaks a different language, looks upon a world truth does not k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what truth regards as senseless. 2 Stranger yet, he does not recognize to who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, and yet maintains his home belongs to him, while he is alien now who is at ho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, how easy it would be to say, "This is my home. 4 Here I belong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because a madman says I mus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3. What reason is there for not saying this? 2 What could the reason b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d asked this stranger in to take your place, and let you be a strang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? 3 No one would let himself be dispossessed so needlessly, unless he though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another home more suited to his tas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4. Who is the stranger? 2 Is it fear or you who are unsuited to the hom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provided for His Son? 3 Is fear His Own, created in His likeness? 4 Is it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ompletes, and is completed by? 5 There is no home can shelter love and fea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not coexist. 7 If you are real, then fear must be illusion. 8 And if fear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you do not exi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5. How simply, then, the question is resolved. 2 Who fears has but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said, "I am the stranger here. 3 And so I leave my home to one more like m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, and give him all I thought belonged to me." 4 Now is he exiled of necessity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ing who he is, uncertain of all things but this; that he is not himself, and that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deni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6. What does he search for now? 2 What can he find? 3 A stranger to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ind no home wherever he may look, for he has made return impossible. 4 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except a miracle will search him out and show him that he is no stranger now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will come. 6 For in his home his Self remains. 7 It asked no stranger in, and took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thought to be Itself. 8 And It will call Its Own unto Itself in recognition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7. Who is the stranger? 2 Is he not the one your Self calls not?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ble now to recognize this stranger in your midst, for you have given him your ri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4 Yet is your Self as certain of Its Own as God is of His Son. 5 H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ed about creation. 6 He is sure of what belongs to Him. 7 No stranger can b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s knowledge and His Son's reality. 8 He does not know of strangers. 9 He is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8. God's certainty suffices. 2 Who He knows to be His Son belongs whe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His Son forever. 3 He has answered you who ask, "Who is the stranger?" 4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assure you, quietly and sure, that you are not a stranger to your Father, no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stranger made to you. 5 Whom God has joined remain forever one, at home in Him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r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9. Today we offer thanks that Christ has come to search the worl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s to Him. 2 His vision sees no strangers, but beholds His Own and joyously unit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3 They see Him as a stranger, for they do not recognize themselves. 4 Yet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Him welcome, they remember. 5 And He leads them gently home again, where they be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10. Not one does Christ forget. 2 Not one He fails to give you to rememb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home may be complete and perfect as it was established. 3 He has not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But you will not remember Him until you look on all as He does. 5 Who deni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denying Him, and thus refusing to accept the gift of sight by which his 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recognized, his home remembered and salvation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me your blessing,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. Today we practice differently, and take a stand against our anger, tha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 may disappear and offer room to love. 2 Here is salvation in the simple wor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e practice with today's idea. 3 Here is the answer to temptation which can never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elcome in the Christ where fear and anger had prevailed before. 4 Here is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complete, the world passed safely by and Heaven now restored. 5 Here is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2. Complete abstraction is the natural condition of the mind. 2 But part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w unnatural. 3 It does not look on everything as one. 4 It sees instea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s of the whole, for only thus could it invent the partial world you see. 5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seeing is to show you what you wish to see. 6 All hearing but brings 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it wants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3. Thus were specifics made. 2 And now it is specifics we must u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. 3 We give them to the Holy Spirit, that He may employ them for a purpose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 one we gave to them. 4 Yet He can use but what we made, to teach us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oint of view, so we can see a different use in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4. One brother is all brothers. 2 Every mind contains all minds, for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one. 3 Such is the truth. 4 Yet do these thoughts make clear the mea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? 5 Do these words bring perfect clarity with them to you? 6 What can they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empty sounds; pretty, perhaps, correct in sentiment, yet fundamentally not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understandable. 7 The mind that taught itself to think specifically can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 abstraction in the sense that it is all-encompassing. 8 We need to see a littl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learn a l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5. It seems to be the body that we feel limits our freedom, makes us suff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 last puts out our life. 2 Yet bodies are but symbols for a concrete form of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thout symbols calls for no response, for symbols can stand for th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ove needs no symbols, being true. 5 But fear attaches to specifics, being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6. Bodies attack, but minds do not. 2 This thought is surely reminisc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text, where it is often emphasized. 3 This is the reason bodies easily become fea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s. 4 You have many times been urged to look beyond the body, for its sight pres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 of love's "enemy" Christ's vision does not see. 5 The body is the target for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 one thinks he hates a mind. 6 Yet what but mind directs the body to attack? 7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ould be the seat of fear except what thinks of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7. Hate is specific. 2 There must be a thing to be attacked. 3 An enem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perceived in such a form he can be touched and seen and heard, and ultimately k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en hatred rests upon a thing, it calls for death as surely as God's Voice proclai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eath. 5 Fear is insatiable, consuming everything its eyes behold, seeing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, compelled to turn upon itself and to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8. Who sees a brother as a body sees him as fear's symbol. 2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because what he beholds is his own fear external to himself, poised to attack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ling to unite with him again. 3 Mistake not the intensity of rage projected fear must sp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shrieks in wrath, and claws the air in frantic hope it can reach to its ma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ou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9. This do the body's eyes behold in one whom Heaven cherishes, the ang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God created perfect. 2 This is his reality. 3 And in Christ's vision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reflected in a form so holy and so beautiful that you could scarce refrai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eeling at his feet. 4 Yet you will take his hand instead, for you are like him in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him thus. 5 Attack on him is enemy to you, for you will not perceive tha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 is your salvation. 6 Ask him but for this, and he will give it to you. 7 Ask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ymbolize your fear. 8 Would you request that love destroy itself? 9 Or woul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 revealed to you and set you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0. Today we practice in a form we have attempted earlier. 2 Your readi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r now, and you will come today nearer Christ's vision. 3 If you are inten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ing it, you will succeed today. 4 And once you have succeeded, you will not b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witnesses your body's eyes call forth. 5 What you will see will sing to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cient melodies you will remember. 6 You are not forgot in Heaven. 7 Would you not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1. Select one brother, symbol of the rest, and ask salvation of him. 2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irst as clearly as you can, in that same form to which you are accustomed. 3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, his hands and feet, his clothing. 4 Watch him smile, and see familiar gestur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kes so frequently. 5 Then think of this: What you are seeing now conceals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ght of one who can forgive you all your sins; whose sacred hands can take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ils which pierce your own, and lift the crown of thorns which you have placed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eding head. 6 Ask this of him, that he may set you fr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ive me your blessing, holy Son of God. 8 I would behold you with the eyes of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my perfect sinlessnes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2. And He will answer Whom you called upon. 2 For He will hear the V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, and answer in your own. 3 Behold him now, whom you have seen as merely fl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one, and recognize that Christ has come to you. 4 Today's idea is your safe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nger and from fear. 5 Be sure you use it instantly, should you be tempted to attack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perceive in him the symbol of your fear. 6 And you will see him sudde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from enemy to savior; from the devil into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1. This single thought, held firmly in the mind, would save the world. 2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time we will repeat it, as we reach another stage in learning. 3 It will mean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o you as you advance. 4 These words are sacred, for they are the words God ga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 world you made. 5 By them it disappears, and all things seen within its mi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s and vaporous illusions vanish as these words are spoken. 6 For they come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2. Here is the Word by which the Son became his Father's happiness, Hi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completion. 2 Here creation is proclaimed, and honored as it is. 3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these words will not dispel; no thought of sin and no illusion which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at will not fade away before their might. 4 They are the trumpet of awake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s around the world. 5 The dead awake in answer to its call. 6 And those who l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his sound will never look on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3. Holy indeed is he who makes these words his own; arising with them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recalling them throughout the day, at night bringing them with him as he go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. 2 His dreams are happy and his rest secure, his safety certain and his body 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leeps and wakens with the truth before him always. 3 He will sa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gives the world what he receives each time he practices the word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4. Today we practice simply. 2 For the words we use are mighty, and the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s beyond themselves to change the mind of him who uses them. 3 So wholly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d that it is now the treasury in which God places all His gifts and all His Love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ibuted to all the world, increased in giving; kept complete because its sharing is un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us you learn to think with God. 5 Christ's vision has restored your si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ging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5. We honor you today. 2 Yours is the right to perfect holiness you now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ith this acceptance is salvation brought to everyone, for who could cherish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oliness like this has blessed the world? 4 Who could despair when perfect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available to all as remedy for grief and misery, all sense of loss, and for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sin and guil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6. And who would not be brother to you now; you, his redeemer and his s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o could fail to welcome you into his heart with loving invitation, eager to u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e like him in holiness? 3 You are as God created you. 4 These words dispel the n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arkness is no more. 5 The light is come today to bless the world. 6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the Son of God, and in that recognition is the worl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eath. The Son of God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1. Death is a thought that takes on many forms, often unrecognized. 2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as sadness, fear, anxiety or doubt; as anger, faithlessness and lack of trust; conce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odies, envy, and all forms in which the wish to be as you are not may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 you. 3 All such thoughts are but reflections of the worshipping of death as savio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iver of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2. Embodiment of fear, the host of sin, god of the guilty and the lor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and deceptions, does the thought of death seem mighty. 2 For it seems to hol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s within its withered hand; all hopes and wishes in its blighting grasp;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 perceived but in its sightless eyes. 3 The frail, the helpless and the sick bow d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s image, thinking it alone is real, inevitable, worthy of their trust. 4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will surely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3. All things but death are seen to be unsure, too quickly lost however h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ain, uncertain in their outcome, apt to fail the hopes they once engendered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the taste of dust and ashes in their wake, in place of aspirations and of dream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eath is counted on. 3 For it will come with certain footsteps when the time ha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arrival. 4 It will never fail to take all life as hostage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4. Would you bow down to idols such as this? 2 Here is the strength and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Himself perceived within an idol made of dust. 3 Here is the opposit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laimed as lord of all creation, stronger than God's Will for life, the endlessnes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ven's perfect, changeless constancy. 4 Here is the Will of Father and of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ated finally, and laid to rest beneath the headstone death has placed upon the bod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5. Unholy in defeat, he has become what death would have him be. 2 His epitap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death itself has written, gives no name to him, for he has passed to dust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s but this: "Here lies a witness God is dead." 4 And this it writes again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while all the while its worshippers agree, and kneeling down with forehead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und, they whisper fearfully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6. It is impossible to worship death in any form, and still select a fe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cherish and would yet avoid, while still believing in the rest. 2 For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. 3 Either all things die, or else they live and cannot die. 4 No compromi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5 For here again we see an obvious position, which we must accept if we be sane;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s one thought entirely can not be true, unless its opposite is proven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7. The idea of the death of God is so preposterous that even the insan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believing it. 2 For it implies that God was once alive and somehow perished; kil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ly, by those who did not want Him to survive. 3 Their stronger will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umph over His, and so eternal life gave way to death. 4 And with the Father died the S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8. Death's worshippers may be afraid. 2 And yet, can thoughts like thes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? 3 If they saw that it is only this which they believe, they would be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. 4 And you will show them this today. 5 There is no death, and we renounce it now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form, for their salvation and our own as well. 6 God made not death. 7 Whatever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akes must therefore be illusion. 8 This the stand we take today. 9 And it is given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past death, and see the life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9. &lt;Our Father, bless our eyes today. 2 We are Your messengers, and w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 glorious reflection of Your Love which shines in everything. 3 We l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 in You alone. 4 We are not separate from Your eternal life. 5 There is no dea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is not Your Will. 6 And we abide where You have placed us, in the life we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with all living things, to be like You and part of You forever. 7 We accep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s ours, and our will is one with Yours eternally. 8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re we one with Him Who is ou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1. What time but now can truth be recognized? 2 The present is the onl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. 3 And so today, this instant, now, we come to look upon what is forever there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ur sight, but in the eyes of Christ. 4 He looks past time, and sees eterni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ed there. 5 He hears the sounds the senseless, busy world engenders, yet He hear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ntly. 6 For beyond them all He hears the song of Heaven, and the Voice for God more cl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meaningful, more n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2. The world fades easily away before His sight. 2 Its sounds grow dim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lody from far beyond the world increasingly is more and more distinct; an ancient c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e gives an ancient answer. 4 You will recognize them both, for they are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your Father's Call to you. 5 Christ answers for you, echoing your Self, u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to give His glad consent; accepting your deliveranc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3. How holy is your practicing today, as Christ gives you His sight and h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, and answers in your name the Call He hears! 2 How quiet is the time you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nd with Him, beyond the world. 3 How easily are all your seeming sins forgot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rrows unremembered. 4 On this day is grief laid by, for sights and sounds tha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nearer than the world are clear to you who will today accept the gifts He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4. There is a silence into which the world can not intrude. 2 There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cient peace you carry in your heart and have not lost. 3 There is a sense of holines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of sin has never touched. 4 All this today you will remembe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fulness in practicing today will bring rewards so great and so completely differen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you sought before, that you will know that here your treasure is, and here your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5. This is the day when vain imaginings part like a curtain, to reveal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beyond them. 2 Now is what is really there made visible, while all the shadow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ed to hide it merely sink away. 3 Now is the balance righted, and the scale of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to Him Who judges true. 4 And in His judgment will a world unfold in perfect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your eyes. 5 Now will you see it with the eyes of Christ. 6 Now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ation clear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6. Brother, this day is sacred to the world. 2 Your vision, given you from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all things within the world, looks back on them in a new light. 3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becomes the healing and salvation of the world. 4 The valuable and valueless are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nd recognized for what they are. 5 And what is worthy of your love receives your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nothing to be feared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7. We will not judge today. 2 We will receive but what is given u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made beyond the world. 3 Our practicing today becomes our gift of thankfulness for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from blindness and from misery. 4 All that we see will but increase our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holiness reflects our own. 5 We stand forgiven in the sight of Christ,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forgiven in our own. 6 We bless the world, as we behold it in the light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Savior looks on us, and offer it the freedom given us through His forgiving 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8. Open the curtain in your practicing by merely letting go all th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you want. 2 Your trifling treasures put away, and leave a clean and open spac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where Christ can come, and offer you the treasure of salvation. 3 He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ost holy mind to save the world. 4 Is not this purpose worthy to be yours? 5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vision worthy to be sought above the world's unsatisfying goal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9. Let not today slip by without the gifts it holds for you receiv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nt and your acceptance. 2 We can change the world, if you acknowledge them. 3 You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 value your acceptance gives the world. 4 But this you surely want;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hange all suffering for joy this very day. 5 Practice in earnest, and the gift is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God deceive you? 7 Can His promise fail? 8 Can you withhold so little, when His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out complete salvation to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 my mind deny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1. What makes this world seem real except your own denial of the trut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beyond? 2 What but your thoughts of misery and death obscure the perfect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ternal life your Father wills for you? 3 And what could hide w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ed except illusion? 4 What could keep from you what you already have except y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it not, denying it is the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2. The Thought of God created you. 2 It left you not, nor have you ever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it an instant. 3 It belongs to you. 4 By it you live. 5 It is your Source of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you one with it, and everything is one with you because it left you no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God protects you, cares for you, makes soft your resting place and smo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ay, lighting your mind with happiness and love. 7 Eternity and everlasting life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mind, because the Thought of God has left you not, and still abide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3. Who would deny his safety and his peace, his joy, his healing and 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, his quiet rest, his calm awakening, if he but recognized where they abide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e not instantly prepare to go where they are found, abandoning all else as worth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omparison with them? 3 And having found them, would he not make sure they st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e remain with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4. Deny not Heaven. 2 It is yours today, but for the asking. 3 Nor ne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ow great the gift, how changed your mind will be before it comes to you. 4 As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, and it is given you. 5 Conviction lies within it. 6 Till you welcome it a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y remains. 7 Yet God is fair. 8 Sureness is not required to receive what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can best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5. Ask with desire. 2 You need not be sure that you request the only 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3 But when you have received, you will be sure you have the treasur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ought. 4 What would you then exchange for it? 5 What would induce you now to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de away from your ecstatic vision? 6 For this sight proves that you have exchang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indness for the seeing eyes of Christ; your mind has come to lay aside denial, and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God as you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6. Now is all doubting past, the journey's end made certain, and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2 Now is Christ's power in your mind, to heal as you were healed. 3 For n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mong the saviors of the world. 4 Your destiny lies there and nowhere else. 5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onsent to let His Son remain forever starved by his denial of the nourishmen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live? 6 Abundance dwells in him, and deprivation cannot cut him off from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taining Love and from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7. Practice today in hope. 2 For hope indeed is justified. 3 Your doub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for God is certain. 4 And the Thought of Him is never absent. 5 Sureness must ab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 who are host to Him. 6 This course removes all doubts which you hav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m and your certaint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8. We count on God, and not upon ourselves, to give us certainty. 2 And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we practice as His Word directs we do. 3 His sureness lies beyond our every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is Love remains beyond our every fear. 5 The Thought of Him is still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and in our minds, according to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entrusted with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. All things are given you. 2 God's trust in you is limitless. 3 He know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4 He gives without exception, holding nothing back that can contribute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. 5 And yet, unless your will is one with His, His gifts are not received. 6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ke you think there is another will than 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2. Here is the paradox that underlies the making of the world. 2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Will of God, and so it is not real. 3 Yet those who think it real mus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re is another will, and one that leads to opposite effects from those He will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indeed; but every mind that looks upon the world and judges it as certain, sol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worthy and true believes in two creators; or in one, himself alone. 5 But never in one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3. The gifts of God are not acceptable to anyone who holds such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. 2 He must believe that to accept God's gifts, however evident they may be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urgently he may be called to claim them as his own, is to be pressed to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himself. 3 He must deny their presence, contradict the truth, and suffer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h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4. Here is the only home he thinks he knows. 2 Here is the only safet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that he can find. 3 Without the world he made is he an outcast; homeless and afrai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realize that it is here he is afraid indeed, and homeless, too; an outc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 so far from home, so long away, he does not realize he has forgotten where he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, where he goes, and even who h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5. Yet in his lonely, senseless wanderings, God's gifts go with him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known to him. 2 He cannot lose them. 3 But he will not look at what is given him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s on, aware of the futility he sees about him everywhere, perceiving how his little l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windles, as he goes ahead to nowhere. 5 Still he wanders on in misery and pover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though God is with him, and a treasure his so great that everything the world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alueless before its magn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6. He seems a sorry figure; weary, worn, in threadbare clothing, and with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leed a little from the rocky road he walks. 2 No one but has identified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one who comes here has pursued the path he follows, and has felt defea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ness as he is feeling them. 3 Yet is he really tragic, when you see that he is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he chose, and need but realize Who walks with him and open up his treasure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7. This is your chosen self, the one you made as a replacement for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self you savagely defend against all reason, every evidence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with proof to show this is not you. 3 You heed them not. 4 You go on your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with eyes cast down lest you might catch a glimpse of truth, and be releas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ception and se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8. You cower fearfully lest you should feel Christ's touch upon your shoul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His gentle hand directing you to look upon your gifts. 2 How c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proclaim your poverty in exile? 3 He would make you laugh at this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Where is self-pity then? 5 And what becomes of all the tragedy you sough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 whom God intended only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9. Your ancient fear has come upon you now, and justice has caught up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last. 2 Christ's hand has touched your shoulder, and you feel that you are not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even think the miserable self you thought was you may not be your Ident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God's Word is truer than your own. 5 Perhaps His gifts to you are real. 6 Perhap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wholly been outwitted by your plan to keep His Son in deep oblivion, and g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chose without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0. God's Will does not oppose. 2 It merely is. 3 It is not Go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ed in your plan to lose your Self. 4 He does not know about a plan so alien to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re was a need He did not understand, to which He gave an Answer. 6 That is a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have this Answer given you have need no more of anything bu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1. Now do we live, for now we cannot die. 2 The wish for death is answ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ight that looked upon it now has been replaced by vision which perceiv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what you pretend to be. 3 One walks with you Who gently answers all your f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one merciful reply, "It is not so." 4 He points to all the gifts you hav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he thought of poverty oppresses you, and speaks of His Companionship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yourself as lonely and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2. Yet He reminds you still of one thing more you had forgotten. 2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on you has made you like Himself. 3 The gifts you have are not for you alon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come to offer you, you now must learn to give. 5 This is the lesson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holds, for He has saved you from the solitude you sought to make in which to hid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6 He has reminded you of all the gifts that God has given you. 7 He speaks as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becomes your will when you accept these gifts, and recognize they ar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3. The gifts are yours, entrusted to your care, to give to all who ch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ely road you have escaped. 2 They do not understand they but pursue their wishes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teach them now. 4 For you have learned of Christ there is another way fo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. 5 Teach them by showing them the happiness that comes to those who feel the tou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and recognize God's gifts. 6 Let sorrow not tempt you to be unfaithful to your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4. Your sighs will now betray the hopes of those who look to you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Your tears are theirs. 3 If you are sick, you but withhold their healing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ar but teaches them their fears are justified. 5 Your hand becomes the giv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touch; your change of mind becomes the proof that who accepts God's gifts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anything. 6 You are entrusted with the world's release 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5. Betray it not. 2 Become the living proof of what Christ's touch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3 God has entrusted all His gifts to you. 4 Be witness in your happiness to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the mind becomes which chooses to accept His gifts, and feel the touch of Chri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is your mission now. 6 For God entrusts the giving of His gifts to all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them. 7 He has shared His joy with you. 8 And now you go to share it with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one life, and that I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1. There are not different kinds of life, for life is like the truth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have degrees. 3 It is the one condition in which all that God created sh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all His Thoughts, it has no opposite. 5 There is no death because what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His life. 6 There is no death because an opposite to God does not exist. 7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because the Father and the S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2. In this world, there appears to be a state that is life's opposit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it death. 3 Yet we have learned that the idea of death takes many forms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dea which underlies all feelings that are not supremely happy. 5 It is the alar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give response of any kind that is not perfect joy. 6 All sorrow, loss, anxie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pain, even a little sigh of weariness, a slight discomfort or the m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wn, acknowledge death. 7 And thus deny you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3. You think that death is of the body. 2 Yet it is but an idea, irrelev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seen as physical. 3 A thought is in the mind. 4 It can be then applied a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s it. 5 But its origin is where it must be changed, if change occurs. 6 Ideas le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7 The emphasis this course has placed on that idea is due to its centr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attempts to change your mind about yourself. 8 It is the reason you can heal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cause of healing. 10 It is why you cannot die. 11 Its truth established you 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4. Death is the thought that you are separate from your Creator. 2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conditions change, emotions alternate because of causes you cannot control,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, and you can never change. 3 It is the fixed belief ideas can leave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ake on qualities the source does not contain, becoming different from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igin, apart from it in kind as well as distance, time and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5. Death cannot come from life. 2 Ideas remain united to their source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extend all that their source contains. 4 In that, they can go far beyond themselve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y can not give birth to what was never given them. 6 As they are made,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aking be. 7 As they were born, so will they then give birth. 8 And where the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, there will they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6. The mind can think it sleeps, but that is all. 2 It cannot change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aking state. 3 It cannot make a body, nor abide within a body. 4 What is ali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does not exist, because it has no source. 5 For mind creates all things that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nnot give them attributes it lacks, nor change its own eternal, mindful stat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the physical. 7 What seems to die is but the sign of mind a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7. The opposite of life can only be another form of life. 2 As such,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nciled with what created it, because it is not opposite in truth. 3 Its form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; it may appear to be what it is not. 4 Yet mind is mind, awake or sleeping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opposite in anything created, nor in what it seems to make when it belie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8. God creates only mind awake. 2 He does not sleep, and His creation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what He gives not, nor make conditions which He does not share with them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death is not the opposite to thoughts of life. 4 Forever unopposed by opposi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kind, the Thoughts of God remain forever changeless, with the power to extend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ly, but yet within themselves, for they are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9. What seems to be the opposite of life is merely sleeping. 2 W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s to be what it is not, and to assume an alien power which it does not have, a fore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it cannot enter, or a false condition not within its Source, it merely seems to go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 a while. 3 It dreams of time; an interval in which what seems to happen nev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, the changes wrought are substanceless, and all events are nowhere. 4 W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s, it but continues as it always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0. Let us today be children of the truth, and not deny our holy heritag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life is not as we imagine it. 3 Who changes life because he shuts his eyes, or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what he is not because he sleeps, and sees in dreams an opposite to what he is?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ask for death in any form today. 5 Nor will we let imagined opposites to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 even an instant where the Thought of life eternal has been set by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1. His holy home we strive to keep today as He established it, and will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rever and forever. 2 He is Lord of what we think today. 3 And in His Thought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 opposite, we understand there is one life, and that we share with Him,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with their thoughts as well, whom He created in a unity of life t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in death and leave the Source of life from where it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2. We share one life because we have one Source, a Source fro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comes to us, remaining always in the holy minds which He created perfect. 2 As we w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are we now and will forever be. 3 A sleeping mind must waken, as it see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mirroring the Lord of life so perfectly it fades into what is reflected ther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it is no more a mere reflection. 5 It becomes the thing reflected, and the ligh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reflection possible. 6 No vision now is needed. 7 For the wakened mind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knows its Source, its Self, it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ce is given me. I claim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8.1. God speaks to us. 2 Shall we not speak to Him? 3 He is not distant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no attempt to hide from us. 5 We try to hide from Him, and suffer from deception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entirely accessible. 7 He loves His Son. 8 There is no certainty but this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uffices. 9 He will love His Son forever. 10 When his mind remains asleep,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still. 11 And when his mind awakes, He loves him with a never-chang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8.2. If you but knew the meaning of His Love, hope and despair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. 2 For hope would be forever satisfied; despair of any kind unthinkable. 3 His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answer is to all despair, for in it lies remembrance of His Love. 4 Would H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ly give the means by which His Will is recognized? 5 His grace is yours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knowledgment. 6 And memory of Him awakens in the mind that asks the means of Him whereby its sl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3. Today we ask of God the gift He has most carefully preserved with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rts, waiting to be acknowledged. 2 This the gift by which God leans to us and lifts us u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aking salvation's final step Himself. 3 All steps but this we learn, instructed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Voice. 4 But finally He comes Himself, and takes us in His Arms and sweeps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bwebs of our sleep. 5 His gift of grace is more than just an answer. 6 It restor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mories the sleeping mind forgot; all certainty of what Love's meaning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4. God loves His Son. 2 Request Him now to give the means by which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ll disappear, and vision first will come, with knowledge but an instant later. 3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race you see a light that covers all the world in love, and watch fear disappear from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ace as hearts rise up and claim the light as theirs. 4 What now remains that Heave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layed an instant longer? 5 What is still undone when your forgiveness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5. It is a new and holy day today, for we receive what has been given u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ur faith lies in the Giver, not our own acceptance. 3 We acknowledge our mistakes, bu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Whom all error is unknown is yet the One Who answers our mistakes by giving u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ans to lay them down, and rise to Him in gratitude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6. And He descends to meet us, as we come to Him. 2 For what He has prep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 us He gives and we receive. 3 Such is His Will, because He loves His Son. 4 To Him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ay today, returning but the word He gave to us through His Own Voice, His Word, His Lo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5 Your grace is given me. 6 I claim it now. 7 Father, I come to You. 8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me to me who ask. 9 I am the Son You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ESSON 1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grace I live.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1. Grace is an aspect of the Love of God which is most like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evailing in the unity of truth. 2 It is the world's most lofty aspiration, for it lead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world entirely. 3 It is past learning, yet the goal of learning, for grace can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til the mind prepares itself for true acceptance. 4 Grace becomes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stantly in those who have prepared a table where it can be gently laid and willingly receiv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 altar clean and holy for the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2. Grace is acceptance of the Love of God within a world of seeming h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ear. 2 By grace alone the hate and fear are gone, for grace presents a state so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everything the world contains, that those whose minds are lighted by the gift of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 not believe the world of fear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3. Grace is not learned. 2 The final step must go beyond all learning. 3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not the goal this course aspires to attain. 4 Yet we prepare for grace in tha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pen mind can hear the Call to waken. 5 It is not shut tight against God's Voice. 6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ome aware that there are things it does not know, and thus is ready to accept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mpletely different from experience with which it is familiarly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4. We have perhaps appeared to contradict our statement that the revel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Father and the Son as One has been already set. 2 But we have also said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termines when that time will be, and has determined it. 3 And yet we urge you to bear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the Word of God to hasten the experience of truth, and speed its advent in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recognizes truth's effect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5. Oneness is simply the idea God is. 2 And in His Being, He encompass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. 3 No mind holds anything but Him. 4 We say "God is," and then we cease to speak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at knowledge words are meaningless. 5 There are no lips to speak them, and no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sufficiently distinct to feel that it is now aware of something not itself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united with its Source. 7 And like its Source Itself, it mere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6. We cannot speak nor write nor even think of this at all. 2 It co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mind when total recognition that its will is God's has been completely gi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d completely. 3 It returns the mind into the endless present, where the past and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conceived. 4 It lies beyond salvation; past all thought of time,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face of Christ. 5 The Son of God has merely disappeared into his Father,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has in him. 6 The world has never been at all. 7 Eternity remains a constant st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7. This is beyond experience we try to hasten. 2 Yet forgiveness, tau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, brings with it the experiences which bear witness that the time the mind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d to abandon all but this is now at hand. 3 We do not hasten it, in that w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was concealed from Him Who teaches what forgiveness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8. All learning was already in His Mind, accomplished and complet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ll that time holds, and gave it to all minds that each one might determine,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where time was ended, when it is released to revelation and eternity.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ed several times before that you but make a journey tha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9. For oneness must be here. 2 Whatever time the mind has set for reve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ntirely irrelevant to what must be a constant state, forever as it always wa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to remain as it is now. 3 We merely take the part assigned long since, and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s perfectly fulfilled by Him Who wrote salvation's script in His Creator's Na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Name of His Creator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0. There is no need to further clarify what no one in the worl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2 When revelation of your oneness comes, it will be known and fully understood. 3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have work to do, for those in time can speak of things beyond, and listen to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explain what is to come is past already. 4 Yet what meaning can the words conve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ount the hours still, and rise and work and go to sleep by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1. Suffice it, then, that you have work to do to play your part. 2 The 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remain obscure to you until your part is done. 3 It does not matter. 4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is still what all the rest depends on. 5 As you take the role assigned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comes a little nearer each uncertain heart that does not beat as yet in tu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2. Forgiveness is the central theme that runs throughout salvation, 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ts parts in meaningful relationships, the course it runs directed and its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. 2 And now we ask for grace, the final gift salvation can bestow. 3 Experi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 provides will end in time, for grace foreshadows Heaven, yet does not re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time but for a little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3. The interval suffices. 2 It is here that miracles are laid; to be re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 from holy instants you receive, through grace in your experience, to all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that lingers in your face. 3 What is the face of Christ but his who wen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ment into timelessness, and brought a clear reflection of the unity he felt an instant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less the world? 4 How could you finally attain to it forever, while a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outside, unknowing, unawakened, and in need of you as witness to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4. Be grateful to return, as you were glad to go an instant, and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that grace provided you. 2 You carry them back to yourself. 3 And revelation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ar behind. 4 Its coming is ensured. 5 We ask for grace, and for experience that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grace. 6 We welcome the release it offers everyone. 7 We do not ask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skable. 8 We do not look beyond what grace can give. 9 For this we can give in the gra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ive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9.15. Our learning goal today does not exceed this prayer. 2 Yet in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ould be more than what we ask this day of Him Who gives the grace we ask, as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y grace I live. 4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y grace I give. 6 By grace I will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ruelty in God and non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. No one attacks without intent to hurt. 2 This can have no exception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you attack in self-defense, you mean that to be cruel is protection;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fe because of cruelty. 4 You mean that you believe to hurt another br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. 5 And you mean that to attack is to exchange the state in which you are for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, safer, more secure from dangerous invasion and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2. How thoroughly insane is the idea that to defend from fear is to attack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is fear begot and fed with blood, to make it grow and swell and rage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ear protected, not escaped. 4 Today we learn a lesson which can save you more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edless misery than you can possibly imagine. 5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make what you defend against, and by your own defense against it is it r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scapable. 7 Lay down your arms, and only then do you perceive it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3. It seems to be the enemy without that you attack. 2 Yet your defense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n enemy within; an alien thought at war with you, depriving you of peace, spl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into two camps which seem wholly irreconcilable. 3 For love now has an "enemy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pposite; and fear, the alien, now needs your defense against the threat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4. If you consider carefully the means by which your fancied self-de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eds on its imagined way, you will perceive the premises on which the idea stands. 2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bvious ideas must leave their source, for it is you who make attack, an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irst conceived of it. 3 Yet you attack outside yourself, and separate your mi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is to be attacked, with perfect faith the split you made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5. Next, are the attributes of love bestowed upon its "enemy." 2 Fo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safety and protector of your peace, to which you turn for solace and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s about your strength, and hope of rest in dreamless quiet. 3 And as love is sh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elongs to it and it alone, love is endowed with attributes of fear. 4 For lov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you lay down all defense as merely foolish. 5 And your arms indeed would crumble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. 6 For such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6. With love as enemy, must cruelty become a god. 2 And gods demand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rship them obey their dictates, and refuse to question them. 3 Harsh pun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ted out relentlessly to those who ask if the demands are sensible or even san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ir enemies who are unreasonable and insane, while they are always merci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7. Today we look upon this cruel god dispassionately. 2 And we not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his lips are smeared with blood, and fire seems to flame from him, he is but ma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ne. 3 He can do nothing. 4 We need not defy his power. 5 He has none. 6 And those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their safety have no guardian, no strength to call upon in danger, and no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rrior to fight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8. This moment can be terrible. 2 But it can also be the time of you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bject slavery. 3 You make a choice, standing before this idol, seeing him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4 Will you restore to love what you have sought to wrest from it and lay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indless piece of stone? 5 Or will you make another idol to replace it? 6 For th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ruelty takes many forms. 7 Another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9. Yet do not think that fear is the escape from fear. 2 Let us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xt has stressed about the obstacles to peace. 3 The final one, the hard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nothing, and a seeming obstacle with the appearance of a solid block, impenetr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and beyond surmounting, is the fear of God Himself. 4 Here is the basic pre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enthrones the thought of fear as god. 5 For fear is loved by those who worship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 appears to be invested now with crue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0. Where does the totally insane belief in gods of vengeance come from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has not confused its attributes with those of fear. 3 Yet must the worshippers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ir own confusion in fear's "enemy"; its cruelty as now a part of lo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becomes more fearful than the Heart of Love Itself? 5 The blood appear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s Lips; the fire comes from Him. 6 And He is terrible above all else, cruel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ion, striking down all who acknowledge Him to be thei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1. The choice you make today is certain. 2 For you look for the las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is bit of carven stone you made, and call it god no longer. 3 You have reach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before, but you have chosen that this cruel god remain with you in still another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so the fear of God returned with you. 5 This time you leave it there. 6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a new world, unburdened by its weight; beheld not in its sightless eyes,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your choice restor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2. Now do your eyes belong to Christ, and He looks through them. 2 N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belongs to God and echoes His. 3 And now your heart remains at peace forev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hosen Him in place of idols, and your attributes, given by your Creator, are rest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at last. 5 The Call for God is heard and answered. 6 Now has fear made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as God Himself replaces crue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3. &lt;Father, we are like You. 2 No cruelty abides in us, for there is n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Your peace is ours. 4 And we bless the world with what we have received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5 We choose again, and make our choice for all our brothers, knowing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us. 6 We bring them Your salvation as we have received it now. 7 And we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for them who render us complete. 8 In them we see Your glory, and in them we fi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9 Holy are we because Your Holiness has set us free. 10 And we give thanks. 11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. We now review again. 2 This time we are ready to give more effor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ime to what we undertake. 3 We recognize we are preparing for another pha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. 4 We would take this step completely, that we may go on again more certain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re, with faith upheld more surely. 5 Our footsteps have not been unwavering, and doub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us walk uncertainly and slowly on the road this course sets forth. 6 But now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ten on, for we approach a greater certainty, a firmer purpose and a surer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2. &lt;Steady our feet, our Father. 2 Let our doubts be quiet and 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be still, and speak to us. 3 We have no words to give to You. 4 We would but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d, and make it ours. 5 Lead our practicing as does a father lead a littl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a way he does not understand. 6 Yet does he follow, sure that he is saf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 leads the way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3. &lt;So do we bring our practicing to You. 2 And if we stumbl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us up. 3 If we forget the way, we count upon Your sure remembering. 4 We wander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not forget to call us back. 5 Quicken our footsteps now, that we may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ertainly and quickly unto You. 6 And we accept the Word You offer us to unif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, as we review the thoughts that You have given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4. This is the thought which should precede the thoughts that we review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but clarifies some aspect of this thought, or helps it be more meaningful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onal and true, and more descriptive of the holy Self we share and now prepare to know agai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Self alone knows Love. 5 This Self alone is perfectly consistent in Its Thought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Its Creator, understands Itself, is perfect in Its knowledge and Its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changes from Its constant state of union with Its Father and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5. And it is this that waits to meet us at the journey's ending. 2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we take brings us a little nearer. 3 This review will shorten time immeasurably, if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n mind that this remains our goal, and as we practice it is this to which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aching. 4 Let us raise our hearts from dust to life, as we remember this is promised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course was sent to open up the path of light to us, and teach us, step by st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return to the eternal Self we thought we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6. I take the journey with you. 2 For I share your doubts and fears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, that you may come to me who recognize the road by which all fears and doub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. 3 We walk together. 4 I must understand uncertainty and pain, although I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no meaning. 5 Yet a savior must remain with those he teaches, see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, but still retaining in his mind the way that led him out, and now will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with him. 6 God's Son is crucified until you walk along the roa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7. My resurrection comes again each time I lead a brother safe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at which the journey ends and is forgot. 2 I am renewed each time a brother lea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way from misery and pain. 3 I am reborn each time a brother's mind turn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him and looks for me. 4 I have forgotten no one. 5 Help me now to lead you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journey was begun, to make another choic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8. Release me as you practice once again the thoughts I brought to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sees your bitter need, and knows the answer God has given Him. 2 Together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these thoughts. 3 Together we devote our time and effort to them. 4 And together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ach them to our brothers. 5 God would not have Heaven incomplete. 6 It wait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 do. 7 I am incomplete without your part in me. 8 And as I am made whole w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o our ancient home, prepared for us before time was and kept unchanged by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aculate and safe, as it will be at last when time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9. Let this review be then your gift to me. 2 For this alone I need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ear the words I speak, and give them to the world. 3 You are my voice, my ey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eet, my hands through which I save the world. 4 The Self from which I call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own. 5 To Him we go together. 6 Take your brother's hand, for this is not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alk alone. 7 In him I walk with you, and you with me. 8 Our Father wills His S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Him. 9 What lives but must not then be one with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0. Let this review become a time in which we share a new experience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one as old as time and older still. 2 Hallowed your Name. 3 Your glory undefi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 4 And your wholeness now complete, as God established it. 5 You are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ng His extension in your own. 6 We practice but an ancient truth we knew before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claim the world. 7 And we remind the world that it is free of all illusion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1. With this we start each day of our review. 2 With this we start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period of practice time. 3 And with this thought we sleep, to waken once aga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same words upon our lips, to greet another day. 4 No thought that we review bu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 with it, and use the thoughts to hold it up before our minds, and keep it clea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ance throughout the day. 5 And thus, when we have finished this review,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cognized the words we speak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2. Yet are the words but aids, and to be used, except at the beginn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practice periods, but to recall the mind, as needed, to its purpose. 2 W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the experience that comes from practice, not the means we use. 3 We wa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perience, and recognize that it is only here conviction lies. 4 We use the wor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ry and try again to go beyond them to their meaning, which is far beyond their s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sound grows dim and disappears, as we approach the Source of meaning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at we fi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1.1. (151) All things are echoes 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1.2. (152) The power of decision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2.1. (153) In my defenselessness my safety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2.2. (154) I am among the minister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3.1. (155) I will step back and let Him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3.2. (156) I walk with God in perfect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4.1. (157) Into His Presence would I enter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4.2. (158) Today I learn to give as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5.1. (159) I give the miracles I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5.2. (160) I am at home. 2 Fear is the stranger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6.1. (161) Give me your blessing,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6.2. (162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7.1. (163) There is no death. 2 The Son of God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7.2. (164) Now are we one with Him Who is ou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8.1. (165) Let not my mind deny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8.2. (166) I am entrusted with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9.1. (167) There is one life, and that I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9.2. (168) Your grace is given me. 2 I claim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0.1. (169) By grace I live. 2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0.2. (170) There is no cruelty in God and non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 to Lessons 181-2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in.181-200.1. Our next few lessons make a special point of firming u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make your weak commitment strong; your scattered goals blend into one inten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sked for total dedication all the time as yet. 3 But you are asked to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in order to attain the sense of peace such unified commitment will bestow, if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mittently. 4 It is experiencing this that makes it sure that you will give your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following the way the course 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in.181-200.2. Our lessons now are geared specifically to widening horizon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approaches to the special blocks that keep your vision narrow, and too limite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the value of our goal. 2 We are attempting now to lift these blocks,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efly. 3 Words alone can not convey the sense of liberation which their lifting bring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experience of freedom and of peace that comes as you give up your tight contr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speaks for itself. 5 Your motivation will be so intensified that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of little consequence. 6 You will be sure of what you want, and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in.181-200.3. And so we start our journey beyond words by concentrating firs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mpedes your progress still. 2 Experience of what exists beyond defensiveness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chievement while it is denied. 3 It may be there, but you cannot accept its pres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o we now attempt to go past all defenses for a little while each day. 5 No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sked, because no more than this is needed. 6 It will be enough to guarant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t will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1. Trusting your brothers is essential to establishing and holding u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your ability to transcend doubt and lack of sure conviction in yourself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 brother, you proclaim that he is limited by what you have perceived in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look beyond his errors. 4 Rather, they are magnified, becoming blocks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Self that lies beyond your own mistakes, and past his seeming sins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2. Perception has a focus. 2 It is this that gives consistency to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hange but this focus, and what you behold will change accordingly. 4 Your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ll shift, to give support to the intent which has replaced the one you held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move your focus on your brother's sins, and you experience the peace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inlessness. 6 This faith receives its only sure support from what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past their sins. 7 For their mistakes, if focused on, are witnesses to sins in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not transcend their sight and see the sinlessness that lies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3. Therefore, in practicing today, we first let all such little focuses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our great need to let our sinlessness become apparent. 2 We instruct our mi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we seek, and only this, for just a little while. 3 We do not care abo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goals. 4 And what we saw an instant previous has no concern for us with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val of time wherein we practice changing our intent. 5 We seek for innocence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6 We seek for it with no concern bu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4. A major hazard to success has been involvement with your past and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. 2 You have been quite preoccupied with how extremely different the goals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dvocating are from those you held before. 3 And you have also been dismay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ng and restricting thought that, even if you should succeed, you will inevitably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a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5. How could this matter? 2 For the past is gone; the future but imagin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concerns are but defenses against present change of focus in perception. 4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5 We lay these pointless limitations by a little while. 6 We do not look to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, and what we will believe will not intrude upon us now. 7 We enter in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with one intent; to look upon the sinlessness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6. We recognize that we have lost this goal if anger blocks our way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2 And if a brother's sins occur to us, our narrowed focus will restrict our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urn our eyes upon our own mistakes, which we will magnify and call our "sins." 3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little while, without regard to past or future, should such blocks arise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cend them with instructions to our minds to change their focus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this that I would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7. And we will also use this thought to keep us safe throughout the day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seek for long-range goals. 3 As each obstruction seems to block the vision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we seek but for surcease an instant from the misery the focus upon sin will b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corrected will rem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8. Nor do we ask for fantasies. 2 For what we seek to look upon is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3 And as our focus goes beyond mistakes, we will behold a wholly sinless worl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seeing this is all we want to see, when this is all we seek for in the name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are the eyes of Christ inevitably ours. 5 And the Love He feels for us become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as well. 6 This will become the only thing we see reflected in the world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9. The world which once proclaimed our sins becomes the proof that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2 And our love for everyone we look upon attests to our remembrance of the holy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knows no sin, and never could conceive of anything without Its sinlessness. 3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remembrance as we turn our minds to practicing today. 4 We look neither ahea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wards. 5 We look straight into the present. 6 And we give our trus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we ask for now. 7 Our sinlessness is but the Will of God. 8 This instant i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one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be still an instant and go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1. This world you seem to live in is not home to you. 2 And somewhe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you know that this is true. 3 A memory of home keeps haunting you, as if there we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that called you to return, although you do not recognize the voice, nor wha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reminds you of. 4 Yet still you feel an alien here, from somewhere all unkn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so definite that you could say with certainty you are an exile here. 6 Ju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ent feeling, sometimes not more than a tiny throb, at other times hardly rememb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vely dismissed, but surely to return to mind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2. No one but knows whereof we speak. 2 Yet some try to put by their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ames they play to occupy their time, and keep their sadness from them. 3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eny that they are sad, and do not recognize their tears at all. 4 Still other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that what we speak of is illusion, not to be considered more than but a dream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, in simple honesty, without defensiveness and self-deception, would den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the words we spea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3. We speak today for everyone who walks this world, for he is not at ho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oes uncertainly about in endless search, seeking in darkness what he cannot find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what it is he seeks. 3 A thousand homes he makes, yet none conten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less mind. 4 He does not understand he builds in vain. 5 The home he seeks can not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him. 6 There is no substitute for Heaven. 7 All he ever made was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4. Perhaps you think it is your childhood home that you would find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ildhood of your body, and its place of shelter, are a memory now so distort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erely hold a picture of a past that never happened. 3 Yet there is a Child in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His Father's house, and knows that He is alien here. 4 This childhood is eter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n innocence that will endure forever. 5 Where this Child shall go is holy gr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His Holiness that lights up Heaven, and that brings to earth the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the light above, wherein are earth and Heaven join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5. It is this Child in you your Father knows as His Own Son. 2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 Who knows His Father. 3 He desires to go home so deeply, so unceasingly,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ies unto you to let Him rest a while. 4 He does not ask for more than just a few ins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respite; just an interval in which He can return to breathe again the holy ai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lls His Father's house. 5 You are His home as well. 6 He will return. 7 But give Him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time to be Himself, within the peace that is His home, resting in sile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eace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6. This Child needs your protection. 2 He is far from home. 3 He is so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seems so easily shut out, His tiny voice so readily obscured, His call for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most unheard amid the grating sounds and harsh and rasping noises of the world. 4 Ye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 that in you still abides His sure protection. 5 You will fail Him not. 6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 home, and you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7. This Child is your defenselessness; your strength. 2 He trusts in you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 because He knew you would not fail. 4 He whispers of His home unceasingl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For He would bring you back with Him, that He Himself might stay, and not retur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He does not belong, and where He lives an outcast in a world of alien though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atience has no limits. 7 He will wait until you hear His gentle Voice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ing you to let Him go in peace, along with you, to where He is at home and you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8. When you are still an instant, when the world recedes from you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less ideas cease to have value in your restless mind, then will you hear His Voice.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gnantly He calls to you that you will not resist Him longer. 3 In that instant H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His home, and you will stay with Him in perfect stillness, silent and at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all words, untouched by fear and doubt, sublimely certain that you are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9. Rest with Him frequently today. 2 For He was willing to becom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that you might learn of Him how strong is he who comes without defenses, offering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's messages to those who think he is their enemy. 3 He holds the might of Hea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and and calls them friend, and gives His strength to them, that they may se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Friend to them. 4 He asks that they protect Him, for His home is far away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return to it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0. Christ is reborn as but a little Child each time a wanderer would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me. 2 For he must learn that what he would protect is but this Child, Who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 and Who is protected by defenselessness. 3 Go home with Him from time to time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s much an alien here as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1. Take time today to lay aside your shield which profits nothing, and 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the spear and sword you raised against an enemy without existence. 2 Christ has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riend and brother. 3 He has even come to ask your help in letting Him go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, completed and completely. 4 He has come as does a little child, who must beseec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for protection and for love. 5 He rules the universe, and yet He asks unceasing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turn with Him, and take illusions as your gods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2. You have not lost your innocence. 2 It is for this you yearn. 3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eart's desire. 4 This is the voice you hear, and this the call which cannot be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holy Child remains with you. 6 His home is yours. 7 Today He gives you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, and you accept it in exchange for all the toys of battle you have made. 8 And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open, and the journey has an end in sight at last. 9 Be still an instant and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with Him, and be at peace a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all upon God's Name and on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. God's Name is holy, but no holier than yours. 2 To call upon His Na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call upon your own. 3 A father gives his son his name, and thus identifies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. 4 His brothers share his name, and thus are they united in a bond to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for their identity. 5 Your Father's Name reminds you who you are, even with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does not know; even though you have not remember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2. God's Name can not be heard without response, nor said without an echo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that calls you to remember. 2 Say His Name, and you invite the angels to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round on which you stand, and sing to you as they spread out their wings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afe, and shelter you from every worldly thought that would intrude upon you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3. Repeat God's Name, and all the world responds by laying down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ream the world holds dear has suddenly gone by, and where it seemed to stand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tar; a miracle of grace. 3 The sick arise, healed of their sickly thought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ind can see; the deaf can hear. 5 The sorrowful cast off their mourning, and the tea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re dried as happy laughter comes to bles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4. Repeat the Name of God, and little names have lost their meaning. 2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 but becomes a nameless and unwanted thing before God's Name. 3 Repeat His Na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how easily you will forget the names of all the gods you valued. 4 They have lo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 of god you gave them. 5 They become anonymous and valueless to you, although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et the Name of God replace their little names, you stood before them worshipfu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ing them as go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5. Repeat the Name of God, and call upon your Self, Whose Name is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 His Name, and all the tiny, nameless things on earth slip into right perspectiv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all upon the Name of God can not mistake the nameless for the Name, nor s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, nor bodies for the holy Son of God. 4 And should you join a brother as you s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silence, and repeat God's Name along with him within your quiet mind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there an altar which reaches to God Himself and 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6. Practice but this today; repeat God's Name slowly again and still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oblivious to every name but His. 3 Hear nothing else. 4 Let all your thought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chored on this. 5 No other word we use except at the beginning, when we say today's idea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. 6 And then God's Name becomes our only thought, our only word, the only 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pies our minds, the only wish we have, the only sound with any meaning, and the onl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verything that we desire to see; of everything that we would call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7. Thus do we give an invitation which can never be refused. 2 And Go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, and answer it Himself. 3 Think not He hears the little prayers of those who call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ith names of idols cherished by the world. 4 They cannot reach Him thus. 5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 requests that He be not Himself, or that His Son receive another name tha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8. Repeat God's Name, and you acknowledge Him as sole Creator of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acknowledge also that His Son is part of Him, creating in His Name. 3 Sit silent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His Name become the all-encompassing idea that holds your mind completel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oughts be still except this one. 5 And to all other thoughts respond with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 God's Name replace the thousand little names you gave your thoughts, not real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re is one Name for all there is, and all that there will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9. Today you can achieve a state in which you will experience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. 2 You can escape all bondage of the world, and give the world the same relea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. 3 You can remember what the world forgot, and offer it your own remembering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ccept today the part you play in its salvation, and your own as well. 5 And bot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omplished 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0. Turn to the Name of God for your release, and it is given you. 2 No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necessary, for it holds them all within it. 3 Words are insignific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requests unneeded when God's Son calls on his Father's Name. 4 His Father's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his own. 5 He makes his claim to all his Father gave, is giving still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give. 6 He calls on Him to let all things he thought he made be nameless now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lace the holy Name of God becomes his judgment of their worth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1. All little things are silent. 2 Little sounds are soundless now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things of earth have disappeared. 4 The universe consists of nothing but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who calls upon his Father. 5 And his Father's Voice gives answer in his Father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. 6 In this eternal, still relationship, in which communication far transcend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ds, and yet exceeds in depth and height whatever words could possibly convey, 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. 7 In our Father's Name, we would experience this peace today. 8 And in His Nam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ll be give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Name of God is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1. You live by symbols. 2 You have made up names for everything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becomes a separate entity, identified by its own name. 4 By this you carve i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unity. 5 By this you designate its special attributes, and set it off from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by emphasizing space surrounding it. 6 This space you lay between all things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a different name; all happenings in terms of place and time; all bodie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eted by a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2. This space you see as setting off all things from one another is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which the world's perception is achieved. 2 You see something where nothing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s well nothing where there is unity; a space between all things, between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. 3 Thus do you think that you have given life in separation. 4 By this spli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you are established as a unity which functions with an independent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3. What are these names by which the world becomes a series of discrete even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ngs ununified, of bodies kept apart and holding bits of mind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es? 2 You gave these names to them, establishing perception as you wished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be. 3 The nameless things were given names, and thus reality was given them as we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is named is given meaning and will then be seen as meaningful; a cause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, with consequence inherent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4. This is the way reality is made by partial vision, purposefully set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ven truth. 2 Its enemy is wholeness. 3 It conceives of little things and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m. 4 And a lack of space, a sense of unity or vision that sees differently,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reats which it must overcome, conflict with and de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5. Yet does this other vision still remain a natural direction for th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nel its perception. 2 It is hard to teach the mind a thousand alien nam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sands more. 3 Yet you believe this is what learning means; its one essential goal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achieved, and concepts can be meaningfully sh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6. This is the sum of the inheritance the world bestows. 2 And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s to think that it is so accepts the signs and symbols that assert the world is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for this they stand. 4 They leave no doubt that what is named is there. 5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, as is anticipated. 6 What denies that it is true is but illusion, for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 reality. 7 To question it is madness; to accept its presence is the proof of 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7. Such is the teaching of the world. 2 It is a phase of learning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must go through. 3 But the sooner he perceives on what it rests, how questi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ts premises, how doubtful its results, the sooner does he question its effec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at stops with what the world would teach stops short of meaning. 5 In its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it serves but as a starting point from which another kind of learning can begi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perception can be gained, and all the arbitrary names the world bestows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drawn as they are raised to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8. Think not you made the world. 2 Illusions, yes! 3 But what is true in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ven is beyond your naming. 4 When you call upon a brother, it is to his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ke appeal. 5 His true Identity is hidden from you by what you believe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His body makes response to what you call him, for his mind consents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you give him as his own. 7 And thus his unity is twice denied, for you percei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you, and he accepts this separate name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9. It would indeed be strange if you were asked to go beyond all symbo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forgetting them forever; yet were asked to take a teaching function. 2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use the symbols of the world a while. 3 But be you not deceived by them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y do not stand for anything at all, and in your practicing it is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ill release you from them. 5 They become but means by which you can communic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s the world can understand, but which you recognize is not the unity wher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0. Thus what you need are intervals each day in which the lear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comes a transitory phase; a prison house from which you go into the sun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he darkness. 2 Here you understand the Word, the Name which God has given you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dentity which all things share; the one acknowledgment of what is true. 3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back to darkness, not because you think it real, but only to proclaim its unre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which still have meaning in the world that darkness ru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1. Use all the little names and symbols which delineate the world of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accept them not as your reality. 3 The Holy Spirit uses all of them, bu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et creation has one Name, one meaning, and a single Source which unifi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within Itself. 4 Use all the names the world bestows on them but for convenience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forget they share the Name of God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2. God has no name. 2 And yet His Name becomes the final lesson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one, and at this lesson does all learning end. 3 All names are unified; all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illed with truth's reflection. 4 Every gap is closed, and separation heal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God is the inheritance He gave to those who chose the teaching of the world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Heaven. 6 In our practicing, our purpose is to let our minds accep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given as the answer to the pitiful inheritance you made as fitting tribut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3. No one can fail who seeks the meaning of the Name of God. 2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come to supplement the Word. 3 But first you must accept the Name for all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e many names you gave its aspects have distorted what you see,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d with truth at all. 4 One Name we bring into our practicing. 5 One Name we use to un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4. And though we use a different name for each awareness of an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, we understand that they have but one Name, which He has given them. 2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we use in practicing. 3 And through Its use, all foolish separations disappea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us blind. 4 And we are given strength to see beyond them. 5 Now our sight is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blessings we can give as we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5. Father, our Name is Yours. 2 In It we are united with all living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are their one Creator. 3 What we made and call by many different names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hadow we have tried to cast across Your Own reality. 4 And we are glad and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ere wrong. 5 All our mistakes we give to You, that we may be absolved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our errors seemed to have. 6 And we accept the truth You give, in place of ever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. 7 Your Name is our salvation and escape from what we made. 8 Your Name unites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oneness which is our inheritance and peace. 9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an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1. To say these words is nothing. 2 But to mean these words is everythi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could but mean them for just an instant, there would be no further sorrow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in any form; in any place or time. 4 Heaven would be completely given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, memory of God entirely restored, the resurrection of all creation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2. No one can mean these words and not be healed. 2 He cannot play with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hink he is himself a dream. 3 He cannot make a hell and think it real. 4 He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and it is given him. 5 For that is all he wants, and that is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eive. 6 Many have said these words. 7 But few indeed have meant them. 8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look upon the world you see around you to be sure how very few they are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would be completely changed, should any two agree these words express the only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3. Two minds with one intent become so strong that what they will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 2 For minds can only join in truth. 3 In dreams, no two can share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. 4 To each, the hero of the dream is different; the outcome wanted not the sa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. 5 Loser and gainer merely shift about in changing patterns, as the ratio of 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and loss to gain takes on a different aspect or another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4. Yet compromise alone a dream can bring. 2 Sometimes it takes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, but only the form. 3 The meaning must escape the dream, for compromising is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reaming. 4 Minds cannot unite in dreams. 5 They merely bargain. 6 And what bar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ive them the peace of God? 7 Illusions come to take His place. 8 And what He mea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to sleeping minds intent on compromise, each to his gain and to another's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5. To mean you want the peace of God is to renounce all dreams. 2 For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ese words who wants illusions, and who therefore seeks the means which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3 He has looked on them, and found them wanting. 4 Now he seeks to go beyond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another dream would offer nothing more than all the others. 5 Dreams are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And he has learned their only difference is one of form, for one will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despair and misery as d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6. The mind which means that all it wants is peace must join with othe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at is how peace is obtained. 2 And when the wish for peace is genuine,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inding it is given, in a form each mind that seeks for it in honesty can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ever form the lesson takes is planned for him in such a way that he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it, if his asking is sincere. 4 But if he asks without sincerity, there is no for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lesson will meet with acceptance and be trul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7. Let us today devote our practicing to recognizing that we really me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we say. 2 We want the peace of God. 3 This is no idle wish. 4 These word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another dream be given us. 5 They do not ask for compromise, nor try to mak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gain in the hope that there may yet be one that can succeed where all the rest have fai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o mean these words acknowledges illusions are in vain, requesting the eterna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hifting dreams which seem to change in what they offer, but are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8. Today devote your practice periods to careful searching of your min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the dreams you cherish still. 2 What do you ask for in your heart? 3 Forget th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se in making your requests. 4 Consider but what you believe will comfort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you happiness. 5 But be you not dismayed by lingering illusions, for their form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tters now. 6 Let not some dreams be more acceptable, reserving shame and secre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thers. 7 They are one. 8 And being one, one question should be asked of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"Is this what I would have, in place of Heaven and the peace of God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9. This is the choice you make. 2 Be not deceived that it is otherwise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romise is possible in this. 4 You choose God's peace, or you have asked for dream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 will come as you requested them. 6 Yet will God's peace come just as certainly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with you forever. 7 It will not be gone with every twist and turning of the ro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ppear, unrecognized, in forms which shift and change with every step you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0. You want the peace of God. 2 And so do all who seem to seek for dream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m as well as for yourself, you ask but this when you make this request with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rity. 4 For thus you reach to what they really want, and join your own intent with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k above all things, perhaps unknown to them, but sure to you. 5 You have been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imes, uncertain in your purpose, and unsure of what you wanted, where to look for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re to turn for help in the attempt. 6 Help has been given you. 7 And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vail yourself of it by sharing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1. No one who truly seeks the peace of God can fail to find it. 2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asks that he deceive himself no longer by denying to himself what is God's Will. 3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remain unsatisfied who asks for what he has already? 4 Who could be unanswere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ests an answer which is his to give? 5 The peace of God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2. For you was peace created, given you by its Creator, and establish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eternal gift. 2 How can you fail, when you but ask for what He wills for you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w could your request be limited to you alone? 4 No gift of God can be unshared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is attribute that sets the gifts of God apart from every dream that ever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 the plac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3. No one can lose and everyone must gain whenever any gift of Go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ested and received by anyone. 2 God gives but to unite. 3 To take away is meaningles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en it is as meaningless to you, you can be sure you share one Will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with you. 5 And you will also know you share one Will with all your brothers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n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4. It is this one intent we seek today, uniting our desires with th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heart, the call of every mind, the hope that lies beyond despair, the lov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ide, the brotherhood that hate has sought to sever, but which still remains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t. 2 With Help like this beside us, can we fail today as we request the pe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given u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of the world depends o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. Here is the statement that will one day take all arrogance away from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. 2 Here is the thought of true humility, which holds no function as your own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as been given you. 3 It offers your acceptance of a part assigned to you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isting on another role. 4 It does not judge your proper role. 5 It but acknowledge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is done on earth as well as Heaven. 6 It unites all wills on earth in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save the world, restoring it to Heaven'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2. Let us not fight our function. 2 We did not establish it. 3 It is no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. 4 The means are given us by which it will be perfectly accomplished. 5 All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ked to do is to accept our part in genuine humility, and not den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iving arrogance that we are worthy. 6 What is given us to do, we have the strength to d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minds are suited perfectly to take the part assigned to us by One Who knows u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3. Today's idea may seem quite sobering, until you see its meaning. 2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ys is that your Father still remembers you, and offers you the perfect trust He hol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o are His Son. 3 It does not ask that you be different in any way from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at could humility request but this? 5 And what could arrogance deny but this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 we will not shrink from our assignment on the specious grounds that modes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raged. 7 It is pride that would deny the Call for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4. All false humility we lay aside today, that we may listen to God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al to us what He would have us do. 2 We do not doubt our adequacy for the func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ffer us. 3 We will be certain only that He knows our strengths, our wisdom a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. 4 And if He deems us worthy, so we are. 5 It is but arrogance that judges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5. There is one way, and only one, to be released from the imprisonmen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prove the false is true has brought to you. 2 Accept the plan you did no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. 3 Judge not your value to it. 4 If God's Voice assures you that salvation need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, and that the whole depends on you, be sure that it is so. 5 The arrogant must c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ords, afraid to go beyond them to experience which might affront their stance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humble free to hear the Voice which tells them what they are, and what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6. Arrogance makes an image of yourself that is not real. 2 It is this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quails and retreats in terror, as the Voice for God assures you that you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the wisdom and the holiness to go beyond all images. 3 You are not weak, a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of yourself. 4 You are not ignorant and helpless. 5 Sin can not tarnish the tru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misery can come not near the holy hom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7. All this the Voice for God relates to you. 2 And as He speaks, the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mbles and seeks to attack the threat it does not know, sensing its basis crumble. 3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. 4 Salvation of the world depends on you, and not upon this little pile of du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can it tell the holy Son of God? 6 Why need he be concerned with it at a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8. And so we find our peace. 2 We will accept the function God has given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illusions rest upon the weird belief that we can make another for ourselves. 3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made roles are shifting, and they seem to change from mourner to ecstatic bli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nd loving. 4 We can laugh or weep, and greet the day with welcome or with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Our very being seems to change as we experience a thousand shifts in mood, a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otions raise us high indeed, or dash us to the ground in hope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9. Is this the Son of God? 2 Could He create such instability and call it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 Who is changeless shares His attributes with His creation. 4 All the imag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ppears to make have no effect on what he is. 5 They blow across his mind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nd-swept leaves that form a patterning an instant, break apart to group again, and scamper of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Or like mirages seen above a desert, rising from the d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0. These unsubstantial images will go, and leave your mind uncloud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ene, when you accept the function given you. 2 The images you make give rise to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ing goals, impermanent and vague, uncertain and ambiguous. 3 Who could be constan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s, or direct his energies and concentrated drive toward goals like these?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s which the world esteems are so uncertain that they change ten times an hour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secure. 5 What hope of gain can rest on goals like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1. In lovely contrast, certain as the sun's return each morning to disp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ight, your truly given function stands out clear and wholly unambiguous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ubt of its validity. 3 It comes from One Who knows no error, and His Voice is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messages. 4 They will not change, nor be in conflict. 5 All of them point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and one you can attain. 6 Your plan may be impossible, but God's can never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2. Do as God's Voice directs. 2 And if It asks a thing of you which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remember Who it is that asks, and who would make denial. 3 Then consider this;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ore likely to be right? 4 The Voice that speaks for the Creator of all things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all things exactly as they are, or a distorted image of yourself, confused, bewild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sistent and unsure of everything? 5 Let not its voice direct you. 6 Hear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ertain Voice, which tells you of a function given you by your Creator Who rememb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urges that you now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3. His gentle Voice is calling from the known to the unknowing. 2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 you, although He knows no sorrow. 3 He would make a restitution, though He is complet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gift to you, although He knows that you have everything already. 4 He has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nswer every need His Son perceives, although He sees them not. 5 For Love mus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is given in His Name takes on the form most useful in a world of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4. These are the forms which never can deceive, because they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lessness Itself. 2 Forgiveness is an earthly form of love, which as it is in Heaven has no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what is needed here is given here as it is needed. 4 In this for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fill your function even here, although what love will mean to you when formlessnes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restored to you is greater still. 5 Salvation of the world depends on you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. 6 Such is your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bless the world because I bless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1. No one can give unless he has. 2 In fact, giving is proof of having. 3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this point before. 4 What seems to make it hard to credit is not this. 5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doubt that you must first possess what you would give. 6 It is the second phas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world and true perception differ. 7 Having had and given, then the world asse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lost what you possessed. 8 The truth maintains that giving will increa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oss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2. How is this possible? 2 For it is sure that if you give a finite thing a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ody's eyes will not perceive it yours. 3 Yet we have learned that thing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the thoughts that make them. 4 And you do not lack for proof that when you give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you strengthen them in your own mind. 5 Perhaps the form in which the though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ppear is changed in giving. 6 Yet it must return to him who gives. 7 Nor can th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akes be less acceptable. 8 It must b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3. Ideas must first belong to you, before you give them. 2 If you are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you first accept salvation for yourself. 3 But you will not belie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done until you see the miracles it brings to everyone you look upon. 4 Here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of giving clarified and given meaning. 5 Now you can perceive that by your giv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tore incr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4. Protect all things you value by the act of giving them away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that you will never lose them. 2 What you thought you did not have is thereby pro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3 Yet value not its form. 4 For this will change and grow unrecognizable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try to keep it safe. 5 No form endures. 6 It is the thought behind th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ngs that lives unchange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5. Give gladly. 2 You can only gain thereby. 3 The thought remains, and g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trength as it is reinforced by giving. 4 Thoughts extend as they are shared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ot be lost. 5 There is no giver and receiver in the sense the world conceiv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There is a giver who retains; another who will give as well. 7 And both must 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exchange, for each will have the thought in form most helpful to him. 8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lose is always something he will value less than what will surely be retur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6. Never forget you give but to yourself. 2 Who understands what giving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augh at the idea of sacrifice. 3 Nor can he fail to recognize the many form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may take. 4 He laughs as well at pain and loss, at sickness and at grief, at pover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rvation and at death. 5 He recognizes sacrifice remains the one idea that stands behin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and in his gentle laughter are they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7. Illusion recognized must disappear. 2 Accept not suffering, and you re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of suffering. 3 Your blessing lies on everyone who suffers, when you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ll suffering as what it is. 4 The thought of sacrifice gives rise to all the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uffering appears to take. 5 And sacrifice is an idea so mad that sanity dismi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t o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8. Never believe that you can sacrifice. 2 There is no place for sacrifi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any value. 3 If the thought occurs, its very presence proves that error has ari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rrection must be made. 4 Your blessing will correct it. 5 Given first to you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s yours to give as well. 6 No form of sacrifice and suffering can long endur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one who has forgiven and has blesse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9. The lilies that your brother offers you are laid upon your altar,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you offer him beside them. 2 Who could fear to look upon such lovely holiness?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illusion of the fear of God diminishes to nothingness before the purity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n here. 4 Be not afraid to look. 5 The blessedness you will behold will take awa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form, and leave instead the perfect gift forever there, forever to incre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yours, forever given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10. Now are we one in thought, for fear has gone. 2 And here, before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ne God, one Father, one Creator and one Thought, we stand together as on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3 Not separate from Him Who is our Source; not distant from one brother who is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ur one Self Whose innocence has joined us all as one, we stand in blesse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as we receive. 4 The Name of God is on our lips. 5 And as we look within, we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ity of Heaven shine in our reflection of our Father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11. Now are we blessed, and now we bless the world. 2 What we have look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ould extend, for we would see it everywhere. 3 We would behold it shining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e of God in everyone. 4 We would not have it be withheld from anything we look up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nsure this holy sight is ours, we offer it to everything we see. 6 For whe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, it will be returned to us in form of lilies we can lay upon our altar, making i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for Innocence Itself, Who dwells in us and offers us His Holiness as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1. Why wait for Heaven? 2 Those who seek the light are merely covering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3 The light is in them now. 4 Enlightenment is but a recognition, not a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ight is not of the world, yet you who bear the light in you are alien her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light came with you from your native home, and stayed with you becaus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7 It is the only thing you bring with you from Him Who is your Source. 8 It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ecause it lights your home, and leads you back to where it came from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2. This light can not be lost. 2 Why wait to find it in the future, or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lost already, or was never there? 3 It can so easily be looked up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guments which prove it is not there become ridiculous. 4 Who can deny the presence of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s in him? 5 It is not difficult to look within, for there all vision starts. 6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ight, be it of dreams or from a truer Source, that is not but the shadow of th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inward vision. 7 There perception starts, and there it ends. 8 It has no sourc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3. The peace of God is shining in you now, and from your heart extends a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2 It pauses to caress each living thing, and leaves a blessing with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forever and forever. 3 What it gives must be eternal. 4 It removes all though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phemeral and valueless. 5 It brings renewal to all tired hearts, and lights all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passes by. 6 All of its gifts are given everyone, and everyone unites in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you who give, and you who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4. The shining in your mind reminds the world of what it has forgott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restores the memory to you as well. 2 From you salvation radiates with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ll measure, given and returned. 3 To you, the giver of the gift, does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. 4 And in His blessing does the light in you shine brighter, ad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you have to offer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5. The peace of God can never be contained. 2 Who recognizes it withi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ive it. 3 And the means for giving it are in his understanding. 4 He for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recognized the truth in him. 5 The peace of God is shining in you now, and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s. 6 In quietness is it acknowledged universally. 7 For what your inward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 is your perception of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6. Sit quietly and close your eyes. 2 The light within you is sufficient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has power to give the gift of sight to you. 4 Exclude the outer world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fly to the peace within. 5 They know the way. 6 For honest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ainted by the dream of worldly things outside yourself, become the holy messenger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7. These thoughts you think with Him. 2 They recognize their home. 3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surely to their Source, Where God the Father and the Son are One. 4 God's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on them, but they must remain with you as well, for they were born with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rs was born in God's. 5 They lead you back to peace, from where they cam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how you must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8. They heed your Father's Voice when you refuse to listen. 2 And they u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ently to accept His Word for what you are, instead of fantasies and shadows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you are the co-creator of all things that live. 4 For as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 you, it must shine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9. We practice coming nearer to the light in us today. 2 We take our wand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and gently bring them back to where they fall in line with all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share with God. 3 We will not let them stray. 4 We let the light within ou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 them to come home. 5 We have betrayed them, ordering that they depart from us. 6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e call them back, and wash them clean of strange desires and disordered wishes. 7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 to them the holiness of thei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10. Thus are our minds restored with them, and we acknowledge that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still shines in us, and from us to all living things that share our life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give them all, absolving all the world from what we thought it did to us. 3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e who make the world as we would have it. 4 Now we choose that it be innocent, dev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and open to salvation. 5 And we lay our saving blessing on it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Let all things shine upon me in that peace, And let me bless them with the ligh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feel the Love of God with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1. There is a light in you the world can not perceive. 2 And with its ey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is light, for you are blinded by the world. 3 Yet you have eyes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It is there for you to look upon. 5 It was not placed in you to be kept hidde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. 6 This light is a reflection of the thought we practice now. 7 To fe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within you is to see the world anew, shining in innocence, alive with hop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with perfect charity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2. Who could feel fear in such a world as this? 2 It welcomes you, rejo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me, and sings your praises as it keeps you safe from every form of danger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3 It offers you a warm and gentle home in which to stay a while. 4 It bless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day, and watches through the night as silent guardian of your holy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sees salvation in you, and protects the light in you, in which it sees its ow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you its flowers and its snow, in thankfulness for your benevol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3. This is the world the Love of God reveals. 2 It is so differ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through darkened eyes of malice and of fear, that one belies the other. 3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an be perceived at all. 4 The other one is wholly meaningless. 5 A worl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shines on everything, and peace offers its gentle light to everyone, is inconcei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ose who see a world of hatred rising from attack, poised to avenge, to murd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4. Yet is the world of hatred equally unseen and inconceivabl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God's Love in them. 2 Their world reflects the quietness and peace that shines in the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entleness and innocence they see surrounding them; the joy with which they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from the endless wells of joy within. 3 What they have felt in them they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its sure reflection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5. What would you see? 2 The choice is given you. 3 But learn and do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forget this law of seeing: You will look upon that which you feel within.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red finds a place within your heart, you will perceive a fearful world, held cruel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's sharp-pointed, bony fingers. 5 If you feel the Love of God within you, you will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n a world of mercy an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6. Today we pass illusions, as we seek to reach to what is true in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its all-embracing tenderness, its Love which knows us perfect as itself, its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the gift its Love bestows on us. 2 We learn the way today. 3 It is as sure a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to which it carries us. 4 For its simplicity avoids the snares the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olutions of the world's apparent reasoning but serve to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7. Simply do this: Be still, and lay aside all thoughts of what you 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is; all concepts you have learned about the world; all images you hol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Empty your mind of everything it thinks is either true or false, or good or bad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it judges worthy, and all the ideas of which it is ashamed. 3 Hold o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4 Do not bring with you one thought the past has taught, nor one belief you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before from anything. 5 Forget this world, forget this course, and come with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hands unto you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8. Is it not He Who knows the way to you? 2 You need not know the way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r part is simply to allow all obstacles that you have interposed between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d the Father to be quietly removed forever. 4 God will do His part in joy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ediate response. 5 Ask and receive. 6 But do not make demands, nor point the road to G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should appear to you. 7 The way to reach Him is merely to let Him be. 8 For 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your reality proclaime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9.9. And so today we do not choose the way in which we go to Him. 2 But we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let Him come. 3 And with this choice we rest. 4 And in our quiet hearts and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, His Love will blaze its pathway of itself. 5 What has not been denied is surely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be true and can be surely reached. 6 God knows His Son, and knows the way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does not need His Son to show Him how to find His way. 8 Through every 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 His Love shines outward from its home within, and lightens up the world in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9.10. &lt;Father, we do not know the way to You. 2 But we have calle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answered us. 3 We will not interfere. 4 Salvation's ways are not our own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 to You. 5 And it is unto You we look for them. 6 Our hands are open to recei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. 7 We have no thoughts we think apart from You, and cherish no beliefs of what we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ho created us. 8 Yours is the way that we would find and follow. 9 And we ask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Will, which is our own as well, be done in us and in the world, that it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eaven now. 10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hoose the joy of God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1. Pain is a wrong perspective. 2 When it is experienced in any form,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of of self-deception. 3 It is not a fact at all. 4 There is no form it takes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disappear if seen aright. 5 For pain proclaims God cruel. 6 How could it be re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form? 7 It witnesses to God the Father's hatred of His Son, the sinfulness He se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and His insane desire for revenge and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2. Can such projections be attested to? 2 Can they be anything but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e? 3 Pain is but witness to the Son's mistakes in what he thinks he is. 4 It is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ierce retaliation for a crime that could not be committed; for attack o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unassailable. 5 It is a nightmare of abandonment by an Eternal Love, which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the Son whom It created ou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3. Pain is a sign illusions reign in place of truth. 2 It demonstrates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, confused with fear, perceived as mad, and seen as traitor to Himself. 3 I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, there is no pain. 4 If pain is real, there is no God. 5 For vengeance is no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6 And fear, denying love and using pain to prove that God is dead, has show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is victor over life. 7 The body is the Son of God, corruptible in death, as mort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 he has sl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4. Peace to such foolishness! 2 The time has come to laugh at such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s. 3 There is no need to think of them as savage crimes, or secret sins with we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. 4 Who but a madman could conceive of them as cause of anything? 5 Their witness,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ad as they, and no more to be feared than the insane illusions which it shiel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ies to demonstrate must still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5. It is your thoughts alone that cause you pain. 2 Nothing external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hurt or injure you in any way. 3 There is no cause beyond yourself that can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and bring oppression. 4 No one but yourself affects you. 5 There is noth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that has the power to make you ill or sad, or weak or frail. 6 But it is you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to dominate all things you see by merely recognizing what you are. 7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harmlessness in them, they will accept your holy will as theirs. 8 And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fearful now becomes a source of innocence and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6. My holy brother, think of this awhile: The world you see does no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effects at all. 3 It merely represents your thoughts. 4 And it will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as you elect to change your mind, and choose the joy of God as what you really wa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radiant in this holy joy, unchanged, unchanging and unchangeable,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ever. 6 And would you deny a little corner of your mind its own inherita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 as a hospital for pain; a sickly place where living things must come at last to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7. The world may seem to cause you pain. 2 And yet the world, as caus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power to cause. 3 As an effect, it cannot make effects. 4 As an illusion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ish. 5 Your idle wishes represent its pains. 6 Your strange desires bring it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7 Your thoughts of death envelop it in fear, while in your kind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it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8. Pain is the thought of evil taking form, and working havoc in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2 Pain is the ransom you have gladly paid not to be free. 3 In pain is God den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loves. 4 In pain does fear appear to triumph over love, and time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 and Heaven. 5 And the world becomes a cruel and a bitter place, where sorrow rul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joys give way before the onslaught of the savage pain that waits to end all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s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9. Lay down your arms, and come without defense into the quiet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's peace holds all things still at last. 2 Lay down all thoughts of danger and of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no attack enter with you. 4 Lay down the cruel sword of judgment that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your throat, and put aside the withering assaults with which you seek to h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10. Here will you understand there is no pain. 2 Here does the joy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 to you. 3 This is the day when it is given you to realize the lesson that contain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alvation's power. 4 It is this: Pain is illusion; joy, reality. 5 Pain is but slee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is awakening. 6 Pain is deception; joy alone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11. And so again we make the only choice that ever can be made; we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illusions and the truth, or pain and joy, or hell and Heaven. 2 Let our gratitude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Teacher fill our hearts, as we are free to choose our joy instead of pain,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n place of sin, the peace of God instead of conflict, and the light of Heave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. Here is your declaration of release from bondage of the world. 2 And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is all the world released. 3 You do not see what you have done by giv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e role of jailer to the Son of God. 4 What could it be but vicious and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of shadows, punitive and wild, lacking all reason, blind, insane with h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2. What have you done that this should be your world? 2 What have you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what you see? 3 Deny your own Identity, and this is what remains. 4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chaos and proclaim it is yourself. 5 There is no sight that fails to witness th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There is no sound that does not speak of frailty within you and without; no br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raw that does not seem to bring you nearer death; no hope you hold but will dis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3. Deny your own Identity, and you will not escape the madness which indu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eird, unnatural and ghostly thought that mocks creation and that laughs at G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your own Identity, and you assail the universe alone, without a friend,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le of dust against the legions of your enemies. 3 Deny your own Identity, and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sin and death, and watch despair snatch from your fingers every scrap of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you nothing but the wish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4. Yet what is it except a game you play in which Identity can be denied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s God created you. 3 All else but this one thing is folly to believe. 4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ought is everyone set free. 5 In this one truth are all illusions gone. 6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fact is sinlessness proclaimed to be forever part of everything, the central co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xistence and its guarantee of immor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5. But let today's idea find a place among your thoughts and you have ri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above the world, and all the worldly thoughts that hold it prisoner. 2 And fro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afety and escape you will return and set it free. 3 For he who can accept hi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is truly saved. 4 And his salvation is the gift he gives to everyo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 to Him Who pointed out the way to happiness that changed his whole perspectiv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6. One holy thought like this and you are free: You are the holy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2 And with this holy thought you learn as well that you have freed the world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need to use it cruelly, and then perceive this savage need in it. 4 You set it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imprisonment. 5 You will not see a devastating image of yourself walk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terror, with the world twisting in agony because your fears have laid the mar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upon it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7. Be glad today how very easily is hell undone. 2 You need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the holy Son of God Himself. 4 I cannot suffer, cannot be in pain; I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oss, nor fail to do all that salvation as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in that thought is everything you look on wholly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8. A miracle has lighted up all dark and ancient caverns, where the ri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echoed since time began. 2 For time has lost its hold upon the world. 3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 in glory to redeem the lost, to save the helpless, and to give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his forgiveness. 4 Who could see the world as dark and sinful, when God's S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again at last to set it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9. You who perceive yourself as weak and frail, with futile hop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astated dreams, born but to die, to weep and suffer pain, hear this: All power is gi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 earth and Heaven. 2 There is nothing that you cannot do. 3 You play the g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, of being helpless, pitifully tied to dissolution in a world which shows no merc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Yet when you accord it mercy, will its mercy shine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0. Then let the Son of God awaken from his sleep, and opening his holy ey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again to bless the world he made. 2 In error it began, but it will e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his holiness. 3 And he will sleep no more and dream of death. 4 Then join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Your glory is the light that saves the world. 6 Do not withhold salvation long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bout the world, and see the suffering there. 8 Is not your heart willing t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eary brothers r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1. They must await your own release. 2 They stay in chains till you ar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cannot see the mercy of the world until you find it in yourself. 4 They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until you have denied its hold on you. 5 They die till you accept your ow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. 6 You are the holy Son of God Himself. 7 Remember this, and all the world is fre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, and earth and Heave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a function God would have me 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1. It is your Father's holy Will that you complete Himself, and that your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be His sacred Son, forever pure as He, of love created and in love preser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ing love, creating in its name, forever one with God and with your Self. 2 Yet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 function mean within a world of envy, hatred and attac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2. Therefore, you have a function in the world in its own terms. 2 For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 language far beyond his simple grasp? 3 Forgiveness represen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here. 4 It is not God's creation, for it is the means by which untruth can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who would pardon Heaven? 6 Yet on earth, you need the means to let illusions g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merely waits for your return to be acknowledged, not to be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3. Creation cannot even be conceived of in the world. 2 It has no meaning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is the closest it can come to earth. 4 For being Heaven-born,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at all. 5 Yet God created One Who has the power to translate in form th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less. 6 What He makes are dreams, but of a kind so close to waking that the light of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shines in them, and eyes already opening behold the joyful sights their offe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4. Forgiveness gently looks upon all things unknown in Heaven, se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, and leaves the world a clean and unmarked slate on which the Word of God ca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the senseless symbols written there before. 2 Forgiveness is the means by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of death is overcome, because it holds no fierce attraction now and guilt is g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lets the body be perceived as what it is; a simple teaching aid, to be laid by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is complete, but hardly changing him who learn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5. The mind without the body cannot make mistakes. 2 It cannot think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e, nor be the prey of merciless attack. 3 Anger becomes impossible, and w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 then? 4 What fears could still assail those who have lost the source of all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re of anguish and the seat of fear? 5 Only forgiveness can relieve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that the body is its home. 6 Only forgiveness can restore the peace that God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holy Son. 7 Only forgiveness can persuade the Son to look again upon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6. With anger gone, you will indeed perceive that, for Christ's visio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sight, no sacrifice was asked, and only pain was lifted from a sic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rtured mind. 2 Is this unwelcome? 3 Is it to be feared? 4 Or is it to be hoped for, me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and joyously accepted? 5 We are one, and therefore give up nothing. 6 Bu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been given everything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7. Yet do we need forgiveness to perceive that this is so. 2 With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ly light we grope in darkness, using reason but to justify our rage and our attack. 3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is so limited that what we think we understand is but confusion b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. 4 We are lost in mists of shifting dreams and fearful thoughts, our eyes shut t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light; our minds engaged in worshipping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8. Who can be born again in Christ but him who has forgiven everyone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hinks of or imagines? 2 Who could be set free while he imprisons anyone? 3 A jai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free, for he is bound together with his prisoner. 4 He must be sure tha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scape, and so he spends his time in keeping watch on him. 5 The bars that limi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world in which his jailer lives, along with him. 6 And it is on his free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y to liberty depends for both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2.9. Therefore, hold no one prisoner. 2 Release instead of bind, for thu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free. 3 The way is simple. 4 Every time you feel a stab of anger, realiz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a sword above your head. 5 And it will fall or be averted as you cho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 or free. 6 Thus does each one who seems to tempt you to be angry represent your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prison house of death. 7 And so you owe him thanks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2.10. Be merciful today. 2 The Son of God deserves your mercy. 3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that you accept the way to freedom now. 4 Deny him not. 5 His Father's Love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you. 6 Your function here on earth is only to forgive him, that you may accep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ck as your Identity. 7 He is as God created him. 8 And you are what he is. 9 Forgi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his sins, and you will see that you are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 are lessons God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1. God does not know of learning. 2 Yet His Will extends to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, in that He wills the happiness His Son inherited of Him be undisturbed; etern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gaining scope, eternally expanding in the joy of full creation, and eternally op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limitless in Him. 3 That is His Will. 4 And thus His Will provides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 that i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2. God sees no contradictions. 2 Yet His Son believes he sees them. 3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a need for One Who can correct his erring sight, and give him vision that will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ack to where perception ceases. 4 God does not perceive at all. 5 Yet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the means by which perception is made true and beautiful enough to let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shine upon it. 6 It is He Who answers what His Son would contradict, and keep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 forever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3. These are the lessons God would have you learn. 2 His Will reflect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, and they reflect His loving kindness to the Son He loves. 3 Each lesson has a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, the same in all of them. 4 The form alone is changed, with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s and events; with different characters and different themes, apparent but not re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the same in fundamental content. 6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give, and you will see thi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4. Certain it is that all distress does not appear to be but unforgiven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at is the content underneath the form. 3 It is this sameness which make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, because the lesson is so simple that it cannot be rejected in the end. 4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 forever from a truth so very obvious that it appears in countless forms, and ye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s easily in all of them, if one but wants to see the simple lesson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5. &lt;Forgive, and you will see this differentl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se are the words the Holy Spirit speaks in all your tribulations, all your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suffering regardless of its form. 3 These are the words with which temptation e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uilt, abandoned, is revered no more. 4 These are the words which end the dream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id the mind of fear. 5 These are the words by which salvation comes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6. Shall we not learn to say these words when we are tempted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is real, and death becomes our choice instead of life? 2 Shall we not learn to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 when we have understood their power to release all minds from bondage? 3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words which give you power over all events that seem to have been given power ov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see them rightly when you hold these words in full awareness, and do not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 apply to everything you see or any brother looks upon ami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7. How can you tell when you are seeing wrong, or someone else is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lesson he should learn? 2 Does pain seem real in the perception? 3 If it doe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e lesson is not learned. 4 And there remains an unforgiveness hiding i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the pain through eyes the mind dir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8. God would not have you suffer thus. 2 He would help you forgive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does not remember who he is. 4 And God would have him not forget His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gifts His Love brings with it. 5 Would you now renounce your own salvati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fail to learn the simple lessons Heaven's Teacher sets before you, that all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disappear and God may be remembered by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9. All things are lessons God would have you learn. 2 He would not leav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orgiving thought without correction, nor one thorn or nail to hurt His holy Son in any w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ould ensure his holy rest remain untroubled and serene, without a care, in a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which cares for him. 4 And He would have all tears be wiped away, with n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ing yet unshed, and none but waiting their appointed time to fall. 5 For God has w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aughter should replace each one, and that His Son be fre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0. We will attempt today to overcome a thousand seeming obstacles to pea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day. 2 Let mercy come to you more quickly. 3 Do not try to hold it off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, another minute or another instant. 4 Time was made for this. 5 Use it tod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s purpose is. 6 Morning and night, devote what time you can to serve its proper a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let the time be less than meets your deepest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1. Give all you can, and give a little more. 2 For now we would ar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te and go unto our Father's house. 3 We have been gone too long, and we would linge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ore. 4 And as we practice, let us think about all things we saved to settl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, and kept apart from healing. 5 Let us give them all to Him Who knows the way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 so that they will disappear. 6 Truth is His message; truth His teaching is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lessons God would have us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2. Each hour, spend a little time today, and in the days to com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the lesson in forgiveness in the form established for the day. 2 And try to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to the happenings the hour brought, so that the next one is free of the one befo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ains of time are easily unloosened in this way. 4 Let no one hour cast its shadow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at follows, and when that one goes, let everything that happened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go with it. 5 Thus will you remain unbound, in peace eternal in the world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3. This is the lesson God would have you learn: There is a way to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lets it be to you another step to Him, and to salvation of the world. 2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peaks of terror, answer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forgive, and this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every apprehension, every care and every form of suffering, repeat these self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. 5 And then you hold the key that opens Heaven's gate, and brings the Love of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down to earth at last, to raise it up to Heaven. 6 God will take this fin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7 Do not deny the little steps He asks you tak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place the future in the Hand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1. Today's idea takes another step toward quick salvation, and a giant str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ndeed! 2 So great the distance is that it encompasses, it sets you down just sh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, with the goal in sight and obstacles behind. 3 Your foot has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ns that welcome you to Heaven's gate; the quiet place of peace, where you awa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the final step of God. 4 How far are we progressing now from earth! 5 How close a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aching to our goal! 6 How short the journey still to be pursu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2. Accept today's idea, and you have passed all anxiety, all pits of hell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ness of depression, thoughts of sin, and devastation brought about by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oday's idea, and you have released the world from all imprisonment by loose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chains that locked the door to freedom on it. 3 You are saved, and your salvation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gift you give the world, because you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3. In no one instant is depression felt, or pain experienced or loss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no one instant sorrow can be set upon a throne, and worshipped faithfully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ne instant can one even die. 4 And so each instant given unto God in passing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xt one given Him already, is a time of your release from sadness, pain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4. God holds your future as He holds your past and present. 2 They are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so they should be one to you. 3 Yet in this world, the temporal progressio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real. 4 And so you are not asked to understand the lack of sequence really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. 5 You are but asked to let the future go, and place it in God's Hands. 6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 by your experience that you have laid the past and present in His Hand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because the past will punish you no more, and future dread will now b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5. Release the future. 2 For the past is gone, and what is present, fre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quest of grief and misery, of pain and loss, becomes the instant in whi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s the bondage of illusions where it runs its pitiless, inevitable course. 3 Then i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which was slave to time transformed into a holy instant, when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kept hidden in God's Son is freed to bless the world. 4 Now is he free,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y shines upon a world made free with him, to share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6. If you can see the lesson for today as the deliverance it really 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hesitate to give as much consistent effort as you can, to make it be a par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t becomes a thought that rules your mind, a habit in your problem-sol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rtoire, a way of quick reaction to temptation, you extend your learning to the worl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learn to see salvation in all things, so will the world perceive that it 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7. What worry can beset the one who gives his future to the loving H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? 2 What can he suffer? 3 What can cause him pain, or bring experience of loss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he fear? 5 And what can he regard except with love? 6 For he who has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ear of future pain has found his way to present peace, and certainty of c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can never threaten. 7 He is sure that his perception may be faulty, but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correction. 8 He is free to choose again when he has been deceived; to change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has made mista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8. Place, then, your future in the Hands of God. 2 For thus you c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Him to come again, replacing all your thoughts of sin and evil with the tru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3 Think you the world could fail to gain thereby, and every living creatu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with healed perception? 4 Who entrusts himself to God has also placed the worl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ands to which he has himself appealed for comfort and security. 5 He lays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ck illusions of the world along with his, and offers peace to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9. Now are we saved indeed. 2 For in God's Hands we rest untroubled,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good can come to us. 3 If we forget, we will be gently reassured. 4 If we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unforgiving thought, it will be soon replaced by love's reflection. 5 And if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ed to attack, we will appeal to Him Who guards our rest to make the choice for u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s temptation far behind. 6 No longer is the world our enemy, for we have chosen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ts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is the way I walk in 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1. Gratitude is a lesson hard to learn for those who look upon the world ami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most that they can do is see themselves as better off than others. 3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be content because another seems to suffer more than they. 4 How piti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ecating are such thoughts! 5 For who has cause for thanks while others have less cause?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ould suffer less because he sees another suffer more? 7 Your gratitude is du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 Who made all cause of sorrow disappear throughou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2. It is insane to offer thanks because of suffering. 2 But it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 to fail in gratitude to One Who offers you the certain means whereby all pa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, and suffering replaced with laughter and with happiness. 3 Nor could the even par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e refuse to take the steps which He directs, and follow in the way He sets before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scape a prison that they thought contained no door to the deliverance they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3. Your brother is your "enemy" because you see in him the rival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; a plunderer who takes his joy from you, and leaves you nothing but a black despair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 and relentless that there is no hope remaining. 2 Now is vengeance all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ish for. 3 Now can you but try to bring him down to lie in death with you, as u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self; as little left within his grasping fingers as in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4. You do not offer God your gratitude because your brother is more slav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nor could you sanely be enraged if he seems freer. 2 Love makes no comparison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ratitude can only be sincere if it be joined to love. 4 We offer thanks to Go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that in us all things will find their freedom. 5 It will never be that some are lo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others still are bound. 6 For who can bargain in the name of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5. Therefore give thanks, but in sincerity. 2 And let your gratitude make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who will escape with you; the sick, the weak, the needy and afraid,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ourn a seeming loss or feel apparent pain, who suffer cold or hunger, or who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of hatred and the path of death. 3 All these go with you. 4 Let us not com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selves with them, for thus we split them off from our awareness of the unity we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as they must shar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6. We thank our Father for one thing alone; that we are separate fro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ing thing, and therefore one with Him. 2 And we rejoice that no exceptions ever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which would reduce our wholeness, nor impair or change our function to comple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ho is Himself completion. 3 We give thanks for every living thing, for otherwi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thanks for nothing, and we fail to recognize the gifts of God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7. Then let our brothers lean their tired heads against our shoulders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a while. 2 We offer thanks for them. 3 For if we can direct them to the peace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find, the way is opening at last to us. 4 An ancient door is swinging free again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 forgotten Word re-echoes in our memory, and gathers clarity as we are willing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8. Walk, then, in gratitude the way of love. 2 For hatred is forgotten when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y comparisons aside. 3 What more remains as obstacles to peace? 4 The fear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undone at last, and we forgive without comparing. 5 Thus we cannot choose to over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things, and yet retain some other things still locked away as "sins." 6 Wh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complete you will have total gratitude, for you will see that everything has 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ight to love by being loving, even as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9. Today we learn to think of gratitude in place of anger, malice and reve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e have been given everything. 3 If we refuse to recognize it, we are not entit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o our bitterness, and to a self-perception which regards us in a place of merci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suit, where we are badgered ceaselessly, and pushed about without a thought or care for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for our future. 4 Gratitude becomes the single thought we substitute for thes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. 5 God has cared for us, and calls us Son. 6 Can there be mor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10. Our gratitude will pave the way to Him, and shorten our learning tim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you could ever dream of. 2 Gratitude goes hand in hand with love, and whe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other must be found. 3 For gratitude is but an aspect of the Love whic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all creation. 4 God gives thanks to you, His Son, for being what you are;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 and the Source of love, along with Him. 5 Your gratitude to Him is one with Hi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For love can walk no road except the way of gratitude, and thus we go who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be but myself I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. When this is firmly understood and kept in full awareness,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harm yourself, nor make your body slave to vengeance. 2 You will not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and you will realize that to attack another is but to attack yourself. 3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 of the insane belief that to attack a brother saves yourself. 4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his safety is your own, and in his healing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2. Perhaps at first you will not understand how mercy, limitless and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held in its sure protection, can be found in the idea we practice for today. 2 It m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fact, appear to be a sign that punishment can never be escaped because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 what it sees as threat, is quick to cite the truth to save its lies. 3 Yet mus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 to understand the truth it uses thus. 4 But you can learn to see these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tions, and deny the meaning they appear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3. Thus do you also teach your mind that you are not an ego. 2 For the way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ego would distort the truth will not deceive you longer. 3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you are a body to be crucified. 4 And you will see within today's idea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, looking past all thoughts of crucifixion and of death, to thoughts of libe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4. Today's idea is one step we take in leading us from bondage to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freedom. 2 Let us take this step today, that we may quickly go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shows us, taking every step in its appointed sequence, as the mind relinquish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rdens one by one. 3 It is not time we need for this. 4 It is but willingness. 5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eem to need a thousand years can easily be done in just one instant by the gr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5. The dreary, hopeless thought that you can make attacks on others and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has nailed you to the cross. 2 Perhaps it seemed to be salvation. 3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stood for the belief the fear of God is real. 4 And what is that but hell? 5 Wh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his Father is his deadly enemy, separate from him, and waiting to destro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and blot him from the universe, without the fear of hell upon his hear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6. Such is the form of madness you believe, if you accept the fearful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attack another and be free yourself. 2 Until this form is changed,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. 3 Until you see that this, at least, must be entirely impossible, how could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? 4 The fear of God is real to anyone who thinks this thought is true. 5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erceive its foolishness, or even see that it is there, so that it would be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7. To question it at all, its form must first be changed at least as much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permit fear of retaliation to abate, and the responsibility returned to some ext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From there you can at least consider if you want to go along this painful p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Until this shift has been accomplished, you can not perceive that it is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that bring you fear, and your deliverance depend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8. Our next steps will be easy, if you take this one today. 2 From there w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head quite rapidly. 3 For once you understand it is impossible that you be hurt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own thoughts, the fear of God must disappear. 4 You cannot the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is caused without. 5 And God, Whom you had thought to banish, can be welcomed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holy mind He never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9. Salvation's song can certainly be heard in the idea we practice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f it can but be you you crucify, you did not hurt the world, and need not fea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and pursuit. 3 Nor need you hide in terror from the deadly fear of God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s behind. 4 The thing you dread the most is your salvation. 5 You are strong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you want. 6 And you are free, and glad of freedom. 7 You have sought to be both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ound, because you feared your strength and freedom. 8 Yet salvation lies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0. There is an instant in which terror seems to grip your mind so whol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 appears quite hopeless. 2 When you realize, once and for all, that it is you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, the mind perceives itself as split. 3 And this had been conceale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attack could be directed outward, and returned from outside to within. 4 It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n enemy outside you had to fear. 5 And thus a god outside yourself became your mor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; the sour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1. Now, for an instant, is a murderer perceived within you, eager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, intent on plotting punishment for you until the time when it can kill at las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instant is the time as well in which salvation comes. 3 For fea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ed. 4 And you can call on Him to save you from illusions by His Love, calling Him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self His Son. 5 Pray that the instant may be soon,--today. 6 Step back from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ake advance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2. There is no Thought of God that does not go with you to help you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nstant, and to go beyond it quickly, surely and forever. 2 When the fear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there are no obstacles that still remain between you and the holy peace of God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and merciful is the idea we practice! 4 Give it welcome, as you should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ease. 5 It is indeed but you your mind can try to crucify. 6 Yet your redem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will come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be but my gratitude I 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7.1. Here is the second step we take to free your mind from the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force pitted against your own. 2 You make attempts at kindness and forgiveness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urn them to attack again, unless you find external gratitude and lavish thank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s must be received with honor, lest they be withdrawn. 5 And so you think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are loans at best; at worst, deceptions which would cheat you of defenses, to en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en He strikes He will not fail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2. How easily are God and guilt confused by those who know not w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an do. 2 Deny your strength, and weakness must become salvation to you. 3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bound, and bars become your home. 4 Nor will you leave the prison house, or cl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trength, until guilt and salvation are not seen as one, and freedom and salvat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joined, with strength beside them, to be sought and claimed, and f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3. The world must thank you when you offer it release from your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thanks belong to you as well, for its release can only mirror yours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 is all your gifts require, that they be a lasting offering of a thankful he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from hell forever. 4 Is it this you would undo by taking back your gifts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honored? 5 It is you who honor them and give them fitting thank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have received the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4. It does not matter if another thinks your gifts unworthy. 2 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part that joins with yours in thanking you. 3 It does not matter if your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lost and ineffectual. 4 They are received where they are given. 5 In your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y accepted universally, and thankfully acknowledged by the Heart of God Him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you take them back, when He has gratefully accepted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5. God blesses every gift you give to Him, and every gift is give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 be given only to yourself. 2 And what belongs to God must be His Own. 3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realize His gifts are sure, eternal, changeless, limitless, forever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, extending love and adding to your never-ending joy while you forgive but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6. Withdraw the gifts you give, and you will think that what is given you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withdrawn. 2 But learn to let forgiveness take away the sins you think you see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can never think the gifts of God are lent but for a little whi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e snatches them away again in death. 3 For death will have no meaning for you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7. And with the end of this belief is fear forever over. 2 Thank your Self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for He is grateful only unto God, and He gives thanks for you unto Himself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lives will Christ yet come, for everyone must live and move in Him. 4 His Be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 is secure, because Their Will is One. 5 Their gratitude to all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has no end, for gratitude remains a par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8. Thanks be to you, the holy Son of God. 2 For as you were create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 all things within your Self. 3 And you are still as God created you. 4 Nor can you d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your perfection. 5 In your heart the Heart of God is laid. 6 He hol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r, because you are Himself. 7 All gratitude belongs to you, becaus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9. Give thanks as you receive it. 2 Be you free of all ingratitude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makes your Self complete. 3 And from this Self is no one left outside. 4 Give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the countless channels which extend this Self. 5 All that you do is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ll that you think can only be His Thoughts, sharing with Him the holy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7 Earn now the gratitude you have denied yourself when you forgot the functio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you. 8 But never think that He has ever ceased to offer thank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. Injury is impossible. 2 And yet illusion makes illusion. 3 If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, you can be injured. 4 For you have believed that you can injure, and the ri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stablished for yourself can be now used against you, till you lay it dow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less, unwanted and unreal. 5 Then does illusion cease to have effects, and those it s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ave will be undone. 6 Then are you free, for freedom is your gift, and you ca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the gift you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2. Condemn and you are made a prisoner. 2 Forgive and you are freed. 3 Su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 that rules perception. 4 It is not a law that knowledge understand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s a part of knowledge. 5 To condemn is thus impossible in truth. 6 Wha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influence and its effects have not occurred at all. 7 Yet must we deal with the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as if they had. 8 Illusion makes illusion. 9 Except one. 10 Forgiveness is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answer t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3. Forgiveness sweeps all other dreams away, and though it is itself a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reeds no others. 2 All illusions save this one must multiply a thousandfold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ere illusions end. 4 Forgiveness is the end of dreams, because it is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. 5 It is not itself the truth. 6 Yet does it point to where the truth must b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direction with the certainty of God Himself. 7 It is a dream 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ns to his Self and to his Father, knowing They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4. Forgiveness is the only road that leads out of disaster, past all suffe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nally away from death. 2 How could there be another way, when this on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God Himself? 3 And why would you oppose it, quarrel with it, seek to fi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sand ways in which it must be wrong; a thousand other possibiliti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5. Is it not wiser to be glad you hold the answer to your problem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? 2 Is it not more intelligent to thank the One Who gives salvation, and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with gratitude? 3 And is it not a kindness to yourself to hear His Voice and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lessons He would teach, instead of trying to dismiss His words, and substit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in place of 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6. His words will work. 2 His words will save. 3 His words contain all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blessing and all joy that ever can be found upon this earth. 4 His words are bor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come to you with Heaven's love upon them. 5 Those who hear His words have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g of Heaven. 6 For these are the words in which all merge as one at last. 7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 will fade away, the Word of God will come to take its place, for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 then and l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7. This world has many seeming separate haunts where mercy has no mean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ppears as justified. 2 Yet all are one; a place where death is offered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and to his Father. 3 You may think They have accepted. 4 But if you will look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place where you beheld Their blood, you will perceive a miracle instead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o believe that They could die! 6 How foolish to believe you can attack!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 to think that you could be condemned, and that the holy Son of God can di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8. The stillness of your Self remains unmoved, untouched by thought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, and unaware of any condemnation which could need forgiveness. 2 Dreams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trange and alien to the truth. 3 And what but truth could have a Thought which bui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ridge to it that brings illusions to the other si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9. Today we practice letting freedom come to make its home with you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stows these words upon your mind, that you may find the key to light and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e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Only my own forgiveness sets m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Do not forget today that there can be no form of suffering that fails to hid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orgiving thought. 6 Nor can there be a form of pain forgiveness cannot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0. Accept the one illusion which proclaims there is no condemnation i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and Heaven is remembered instantly; the world forgotten, all its weird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with it, as the face of Christ appears unveiled at last in this one dream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the Holy Spirit holds for you from God your Father. 3 Let today be celeb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n earth and in your holy home as well. 4 Be kind to Both, as you forgi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spasses you thought Them guilty of, and see your innocence shining upon you from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1. Now is there silence all around the world. 2 Now is there stillnes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re was a frantic rush of thoughts that made no sense. 3 Now is there tranquil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ross the face of earth, made quiet in a dreamless sleep. 4 And now the Word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remains upon it. 5 Only that can be perceived an instant longer. 6 Then are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, and everything you ever thought you made completely vanished from the mind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knows to be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2. There is no condemnation in him. 2 He is perfect in his holiness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no thoughts of mercy. 4 Who could give him gifts when everything is his? 5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dream of offering forgiveness to the Son of Sinlessness Itself, so like to Him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is, that to behold the Son is to perceive no more, and only know the Father?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vision of the Son, so brief that not an instant stands between this single s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itself, you see the vision of yourself, and then you disappear forever in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3. Today we come still nearer to the end of everything that yet would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is vision and our sight. 2 And we are glad that we have come this far, and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ho brought us here will not forsake us now. 3 For He would give to us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has given us through Him today. 4 Now is the time for your deliveranc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has come. 6 The time has co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1. Freedom must be impossible as long as you perceive a body as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is a limit. 3 Who would seek for freedom in a body looks for it where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und. 4 The mind can be made free when it no longer sees itself as in a body, firm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ed to it and sheltered by its presence. 5 If this were the truth, the mind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2. The mind that serves the Holy Spirit is unlimited forever, in all wa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laws of time and space, unbound by any preconceptions, and with strength and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whatever it is asked. 2 Attack thoughts cannot enter such a mind, becaus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given to the Source of love, and fear can never enter in a mind that has att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to love. 3 It rests in God. 4 And who can be afraid who lives in Innocence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3. It is essential for your progress in this course that you accept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, and hold it very dear. 2 Be not concerned that to the ego it is quite insan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the body dear because it dwells in it, and lives united with the hom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. 4 It is a part of the illusion that has sheltered it from being found illus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4. Here does it hide, and here it can be seen as what it is. 2 Decl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and you are free. 3 The body disappears, because you have no need of it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he Holy Spirit sees. 4 For this, the body will appear as useful form for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must do. 5 It thus becomes a vehicle which helps forgiveness be extend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-inclusive goal that it must reach, according to God'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5. Cherish today's idea, and practice it today and every day. 2 Make it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 practice period you take. 3 There is no thought that will not gain thereb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lp the world, and none which will not gain in added gifts to you as well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 the call of freedom round the world with this idea. 5 And would you be exemp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gifts you g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6. The Holy Spirit is the home of minds that seek for freedom. 2 In Him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und what they have sought. 3 The body's purpose now is unambiguous. 4 And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in the ability to serve an undivided goal. 5 In conflict-free and unequiv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to mind with but the thought of freedom as its goal, the body serves, and ser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well. 6 Without the power to enslave, it is a worthy servant of the freedom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within the Holy Spirit see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7. Be free today. 2 And carry freedom as your gift to those who still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enslaved within a body. 3 Be you free, so that the Holy Spirit can make 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scape from bondage, to set free the many who perceive themselves as b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less and afraid. 4 Let love replace their fears through you. 5 Accept salvation 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r mind to Him Who calls to you to make this gift to Him. 6 For He woul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freedom, perfect joy, and hope that finds its full accomplishmen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8. You are God's Son. 2 In immortality you live forever. 3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your mind to this? 4 Then practice well the thought the Holy Spirit gives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Your brothers stand released with you in it; the world is blessed along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will weep no more, and Heaven offers thanks for the increase of joy your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even to it. 6 And God Himself extends His Love and happiness each time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not a body. 8 I am free. 9 I hear the Voice that God has given m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 my mind obe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peace excep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. Seek you no further. 2 You will not find peace except the peace of Go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is fact, and save yourself the agony of yet more bitter disappointments, bl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air, and sense of icy hopelessness and doubt. 4 Seek you no further. 5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for you to find except the peace of God, unless you seek for misery and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2. This is the final point to which each one must come at last, to lay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hope of finding happiness where there is none; of being saved by what can only hur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aking peace of chaos, joy of pain, and Heaven out of hell. 2 Attempt no more to 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osing, nor to die to live. 3 You cannot but be asking for defe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3. Yet you can ask as easily for love, for happiness, and for eternal lif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hat has no ending. 2 Ask for this, and you can only win. 3 To ask for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must succeed. 4 To ask that what is false be true can only fail. 5 Forgiv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vain imaginings, and seek no longer what you cannot find. 6 For what could b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han to seek and seek and seek again for hell, when you have but to look with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o find that Heaven lies before you, through a door that opens easily to welcome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4. Come home. 2 You have not found your happiness in foreign places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forms that have no meaning to you, though you sought to make them meaningful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not where you belong. 4 You are a stranger here. 5 But it is given you to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whereby the world no longer seems to be a prison house or jail for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5. Freedom is given you where you beheld but chains and iron doors. 2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change your mind about the purpose of the world, if you would find escape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ound till all the world is seen by you as blessed, and everyone made fre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and honored as he is. 4 You made him not; no more yourself. 5 And as you free the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is accep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6. What does forgiveness do? 2 In truth it has no function, and doe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it is unknown in Heaven. 4 It is only hell where it is needed, and where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 a mighty function. 5 Is not the escape of God's beloved Son from evil dream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s, yet believes are true, a worthy purpose? 6 Who could hope for more, whil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to be a choice to make between success and failure; love and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7. There is no peace except the peace of God, because He has one Son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make a world in opposition to God's Will and to his own, which is the same as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ould he hope to find in such a world? 3 It cannot have reality, because it never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. 4 Is it here that he would seek for peace? 5 Or must he see that, as he looks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can but deceive? 6 Yet can he learn to look on it another way, and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8. Peace is the bridge that everyone will cross, to leave this world beh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eace begins within the world perceived as different, and leading from this fr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o the gate of Heaven and the way beyond. 3 Peace is the answer to conflicting goa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nseless journeys, frantic, vain pursuits, and meaningless endeavors. 4 Now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asy, sloping gently toward the bridge where freedom lies within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9. Let us not lose our way again today. 2 We go to Heaven, and the p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ight. 3 Only if we attempt to wander can there be delay, and needless wasted time on thor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ways. 4 God alone is sure, and He will guide our footsteps. 5 He will not dese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in need, nor let him stray forever from his home. 6 The Father calls; the So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7 And that is all there is to what appears to be a world apart from God, where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0. Now is there silence. 2 Seek no further. 3 You have come to where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arpeted with leaves of false desires, fallen from the trees of hopeless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before. 4 Now are they underfoot. 5 And you look up and on toward Heaven,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but serving for an instant longer now. 6 Peace is already recognized at l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feel its soft embrace surround your heart and mind with comfort and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1. Today we seek no idols. 2 Peace can not be found in them. 3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ours, and only this will we accept and want. 4 Peace be to us today. 5 For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a simple, happy way to leave the world of ambiguity, and to replace our shifting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litary dreams with single purpose and companionship. 6 For peace is union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f God. 7 We seek no further. 8 We are close to home, and draw still nearer ever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re is no peace except the peace of God, And I am glad and thankful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1. For this review we take but one idea each day, and practice it a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s possible. 2 Besides the time you give morning and evening, which should not be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fifteen minutes, and the hourly remembrances you make throughout the day, 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as often as you can between them. 3 Each of these ideas alone would be suffici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if it were learned truly. 4 Each would be enough to give release to you an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from every form of bondage, and invite the memory of God to com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2. With this in mind we start our practicing, in which we carefully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s the Holy Spirit has bestowed on us in our last twenty lessons. 2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e whole curriculum if understood, practiced, accepted, and applied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happenings throughout the day. 3 One is enough. 4 But from that one, there must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ions made. 5 And so we need to use them all and let them blend as one, as each con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whole w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3. These practice sessions, like our last review, are centered rou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ral theme with which we start and end each lesson. 2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day begins and ends with this. 7 And we repeat it every time the hour strike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emember, in between, we have a function that transcends the world we see. 8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a repetition of the special thought we practice for the day, no form of exerc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urged, except a deep relinquishment of everything that clutters up the mind, and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eaf to reason, sanity and simpl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4. We will attempt to get beyond all words and special forms of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review. 2 For we attempt, this time, to reach a quickened pace along a sho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h to the serenity and peace of God. 3 We merely close our eyes, and then forget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hought we knew and understood. 4 For thus is freedom given us from all w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and failed to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5. There is but one exception to this lack of structuring. 2 Permit no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go unchallenged. 3 If you notice one, deny its hold and hasten to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at this is not what it would have. 4 Then gently let the thought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be given up, in sure and quick exchange for the idea we practice for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6. When you are tempted, hasten to proclaim your freedom from temp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I do not want. 3 I choose instead 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en repeat the idea for the day, and let it take the place of what you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eyond such special applications of each day's idea, we will add but a few form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s or specific thoughts to aid in practicing. 6 Instead, we give these times of qui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Who instructs in quiet, speaks of peace, and gives our thoughts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hey may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7. To Him I offer this review for you. 2 I place you in His charge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each you what to do and say and think, each time you turn to Him. 3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be available to you, each time you call to Him to help you. 4 Let us offer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view we now begin, and let us also not forget to Whom it has been given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day by day, advancing toward the goal He set for us; allowing Him to teach us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, and trusting Him completely for the way each practice period can best become a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freedom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1.1. (181) 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but is my brother. 3 I am blessed with oneness with the universe and God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one Creator of the whole that is my Self, forever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2.1. (182) I will be still an instant and go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y would I choose to stay an instant more where I do not belong, when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me His Voice to call me ho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3.1. (183) I call upon God's Name and on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Name of God is my deliverance from every thought of evil and of sin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y own as well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4.1. (184) The Name of God is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Name reminds me that I am His Son, not slave to time, unbound by law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le the world of sick illusions, free in God, forever and forever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5.1. (185) I wan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eace of God is everything I want. 3 The peace of God is my one goal; the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y living here, the end I seek, my purpose and my function and my life, while I ab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 am not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6.1. (186) Salvation of the world depends o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entrusted with the gifts of God, because I am His Son. 3 And I would gi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where He intended th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7.1. (187) I bless the world because I bless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blessing shines upon me from within my heart, where He abides. 3 I ne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 to Him, and every sorrow melts away, as I accept His boundless Love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8.1. (188) 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be still, and let the earth be still along with me. 3 And in that stillnes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ind the peace of God. 4 It is within my heart, which witnesses to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9.1. (189) I feel the Love of God with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Love of God is what created me. 3 The Love of God is everything I am. 4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proclaimed me as His Son. 5 The Love of God within me sets m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0.1. (190) I choose the joy of God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Pain is my own idea. 3 It is not a Thought of God, but one I thought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om His Will. 4 His Will is joy, and only joy for His beloved Son. 5 And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, instead of what I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1.1. (191) I am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silence and in true humility I seek God's glory, to behold it in the Son who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2.1. (192) I have a function God would have me 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k the function that would set me free from all the vain illusions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ly the function God has given me can offer freedom. 4 Only this I seek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ill I accept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3.1. (193) All things are lessons God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 lesson is a miracle which God offers to me, in place of thoughts I made that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What I learn of Him becomes the way I am set free. 4 And so I choose to lear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s and forge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4.1. (194) I place the future in the Hand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ast is gone; the future is not yet. 3 Now am I freed from both. 4 For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can only be for good. 5 And I accept but what He gives as what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5.1. (195) Love is the way I walk in 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is my only Guide. 3 He walks with me in love. 4 And I give than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showing me the way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6.1. (196) It can be but myself I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ll that I do I do unto myself. 3 If I attack, I suffer. 4 But if I for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7.1. (197) It can be but my gratitude I 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o should give thanks for my salvation but myself? 3 And how but through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find the Self to Whom my thanks are d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8.1. (198) 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condemnation keeps my vision dark, and through my sightless eyes I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of my glory. 3 Yet today I can behold this glory and be gl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9.1. (199) I am not a body. 2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God's Son. 4 Be still, my mind, and think a moment upon this. 5 And then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rth, without confusion as to what my Father loves forever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0.1. (200) There is no peace excep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wander from the way of peace, for I am lost on other roads than thi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let me follow Him Who leads me home, and peace is certain as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1. Words will mean little now. 2 We use them but as guides on which w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depend. 3 For now we seek direct experience of truth alone. 4 The lessons tha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erely introductions to the times in which we leave the world of pain, and go to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5 Now we begin to reach the goal this course has set, and find the end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our practicing was always g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2. Now we attempt to let the exercise be merely a beginning. 2 For we wa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expectation for our God and Father. 3 He has promised He will take the fin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4 And we are sure His promises are kept. 5 We have come far along the road,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ait for Him. 6 We will continue spending time with Him each morning and at nigh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makes us happy. 7 We will not consider time a matter of duration now. 8 We u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as we will need for the result that we desire. 9 Nor will we forget our hou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in between, calling to God when we have need of Him as we are tempted to forge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3. We will continue with a central thought for all the days to come,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se that thought to introduce our times of rest, and calm our minds at need. 2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content ourselves with simple practicing in the remaining holy instan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de the year that we have given God. 3 We say some simple words of welcome, and expec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to reveal Himself, as He has promised. 4 We have called on Him, and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d that His Son will not remain unanswered when he calls His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4. Now do we come to Him with but His Word upon our minds and hearts, and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take the step to us that He has told us, through His Voice, H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 to take when we invited Him. 2 He has not left His Son in all his madness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rayed his trust in Him. 3 Has not His faithfulness earned Him the invitation that He see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make us happy? 4 We will offer it, and it will be accepted. 5 So our times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w be spent. 6 We say the words of invitation that His Voice suggests, and then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 for Him to come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5. Now is the time of prophecy fulfilled. 2 Now are all ancient pro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held and fully kept. 3 No step remains for time to separate from its accomplishment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we cannot fail. 5 Sit silently and wait upon your Father. 6 He has willed to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en you have recognized it is your will He do so. 7 And you could have never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ar unless you saw, however dimly, that it is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6. I am so close to you we cannot fail. 2 Father, we give these holy ti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in gratitude to Him Who taught us how to leave the world of sorrow in exchang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placement, given us by You. 3 We look not backward now. 4 We look ahead, and fix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upon the journey's end. 5 Accept these little gifts of thanks from us, as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vision we behold a world beyond the one we made, and take that world to be the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ment of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7. And now we wait in silence, unafraid and certain of Your coming. 2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ght to find our way by following the Guide You sent to us. 3 We did not know the way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forget us. 4 And we know that You will not forget us now. 5 We ask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ncient promises be kept which are Your Will to keep. 6 We will with You in as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7 The Father and the Son, Whose holy Will created all that is, can fail in nothing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certainty, we undertake these last few steps to You, and rest in conf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Your Love, which will not fail the Son who call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8. And so we start upon the final part of this one holy year, which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t together in the search for truth and God, Who is its one Creator. 2 We have f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He chose for us, and made the choice to follow it as He would have us go. 3 His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held us up. 4 His Thoughts have lit the darkness of our minds. 5 His Love has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 unceasingly since time 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9. We had a wish that God would fail to have the Son whom He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2 We wanted God to change Himself, and be what we would make of Him. 3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that our insane desires were the truth. 4 Now we are glad that this is all und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no longer think illusions true. 5 The memory of God is shimmering across the w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rizons of our minds. 6 A moment more, and it will rise again. 7 A moment more, and w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s are safely home, where He would have us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10. Now is the need for practice almost done. 2 For in this final section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to understand that we need only call to God, and all temptations disapp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words, we need but feel His Love. 4 Instead of prayers, we need but call His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stead of judging, we need but be still and let all things be healed. 6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 the way God's plan will end, as we received the way it started. 7 Now it i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year has brought us to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11. One further use for words we still retain. 2 From time to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ructions on a theme of special relevance will intersperse our daily lessons and the perio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less, deep experience which should come afterwards. 3 These special thoughts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ed each day, each one of them to be continued till the next is given you. 4 The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lowly read and thought about a little while, preceding one of the holy and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s in the day. 5 We give the first of these instruction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What Is Forgive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1. Forgiveness recognizes what you thought your brother did to you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. 2 It does not pardon sins and make them real. 3 It sees there was no sin. 4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view are all your sins forgiven. 5 What is sin, except a false idea about God's S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merely sees its falsity, and therefore lets it go. 7 What then is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place is now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2. An unforgiving thought is one which makes a judgment that it will not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ubt, although it is not true. 2 The mind is closed, and will not be released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protects projection, tightening its chains, so that distortions are more veil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obscure; less easily accessible to doubt, and further kept from reason. 4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between a fixed projection and the aim that it has chosen as its wanted go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3. An unforgiving thought does many things. 2 In frantic action it pursu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, twisting and overturning what it sees as interfering with its chosen pa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ion is its purpose, and the means by which it would accomplish it as well. 4 It set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furious attempts to smash reality, without concern for anything that would 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ose a contradiction to it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4. Forgiveness, on the other hand, is still, and quietly does no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s no aspect of reality, nor seeks to twist it to appearances it likes. 3 It merely loo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its, and judges not. 4 He who would not forgive must judge, for he must jus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ilure to forgive. 5 But he who would forgive himself must learn to welcom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5. Do nothing, then, and let forgiveness show you what to do, through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Guide, your Savior and Protector, strong in hope, and certain of your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. 2 He has forgiven you already, for such is His function, given Him by God. 3 Now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hare His function, and forgive whom He has saved, whose sinlessness He se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honors as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 my mind. Let all my thoughts be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1.1. &lt;Father, I come to You today to seek the peace that You alone can gi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ome in silence. 3 In the quiet of my heart, the deep recesses of my mind, I wa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 for Your Voice. 4 My Father, speak to me today. 5 I come to hear Your Voi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ce and in certainty and love, sure You will hear my call and answer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1.2. Now do we wait in quiet. 2 God is here, because we wait together. 3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He will speak to you, and you will hear. 4 Accept my confidence, for 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Our minds are joined. 6 We wait with one intent; to hear our Father's answer to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, to let our thoughts be still and find His peace, to hear Him speak to us of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, and to reveal Himself un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ith me. I live and mov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2.1. God is with me. 2 He is my Source of life, the life within, the ai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the, the food by which I am sustained, the water which renews and cleanses me. 3 He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, wherein I live and move; the Spirit which directs my actions, offers me Its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uarantees my safety from all pain. 4 He covers me with kindness and with ca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in love the Son He shines upon, who also shines on Him. 5 How still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the truth of what He speaks today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2.2. &lt;Father, we have no words except Your Name upon our lips and in ou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 come quietly into Your Presence now, and ask to rest with You in peace a whil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my life. I have no life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3.1. I was mistaken when I thought I lived apart from God, a separate 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oved in isolation, unattached, and housed within a body. 2 Now I know my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, I have no other home, and I do not exist apart from Him. 3 He has no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part of me, and I have none but those which ar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3.2. &lt;Our Father, let us see the face of Christ instead of our mistake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who are Your holy Son are sinless. 3 We would look upon our sinlessness, fo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s that we are not Your Son. 4 And we would not forget You longer. 5 We are lonely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ng for Heaven, where we are at home. 6 Today we would return. 7 Our Name i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 acknowledge that we are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my Father, and He love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4.1. My true Identity is so secure, so lofty, sinless, glorious and gre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beneficent and free from guilt, that Heaven looks to It to give it light. 2 It l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as well. 3 It is the gift my Father gave to me; the one as well I gi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re is no gift but this that can be either given or received. 5 This is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is. 6 This is illusion's end. 7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4.2. &lt;My Name, O Father, still is known to You. 2 I have forgotten It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where I am going, who I am, or what it is I do. 3 Remind me, Father, now, fo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 weary of the world I see. 4 Reveal what You would have me see instea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Father, and His Son love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5.1. &lt;Father, I must return Your Love for me, for giving and receiv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, and You have given all Your Love to me. 2 I must return it, for I want it mi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, blazing in my mind and keeping it within its kindly light, inviol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ved, with fear behind and only peace ahead. 3 How still the way Your loving Son is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to You!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5.2. Brother, we find that stillness now. 2 The way is open. 3 Now we foll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ace together. 4 You have reached your hand to me, and I will never leave you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one, and it is but this oneness that we seek, as we accomplish these few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s which end a journey that was not begu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me awaits me. I will hasten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6.1. If I so choose, I can depart this world entirely. 2 It is not dea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is possible, but it is change of mind about the purpose of the world. 3 If I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a value as I see it now, so will it still remain for me. 4 But if I see no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orld as I behold it, nothing that I want to keep as mine or search for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, it will depart from me. 5 For I have not sought for illusions to replac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6.2. &lt;Father, my home awaits my glad return. 2 Your Arms are open and I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oice. 3 What need have I to linger in a place of vain desires and of shattered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aven can so easily be min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my holy instant of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7.1. &lt;Father, it is today that I am free, because my will is Yours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make another will. 3 Yet nothing that I thought apart from You exists. 4 And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because I was mistaken, and did not affect my own reality at all by my illusion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 give them up, and lay them down before the feet of truth, to be removed foreve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. 6 This is my holy instant of release. 7 Father, I know my will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7.2. And so today we find our glad return to Heaven, which we never really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Son of God this day lays down his dreams. 3 The Son of God this day come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released from sin and clad in holiness, with his right mind restored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condemned me not. No more do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8.1. My Father knows my holiness. 2 Shall I deny His knowledge, and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is knowledge makes impossible? 3 Shall I accept as true what He proclaims as fals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hall I take His Word for what I am, since He is my Creator, and the One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e condition of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8.2. &lt;Father, I was mistaken in myself, because I failed to realize the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I came. 2 I have not left that Source to enter in a body and to die. 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remains a part of me, as I am part of You. 4 And my mistakes about myself are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let them go today. 6 And I stand ready to receive Your Word alone for what I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which created me, is what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9.1. I seek my own Identity, and find It in these words: "Love, which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, is what I am." 2 Now need I seek no more. 3 Love has prevailed. 4 So still It wa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y coming home, that I will turn away no longer from the holy face of Christ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look upon attests the truth of the Identity I sought to lose, but which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kept safe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9.2. &lt;Father, my thanks to You for what I am; for keeping my Id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uched and sinless, in the midst of all the thoughts of sin my foolish mind made up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You for saving me from them. 3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ll I seek and fi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0.1. In peace I was created. 2 And in peace do I remain. 3 It is not give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my Self. 4 How merciful is God my Father, that when He created me He gav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forever. 5 Now I ask but to be what I am. 6 And can this be denied me,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0.2. &lt;Father, I seek the peace You gave as mine in my creation. 2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n must be here now, for my creation was apart from time, and still remain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change. 3 The peace in which Your Son was born into Your Mind is shin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d. 4 I am as You created me. 5 I need but call on You to find the peace You gav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Will that gave it to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. What Is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1. Salvation is a promise, made by God, that you would find your way to Hi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. 2 It cannot but be kept. 3 It guarantees that time will have an end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that have been born in time will end as well. 4 God's Word is given every mi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s that it has separate thoughts, and will replace these thoughts of conflic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2. The Thought of peace was given to God's Son the instant that his mind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war. 2 There was no need for such a Thought before, for peace was given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, and merely was. 3 But when the mind is split there is a need of healing. 4 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hat has the power to heal the split became a part of every fragment of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was one, but failed to recognize its oneness. 5 Now it did not know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its own Identity was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3. Salvation is undoing in the sense that it does nothing, failing to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dreams and malice. 2 Thus it lets illusions go. 3 By not supporting them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lets them quietly go down to dust. 4 And what they hid is now revealed; an alt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Name of God whereon His Word is written, with the gifts of your forgivenes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, and the memory of God not 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4. Let us come daily to this holy place, and spend a while together. 2 He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our final dream. 3 It is a dream in which there is no sorrow, for it holds a h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glory given us by God. 4 The grass is pushing through the soil, the tre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dding now, and birds have come to live within their branches. 5 Earth is being born a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perspective. 6 Night has gone, and we have come together i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5. From here we give salvation to the world, for it is here salvat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2 The song of our rejoicing is the call to all the world that freedom is retu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ime is almost over, and God's Son has but an instant more to wait until his Fa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dreams are done, eternity has shined away the world, and only Heave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I will but to rememb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1.1. &lt;What can I seek for, Father, but Your Love? 2 Perhaps I think I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; a something I have called by many names. 3 Yet is Your Love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I seek, or ever sought. 4 For there is nothing else that I could ever really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. 5 Let me remember You. 6 What else could I desire but the truth about my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1.2. This is your will, my brother. 2 And you share this will with me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as well Who is our Father. 3 To remember Him is Heaven. 4 This we seek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 is what it will be given us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my mind, my Father,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2.1. &lt;Be in my mind, my Father, when I wake, and shine on me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today. 2 Let every minute be a time in which I dwell with You. 3 And let me not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urly thanksgiving that You have remained with me, and always will be there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all to You and answer me. 4 As evening comes, let all my thoughts be still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Your Love. 5 And let me sleep sure of my safety, certain of Your care, and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I am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2.2. This is as every day should be. 2 Today, practice the end of fear. 3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Him Who is your Father. 4 Trust all things to Him. 5 Let Him reveal all thi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be you undismayed because you are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ive my life to God to guid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3.1. &lt;Father, I give You all my thoughts today. 2 I would have none of mi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lace of them, give me Your Own. 4 I give You all my acts as well, that I ma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ill instead of seeking goals which cannot be obtained, and wasting time in v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inings. 5 Today I come to You. 6 I will step back and merely follow You. 7 Be You the Gu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 the follower who questions not the wisdom of the Infinite, nor Love whose tender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annot comprehend, but which is yet Your perfect gift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3.2. Today we have one Guide to lead us on. 2 And as we walk together,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is day to Him with no reserve at all. 3 This is His day. 4 And so it is a d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less gifts and mercies un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today I am Your So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4.1. Today we will anticipate the time when dreams of sin and guilt are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 have reached the holy peace we never left. 2 Merely a tiny instant has elap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eternity and timelessness. 3 So brief the interval there was no lapse in continu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break in thoughts which are forever unified as one. 4 Nothing has ever happ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 the peace of God the Father and the Son. 5 This we accept as wholly tru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4.2. &lt;We thank You, Father, that we cannot lose the memory of You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2 We recognize our safety, and give thanks for all the gifts You have bestowed on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the loving help we have received, for Your eternal patience, and the Wor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given us that we are save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n His mercy wills that I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5.1. I need but look upon all things that seem to hurt me, and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assure myself, "God wills that I be saved from this," and merely watch them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need but keep in mind my Father's Will for me is only happiness, to find tha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iness has come to me. 3 And I need but remember that God's Love surrounds His Son and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inlessness forever perfect, to be sure that I am saved and safe forever in His A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am the Son He loves. 5 And I am saved because God in His mercy wills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5.2. &lt;Father, Your Holiness is mine. 2 Your Love created me, and mad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 forever part of You. 3 I have no guilt nor sin in me, for there is none in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rule my mind, which I alone must ru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6.1. I have a kingdom I must rule. 2 At times, it does not seem I am its 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3 It seems to triumph over me, and tell me what to think, and what to do and fe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yet it has been given me to serve whatever purpose I perceive in it. 5 My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only serve. 6 Today I give its service to the Holy Spirit to employ as He sees f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hus direct my mind, which I alone can rule. 8 And thus I set it free to do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6.2. &lt;Father, my mind is open to Your Thoughts, and closed today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but Yours. 2 I rule my mind, and offer it to You. 3 Accept my gift, for it is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ould I be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7.1. Today I will accept the truth about myself. 2 I will arise in glo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the light in me to shine upon the world throughout the day. 3 I bring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dings of salvation which I hear as God my Father speaks to me. 4 And I behold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would have me see, aware it ends the bitter dream of death; aware it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Call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7.2. &lt;Christ is my eyes today, and He the ears that listen to the V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day. 2 Father, I come to You through Him Who is Your Son, and my true Self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my decision all salvatio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8.1. &lt;Father, Your trust in me has been so great, I must be worthy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me, and know me as I am. 3 And yet You placed Your Son's salvation in my hand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rest on my decision. 4 I must be beloved of You indeed. 5 And I must be steadf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iness as well, that You would give Your Son to me in certainty that he is saf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part of You, and yet is mine, because He is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8.2. And so, again today, we pause to think how much our Father loves us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dear His Son, created by His Love, remains to Him Whose Love is made comple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ory of my Father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9.1. Let not the truth about ourselves today be hidden by a false humi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instead be thankful for the gifts our Father gave us. 3 Can we see in tho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shares His glory any trace of sin and guilt? 4 And can it be that we are not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when He loves His Son forever and with perfect constancy, knowing he is as He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9.2. &lt;We thank You, Father, for the light that shines forever in us. 2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or it, because You share it with us. 3 We are one, united in this light and one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 with all creation and ourselve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is not justified in any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0.1. Fear is deception. 2 It attests that you have seen yourself as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, and therefore look upon a world which is impossible. 3 Not one thing in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4 It does not matter what the form in which it may appear. 5 It witnesse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own illusions of yourself. 6 Let us not be deceived today. 7 We are the S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8 There is no fear in us, for we are each a part of Lov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0.2. &lt;How foolish are our fears! 2 Would You allow Your Son to suffer? 3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faith today to recognize Your Son, and set him free. 4 Let us forgive him in Your N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may understand his holiness, and feel the love for him which is Your Ow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. What Is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1. The world is false perception. 2 It is born of error, and it has not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urce. 3 It will remain no longer than the thought that gave it birth is cherish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thought of separation has been changed to one of true forgiveness, w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 seen in quite another light; and one which leads to truth, where all the wor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and all its errors vanish. 5 Now its source has gone, and its effec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2. The world was made as an attack on God. 2 It symbolizes fear. 3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except love's absence? 4 Thus the world was meant to be a place where God could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and where His Son could be apart from Him. 5 Here was perception born, for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cause such insane thoughts. 6 But eyes deceive, and ears hear falsely. 7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become quite possible, for certainty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3. The mechanisms of illusion have been born instead. 2 And now they go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been given them to seek. 3 Their aim is to fulfill the purpose whi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ade to witness and make real. 4 They see in its illusions but a solid bas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exists, upheld apart from lies. 5 Yet everything that they report is but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kept apart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4. As sight was made to lead away from truth, it can be redirected. 2 S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call for God, and all perception can be given a new purpose by the One Whom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Savior to the world. 3 Follow His light, and see the world as He beholds it. 4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Voice alone in all that speaks to you. 5 And let Him give you peace and 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have thrown away, but Heaven has preserved for you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5. Let us not rest content until the world has joined our changed per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not be satisfied until forgiveness has been made complete. 3 And let u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change our function. 4 We must save the world. 5 For we who made it must beho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eyes of Christ, that what was made to die can be restored to everlasting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oly instant is salvation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1.1. What joy there is today! 2 It is a time of special celebrat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holds out the instant to the darkened world where its release is set. 4 The day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when sorrows pass away and pain is gone. 5 The glory of salvation dawns today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set free. 6 This is the time of hope for countless millions. 7 They will be united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rgive them all. 8 For I will be forgiven by you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1.2. &lt;We have forgiven one another now, and so we come at last to You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Your Son, who never left, returns to Heaven and his home. 3 How glad are w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our sanity restored to us, and to remember that we all are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s God's. It is my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2.1. I will not lead my life alone today. 2 I do not understand the wor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o try to lead my life alone must be but foolishness. 3 But there is One Who know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best for me. 4 And He is glad to make no choices for me but the ones tha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. 5 I give this day to Him, for I would not delay my coming home, and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2.2. &lt;And so we give today to You. 2 We come with wholly open minds. 3 We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sk for anything that we may think we want. 4 Give us what You would have recei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5 You know all our desires and our wants. 6 And You will give us everything w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lping us to find the way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will judge nothing that occ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3.1. I will be honest with myself today. 2 I will not think that I already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ust remain beyond my present grasp. 3 I will not think I understand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bits of my perception, which are all that I can see. 4 Today I recognize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5 And so I am relieved of judgments that I cannot make. 6 Thus do I free my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look upon, to be in peace as God created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3.2. &lt;Father, today I leave creation free to be itself. 2 I honor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, in which I am included. 3 We are one because each part contains Your memo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must shine in all of us as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in danger nowhere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4.1. &lt;Your Son is safe wherever he may be, for You are there with him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call upon Your Name, and he will recollect his safety and Your Love, for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 3 How can he fear or doubt or fail to know he cannot suffer, be endangere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unhappiness, when he belongs to You, beloved and loving, in the safet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ly embrac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4.2. And there we are in truth. 2 No storms can come into the hallowed have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home. 3 In God we are secure. 4 For what can come to threaten God Himself, or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what will forever be a part of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ace is with me, Father. I am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5.1. &lt;Your peace surrounds me, Father. 2 Where I go, Your peace goe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. 3 It sheds its light on everyone I meet. 4 I bring it to the desolate and lon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fraid. 5 I give Your peace to those who suffer pain, or grieve for loss, 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bereft of hope and happiness. 6 Send them to me, my Father. 7 Let me br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with me. 8 For I would save Your Son, as is Your Will, that I may come to recogniz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5.2. And so we go in peace. 2 To all the world we give the message tha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3 And thus we come to hear the Voice for God, Who speaks to us as we 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ord; Whose Love we recognize because we share the Word that He has given un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ve my Father is to love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6.1. Let me not think that I can find the way to God, if I have hatred i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. 2 Let me not try to hurt God's Son, and think that I can know his Father or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fail to recognize myself, and still believe that my awareness can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, or my mind conceive of all the love my Father has for me, and all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return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6.2. &lt;I will accept the way You choose for me to come to You, my Father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will I succeed, because it is Your Will. 3 And I would recognize th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what I will as well, and only that. 4 And so I choose to love Your Son. 5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orgiveness I will still be bl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7.1. Sin is the symbol of attack. 2 Behold it anywhere, and I will suff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forgiveness is the only means whereby Christ's vision comes to me. 4 Let me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is sight shows me as the simple truth, and I am healed completely. 5 Brother,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me look on you. 6 Your loveliness reflects my own. 7 Your sinlessness is min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and forgiven, and I stan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7.2. &lt;So would I look on everyone today. 2 My brothers are Your Sons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hood created them, and gave them all to me as part of You, and my own Self as well. 4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honor You through them, and thus I hope this day to recognize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ever suffers is not part of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8.1. I have disowned the truth. 2 Now let me be as faithful in disow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ity. 3 Whatever suffers is not part of me. 4 What grieves is not myself. 5 What is in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ut illusion in my mind. 6 What dies was never living in reality, and did but m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bout myself. 7 Now I disown self-concepts and deceits and lies abou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. 8 Now am I ready to accept him back as God created him, an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8.2. &lt;Father, my ancient love for You returns, and lets me love Your So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. 2 Father, I am as You created me. 3 Now is Your Love remembered, and my ow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do I understand that they are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ends all suffering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9.1. Forgiveness paints a picture of a world where suffering is over,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and anger makes no sense. 2 Attack is gone, and madness has an end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ing is now conceivable? 4 What loss can be sustained? 5 The world becomes a place of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, charity and endless giving. 6 It is now so like to Heaven that it quickl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the light that it reflects. 7 And so the journey which the Son of God bega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ed in the light from which he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9.2. &lt;Father, we would return our minds to You. 2 We have betrayed them,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in a vise of bitterness, and frightened them with thoughts of violence and dea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would we rest again in You, as You created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e not see myself as 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50.1. Let me behold the Son of God today, and witness to his glory. 2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obscure the holy light in him, and see his strength diminished and reduc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ilty; nor perceive the lacks in him with which I would attack his sovereig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0.2. &lt;He is Your Son, my Father. 2 And today I would behold his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my illusions. 3 He is what I am, and as I see him so I see myself. 4 Today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ruly, that this day I may at last identify with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. What Is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1. Sin is insanity. 2 It is the means by which the mind is driven ma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to let illusions take the place of truth. 3 And being mad, it sees illusions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should be, and where it really is. 4 Sin gave the body eyes, for what i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nless would behold? 5 What need have they of sights or sounds or touch? 6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ear or reach to grasp? 7 What would they sense at all? 8 To sense is not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truth can be but filled with knowledge, and with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2. The body is the instrument the mind made in its efforts to deceive it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is to strive. 3 Yet can the goal of striving change. 4 And now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a different aim for striving. 5 What it seeks for now is chosen by the ai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aken as replacement for the goal of self-deception. 6 Truth can be its aim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7 The senses then will seek instead for witnesses to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3. Sin is the home of all illusions, which but stand for things imag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suing from thoughts that are untrue. 2 They are the "proof" that what has no reality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in "proves" God's Son is evil; timelessness must have an end; eternal life mus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God Himself has lost the Son He loves, with but corruption to complete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forever overcome by death, love slain by hate, and peace to be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4. A madman's dreams are frightening, and sin appears indeed to terrify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hat sin perceives is but a childish game. 3 The Son of God may play he has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prey to evil and to guilt, with but a little life that ends in death. 4 Bu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is Father shines on him, and loves him with an everlasting Love which his prete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5. How long, O Son of God, will you maintain the game of sin? 2 Shall w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away these sharp-edged children's toys? 3 How soon will you be ready to come hom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today? 5 There is no sin. 6 Creation is unchanged. 7 Would you still hold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ack? 8 How long, O holy Son of God, how lo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in need of nothing bu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1.1. I sought for many things, and found despair. 2 Now do I seek but on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one is all I need, and only what I need. 3 All that I sought before I needed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d not even want. 4 My only need I did not recognize. 5 But now I see that I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ruth. 6 In that all needs are satisfied, all cravings end, all hopes are fi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and dreams are gone. 7 Now have I everything that I could need. 8 Now ha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I could want. 9 And now at last I find myself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1.2. &lt;And for that peace, our Father, we give thanks. 2 What w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 You have restored, and only that is what we really wan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is my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2.1. My Self is holy beyond all the thoughts of holiness of which I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e. 2 Its shimmering and perfect purity is far more brilliant than is any light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ver looked upon. 3 Its love is limitless, with an intensity that holds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it, in the calm of quiet certainty. 4 Its strength comes not from burning impul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ove the world, but from the boundless Love of God Himself. 5 How far beyo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my Self must be, and yet how near to me and close to Go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2.2. &lt;Father, You know my true Identity. 2 Reveal It now to me who am Your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may waken to the truth in You, and know that Heaven is restored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elf is ruler of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3.1. It is impossible that anything should come to me unbidden by my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n this world, it is I who rule my destiny. 3 What happens is what I desir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occur is what I do not want to happen. 5 This must I accept. 6 For thus am I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is world to my creations, children of my will, in Heaven where my holy Self ab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 and Him Who has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3.2. &lt;You are the Self Whom You created Son, creating like Yourself a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. 2 My Self, which rules the universe, is but Your Will in perfect union with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, which can but offer glad assent to Yours, that it may be extended to It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every voice but God's be still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4.1. &lt;Father, today I would but hear Your Voice. 2 In deepest silence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, to hear Your Voice and to receive Your Word. 3 I have no prayer but this: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 to ask You for the truth. 4 And truth is but Your Will, which I would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4.2. Today we let no ego thoughts direct our words or actions. 2 Whe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ccur, we quietly step back and look at them, and then we let them go. 3 W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what they would bring with them. 4 And so we do not choose to keep them. 5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 now. 6 And in the stillness, hallowed by His Love, God speaks to us and tells u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will, as we have chosen to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 choose to spend in perfec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5.1. It does not seem to me that I can choose to have but peace today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, my God assures me that His Son is like Himself. 3 Let me this day have faith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ays I am God's Son. 4 And let the peace I choose be mine today bear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of what He says. 5 God's Son can have no cares, and must remain forever in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. 6 In His Name, I give today to finding what my Father wills for me,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 mine, and giving it to all my Father's Sons, along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5.2. &lt;And so, my Father, would I pass this day with You. 2 Your Son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You. 3 The peace You gave him still is in his mind, and it is there I choose to sp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only goal I hav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6.1. The way to God is through forgiveness here. 2 There is no other way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had not been cherished by the mind, what need would there have been to find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are? 4 Who would still be uncertain? 5 Who could be unsure of who he is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o would yet remain asleep, in heavy clouds of doubt about the holiness of him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sinless? 7 Here we can but dream. 8 But we can dream we have forgiven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all sin remains impossible, and it is this we choose to dream today. 9 God is our goal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means by which our minds return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6.2. &lt;And so, our Father, would we come to You in Your appointed way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goal except to hear Your Voice, and find the way Your sacred Word has pointe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what my purpos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7.1. If I forget my goal I can be but confused, unsure of what I am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ed in my actions. 2 No one can serve contradicting goals and serve them well. 3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unction without deep distress and great depression. 4 Let us therefore be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ember what we want today, that we may unify our thoughts and actions meaningfu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hieve only what God would have us do this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7.2. &lt;Father, forgiveness is Your chosen means for our salvation. 2 Let u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oday that we can have no will but Yours. 3 And thus our purpose must b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, if we would reach the peace You will for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that my goal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8.1. All that is needful is to train our minds to overlook all little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s, and to remember that our goal is God. 2 His memory is hidden in ou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d but by our pointless little goals which offer nothing, and do not exist. 3 Shal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e to allow God's grace to shine in unawareness, while the toys and trinkets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ought instead? 4 God is our only goal, our only Love. 5 We have no aim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8.2. &lt;Our goal is but to follow in the way that leads to You. 2 We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but this. 3 What could we want but to remember You? 4 What could we seek b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that there i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9.1. Sin is the only thought that makes the goal of God seem unattain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 could blind us to the obvious, and make the strange and the distorted seem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? 3 What else but sin engenders our attacks? 4 What else but sin could be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demanding punishment and suffering? 5 And what but sin could be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obscuring God's creation; giving love the attributes of fear and of attac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9.2. &lt;Father, I would not be insane today. 2 I would not be afraid of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seek for refuge in its opposite. 3 For love can have no opposite. 4 You are the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thing there is. 5 And everything that is remains with You, and You with i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0.1. &lt;Father, I did not make myself, although in my insanity I thought I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, as Your Thought, I have not left my Source, remaining part of Who created 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, my Father, calls on You today. 4 Let me remember You created me. 5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my Identity. 6 And let my sinlessness arise again before Christ's vision,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would look upon my brothers and myself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0.2. Now is our Source remembered, and Therein we find our true Identity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. 2 Holy indeed are we, because our Source can know no sin. 3 And we who are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ke each other, and alik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What Is the Bod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1. The body is a fence the Son of God imagines he has built, to separate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elf from other parts. 2 It is within this fence he thinks he lives, to di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s and crumbles. 3 For within this fence he thinks that he is safe from lo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ing with his safety, he regards himself as what his safety is. 5 How else could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he remains within the body, keeping love outsi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2. The body will not stay. 2 Yet this he sees as double safety. 3 For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 impermanence is "proof" his fences work, and do the task his mind assig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For if his oneness still remained untouched, who could attack and who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? 5 Who could be victor? 6 Who could be his prey? 7 Who could be victim? 8 Wh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er? 9 And if he did not die, what "proof" is there that God's eternal So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3. The body is a dream. 2 Like other dreams it sometimes seems to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, but can quite suddenly revert to fear, where every dream is born. 3 For only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s in truth, and truth can never fear. 4 Made to be fearful, must the body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given it. 5 But we can change the purpose that the body will obey by changing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4. The body is the means by which God's Son returns to sanity. 2 Thoug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 fence him into hell without escape, yet has the goal of Heaven been exchang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suit of hell. 3 The Son of God extends his hand to reach his brother, and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alk along the road with him. 4 Now is the body holy. 5 Now it serves to heal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as made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5. You will identify with what you think will make you safe. 2 Whatever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, you will believe that it is one with you. 3 Your safety lies in truth, and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4 Love is your safety. 5 Fear does not exist. 6 Identify with love, and you are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dentify with love, and you are home. 8 Identify with love, and find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refuge and sec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1.1. I will identify with what I think is refuge and security. 2 I will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 where I perceive my strength, and think I live within the citadel where I am saf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attacked. 3 Let me today seek not security in danger, nor attempt to find my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urderous attack. 4 I live in God. 5 In Him I find my refuge and my strength. 6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y Identity. 7 In Him is everlasting peace. 8 And only there will I remember Wh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1.2. &lt;Let me not seek for idols. 2 I would come, my Father, home to You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choose to be as You created me, and find the Son whom You created as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perceive no differenc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2.1. &lt;Father, You have one Son. 2 And it is he that I would look upon tod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Your one creation. 4 Why should I perceive a thousand forms in what remain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? 5 Why should I give this one a thousand names, when only one suffices? 6 For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ar Your Name, for You created him. 7 Let me not see him as a strang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nor as stranger to myself. 8 For he is part of me and I of him, and we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are our Source, eternally united in Your Love; eternally the holy Son of Go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2.2. We who are one would recognize this day the truth about ourselves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ome home, and rest in unity. 3 For there is peace, and nowhere else can peac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and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oly vision sees all things as p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3.1. &lt;Father, Your Mind created all that is, Your Spirit entered into it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gave life to it. 2 And would I look upon what You created as if it could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ful? 3 I would not perceive such dark and fearful images. 4 A madman's dream is hardly 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my choice, instead of all the loveliness with which You blessed creation;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ity, its joy, and its eternal, quiet home in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3.2. And while we still remain outside the gate of Heaven, let us look o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ee through holy vision and the eyes of Christ. 2 Let all appearances seem pure to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e may pass them by in innocence, and walk together to our Father's hou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the holy Son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surround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4.1. &lt;Father, You stand before me and behind, beside me, in the place I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self, and everywhere I go. 2 You are in all the things I look upon, the sounds I h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hand that reaches for my own. 3 In You time disappears, and plac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belief. 4 For what surrounds Your Son and keeps him safe is Love Itself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but this, and nothing is that does not share Its Holiness; that stand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ne creation, or without the Love which holds all things within Itself. 6 Father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is like Yourself. 7 We come to You in Your Own Name today, to be at peac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verlasting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4.2. My brothers, join with me in this today. 2 This is salvation's pray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we not join in what will save the world, along with u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's gentleness is all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5.1. I have indeed misunderstood the world, because I laid my sins on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w them looking back at me. 2 How fierce they seemed! 3 And how deceived was I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I feared was in the world, instead of in my mind alone. 4 Today I se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celestial gentleness with which creation shines. 5 There is no fear in it. 6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ppearance of my sins obscure the light of Heaven shining on the world. 7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ed there is in God's Mind. 8 The images I see reflect my thoughts. 9 Yet is my mi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God's. 10 And so I can perceive creation's gen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5.2. &lt;In quiet would I look upon the world, which but reflects Your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ine as well. 2 Let me remember that they are the same, and I will see cre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oly Self abides in you,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6.1. &lt;Father, You gave me all Your Sons, to be my saviors and my counselo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; the bearers of Your holy Voice to me. 2 In them are You reflected, and i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Christ look back upon me from my Self. 3 Let not Your Son forget Your holy Name. 4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Your Son forget his holy Source. 5 Let not Your Son forget his Name is 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6.2. This day we enter into Paradise, calling upon God's Name and on our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ing our Self in each of us; united in the holy Love of God. 2 How many saviors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us! 3 How can we lose the way to Him, when He has filled the world with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to Him, and given us the sight to look on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eart is beating in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7.1. Surrounding me is all the life that God created in His Love. 2 It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in every heartbeat and in every breath; in every action and in every though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fills my heart, and floods my body with the purpose of forgiveness. 4 Now my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, and all I need to save the world is given me. 5 Each heartbeat brings me peace;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th infuses me with strength. 6 I am a messenger of God, directed by His Voice, susta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Him in love, and held forever quiet and at peace within His loving Arms. 7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beat calls His Name, and every one is answered by His Voice, assuring me I am at ho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7.2. &lt;Let me attend Your Answer, not my own. 2 Father, my heart is beat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the Heart of Love created. 3 It is there and only there that I can be at ho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ings be exactly as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8.1. &lt;Let me not be Your critic, Lord, today, and judge against You. 2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ttempt to interfere with Your creation, and distort it into sickly forms. 3 Let 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withdraw my wishes from its unity, and thus to let it be as You crea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or thus will I be able, too, to recognize my Self as You created me. 5 In love w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, and in love will I remain forever. 6 What can frighten me, when I let all thing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tly as they ar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8.2. Let not our sight be blasphemous today, nor let our ears attend to 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ngues. 2 Only reality is free of pain. 3 Only reality is free of loss. 4 Only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safe. 5 And it is only this we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ght goes forth to look upon Christ's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9.1. &lt;I ask Your blessing on my sight today. 2 It is the means which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o become the way to show me my mistakes, and look beyond them. 3 It is given 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a new perception through the Guide You gave to me, and through His lessons to sur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nd return to truth. 4 I ask for the illusion which transcends all those I mad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hoose to see a world forgiven, in which everyone shows me the face of Chr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me that what I look upon belongs to me; that nothing is, except Your holy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9.2. Today our sight is blessed indeed. 2 We share one vision, as we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Him Whose Self is ours. 3 We are one because of Him Who is the Son of God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is our own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use the body's ey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0.1. &lt;Father, Christ's vision is Your gift to me, and it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all that the body's eyes behold into the sight of a forgiven world. 2 How gloriou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ious is this world! 3 Yet how much more will I perceive in it than sight can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forgiven signifies Your Son acknowledges his Father, lets his dream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truth, and waits expectantly the one remaining instant more of time which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as Your memory returns to him. 5 And now his will is one with Yours. 6 His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s but Your Own, and every thought except Your Own is g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0.2. The quiet of today will bless our hearts, and through them peace will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. 2 Christ is our eyes today. 3 And through His sight we offer hea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hrough Him, the holy Son whom God created whole; the holy Son whom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What Is the Chri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1. Christ is God's Son as He created Him. 2 He is the Self we share, unit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e another, and with God as well. 3 He is the Thought which still abides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is His Source. 4 He has not left His holy home, nor lost the innoc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e was created. 5 He abides unchanged forever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2. Christ is the link that keeps you one with God, and guarante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no more than an illusion of despair, for hope forever will abide in Him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part of His, and His of yours. 3 He is the part in which God's Answer lies;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ecisions are already made, and dreams are over. 4 He remains untouched by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's eyes perceive. 5 For though in Him His Father placed the means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yet does He remain the Self Who, like His Father, know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3. Home of the Holy Spirit, and at home in God alone, does Christ remai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within the Heaven of your holy mind. 2 This is the only part of you that ha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 3 The rest is dreams. 4 Yet will these dreams be given unto Christ, to f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is glory and reveal your holy Self, the Christ,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4. The Holy Spirit reaches from the Christ in you to all your dreams, and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come to Him, to be translated into truth. 2 He will exchange them for the final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God appointed as the end of dreams. 3 For when forgiveness rests upon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has come to every Son of God, what could there be to keep things separate,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to see except Christ's fa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5. And how long will this holy face be seen, when it is but the symbol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for learning now is over, and the goal of the Atonement has been reached at la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o therefore let us seek to find Christ's face and look on nothing else. 3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His glory, will we know we have no need of learning or perception or of tim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except the holy Self, the Christ Whom God creat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is the vision I will us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1.1. Each day, each hour, every instant, I am choosing what I want to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I want to hear, the witnesses to what I want to be the truth for 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hoose to look upon what Christ would have me see, to listen to God's Voi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he witnesses to what is true in God's creation. 3 In Christ's sight,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reation meet, and as they come together all perception disappears. 4 His kindly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ems the world from death, for nothing that He looks on but must live,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; Creator and creation un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1.2. &lt;Father, Christ's vision is the way to You. 2 What He beholds invi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emory to be restored to me. 3 And this I choose, to be what I would look upon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an illusions satisfy God'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2.1. &lt;Father, the truth belongs to me. 2 My home is set in Heaven by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ine. 3 Can dreams content me? 4 Can illusions bring me happiness? 5 What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can satisfy Your Son? 6 I will accept no less than You have given me. 7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by Your Love, forever still, forever gentle and forever safe. 8 God's Son must b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reated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2.2. Today we pass illusions by. 2 And if we hear temptation call to us to st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nger in a dream, we turn aside and ask ourselves if we, the Sons of God,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with dreams, when Heaven can be chosen just as easily as hell, and lov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replace all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illness of the peace of God i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3.1. Perhaps we are now ready for a day of undisturbed tranquility. 2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yet feasible, we are content and even more than satisfied to learn how such a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achieved. 3 If we give way to a disturbance, let us learn how to dismiss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peace. 4 We need but tell our minds, with certainty, "The stillness of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ine," and nothing can intrude upon the peace that God Himself has given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3.2. &lt;Father, Your peace is mine. 2 What need have I to fear that any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b me of what You would have me keep? 3 I cannot lose Your gifts to me. 4 And 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You gave Your Son is with me still, in quietness and in my own eternal love for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belongs to love. Let me no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4.1. &lt;Father, today I would let all things be as You created them,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 the honor due his sinlessness; the love of brother to his brother and his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rough this I am redeemed. 3 Through this as well the truth will enter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were, light will replace all darkness, and Your Son will know he is as You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4.2. A special blessing comes to us today, from Him Who is our Father. 2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to Him, and there will be no fear today, because the day is given un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healing Voice protects all thing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5.1. Let us today attend the Voice for God, which speaks an ancient lesson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rue today than any other day. 2 Yet has this day been chosen as the time when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and hear and learn and understand. 3 Join me in hearing. 4 For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s us of things we cannot understand alone, nor learn apart. 5 It is in this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protected. 6 And in this the healing of the Voice for God is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5.2. &lt;Your healing Voice protects all things today, and so I leav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2 I need be anxious over nothing. 3 For Your Voice will tell me what to do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go; to whom to speak and what to say to him, what thoughts to think, what wor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world. 4 The safety that I bring is given me. 5 Father, Your Voice protect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rough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 of God is given me to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6.1. What is the Word of God? 2 "My Son is pure and holy as Myself."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God become the Father of the Son He loves, for thus was he created. 4 This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did not create with Him, because in this His Son was born. 5 Let us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, and all is given us. 6 Deny we were created in His Love and we deny our Self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ure of who we are, of Who our Father is, and for what purpose we have come. 7 And yet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to acknowledge Him Who gave His Word to us in our creation, to remember Him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 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6.2. &lt;Father, Your Word is mine. 2 And it is this that I would speak to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, who are given me to cherish as my own, as I am loved and blessed and sa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not bind Your Son with laws I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7.1. &lt;Your Son is free, my Father. 2 Let me not imagine I have bound hi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s I made to rule the body. 3 He is not subject to any laws I made by which I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body more secure. 4 He is not changed by what is changeable. 5 He is not sl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ny laws of time. 6 He is as You created him, because he knows no law except the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7.2. Let us not worship idols, nor believe in any law idolatry would m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the freedom of the Son of God. 2 He is not bound except by his beliefs. 3 Ye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is far beyond his faith in slavery or freedom. 4 He is free because he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Son. 5 And he cannot be bound unless God's truth can lie, and God can will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am bound, my Father is no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8.1. If I accept that I am prisoner within a body, in a world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seem to live appear to die, then is my Father prisoner with me. 2 And this d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, when I maintain the laws the world obeys must I obey; the frailties and the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perceive are real, and cannot be escaped. 3 If I am bound in any way, I do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 nor my Self. 4 And I am lost to all reality. 5 For truth is free,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is not a par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8.2. &lt;Father, I ask for nothing but the truth. 2 I have had many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bout myself and my creation, and have brought a dream of fear into my mind. 3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ould not dream. 4 I choose the way to You instead of madness and instead of fea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ruth is safe, and only love is su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's freedom promise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9.1. The end of dreams is promised me, because God's Son is not abando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ove. 2 Only in dreams is there a time when he appears to be in prison, and awai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freedom, if it be at all. 3 Yet in reality his dreams are gone, with truth esta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ir place. 4 And now is freedom his already. 5 Should I wait in chains which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vered for release, when God is offering me freedom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9.2. &lt;I will accept Your promises today, and give my faith to them. 2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loves the Son Whom He created as His Own. 3 Would You withhold the gifts You g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limits can I lay upon God'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0.1. Whom God created limitless is free. 2 I can invent imprisonment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in illusions, not in truth. 3 No Thought of God has left its Father's Mind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God is limited at all. 5 No Thought of God but is forever pure. 6 Can I lay li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Son of God, whose Father willed that he be limitless, and like Himself in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0.2. &lt;Today let me give honor to Your Son, for thus alone I find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Father, I lay no limits on the Son You love and You created limitless. 3 The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give to him is Yours, and what is Yours belongs to me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. What Is the Holy Spir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1. The Holy Spirit mediates between illusions and the truth. 2 Since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dge the gap between reality and dreams, perception leads to knowledge through the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has given Him, to be His gift to everyone who turns to Him for truth. 3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dge that He provides are dreams all carried to the truth, to be dispelled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knowledge. 4 There are sights and sounds forever laid aside. 5 And whe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perceived before, forgiveness has made possible perception's tranquil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2. The goal the Holy Spirit's teaching sets is just this end of dream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must be translated from the witnesses of fear to those of love. 3 And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entirely accomplished, learning has achieved the only goal it has in truth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, as the Holy Spirit guides it to the outcome He perceives for it, becomes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beyond itself, to be replaced by the eternal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3. If you but knew how much your Father yearns to have you recogniz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you would not let His Voice appeal in vain, nor turn away from His replac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ful images and dreams you made. 2 The Holy Spirit understands the means you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ich you would attain what is forever unattainable. 3 And if you offer them to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employ the means you made for exile to restore your mind to where it truly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4. From knowledge, where He has been placed by God, the Holy Spirit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o let forgiveness rest upon your dreams, and be restored to sanity and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ithout forgiveness will your dreams remain to terrify you. 3 And the memory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's Love will not return to signify the end of dreams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5. Accept your Father's gift. 2 It is a Call from Love to Love, that It b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The Holy Spirit is His gift, by which the quietness of Heaven is restored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ved Son. 4 Would you refuse to take the function of completing God, when all He will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comple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be hurt by nothing but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1.1. &lt;Father, Your Son is perfect. 2 When I think that I am hurt in any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ecause I have forgotten who I am, and that I am as You created me. 3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only bring me happiness. 4 If ever I am sad or hurt or ill, I have forgotte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, and put my little meaningless ideas in place of where Your Thoughts belo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y are. 5 I can be hurt by nothing but my thoughts. 6 The Thoughts I thin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only bless. 7 The Thoughts I think with You alone are tru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1.2. I will not hurt myself today. 2 For I am far beyond all pain. 3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me safe in Heaven, watching over me. 4 And I would not attack the Son He love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loves is also mine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be afraid of lov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2.1. If I could realize but this today, salvation would be reached for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This the decision not to be insane, and to accept myself as God Himself,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y Source, created me. 3 This the determination not to be asleep in dreams of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ruth remains forever living in the joy of love. 4 And this the choice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lf Whom God created as the Son He loves, and Who remains my one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2.2. &lt;Father, Your Name is Love and so is mine. 2 Such is the truth. 3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be changed by merely giving it another name? 4 The name of fear is simp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. 5 Let me not be afraid of truth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rue Identity abid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3.1. &lt;Father, I made an image of myself, and it is this I call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is creation as it always was, for Your creation is unchangeable. 3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 idols. 4 I am he my Father loves. 5 My holiness remains the light of Heave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. 6 Is not what is beloved of You secure? 7 Is not the light of Heaven infini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s not Your Son my true Identity, when You created everything that is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3.2. Now are we One in shared Identity, with God our Father as our only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created part of us. 2 And so we offer blessing to all things, un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with all the world, which our forgiveness has made on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elect to change all thoughts that hu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4.1. Loss is not loss when properly perceived. 2 Pain is impossible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rief with any cause at all. 4 And suffering of any kind is nothing but a drea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truth, at first to be but said and then repeated many times; and nex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but partly true, with many reservations. 6 Then to be considered seriously mo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, and finally accepted as the truth. 7 I can elect to change all thoughts that hu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I would go beyond these words today, and past all reservations, and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cceptance of the tru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4.2. &lt;Father, what You have given cannot hurt, so grief and pain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Let me not fail to trust in You today, accepting but the joyous as Your gift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but the joyous as the truth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shines bright and clea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5.1. Today I wake with joy, expecting but the happy things of God to com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sk but them to come, and realize my invitation will be answered by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ich it has been sent by me. 3 And I will ask for only joyous things the instan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my holiness. 4 For what would be the use of pain to me, what purpose woul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fulfill, and how would grief and loss avail me if insanity departs from me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ccept my holiness inst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5.2. &lt;Father, my holiness is Yours. 2 Let me rejoice in it,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be restored to sanity. 3 Your Son is still as You created him. 4 My holiness is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e, and also part of You. 5 And what can alter Holiness It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ush of Heaven holds my hear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6.1. &lt;Father, how still today! 2 How quietly do all things fall in place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day that has been chosen as the time in which I come to understand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no need that I do anything. 4 In You is every choice already made. 5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every conflict been resolved. 6 In You is everything I hope to find already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r peace is mine. 8 My heart is quiet, and my mind at rest. 9 Your Love is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Love is mi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6.2. The stillness of today will give us hope that we have found the 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led far along it to a wholly certain goal. 2 Today we will not doubt the end whic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has promised us. 3 We trust in Him, and in our Self, Who still is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my goal, my Father. Onl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7.1. Where would I go but Heaven? 2 What could be a substitute for happiness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ift could I prefer before the peace of God? 4 What treasure would I seek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at can compare with my Identity? 5 And would I rather live with f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7.2. &lt;You are my goal, my Father. 2 What but You could I desire to hav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y but that which leads to You could I desire to walk? 4 And what except the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 could signify to me the end of dreams and futile substitutions for the truth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my only goal. 6 Your Son would be as You created him. 7 What way but this cou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ct to recognize my Self, and be at one with my Identity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forget my brother's pas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8.1. &lt;This is the thought that leads the way to You, and brings me to my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cannot come to You without my brother. 3 And to know my Source, I firs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at You created one with me. 4 My brother's is the hand that leads me on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His sins are in the past along with mine, and I am saved because the past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me not cherish it within my heart, or I will lose the way to walk to You. 7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my savior. 8 Let me not attack the savior You have given me. 9 But let me hon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bears Your Name, and so remember that It is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8.2. Forgive me, then, today. 2 And you will know you have forgiven m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your brother in the light of holiness. 3 He cannot be less holy than can I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ot be holier than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over. It can touch m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9.1. Unless the past is over in my mind, the real world must escape my sigh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 am really looking nowhere; seeing but what is not there. 3 How can I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world forgiveness offers? 4 This the past was made to hide, for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be looked on only now. 5 It has no past. 6 For what can be forgiven but the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it is forgiven it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9.2. &lt;Father, let me not look upon a past that is not there. 2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me Your Own replacement, in a present world the past has left untouched and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3 Here is the end of guilt. 4 And here am I made ready for Your final step. 5 Shal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that You wait longer for Your Son to find the loveliness You planned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of all his dreams and all his pain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resent happiness is all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0.1. Unless I look upon what is not there, my present happiness is all I se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hat begin to open see at last. 3 And I would have Christ's vision come to m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day. 4 What I perceive without God's Own Correction for the sight I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ing and painful to behold. 5 Yet I would not allow my mind to be deceived by th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I made is real an instant longer. 6 This the day I seek my present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 on nothing else except the thing I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0.2. &lt;With this resolve I come to You, and ask Your strength to hold me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hile I but seek to do Your Will. 2 You cannot fail to hear me, Father. 3 What I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already given me. 4 And I am sure that I will see my happiness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. What Is the Real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1. The real world is a symbol, like the rest of what perception offers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tands for what is opposite to what you made. 3 Your world is seen through ey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brings the witnesses of terror to your mind. 4 The real world cannot be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hrough eyes forgiveness blesses, so they see a world where terror is im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nesses to fear can no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2. The real world holds a counterpart for each unhappy thought refl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ld; a sure correction for the sights of fear and sounds of battle which you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. 2 The real world shows a world seen differently, through quiet eyes and with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. 3 Nothing but rest is there. 4 There are no cries of pain and sorrow hear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ere remains outside forgiveness. 5 And the sights are gentle. 6 Only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can reach the mind that has forgive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3. What need has such a mind for thoughts of death, attack and murder?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t perceive surrounding it but safety, love and joy? 3 What is there it woul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condemned, and what is there that it would judge against? 4 The world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a mind at peace within itself. 5 No danger lurks in anything it see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, and only kindness does it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4. The real world is the symbol that the dream of sin and guilt is ov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no longer sleeps. 2 His waking eyes perceive the sure reflection of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; the certain promise that he is redeemed. 3 The real world signifies the end of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perception makes time purpos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5. The Holy Spirit has no need of time when it has served His purpose. 2 No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s but that one instant more for God to take His final step, and tim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ed, taking perception with it as it goes, and leaving but the truth to be itself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s our goal, for it contains the memory of God. 4 And as we look upon a world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He Who calls to us and comes to take us home, reminding us of our Identit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forgiveness has restored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 day of stillness and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1.1. Christ's vision looks through me today. 2 His sight shows m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and at peace, and offers this same vision to the world. 3 And I accept this vis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name, both for myself and for the world as well. 4 What loveliness we look upon today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holiness we see surrounding us! 6 And it is given us to recogniz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n which we share; it is the Holiness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1.2. &lt;This day my mind is quiet, to receive the Thoughts You offer me. 2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what comes from You, instead of from myself. 3 I do not know the way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wholly certain. 5 Father, guide Your Son along the quiet path tha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Let my forgiveness be complete, and let the memory of You return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appy outcome to all things is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2.1. God's promises make no exceptions. 2 And He guarantees that only jo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 final outcome found for everything. 3 Yet it is up to us when this is reached;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we let an alien will appear to be opposing His. 4 And while we think thi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we will not find the end He has appointed as the outcome of all problems we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rials we see, and every situation that we meet. 5 Yet is the ending certai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is done in earth and Heaven. 7 We will seek and we will find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, which guarantees that our will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2.2. &lt;We thank You, Father, for Your guarantee of only happy outcom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. 2 Help us not interfere, and so delay the happy endings You have promised u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problem that we can perceive; for every trial we think we still must mee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ear is past and only love i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3.1. All fear is past, because its source is gone, and all its thoughts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2 Love remains the only present state, whose Source is here forever and forev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world seem bright and clear and safe and welcoming, with all my past mis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ressing it, and showing me distorted forms of fear? 4 Yet in the present love is obvio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s apparent. 5 All the world shines in reflection of its holy ligh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world forgiven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3.2. &lt;Father, let not Your holy world escape my sight today. 2 Nor let my 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eaf to all the hymns of gratitude the world is singing underneath the sou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. 3 There is a real world which the present holds safe from all past mistakes. 4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only this world before my eyes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ody is a wholly neutral 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4.1. I am a Son of God. 2 And can I be another thing as well? 3 Did God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tal and corruptible? 4 What use has God's beloved Son for what must die? 5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neutral thing does not see death, for thoughts of fear are not invested there, n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ockery of love bestowed upon it. 6 Its neutrality protects it while it has a u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fterwards, without a purpose, it is laid aside. 8 It is not sick nor old nor hur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ut functionless, unneeded and cast off. 10 Let me not see it more than this toda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ervice for a while and fit to serve, to keep its usefulness while it can ser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o be replaced for greater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4.2. &lt;My body, Father, cannot be Your Son. 2 And what is not created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ful nor sinless; neither good nor bad. 3 Let me, then, use this dream to hel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that we awaken from all dreams we mad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looks through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5.1. Christ asks that He may use my eyes today, and thus redeem the world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this gift that He may offer peace of mind to me, and take away all terror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3 And as they are removed from me, the dreams that seemed to settle on the worl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4 Redemption must be one. 5 As I am saved, the world is saved with me. 6 For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must be redeemed together. 7 Fear appears in many different forms, but love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5.2. &lt;My Father, Christ has asked a gift of me, and one I give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me. 2 Help me to use the eyes of Christ today, and thus allow the Holy Spirit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all things which I may look upon, that His forgiving Love may rest on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speaks through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6.1. &lt;The Holy Spirit needs my voice today, that all the world may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oice, and hear Your Word through me. 2 I am resolved to let You speak through 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ould use no words but Yours, and have no thoughts which are apart from Your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Yours are true. 3 I would be savior to the world I made. 4 For having damned i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t it free, that I may find escape, and hear the Word Your holy Voice will spea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6.2. We teach today what we would learn, and that alone. 2 And so our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becomes an unconflicted one, and possible of easy reach and quick accomplishme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gladly does the Holy Spirit come to rescue us from hell, when we allow His teac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uade the world, through us, to seek and find the easy path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only gift I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7.1. Forgiveness is the only gift I give, because it is the only gift I w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I give I give myself. 3 This is salvation's simple formula. 4 And I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saved, would make it mine, to be the way I live within a world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that will be saved as I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7.2. &lt;Father, how certain are Your ways; how sure their final outcome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fully is every step in my salvation set already, and accomplished by Your gr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be to You for Your eternal gifts, and thanks to You for my Ident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ove You, Father, and I love Your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8.1. My gratitude permits my love to be accepted without fear. 2 And thus a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my reality at last. 3 All that intruded on my holy sight forgiveness takes aw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draw near the end of senseless journeys, mad careers and artificial values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nstead what God establishes as mine, sure that in that alone I will be saved;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go through fear to meet my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8.2. &lt;Father, I come to You today, because I would not follow any wa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2 You are beside me. 3 Certain is Your way. 4 And I am grateful for Your holy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ertain sanctuary, and escape from everything that would obscure my love for Go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His holy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holiness abide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9.1. My holiness is far beyond my own ability to understand or know. 2 Yet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, Who created it, acknowledges my holiness as His. 3 Our Will,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it. 4 And Our Will, together, knows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9.2. &lt;Father, my holiness is not of me. 2 It is not mine to be destroy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3 It is not mine to suffer from attack. 4 Illusions can obscure it, but can not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its radiance, nor dim its light. 5 It stands forever perfect and untouched. 6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l things healed, for they remain as You created them. 7 And I can know my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Holiness Itself created me, and I can know my Source because it is Your Wi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 kn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an instant does this world end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0.1. This is a thought which can be used to say that death and sorrow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lot of all who come here, for their joys are gone before they are possessed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ed. 2 Yet this is also the idea that lets no false perception keep us in its hol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more than a passing cloud upon a sky eternally serene. 3 And it is this serenit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, unclouded, obvious and sure,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0.2. &lt;We seek Your holy world today. 2 For we, Your loving Sons, have los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a while. 3 But we have listened to Your Voice, and learned exactly what to do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Heaven and our true Identity. 4 And we give thanks today the world end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or an instant. 5 We would go beyond that tiny instant to etern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. What Is the Second Com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1. Christ's Second Coming, which is sure as God, is merely the corr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, and the return of sanity. 2 It is a part of the condition that restores th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and re-establishes what is forever and forever true. 3 It is the invitation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to take illusion's place; the willingness to let forgiveness rest upon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exception and without re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2. It is the all-inclusive nature of Christ's Second Coming that permits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brace the world and hold you safe within its gentle advent, which encompasses all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with you. 2 There is no end to the release the Second Coming brings, as God'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limitless. 3 Forgiveness lights the Second Coming's way, because it shin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s one. 4 And thus is oneness recognized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3. The Second Coming ends the lessons that the Holy Spirit teaches, making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Last Judgment, in which learning ends in one last summary that will exte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reaches up to God. 2 The Second Coming is the time in which all mind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ands of Christ, to be returned to spirit in the name of true creatio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4. The Second Coming is the one event in time which time itself can not a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every one who ever came to die, or yet will come or who is present now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released from what he made. 3 In this equality is Christ restored as one Identity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Sons of God acknowledge that they all are one. 4 And God the Father smile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, His one creation and His onl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5. Pray that the Second Coming will be soon, but do not rest with tha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r eyes and ears and hands and feet. 3 It needs your voice. 4 And most of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r willingness. 5 Let us rejoice that we can do God's Will, and join together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light. 6 Behold, the Son of God is one in us, and we can reach our Father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d Himself shall wipe away all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1.1. &lt;Father, unless I judge I cannot weep. 2 Nor can I suffer pain, or fee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abandoned or unneeded in the world. 3 This is my home because I judge it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is it only what You will. 4 Let me today behold it uncondemned, through happy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has released from all distortion. 5 Let me see Your world instead of mine. 6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rs I shed will be forgotten, for their source is gone. 7 Father, I will no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ld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1.2. God's world is happy. 2 Those who look on it can only add their joy to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 it as a cause of further joy in them. 3 We wept because we did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e have learned the world we saw was false, and we will look upon God'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darkness was I look upo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2.1. &lt;Father, our eyes are opening at last. 2 Your holy world awaits u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ight is finally restored and we can see. 3 We thought we suffered. 4 But we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 the Son whom You created. 5 Now we see that darkness is our own imagining, and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 for us to look upon. 6 Christ's vision changes darkness into light, fo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disappear when love has come. 7 Let me forgive Your holy world today, that I may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ts holiness and understand it but reflects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2.2. Our Love awaits us as we go to Him, and walks beside us showing u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fails in nothing. 3 He the End we seek, and He the Means by which we go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Christ is born in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3.1. Watch with me, angels, watch with me today. 2 Let all God's holy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 me, and be still with me while Heaven's Son is born. 3 Let earthly sounds be qui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sights to which I am accustomed disappear. 4 Let Christ be welcomed where He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. 5 And let Him hear the sounds He understands, and see but sights that show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Love. 6 Let Him no longer be a stranger here, for He is born again in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3.2. &lt;Your Son is welcome, Father. 2 He has come to save me from the evil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made. 3 He is the Self that You have given me. 4 He is but what I really am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 is the Son You love above all things. 6 He is my Self as You created me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hrist that can be crucified. 8 Safe in Your Arms let me receive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 my world obscure the sight of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4.1. I can obscure my holy sight, if I intrude my world upon it. 2 Nor ca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the holy sights Christ looks upon, unless it is His vision that I use. 3 Percep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mirror, not a fact. 4 And what I look on is my state of mind, reflected outward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less the world by looking on it through the eyes of Christ. 6 And I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ertain signs that all my sins have been for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4.2. &lt;You lead me from the darkness to the light; from sin to holiness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forgive, and thus receive salvation for the world. 3 It is Your gift, my Father,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o offer to Your holy Son, that he may find again the memory of You, and of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created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peace that Christ bestows o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5.1. Who uses but Christ's vision finds a peace so deep and qui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able and wholly changeless, that the world contains no counterpart. 2 Comparisons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is peace. 3 And all the world departs in silence as this peace envelop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ently carries it to truth, no more to be the home of fear. 4 For love has c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the world by giving it Christ'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5.2. &lt;Father, the peace of Christ is given us, because it is Your Will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ved. 2 Help us today but to accept Your gift, and judge it not. 3 For it ha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 to save us from our judgment on ourselve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 of Christ is all I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6.1. What but Christ's vision would I use today, when it can offer me a d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 see a world so like to Heaven that an ancient memory returns to me? 2 Today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the world I made. 3 Today I can go past all fear, and be restored to love and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ace. 4 Today I am redeemed, and born anew into a world of mercy and of care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kindness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6.2. &lt;And so, our Father, we return to You, remembering we never went awa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Your holy gifts to us. 2 In gratitude and thankfulness we come, with empty ha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 hearts and minds, asking but what You give. 3 We cannot make an offering suffi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Son. 4 But in Your Love the gift of Christ is hi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ing wishes cannot be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7.1. &lt;Father, Your Will is mine, and only that. 2 There is no other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o have. 3 Let me not try to make another will, for it is senseless and will caus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. 4 Your Will alone can bring me happiness, and only Yours exists. 5 If I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only You can give, I must accept Your Will for me, and enter into peace where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, Your Son is one with You in being and in will, and nothing contrad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truth that I remain as You created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7.2. And with this prayer we enter silently into a state where conflic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, because we join our holy will with God's, in recognition that they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stant is the only time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8.1. I have conceived of time in such a way that I defeat my aim. 2 If I el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past time to timelessness, I must change my perception of what time is fo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's purpose cannot be to keep the past and future one. 4 The only interval in which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ved from time is now. 5 For in this instant has forgiveness come to set me fr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irth of Christ is now, without a past or future. 7 He has come to give His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 to the world, restoring it to timelessness and love. 8 And love is ever-present,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8.2. &lt;Thanks for this instant, Father. 2 It is now I am redeemed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is the time You have appointed for Your Son's release, and for salv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fear to look with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9.1. Within me is eternal innocence, because it is God's Will that it b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and forever. 2 I, His Son, whose will is limitless as is His Own, can will n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. 3 For to deny my Father's Will is to deny my own. 4 To look within is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my will as God created it, and as it is. 5 I fear to look within because I think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other will that is not true, and made it real. 6 Yet it has no effects. 7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Holiness of God. 8 Within me is the memor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9.2. &lt;The step I take today, my Father, is my sure release from idle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2 Your altar stands serene and undefiled. 3 It is the holy altar to my 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 find my true Ident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fearlessness and love I spen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0.1. &lt;This day, my Father, would I spend with You, as You have chosen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s should be. 2 And what I will experience is not of time at all. 3 The joy that co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is not of days nor hours, for it comes from Heaven to Your Son. 4 This day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weet reminder to remember You, Your gracious calling to Your holy Son, the sig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e has come to me, and that it is Your Will I be set free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0.2. We spend this day together, you and I. 2 And all the world joins wit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ur song of thankfulness and joy to Him Who gave salvation to us, and Who set u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are restored to peace and holiness. 4 There is no room in us for fear toda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welcomed love into our he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. What Is the Last Judgm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1. Christ's Second Coming gives the Son of God this gift: to hear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proclaim that what is false is false, and what is true has never chang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judgment is in which perception ends. 3 At first you see a world that has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s true, projected from a now corrected mind. 4 And with this holy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gives a silent blessing and then disappears, its goal accomplished and its 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2. The final judgment on the world contains no condemnation. 2 For it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s totally forgiven, without sin and wholly purposeless. 3 Without a cau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thout a function in Christ's sight, it merely slips away to nothingness. 4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orn, and there it ends as well. 5 And all the figures in the dream in whi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 go with it. 6 Bodies now are useless, and will therefore fade away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limit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3. You who believed that God's Last Judgment would condemn the world to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you, accept this holy truth: God's Judgment is the gift of the Correc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towed on all your errors, freeing you from them, and all effects they ever seemed to ha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 God's saving grace is but to fear complete release from suffering,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, security and happiness, and union with your own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10.4. God's Final Judgment is as merciful as every step in His appointed pl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 His Son, and call him to return to the eternal peace He shares with him. 2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of love. 3 For it alone can heal all sorrow, wipe away all tears, and gently 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s dream of pain the Son whom God acknowledges as His. 4 Be not afraid of thi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asks you give it welcome. 6 And the world awaits your glad acceptance, which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10.5. This is God's Final Judgment: "You are still My holy Son, forever innoc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loving and forever loved, as limitless as your Creator, and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 and forever pure. 2 Therefore awaken and return to Me. 3 I am your Father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judge all things as I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1.1. Judgment was made to be a weapon used against the truth. 2 It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 being used against, and sets it off as if it were a thing apart. 3 And t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of it what you would have it be. 4 It judges what it cannot understand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e totality and therefore judges falsely. 5 Let us not use it today, but make a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to Him Who has a different use for it. 6 He will relieve us of the agony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s we have made against ourselves, and re-establish peace of mind by giv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Judgment 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1.2. &lt;Father, we wait with open mind today, to hear Your Judgment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ove. 2 We do not know him, and we cannot judge. 3 And so we let Your Love decid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hom You created as Your Son must b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see all things as I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2.1. Perception follows judgment. 2 Having judged, we therefore see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ook upon. 3 For sight can merely serve to offer us what we would have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overlook what we would see, and fail to see what we have chosen to behold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, therefore, must the real world come to greet the holy sight of anyone who tak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's purpose as his goal for seeing. 6 And he cannot fail to look upon wha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him see, and share Christ's Love for what he looks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2.2. &lt;I have no purpose for today except to look upon a liberated world,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 from all the judgments I have made. 2 Father, this is Your Will for me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t must be my goal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let a new perception com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3.1. &lt;Father, there is a vision which beholds all things as sinless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has gone, and where it was is love invited in. 2 And love will come whereve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. 3 This vision is Your gift. 4 The eyes of Christ look on a world forgiven. 5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are all its sins forgiven, for He sees no sin in anything He looks upon. 6 Now l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perception come to me, that I may waken from the dream of sin and look within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lessness, which You have kept completely undefiled upon the altar to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the Self with which I would identif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3.2. Let us today behold each other in the sight of Christ. 2 How beautifu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! 3 How holy and how loving! 4 Brother, come and join with me today. 5 We s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hen we have joined. 6 For in our vision it becomes as holy as the light i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seek a future different from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4.1. From new perception of the world there comes a future very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. 2 The future now is recognized as but extension of the present. 3 Past mis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ast no shadows on it, so that fear has lost its idols and its images, and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less, it has no effects. 4 Death will not claim the future now, for life is now its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the needed means are happily provided. 5 Who can grieve or suffer whe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freed, extending its security and peace into a quiet future filled with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4.2. &lt;Father, we were mistaken in the past, and choose to use the pres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ree. 2 Now do we leave the future in Your Hands, leaving behind our past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ure that You will keep Your present promises, and guide the future in thei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gifts my brothers give belong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5.1. Each day a thousand treasures come to me with every passing moment. 2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ed with gifts throughout the day, in value far beyond all things of which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e. 3 A brother smiles upon another, and my heart is gladdened. 4 Someone speaks a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titude or mercy, and my mind receives this gift and takes it as its ow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finds the way to God becomes my savior, pointing out the way to me, and giving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ertainty that what he learned is surely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5.2. &lt;I thank You, Father, for the many gifts that come to me today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 from every Son of God. 2 My brothers are unlimited in all their gifts to me. 3 Now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offer them my thankfulness, that gratitude to them may lead me on to my Creato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emor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gifts I give my brothers ar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6.1. As every gift my brothers give is mine, so every gift I give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Each one allows a past mistake to go, and leave no shadow on the holy mind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s. 3 His grace is given me in every gift a brother has received throughout all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ast all time as well. 4 My treasure house is full, and angels watch its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s that not one gift is lost, and only more are added. 5 Let me come to whe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s are, and enter in where I am truly welcome and at home, among the gifts that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6.2. &lt;Father, I would accept Your gifts today. 2 I do not recognize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trust that You Who gave them will provide the means by which I can behold them,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worth, and cherish only them as what I wan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follow in the way appoin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7.1. I have a special place to fill; a role for me alone. 2 Salvation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I take this part as what I choose to do. 3 Until I make this choice, I am the sla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and human destiny. 4 But when I willingly and gladly go the way my Father'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ointed me to go, then will I recognize salvation is already here, already given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already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7.2. &lt;Father, Your way is what I choose today. 2 Where it would lead me d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go; what it would have me do I choose to do. 3 Your way is certain, and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e. 4 The memory of You awaits me there. 5 And all my sorrows end in Your embrace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promised to Your Son, who thought mistakenly that he had wandered from th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 of Your loving Arm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e salvation's means and en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8.1. In me, God's holy Son, are reconciled all parts of Heaven's plan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. 2 What could conflict, when all the parts have but one purpose and one aim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there be a single part that stands alone, or one of more or less importanc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t? 4 I am the means by which God's Son is saved, because salvation'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ind the sinlessness that God has placed in me. 5 I was created as the thing I seek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the goal the world is searching for. 7 I am God's Son, His one eternal Love. 8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 salvation's means and en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8.2. &lt;Let me today, my Father, take the role You offer me in Your reques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ccept Atonement for myself. 2 For thus does what is thereby reconciled in m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surely reconciled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me for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9.1. Here is a thought from which all arrogance has been removed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remains. 2 For arrogance opposes truth. 3 But when there is no arrogance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come immediately, and fill up the space the ego left unoccupied by lies. 4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can be limited, and therefore it must seek for aims which are curtailed and limi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ego thinks that what one gains, totality must lose. 6 And yet it is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 learn that what one gains is given unto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9.2. &lt;Father, Your Will is total. 2 And the goal which stems from i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totality. 3 What aim but the salvation of the world could You have given me?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ut this could be the Will my Self has shared with You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 gives all power un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0.1. The Son of God is limitless. 2 There are no limits on his strength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his joy, nor any attributes his Father gave in his creation. 3 What he wills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and Redeemer must be done. 4 His holy will can never be denied,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shines upon his mind, and lays before it all the strength and love in earth and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he to whom all this is given. 6 I am he in whom the power of my Father'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0.2. &lt;Your Will can do all things in me, and then extend to all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 through me. 2 There is no limit on Your Will. 3 And so all power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. What Is Cre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1. Creation is the sum of all God's Thoughts, in number infini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 without all limit. 2 Only love creates, and only like itself. 3 There was no tim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it created was not there. 4 Nor will there be a time when anything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suffers any loss. 5 Forever and forever are God's Thoughts exactly as they were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, unchanged through time and after time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2. God's Thoughts are given all the power that their own Creator has. 2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dd to love by its extension. 3 Thus His Son shares in creation, an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hare in power to create. 4 What God has willed to be forever One will still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ime is over; and will not be changed throughout the course of time, remaining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efore the thought of time 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3. Creation is the opposite of all illusions, for creation is the tru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holy Son of God, for in creation is His Will complete in every aspect,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part container of the whole. 3 Its oneness is forever guaranteed inviolate;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within His holy Will, beyond all possibility of harm, of separation, imperf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spot upon it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4. We are creation; we the Sons of God. 2 We seem to be discrete, and una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ur eternal unity with Him. 3 Yet back of all our doubts, past all our fears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certainty. 4 For love remains with all its Thoughts, its sureness being their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memory is in our holy minds, which know their oneness and their unity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6 Let our function be only to let this memory return, only to let God's Will be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arth, only to be restored to sanity, and to be but as God created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5. Our Father calls to us. 2 We hear His Voice, and we forgive creation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its Creator, Holiness Itself, Whose Holiness His Own creation shares;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still a part of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my freedom is in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1.1. &lt;I did not understand what made me free, nor what my freedom is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look to find it. 2 Father, I have searched in vain until I heard You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ng me. 3 Now I would guide myself no more. 4 For I have neither made nor understo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find my freedom. 5 But I trust in You. 6 You Who endowed me with my freedom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will not be lost to me. 7 Your Voice directs me, and the way to You is op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lear to me at last. 8 Father, my freedom is in You alone. 9 Father, it is m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retur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1.2. Today we answer for the world, which will be freed along with us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are we to find our freedom through the certain way our Father has establish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sure is all the world's salvation, when we learn our freedom can be found in Go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give up but what was never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2.1. I sacrifice illusions; nothing more. 2 And as illusions go I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llusions tried to hide, awaiting me in shining welcome, and in readiness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ancient messages to me. 3 His memory abides in every gift that I receive of Him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ream serves only to conceal the Self which is God's only Son, the lik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the Holy One Who still abides in Him forever, as He still abide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2.2. &lt;Father, to You all sacrifice remains forever inconceivable. 2 And s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acrifice except in dreams. 3 As You created me, I can give up nothing You gave 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id not give has no reality. 5 What loss can I anticipate except the loss of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return of love into my mind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gladly make the "sacrifice"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3.1. &lt;Here is the only "sacrifice" You ask of Your beloved Son; You ask hi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up all suffering, all sense of loss and sadness, all anxiety and doubt, and fre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Love come streaming in to his awareness, healing him of pain, and giv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eternal joy. 2 Such is the "sacrifice" You ask of me, and one I gladly mak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"cost" of restoration of Your memory to me, for the salvation of the worl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3.2. And as we pay the debt we owe to truth,--a debt that merely is the l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f self-deceptions and of images we worshipped falsely--truth returns to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 and in joy. 2 We are deceived no longer. 3 Love has now returned to our aware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 are at peace again, for fear has gone and only love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merely follow, for I would not l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4.1. &lt;Father, You are the One Who gave the plan for my salvation to m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t the way I am to go, the role to take, and every step in my appointed path. 3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ose the way. 4 I can but choose to wander off a while, and then return. 5 Your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ill always call me back, and guide my feet aright. 6 My brothers all can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ay I lead them. 7 Yet I merely follow in the way to You, as You direct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me go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4.2. So let us follow One Who knows the way. 2 We need not tarry, and w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y except an instant from His loving Hand. 3 We walk together, for we follow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He Who makes the ending sure, and guarantees a safe returning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I think I see reflect id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5.1. This is salvation's keynote: What I see reflects a process in my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tarts with my idea of what I want. 2 From there, the mind makes up an imag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he mind desires, judges valuable, and therefore seeks to find. 3 These imag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projected outward, looked upon, esteemed as real and guarded as one's own. 4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wishes comes an insane world. 5 From judgment comes a world condemned. 6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ing thoughts a gentle world comes forth, with mercy for the holy Son of God, to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kindly home where he can rest a while before he journeys on, and help his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ahead with him, and find the way to Heaven and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5.2. &lt;Our Father, Your ideas reflect the truth, and mine apart from Your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up dreams. 2 Let me behold what only Yours reflect, for Yours and Yours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forever an Effec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6.1. &lt;Father, I was created in Your Mind, a holy Thought that never lef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. 2 I am forever Your Effect, and You forever and forever are my Cause. 3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me I have remained. 4 Where You established me I still abide. 5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abide in me, because it is Your Will to have a Son so like his Cause that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 are indistinguishable. 6 Let me know that I am an Effect of God, and so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to create like You. 7 And as it is in Heaven, so on earth. 8 Your plan I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and at the end I know that You will gather Your effects into the tranquil Heave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ove, where earth will vanish, and all separate thoughts unite in glory a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6.2. Let us today behold earth disappear, at first transformed, and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, fade entirely into God's hol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need but call and You will answe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7.1. I am not asked to take salvation on the basis of an unsupported fai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has promised He will hear my call, and answer me Himself. 3 Let me but lear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experience that this is true, and faith in Him must surely come to me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that will endure, and take me farther and still farther on the road that lead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thus I will be sure that He has not abandoned me and loves me still, await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all to give me all the help I need to com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7.2. &lt;Father, I thank You that Your promises will never fail in my exper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but test them out. 2 Let me attempt therefore to try them, and to judge the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Word is one with You. 4 You give the means whereby conviction comes, and sur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abiding Love is gained at las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hoose the second place to gain the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8.1. What seems to be the second place is first, for all things we perceiv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side down until we listen to the Voice for God. 2 It seems that we will gain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by our striving to be separate, and that our independence from the rest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way in which salvation is obtained. 3 Yet all we find is sickness,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 and death. 4 This is not what our Father wills for us, nor is there any seco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. 5 To join with His is but to find our own. 6 And since our will is His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 that we must go to recognize 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8.2. &lt;There is no will but Yours. 2 And I am glad that nothing I ima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s what You would have me be. 3 It is Your Will that I be wholly safe, eternally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happily I share that Will which You, my Father, gave as part of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already chosen what You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9.1. &lt;Father, I thought I wandered from Your Will, defied it, broke its law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terposed a second will more powerful than Yours. 2 Yet what I am in truth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, extended and extending. 3 This am I, and this will never change. 4 A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so am I one with You. 5 And this I chose in my creation, where my will becam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Yours. 6 That choice was made for all eternity. 7 It cannot change, and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self. 8 Father, my will is Yours. 9 And I am safe, untroubled and sere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joy, because it is Your Will that it be so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9.2. Today we will accept our union with each other and our Source. 2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ill apart from His, and all of us are one because His Will is shared by all of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it we recognize that we are one. 4 Through it we find our way at last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hurt myself aga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0.1. Let us this day accept forgiveness as our only function. 2 Why shoul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ur minds, and give them images of pain? 3 Why should we teach them they are power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God holds out His power and His Love, and bids them take what is already thei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mind that is made willing to accept God's gifts has been restored to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s its freedom and its joy, as is the Will of God united with its own. 5 The Self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cannot sin, and therefore cannot suffer. 6 Let us choose today that He b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and thus escape forever from all things the dream of fear appears to offe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0.2. &lt;Father, Your Son can not be hurt. 2 And if we think we suffer, w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know our one Identity we share with You. 3 We would return to It today, to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forever from all our mistakes, and to be saved from what we thought we we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. What Is the E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1. The ego is idolatry; the sign of limited and separated self, born in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med to suffer and to end its life in death. 2 It is the "will" that see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enemy, and takes a form in which it is denied. 3 The ego is the "proof"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is weak and love is fearful, life is really death, and what opposes God alone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2. The ego is insane. 2 In fear it stands beyond the Everywhere,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in separation from the Infinite. 3 In its insanity it thinks it has become a vi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God Himself. 4 And in its terrible autonomy it "sees" the Will of Go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ed. 5 It dreams of punishment, and trembles at the figures in its dreams; its enem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k to murder it before it can ensure its safety by attack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3. The Son of God is egoless. 2 What can he know of madness and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when he abides in Him? 3 What can he know of sorrow and of suffering, when he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ternal joy? 4 What can he know of fear and punishment, of sin and guilt, of hat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ack, when all there is surrounding him is everlasting peace, forever conflict-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disturbed, in deepest silence and tranqui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4. To know reality is not to see the ego and its thoughts, its works, its a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laws and its beliefs, its dreams, its hopes, its plans for its salvation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st belief in it entails. 2 In suffering, the price for faith in it is so immen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of the Son of God is offered daily at its darkened shrine, and blood must flow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where its sickly followers prepare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5. Yet will one lily of forgiveness change the darkness into light;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 to the shrine of Life Itself. 2 And peace will be restored forev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minds which God created as His Son, His dwelling place, His joy, His love,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completely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onflict, for my will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1.1. &lt;How foolish, Father, to believe Your Son could cause himself to suffe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Could he make a plan for his damnation, and be left without a certain wa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? 3 You love me, Father. 4 You could never leave me desolate, to die within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and cruelty. 5 How could I think that Love has left Itself? 6 There is no will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Love. 7 Fear is a dream, and has no will that can conflict with Your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sleep, and peace awakening. 9 Death is illusion; life, eternal truth. 10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pposition to Your Will. 11 There is no conflict, for my will is 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1.2. Forgiveness shows us that God's Will is One, and that we share it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look upon the holy sights forgiveness shows today, that we may fi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inds the world. Forgiveness sets i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2.1. The ego makes illusions. 2 Truth undoes its evil dreams by shin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3 Truth never makes attack. 4 It merely is. 5 And by its presence i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ed from fantasies, awaking to the real. 6 Forgiveness bids this presence enter 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rightful place within the mind. 7 Without forgiveness is the mind in chai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in its own futility. 8 Yet with forgiveness does the light shine through the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offering it hope, and giving it the means to realize the freedom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2.2. &lt;We would not bind the world again today. 2 Fear holds it prisoner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Love has given us the means to set it free. 4 Father, we would releas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as we offer freedom, it is given us. 6 And we would not remain as prison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You are holding freedom out to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ends the dream of conflict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3.1. Conflict must be resolved. 2 It cannot be evaded, set aside, deni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guised, seen somewhere else, called by another name, or hidden by deceit of any kind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escaped. 3 It must be seen exactly as it is, where it is thought to be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which has been given it, and with the purpose that the mind accorded it. 4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re its defenses lifted, and the truth can shine upon it as it disapp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3.2. &lt;Father, forgiveness is the light You chose to shine away all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doubt, and light the way for our return to You. 2 No light but this can e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 dream. 3 No light but this can save the world. 4 For this alone will never fai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, being Your gift to Your beloved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laim the gifts forgiveness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4.1. I will not wait another day to find the treasures that my Father offer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llusions are all vain, and dreams are gone even while they are woven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that rest on false perceptions. 3 Let me not accept such meager gifts again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is offering the peace of God to all who hear and choose to follow Him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hoice today. 6 And so I go to find the treasures God has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4.2. &lt;I seek but the eternal. 2 For Your Son can be content with nothing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is. 3 What, then, can be his solace but what You are offering to his bewildered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ightened heart, to give him certainty and bring him peace? 4 Today I would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rother sinless. 5 This Your Will for me, for so will I behold my sinless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hoose to see my brother'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5.1. Forgiveness is a choice. 2 I never see my brother as he is,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beyond perception. 3 What I see in him is merely what I wish to see, because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 want to be the truth. 4 It is to this alone that I respond, however much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impelled by outside happenings. 5 I choose to see what I would look up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 see, and only this. 6 My brother's sinlessness shows me that I would look upo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7 And I will see it, having chosen to behold my brother in its holy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5.2. &lt;What could restore Your memory to me, except to see my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? 2 His holiness reminds me that he was created one with me, and like myself. 3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find my Self, and in Your Son I find the memory of You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lets me know that minds 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6.1. Forgiveness is the means appointed for perception's ending. 2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after perception first is changed, and then gives way entirely to wha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past its highest reach. 3 For sights and sounds, at best, can serv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 the memory that lies beyond them all. 4 Forgiveness sweeps away distortions, and op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idden altar to the truth. 5 Its lilies shine into the mind, and call it to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 within, to find what it has vainly sought without. 6 For here, and only here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restored, for this the dwelling plac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6.2. &lt;In quiet may forgiveness wipe away my dreams of separation and of s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let me, Father, look within, and find Your promise of my sinlessness is kept;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remains unchanged within my mind, Your Love is still abiding in my hear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inlessness protects me from all ha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7.1. My sinlessness ensures me perfect peace, eternal safety, everlasting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forever from all thought of loss; complete deliverance from suffering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appiness can be my state, for only happiness is given me. 3 What must I do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s is mine? 4 I must accept Atonement for myself, and nothing more. 5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done all things that need be done. 6 And I must learn I need do nothing of myself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need but accept my Self, my sinlessness, created for me, now already mine, to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 protecting me from harm, to understand my Father loves His Son; to know I a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my Father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7.2. &lt;You Who created me in sinlessness are not mistaken about what I am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istaken when I thought I sinned, but I accept Atonement for myself. 3 Father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ended now. 4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ffected only by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8.1. It needs but this to let salvation come to all the world. 2 For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thought is everyone released at last from fear. 3 Now has he learned that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s him, and nothing can endanger him. 4 He has no enemies, and he is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rnal things. 5 His thoughts can frighten him, but since these thoughts belong to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the power to change them and exchange each fear thought for a happ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He crucified himself. 7 Yet God has planned that His beloved Son will be redee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8.2. &lt;Your plan is sure, my Father,--only Yours. 2 All other plans will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d I will have thoughts that will frighten me, until I learn that You have give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Thought that leads me to salvation. 4 Mine alone will fail, and lead me no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ut the Thought You gave me promises to lead me home, because it holds Your promi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receive whatever I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9.1. No one desires pain. 2 But he can think that pain is pleasure. 3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void his happiness. 4 But he can think that joy is painful, threatening and danger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Everyone will receive what he requests. 6 But he can be confused indeed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he wants; the state he would attain. 7 What can he then request that he would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receives it? 8 He has asked for what will frighten him, and bring him suffer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resolve today to ask for what we really want, and only this, that we may spe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in fearlessness, without confusing pain with joy, or fear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9.2. &lt;Father, this is Your day. 2 It is a day in which I would do noth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, but hear Your Voice in everything I do; requesting only what You offer me,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oughts You share with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be free of suffering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0.1. &lt;Father, I thank You for today, and for the freedom I am certain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. 2 This day is holy, for today Your Son will be redeemed. 3 His suffering is d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ill hear Your Voice directing him to find Christ's vision through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ree forever from all suffering. 5 Thanks for today, my Father. 6 I was bor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but to achieve this day, and what it holds in joy and freedom for Your holy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 the world he made, which is released along with him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0.2. Be glad today! 2 Be glad! 3 There is no room for anything but jo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day. 4 Our Father has redeemed His Son this day. 5 Not one of us but will be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6 Not one who will remain in fear, and none the Father will not gather to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 in Heaven in the Hear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3. What Is a Mirac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1. A miracle is a correction. 2 It does not create, nor really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merely looks on devastation, and reminds the mind that what it sees is fals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es error, but does not attempt to go beyond perception, nor exceed the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 5 Thus it stays within time's limits. 6 Yet it paves the way for the retu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and love's awakening, for fear must slip away under the gentle remedy i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2. A miracle contains the gift of grace, for it is given and receiv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thus it illustrates the law of truth the world does not obey, because it f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to understand its ways. 3 A miracle inverts perception which was upside down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it ends the strange distortions that were manifest. 4 Now is perception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. 5 Now is forgiveness seen as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3. Forgiveness is the home of miracles. 2 The eyes of Christ delive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y look upon in mercy and in love. 3 Perception stands corrected in His s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s meant to curse has come to bless. 4 Each lily of forgiveness offers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lent miracle of love. 5 And each is laid before the Word of God, upon the univer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 to Creator and creation in the light of perfect purity and endles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4. The miracle is taken first on faith, because to ask for it implie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made ready to conceive of what it cannot see and does not understand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will bring its witnesses to show that what it rested on is really there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will justify your faith in it, and show it rested on a world more real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aw before; a world redeemed from what you thought wa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5. Miracles fall like drops of healing rain from Heaven on a dry and du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ere starved and thirsty creatures come to die. 2 Now they have water. 3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green. 4 And everywhere the signs of life spring up, to show that what is bor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die, for what has life has immor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attack but my own sinless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only that which keeps me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1.1. &lt;Father, Your Son is holy. 2 I am he on whom You smile in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nderness so dear and deep and still the universe smiles back on You, and shares You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w pure, how safe, how holy, then, are we, abiding in Your Smile, with all You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towed upon us, living one with You, in brotherhood and Fatherhood complete; in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perfect that the Lord of Sinlessness conceives us as His Son, a universe of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ng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1.2. Let us not, then, attack our sinlessness, for it contains the Word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 2 And in its kind reflection we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et forgiveness rest upon all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us forgiveness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2.1. &lt;I thank You, Father, for Your plan to save me from the hell I made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real. 3 And You have given me the means to prove its unreality to me. 4 The 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my hand, and I have reached the door beyond which lies the end of dreams. 5 I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gate of Heaven, wondering if I should enter in and be at home. 6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again today. 7 Let me forgive all things, and let creation be as You would have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s it is. 8 Let me remember that I am Your Son, and opening the door at last,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in the blazing light of truth, as memory of You returns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2.2. Brother, forgive me now. 2 I come to you to take you home with me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go, the world goes with us on our 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sked to make a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 the mercy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3.1. &lt;The end of suffering can not be loss. 2 The gift of everything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gain. 3 You only give. 4 You never take away. 5 And You created me to be like You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becomes impossible for me as well as You. 6 I, too, must give. 7 And so all thing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nto me forever and forever. 8 As I was created I remain. 9 Your Son can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, for he must be complete, having the function of completing You. 10 I am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am Your Son. 11 I cannot lose, for I can only give, and everything is mine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3.2. The mercy and the peace of God are free. 2 Salvation has no cost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gift that must be freely given and received. 4 And it is this that we woul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arn the law of love;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give my brother is my gift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4.1. &lt;This is Your law, my Father, not my own. 2 I have not understoo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means, and thought to save what I desired for myself alone. 3 And as I looked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 that I thought I had, I found an empty place where nothing ever was or i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. 4 Who can share a dream? 5 And what can an illusion offer me? 6 Yet he who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will give me gifts beyond the worth of anything on earth. 7 Let my forgiven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 my store with Heaven's treasures, which alone are real. 8 Thus is the law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. 9 And thus Your Son arises and returns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4.2. How near we are to one another, as we go to God. 2 How near is He to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lose the ending of the dream of sin, and the redemption of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offer only miracle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 would have them be returned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5.1. &lt;Father, a miracle reflects Your gifts to me, Your Son. 2 And every on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returns to me, reminding me the law of love is universal. 3 Even here, it tak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which can be recognized and seen to work. 4 The miracles I give are given back in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I need to help me with the problems I perceive. 5 Father, in Heav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, for there, there are no needs. 6 But here on earth, the miracle is closer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han any other gift that I can give. 7 Then let me give this gift alone today, whi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of true forgiveness, lights the way that I must travel to remember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5.2. Peace to all seeking hearts today. 2 The light has come to offer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the tired world. 3 It will find rest today, for we will offer wha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the peace of God envelops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forget all things except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6.1. &lt;Father, I wake today with miracles correcting my perception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. 2 And so begins the day I share with You as I will share eternity, for tim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ped aside today. 3 I do not seek the things of time, and so I will not look upon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seek today transcends all laws of time and things perceived in time. 5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all things except Your Love. 6 I would abide in You, and know no laws except Your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 7 And I would find the peace which You created for Your Son, forgetting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oys I made as I behold Your glory and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6.2. And when the evening comes today, we will remember nothing but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2 For we will learn today what peace is ours, when we forget all things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must come from judgment.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pon I would use against my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the miracle away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7.1. &lt;Father, I want what goes against my will, and do not want what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have. 2 Straighten my mind, my Father. 3 It is sick. 4 But You have offered free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choose to claim Your gift today. 5 And so I give all judgment to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to me to judge for me. 6 He sees what I behold, and yet He knows the truth. 7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pain, and yet He understands it is not real, and in His understanding it i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He gives the miracles my dreams would hide from my awareness. 9 Let Him judg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do not know my will, but He is sure it is Your Own. 11 And He will speak for 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Your miracles to come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7.2. Listen today. 2 Be very still, and hear the gentle Voice for God ass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He has judged you as the Son He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no cause for anger or for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surround me. And in ever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perceive, Your grace suffic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8.1. &lt;Father, let me remember You are here, and I am not alone. 2 Surrou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is everlasting Love. 3 I have no cause for anything except the perfect peace and joy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You. 4 What need have I for anger or for fear? 5 Surrounding me 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ty. 6 Can I be afraid, when Your eternal promise goes with me? 7 Surrounding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sinlessness. 8 What can I fear, when You created me in holiness as perfect as Your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8.2. God's grace suffices us in everything that He would have us do. 2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choose to be our will as well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t Christ's vision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for me and judge them not, but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a miracle of lov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9.1. &lt;So would I liberate all things I see, and give to them the free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k. 2 For thus do I obey the law of love, and give what I would find and mak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will be given me, because I have chosen it as the gift I want to give. 4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s are mine. 5 Each one that I accept gives me a miracle to give. 6 And giving 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ceive, I learn Your healing miracles belong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9.2. Our Father knows our needs. 2 He gives us grace to meet them all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rust in Him to send us miracles to bless the world, and heal our minds as we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mirror God's eterna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ffer them is to remembe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His memory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0.1. &lt;What we forgive becomes a part of us, as we perceive ourselve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ncorporates all things within himself as You created him. 3 Your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his forgiveness. 4 What he is, is unaffected by his thoughts. 5 But what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s their direct result. 6 Therefore, my Father, I would turn to You. 7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will set me free. 8 And only my forgiveness teaches me to let Your memory return to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it to the world in thankful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0.2. And as we gather miracles from Him, we will indeed be grateful. 2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emember Him, His Son will be restored to us in the reality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4. What Am I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1. &lt;I am God's Son, complete and healed and whole, shining in the ref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Love. 2 In me is His creation sanctified and guaranteed eternal life. 3 In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perfected, fear impossible, and joy established without opposite. 4 I am the holy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Himself. 5 I am the Heaven where His Love resides. 6 I am His holy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for in my purity abides His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2. Our use for words is almost over now. 2 Yet in the final days of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 we gave to God together, you and I, we found a single purpose that we shar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you joined with me, so what I am are you as well. 4 The truth of what we ar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ords to speak of nor describe. 5 Yet we can realize our function here, and word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of this and teach it, too, if we exemplify the words i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3. We are the bringers of salvation. 2 We accept our part as savior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ich through our joint forgiveness is redeemed. 3 And this, our gift,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s. 4 We look on everyone as brother, and perceive all things as kindly and as go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do not seek a function that is past the gate of Heaven. 6 Knowledge will return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done our part. 7 We are concerned only with giving welcome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4. Ours are the eyes through which Christ's vision sees a world redeem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of sin. 2 Ours are the ears that hear the Voice for God proclaim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3 Ours the minds that join together as we bless the world. 4 And from the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have attained we call to all our brothers, asking them to share our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ummate our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5. We are the holy messengers of God who speak for Him, and carrying His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 whom He has sent to us, we learn that it is written on our hearts. 2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minds are changed about the aim for which we came, and which we seek to serve. 3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glad tidings to the Son of God, who thought he suffered. 4 Now is he redeem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he sees the gate of Heaven stand open before him, he will enter in and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the Hear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less brother is my guide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ful brother is my guide to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ich I choose to see I will beho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1.1. &lt;Who is my brother but Your holy Son? 2 And if I see him sinfu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 myself a sinner, not a Son of God; alone and friendless in a fearful world. 3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a choice I make, and can relinquish. 4 I can also see my brother si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 holy Son. 5 And with this choice I see my sinlessness, my everlasting Comfo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iend beside me, and my way secure and clear. 6 Choose, then, for me, my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r Voice. 7 For He alone gives judgment in Your Na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and love are opposites. From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all the sorrows of the world. B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 comes the peac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2.1. &lt;Forgiveness looks on sinlessness alone, and judges not. 2 Through thi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. 3 Judgment will bind my eyes and make me blind. 4 Yet love, refl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here, reminds me You have given me a way to find Your peace again. 5 I am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 elect to follow in this way. 6 You have not left me comfortless. 7 I have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the memory of You, and One Who leads me to it. 8 Father, I would hear Your Vo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Your peace today. 9 For I would love my own Identity, and find in It the memory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eyes, my tongue, my hands, my feet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but one purpose; to be given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to bless the world with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3.1. &lt;Father, I give all that is mine today to Christ, to use in any wa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 will serve the purpose that I share with Him. 2 Nothing is mine alone, for He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joined in purpose. 3 Thus has learning come almost to its appointed end. 4 A whil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 with Him to serve His purpose. 5 Then I lose myself in my Identity, and recogn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is but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tand together, Christ and I,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ty of purpose. And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Creator, as He i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4.1. &lt;My oneness with the Christ establishes me as Your Son, beyond the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ime, and wholly free of every law but Yours. 2 I have no self except the Christ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have no purpose but His Own. 4 And He is like His Father. 5 Thus must I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as well as Him. 6 For who is Christ except Your Son as You created Him? 7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I except the Christ in m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nd to all the peace and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miracles that I will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accept God's Word. Why not to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5.1. &lt;Why should I wait, my Father, for the joy You promised me?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keep Your Word You gave Your Son in exile. 3 I am sure my treasure waits for me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reach out my hand to find it. 4 Even now my fingers touch it. 5 I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. 6 I need not wait an instant more to be at peace forever. 7 It is You I cho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Identity along with You. 8 Your Son would be Himself, and know You as his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and his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is but another name for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but another nam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is thus a call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6.1. &lt;Father, You promised You would never fail to answer any call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make to You. 2 It does not matter where he is, what seems to be his problem, n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believes he has become. 3 He is Your Son, and You will answer him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Your Love, and thus it answers him. 5 Your Name replaces every thought of sin,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nless cannot suffer pain. 6 Your Name gives answer to Your Son, because to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ame is but to call his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swers every call we make to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first with miracles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ing unto us to b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7.1. &lt;Forgiveness, truth's reflection, tells me how to offer miracl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escape the prison house in which I think I live. 2 Your holy Son is pointed out to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in my brother; then in me. 3 Your Voice instructs me patiently to hear Your Wo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as I receive. 4 And as I look upon Your Son today, I hear You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ructing me to find the way to You, as You appointed that the way shall be: 5 "Behol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and be you healed.&gt;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all to God can be unheard nor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nswered. And of this I can be su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answer is the one I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8.1. &lt;You Who remember what I really am alone remember what I really w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peak for God, and so You speak for me. 3 And what You give me comes from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r Voice, my Father, then is mine as well, and all I want is what You offer m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 the form You choose that it be mine. 5 Let me remember all I do not know, and le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 be still, remembering. 6 But let me not forget Your Love and care, keep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 to Your Son in my awareness always. 7 Let me not forget myself is nothing, but my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answer is some form of peace. All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; all misery replaced with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prison doors are opened. And all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stood as merely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9.1. &lt;Father, today we will forgive Your world, and let creation b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e have misunderstood all things. 3 But we have not made sinners of the holy S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4 What You created sinless so abides forever and forever. 5 Such are we. 6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oice to learn that we have made mistakes which have no real effects on us. 7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and on this fact forgiveness rests upon a certain base more solid than the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e see. 8 Help us forgive, for we would be redeemed. 9 Help us forgive, for w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 peac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be to me, the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to my brother, who is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e world be blessed with peace throug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60.1. &lt;Father, it is Your peace that I would give, receiving it of You. 2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on, forever just as You created me, for the Great Rays remain forever st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ed within me. 3 I would reach to them in silence and in certainty, for nowhere el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be found. 4 Peace be to me, and peace to all the world. 5 In holiness were we cr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oliness do we remain. 6 Your Son is like to You in perfect sinlessness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is thought we gladly say "Amen."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 LESS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1. Our final lessons will be left as free of words as possible. 2 We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t the beginning of our practicing, and only to remind us that we seek to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3 Let us turn to Him Who leads the way and makes our footsteps sure. 4 To Him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these lessons, as to Him we give our lives henceforth. 5 For we would not retur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belief in sin that made the world seem ugly and unsafe, attacking and destroy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ous in all its ways, and treacherous beyond the hope of trust and the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2. His is the only way to find the peace that God has given us. 2 It is His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one must travel in the end, because it is this ending God Himself appoi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n the dream of time it seems to be far off. 4 And yet, in truth, it is already he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serving us as gracious guidance in the way to go. 5 Let us together follow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ruth points out to us. 6 And let us be the leaders of our many brothers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 for the way, but find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3. And to this purpose let us dedicate our minds, directing all our though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 the function of salvation. 2 Unto us the aim is given to forgive the world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oal that God has given us. 4 It is His ending to the dream we seek, and no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5 For all that we forgive we will not fail to recognize as part of God Himself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His memory is given back, completely and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4. It is our function to remember Him on earth, as it is given us to b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 in reality. 2 So let us not forget our goal is shared, for it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which contains the memory of God, and points the way to Him and to the Heaven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3 And shall we not forgive our brother, who can offer this to us? 4 He is the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nd life that shows the way to us. 5 In him resides salvation, offered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our forgiveness,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5. We will not end this year without the gift our Father promised to 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2 We are forgiven now. 3 And we are saved from all the wrath we thought belong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and found it was a dream. 4 We are restored to sanity, in which we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is insane, attack is mad, and vengeance merely foolish fantasy. 5 We have been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wrath because we learned we were mistaken. 6 Nothing more than that. 7 And is a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ry at his son because he failed to understand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6. We come in honesty to God and say we did not understand, and ask Him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 to learn His lessons, through the Voice of His Own Teacher. 2 Would He hurt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Or would He rush to answer him, and say, "This is My Son, and all I have is his"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certain He will answer thus, for these are His Own words to you. 5 And more th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 one ever have, for in these words is all there is, and all that ther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all time and in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S 361 to 3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holy instant would I gi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You in charge. For I would follow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that Your direction gives me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61-5.1. And if I need a word to help me, He will give it to me. 2 If I ne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, that will He also give. 3 And if I need but stillness and a tranquil, ope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the gifts I will receive of Him. 4 He is in charge by my request. 5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 and answer me, because He speaks for God my Father and His ho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PILO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1. This course is a beginning, not an end. 2 Your Friend goes with you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lone. 4 No one who calls on Him can call in vain. 5 Whatever troubles you, be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has the answer, and will gladly give it to you, if you simply turn to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it of Him. 6 He will not withhold all answers that you need for anything tha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ouble you. 7 He knows the way to solve all problems, and resolve all doubts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is yours. 9 You need but ask it of Him, and it will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2. You are as certain of arriving home as is the pathway of the sun laid d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it rises, after it has set, and in the half-lit hours in between. 2 Indeed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hway is more certain still. 3 For it can not be possible to change the course of thos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called to Him. 4 Therefore obey your will, and follow Him Whom you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voice, to speak of what you really want and really need. 5 His is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so yours. 6 And thus He speaks of freedom and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3. No more specific lessons are assigned, for there is no more need of the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nceforth, hear but the Voice for God and for your Self when you retire from the world, to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nstead. 3 He will direct your efforts, telling you exactly what to do, how to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, and when to come to Him in silence, asking for His sure direction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Word. 4 His is the Word that God has given you. 5 His is the Word you chose to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4. And now I place you in His hands, to be His faithful follower, with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de through every difficulty and all pain that you may think is real. 2 Nor will He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leasures that will pass away, for He gives only the eternal and the good. 3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pare you further. 4 He has earned your trust by speaking daily to you of your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and your Self. 5 He will continue. 6 Now you walk with Him, as certain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of where you go; as sure as He of how you should proceed; as confident as He i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and of your safe arrival in the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5. The end is certain, and the means as well. 2 To this we say "Amen."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old exactly what God wills for you each time there is a choice to make. 4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for God and for your Self, thus making sure that hell will claim you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ach choice you make brings Heaven nearer to your reach. 5 And so we walk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is time on, and turn to Him for guidance and for peace and sure direction. 6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nds our way. 7 For we go homeward to an open door which God has held unclosed to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6. We trust our ways to Him and say "Amen." 2 In peace we will continue in His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ust all things to Him. 3 In confidence we wait His answers, as we ask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everything we do. 4 He loves God's Son as we would love him. 5 And He teaches us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hold him through His eyes, and love him as He does. 6 You do not walk alone. 7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ls hover near and all about. 8 His Love surrounds you, and of this be sure;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ever leave you comfortless.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3"/>
        </w:rPr>
      </w:pPr>
      <w:r>
        <w:rPr>
          <w:rFonts w:ascii="Times-Roman" w:hAnsi="Times-Roman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UAL FOR TEACHER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3"/>
        </w:rPr>
      </w:pPr>
      <w:r>
        <w:rPr>
          <w:rFonts w:ascii="Times-Roman" w:hAnsi="Times-Roman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1. The role of teaching and learning is actually reversed in the thin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The reversal is characteristic. 3 It seems as if the teacher and the learn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, the teacher giving something to the learner rather than to himself. 4 Furth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of teaching is regarded as a special activity, in which one engages only a relati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all proportion of one's time. 5 The course, on the other hand, emphasizes that to teac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to learn, so that teacher and learner are the same. 6 It also emphasiz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is a constant process; it goes on every moment of the day, and continues into sl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2. To teach is to demonstrate. 2 There are only two thought systems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that you believe one or the other is true all the time. 3 From your demon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learn, and so do you. 4 The question is not whether you will teach, for in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hoice. 5 The purpose of the course might be said to provide you with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ing what you want to teach on the basis of what you want to learn. 6 You cannot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, but only to yourself, and this you learn through teaching. 7 Teaching is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to witnesses to attest to what you believe. 8 It is a method of conversion. 9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ne by words alone. 10 Any situation must be to you a chance to teach other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and what they are to you. 11 No more than that, but also never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3. The curriculum you set up is therefore determined exclusively by what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, and what you believe the relationship of others is to you. 2 In the form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situation, these questions may be totally unrelated to what you think you are teac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it is impossible not to use the content of any situation on behalf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teach, and therefore really learn. 4 To this the verbal content of your teac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irrelevant. 5 It may coincide with it, or it may not. 6 It is the teaching under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ay that teaches you. 7 Teaching but reinforces what you believe about your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fundamental purpose is to diminish self-doubt. 9 This does not mean that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trying to protect is real. 10 But it does mean that the self you think is re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t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4. This is inevitable. 2 There is no escape from it. 3 How could it be otherwi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veryone who follows the world's curriculum, and everyone here does follow it unti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s his mind, teaches solely to convince himself that he is what he is no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in is the purpose of the world. 6 What else, then, would its curriculum be? 7 In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 and closed learning situation, which teaches nothing but despair and death, God s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eachers. 8 And as they teach His lessons of joy and hope, their learning fi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5. Except for God's teachers there would be little hope of salvation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sin would seem forever real. 2 The self-deceiving must deceive, for they must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ption. 3 And what else is hell? 4 This is a manual for the teachers of God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perfect, or they would not be here. 6 Yet it is their mission to becom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and so they teach perfection over and over, in many, many ways, until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it. 7 And then they are seen no more, although their thoughts remain a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truth forever. 8 Who are they? 9 How are they chosen? 10 What do they do? 11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y work out their own salvation and the salvation of the world? 12 This man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answer these ques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WHO ARE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1. A teacher of God is anyone who chooses to be one. 2 His qualifications cons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ely in this; somehow, somewhere he has made a deliberate choice in which he did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interests as apart from someone else's. 3 Once he has done that, his roa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and his direction is sure. 4 A light has entered the darkness. 5 It may be a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, but that is enough. 6 He has entered an agreement with God even if he doe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Him. 7 He has become a bringer of salvation. 8 He has become a teache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2. They come from all over the world. 2 They come from all religions and fro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gion. 3 They are the ones who have answered. 4 The Call is universal. 5 It goes o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everywhere. 6 It calls for teachers to speak for It and redeem the world. 7 Many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ut few will answer. 8 Yet it is all a matter of time. 9 Everyone will answ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, but the end can be a long, long way off. 10 It is because of this that the pla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s was established. 11 Their function is to save time. 12 Each one begins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light, but with the Call at its center it is a light that cannot be limited. 1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saves a thousand years of time as the world judges it. 14 To the Call Itsel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3. There is a course for every teacher of God. 2 The form of the course va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ly. 3 So do the particular teaching aids involved. 4 But the content of the cours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s. 5 Its central theme is always, "God's Son is guiltless, and in his innocence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" 6 It can be taught by actions or thoughts; in words or soundlessly; in any langu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n no language; in any place or time or manner. 7 It does not matter who the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efore he heard the Call. 8 He has become a savior by his answering. 9 He has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 as himself. 10 He has therefore found his own salvation and the salv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11 In his rebirth is the world re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4. This is a manual for a special curriculum, intended for teachers of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the universal course. 2 There are many thousands of other forms, all with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. 3 They merely save time. 4 Yet it is time alone that winds on wearily, and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tired now. 5 It is old and worn and without hope. 6 There was never a ques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, for what can change the Will of God? 7 But time, with its illusions of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ath, wears out the world and all things in it. 8 Yet time has an ending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the teachers of God are appointed to bring about. 9 For time is in their h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uch was their choice, and it is giv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. WHO ARE THEIR PUPIL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.1. Certain pupils have been assigned to each of God's teachers, and they will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for him as soon as he has answered the Call. 2 They were chosen for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of the universal curriculum that he will teach is best for them in vie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level of understanding. 3 His pupils have been waiting for him, for his com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. 4 Again, it is only a matter of time. 5 Once he has chosen to fulfill his rol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dy to fulfill theirs. 6 Time waits on his choice, but not on whom he will ser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is ready to learn, the opportunities to teach will be provided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.2. In order to understand the teaching-learning plan of salvation, it i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asp the concept of time that the course sets forth. 2 Atonement corrects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th. 3 Therefore, it corrects what never was. 4 Further, the plan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was established and completed simultaneously, for the Will of God is entirely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ime. 5 So is all reality, being of Him. 6 The instant the idea of separation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of God's Son, in that same instant was God's Answer given. 7 In tim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 very long ago. 8 In reality it never happene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3. The world of time is the world of illusion. 2 What happened long ago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ing now. 3 Choices made long since appear to be open; yet to be made. 4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learned and understood and long ago passed by is looked upon as a new thought, a fr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, a different approach. 5 Because your will is free you can accept what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at any time you choose, and only then will you realize that it w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6 As the course emphasizes, you are not free to choose the curriculum, or ev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n which you will learn it. 7 You are free, however, to decide when you want t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8 And as you accept it, it is alread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4. Time really, then, goes backward to an instant so ancient that it is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, and past even the possibility of remembering. 2 Yet because it is an instant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ved again and again and still again, it seems to be now. 3 And thus it is that pupi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seem to come together in the present, finding each other as if they had not met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pupil comes at the right time to the right place. 5 This is inevitabl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made the right choice in that ancient instant which he now relives. 6 So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, too, made an inevitable choice out of an ancient past. 7 God's Will in ever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take time in the working-out. 8 What could delay the power of eter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5. When pupil and teacher come together, a teaching-learning situation begi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teacher is not really the one who does the teaching. 3 God's Teacher speaks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who join together for learning purposes. 4 The relationship is holy because o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, and God has promised to send His Spirit into any holy relationship. 5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-learning situation, each one learns that giving and receiving are the same. 6 The demar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drawn between their roles, their minds, their bodies, their needs,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ests, and all the differences they thought separated them from one another, fade and g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 and disappear. 7 Those who would learn the same course share one interest and one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And thus he who was the learner becomes a teacher of God himself, for he h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decision that gave his teacher to him. 9 He has seen in another person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ests a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. WHAT ARE THE LEVELS OF TEAC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1. The teachers of God have no set teaching level. 2 Each teaching-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 involves a different relationship at the beginning, although the ultimat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 same; to make of the relationship a holy relationship, in which both can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 of God as sinless. 3 There is no one from whom a teacher of God cannot lear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there is no one whom he cannot teach. 4 However, from a practical point of vie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eet everyone, nor can everyone find him. 5 Therefore, the plan includes ver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cts to be made for each teacher of God. 6 There are no accidents in salvatio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are to meet will meet, because together they have the potential for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8 They are ready for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2. The simplest level of teaching appears to be quite superficial. 2 It consis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seem to be very casual encounters; a "chance" meeting of two apparent strange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levator, a child who is not looking where he is going running into an adult "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ce," two students "happening" to walk home together. 3 These are not chance encounter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f them has the potential for becoming a teaching-learning situation. 5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eming strangers in the elevator will smile to one another, perhaps the adul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cold the child for bumping into him; perhaps the students will become friends. 6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level of the most casual encounter, it is possible for two people to los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parate interests, if only for a moment. 7 That moment will be enough. 8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3. It is difficult to understand that levels of teaching the universal cours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pt as meaningless in reality as is time. 2 The illusion of one permits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. 3 In time, the teacher of God seems to begin to change his mind abou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 single decision, and then learns more and more about the new direction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it. 4 We have covered the illusion of time already, but the illusion of lev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seems to be something different. 5 Perhaps the best way to demonstrate tha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 cannot exist is simply to say that any level of the teaching-learning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God's plan for Atonement, and His plan can have no levels, being a refl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. 6 Salvation is always ready and always there. 7 God's teachers work at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, but the result is alway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4. Each teaching-learning situation is maximal in the sense that each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d will learn the most that he can from the other person at that time. 2 In this sen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is sense only, we can speak of levels of teaching. 3 Using the term in this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cond level of teaching is a more sustained relationship, in which, for a time,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enter into a fairly intense teaching-learning situation and then appear to separ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ith the first level, these meetings are not accidental, nor is what appear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nd of the relationship a real end. 5 Again, each has learned the most he can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6 Yet all who meet will someday meet again, for it is the destiny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o become holy. 7 God is not mistaken in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5. The third level of teaching occurs in relationships which, once they are form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ifelong. 2 These are teaching-learning situations in which each person is giv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learning partner who presents him with unlimited opportunities for learning. 3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re generally few, because their existence implies that those involved have reach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ge simultaneously in which the teaching-learning balance is actually perfect. 4 Thi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ean that they necessarily recognize this; in fact, they generally do not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even be quite hostile to each other for some time, and perhaps for life. 6 Ye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cide to learn it, the perfect lesson is before them and can be learned. 7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cide to learn that lesson, they become the saviors of the teachers who falt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even seem to fail. 8 No teacher of God can fail to find the Help he nee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. WHAT ARE THE CHARACTERISTICS OF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1. The surface traits of God's teachers are not at all alike. 2 They do no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ike to the body's eyes, they come from vastly different backgrounds, their experie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vary greatly, and their superficial "personalities" are quite distinct. 3 N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beginning stages of their functioning as teachers of God, have they as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quired the deeper characteristics that will establish them as what they are. 4 Go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gifts to His teachers, because they have a special role in His plan for Atoneme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specialness is, of course, only temporary; set in time as a means of leading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6 These special gifts, born in the holy relationship toward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-learning situation is geared, become characteristic of all teachers of God who have advanc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own learning. 7 In this respect they are all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2. All differences among the Sons of God are temporary. 2 Nevertheless, in ti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said that the advanced teachers of God have the following characteristic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1. This is the foundation on which their ability to fulfill their functio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Perception is the result of learning. 3 In fact, perception &lt;is&gt; learning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and effect are never separated. 4 The teachers of God have trust in the worl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learned it is not governed by the laws the world made up. 5 It is gover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ower that is &lt;in&gt; them but not &lt;of&gt; them. 6 It is this power that keeps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. 7 It is through this power that the teachers of God look on a forgiven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2. When this power has once been experienced, it is impossible to trust one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tty strength again. 2 Who would attempt to fly with the tiny wings of a sparrow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ghty power of an eagle has been given him? 3 And who would place his fai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offerings of the ego when the gifts of God are laid before him? 4 What is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s them to make the shif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. Development of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3. First, they must go through what might be called "a period of undoing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need not be painful, but it usually is so experienced. 3 It seems as if thing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aken away, and it is rarely understood initially that their lack of value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recognized. 4 How can lack of value be perceived unless the perceiver is in a 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must see things in a different light? 5 He is not yet at a point at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make the shift entirely internally. 6 And so the plan will sometimes call for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at seem to be external circumstances. 7 These changes are always helpful. 8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has learned that much, he goes on to the second st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4. Next, the teacher of God must go through "a period of sorting out."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ways somewhat difficult because, having learned that the changes in his lif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helpful, he must now decide all things on the basis of whether they increa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ness or hamper it. 3 He will find that many, if not most of the things he value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erely hinder his ability to transfer what he has learned to new situations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. 4 Because he has valued what is really valueless, he will not generalize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ear of loss and sacrifice. 5 It takes great learning to understand that all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s, encounters and circumstances are helpful. 6 It is only to the extent to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helpful that any degree of reality should be accorded them in this world of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word "value" can apply to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5. The third stage through which the teacher of God must go can be called "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 of relinquishment." 2 If this is interpreted as giving up the desirable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gender enormous conflict. 3 Few teachers of God escape this distress entirely. 4 Ther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no point in sorting out the valuable from the valueless unless the next obvious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aken. 5 Therefore, the period of overlap is apt to be one in which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s called upon to sacrifice his own best interests on behalf of truth. 6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d as yet how wholly impossible such a demand would be. 7 He can learn this only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does give up the valueless. 8 Through this, he learns that where he anticipated grie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inds a happy lightheartedness instead; where he thought something was asked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inds a gift bestowed o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6. Now comes "a period of settling down." 2 This is a quiet time,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rests a while in reasonable peace. 3 Now he consolidates his learning. 4 No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s to see the transfer value of what he has learned. 5 Its potential is lit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ggering, and the teacher of God is now at the point in his progress at which he sees in i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way out. 6 "Give up what you do not want, and keep what you do." 7 How simp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bvious! 8 And how easy to do! 9 The teacher of God needs this period of respit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not yet come as far as he thinks. 11 Yet when he is ready to go on, he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y companions beside him. 12 Now he rests a while, and gathers them before going on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ill not go on from here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.A.7. The next stage is indeed "a period of unsettling." 2 Now must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understand that he did not really know what was valuable and what was value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at he really learned so far was that he did not want the valueless, and that he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he valuable. 4 Yet his own sorting out was meaningless in teaching him the 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idea of sacrifice, so central to his own thought system, had made it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judge. 6 He thought he learned willingness, but now he sees t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the willingness is for. 7 And now he must attain a state that may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reach for a long, long time. 8 He must learn to lay all judgment aside, and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what he really wants in every circumstance. 9 Were not each step in this direction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ily reinforced, it would be hard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.A.8. And finally, there is "a period of achievement." 2 It is here that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consolidated. 3 Now what was seen as merely shadows before become solid gains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ed on in all "emergencies" as well as tranquil times. 4 Indeed, the tranquility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; the outcome of honest learning, consistency of thought and full transfer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age of real peace, for here is Heaven's state fully reflected. 6 From here,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 is open and easy. 7 In fact, it is here. 8 Who would "go" anywhere, if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is already complete? 9 And who would seek to change tranquility for something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able? 10 What could be more desirabl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Hone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.1. All other traits of God's teachers rest on trust. 2 Once t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hieved, the others cannot fail to follow. 3 Only the trusting can afford honesty,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see its value. 4 Honesty does not apply only to what you say. 5 The term ac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consistency. 6 There is nothing you say that contradicts what you think or do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pposes any other thought; no act belies your word; and no word lacks agreem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7 Such are the truly honest. 8 At no level are they in conflict with themselv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t is impossible for them to be in conflict with anyone or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.2. The peace of mind which the advanced teachers of God experience is larg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ue to their perfect honesty. 2 It is only the wish to deceive that makes for war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at one with himself can even conceive of conflict. 4 Conflict is the inevitabl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lf-deception, and self-deception is dishonesty. 5 There is no challenge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of God. 6 Challenge implies doubt, and the trust on which God's teachers rest se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doubt impossible. 7 Therefore they can only succeed. 8 In this, as in all thing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onest. 9 They can only succeed, because they never do their will alone. 10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for all mankind; for all the world and all things in it; for the unchang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hangeable beyond appearances; and for the Son of God and his Creator. 11 How could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ceed? 12 They choose in perfect honesty, sure of their choice as of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ole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I.1. God's teachers do not judge. 2 To judge is to be dishonest, for to ju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ssume a position you do not have. 3 Judgment without self-deception is imposs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mplies that you have been deceived in your brothers. 5 How, then, could you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deceived in yourself? 6 Judgment implies a lack of trust, and trust remain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drock of the teacher of God's whole thought system. 7 Let this be lost, and all h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es. 8 Without judgment are all things equally acceptable, for who could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? 9 Without judgment are all men brothers, for who is there who stands apart?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destroys honesty and shatters trust. 11 No teacher of God can judge and hope to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V.1. Harm is impossible for God's teachers. 2 They can neither harm nor be ha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arm is the outcome of judgment. 4 It is the dishonest act that follows a disho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. 5 It is a verdict of guilt upon a brother, and therefore on oneself. 6 It is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ace and the denial of learning. 7 It demonstrates the absence of God's curriculu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replacement by insanity. 8 No teacher of God but must learn,--and fairly ear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raining,--that harmfulness completely obliterates his function from his awarenes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make him confused, fearful, angry and suspicious. 10 It will mak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lessons impossible to learn. 11 Nor can God's Teacher be heard at all, except by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realize that harm can actually achieve nothing. 12 No gain can com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V.2. Therefore, God's teachers are wholly gentle. 2 They need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ness, for it is in this that the function of salvation becomes easy. 3 To those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harm, it is impossible. 4 To those to whom harm has no meaning, it is merely natu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choice but this has meaning to the sane? 6 Who chooses hell when he percei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Heaven? 7 And who would choose the weakness that must come from harm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failing, all-encompassing and limitless strength of gentleness? 8 The might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lies in their gentleness, for they have understood their evil thoughts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from God's Son nor his Creator. 9 Thus did they join their thoughts with Him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10 And so their will, which always was His Own, is free to b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.1. Joy is the inevitable result of gentleness. 2 Gentleness means that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mpossible, and what could come to interfere with joy? 3 The open hands of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ways filled. 4 The gentle have no pain. 5 They cannot suffer. 6 Why would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joyous? 7 They are sure they are beloved and must be safe. 8 Joy goes with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urely as grief attends attack. 9 God's teachers trust in Him. 10 And they ar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eacher goes before them, making sure no harm can come to them. 11 They hold Hi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llow in His way, because God's Voice directs them in all things. 12 Joy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g of thanks. 13 And Christ looks down on them in thanks as well. 14 His need of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s great as theirs of Him. 15 How joyous it is to share the purpose of salvation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Defense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.1. God's teachers have learned how to be simple. 2 They have no dreams tha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 against the truth. 3 They do not try to make themselves. 4 Their joy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understanding Who created them. 5 And does what God created need defense? 6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an become an advanced teacher of God until he fully understands that defenses a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guardians of mad illusions. 7 The more grotesque the dream, the fierc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powerful its defenses seem to be. 8 Yet when the teacher of God finally agrees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em, he finds that nothing was there. 9 Slowly at first he lets himself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ceived. 10 But he learns faster as his trust increases. 11 It is not danger that come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 are laid down. 12 It is safety. 13 It is peace. 14 It is joy. 15 And it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Gener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.1. The term generosity has special meaning to the teacher of Go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sual meaning of the word; in fact, it is a meaning that must be learned and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carefully. 3 Like all the other attributes of God's teachers this one rests ultim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rust, for without trust no one can be generous in the true sense. 4 To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osity means "giving away" in the sense of "giving up." 5 To the teachers of God,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away in order to keep. 6 This has been emphasized throughout the text and the workboo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perhaps more alien to the thinking of the world than many other ideas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. 7 Its greater strangeness lies merely in the obviousness of its revers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's thinking. 8 In the clearest way possible, and at the simplest of leve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 means the exact opposite to the teachers of God 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.2. The teacher of God is generous out of Self interest. 2 This does not ref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the self of which the world speaks. 3 The teacher of God does not want anything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give away, because he realizes it would be valueless to him by defini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he want it &lt;for&gt;? 5 He could only lose because of it. 6 He could not gai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he does not seek what only he could keep, because that is a guarantee of loss. 8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want to suffer. 9 Why should he ensure himself pain? 10 But he does want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self all things that are of God, and therefore for His Son. 11 These are the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elong to him. 12 These he can give away in true generosity, protect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Pat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I.1. Those who are certain of the outcome can afford to wait, and wa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xiety. 2 Patience is natural to the teacher of God. 3 All he sees is certain outcome, 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perhaps unknown to him as yet, but not in doubt. 4 The time will be as right a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5 And this is true for everything that happens now or in the future. 6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held no mistakes; nothing that did not serve to benefit the world,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whom it seemed to happen. 7 Perhaps it was not understood at the time. 8 Even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of God is willing to reconsider all his past decisions, if they are ca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to anyone. 9 Patience is natural to those who trust. 10 Sure of the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of all things in time, no outcome already seen or yet to come can cause the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Faithfu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X.1. The extent of the teacher of God's faithfulness is the measure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ment in the curriculum. 2 Does he still select some aspects of his life to bring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, while keeping others apart? 3 If so, his advancement is limited, and his trus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firmly established. 4 Faithfulness is the teacher of God's trust in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all things right; not some, but all. 5 Generally, his faithfulness begin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ing on just some problems, remaining carefully limited for a time. 6 To give u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 to one Answer is to reverse the thinking of the world entirely. 7 And that al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fulness. 8 Nothing but that really deserves the name. 9 Yet each degree, however small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 achieving. 10 Readiness, as the text notes, is not mast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X.2. True faithfulness, however, does not deviate. 2 Being consistent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honest. 3 Being unswerving, it is full of trust. 4 Being based on fearlessness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. 5 Being certain, it is joyous. 6 And being confident, it is tolerant. 7 Faith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combines in itself the other attributes of God's teachers. 8 It im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Word of God and His definition of His Son. 9 It is to Them that faithful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e sense is always directed. 10 Toward Them it looks, seeking until it find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lessness attends it naturally, and joy is its condition. 12 And having found, it rests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n that alone to which all faithfulness is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Open-Minde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1. The centrality of open-mindedness, perhaps the last of the attribut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acquires, is easily understood when its relation to forgiveness is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pen-mindedness comes with lack of judgment. 3 As judgment shuts the min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Teacher, so open-mindedness invites Him to come in. 4 As condemnation judges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evil, so open-mindedness permits him to be judged by the Voice for God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alf. 5 As the projection of guilt upon him would send him to hell, so open-mindedness l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image be extended to him. 6 Only the open-minded can be at peace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see reason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2. How do the open-minded forgive? 2 They have let go all things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vent forgiveness. 3 They have in truth abandoned the world, and let it be restored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newness and in joy so glorious they could never have conceived of such a chan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now as it was formerly. 5 Nothing but sparkles now which seemed so du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less before. 6 And above all are all things welcoming, for threat is gone. 7 No clou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to hide the face of Christ. 8 Now is the goal achieved. 9 Forgiveness is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the curriculum. 10 It paves the way for what goes far beyond all learning. 11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makes no effort to exceed its legitimate goal. 12 Forgiveness is its single aim,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ll learning ultimately converges. 13 It is indeed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3. You may have noticed that the list of attributes of God's teacher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things that are the Son of God's inheritance. 2 Terms like love, sinless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, knowledge and eternal truth do not appear in this context. 3 They would b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ppropriate here. 4 What God has given is so far beyond our curriculum that learn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s in its presence. 5 Yet while its presence is obscured, the focus properly belong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urriculum. 6 It is the function of God's teachers to bring true learning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Properly speaking it is unlearning that they bring, for that is "true learning"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8 It is given to the teachers of God to bring the glad tidings of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o the world. 9 Blessed indeed are they, for they are the bringers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HOW IS HEALING ACCOMPL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1. Healing involves an understanding of what the illusion of sickness is f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impossible withou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erceived Purpose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.1. Healing is accomplished the instant the sufferer no longer sees any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2 Who would choose suffering unless he thought it brought him someth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of value to him? 3 He must think it is a small price to pay for something of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. 4 For sickness is an election; a decision. 5 It is the choice of weakness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conviction that it is strength. 6 When this occurs, real strength is seen as th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lth as danger. 7 Sickness is a method, conceived in madness, for placing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s Father's throne. 8 God is seen as outside, fierce and powerful, eager to kee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for Himself. 9 Only by His death can He be conquered by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.2. And what, in this insane conviction, does healing stand for? 2 It symbol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feat of God's Son and the triumph of his Father over him. 3 It repres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ltimate defiance in a direct form which the Son of God is forced to recognize. 4 It stan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he would hide from himself to protect his "life." 5 If he is healed,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le for his thoughts. 6 And if he is responsible for his thoughts, he will be kil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to him how weak and pitiful he is. 7 But if he chooses death himself, his wea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trength. 8 Now has he given himself what God would give to him, and thus enti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urped the throne of hi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Shift in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1. Healing must occur in exact proportion to which the valuelessnes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cognized. 2 One need but say, "There is no gain at all to me in this" and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. 3 But to say this, one first must recognize certain facts. 4 First, it is ob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ecisions are of the mind, not of the body. 5 If sickness is but a fa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-solving approach, it is a decision. 6 And if it is a decision, it is the mind and no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kes it. 7 The resistance to recognizing this is enormous, because the exis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 as you perceive it depends on the body being the decision maker. 8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"instincts," "reflexes" and the like represent attempts to endow the bod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n-mental motivators. 9 Actually, such terms merely state or describe the problem. 10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nsw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2. The acceptance of sickness as a decision of the mind, for a purpose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use the body, is the basis of healing. 2 And this is so for healing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. 3 A patient decides that this is so, and he recovers. 4 If he decide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very, he will not be healed. 5 Who is the physician? 6 Only the mind of the patien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outcome is what he decides that it is. 8 Special agents seem to be minist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, yet they but give form to his own choice. 9 He chooses them in order t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ngible form to his desires. 10 And it is this they do, and nothing else. 11 They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needed at all. 12 The patient could merely rise up without their aid and say, "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use for this." 13 There is no form of sickness that would not be cured at o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3. What is the single requisite for this shift in perception? 2 It is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; the recognition that sickness is of the mind, and has nothing to do with the bo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does this recognition "cost"? 4 It costs the whole world you see, for the worl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again appear to rule the mind. 5 For with this recognition is responsibility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belongs; not with the world, but on him who looks on the world and sees it 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6 He looks on what he chooses to see. 7 No more and no less. 8 The worl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o him. 9 He only thought it did. 10 Nor does he do anything to the world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istaken about what it is. 11 Herein is the release from guilt and sickness bo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one. 12 Yet to accept this release, the insignificance of the body must b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4. With this idea is pain forever gone. 2 But with this idea goes als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about creation. 3 Does not this follow of necessity? 4 Place cause and effect in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sequence in one respect, and the learning will generalize and transform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transfer value of one true idea has no end or limit. 6 The final outcom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is the remembrance of God. 7 What do guilt and sickness, pain, disaster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mean now? 8 Having no purpose, they are gone. 9 And with them also go all the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med to cause. 10 Cause and effect but replicate creation. 11 Seen in their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pective, without distortion and without fear, they re-establish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unction of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1. If the patient must change his mind in order to be healed, what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do? 2 Can he change the patient's mind for him? 3 Certainly not. 4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willing to change their minds he has no function except to rejoice with them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come teachers of God with him. 5 He has, however, a more specific func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do not understand what healing is. 6 These patients do not realize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sickness. 7 On the contrary, they believe that sickness has chosen them. 8 No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open-minded on this point. 9 The body tells them what to do and they obey. 10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idea how insane this concept is. 11 If they even suspected it, they would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Yet they suspect nothing. 13 To them the separation is quit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2. To them God's teachers come, to represent another choice which they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 2 The simple presence of a teacher of God is a reminder. 3 His thoughts ask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 to question what the patient has accepted as true. 4 As God's messengers, His teac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ymbols of salvation. 5 They ask the patient for forgiveness for God's 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Name. 6 They stand for the Alternative. 7 With God's Word in their minds the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benediction, not to heal the sick but to remind them of the remedy God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m. 8 It is not their hands that heal. 9 It is not their voice that speaks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10 They merely give what has been given them. 11 Very gently they call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to turn away from death: "Behold, you Son of God, what life can offer you. 12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hoose sickness in place of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3. Not once do the advanced teachers of God consider the forms of sick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ir brother believes. 2 To do this is to forget that all of them have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and therefore are not really different. 3 They seek for God's Voice in this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so deceive himself as to believe God's Son can suffer. 4 And they remin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did not make himself, and must remain as God created him. 5 They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 have no effect. 6 The truth in their minds reaches out to the truth in the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ir brothers, so that illusions are not reinforced. 7 They are thus brought to trut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not brought to them. 8 So are they dispelled, not by the will of anoth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union of the one Will with itself. 9 And this is the function of God's teache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no will as separate from their own, nor theirs as separate from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IS HEALING CERTA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1. Healing is always certain. 2 It is impossible to let illusions be br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keep the illusions. 3 Truth demonstrates illusions have no value. 4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seen the correction of his errors in the mind of the patient, recogniz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t is. 5 Having accepted the Atonement for himself, he has also accepted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tient. 6 Yet what if the patient uses sickness as a way of life, believing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way to death? 7 When this is so, a sudden healing might precipitate int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, and a sense of loss so deep that the patient might even try to destroy him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nothing to live for, he may ask for death. 9 Healing must wait, for his prot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2. Healing will always stand aside when it would be seen as threat. 2 The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welcome it is there. 3 Where healing has been given it will be received. 4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ime before the gifts of God? 5 We have referred many times in the tex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ehouse of treasures laid up equally for the giver and the receiver of God's gifts. 6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t, for they can but increase. 7 No teacher of God should feel disappointed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offered healing and it does not appear to have been received. 8 It is not up to hi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when his gift should be accepted. 9 Let him be certain it has been receiv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that it will be accepted when it is recognized as a blessing and not a cu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3. It is not the function of God's teachers to evaluate the outcome of their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merely their function to give them. 3 Once they have done that they have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 outcome, for that is part of the gift. 4 No one can give if he is concer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giving. 5 That is a limitation on the giving itself, and neither the g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he receiver would have the gift. 6 Trust is an essential part of giving; in fac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art that makes sharing possible, the part that guarantees the giver will not l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gain. 7 Who gives a gift and then remains with it, to be sure it is us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ver deems appropriate? 8 Such is not giving but impriso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4. It is the relinquishing of all concern about the gift that makes it truly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it is trust that makes true giving possible. 3 Healing is the change of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n the patient's mind is seeking for him. 4 And it i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mind of the giver Who gives the gift to him. 5 How can it be lost ? 6 How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effectual? 7 How can it be wasted? 8 God's treasure house can never be empty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one gift is missing, it would not be full. 10 Yet is its fullnes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What concern, then, can a teacher of God have about what becomes of his gifts?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by God to God, who in this holy exchange can receive less than 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. SHOULD HEALING BE REPE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1. This question really answers itself. 2 Healing cannot be repeated. 3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ient is healed, what remains to heal him from? 4 And if the healing is certain, as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said it is, what is there to repeat? 5 For a teacher of God to remain concerne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healing is to limit the healing. 6 It is now the teacher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mind needs to be healed. 7 And it is this he must facilitate. 8 He is now the pati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must so regard himself. 9 He has made a mistake, and must be willing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about it. 10 He lacked the trust that makes for giving truly, and so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the benefit of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2. Whenever a teacher of God has tried to be a channel for healing he has succ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hould he be tempted to doubt this, he should not repeat his previous effort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lready maximal, because the Holy Spirit so accepted it and so used it. 4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has only one course to follow. 5 He must use his reason to tell himself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the problem to One Who cannot fail, and must recognize tha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y is not love but fear, and therefore hate. 6 His position has thus become unten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offering hate to one to whom he offered love. 7 This is impossible. 8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love, only love can b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3. It is in this that the teacher of God must trust. 2 This is what is really me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statement that the one responsibility of the miracle worker is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for himself. 3 The teacher of God is a miracle worker because he gives the gift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received. 4 Yet he must first accept them. 5 He need do no more, nor is ther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could do. 6 By accepting healing he can give it. 7 If he doubts this,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o gave the gift and Who received it. 8 Thus is his doubt corrected. 9 He though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of God could be withdrawn. 10 That was a mistake, but hardly one to stay with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 teacher of God can only recognize it for what it is, and let it be cor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4. One of the most difficult temptations to recognize is that to doubt a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e appearance of continuing symptoms is a mistake in the form of lack of trus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uch it is an attack. 3 Usually it seems to be just the opposite. 4 It does 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asonable at first to be told that continued concern is attack. 5 It has all the appeara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Yet love without trust is impossible, and doubt and trust cannot coexist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 must be the opposite of love, regardless of the form it takes. 8 Doubt not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impossible to doubt its result. 9 This is the certainty that give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the power to be miracle workers, for they have put their tru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5. The real basis for doubt about the outcome of any problem that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Teacher for resolution is always self-doubt. 2 And that necessarily impl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has been placed in an illusory self, for only such a self can be doubted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an take many forms. 4 Perhaps there is a fear of weakness and vulnerabi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there is a fear of failure and shame associated with a sense of inadequacy. 6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guilty embarrassment stemming from false humility. 7 The form of the mist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mportant. 8 What is important is only the recognition of a mistake as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6. The mistake is always some form of concern with the self to the exclu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ient. 2 It is a failure to recognize him as part of the Self, and thus represen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in identity. 3 Conflict about what you are has entered your mind, and you hav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about yourself. 4 And you are deceived about yourself because you have den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your creation. 5 If you are offering only healing, you cannot doubt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want the problem solved, you cannot doubt. 7 If you are certain what the problem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doubt. 8 Doubt is the result of conflicting wishes. 9 Be sure of what you w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ubt become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. HOW CAN PERCEPTION OF ORDER OF DIFFICULTIES BE AVOID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1. The belief in order of difficulties is the basis for the world's per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sts on differences; on uneven background and shifting foreground, on unequal he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verse sizes, on varying degrees of darkness and light, and thousands of contra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each thing seen competes with every other in order to be recognized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r object overshadows a smaller one. 4 A brighter thing draws the attention from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ess intensity of appeal. 5 And a more threatening idea, or one conceived of a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able by the world's standards, completely upsets the mental balance. 6 What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is only conflict. 7 Look not to them for peace and understand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2. Illusions are always illusions of differences. 2 How could it be otherwise? 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, an illusion is an attempt to make something real that is regarded 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jor importance, but is recognized as being untrue. 4 The mind therefore seeks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ut of its intensity of desire to have it for itself. 5 Illusions are travest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; attempts to bring truth to lies. 6 Finding truth unacceptable, the mind revo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ruth and gives itself an illusion of victory. 7 Finding health a burden, it retrea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feverish dreams. 8 And in these dreams the mind is separate, different from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, with different interests of its own, and able to gratify its needs at the exp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3. Where do all these differences come from? 2 Certainly they seem to b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utside. 3 Yet it is surely the mind that judges what the eyes behold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interprets the eyes' messages and gives them "meaning." 5 And this meaning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xist in the world outside at all. 6 What is seen as "reality" is simply wha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s. 7 Its hierarchy of values is projected outward, and it sends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 it. 8 The body's eyes will never see except through differences. 9 Ye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ages they bring on which perception rests. 10 Only the mind evaluate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s, and so only the mind is responsible for seeing. 11 It alone decides whethe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is real or illusory, desirable or undesirable, pleasurable or pain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4. It is in the sorting out and categorizing activities of the mind that erro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enter. 2 And it is here correction must be made. 3 The mind classifies what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bring to it according to its preconceived values, judging where each sense dat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ts best. 4 What basis could be faultier than this? 5 Unrecognized by itself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asked to be given what will fit into these categories. 6 And having done so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des that the categories must be true. 7 On this the judgment of all differences r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on this that judgments of the world depend. 8 Can this confused and senseles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" be depended on for an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5. There can be no order of difficulty in healing merely because all sic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. 2 Is it harder to dispel the belief of the insane in a larger hallucina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ed to a smaller one? 3 Will he agree more quickly to the unreality of a louder voi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s than to that of a softer one? 4 Will he dismiss more easily a whispered demand to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a shout? 5 And do the number of pitchforks the devils he sees carrying a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redibility in his perception? 6 His mind has categorized them all as real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all real to him. 7 When he realizes they are all illusions they will disapp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it is with healing. 9 The properties of illusions which seem to make them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ly irrelevant, for their properties are as illusory as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6. The body's eyes will continue to see differences. 2 But the mind that has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e healed will no longer acknowledge them. 3 There will be those who seem to b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er" than others, and the body's eyes will report their changed appearances as befo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healed mind will put them all in one category; they are unreal. 5 This is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Teacher; the understanding that only two categories are meaningful in sor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the messages the mind receives from what appears to be the outside world. 6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two, but one is real. 7 Just as reality is wholly real, apart from size and sha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and place--for differences cannot exist within it--so too are illusion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ctions. 8 The one answer to sickness of any kind is healing. 9 The one answer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. ARE CHANGES REQUIRED IN THE LIFE SITUATION OF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9.1. Changes are required in the &lt;minds&gt; of God's teachers. 2 This may or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 changes in the external situation. 3 Remember that no one is where he is by accid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hance plays no part in God's plan. 4 It is most unlikely that changes in attit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be the first step in the newly made teacher of God's training. 5 There is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et pattern, since training is always highly individualized. 6 There are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called upon to change their life situation almost immediately, but these are gen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cases. 7 By far the majority are given a slowly evolving training program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s many previous mistakes as possible are corrected. 8 Relationships in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properly perceived, and all dark cornerstones of unforgiveness removed. 9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ld thought system still has a basis for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9.2. As the teacher of God advances in his training, he learns one les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 thoroughness. 2 He does not make his own decisions; he asks his Teacher for His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this he follows as his guide for action. 3 This becomes easier and easi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teacher of God learns to give up his own judgment. 4 The giving up of ju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bvious prerequisite for hearing God's Voice, is usually a fairly slow proc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difficult, but because it is apt to be perceived as personally insulting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's training is directed toward achieving a goal in direct opposition to that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riculum. 6 The world trains for reliance on one's judgment as the criterion for mat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. 7 Our curriculum trains for the relinquishment of judgment as the necessary con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. HOW IS JUDGMENT RELINQU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1. Judgment, like other devices by which the world of illusions is maintaine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misunderstood by the world. 2 It is actually confused with wisdom, and substitut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3 As the world uses the term, an individual is capable of "good" and "ba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his education aims at strengthening the former and minimizing the latter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, however, considerable confusion about what these categories mean. 5 What is "goo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to one is "bad" judgment to another. 6 Further, even the same person classif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action as showing "good" judgment at one time and "bad" judgment at another tim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can any consistent criteria for determining what these categories are be really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At any time the student may disagree with what his would-be teacher says about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teacher himself may well be inconsistent in what he believes. 9 "Good" ju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se terms, does not mean anything. 10 No more does "ba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2. It is necessary for the teacher of God to realize, not that he should not ju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at he cannot. 2 In giving up judgment, he is merely giving up what h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. 3 He gives up an illusion; or better, he has an illusion of giving up. 4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ly merely become more honest. 5 Recognizing that judgment was always impossible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no longer attempts it. 6 This is no sacrifice. 7 On the contrary, he puts himself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ition where judgment &lt;through&gt; him rather than &lt;by&gt; him can occur. 8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neither "good" nor "bad." 9 It is the only judgment there is, and it is only one: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 is guiltless, and sin does not exis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3. The aim of our curriculum, unlike the goal of the world's learning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judgment in the usual sense is impossible. 2 This is not an opinion but a fa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order to judge anything rightly, one would have to be fully aware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ceivably wide range of things; past, present and to come. 4 One would have to recogniz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ce all the effects of his judgments on everyone and everything involved in them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. 5 And one would have to be certain there is no distortion in his perception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judgment would be wholly fair to everyone on whom it rests now and in the futu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is in a position to do this? 7 Who except in grandiose fantasies would claim th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4. Remember how many times you thought you knew all the "facts" you need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how wrong you were! 2 Is there anyone who has not had this experience? 3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how many times you merely thought you were right, without ever realizing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rong? 4 Why would you choose such an arbitrary basis for decision making? 5 Wisdo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udgment; it is the relinquishment of judgment. 6 Make then but one more judgmen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is: There is Someone with you Whose judgment is perfect. 8 He does know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s; past, present and to come. 9 He does know all the effects of His judgment on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verything involved in any way. 10 And He is wholly fair to everyone, for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istortion in His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5. Therefore lay judgment down, not with regret but with a sigh of gratitud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are you free of a burden so great that you could merely stagger and fall down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And it was all illusion. 4 Nothing more. 5 Now can the teacher of God rise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urdened, and walk lightly on. 6 Yet it is not only this that is his benefit. 7 His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 is gone, for he has none. 8 He has given it away, along with judgment. 9 He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to Him Whose judgment he has chosen now to trust, instead of his own. 10 Now he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istakes. 11 His Guide is sure. 12 And where he came to judge, he comes to bless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now he laughs, he used to come to w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6. It is not difficult to relinquish judgment. 2 But it is difficult indeed to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keep it. 3 The teacher of God lays it down happily the instant he recogniz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st. 4 All of the ugliness he sees about him is its outcome. 5 All of the pain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s its result. 6 All of the loneliness and sense of loss; of passing time and gr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lessness; of sickening despair and fear of death; all these have come of it. 7 And now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se things need not be. 8 Not one is true. 9 For he has given up their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, which never were but the effects of his mistaken choice, have fallen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eacher of God, this step will bring you peace. 11 Can it be difficult to wan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. HOW IS PEACE POSSIBLE IN THIS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1. This is a question everyone must ask. 2 Certainly peace seems to be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. 3 Yet the Word of God promises other things that seem impossible, as well as th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ord has promised peace. 5 It has also promised that there is no death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must occur, and that rebirth is man's inheritance. 6 The world you see cannot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God loves, and yet His Word assures us that He loves the world. 7 God's Wor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d that peace is possible here, and what He promises can hardly be impossible. 8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 that the world must be looked at differently, if His promises are to be accep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What the world is, is but a fact. 10 You cannot choose what this should be. 11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hoose how you would see it. 12 Indeed, you &lt;must&gt; choos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2. Again we come to the question of judgment. 2 This time ask yourself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judgment or the Word of God is more likely to be true. 3 For they say different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the world, and things so opposite that it is pointless to try to reconcil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offers the world salvation; your judgment would condemn it. 5 God says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; your judgment sees but death as the inevitable end of life. 6 God's Word as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at He loves the world; your judgment says it is unlovable. 7 Who is right?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f you is wrong. 9 It mus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3. The text explains that the Holy Spirit is the Answer to all problem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. 2 These problems are not real, but that is meaningless to those who believe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everyone believes in what he made, for it was made by his believing it. 4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range and paradoxical situation,--one without meaning and devoid of sense, ye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ich no way seems possible,--God has sent His Judgment to answer yours. 5 Gentl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substitutes for yours. 6 And through this substitution is the un-understandabl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. 7 How is peace possible in this world? 8 In your judgment it is not possible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be possible. 9 But in the Judgment of God what is reflected here is only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4. Peace is impossible to those who look on war. 2 Peace is inevitable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offer peace. 3 How easily, then, is your judgment of the world escaped! 4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that makes peace seem impossible. 5 It is the world you see that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et has God's Judgment on this distorted world redeemed it and made it fit to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7 And peace descends on it in joyous answer. 8 Peace now belongs here, becaus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God has entered. 9 What else but a Thought of God turns hell to Heaven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what it is? 10 The earth bows down before its gracious Presence, and it leans d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, to raise it up again. 11 Now is the question different. 12 It is no longer, "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be possible in this world?" but instead, "Is it not impossible that peace be ab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. HOW MANY TEACHERS OF GOD ARE NEEDED TO SAVE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1. The answer to this question is--one. 2 One wholly perfect teacher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is complete, suffices. 3 This one, sanctified and redeemed, becomes the Self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 of God. 4 He who was always wholly spirit now no longer sees himself as a body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as in a body. 5 Therefore he is limitless. 6 And being limitless, his though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with God's forever and ever. 7 His perception of himself is based upo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not his own. 8 Thus does he share God's Will, and bring His Thoughts to still delu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. 9 He is forever one, because he is as God created him. 10 He has accepted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2. Thus does the son of man become the Son of God. 2 It is not really a change;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change of mind. 3 Nothing external alters, but everything internal now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Love of God. 4 God can no longer be feared, for the mind sees no caus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nishment. 5 God's teachers appear to be many, for that is what is the world's need. 6 Yet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in one purpose, and one they share with God, how could they be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? 7 What does it matter if they then appear in many forms? 8 Their minds are on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joining is complete. 9 And God works through them now as one, for that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3. Why is the illusion of many necessary? 2 Only because reality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 to the deluded. 3 Only very few can hear God's Voice at all, and even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 His messages directly through the Spirit which gave them. 4 They need a medium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ommunication becomes possible to those who do not realize that they are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 body they can see. 6 A voice they understand and listen to, without the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ould encounter in them. 7 Do not forget that truth can come only where it is welco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fear. 8 So do God's teachers need a body, for their unity c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dir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4. Yet what makes God's teachers is their recognition of the proper purpo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2 As they advance in their profession, they become more and more certain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's function is but to let God's Voice speak through it to human ears. 3 And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s will carry to the mind of the hearer messages that are not of this world, and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derstand because of their Source. 4 From this understanding will 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, in this new teacher of God, of what the body's purpose really is; the only us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 for it. 5 This lesson is enough to let the thought of unity come in,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is recognized as one. 6 The teachers of God appear to share the illusion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because of what they use the body for, they do not believe in the illusion desp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5. The central lesson is always this; that what you use the body for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to you. 2 Use it for sin or for attack, which is the same as sin, and you will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sinful. 3 Because it is sinful it is weak, and being weak, it suffers and it di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it to bring the Word of God to those who have it not, and the body becomes hol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holy it cannot be sick, nor can it die. 6 When its usefulness is done it i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, and that is all. 7 The mind makes this decision, as it makes all decisions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 for the body's condition. 8 Yet the teacher of God does not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alone. 9 To do that would be to give the body another purpose from the one that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oly. 10 God's Voice will tell him when he has fulfilled his role, just as It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at his function is. 11 He does not suffer either in going or remaining. 12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w impossibl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6. Oneness and sickness cannot coexist. 2 God's teachers choose to look on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while. 3 It is a conscious choice. 4 For they have learned that all choices a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ciously, with full awareness of their consequences. 5 The dream says otherwise, but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t his faith in dreams once they are recognized for what they are? 6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ing is the real function of God's teachers. 7 They watch the dream figures come and 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and change, suffer and die. 8 Yet they are not deceived by what they see. 9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to behold a dream figure as sick and separate is no more real than to regar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althy and beautiful. 10 Unity alone is not a thing of dreams. 11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teachers acknowledge as behind the dream, beyond all seeming and yet surely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. WHAT IS THE REAL MEANING OF SACRIF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1. Although in truth the term sacrifice is altogether meaningless, it doe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in the world. 2 Like all things in the world, its meaning is temporary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fade into the nothingness from which it came when there is no more use for it. 3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al meaning is a lesson. 4 Like all lessons it is an illusion, for in reality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hing to learn. 5 Yet this illusion must be replaced by a corrective device;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that replaces the first, so both can finally disappear. 6 The first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ust be displaced before another thought system can take hold, is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o give up the things of this world. 7 What could this be but an illusion, sinc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itself is nothing more than tha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2. It takes great learning both to realize and to accept the fact t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thing to give. 2 What can the sacrifice of nothing mean? 3 It cannot mea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ess because of it. 4 There is no sacrifice in the world's terms that does not inv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. 5 Think a while about what the world calls sacrifice. 6 Power, fame, mone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 pleasure; who is the "hero" to whom all these things belong? 7 Could they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except to a body? 8 Yet a body cannot evaluate. 9 By seeking after such thing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associates itself with the body, obscuring its Identity and losing sight of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3. Once this confusion has occurred, it becomes impossible for th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at all the "pleasures" of the world are nothing. 2 But what a sacrifice,--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indeed!--all this entails. 3 Now has the mind condemned itself to seek without find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forever dissatisfied and discontented; to know not what it really wants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o can escape this self-condemnation? 5 Only through God's Word could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6 For self-condemnation is a decision about identity, and no one doubt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he is. 7 He can doubt all things, but neve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4. God's teachers can have no regret on giving up the pleasures of the world. 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 sacrifice to give up pain? 3 Does an adult resent the giving up of children's toy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Does one whose vision has already glimpsed the face of Christ look back with lo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 slaughter house? 5 No one who has escaped the world and all its ills looks bac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th condemnation. 6 Yet he must rejoice that he is free of all the sacrifi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 would demand of him. 7 To them he sacrifices all his peace. 8 To them he sacrif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his freedom. 9 And to possess them must he sacrifice his hope of Hea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his Father's Love. 10 Who in his sane mind chooses nothing as a substitu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5. What is the real meaning of sacrifice? 2 It is the cost of believ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. 3 It is the price that must be paid for the denial of truth. 4 There is no plea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world that does not demand this, for otherwise the pleasure would be seen as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 one asks for pain if he recognizes it. 5 It is the idea of sacrifice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lind. 6 He does not see what he is asking for. 7 And so he seeks it in a thous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and in a thousand places, each time believing it is there, and each time dis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end. 8 "Seek but do not find" remains this world's stern decree, and no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sues the world's goals can do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6. You may believe this course requires sacrifice of all you really hold de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one sense this is true, for you hold dear the things that crucify God's Son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urse's aim to set him free. 3 But do not be mistaken about what sacrifice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always means the giving up of what you want. 5 And what, O teacher of God,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ant? 6 You have been called by God, and you have answered. 7 Would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hat Call? 8 Few have heard it as yet, and they can but turn to you. 9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hope in all the world that they can trust. 10 There is no other voice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choes God's. 11 If you would sacrifice the truth, they stay in hell. 12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tay, you will remain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7. Do not forget that sacrifice is total. 2 There are no half sacrifices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give up Heaven partially. 4 You cannot be a little bit in hell. 5 The Word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exceptions. 6 It is this that makes it holy and beyond the world. 7 It is it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points to God. 8 It is its holiness that makes you safe. 9 It is denie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ny brother for anything. 10 For it is here the split with God occurs. 11 A spl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12 A split that cannot happen. 13 Yet a split in which you surel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, because you have set up a situation that is impossible. 14 And in this situati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can seem to happen. 15 It seems to happen at the "sacrifice"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8. Teacher of God, do not forget the meaning of sacrifice, and remember what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you make must mean in terms of cost. 2 Decide for God, and everything is given you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st at all. 3 Decide against Him, and you choose nothing, at the expen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everything. 4 What would you teach? 5 Remember only what you would learn. 6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re that your concern should be. 7 Atonement is for you. 8 Your learning claim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learning gives it. 9 The world contains it not. 10 But learn this course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. 11 God holds out His Word to you, for He has need of teachers. 12 Wh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there to sav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. HOW WILL THE WORLD E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4.1. Can what has no beginning really end? 2 The world will end in an illusion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gan. 3 Yet will its ending be an illusion of mercy. 4 The illusion of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, excluding no one, limitless in gentleness, will cover it, hiding all evil, conc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sin and ending guilt forever. 5 So ends the world that guilt had made, for 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purpose and is gone. 6 The father of illusions is the belief that they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; that they serve a need or gratify a want. 7 Perceived as purposeless, they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n. 8 Their uselessness is recognized, and they are gone. 9 How but in this w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ended? 10 They have been brought to truth, and truth saw them not. 11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overlooked th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2. Until forgiveness is complete, the world does have a purpose. 2 It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in which forgiveness is born, and where it grows and becomes stronger and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-embracing. 3 Here is it nourished, for here it is needed. 4 A gentle Savior, born where si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d guilt seemed real. 5 Here is His home, for here there is need of Him indeed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ending of the world with Him. 7 It is His Call God's teachers answer, tur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 silence to receive His Word. 8 The world will end when all things in i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ly judged by His judgment. 9 The world will end with the benediction of holiness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When not one thought of sin remains, the world is over. 11 It will not be destroy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attacked nor even touched. 12 It will merely cease to se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3. Certainly this seems to be a long, long while away. 2 "When not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remains" appears to be a long-range goal indeed. 3 But time stands still, and wa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God's teachers. 4 Not one thought of sin will remain the instant any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ccepts Atonement for himself. 5 It is not easier to forgive one sin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all of them. 6 The illusion of orders of difficulty is an obstacle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earn to pass by and leave behind. 7 One sin perfectly forgiven by on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make salvation complete. 8 Can you understand this? 9 No; it is meaningless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0 Yet it is the final lesson in which unity is restored. 11 It goes agains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of the world, but so doe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4. The world will end when its thought system has been completely revers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then, bits and pieces of its thinking will still seem sensible. 3 The final les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brings the ending of the world, cannot be grasped by those not yet prepared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and go beyond its tiny reach. 4 What, then, is the function of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this concluding lesson? 5 He need merely learn how to approach it; to b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in its direction. 6 He need merely trust that, if God's Voice tells him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he can learn, he can learn it. 7 He does not judge it either as hard or easy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points to it, and he trusts that He will show him how to lear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5. The world will end in joy, because it is a place of sorrow. 2 When joy has 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of the world has gone. 3 The world will end in peace, becaus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war. 4 When peace has come, what is the purpose of the world? 5 The world will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aughter, because it is a place of tears. 6 Where there is laughter, who can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ep? 7 And only complete forgiveness brings all this to bless the world. 8 In bless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arts, for it will not end as it began. 9 To turn hell into Heaven is the funct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, for what they teach are lessons in which Heaven is reflected. 10 And now sit d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humility, and realize that all God would have you do you can do. 11 Do not be arrog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ay you cannot learn His Own curriculum. 12 His Word says otherwise. 13 Hi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. 14 It cannot be otherwise. 15 And be you thankful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5. IS EACH ONE TO BE JUDGED IN THE E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1. Indeed, yes! 2 No one can escape God's Final Judgment. 3 Who could fle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truth? 4 But the Final Judgment will not come until it is no longer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ear. 5 One day each one will welcome it, and on that very day it will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He will hear his sinlessness proclaimed around and around the world, set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as God's Final Judgment on him is received. 7 This is the Judgment in which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8 This is the Judgment that will set him free. 9 This is the Judgment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freed with him. 10 Time pauses as eternity comes near, and silence lies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at everyone may hear this Judgment of the Son of Go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Holy are you, eternal, free and whole, at peace forever in the Heart of God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s the world, and where is sorrow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2. Is this your judgment on yourself, teacher of God? 2 Do you belie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olly true? 3 No; not yet, not yet. 4 But this is still your goal; why you ar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your function to prepare yourself to hear this Judgment and to recogn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6 One instant of complete belief in this, and you will go beyond belie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. 7 One instant out of time can bring time's end. 8 Judge not, for you bu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thus delay this Final Judgment. 9 What is your judgment of the world,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? 10 Have you yet learned to stand aside and hear the Voice of Judgment in yourself?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do you still attempt to take His role from Him? 12 Learn to be quiet, for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ard in stillness. 13 And His Judgment comes to all who stand aside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, and wait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3. You who are sometimes sad and sometimes angry; who sometimes feel your just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given you, and your best efforts meet with lack of appreciation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mpt; give up these foolish thoughts! 2 They are too small and meaningless to occup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mind an instant longer. 3 God's Judgment waits for you to set you free. 4 What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old out to you, regardless of your judgments on its gifts, that you would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? 5 You will be judged, and judged in fairness and in honesty. 6 There is no dece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od. 7 His promises are sure. 8 Only remember that. 9 His promises have guarant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Judgment, and His alone, will be accepted in the end. 10 It is your function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nd be soon. 11 It is your function to hold it to your heart, and offer it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keep it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6. HOW SHOULD THE TEACHER OF GOD SPEND HIS 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. To the advanced teacher of God this question is meaningless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am, for the lessons change each day. 3 Yet the teacher of God is sure of but one th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change at random. 4 Seeing this and understanding that it is true, he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5 He will be told all that his role should be, this day and every day. 6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hare that role with him will find him, so they can learn the lessons for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7 Not one is absent whom he needs; not one is sent without a learning goal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, and one which can be learned that very day. 8 For the advanced teacher of God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question is superfluous. 9 It has been asked and answered, and he keeps in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ct with the Answer. 10 He is set, and sees the road on which he walks stretch sure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oothly befor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2. But what about those who have not reached his certainty? 2 They ar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for such lack of structuring on their own part. 3 What must they do to learn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to God? 4 There are some general rules which do apply, although each one must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best he can in his own way. 5 Routines as such are dangerous, because they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gods in their own right, threatening the very goals for which they were set up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adly speaking, then, it can be said that it is well to start the day right. 7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begin again, should the day begin with error. 8 Yet there are obvious advantag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ms of saving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3. At the beginning, it is wise to think in terms of time. 2 This is by no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ltimate criterion, but at the outset it is probably the simplest to observ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ng of time is an essential early emphasis which, although it remains important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arning process, becomes less and less emphasized. 4 At the outset, we can saf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y that time devoted to starting the day right does indeed save time. 5 How mu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so spent? 6 This must depend on the teacher of God himself. 7 He cannot clai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tle until he has gone through the workbook, since we are learning within the framewor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course. 8 After completion of the more structured practice periods, which the workb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ins, individual need becomes the chief conside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4. This course is always practical. 2 It may be that the teacher of God is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tuation that fosters quiet thought as he awakes. 3 If this is so, let him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he chooses to spend time with God as soon as possible, and let him do s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uration is not the major concern. 5 One can easily sit still an hour with closed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 nothing. 6 One can as easily give God only an instant, and in that instant jo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completely. 7 Perhaps the one generalization that can be made is this; as so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after waking take your quiet time, continuing a minute or two after you begi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ifficult. 8 You may find that the difficulty will diminish and drop away. 9 If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he time to sto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5. The same procedures should be followed at night. 2 Perhaps your quie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fairly early in the evening, if it is not feasible for you to take it just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ing to sleep. 3 It is not wise to lie down for it. 4 It is better to sit up, in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ition you prefer. 5 Having gone through the workbook, you must have come to some conc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respect. 6 If possible, however, just before going to sleep is a desirab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vote to God. 7 It sets your mind into a pattern of rest, and orients you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. 8 If it is expedient to spend this time earlier, at least be sure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a brief period,--not more than a moment will do,--in which you clo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nk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6. There is one thought in particular that should be remembered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a thought of pure joy; a thought of peace, a thought of limitless rele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because all things are freed within it. 3 You think you made a place of safe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4 You think you made a power that can save you from all the fearful things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. 5 It is not so. 6 Your safety lies not there. 7 What you give up is mere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of protecting illusions. 8 And it is this you fear, and only this. 9 How foolish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afraid of nothing! 10 Nothing at all! 11 Your defenses will not work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danger. 12 You have no need of them. 13 Recognize this, and they will disappear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n will you accept your real prot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7. How simply and how easily does time slip by for the teacher of God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His protection! 2 All that he did before in the name of safety no longer interest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For he is safe, and knows it to be so. 4 He has a Guide Who will not fail. 5 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no distinctions among the problems he perceives, for He to Whom he turns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m recognizes no order of difficulty in resolving them. 6 He is as saf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t as he was before illusions were accepted into his mind, and as he will be whe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them go. 7 There is no difference in his state at different times and different plac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all one to God. 8 This is his safety. 9 And he has no need fo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8. Yet there will be temptations along the way the teacher of God has y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vel, and he has need of reminding himself throughout the day of his protection. 2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 this, particularly during the time when his mind is occupied with external th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 can but try, and his success depends on his conviction that he will succeed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sure success is not of him, but will be given him at any time, in any pl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mstance he calls for it. 5 There are times his certainty will waver, and the instan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he will return to earlier attempts to place reliance on himself alone. 6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magic, and magic is a sorry substitute for true assistance. 7 It is not good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's teacher, because it is not enough for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9. The avoidance of magic is the avoidance of temptation. 2 For all tempt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the attempt to substitute another will for God's. 3 These attempts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seem frightening, but they are merely pathetic. 4 They can have no effects;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 nor bad, neither rewarding nor demanding sacrifice, healing nor destructive, qui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fearful. 5 When all magic is recognized as merely nothing, the teache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the most advanced state. 6 All intermediate lessons will but lead to this,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goal nearer to recognition. 7 For magic of any kind, in all its forms, simpl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8 Its powerlessness is the reason it can be so easily escaped. 9 What has no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ardly terr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0. There is no substitute for the Will of God. 2 In simple statement,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 that the teacher of God devotes his day. 3 Each substitute he may accept a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ut deceive him. 4 But he is safe from all deception if he so decides. 5 Perhap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remember, "God is with me. 6 I cannot be deceived." 7 Perhaps he prefers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or only one, or none at all. 8 Yet each temptation to accept magic as tru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ed through his recognition, not that it is fearful, not that it is sinful, not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, but merely that it is meaningless. 9 Rooted in sacrifice and separation,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one error and no more, he merely chooses to give up all that he never h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And for this "sacrifice" is Heaven restored to his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1. Is not this an exchange that you would want? 2 The world would gladly mak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knew it could be made. 3 It is God's teachers who must teach it that it ca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is their function to make sure that they have learned it. 5 No risk is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day except to put your trust in magic, for it is only this that leads to pain. 6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ill but God's." 7 His teachers know that this is so, and have learn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but this is magic. 8 All belief in magic is maintained by just one simple-mi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;--that it works. 9 All through their training, every day and every hour,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minute and second, must God's teachers learn to recognize the forms of magic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ir meaninglessness. 10 Fear is withdrawn from them, and so they go. 11 And thu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te of Heaven is reopened, and its light can shine again on an untroubl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7. HOW DO GOD'S TEACHERS DEAL WITH MAGIC THOUGH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1. This is a crucial question both for teacher and pupil. 2 If this iss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handled, the teacher of God has hurt himself and has also attacked his pupil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s fear, and makes the magic seem quite real to both of them. 4 How to deal with m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becomes a major lesson for the teacher of God to master. 5 His first responsibi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o attack it. 6 If a magic thought arouses anger in any form, God's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ure that he is strengthening his own belief in sin and has condemned him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an be sure as well that he has asked for depression, pain, fear and disast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him. 8 Let him remember, then, it is not this that he would teach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that he would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2. There is, however, a temptation to respond to magic in a way that reinforc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r is this always obvious. 3 It can, in fact, be easily concealed beneath a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. 4 It is this double wish that makes the help of little value, and must le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ired outcomes. 5 Nor should it be forgotten that the outcome that results will alway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eacher and to pupil alike. 6 How many times has it been emphasized that you giv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? 7 And where could this be better shown than in the kinds of help the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gives to those who need his aid? 8 Here is his gift most clearly given him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ill give only what he has chosen for himself. 10 And in this gift is his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3. It is easiest to let error be corrected where it is most apparent, and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recognized by their results. 2 A lesson truly taught can lead to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or teacher and pupil, who have shared in one intent. 3 Attack can enter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separate goals has entered. 4 And this must indeed have been the case if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nything but joy. 5 The single aim of the teacher turns the divided go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pil into one direction, with the call for help becoming his one appeal. 6 This th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responded to with just one answer, and this answer will enter the teacher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lingly. 7 From there it shines into his pupil's mind, making it one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4. Perhaps it will be helpful to remember that no one can be angry at a fac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ways an interpretation that gives rise to negative emotions, regardless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justification by what &lt;appears&gt; as facts. 3 Regardless, too, of the intens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that is aroused. 4 It may be merely slight irritation, perhaps too mild to be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recognized. 5 Or it may also take the form of intense rage, accompanied by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olence, fantasied or apparently acted out. 6 It does not matter. 7 All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are the same. 8 They obscure the truth, and this can never be a matter of degre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truth is apparent, or it is not. 10 It cannot be partially recognized. 11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ware of truth must look upon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5. Anger in response to perceived magic thoughts is a basic cause of fe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this reaction means, and its centrality in the world's thought system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3 A magic thought, by its mere presence, acknowledges a separation from God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s, in the clearest form possible, that the mind which believes it has a separat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oppose the Will of God, also believes it can succeed. 5 That this can hardly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is obvious. 6 Yet that it can be believed as fact is equally obvious. 7 And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the birthplace of guilt. 8 Who usurps the place of God and takes it for himself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a deadly "enemy." 9 And he must stand alone in his protection, and make himsel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eld to keep him safe from fury that can never be abated, and vengeance that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6. How can this unfair battle be resolved? 2 Its ending is inevitable,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must be death. 3 How, then, can one believe in one's defenses? 4 Magic again must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get the battle. 6 Accept it as a fact, and then forget it. 7 Do not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odds against you. 8 Do not remember the immensity of the "enemy," and do not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 frailty in comparison. 9 Accept your separation, but do not remember how it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. 10 Believe that you have won it, but do not retain the slightest memory of Wh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"opponent" really is. 11 Projecting your "forgetting" onto Him, it seems to you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,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7. But what will now be your reaction to all magic thoughts? 2 They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waken sleeping guilt, which you have hidden but have not let go. 3 Each one says clea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rightened mind, "You have usurped the place of God. 4 Think not He has forgotten."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we have the fear of God most starkly represented. 6 For in that thought has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raised madness to the throne of God Himself. 7 And now there is no hope. 8 Exce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. 9 Here is salvation now. 10 An angry father pursues his guilty son. 11 Kill o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ed, for here alone is choice. 12 Beyond this there is none, for what was don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without. 13 The stain of blood can never be removed, and anyone who bears this s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 must meet with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8. Into this hopeless situation God sends His teachers. 2 They bring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from God Himself. 3 There is a way in which escape is possible. 4 It can b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aught, but it requires patience and abundant willingness. 5 Given that, the les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ifest simplicity stands out like an intense white light against a black horizon, for su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If anger comes from an interpretation and not a fact, it is never justifi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this is even dimly grasped, the way is open. 8 Now it is possible to take the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. 9 The interpretation can be changed at last. 10 Magic thoughts need not le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ation, for they do not really have the power to give rise to guilt. 11 And so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ed, and thus forgotten in the truest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9. Madness but seems terrible. 2 In truth it has no power to make anything. 3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gic which becomes its servant, it neither attacks nor protects. 4 To see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its thought system is to look on nothing. 5 Can nothing give rise to ang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ardly so. 7 Remember, then, teacher of God, that anger recognizes a reality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; yet is the anger certain witness that you do believe in it as fact. 8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impossible, until you see you have responded to your own interpretation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rojected on an outside world. 9 Let this grim sword be taken from you now. 10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eath. 11 This sword does not exist. 12 The fear of God is causeless. 13 B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Cause of everything beyond all fear, and thus forever real and alway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8. HOW IS CORRECTION MA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1. Correction of a lasting nature,--and only this is true correction,--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until the teacher of God has ceased to confuse interpretation with fact, or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ruth. 2 If he argues with his pupil about a magic thought, attacks it,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its error or demonstrate its falsity, he is but witnessing to its real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is then inevitable, for he has "proved," both to his pupil and himself,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ask to escape from what is real. 4 And this can only be impossible. 5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. 6 Magic thoughts are but illusions. 7 Otherwise salvation would be only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e-old impossible dream in but another form. 8 Yet the dream of salvation has new cont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the form alone in which the difference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2. God's teachers' major lesson is to learn how to react to magic thought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nger. 2 Only in this way can they proclaim the truth about themselves. 3 Through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can now speak of the reality of the Son of God. 4 Now He can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sinlessness, the one unchanged, unchangeable condition of all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. 5 Now He can speak the Word of God to listening ears, and bring Christ's vis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hat see. 6 Now is He free to teach all minds the truth of what they are, so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be returned to Him. 7 And now is guilt forgiven, overlooked completely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and in God's W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3. Anger but screeches, "Guilt is real!" 2 Reality is blotted out as this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s taken as replacement for God's Word. 3 The body's eyes now "see"; its ears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"hear." 4 Its little space and tiny breath become the measure of reality. 5 And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diminutive and meaningless. 6 Correction has one answer to all this, and to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sts 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but mistake interpretation for the truth. 8 And you are wrong. 9 But a mist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sin, nor has reality been taken from its throne by your mistakes. 10 God re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, and His laws alone prevail upon you and upon the world. 11 His Love remain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ere is. 12 Fear is illusion, for you are like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8.4. In order to heal, it thus becomes essential for the teacher of God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mistakes be corrected. 2 If he senses even the faintest hint of irrit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s he responds to anyone, let him instantly realize that he has made an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not true. 3 Then let him turn within to his eternal Guide, and let Him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response should be. 4 So is he healed, and in his healing is his pupil heal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The sole responsibility of God's teacher is to accept the Atonement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tonement means correction, or the undoing of errors. 7 When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ed, the teacher of God becomes a miracle worker by definition. 8 His sins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 him, and he no longer condemns himself. 9 How can he then condemn anyone? 10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re whom his forgiveness can fail to h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9. WHAT IS JUST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1. Justice is the divine correction for injustice. 2 Injustice is the bas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judgments of the world. 3 Justice corrects the interpretations to which in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rise, and cancels them out. 4 Neither justice nor injustice exists in Heave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 is impossible and correction meaningless. 5 In this world, however,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justice, since all attack can only be unjust. 6 Justice is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dict upon the world. 7 Except in His judgment justice is impossible, for no on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is capable of making only just interpretations and laying all injustices aside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 were fairly judged, there would be no need for salvation. 9 Th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would have been forever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2. Justice, like its opposite, is an interpretation. 2 It is, however,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that leads to truth. 3 This becomes possible because, while it is not true in it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ce includes nothing that opposes truth. 4 There is no inherent conflict between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uth; one is but the first small step in the direction of the other. 5 The p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quite different as one goes along. 6 Nor could all the magnificence, the grandeu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cene and the enormous opening vistas that rise to meet one as the journey continu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retold from the outset. 7 Yet even these, whose splendor reaches indescrib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ights as one proceeds, fall short indeed of all that wait when the pathway ceases and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s with it. 8 But somewhere one must start. 9 Justice is the begin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3. All concepts of your brothers and yourself; all fears of future states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s about the past, stem from injustice. 2 Here is the lens which, held befor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, distorts perception and brings witness of the distorted world back to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he lens and holds it very dear. 3 Selectively and arbitrarily is every concep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built up in just this way. 4 "Sins" are perceived and justified by car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ectivity in which all thought of wholeness must be lost. 5 Forgiveness has no place in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heme, for not one "sin" but seems for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4. Salvation is God's justice. 2 It restores to your awareness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gments you perceive as broken off and separate. 3 And it is this that over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of death. 4 For separate fragments must decay and die, but wholeness is immor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t remains forever and forever like its Creator, being one with Him. 6 God's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justice. 7 Onto this,--a Judgment wholly lacking in condemnation; an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sed entirely on love,--you have projected your injustice, giving God the lens of war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rough which you look. 8 Now it belongs to Him and not to you. 9 You are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do not see you hate and fear your Self as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9.5. Pray for God's justice, and do not confuse His mercy with your own insan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can make whatever picture the mind desires to see. 3 Remember this. 4 In thi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Heaven or hell, as you elect. 5 God's justice points to Heaven jus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impartial. 6 It accepts all evidence that is brought before it, omitting no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essing nothing as separate and apart from all the rest. 7 From this one standpoint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, and this alone. 8 Here all attack and condemnation becomes meaning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fensible. 9 Perception rests, the mind is still, and light returns again. 10 Vision i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. 11 What had been lost has now been found. 12 The peace of God descends o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we can see. 13 And we can se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0. WHAT IS THE PEACE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1. It has been said that there is a kind of peace that is not of this world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 recognized? 3 How is it found? 4 And being found, how can it be retained? 5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consider each of these questions separately, for each reflects a different step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2. First, how can the peace of God be recognized? 2 God's peace is recogniz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by just one thing; in every way it is totally unlike all previous experience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mind nothing that went before. 4 It brings with it no past associations. 5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thing entirely. 6 There is a contrast, yes, between this thing and all the past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ly, it is not a contrast of true differences. 8 The past just slips away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lace is everlasting quiet. 9 Only that. 10 The contrast first perceived ha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11 Quiet has reached to cover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3. How is this quiet found? 2 No one can fail to find it who but seeks 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. 3 God's peace can never come where anger is, for anger must deny that peace exis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s anger as justified in any way or any circumstance proclaims that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and must believe that it cannot exist. 5 In this condition, peace cannot be fou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forgiveness is the necessary condition for finding the peace of God. 7 More tha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forgiveness there &lt;must&gt; be peace. 8 For what except attack will lead to war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but peace is opposite to war? 10 Here the initial contrast stands out cl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11 Yet when peace is found, the war is meaningless. 12 And it is conflict now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nonexistent and un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4. How is the peace of God retained, once it is found? 2 Returning anger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form, will drop the heavy curtain once again, and the belief that peace cannot ex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certainly return. 3 War is again accepted as the one reality. 4 Now must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 lay down your sword, although you do not recognize that you have picked it up agai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learn, as you remember even faintly now what happiness was your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that you must have taken it again as your defense. 6 Stop for a moment now and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: Is conflict what you want, or is God's peace the better choice? 7 Which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ore? 8 A tranquil mind is not a little gift. 9 Would you not rather live than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5. Living is joy, but death can only weep. 2 You see in death escape from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3 But this you do not see; that you made death, and it is but illusion of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Death cannot be escape, because it is not life in which the problem lies. 5 Lif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pposite, for it is God. 6 Life and death seem to be opposites becau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d death ends life. 7 Forgive the world, and you will understand that everything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cannot have an end, and nothing He did not create is real. 8 In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ence is our course explained. 9 In this one sentence is our practicing given it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10 And in this one sentence is the Holy Spirit's whole curriculum specified exa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6. What is the peace of God? 2 No more than this; the simple understand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is wholly without opposite. 3 There is no thought that contradicts His Will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true. 4 The contrast between His Will and yours but seemed to be reality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ere was no conflict, for His Will is yours. 6 Now is the mighty Will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 to you. 7 He does not seek to keep it for Himself. 8 Why would you seek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iny frail imaginings apart from Him? 9 The Will of God is One and all there i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your heritage. 11 The universe beyond the sun and stars, and all the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 conceive, belong to you. 12 God's peace is the condition for His Wil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 His peace, and you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1. WHAT IS THE ROLE OF WORDS IN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1. Strictly speaking, words play no part at all in healing. 2 The motiv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or is prayer, or asking. 3 What you ask for you receive. 4 But this refers to the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heart, not to the words you use in praying. 5 Sometimes the words and the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ontradictory; sometimes they agree. 6 It does not matter. 7 God does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for they were made by separated minds to keep them in the illusion of separa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can be helpful, particularly for the beginner, in helping concent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ilitating the exclusion, or at least the control, of extraneous thoughts. 9 Let us not for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hat words are but symbols of symbols. 10 They are thus twice removed from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2. As symbols, words have quite specific references. 2 Even when they seem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stract, the picture that comes to mind is apt to be very concrete. 3 Unless a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ent does occur to the mind in conjunction with the word, the word has little or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al meaning, and thus cannot help the healing process. 4 The prayer of the hear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sk for concrete things. 5 It always requests some kind of experience, th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sked for being the bringers of the desired experience in the opinion of the ask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, then, are symbols for the things asked for, but the things themselves but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experiences that are hoped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3. The prayer for things of this world will bring experiences of this world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ayer of the heart asks for this, this will be given because this will be receiv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hat the prayer of the heart remain unanswered in the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who asks. 4 If he asks for the impossible, if he wants what does not exis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for illusions in his heart, all this becomes his own. 5 The power of his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it to him as he requests. 6 Herein lie hell and Heaven. 7 The sleeping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power left to him. 8 It is enough. 9 His words do not matter. 10 Only the W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any meaning, because it symbolizes that which has no human symbols at all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alone understands what this Word stands for. 12 And this, too, is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4. Is the teacher of God, then, to avoid the use of words in his teaching? 2 N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! 3 There are many who must be reached through words, being as yet unable to h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ce. 4 The teacher of God must, however, learn to use words in a new way. 5 Gradually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s how to let his words be chosen for him by ceasing to decide for himself what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. 6 This process is merely a special case of the lesson in the workbook that says,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tep back and let Him lead the way." 7 The teacher of God accepts the word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him, and gives as he receives. 8 He does not control the direction of his speak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istens and hears and spea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5. A major hindrance in this aspect of his learning is the teacher of God's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the validity of what he hears. 2 And what he hears may indeed be quite startling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also seem to be quite irrelevant to the presented problem as he perceives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, in fact, confront the teacher with a situation that appears to be very embarra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4 All these are judgments that have no value. 5 They are his own, coming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self-perception which he would leave behind. 6 Judge not the words that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ffer them in confidence. 7 They are far wiser than your own. 8 God's teacher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ord behind their symbols. 9 And He Himself gives to the words they use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pirit, raising them from meaningless symbols to the Call of Heave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2. HOW ARE HEALING AND ATONEMENT REL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1. Healing and Atonement are not related; they are identical. 2 There is no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ifficulty in miracles because there are no degrees of Atonement. 3 It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concept possible in this world, because it is the source of a wholly un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. 4 Partial Atonement is a meaningless idea, just as special areas of hell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nconceivable. 5 Accept Atonement and you are healed. 6 Atonement is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ccept His Word and what remains to make sickness possible? 8 Accept His Wor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miracle has been accomplished. 9 To forgive is to heal. 10 The teache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accepting the Atonement for himself as his only function. 11 What is there, the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al? 12 What miracle can be withheld from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2. The progress of the teacher of God may be slow or rapid, depending on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recognizes the Atonement's inclusiveness, or for a time excludes some problem ar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. 2 In some cases, there is a sudden and complete awareness of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ility of the lesson of the Atonement to all situations, but this is comparatively ra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of God may have accepted the function God has given him long befo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all that his acceptance holds out to him. 4 It is only the end that is certai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 along the way, the necessary realization of inclusiveness may reach him. 6 If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long, let him be content. 7 He has decided on the direction he wants to take. 8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was asked of him? 9 And having done what was required, would God withhold the r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3. That forgiveness is healing needs to be understood, if the teacher of God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progress. 2 The idea that a body can be sick is a central concept in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. 3 This thought gives the body autonomy, separates it from the mind, and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attack inviolate. 4 If the body could be sick Atonement would be impossib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 that can order a mind to do as it sees fit could merely take the pl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ove salvation is impossible. 6 What, then, is left to heal? 7 The body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rd of the mind. 8 How could the mind be returned to the Holy Spirit unless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ed? 9 And who would want salvation at such a pr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4. Certainly sickness does not appear to be a decision. 2 Nor would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believe he wants to be sick. 3 Perhaps he can accept the idea in theory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rely if ever consistently applied to all specific forms of sickness, bo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dual's perception of himself and of all others as well. 4 Nor is it at this level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calls forth the miracle of healing. 5 He overlooks the mind &lt;and&gt; body,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face of Christ shining in front of him, correcting all mistakes and healing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. 6 Healing is the result of the recognition, by God's teacher, of who it is tha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of healing. 7 This recognition has no special reference. 8 It is tru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that God created. 9 In it are all illusion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5. When a teacher of God fails to heal, it is because he has forgotten Who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other's sickness thus becomes his own. 3 In allowing this to happen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ed with another's ego, and has thus confused him with a body. 4 In so doing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used to accept the Atonement for himself, and can hardly offer it to his bro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Name. 5 He will, in fact, be unable to recognize his brother at all, for his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create bodies, and so he is seeing in his brother only the unreal. 6 Mistak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orrect mistakes, and distorted perception does not heal. 7 Step back now,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8 You have been wrong. 9 Lead not the way, for you have lost it. 10 Turn quick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eacher, and let yourself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6. The offer of Atonement is universal. 2 It is equally applicable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s in all circumstances. 3 And in it is the power to heal all individuals of all for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. 4 Not to believe this is to be unfair to God, and thus unfaithful to Him. 5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person perceives himself as separate from God. 6 Would you see him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you? 7 It is your task to heal the sense of separation that has made him sick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unction to recognize for him that what he believes about himself is no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It is your forgiveness that must show him this. 10 Healing is very simple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received and offered. 12 Having been received, it must be accepted. 13 It i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, then, that healing lies. 14 All else must follow from this single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7. Who can limit the power of God Himself? 2 Who, then, can say which on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of what, and what must remain beyond God's power to forgive? 3 This is insanity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is not up to God's teachers to set limits upon Him, because it is not up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udge His Son. 5 And to judge His Son is to limit his Father. 6 Both a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7 Yet this will not be understood until God's teacher recognizes that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mistake. 8 Herein does he receive Atonement, for he withdraws his judgm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, accepting him as God created him. 9 No longer does he stand apart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ing where healing should be given and where it should be withheld. 10 Now can he s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"This is my beloved Son, created perfect and forever so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3. DOES JESUS HAVE A SPECIAL PLACE IN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3.1. God's gifts can rarely be received directly. 2 Even the most advanced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s will give way to temptation in this world. 3 Would it be fair if their pupil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 healing because of this? 4 The Bible says, "Ask in the name of Jesus Christ." 5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merely an appeal to magic? 6 A name does not heal, nor does an invocation call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special power. 7 What does it mean to call on Jesus Christ? 8 What does calling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 confer? 9 Why is the appeal to him part of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3.2. We have repeatedly said that one who has perfectly accepted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can heal the world. 2 Indeed, he has already done so. 3 Temptation may recur to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ever to this One. 4 He has become the risen Son of God. 5 He has overcome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has accepted life. 6 He has recognized himself as God created him, and in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recognized all living things as part of him. 7 There is now no limit on his po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the power of God. 8 So has his name become the Name of God, for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sees himself as separat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3. What does this mean for you? 2 It means that in remembering Jesu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God. 3 The whole relationship of the Son to the Father lies in him. 4 His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is also yours, and his completed learning guarantees your own success. 5 Is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ailable for help? 6 What did he say about this? 7 Remember his promises, and as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ly whether it is likely that he will fail to keep them. 8 Can God fail His Son? 9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is one with God be unlike Him? 10 Who transcends the body has transc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ation. 11 Would the greatest teacher be unavailable to those who follow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4. The name of Jesus Christ as such is but a symbol. 2 But it stands for lo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of this world. 3 It is a symbol that is safely used as a replacemen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names of all the gods to which you pray. 4 It becomes the shining symbol for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so close to what it stands for that the little space between the two is lo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that the name is called to mind. 5 Remembering the name of Jesus Chris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 for all the gifts that God has given you. 6 And gratitude to God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n which He is remembered, for love cannot be far behind a grateful heart and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God enters easily, for these are the true conditions for your home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5. Jesus has led the way. 2 Why would you not be grateful to him? 3 He has as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, but only that he might give it to you. 4 You do not love yourself. 5 Bu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your loveliness is so complete and flawless that he sees in it an image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become the symbol of his Father here on earth. 7 To you he looks for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n you he sees no limit and no stain to mar your beautiful perfection. 8 In hi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shines in perfect constancy. 9 He has remained with you. 10 Would you no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esson of salvation through his learning? 11 Why would you choose to start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has made the journey for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6. No one on earth can grasp what Heaven is, or what its one Creator really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we have witnesses. 3 It is to them that wisdom should appeal. 4 There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se learning far exceeds what we can learn. 5 Nor would we teach the limitation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aid on us. 6 No one who has become a true and dedicated teacher of God forge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. 7 Yet what he can offer them is limited by what he learns himself. 8 Then turn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aid all limits by, and went beyond the farthest reach of learning. 9 H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th him, for he did not go alone. 10 And you were with him then, as you ar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7. This course has come from him because his words have reached you in a langu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love and understand. 2 Are other teachers possible, to lead the way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in different tongues and appeal to different symbols? 3 Certainly there are. 4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leave anyone without a very present help in time of trouble; a savior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ize Himself? 5 Yet do we need a many-faceted curriculum, not because of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but because symbols must shift and change to suit the need. 6 Jesus has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yours. 7 In him you find God's Answer. 8 Do you, then, teach with him, for he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; he is alway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4. IS REINCARNATION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4.1. In the ultimate sense, reincarnation is impossible. 2 There is no pas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, and the idea of birth into a body has no meaning either once or many tim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incarnation cannot, then, be true in any real sense. 4 Our only question should be, "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 helpful?" 5 And that depends, of course, on what it is used for. 6 If it i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 the recognition of the eternal nature of life, it is helpful indeed. 7 Is 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about it really useful in lighting up the way? 8 Like many other beliefs,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ly misused. 9 At least, such misuse offers preoccupation and perhaps pride in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At worst, it induces inertia in the present. 11 In between, many kinds of fol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2. Reincarnation would not, under any circumstances, be the problem to be dea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&lt;now&gt;. 2 If it were responsible for some of the difficulties the individual faces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task would still be only to escape from them now. 3 If he is laying the ground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 future life, he can still work out his salvation only now. 4 To some, ther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 in the concept, and if it heartens them its value is self-evident. 5 It is cert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that the way to salvation can be found by those who believe in reincarnation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do not. 6 The idea cannot, therefore, be regarded as essential to the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re is always some risk in seeing the present in terms of the past. 8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some good in any thought which strengthens the idea that life and the body are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3. For our purposes, it would not be helpful to take any definite st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carnation. 2 A teacher of God should be as helpful to those who believe in it as to those wh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3 If a definite stand were required of him, it would merely limit his use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 as his own decision making. 4 Our course is not concerned with any concep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acceptable to anyone, regardless of his formal beliefs. 5 His ego will be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cope with, and it is not the part of wisdom to add sectarian controvers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burdens. 6 Nor would there be an advantage in his premature acceptance of the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because it advocates a long-held belief of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4. It cannot be too strongly emphasized that this course aims at a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rsal of thought. 2 When this is finally accomplished, issues such as the valid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carnation become meaningless. 3 Until then, they are likely to be merely controversial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of God is, therefore, wise to step away from all such questions, for he has mu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and learn apart from them. 5 He should both learn and teach that theoretical iss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aste time, draining it away from its appointed purpose. 6 If there are aspects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pt or belief that will be helpful, he will be told about it. 7 He will al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ld how to use it. 8 What more need he k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5. Does this mean that the teacher of God should not believe in reincar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or discuss it with others who do? 2 The answer is, certainly not! 3 I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n reincarnation, it would be a mistake for him to renounce the belief unles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nal Teacher so advised. 4 And this is most unlikely. 5 He might be advise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using the belief in some way that is detrimental to his pupil's advance or his ow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terpretation would then be recommended, because it is necessary. 7 All that must be recogn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is that birth was not the beginning, and death is not the end. 8 Yet even this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quired of the beginner. 9 He need merely accept the idea that what he know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ily all there is to learn. 10 His journey has begu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6. The emphasis of this course always remains the same;--it is at this mom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salvation is offered you, and it is at this moment that you can accept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still your one responsibility. 3 Atonement might be equated with tota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and total lack of interest in the future. 4 Heaven is here. 5 There is no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. 6 Heaven is now. 7 There is no other time. 8 No teaching that does not lead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concern to God's teachers. 9 All beliefs will point to this if properly interpre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n this sense, it can be said that their truth lies in their usefulness. 11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s that lead to progress should be honored. 12 This is the sole criterion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s. 13 No more than this is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5. ARE "PSYCHIC" POWERS DESIRA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1. The answer to this question is much like the preceding one. 2 There are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rse, no "unnatural" powers, and it is obviously merely an appeal to magic to make u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hat does not exist. 3 It is equally obvious, however, that each individual has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lities of which he is unaware. 4 As his awareness increases, he may well develop ab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eem quite startling to him. 5 Yet nothing he can do can compare even in the sligh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glorious surprise of remembering Who he is. 6 Let all his learning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s be directed toward this one great final surprise, and he will not be cont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elayed by the little ones that may come to him on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2. Certainly there are many "psychic" powers that are clearly in line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rse. 2 Communication is not limited to the small range of channels the world recogniz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were, there would be little point in trying to teach salvation. 4 I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do so. 5 The limits the world places on communication are the chief barri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experience of the Holy Spirit, Whose Presence is always there and Whose V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vailable but for the hearing. 6 These limits are placed out of fear, for without them the w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urround all the separate places of the world would fall at the holy sou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. 7 Who transcends these limits in any way is merely becoming more natural.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ing nothing special, and there is no magic in his accomplish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3. The seemingly new abilities that may be gathered on the way can be very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iven to the Holy Spirit, and used under His direction, they are valuable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ds. 3 To this, the question of how they arise is irrelevant. 4 The only impor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deration is how they are used. 5 Taking them as ends in themselves, no matter how this is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delay progress. 6 Nor does their value lie in proving anything; achievement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unusual attunement with the "unseen," or "special" favors from God. 7 Go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pecial favors, and no one has any powers that are not available to everyone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ricks of magic are special powers "demonstrat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4. Nothing that is genuine is used to deceive. 2 The Holy Spirit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ption, and He can use only genuine abilities. 3 What is used for magic is useless to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hat He uses cannot be used for magic. 5 There is, however, a particular appe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usual abilities that can be curiously tempting. 6 Here are strengths whic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and needs. 7 Yet the ego sees in these same strengths an opportunity to glorify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Strengths turned to weakness are tragedy indeed. 9 Yet what is not given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must be given to weakness, for what is withheld from love is given to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fearful in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5. Even those who no longer value the material things of the world may st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ived by "psychic" powers. 2 As investment has been withdrawn from the world's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, the ego has been seriously threatened. 3 It may still be strong enough to rally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new temptation to win back strength by guile. 4 Many have not seen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defenses here, although they are not particularly subtle. 5 Yet, given a rem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to be deceived, deception is made easy. 6 Now the "power" is no longer a genu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lity, and cannot be used dependably. 7 It is almost inevitable that, unless the individ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s his mind about its purpose, he will bolster his "power's" uncertainti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 de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6. Any ability that anyone develops has the potentiality for good. 2 To thi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exception. 3 And the more unusual and unexpected the power, the greate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tential usefulness. 4 Salvation has need of all abilities, for what the world would destr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ould restore. 5 "Psychic" abilities have been used to call upon the dev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erely means to strengthen the ego. 6 Yet here is also a great channel of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ling in the Holy Spirit's service. 7 Those who have developed "psychic" power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let some of the limitations they laid upon their minds be lifted. 8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urther limitations they lay upon themselves if they utilize their increased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reater imprisonment. 9 The Holy Spirit needs these gifts, and those who offe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Him alone go with Christ's gratitude upon their hearts, and His holy sigh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6. CAN GOD BE REACHED DIRECT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1. God indeed can be reached directly, for there is no distance between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 2 His awareness is in everyone's memory, and His Word is written on everyon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. 3 Yet this awareness and this memory can arise across the threshold of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ere all barriers to truth have been removed. 4 In how many is this the case? 5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is the role of God's teachers. 6 They, too, have not attained the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as yet, but they have joined with others. 7 This is what sets them apar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8 And it is this that enables others to leave the world with them. 9 Alon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10 But in their joining is the powe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2. There are those who have reached God directly, retaining no trace of worl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and remembering their own Identity perfectly. 2 These might be called the Teach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because, although they are no longer visible, their image can yet be called up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will appear when and where it is helpful for them to do so. 4 To those to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ppearances would be frightening, they give their ideas. 5 No one can call on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in. 6 Nor is there anyone of whom they are unaware. 7 All needs are known to the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stakes are recognized and overlooked by them. 8 The time will come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9 And meanwhile, they give all their gifts to the teachers of God who look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, asking all things in their name and in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3. Sometimes a teacher of God may have a brief experience of direct union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this world, it is almost impossible that this endure. 3 It can, perhaps, be 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much devotion and dedication, and then be maintained for much of the time on ear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is so rare that it cannot be considered a realistic goal. 5 If it happens, 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If it does not happen, so be it as well. 7 All worldly states must be illusor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God were reached directly in sustained awareness, the body would not be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ed. 9 Those who have laid the body down merely to extend their helpfulness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ing behind are few indeed. 10 And they need helpers who are still in bondage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, so that by their awakening can God's Voice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4. Do not despair, then, because of limitations. 2 It is your function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, but not to be without them. 3 If you would be heard by those who suff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speak their language. 4 If you would be a savior, you must understand what need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d. 5 Salvation is not theoretical. 6 Behold the problem, ask for the answ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ccept it when it comes. 7 Nor will its coming be long delayed. 8 All the help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will be provided, and not one need you have will not be met. 9 Let us no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o concerned with goals for which you are not ready. 10 God takes you wher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lcomes you. 11 What more could you desire, when this is all you ne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7. WHAT IS DEA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1. Death is the central dream from which all illusions stem. 2 Is it not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ink of life as being born, aging, losing vitality, and dying in the end?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his question before, but now we need to consider it more carefully. 4 It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, unchangeable belief of the world that all things in it are born only to die. 5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garded as "the way of nature," not to be raised to question, but to be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natural" law of life. 6 The cyclical, the changing and unsure; the undepend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steady, waxing and waning in a certain way upon a certain path,--all this i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Will of God. 7 And no one asks if a benign Creator could will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2. In this perception of the universe as God created it, it would be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of Him as loving. 2 For who has decreed that all things pass away, ending in d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isappointment and despair, can but be feared. 3 He holds your little life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nd but by a thread, ready to break it off without regret or care, perhaps today. 4 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aits, yet is the ending certain. 5 Who loves such a god knows not of love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enied that life is real. 6 Death has become life's symbol. 7 His world is n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, where contradiction reigns and opposites make endless war. 8 Where there is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3. Death is the symbol of the fear of God. 2 His Love is blotted out in the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olds it from awareness like a shield held up to obscure the sun. 3 The grim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ymbol is enough to show it cannot coexist with God. 4 It holds an image of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n which he is "laid to rest" in devastation's arms, where worms wait to gre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last a little while by his destruction. 5 Yet the worms as well are doo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ed as certainly. 6 And so do all things live because of death. 7 Devouring is nature'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 of life." 8 God is insane, and fear alone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4. The curious belief that there is part of dying things that may go o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will die, does not proclaim a loving God nor re-establish any grounds for trus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death is real for anything, there is no life. 3 Death denies life. 4 But if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n life, death is denied. 5 No compromise in this is possible. 6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ither a god of fear or One of Love. 7 The world attempts a thousand compromises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a thousand more. 8 Not one can be acceptable to God's teachers, because not on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eptable to God. 9 He did not make death because He did not make fear. 10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meaningles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5. The "reality" of death is firmly rooted in the belief that God's Son is a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if God created bodies, death would indeed be real. 3 But God would not be lo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re is no point at which the contrast between the perception of the real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f the world of illusions becomes more sharply evident. 5 Death is indeed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if He is Love. 6 And now His Own creation must stand in fear of Him. 7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but destroyer. 8 He is not Creator, but avenger. 9 Terrible His Thoughts and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image. 10 To look on His creations is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6. "And the last to be overcome will be death." 2 Of course! 3 Without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there is no world. 4 All dreams will end with this one. 5 This is salv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 goal; the end of all illusions. 6 And in death are all illusions born. 7 Wha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rn of death and still have life? 8 But what is born of God and still can die?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sistencies, the compromises and the rituals the world fosters in its vain attempts to c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and yet to think love real are mindless magic, ineffectual and meaningless. 10 God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im all created things must be eternal. 11 Do you not see that otherwi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opposite, and fear would be as real as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7. Teacher of God, your one assignment could be stated thus: Accept no com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death plays a part. 2 Do not believe in cruelty, nor let attack conc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from you. 3 What seems to die has but been misperceived and carried to illusion. 4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comes your task to let the illusion be carried to the truth. 5 Be steadfast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; be not deceived by the "reality" of any changing form. 6 Truth neither moves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vers nor sinks down to death and dissolution. 7 And what is the end of death? 8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; the realization that the Son of God is guiltless now and forever. 9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10 But do not let yourself forget it is not less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8. WHAT IS THE RESURREC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1. Very simply, the resurrection is the overcoming or surmounting of death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reawakening or a rebirth; a change of mind about the meaning of the world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eptance of the Holy Spirit's interpretation of the world's purpose; the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Atonement for oneself. 4 It is the end of dreams of misery, and the glad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Holy Spirit's final dream. 5 It is the recognition of the gifts of God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in which the body functions perfectly, having no function except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t is the lesson in which learning ends, for it is consummated and surpassed with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t is the invitation to God to take His final step. 9 It is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other purposes, all other interests, all other wishes and all other concerns. 10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ngle desire of the Son for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2. The resurrection is the denial of death, being the assertion of life. 2 Thu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thinking of the world reversed entirely. 3 Life is now recognized as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ain and misery of any kind perceived as hell. 4 Love is no longer fea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ly welcomed. 5 Idols have disappeared, and the remembrance of God shines unimpeded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. 6 Christ's face is seen in every living thing, and nothing is he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apart from the light of forgiveness. 7 There is no sorrow still upon the earth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 of Heaven has come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3. Here the curriculum ends. 2 From here on, no directions are needed. 3 Vis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corrected and all mistakes undone. 4 Attack is meaningless and peace has com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al of the curriculum has been achieved. 6 Thoughts turn to Heaven and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. 7 All longings are satisfied, for what remains unanswered or incomplete? 8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spreads across the world, forgiving all things and replacing all attack. 9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rsal is accomplished. 10 Nothing is left to contradict the Word of God. 11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 to the truth. 12 And now the truth can come at last. 13 How quickly will it com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ked to enter and envelop such a worl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4. All living hearts are tranquil with a stir of deep anticipation, for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verlasting things is now at hand. 2 There is no death. 3 The Son of God is fre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is freedom is the end of fear. 5 No hidden places now remain on earth to shel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illusions, dreams of fear and misperceptions of the universe. 6 All things are se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and in the light their purpose is transformed and understood. 7 And we,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ren, rise up from the dust and look upon our perfect sinlessness. 8 The song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nds around the world, as it is lifted up and brough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5. Now there are no distinctions. 2 Differences have disappeared and Lov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3 What further sight is needed? 4 What remains that vision could accomplish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have seen the face of Christ, His sinlessness, His Love behind all forms,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s. 6 Holy are we because His Holiness has set us free indeed! 7 And we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as ours; as it is. 8 As God created us so will we be forever and forever, and we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nothing but His Will to be our own. 9 Illusions of another will are lost, for u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has been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8.6. These things await us all, but we are not prepared as yet to welcome the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. 2 As long as any mind remains possessed of evil dreams, the thought of hell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's teachers have the goal of wakening the minds of those asleep, and see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of Christ's face to take the place of what they dream. 4 The thought of mu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placed with blessing. 5 Judgment is laid by, and given Him Whose function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And in His Final Judgment is restored the truth about the holy Son of God. 7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emed, for he has heard God's Word and understood its meaning. 8 He is free because he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proclaim the truth. 9 And all he sought before to crucify are resurrec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by his side, as he prepares with them to meet h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9. AS FOR THE REST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1. This manual is not intended to answer all questions that both teacher and pup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raise. 2 In fact, it covers only a few of the more obvious ones, in terms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 summary of some of the major concepts in the text and workbook. 3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either, but merely a supplement. 4 While it is called a manual for teachers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membered that only time divides teacher and pupil, so that the differen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orary by definition. 5 In some cases, it may be helpful for the pupil to read the man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. 6 Others might do better to begin with the workbook. 7 Still others may need to st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more abstract level of the t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2. Which is for which? 2 Who would profit more from prayers alone? 3 Who need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mile, being as yet unready for more? 4 No one should attempt to answer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 alone. 5 Surely no teacher of God has come this far without realizing tha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is highly individualized, and all aspects are under the Holy Spirit's particular c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uidance. 7 Ask and He will answer. 8 The responsibility is His, and He alone is 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ssume it. 9 To do so is His function. 10 To refer the questions to Him is you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want to be responsible for decisions about which you understand so little? 1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you have a Teacher Who cannot make a mistake. 13 His answers are always right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say that of you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3. There is another advantage,--and a very important one,--in referring dec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 with increasing frequency. 2 Perhaps you have not though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, but its centrality is obvious. 3 To follow the Holy Spirit's guidance is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be absolved of guilt. 4 It is the essence of the Atonement. 5 It is the co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. 6 The imagined usurping of functions not your own is the basis of fear. 7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reflects the illusion that you have done so, making fear inevitable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he function to the One to Whom it belongs is thus the escape from fear. 9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lets the memory of love return to you. 10 Do not, then, think that follow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guidance is necessary merely because of your own inadequacies. 11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out of hell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4. Here again is the paradox often referred to in the course. 2 To say, "Of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do nothing" is to gain all power. 3 And yet it is but a seeming paradox. 4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&lt;have&gt; all power. 5 The image you made of yourself has none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knows the truth about you. 7 The image you made does not. 8 Yet, despi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and complete ignorance, this image assumes it knows all things because you hav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elief to it. 9 Such is your teaching, and the teaching of the world that was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 it. 10 But the Teacher Who knows the truth has not forgotten it. 11 His dec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benefit to all, being wholly devoid of attack. 12 And therefore incapable of aro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5. Who assumes a power that he does not possess is deceiving himself. 2 Y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power given him by God is but to acknowledge his Creator and accept His gif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gifts have no limit. 4 To ask the Holy Spirit to decide for you is simp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your true inheritance. 5 Does this mean that you cannot say anyth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ulting Him? 6 No, indeed! 7 That would hardly be practical, and it is the practica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is course is most concerned. 8 If you have made it a habit to ask for help wh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can, you can be confident that wisdom will be given you when you need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 for this each morning, remember God when you can throughout the day, ask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help when it is feasible to do so, and thank Him for His guidance at night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onfidence will be well founded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6. Never forget that the Holy Spirit does not depend on your words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the requests of your heart, and answers them. 3 Does this mean that, whil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attractive to you, He will respond with evil? 4 Hardly! 5 For God has given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ranslate your prayers of the heart into His language. 6 He understands tha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a call for help. 7 And He responds with help accordingly. 8 God would be cruel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et your words replace His Own. 9 A loving father does not let his child harm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choose his own destruction. 10 He may ask for injury, but his father will prot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still. 11 And how much more than this does your Father lov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7. Remember you are His completion and His Love. 2 Remember your weakness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3 But do not read this hastily or wrongly. 4 If His strength is in you,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s your weakness is but illusion. 5 And He has given you the means to prove it so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all things of His Teacher, and all things are given you. 7 Not in the futu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ly; now. 8 God does not wait, for waiting implies time and He is timeless. 9 Forg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images, your sense of frailty and your fear of harm, your dreams of dang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ed "wrongs." 10 God knows but His Son, and as he was created so he is. 11 In confidenc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you in His Hands, and I give thanks for you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8. And now in all your doings be you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turns to you for help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eacher of God, His thanks He offer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world stands silent in the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ring from Him. 4 You are the Son He lo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given you to be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His Voice is heard around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lose all things of time; to end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ings visible; and to 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that change. 5 Through you is usher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unseen, unheard, yet truly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oly are you, and in your ligh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your holiness, for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friendless. 7 I give thank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in your efforts on behalf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ing they are on my behalf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 all those who walk to Go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M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ctronic Ver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MIRACLES(t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RIFICATION OF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pyright(c): The Foundation for Inner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1. This is not a course in philosophical speculation, nor is it concer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ise terminology. 2 It is concerned only with Atonement, or the correction of percept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of the Atonement is forgiveness. 4 The structure of "individual consciou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is essentially irrelevant because it is a concept representing the "original error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"original sin." 5 To study the error itself does not lead to correction,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to succeed in overlooking the error. 6 And it is just this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ing at which the course ai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2. All terms are potentially controversial, and those who seek controvers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it. 2 Yet those who seek clarification will find it as well. 3 They must, however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overlook controversy, recognizing that it is a defense against truth in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elaying maneuver. 4 Theological considerations as such are necessarily controvers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y depend on belief and can therefore be accepted or rejected. 5 A univer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ology is impossible, but a universal experience is not only possible but necessary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xperience toward which the course is directed. 7 Here alone consistenc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cause here alone uncertainty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3. This course remains within the ego framework, where it is neede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what is beyond all error because it is planned only to set the direction to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Therefore it uses words, which are symbolic, and cannot express what lie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s. 4 It is merely the ego that questions because it is only the ego that doubt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merely gives another answer, once a question has been raised. 6 However, this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attempt to resort to inventiveness or ingenuity. 7 These are attributes of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&lt;The course is simple&gt;. 9 It has one function and one goal. 10 Only in that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wholly consistent because only that can &lt;be&gt; 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4. The ego will demand many answers that this course does not give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as questions the mere form of a question to which an answer is impossible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ask, "How did the impossible occur?", "To what did the impossible happen?", and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his in many forms. 4 Yet there is no answer; only an experience. 5 Seek only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let theology dela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5. You will notice that the emphasis on structural issues in the course is br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rly. 2 Afterwards and soon, it drops away to make way for the central teachi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you have asked for clarification, however, these are some of the terms that are u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MIND --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1. The term &lt;mind&gt; is used to represent the activating agent of spirit, su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creative energy. 2 When the term is capitalized it refers to God or Christ (i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 or the Mind of Christ). 3 &lt;Spirit&gt; is the Thought of God which He created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4 The unified spirit is God's one Son, or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2. In this world, because the mind is split, the Sons of God appear to be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r do their minds seem to be joined. 3 In this illusory state, the concept of an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 mind" seems to be meaningful. 4 It is therefore described in the course &lt;as if&gt;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parts; spirit and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3. Spirit is the part that is still in contact with God through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bides in this part but sees the other part as well. 2 The term "soul" is not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in direct biblical quotations because of its highly controversial nature. 3 It wou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be an equivalent of "spirit," with the understanding that, being of God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 and was never 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4. The other part of the mind is entirely illusory and makes only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retains the potential for creating, but its Will, which is God's,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while the mind is not unified. 3 Creation continues unabated because that i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4 This Will is always unified and therefore has no meaning in this world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opposite and no degr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5. The mind can be right or wrong, depending on the voice to which it listens. 2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&gt; listens to the Holy Spirit, forgives the world, and through Christ's vision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in its place. 3 This is the final vision, the last perception, the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 takes the final step Himself. 4 Here time and illusions en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6. &lt;Wrong-mindedness&gt; listens to the ego and makes illusions; perceiving s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ying anger, and seeing guilt, disease and death as real. 2 Both this world and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re illusions because right-mindedness merely overlooks, or forgives, wha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. 3 Therefore it is not the &lt;One-mindedness&gt; of the Christ Mind, Whose Will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7. In this world the only remaining freedom is the freedom of choice;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wo choices or two voices. 2 Will is not involved in perception at any level,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to do with choice. 3 &lt;Consciousness&gt; is the receptive mechanism, receiving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bove or below; from the Holy Spirit or the ego. 4 Consciousness has leve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can shift quite dramatically, but it cannot transcend the perceptual realm. 5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ghest it becomes aware of the real world, and can be trained to do so increasingly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ery fact that it has levels and can be trained demonstrates that it cannot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. THE EGO --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2.1. Illusions will not last. 2 Their death is sure and this alone is cert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world. 3 It is the ego's world because of this. 4 What is the &lt;ego&gt;? 5 But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really are. 6 A thought you are apart from your Creator and a wish to be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. 7 It is a thing of madness, not reality at all. 8 A name for namelessness i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. 9 A symbol of impossibility; a choice for options that do not exist. 10 We na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help us understand that it is nothing but an ancient thought that what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immortality. 11 But what could come of this except a dream which, like all dreams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end in dea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2.2. What is the ego? 2 Nothingness, but in a form that seems like something. 3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form the ego cannot be denied for it alone seems real. 4 Yet could God's Son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him abide in form or in a world of form? 5 Who asks you to define the ego and expl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it arose can be but he who thinks it real, and seeks by definition to ensure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ve nature is concealed behind the words that seem to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3. There is no definition for a lie that serves to make it true. 2 Nor can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ruth that lies conceal effectively. 3 The ego's unreality is not denied by words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meaning clear because its nature seems to have a form. 4 Who can defi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finable? 5 And yet there is an answer eve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4. We cannot really make a definition for what the ego is, but we &lt;can&gt; say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. 2 And this is shown to us with perfect clarity. 3 It is from thi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uce all that the ego is. 4 Look at its opposite and you can see the only answe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5. The ego's opposite in every way,--in origin, effect and consequence--we ca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. 2 And here we find all that is not the ego in this world. 3 Here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and here alone we look on what the ego was, for here we see all that it seemed to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use and its effects must still b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6. Where there was darkness now we see the light. 2 What is the ego? 3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was. 4 Where is the ego? 5 Where the darkness was. 6 What is it now and where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und? 7 Nothing and nowhere. 8 Now the light has come: Its opposite has gon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race. 9 Where evil was there now is holiness. 10 What is the ego? 11 What the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 12 Where is the ego? 13 In an evil dream that but seemed real while you were drea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4 Where there was crucifixion stands God's Son. 15 What is the ego? 16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ask? 17 Where is the ego? 18 Who has need to seek for an illusion now that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7. What is a &lt;miracle&gt;? 2 A dream as well. 3 But look at all the aspects of &lt;th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nd you will never question any more. 4 Look at the kindly world you see exten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walk in gentleness. 5 Look at the helpers all along the way you tra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in the certainty of Heaven and the surety of peace. 6 And look an instant, too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left behind at last and finally passed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8. This was the ego--all the cruel hate, the need for vengeance and the cr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, the fear of dying and the urge to kill, the brotherless illusion and the 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alone in all the universe. 2 This terrible mistake about yourself the miracle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ently as a loving mother sings her child to rest. 3 Is not a song like th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ear? 4 Would it not answer all you thought to ask, and even make the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9. Your questions have no answer, being made to still God's Voice, which as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one question only: "Are you ready yet to help Me save the world?" 2 Ask this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the ego is, and you will see a sudden brightness cover up the world the ego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 miracle is now withheld from anyone. 4 The world is saved from what you though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 5 And what it is, is wholly uncondemned and wholly p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10. The miracle forgives; the ego damns. 2 Neither need be defined except b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could a definition be more sure, or more in line with what salvation is? 4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swer lie together here, and having met at last the choice is clear. 5 Who cho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when it is recognized? 6 And who would not go on a little while when it i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understand the way is short and Heaven is his go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. FORGIVENESS --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1. &lt;Forgiveness&gt; is for God and toward God but not of Him. 2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anything He created that could need forgiveness. 3 Forgiveness, then,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but because of its purpose, which is the Holy Spirit's, it has one differen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all other illusions it leads away from error and not toward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2. Forgiveness might be called a kind of happy fiction; a way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knowing can bridge the gap between their perception and the truth. 2 They cannot go di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perception to knowledge because they do not think it is their will to do so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God appear to be an enemy instead of what He really is. 4 And it is just this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at makes them unwilling merely to rise up and to return to Him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3. And so they need an illusion of help because they are helpless; a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because they are in conflict. 2 God knows what His Son needs before he asks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t all concerned with form, but having given the content it is His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4 And that suffices. 5 The form adapts itself to need; the content is unchanging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as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4. &lt;The face of Christ&gt; has to be seen before the memory of God can retur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is obvious. 3 Seeing the face of Christ involves perception. 4 No one can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. 5 But the face of Christ is the great symbol of forgiveness. 6 It is salvation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ymbol of the real world. 8 Whoever looks on this no longer sees the world. 9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 near to Heaven as is possible outside the gate. 10 Yet from this gate it is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just a step inside. 11 It is the final step. 12 And this we leave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5. Forgiveness is a symbol, too, but as the symbol of His Will alone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ded. 2 And so the unity that it reflects becomes His Will. 3 It is the only thing sti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n part, and yet the bridge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6. God's Will is all there is. 2 We can but go from nothingness to everything;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to Heaven. 3 Is this a journey? 4 No, not in truth, for truth goes nowhere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shift from place to place; from time to time. 6 The final step is also but a shif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perception it is part unreal. 8 And yet this part will vanish. 9 What remai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eternal and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7. There are no wishes now for wishes change. 2 Even the wished-for can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elcome. 3 That must be so because the ego cannot be at peace. 4 But Will is constant,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God. 5 And what He gives is always like Himself. 6 This is the purpose of the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. 7 It is the gift of God to save His Son. 8 But look on this and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8. How lovely does the world become in just that single instant when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bout yourself reflected there. 2 Now you are sinless and behold your sinless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you are holy and perceive it so. 4 And now the mind returns to its Creator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ing of the Father and the Son, the Unity of unities that stands behind all join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m all. 5 God is not seen but only understood. 6 His Son is not attack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. TRUE PERCEPTION --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4.1. The world you see is an illusion of a world. 2 God did not create it,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reates must be eternal as Himself. 3 Yet there is nothing in the world you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endure forever. 4 Some things will last in time a little while longer than other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time will come when all things visible will have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2. The body's eyes are therefore not the means by which the real world can be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illusions that they look upon must lead to more illusions of reality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. 3 For everything they see not only will not last, but lends itself to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and guilt. 4 While everything that God created is forever without sin and therefo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without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3. Knowledge is not the remedy for false perception since, being another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never meet. 2 The one correction possible for false perception must be &lt;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&gt;. 3 It will not endure. 4 But for the time it lasts it comes to heal. 5 For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a remedy with many names. 6 Forgiveness, salvation, Atonement, true perception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 7 They are the one beginning, with the end to lead to oneness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. 8 True perception is the means by which the world is saved from sin, for sin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. 9 And it is this that true perception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4. The world stands like a block before Christ's face. 2 But true percept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it as nothing more than just a fragile veil, so easily dispelled that it can las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than an instant. 3 It is seen at last for only what it is. 4 And now it cannot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, for now there is an empty place made clean and ready. 5 Where destr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perceived the face of Christ appears, and in that instant is the world forgot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forever ended as the world spins into nothingness from where it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5. A world forgiven cannot last. 2 It was the home of bodies. 3 But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s past bodies. 4 This is its holiness; this is how it heals. 5 The world of bodi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of sin, for only if there were a body is sin possible. 6 From sin comes guil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as forgiveness takes all guilt away. 7 And once all guilt is gone what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to keep a separated world in place? 8 For place has gone as well, along with tim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body makes the world seem real, for being separate it could not remain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is impossible. 10 Forgiveness proves it is impossible because it sees it not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then will overlook will not be understandable to you, just as its presence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d been your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6. This is the shift that true perception brings: What was projected out is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, and there forgiveness lets it disappear. 2 For there the altar to the Son is se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his Father is remembered. 3 Here are all illusions brought to truth and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ltar. 4 What is seen outside must lie beyond forgiveness, for i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sinful. 5 Where is hope while sin is seen as outside? 6 What remedy can guilt expe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But seen within your mind, guilt and forgiveness for an instant lie together, sid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de, upon one altar. 8 There at last are sickness and its single remedy joined i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rightness. 9 God has come to claim His Own. 10 Forgiveness i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7. And now God's &lt;knowledge&gt;, changeless, certain, pure and wholly understand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s its kingdom. 2 Gone is perception, false and true alike. 3 Gone is forgivenes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task is done. 4 And gone are bodies in the blazing light upon the altar to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5 God knows it is His Own, as it is his. 6 And here They join, for here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has shone away time's final instant, and now is the last percep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purpose and without a cause. 7 For where God's memory has come at last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urney, no belief in sin, no walls, no bodies, and the grim appeal of guilt and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snuffed ou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8. O my brothers, if you only knew the peace that will envelop you and ho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 and pure and lovely in the Mind of God, you could but rush to meet Him where His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. 2 Hallowed your Name and His, for they are joined here in this holy plac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leans down to lift you up to Him, out of illusions into holiness; out of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ternity; out of all fear and given back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JESUS --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1. There is no need for help to enter Heaven for you have never left. 2 Bu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eed for help beyond yourself as you are circumscribed by false belief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which God alone established in reality. 3 Helpers are given you in many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upon the altar they are one. 4 Beyond each one there is a Thought of God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change. 5 But they have names which differ for a time, for time needs symbo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itself unreal. 6 Their names are legion, but we will not go beyond the na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itself employs. 7 God does not help because He knows no need. 8 But He creat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ers of His Son while he believes his fantasies are true. 9 Thank God for them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you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2. The name of &lt;Jesus&gt; is the name of one who was a man but saw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his brothers and remembered God. 2 So he became identified with &lt;Christ&gt;, a ma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, but at one with God. 3 The man was an illusion, for he seemed to be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, walking by himself, within a body that appeared to hold his self from Self, a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do. 4 Yet who can save unless he sees illusions and then identifies them as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? 5 Jesus remains a Savior because he saw the false without accepting it as tru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needed his form that He might appear to men and save them from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3. In his complete identification with the Christ--the perfect Son of God, 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His happiness, forever like Himself and One with Him--Jesus became what all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. 2 He led the way for you to follow him. 3 He leads you back to God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w the road before him, and he followed it. 4 He made a clear distinction, still obs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, between the false and true. 5 He offered you a final demonstration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kill God's Son; nor can his life in any way be changed by sin and evil, mal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4. And therefore all your sins have been forgiven because they carried no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2 And so they were but dreams. 3 Arise with him who showed you th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e him this who shared your dreams that they might be dispelled. 4 And shares them st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t on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5. Is he the Christ? 2 O yes, along with you. 3 His little life on earth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ough to teach the mighty lesson that he learned for all of you. 4 He will remain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d you from the hell you made to God. 5 And when you join your will with hi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will be his vision, for the eyes of Christ are shared. 6 Walking with him is jus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as walking with a brother whom you knew since you were born, for such indeed he 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bitter idols have been made of him who would be only brother to the world. 8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your illusions, and behold how dear a brother he would be to you. 9 For he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at rest at last and carry it with you unto you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6. Is he God's only Helper? 2 No, indeed. 3 For Christ takes many form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names until their oneness can be recognized. 4 But Jesus is for you the bear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single message of the Love of God. 5 You need no other. 6 It is possible to rea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and benefit from them without accepting him into your life. 7 Yet he would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 little more if you will share your pains and joys with him, and leave them bo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 peace of God. 8 Yet still it is his lesson most of all that he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and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re is no death because the Son of God is like his Father. 10 Nothing you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hange Eternal Love. 11 Forget your dreams of sin and guilt, and come with me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are the resurrection of God's Son. 12 And bring with you all those whom He has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o care for as I care for you&gt;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1. Jesus is the manifestation of the &lt;Holy Spirit&gt;, Whom he called down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after he ascended into Heaven, or became completely identified with the Chri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as He created Him. 2 The Holy Spirit, being a creation of the one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with Him and in His likeness or spirit, is eternal and has never changed. 3 He wa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ed down upon the earth" in the sense that it was now possible to accept Him and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Voice. 4 His is the Voice for God, and has therefore taken form. 5 This form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ality, which God alone knows along with Christ, His real Son, Who i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2. The Holy Spirit is described throughout the course as giving us the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 and bringing the plan of the Atonement to us, establishing our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n it and showing us exactly what it is. 2 He has established Jesus as the lead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ing out His plan since he was the first to complete his own part perfectly. 3 All po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and earth is therefore given him and he will share it with you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yours. 4 The Atonement principle was given to the Holy Spirit long before Jesus s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o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3. The Holy Spirit is described as the remaining Communication Link between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eparated Sons. 2 In order to fulfill this special function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ed a dual function. 3 He knows because He is part of God; He perceives because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 to save humanity. 4 He is the great correction principle; the bringer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the inherent power of the vision of Christ. 5 He is the light in which the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perceived; in which the face of Christ alone is seen. 6 He never forg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or His creation. 7 He never forgets the Son of God. 8 He never forgets you. 9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Love of your Father to you in an eternal shining that will never be oblite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 has put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4. The Holy Spirit abides in the part of your mind that is part of the Chris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represents your Self and your Creator, Who are One. 3 He speaks for God and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, being joined with Both. 4 And therefore it is He Who proves Them One. 5 H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 Voice, for in that form He speaks God's Word to you. 6 He seems to be a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far country, for you need that form of help. 7 He seems to be whatever me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 think you have. 8 But He is not deceived when you perceive your self entrapp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 do not have. 9 It is from these He would deliver you. 10 It is from thes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ke you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5. You are His manifestation in this world. 2 Your brother calls to you to b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along with him. 3 Alone he cannot be the Helper of God's Son for he al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less. 4 But joined with you he is the shining Savior of the world, Whose part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 you have made complete. 5 He offers thanks to you as well as him for you aro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en he began to save the world. 6 And you will be with him when time is over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ce remains of dreams of spite in which you dance to death's thin melody. 7 For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the hymn to God is heard a little while. 8 And then the Voice is gone, no long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form but to return to the eternal formlessnes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PILO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1. Forget not once this journey is begun the end is certain. 2 Doubt along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and go and go to come again. 3 Yet is the ending sure. 4 No one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what God appointed him to do. 5 When you forget, remember that you walk with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Word upon your heart. 6 Who could despair when hope like this is his? 7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spair may seem to come, but learn how not to be deceived by them. 8 Behind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reality and there is God. 9 Why would you wait for this and trade it for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His Love is but an instant farther on the road where all illusions end? 10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sure and guaranteed by God. 11 Who stands before a lifeless image when a step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of the Holies opens up an ancient door that leads beyond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2. You &lt;are&gt; a stranger here. 2 But you belong to Him Who loves you as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3 Ask but my help to roll the stone away, and it is done according to His Will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begun the journey. 5 Long ago the end was written in the stars and se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s with a shining Ray that held it safe within eternity and through all time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lds it still; unchanged, unchanging and unchange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3. Be not afraid. 2 We only start again an ancient journey long ago begun tha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new. 3 We have begun again upon a road we travelled on before and lost our wa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hile. 4 And now we try again. 5 Our new beginning has the certainty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ed till now. 6 Look up and see His Word among the stars, where He has set your Name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. 7 Look up and find your certain destiny the world would hide but Go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4. Let us wait here in silence, and kneel down an instant in our gratitud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alled to us and helped us hear His Call. 2 And then let us arise and go in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the way to Him. 3 Now we are sure we do not walk alone. 4 For God is here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ll our brothers. 5 Now we know that we will never lose the way again. 6 The s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s again which had been stopped only an instant, though it seems to be unsung forev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here begun will grow in life and strength and hope, until the world is still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and forgets all that the dream of sin had mad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5. Let us go out and meet the newborn world, knowing that Christ has been rebo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, and that the holiness of this rebirth will last forever. 2 We had lost our wa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found it for us. 3 Let us go and bid Him welcome Who returns to us to celeb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and the end of all we thought we made. 4 The morning star of this new day looks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world where God is welcomed and His Son with Him. 5 We who complete Him offer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, as He gives thanks to us. 6 The Son is still, and in the quiet God has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s his home and is at peace at las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941</Words>
  <Characters>2600709</Characters>
  <CharactersWithSpaces>2216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3:00Z</dcterms:created>
  <dc:creator>*</dc:creator>
  <dc:description/>
  <dc:language>en-US</dc:language>
  <cp:lastModifiedBy/>
  <dcterms:modified xsi:type="dcterms:W3CDTF">2003-04-25T19:03:00Z</dcterms:modified>
  <cp:revision>2</cp:revision>
  <dc:subject/>
  <dc:title>Electronic Version of A COURSE IN MIRACLES(t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