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cs="Times New Roman"/>
        </w:rPr>
      </w:pPr>
      <w:r>
        <w:rPr>
          <w:rFonts w:cs="Times New Roman"/>
          <w:color w:val="FFCC99"/>
          <w:sz w:val="36"/>
          <w:szCs w:val="36"/>
          <w:shd w:fill="666699" w:val="clear"/>
        </w:rPr>
        <w:t>A Course In Miracles</w:t>
      </w:r>
      <w:r>
        <w:rPr>
          <w:rFonts w:cs="Times New Roman"/>
          <w:color w:val="FFCC99"/>
          <w:shd w:fill="666699" w:val="clear"/>
        </w:rPr>
        <w:t xml:space="preserve"> </w:t>
      </w:r>
      <w:r>
        <w:rPr>
          <w:rFonts w:cs="Times New Roman"/>
          <w:color w:val="FFCC99"/>
          <w:sz w:val="27"/>
          <w:szCs w:val="27"/>
          <w:shd w:fill="666699" w:val="clear"/>
        </w:rPr>
        <w:t xml:space="preserve">(2nd Edition) </w:t>
      </w:r>
    </w:p>
    <w:p>
      <w:pPr>
        <w:pStyle w:val="NormalWeb"/>
        <w:jc w:val="center"/>
        <w:rPr>
          <w:rFonts w:cs="Times New Roman"/>
        </w:rPr>
      </w:pPr>
      <w:r>
        <w:rPr>
          <w:rFonts w:cs="Times New Roman"/>
          <w:color w:val="FFCC99"/>
          <w:sz w:val="27"/>
          <w:szCs w:val="27"/>
          <w:shd w:fill="666699" w:val="clear"/>
        </w:rPr>
        <w:t>Dictated by Jesus Christ:</w:t>
      </w:r>
    </w:p>
    <w:p>
      <w:pPr>
        <w:pStyle w:val="NormalWeb"/>
        <w:jc w:val="center"/>
        <w:rPr>
          <w:rFonts w:cs="Times New Roman"/>
        </w:rPr>
      </w:pPr>
      <w:r>
        <w:rPr>
          <w:rFonts w:cs="Times New Roman"/>
          <w:b/>
          <w:bCs/>
        </w:rPr>
        <w:drawing>
          <wp:inline distT="0" distB="0" distL="0" distR="0">
            <wp:extent cx="1143635"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1143635" cy="1798955"/>
                    </a:xfrm>
                    <a:prstGeom prst="rect">
                      <a:avLst/>
                    </a:prstGeom>
                  </pic:spPr>
                </pic:pic>
              </a:graphicData>
            </a:graphic>
          </wp:inline>
        </w:drawing>
      </w:r>
    </w:p>
    <w:p>
      <w:pPr>
        <w:pStyle w:val="NormalWeb"/>
        <w:jc w:val="center"/>
        <w:rPr>
          <w:rFonts w:cs="Times New Roman"/>
        </w:rPr>
      </w:pPr>
      <w:r>
        <w:rPr>
          <w:rFonts w:cs="Times New Roman"/>
          <w:b/>
          <w:bCs/>
          <w:color w:val="FFCC99"/>
          <w:shd w:fill="666699" w:val="clear"/>
        </w:rPr>
        <w:t>A Course In Miracles: Preface</w:t>
      </w:r>
    </w:p>
    <w:p>
      <w:pPr>
        <w:pStyle w:val="NormalWeb"/>
        <w:jc w:val="center"/>
        <w:rPr>
          <w:rFonts w:cs="Times New Roman"/>
        </w:rPr>
      </w:pPr>
      <w:r>
        <w:rPr>
          <w:rFonts w:cs="Times New Roman"/>
          <w:b/>
          <w:bCs/>
          <w:color w:val="FFCC99"/>
          <w:shd w:fill="666699" w:val="clear"/>
        </w:rPr>
        <w:t>A Course In Miracles: Text</w:t>
      </w:r>
    </w:p>
    <w:p>
      <w:pPr>
        <w:pStyle w:val="NormalWeb"/>
        <w:jc w:val="center"/>
        <w:rPr>
          <w:rFonts w:cs="Times New Roman"/>
        </w:rPr>
      </w:pPr>
      <w:r>
        <w:rPr>
          <w:rFonts w:cs="Times New Roman"/>
          <w:b/>
          <w:bCs/>
          <w:color w:val="FFCC99"/>
          <w:shd w:fill="666699" w:val="clear"/>
        </w:rPr>
        <w:t>A Course In Miracles: Workbook</w:t>
      </w:r>
    </w:p>
    <w:p>
      <w:pPr>
        <w:pStyle w:val="NormalWeb"/>
        <w:jc w:val="center"/>
        <w:rPr>
          <w:rFonts w:cs="Times New Roman"/>
        </w:rPr>
      </w:pPr>
      <w:r>
        <w:rPr>
          <w:rFonts w:cs="Times New Roman"/>
          <w:b/>
          <w:bCs/>
          <w:color w:val="FFCC99"/>
          <w:shd w:fill="666699" w:val="clear"/>
        </w:rPr>
        <w:t>A Course In Miracles: Manual For Teachers</w:t>
      </w:r>
    </w:p>
    <w:p>
      <w:pPr>
        <w:pStyle w:val="NormalWeb"/>
        <w:jc w:val="center"/>
        <w:rPr>
          <w:rFonts w:cs="Times New Roman"/>
        </w:rPr>
      </w:pPr>
      <w:r>
        <w:rPr>
          <w:rFonts w:cs="Times New Roman"/>
        </w:rPr>
        <w:t> </w:t>
      </w:r>
    </w:p>
    <w:p>
      <w:pPr>
        <w:pStyle w:val="NormalWeb"/>
        <w:jc w:val="center"/>
        <w:rPr>
          <w:rFonts w:cs="Times New Roman"/>
          <w:b/>
          <w:b/>
          <w:bCs/>
          <w:color w:val="666699"/>
        </w:rPr>
      </w:pPr>
      <w:hyperlink r:id="rId3">
        <w:r>
          <w:rPr>
            <w:rStyle w:val="InternetLink"/>
            <w:rFonts w:cs="Times New Roman"/>
            <w:b/>
            <w:bCs/>
          </w:rPr>
          <w:t>http://216.74.126.4/~coursein/jcim.htm</w:t>
        </w:r>
      </w:hyperlink>
    </w:p>
    <w:p>
      <w:pPr>
        <w:pStyle w:val="NormalWeb"/>
        <w:jc w:val="center"/>
        <w:rPr>
          <w:rFonts w:cs="Times New Roman"/>
        </w:rPr>
      </w:pPr>
      <w:r>
        <w:rPr>
          <w:rFonts w:cs="Times New Roman"/>
        </w:rPr>
        <w:t>_______________________________</w:t>
      </w:r>
    </w:p>
    <w:p>
      <w:pPr>
        <w:pStyle w:val="NormalWeb"/>
        <w:jc w:val="center"/>
        <w:rPr>
          <w:rFonts w:cs="Times New Roman"/>
        </w:rPr>
      </w:pPr>
      <w:r>
        <w:rPr>
          <w:rFonts w:cs="Times New Roman"/>
        </w:rPr>
        <w:t> </w:t>
      </w:r>
    </w:p>
    <w:p>
      <w:pPr>
        <w:pStyle w:val="NormalWeb"/>
        <w:jc w:val="center"/>
        <w:rPr>
          <w:rFonts w:cs="Times New Roman"/>
        </w:rPr>
      </w:pPr>
      <w:hyperlink r:id="rId4">
        <w:r>
          <w:rPr>
            <w:rStyle w:val="InternetLink"/>
            <w:rFonts w:cs="Times New Roman"/>
            <w:b/>
            <w:bCs/>
          </w:rPr>
          <w:t>Preface</w:t>
        </w:r>
      </w:hyperlink>
    </w:p>
    <w:p>
      <w:pPr>
        <w:pStyle w:val="NormalWeb"/>
        <w:jc w:val="center"/>
        <w:rPr>
          <w:rFonts w:cs="Times New Roman"/>
        </w:rPr>
      </w:pPr>
      <w:hyperlink r:id="rId5">
        <w:r>
          <w:rPr>
            <w:rStyle w:val="InternetLink"/>
            <w:rFonts w:cs="Times New Roman"/>
            <w:b/>
            <w:bCs/>
          </w:rPr>
          <w:t>Text: Chapters 1-3</w:t>
        </w:r>
      </w:hyperlink>
    </w:p>
    <w:p>
      <w:pPr>
        <w:pStyle w:val="NormalWeb"/>
        <w:jc w:val="center"/>
        <w:rPr>
          <w:rFonts w:cs="Times New Roman"/>
        </w:rPr>
      </w:pPr>
      <w:hyperlink r:id="rId6">
        <w:r>
          <w:rPr>
            <w:rStyle w:val="InternetLink"/>
            <w:rFonts w:cs="Times New Roman"/>
            <w:b/>
            <w:bCs/>
          </w:rPr>
          <w:t>Text: Chapters 4-6</w:t>
        </w:r>
      </w:hyperlink>
    </w:p>
    <w:p>
      <w:pPr>
        <w:pStyle w:val="NormalWeb"/>
        <w:jc w:val="center"/>
        <w:rPr>
          <w:rFonts w:cs="Times New Roman"/>
        </w:rPr>
      </w:pPr>
      <w:hyperlink r:id="rId7">
        <w:r>
          <w:rPr>
            <w:rStyle w:val="InternetLink"/>
            <w:rFonts w:cs="Times New Roman"/>
            <w:b/>
            <w:bCs/>
          </w:rPr>
          <w:t>Text: Chapters 7-9</w:t>
        </w:r>
      </w:hyperlink>
    </w:p>
    <w:p>
      <w:pPr>
        <w:pStyle w:val="NormalWeb"/>
        <w:jc w:val="center"/>
        <w:rPr>
          <w:rFonts w:cs="Times New Roman"/>
        </w:rPr>
      </w:pPr>
      <w:hyperlink r:id="rId8">
        <w:r>
          <w:rPr>
            <w:rStyle w:val="InternetLink"/>
            <w:rFonts w:cs="Times New Roman"/>
            <w:b/>
            <w:bCs/>
          </w:rPr>
          <w:t>Text: Chapters 10-12</w:t>
        </w:r>
      </w:hyperlink>
    </w:p>
    <w:p>
      <w:pPr>
        <w:pStyle w:val="NormalWeb"/>
        <w:jc w:val="center"/>
        <w:rPr>
          <w:rFonts w:cs="Times New Roman"/>
        </w:rPr>
      </w:pPr>
      <w:hyperlink r:id="rId9">
        <w:r>
          <w:rPr>
            <w:rStyle w:val="InternetLink"/>
            <w:rFonts w:cs="Times New Roman"/>
            <w:b/>
            <w:bCs/>
          </w:rPr>
          <w:t>Text: Chapters 13-15</w:t>
        </w:r>
      </w:hyperlink>
    </w:p>
    <w:p>
      <w:pPr>
        <w:pStyle w:val="NormalWeb"/>
        <w:jc w:val="center"/>
        <w:rPr>
          <w:rFonts w:cs="Times New Roman"/>
        </w:rPr>
      </w:pPr>
      <w:hyperlink r:id="rId10">
        <w:r>
          <w:rPr>
            <w:rStyle w:val="InternetLink"/>
            <w:rFonts w:cs="Times New Roman"/>
            <w:b/>
            <w:bCs/>
          </w:rPr>
          <w:t>Text: Chapters 16-18</w:t>
        </w:r>
      </w:hyperlink>
    </w:p>
    <w:p>
      <w:pPr>
        <w:pStyle w:val="NormalWeb"/>
        <w:jc w:val="center"/>
        <w:rPr>
          <w:rFonts w:cs="Times New Roman"/>
        </w:rPr>
      </w:pPr>
      <w:hyperlink r:id="rId11">
        <w:r>
          <w:rPr>
            <w:rStyle w:val="InternetLink"/>
            <w:rFonts w:cs="Times New Roman"/>
            <w:b/>
            <w:bCs/>
          </w:rPr>
          <w:t>Text: Chapters 19-21</w:t>
        </w:r>
      </w:hyperlink>
    </w:p>
    <w:p>
      <w:pPr>
        <w:pStyle w:val="NormalWeb"/>
        <w:jc w:val="center"/>
        <w:rPr>
          <w:rFonts w:cs="Times New Roman"/>
        </w:rPr>
      </w:pPr>
      <w:hyperlink r:id="rId12">
        <w:r>
          <w:rPr>
            <w:rStyle w:val="InternetLink"/>
            <w:rFonts w:cs="Times New Roman"/>
            <w:b/>
            <w:bCs/>
          </w:rPr>
          <w:t>Text: Chapters 22-24</w:t>
        </w:r>
      </w:hyperlink>
    </w:p>
    <w:p>
      <w:pPr>
        <w:pStyle w:val="NormalWeb"/>
        <w:jc w:val="center"/>
        <w:rPr>
          <w:rFonts w:cs="Times New Roman"/>
        </w:rPr>
      </w:pPr>
      <w:hyperlink r:id="rId13">
        <w:r>
          <w:rPr>
            <w:rStyle w:val="InternetLink"/>
            <w:rFonts w:cs="Times New Roman"/>
            <w:b/>
            <w:bCs/>
          </w:rPr>
          <w:t>Text: Chapters 25-27</w:t>
        </w:r>
      </w:hyperlink>
    </w:p>
    <w:p>
      <w:pPr>
        <w:pStyle w:val="NormalWeb"/>
        <w:jc w:val="center"/>
        <w:rPr>
          <w:rFonts w:cs="Times New Roman"/>
        </w:rPr>
      </w:pPr>
      <w:hyperlink r:id="rId14">
        <w:r>
          <w:rPr>
            <w:rStyle w:val="InternetLink"/>
            <w:rFonts w:cs="Times New Roman"/>
            <w:b/>
            <w:bCs/>
          </w:rPr>
          <w:t>Text: Chapters 28-31</w:t>
        </w:r>
      </w:hyperlink>
    </w:p>
    <w:p>
      <w:pPr>
        <w:pStyle w:val="NormalWeb"/>
        <w:jc w:val="center"/>
        <w:rPr>
          <w:rFonts w:cs="Times New Roman"/>
        </w:rPr>
      </w:pPr>
      <w:r>
        <w:rPr>
          <w:rFonts w:cs="Times New Roman"/>
          <w:b/>
          <w:bCs/>
        </w:rPr>
        <w:t>-------</w:t>
      </w:r>
    </w:p>
    <w:p>
      <w:pPr>
        <w:pStyle w:val="NormalWeb"/>
        <w:jc w:val="center"/>
        <w:rPr>
          <w:rFonts w:cs="Times New Roman"/>
        </w:rPr>
      </w:pPr>
      <w:hyperlink r:id="rId15">
        <w:r>
          <w:rPr>
            <w:rStyle w:val="InternetLink"/>
            <w:rFonts w:cs="Times New Roman"/>
            <w:b/>
            <w:bCs/>
          </w:rPr>
          <w:t>Workbook: Lessons 1-99</w:t>
        </w:r>
      </w:hyperlink>
    </w:p>
    <w:p>
      <w:pPr>
        <w:pStyle w:val="NormalWeb"/>
        <w:jc w:val="center"/>
        <w:rPr>
          <w:rFonts w:cs="Times New Roman"/>
        </w:rPr>
      </w:pPr>
      <w:hyperlink r:id="rId16">
        <w:r>
          <w:rPr>
            <w:rStyle w:val="InternetLink"/>
            <w:rFonts w:cs="Times New Roman"/>
            <w:b/>
            <w:bCs/>
          </w:rPr>
          <w:t>Workbook: Lessons 100-199</w:t>
        </w:r>
      </w:hyperlink>
    </w:p>
    <w:p>
      <w:pPr>
        <w:pStyle w:val="NormalWeb"/>
        <w:jc w:val="center"/>
        <w:rPr>
          <w:rFonts w:cs="Times New Roman"/>
        </w:rPr>
      </w:pPr>
      <w:hyperlink r:id="rId17">
        <w:r>
          <w:rPr>
            <w:rStyle w:val="InternetLink"/>
            <w:rFonts w:cs="Times New Roman"/>
            <w:b/>
            <w:bCs/>
          </w:rPr>
          <w:t>Workbook Lessons 200-365</w:t>
        </w:r>
      </w:hyperlink>
    </w:p>
    <w:p>
      <w:pPr>
        <w:pStyle w:val="NormalWeb"/>
        <w:jc w:val="center"/>
        <w:rPr>
          <w:rFonts w:cs="Times New Roman"/>
        </w:rPr>
      </w:pPr>
      <w:r>
        <w:rPr>
          <w:rFonts w:cs="Times New Roman"/>
          <w:b/>
          <w:bCs/>
        </w:rPr>
        <w:t>-------</w:t>
      </w:r>
    </w:p>
    <w:p>
      <w:pPr>
        <w:pStyle w:val="NormalWeb"/>
        <w:jc w:val="center"/>
        <w:rPr>
          <w:rFonts w:cs="Times New Roman"/>
        </w:rPr>
      </w:pPr>
      <w:hyperlink r:id="rId18">
        <w:r>
          <w:rPr>
            <w:rStyle w:val="InternetLink"/>
            <w:rFonts w:cs="Times New Roman"/>
            <w:b/>
            <w:bCs/>
          </w:rPr>
          <w:t>Manual For Teachers</w:t>
        </w:r>
      </w:hyperlink>
    </w:p>
    <w:p>
      <w:pPr>
        <w:pStyle w:val="NormalWeb"/>
        <w:jc w:val="center"/>
        <w:rPr>
          <w:rFonts w:cs="Times New Roman"/>
        </w:rPr>
      </w:pPr>
      <w:r>
        <w:rPr>
          <w:rFonts w:cs="Times New Roman"/>
          <w:b/>
          <w:bCs/>
        </w:rPr>
        <w:t>-------</w:t>
      </w:r>
    </w:p>
    <w:p>
      <w:pPr>
        <w:pStyle w:val="NormalWeb"/>
        <w:jc w:val="center"/>
        <w:rPr>
          <w:rFonts w:cs="Times New Roman"/>
        </w:rPr>
      </w:pPr>
      <w:hyperlink r:id="rId19">
        <w:r>
          <w:rPr>
            <w:rStyle w:val="InternetLink"/>
            <w:rFonts w:cs="Times New Roman"/>
            <w:b/>
            <w:bCs/>
          </w:rPr>
          <w:t>Song Of Prayer</w:t>
        </w:r>
      </w:hyperlink>
    </w:p>
    <w:p>
      <w:pPr>
        <w:pStyle w:val="NormalWeb"/>
        <w:jc w:val="center"/>
        <w:rPr>
          <w:rFonts w:cs="Times New Roman"/>
        </w:rPr>
      </w:pPr>
      <w:r>
        <w:rPr>
          <w:rFonts w:cs="Times New Roman"/>
          <w:b/>
          <w:bCs/>
        </w:rPr>
        <w:t>-------</w:t>
      </w:r>
    </w:p>
    <w:p>
      <w:pPr>
        <w:pStyle w:val="NormalWeb"/>
        <w:jc w:val="center"/>
        <w:rPr>
          <w:rFonts w:cs="Times New Roman"/>
        </w:rPr>
      </w:pPr>
      <w:hyperlink r:id="rId20">
        <w:r>
          <w:rPr>
            <w:rStyle w:val="InternetLink"/>
            <w:rFonts w:cs="Times New Roman"/>
            <w:b/>
            <w:bCs/>
          </w:rPr>
          <w:t>Psychotherapy Pamphlet</w:t>
        </w:r>
      </w:hyperlink>
    </w:p>
    <w:p>
      <w:pPr>
        <w:pStyle w:val="Normal"/>
        <w:pBdr>
          <w:bottom w:val="double" w:sz="6" w:space="1" w:color="000000"/>
        </w:pBdr>
        <w:rPr>
          <w:rFonts w:cs="Times New Roman"/>
        </w:rPr>
      </w:pPr>
      <w:r>
        <w:rPr>
          <w:rFonts w:cs="Times New Roman"/>
        </w:rPr>
      </w:r>
    </w:p>
    <w:p>
      <w:pPr>
        <w:pStyle w:val="Normal"/>
        <w:rPr/>
      </w:pPr>
      <w:r>
        <w:rPr/>
      </w:r>
    </w:p>
    <w:p>
      <w:pPr>
        <w:pStyle w:val="Normal"/>
        <w:spacing w:before="280" w:after="280"/>
        <w:rPr>
          <w:rFonts w:cs="Times New Roman"/>
          <w:color w:val="000000"/>
        </w:rPr>
      </w:pPr>
      <w:r>
        <w:rPr>
          <w:rFonts w:cs="Times New Roman"/>
          <w:b/>
          <w:bCs/>
          <w:color w:val="000000"/>
          <w:sz w:val="48"/>
          <w:szCs w:val="48"/>
        </w:rPr>
        <w:t>Preface</w:t>
      </w:r>
    </w:p>
    <w:p>
      <w:pPr>
        <w:pStyle w:val="Normal"/>
        <w:spacing w:before="280" w:after="280"/>
        <w:rPr>
          <w:rFonts w:cs="Times New Roman"/>
          <w:color w:val="000000"/>
        </w:rPr>
      </w:pPr>
      <w:r>
        <w:rPr>
          <w:rFonts w:cs="Times New Roman"/>
          <w:color w:val="000000"/>
        </w:rPr>
        <w:t> </w:t>
      </w:r>
    </w:p>
    <w:p>
      <w:pPr>
        <w:pStyle w:val="Normal"/>
        <w:spacing w:before="280" w:after="280"/>
        <w:rPr>
          <w:rFonts w:cs="Times New Roman"/>
          <w:color w:val="000000"/>
        </w:rPr>
      </w:pPr>
      <w:r>
        <w:rPr>
          <w:rFonts w:cs="Times New Roman"/>
          <w:b/>
          <w:bCs/>
          <w:color w:val="000000"/>
          <w:sz w:val="36"/>
        </w:rPr>
        <w:t>This Preface was written in 1977, in response to many requests for a brief introduction to A Course in Miracles. The first two parts-How It Came; What It Is-Helen Schucman wrote herself; the final part-What It Says-was written by the process of inner dictation described in the Prefac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How It Came</w:t>
      </w:r>
    </w:p>
    <w:p>
      <w:pPr>
        <w:pStyle w:val="Normal"/>
        <w:spacing w:before="280" w:after="280"/>
        <w:rPr>
          <w:rFonts w:cs="Times New Roman"/>
          <w:color w:val="000000"/>
        </w:rPr>
      </w:pPr>
      <w:r>
        <w:rPr>
          <w:rFonts w:cs="Times New Roman"/>
          <w:b/>
          <w:bCs/>
          <w:color w:val="000000"/>
          <w:sz w:val="36"/>
        </w:rPr>
        <w:t>A Course in Miracles began with the sudden decision of two people to join in a common goal. Their names were Helen Schucman and William Thetford, Professors of Medical Psychology at Columbia University's College of Physicians and Surgeons in New York City. It does not matter who they were, except that the story shows that with God all things are possible. They were anything but spiritual. Their relationship with each other was difficult and often strained, and they were concerned with personal and professional acceptance and status. In general, they had considerable investment in the values of the world. Their lives were hardly in accord with anything that the Course advocates. Helen, the one who received the material, describes herself:</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Psychologist, educator, conservative in theory and atheistic in belief, I was working in a prestigious and highly academic setting. And then something happened that triggered a chain of events I could never have predicted. The head of my department unexpectedly announced that he was tired of the angry and aggressive feelings our attitudes reflected, and concluded that "there must be another way." As if on cue, I agreed to help him find it. Apparently this Course is the other way.</w:t>
      </w:r>
    </w:p>
    <w:p>
      <w:pPr>
        <w:pStyle w:val="Normal"/>
        <w:spacing w:before="280" w:after="280"/>
        <w:rPr>
          <w:rFonts w:cs="Times New Roman"/>
          <w:color w:val="000000"/>
        </w:rPr>
      </w:pPr>
      <w:r>
        <w:rPr>
          <w:rFonts w:cs="Times New Roman"/>
          <w:b/>
          <w:bCs/>
          <w:color w:val="000000"/>
          <w:sz w:val="36"/>
        </w:rPr>
        <w:t>Although their intention was serious, they had great difficulty in starting out on their joint venture. But they had given the Holy Spirit the "little willingness" that, as the Course itself was to emphasize again and again, is sufficient to enable Him to use any situation for His purposes and provide it with His power.</w:t>
      </w:r>
    </w:p>
    <w:p>
      <w:pPr>
        <w:pStyle w:val="Normal"/>
        <w:spacing w:before="280" w:after="280"/>
        <w:rPr>
          <w:rFonts w:cs="Times New Roman"/>
          <w:color w:val="000000"/>
        </w:rPr>
      </w:pPr>
      <w:r>
        <w:rPr>
          <w:rFonts w:cs="Times New Roman"/>
          <w:b/>
          <w:bCs/>
          <w:color w:val="000000"/>
          <w:sz w:val="36"/>
        </w:rPr>
        <w:t>To continue Helen's first-person accoun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hree startling months preceded the actual writing, during which time Bill suggested that I write down the highly symbolic dreams and descriptions of the strange images that were coming to me. Although I had grown more accustomed to the unexpected by that time, I was still very surprised when I wrote, "This is a course in miracles." That was my introduction to the Voice. It made no sound, but seemed to be giving me a kind of rapid, inner dictation which I took down in a shorthand notebook. The writing was never automatic. It could be interrupted at any time and later picked up again. It made me very uncomfortable, but it never seriously occurred to me to stop. It seemed to be a special assignment I had somehow, somewhere agreed to complete. It represented a truly collaborative venture between Bill and myself, and much of its significance, I am sure, lies in that. I would take down what the Voice "said" and read it to him the next day, and he typed it from my dictation. I expect he had his special assignment, too. Without his encouragement and support I would never have been able to fulfill mine. The whole process took about seven years. The Text came first, then the Workbook for Students, and finally the Manual for Teachers. Only a few minor changes have been made. Chapter titles and subheadings have been inserted in the Text, and some of the more personal references that occurred at the beginning have been omitted. Otherwise the material is substantially unchanged.</w:t>
      </w:r>
    </w:p>
    <w:p>
      <w:pPr>
        <w:pStyle w:val="Normal"/>
        <w:spacing w:before="280" w:after="280"/>
        <w:rPr>
          <w:rFonts w:cs="Times New Roman"/>
          <w:color w:val="000000"/>
        </w:rPr>
      </w:pPr>
      <w:r>
        <w:rPr>
          <w:rFonts w:cs="Times New Roman"/>
          <w:b/>
          <w:bCs/>
          <w:color w:val="000000"/>
          <w:sz w:val="36"/>
        </w:rPr>
        <w:t>The names of the collaborators in the recording of the Course do not appear on the cover because the Course can and should stand on its own. It is not intended to become the basis for another cult. Its only purpose is to provide a way in which some people will be able to find their own Internal Teacher.</w:t>
      </w:r>
    </w:p>
    <w:p>
      <w:pPr>
        <w:pStyle w:val="Normal"/>
        <w:spacing w:before="280" w:after="280"/>
        <w:rPr>
          <w:rFonts w:cs="Times New Roman"/>
          <w:color w:val="000000"/>
        </w:rPr>
      </w:pPr>
      <w:r>
        <w:rPr>
          <w:rFonts w:cs="Times New Roman"/>
          <w:b/>
          <w:bCs/>
          <w:color w:val="000000"/>
          <w:sz w:val="36"/>
        </w:rPr>
        <w:t>What It Is</w:t>
      </w:r>
    </w:p>
    <w:p>
      <w:pPr>
        <w:pStyle w:val="Normal"/>
        <w:spacing w:before="280" w:after="280"/>
        <w:rPr>
          <w:rFonts w:cs="Times New Roman"/>
          <w:color w:val="000000"/>
        </w:rPr>
      </w:pPr>
      <w:r>
        <w:rPr>
          <w:rFonts w:cs="Times New Roman"/>
          <w:b/>
          <w:bCs/>
          <w:color w:val="000000"/>
          <w:sz w:val="36"/>
        </w:rPr>
        <w:t>As its title implies, the Course is arranged throughout as a teaching device. It consists of three books: a 669-page Text, a 488-page Workbook for Students, and a 92-page Manual for Teachers. The order in which students choose to use the books, and the ways in which they study them, depend on their particular needs and preferences.</w:t>
      </w:r>
    </w:p>
    <w:p>
      <w:pPr>
        <w:pStyle w:val="Normal"/>
        <w:spacing w:before="280" w:after="280"/>
        <w:rPr>
          <w:rFonts w:cs="Times New Roman"/>
          <w:color w:val="000000"/>
        </w:rPr>
      </w:pPr>
      <w:r>
        <w:rPr>
          <w:rFonts w:cs="Times New Roman"/>
          <w:b/>
          <w:bCs/>
          <w:color w:val="000000"/>
          <w:sz w:val="36"/>
        </w:rPr>
        <w:t>The curriculum the Course proposes is carefully conceived and is explained, step by step, at both the theoretical and practical levels. It emphasizes application rather than theory, and experience rather than theology. It specifically states that "a universal theology is impossible, but a universal experience is not only possible but necessary" (Manual, p. 77). Although Christian in statement, the Course deals with universal spiritual themes. It emphasizes that it is but one version of the universal curriculum. There are many others, this one differing from them only in form. They all lead to God in the end.</w:t>
      </w:r>
    </w:p>
    <w:p>
      <w:pPr>
        <w:pStyle w:val="Normal"/>
        <w:spacing w:before="280" w:after="280"/>
        <w:rPr>
          <w:rFonts w:cs="Times New Roman"/>
          <w:color w:val="000000"/>
        </w:rPr>
      </w:pPr>
      <w:r>
        <w:rPr>
          <w:rFonts w:cs="Times New Roman"/>
          <w:b/>
          <w:bCs/>
          <w:color w:val="000000"/>
          <w:sz w:val="36"/>
        </w:rPr>
        <w:t>The Text is largely theoretical, and sets forth the concepts on which the Course's thought system is based. Its ideas contain the foundation for the Workbook's lessons. Without the practical application the Workbook provides, the Text would remain largely a series of abstractions which would hardly suffice to bring about the thought reversal at which the Course aims.</w:t>
      </w:r>
    </w:p>
    <w:p>
      <w:pPr>
        <w:pStyle w:val="Normal"/>
        <w:spacing w:before="280" w:after="280"/>
        <w:rPr>
          <w:rFonts w:cs="Times New Roman"/>
          <w:color w:val="000000"/>
        </w:rPr>
      </w:pPr>
      <w:r>
        <w:rPr>
          <w:rFonts w:cs="Times New Roman"/>
          <w:b/>
          <w:bCs/>
          <w:color w:val="000000"/>
          <w:sz w:val="36"/>
        </w:rPr>
        <w:t>The Workbook includes 365 lessons, one for each day of the year. It is not necessary, however, to do the lessons at that tempo, and one might want to remain with a particularly appealing lesson for more than one day. The instructions urge only that not more than one lesson a day should be attempted. The practical nature of the Workbook is underscored by the introduction to its lessons, which emphasizes experience through application rather than a prior commitment to a spiritual goal:</w:t>
      </w:r>
    </w:p>
    <w:p>
      <w:pPr>
        <w:pStyle w:val="Normal"/>
        <w:spacing w:before="280" w:after="280"/>
        <w:rPr>
          <w:rFonts w:cs="Times New Roman"/>
          <w:color w:val="000000"/>
        </w:rPr>
      </w:pPr>
      <w:r>
        <w:rPr>
          <w:rFonts w:cs="Times New Roman"/>
          <w:b/>
          <w:bCs/>
          <w:color w:val="000000"/>
          <w:sz w:val="36"/>
        </w:rPr>
        <w:t>Some of the ideas the workbook presents you will find hard to believe, and others may seem to be quite startling. This does not matter. You are merely asked to apply the ideas as you are directed to do. You are not asked to judge them at all. You are asked only to use them. It is their use that will give them meaning to you, and will show you that they are true.</w:t>
      </w:r>
    </w:p>
    <w:p>
      <w:pPr>
        <w:pStyle w:val="Normal"/>
        <w:spacing w:before="280" w:after="280"/>
        <w:rPr>
          <w:rFonts w:cs="Times New Roman"/>
          <w:color w:val="000000"/>
        </w:rPr>
      </w:pPr>
      <w:r>
        <w:rPr>
          <w:rFonts w:cs="Times New Roman"/>
          <w:b/>
          <w:bCs/>
          <w:color w:val="000000"/>
          <w:sz w:val="36"/>
        </w:rPr>
        <w:t>Remember only this; you need not believe the ideas, you need not accept them, and you need not even welcome them. Some of them you may actively resist. None of this will matter, or decrease their efficacy. But do not allow yourself to make exceptions in applying the ideas the workbook contains, and whatever your reactions to the ideas may be, use them. Nothing more than that is required (Workbook, p. 2).</w:t>
      </w:r>
    </w:p>
    <w:p>
      <w:pPr>
        <w:pStyle w:val="Normal"/>
        <w:spacing w:before="280" w:after="280"/>
        <w:rPr>
          <w:rFonts w:cs="Times New Roman"/>
          <w:color w:val="000000"/>
        </w:rPr>
      </w:pPr>
      <w:r>
        <w:rPr>
          <w:rFonts w:cs="Times New Roman"/>
          <w:b/>
          <w:bCs/>
          <w:color w:val="000000"/>
          <w:sz w:val="36"/>
        </w:rPr>
        <w:t>Finally, the Manual for Teachers, which is written in question and answer form, provides answers to some of the more likely questions a student might ask. It also includes a clarification of a number of the terms the Course uses, explaining them within the theoretical framework of the Text.</w:t>
      </w:r>
    </w:p>
    <w:p>
      <w:pPr>
        <w:pStyle w:val="Normal"/>
        <w:spacing w:before="280" w:after="280"/>
        <w:rPr>
          <w:rFonts w:cs="Times New Roman"/>
          <w:color w:val="000000"/>
        </w:rPr>
      </w:pPr>
      <w:r>
        <w:rPr>
          <w:rFonts w:cs="Times New Roman"/>
          <w:b/>
          <w:bCs/>
          <w:color w:val="000000"/>
          <w:sz w:val="36"/>
        </w:rPr>
        <w:t>The Course makes no claim to finality, nor are the Workbook lessons intended to bring the student's learning to completion. At the end, the reader is left in the hands of his or her own Internal Teacher, Who will direct all subsequent learning as He sees fit. While the Course is comprehensive in scope, truth cannot be limited to any finite form, as is clearly recognized in the statement at the end of the Workbook:</w:t>
      </w:r>
    </w:p>
    <w:p>
      <w:pPr>
        <w:pStyle w:val="Normal"/>
        <w:spacing w:before="280" w:after="280"/>
        <w:rPr>
          <w:rFonts w:cs="Times New Roman"/>
          <w:color w:val="000000"/>
        </w:rPr>
      </w:pPr>
      <w:r>
        <w:rPr>
          <w:rFonts w:cs="Times New Roman"/>
          <w:b/>
          <w:bCs/>
          <w:color w:val="000000"/>
          <w:sz w:val="36"/>
        </w:rPr>
        <w:t>This Course is a beginning, not an end...No more specific lessons are assigned, for there is no more need of them. Henceforth, hear but the Voice for God...He will direct your efforts, telling you exactly what to do, how to direct your mind, and when to come to Him in silence, asking for His sure direction and His certain Word (Workbook, p. 487).</w:t>
      </w:r>
    </w:p>
    <w:p>
      <w:pPr>
        <w:pStyle w:val="Normal"/>
        <w:spacing w:before="280" w:after="280"/>
        <w:rPr>
          <w:rFonts w:cs="Times New Roman"/>
          <w:color w:val="000000"/>
        </w:rPr>
      </w:pPr>
      <w:r>
        <w:rPr>
          <w:rFonts w:cs="Times New Roman"/>
          <w:b/>
          <w:bCs/>
          <w:color w:val="000000"/>
          <w:sz w:val="36"/>
        </w:rPr>
        <w:t>What It Says</w:t>
      </w:r>
    </w:p>
    <w:p>
      <w:pPr>
        <w:pStyle w:val="Normal"/>
        <w:spacing w:before="280" w:after="280"/>
        <w:rPr>
          <w:rFonts w:cs="Times New Roman"/>
          <w:color w:val="000000"/>
        </w:rPr>
      </w:pPr>
      <w:r>
        <w:rPr>
          <w:rFonts w:cs="Times New Roman"/>
          <w:b/>
          <w:bCs/>
          <w:color w:val="000000"/>
          <w:sz w:val="36"/>
        </w:rPr>
        <w:t>Nothing real can be threatened.</w:t>
      </w:r>
    </w:p>
    <w:p>
      <w:pPr>
        <w:pStyle w:val="Normal"/>
        <w:spacing w:before="280" w:after="280"/>
        <w:rPr>
          <w:rFonts w:cs="Times New Roman"/>
          <w:color w:val="000000"/>
        </w:rPr>
      </w:pPr>
      <w:r>
        <w:rPr>
          <w:rFonts w:cs="Times New Roman"/>
          <w:b/>
          <w:bCs/>
          <w:color w:val="000000"/>
          <w:sz w:val="36"/>
        </w:rPr>
        <w:t>Nothing unreal exists.</w:t>
      </w:r>
    </w:p>
    <w:p>
      <w:pPr>
        <w:pStyle w:val="Normal"/>
        <w:spacing w:before="280" w:after="280"/>
        <w:rPr>
          <w:rFonts w:cs="Times New Roman"/>
          <w:color w:val="000000"/>
        </w:rPr>
      </w:pPr>
      <w:r>
        <w:rPr>
          <w:rFonts w:cs="Times New Roman"/>
          <w:b/>
          <w:bCs/>
          <w:color w:val="000000"/>
          <w:sz w:val="36"/>
        </w:rPr>
        <w:t>Herein lies the peace of God.</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his is how A Course in Miracles begins. It makes a fundamental distinction between the real and the unreal; between knowledge and perception. Knowledge is truth, under one law, the law of love or God. Truth is unalterable, eternal and unambiguous. It can be unrecognized, but it cannot be changed. It applies to everything that God created, and only what He created is real. It is beyond learning because it is beyond time and process. It has no opposite; no beginning and no end. It merely is.</w:t>
      </w:r>
    </w:p>
    <w:p>
      <w:pPr>
        <w:pStyle w:val="Normal"/>
        <w:spacing w:before="280" w:after="280"/>
        <w:rPr>
          <w:rFonts w:cs="Times New Roman"/>
          <w:color w:val="000000"/>
        </w:rPr>
      </w:pPr>
      <w:r>
        <w:rPr>
          <w:rFonts w:cs="Times New Roman"/>
          <w:b/>
          <w:bCs/>
          <w:color w:val="000000"/>
          <w:sz w:val="36"/>
        </w:rPr>
        <w:t>The world of perception, on the other hand, is the world of time, of change, of beginnings and endings. It is based on interpretation, not on facts. It is the world of birth and death, founded on the belief in scarcity, loss, separation and death. It is learned rather than given, selective in its perceptual emphases, unstable in its functioning, and inaccurate in its interpretations.</w:t>
      </w:r>
    </w:p>
    <w:p>
      <w:pPr>
        <w:pStyle w:val="Normal"/>
        <w:spacing w:before="280" w:after="280"/>
        <w:rPr>
          <w:rFonts w:cs="Times New Roman"/>
          <w:color w:val="000000"/>
        </w:rPr>
      </w:pPr>
      <w:r>
        <w:rPr>
          <w:rFonts w:cs="Times New Roman"/>
          <w:b/>
          <w:bCs/>
          <w:color w:val="000000"/>
          <w:sz w:val="36"/>
        </w:rPr>
        <w:t>From knowledge and perception respectively, two distinct thought systems arise which are opposite in every respect. In the realm of knowledge no thoughts exist apart from God, because God and His Creation share one Will. The world of perception, however, is made by the belief in opposites and separate wills, in perpetual conflict with each other and with God. What perception sees and hears appears to be real because it permits into awareness only what conforms to the wishes of the perceiver. This leads to a world of illusions, a world which needs constant defense precisely because it is not real.</w:t>
      </w:r>
    </w:p>
    <w:p>
      <w:pPr>
        <w:pStyle w:val="Normal"/>
        <w:spacing w:before="280" w:after="280"/>
        <w:rPr>
          <w:rFonts w:cs="Times New Roman"/>
          <w:color w:val="000000"/>
        </w:rPr>
      </w:pPr>
      <w:r>
        <w:rPr>
          <w:rFonts w:cs="Times New Roman"/>
          <w:b/>
          <w:bCs/>
          <w:color w:val="000000"/>
          <w:sz w:val="36"/>
        </w:rPr>
        <w:t>When you have been caught in the world of perception you are caught in a dream. You cannot escape without help, because everything your senses show merely witnesses to the reality of the dream. God has provided the Answer, the only Way out, the true Helper. It is the function of His Voice, His Holy Spirit, to mediate between the two worlds. He can do this because, while on the one hand He knows the truth, on the other He also recognizes our illusions, but without believing in them. It is the Holy Spirit's goal to help us escape from the dream world by teaching us how to reverse our thinking and unlearn our mistakes. Forgiveness is the Holy Spirit's great learning aid in bringing this thought reversal about. However, the Course has its own definition of what forgiveness really is just as it defines the world in its own way.</w:t>
      </w:r>
    </w:p>
    <w:p>
      <w:pPr>
        <w:pStyle w:val="Normal"/>
        <w:spacing w:before="280" w:after="280"/>
        <w:rPr>
          <w:rFonts w:cs="Times New Roman"/>
          <w:color w:val="000000"/>
        </w:rPr>
      </w:pPr>
      <w:r>
        <w:rPr>
          <w:rFonts w:cs="Times New Roman"/>
          <w:b/>
          <w:bCs/>
          <w:color w:val="000000"/>
          <w:sz w:val="36"/>
        </w:rPr>
        <w:t>The world we see merely reflects our own internal frame of reference-the dominant ideas, wishes and emotions in our minds. "Projection makes perception" (Text, p. 445). We look inside first, decide the kind of world we want to see and then project that world outside, making it the truth as we see it. We make it true by our interpretations of what it is we are seeing. If we are using perception to justify our own mistakes-our anger, our impulses to attack, our lack of love in whatever form it may take-we will see a world of evil, destruction, malice, envy and despair. All this we must learn to forgive, not because we are being "good" and "charitable," but because what we are seeing is not true. We have distorted the world by our twisted defenses, and are therefore seeing what is not there. As we learn to recognize our perceptual errors, we also learn to look past them or "forgive." At the same time we are forgiving ourselves, looking past our distorted self-concepts to the Self That God created in us and as us.</w:t>
      </w:r>
    </w:p>
    <w:p>
      <w:pPr>
        <w:pStyle w:val="Normal"/>
        <w:spacing w:before="280" w:after="280"/>
        <w:rPr>
          <w:rFonts w:cs="Times New Roman"/>
          <w:color w:val="000000"/>
        </w:rPr>
      </w:pPr>
      <w:r>
        <w:rPr>
          <w:rFonts w:cs="Times New Roman"/>
          <w:b/>
          <w:bCs/>
          <w:color w:val="000000"/>
          <w:sz w:val="36"/>
        </w:rPr>
        <w:t>Sin is defined as "lack of love" (Text, p. 11). Since love is all there is, sin in the sight of the Holy Spirit is a mistake to be corrected, rather than an evil to be punished. Our sense of inadequacy, weakness and incompletion comes from the strong investment in the "scarcity principle" that governs the whole world of illusions. From that point of view, we seek in others what we feel is wanting in ourselves. We "love" another in order to get something ourselves. That, in fact, is what passes for love in the dream world. There can be no greater mistake than that, for love is incapable of asking for anything.</w:t>
      </w:r>
    </w:p>
    <w:p>
      <w:pPr>
        <w:pStyle w:val="Normal"/>
        <w:spacing w:before="280" w:after="280"/>
        <w:rPr>
          <w:rFonts w:cs="Times New Roman"/>
          <w:color w:val="000000"/>
        </w:rPr>
      </w:pPr>
      <w:r>
        <w:rPr>
          <w:rFonts w:cs="Times New Roman"/>
          <w:b/>
          <w:bCs/>
          <w:color w:val="000000"/>
          <w:sz w:val="36"/>
        </w:rPr>
        <w:t>Only minds can really join, and whom God has joined no man can put asunder (Text, p. 356). It is, however, only at the level of Christ Mind that true union is possible, and has, in fact, never been lost. The "little I" seeks to enhance itself by external approval, external possessions and external "love." The Self That God created needs nothing. It is forever complete, safe, loved and loving. It seeks to share rather than to get; to extend rather than project. It has no needs and wants to join with others out of their mutual awareness of abundance.</w:t>
      </w:r>
    </w:p>
    <w:p>
      <w:pPr>
        <w:pStyle w:val="Normal"/>
        <w:spacing w:before="280" w:after="280"/>
        <w:rPr>
          <w:rFonts w:cs="Times New Roman"/>
          <w:color w:val="000000"/>
        </w:rPr>
      </w:pPr>
      <w:r>
        <w:rPr>
          <w:rFonts w:cs="Times New Roman"/>
          <w:b/>
          <w:bCs/>
          <w:color w:val="000000"/>
          <w:sz w:val="36"/>
        </w:rPr>
        <w:t>The special relationships of the world are destructive, selfish and childishly egocentric. Yet, if given to the Holy Spirit, these relationships can become the holiest things on earth-the miracles that point the way to the return to Heaven. The world uses its special relationships as a final weapon of exclusion and a demonstration of separateness. The Holy Spirit transforms them into perfect lessons in forgiveness and in awakening from the dream. Each one is an opportunity to let perceptions be healed and errors corrected. Each one is another chance to forgive oneself by forgiving the other. And each one becomes still another invitation to the Holy Spirit and to the remembrance of God.</w:t>
      </w:r>
    </w:p>
    <w:p>
      <w:pPr>
        <w:pStyle w:val="Normal"/>
        <w:spacing w:before="280" w:after="280"/>
        <w:rPr>
          <w:rFonts w:cs="Times New Roman"/>
          <w:color w:val="000000"/>
        </w:rPr>
      </w:pPr>
      <w:r>
        <w:rPr>
          <w:rFonts w:cs="Times New Roman"/>
          <w:b/>
          <w:bCs/>
          <w:color w:val="000000"/>
          <w:sz w:val="36"/>
        </w:rPr>
        <w:t>Perception is a function of the body, and therefore represents a limit on awareness. Perception sees through the body's eyes and hears through the body's ears. It evokes the limited responses which the body makes. The body appears to be largely self-motivated and independent, yet it actually responds only to the intentions of the mind. If the mind wants to use it for attack in any form, it becomes prey to sickness, age and decay. If the mind accepts the Holy Spirit's purpose for it instead, it becomes a useful way of communicating with others, invulnerable as long as it is needed, and to be gently laid by when its use is over. Of itself it is neutral, as is everything in the world of perception. Whether it is used for the goals of the ego or the Holy Spirit depends entirely on what the mind wants.</w:t>
      </w:r>
    </w:p>
    <w:p>
      <w:pPr>
        <w:pStyle w:val="Normal"/>
        <w:spacing w:before="280" w:after="280"/>
        <w:rPr>
          <w:rFonts w:cs="Times New Roman"/>
          <w:color w:val="000000"/>
        </w:rPr>
      </w:pPr>
      <w:r>
        <w:rPr>
          <w:rFonts w:cs="Times New Roman"/>
          <w:b/>
          <w:bCs/>
          <w:color w:val="000000"/>
          <w:sz w:val="36"/>
        </w:rPr>
        <w:t>The opposite of seeing through the body's eyes is the vision of Christ, which reflects strength rather than weakness, unity rather than separation, and love rather than fear. The opposite of hearing through the body's ears is communication through the Voice for God, the Holy Spirit, which abides in each of us. His Voice seems distant and difficult to hear because the ego, which speaks for the little, separated self, seems to be much louder. This is actually reversed. The Holy Spirit speaks with unmistakable clarity and overwhelming appeal. No one who does not choose to identify with the body could possibly be deaf to His messages of release and hope, nor could he fail to accept joyously the vision of Christ in glad exchange for his miserable picture of himself.</w:t>
      </w:r>
    </w:p>
    <w:p>
      <w:pPr>
        <w:pStyle w:val="Normal"/>
        <w:spacing w:before="280" w:after="280"/>
        <w:rPr>
          <w:rFonts w:cs="Times New Roman"/>
          <w:color w:val="000000"/>
        </w:rPr>
      </w:pPr>
      <w:r>
        <w:rPr>
          <w:rFonts w:cs="Times New Roman"/>
          <w:b/>
          <w:bCs/>
          <w:color w:val="000000"/>
          <w:sz w:val="36"/>
        </w:rPr>
        <w:t>Christ's vision is the Holy Spirit's gift, God's alternative to the illusion of separation and to the belief in the reality of sin, guilt and death. It is the one correction for all errors of perception; the reconciliation of the seeming opposites on which this world is based. Its kindly light shows all things from another point of view, reflecting the thought system that arises from knowledge and making return to God not only possible but inevitable. What was regarded as injustice done to one by someone else now becomes a call for help and for union. Sin, sickness and attack are seen as misperceptions calling for remedy through gentleness and love. Defenses are laid down because where there is no attack there is no need for them. Our brothers' needs become our own, because they are taking the journey with us as we go to God. Without us they would lose their way. Without them we could never find our own.</w:t>
      </w:r>
    </w:p>
    <w:p>
      <w:pPr>
        <w:pStyle w:val="Normal"/>
        <w:spacing w:before="280" w:after="280"/>
        <w:rPr>
          <w:rFonts w:cs="Times New Roman"/>
          <w:color w:val="000000"/>
        </w:rPr>
      </w:pPr>
      <w:r>
        <w:rPr>
          <w:rFonts w:cs="Times New Roman"/>
          <w:b/>
          <w:bCs/>
          <w:color w:val="000000"/>
          <w:sz w:val="36"/>
        </w:rPr>
        <w:t>Forgiveness is unknown in Heaven, where the need for it would be inconceivable. However, in this world, forgiveness is a necessary correction for all the mistakes that we have made. To offer forgiveness is the only way for us to have it, for it reflects the law of Heaven that giving and receiving are the same. Heaven is the natural state of all the Sons of God as He created them. Such is their reality forever. It has not changed because it has been forgotten.</w:t>
      </w:r>
    </w:p>
    <w:p>
      <w:pPr>
        <w:pStyle w:val="Normal"/>
        <w:spacing w:before="280" w:after="280"/>
        <w:rPr>
          <w:rFonts w:cs="Times New Roman"/>
          <w:color w:val="000000"/>
        </w:rPr>
      </w:pPr>
      <w:r>
        <w:rPr>
          <w:rFonts w:cs="Times New Roman"/>
          <w:b/>
          <w:bCs/>
          <w:color w:val="000000"/>
          <w:sz w:val="36"/>
        </w:rPr>
        <w:t>Forgiveness is the means by which we will remember. Through forgiveness the thinking of the world is reversed. The forgiven world becomes the gate of Heaven, because by its mercy we can at last forgive ourselves. Holding no one prisoner to guilt, we become free. Acknowledging Christ in all our brothers, we recognize His Presence in ourselves. Forgetting all our misperceptions, and with nothing from the past to hold us back, we can remember God. Beyond this, learning cannot go. When we are ready, God Himself will take the final step in our return to Him.</w:t>
      </w:r>
    </w:p>
    <w:p>
      <w:pPr>
        <w:pStyle w:val="Normal"/>
        <w:spacing w:before="280" w:after="280"/>
        <w:rPr>
          <w:rFonts w:cs="Times New Roman"/>
          <w:color w:val="000000"/>
        </w:rPr>
      </w:pPr>
      <w:r>
        <w:rPr>
          <w:rFonts w:cs="Times New Roman"/>
          <w:b/>
          <w:bCs/>
          <w:color w:val="000000"/>
          <w:sz w:val="72"/>
          <w:szCs w:val="72"/>
        </w:rPr>
        <w:t>A Course In Miracles</w:t>
      </w:r>
      <w:r>
        <w:rPr>
          <w:rFonts w:cs="Times New Roman"/>
          <w:color w:val="000000"/>
        </w:rPr>
        <w:t xml:space="preserve"> </w:t>
      </w:r>
      <w:r>
        <w:rPr>
          <w:rFonts w:cs="Times New Roman"/>
          <w:color w:val="000000"/>
          <w:sz w:val="48"/>
          <w:szCs w:val="48"/>
        </w:rPr>
        <w:t>(2nd Edition)</w:t>
      </w:r>
    </w:p>
    <w:p>
      <w:pPr>
        <w:pStyle w:val="Normal"/>
        <w:spacing w:before="280" w:after="280"/>
        <w:rPr>
          <w:rFonts w:cs="Times New Roman"/>
          <w:color w:val="000000"/>
        </w:rPr>
      </w:pPr>
      <w:r>
        <w:rPr>
          <w:rFonts w:cs="Times New Roman"/>
          <w:color w:val="000000"/>
          <w:sz w:val="48"/>
          <w:szCs w:val="48"/>
        </w:rPr>
        <w:t>Text</w:t>
      </w:r>
    </w:p>
    <w:p>
      <w:pPr>
        <w:pStyle w:val="Normal"/>
        <w:spacing w:before="280" w:after="280"/>
        <w:rPr>
          <w:rFonts w:cs="Times New Roman"/>
          <w:color w:val="000000"/>
        </w:rPr>
      </w:pPr>
      <w:r>
        <w:rPr>
          <w:rFonts w:cs="Times New Roman"/>
          <w:color w:val="000000"/>
          <w:sz w:val="48"/>
          <w:szCs w:val="48"/>
        </w:rPr>
        <w:t>Workbook</w:t>
      </w:r>
    </w:p>
    <w:p>
      <w:pPr>
        <w:pStyle w:val="Normal"/>
        <w:spacing w:before="280" w:after="280"/>
        <w:rPr>
          <w:rFonts w:cs="Times New Roman"/>
          <w:color w:val="000000"/>
        </w:rPr>
      </w:pPr>
      <w:r>
        <w:rPr>
          <w:rFonts w:cs="Times New Roman"/>
          <w:color w:val="000000"/>
          <w:sz w:val="48"/>
          <w:szCs w:val="48"/>
        </w:rPr>
        <w:t>Manual for Teachers</w:t>
      </w:r>
    </w:p>
    <w:p>
      <w:pPr>
        <w:pStyle w:val="Normal"/>
        <w:spacing w:before="280" w:after="280"/>
        <w:rPr>
          <w:rFonts w:cs="Times New Roman"/>
          <w:color w:val="000000"/>
        </w:rPr>
      </w:pPr>
      <w:r>
        <w:rPr>
          <w:rFonts w:cs="Times New Roman"/>
          <w:color w:val="000000"/>
        </w:rPr>
        <w:t> </w:t>
      </w:r>
    </w:p>
    <w:p>
      <w:pPr>
        <w:pStyle w:val="Normal"/>
        <w:spacing w:before="280" w:after="280"/>
        <w:rPr>
          <w:rFonts w:cs="Times New Roman"/>
          <w:color w:val="000000"/>
        </w:rPr>
      </w:pPr>
      <w:r>
        <w:rPr>
          <w:rFonts w:cs="Times New Roman"/>
          <w:b/>
          <w:bCs/>
          <w:color w:val="000000"/>
          <w:sz w:val="36"/>
        </w:rPr>
        <w:t>INTRODUCTION</w:t>
      </w:r>
    </w:p>
    <w:p>
      <w:pPr>
        <w:pStyle w:val="Normal"/>
        <w:spacing w:before="280" w:after="280"/>
        <w:rPr>
          <w:rFonts w:cs="Times New Roman"/>
          <w:color w:val="000000"/>
        </w:rPr>
      </w:pPr>
      <w:r>
        <w:rPr>
          <w:rFonts w:cs="Times New Roman"/>
          <w:b/>
          <w:bCs/>
          <w:color w:val="000000"/>
          <w:sz w:val="36"/>
        </w:rPr>
        <w:t>T-in.1. This is a course in miracles. 2 It is a required course. 3 Only the time you take it is voluntary. 4 Free will does not mean that you can establish the curriculum. 5 It means only that you can elect what you want to take at a given time. 6 The course does not aim at teaching the meaning of love, for that is beyond what can be taught. 7 It does aim, however, at removing the blocks to the awareness of love's presence, which is your natural inheritance. 8 The opposite of love is fear, but what is all-encompassing can have no opposite.</w:t>
      </w:r>
    </w:p>
    <w:p>
      <w:pPr>
        <w:pStyle w:val="Normal"/>
        <w:spacing w:before="280" w:after="280"/>
        <w:rPr>
          <w:rFonts w:cs="Times New Roman"/>
          <w:color w:val="000000"/>
        </w:rPr>
      </w:pPr>
      <w:r>
        <w:rPr>
          <w:rFonts w:cs="Times New Roman"/>
          <w:b/>
          <w:bCs/>
          <w:color w:val="000000"/>
          <w:sz w:val="36"/>
        </w:rPr>
        <w:t>T-in.2. This course can therefore be summed up very simply in this way:</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2 Nothing real can be threatened.</w:t>
      </w:r>
    </w:p>
    <w:p>
      <w:pPr>
        <w:pStyle w:val="Normal"/>
        <w:spacing w:before="280" w:after="280"/>
        <w:rPr>
          <w:rFonts w:cs="Times New Roman"/>
          <w:color w:val="000000"/>
        </w:rPr>
      </w:pPr>
      <w:r>
        <w:rPr>
          <w:rFonts w:cs="Times New Roman"/>
          <w:b/>
          <w:bCs/>
          <w:color w:val="000000"/>
          <w:sz w:val="36"/>
        </w:rPr>
        <w:t>3 Nothing unreal exists.</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4 Herein lies the peace of God.</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Chapter 1.</w:t>
      </w:r>
    </w:p>
    <w:p>
      <w:pPr>
        <w:pStyle w:val="Normal"/>
        <w:spacing w:before="280" w:after="280"/>
        <w:rPr>
          <w:rFonts w:cs="Times New Roman"/>
          <w:color w:val="000000"/>
        </w:rPr>
      </w:pPr>
      <w:r>
        <w:rPr>
          <w:rFonts w:cs="Times New Roman"/>
          <w:b/>
          <w:bCs/>
          <w:color w:val="000000"/>
          <w:sz w:val="36"/>
        </w:rPr>
        <w:t>THE MEANING OF MIRACLES</w:t>
      </w:r>
    </w:p>
    <w:p>
      <w:pPr>
        <w:pStyle w:val="Normal"/>
        <w:spacing w:before="280" w:after="280"/>
        <w:rPr>
          <w:rFonts w:cs="Times New Roman"/>
          <w:color w:val="000000"/>
        </w:rPr>
      </w:pPr>
      <w:r>
        <w:rPr>
          <w:rFonts w:cs="Times New Roman"/>
          <w:b/>
          <w:bCs/>
          <w:color w:val="000000"/>
          <w:sz w:val="36"/>
        </w:rPr>
        <w:t>I. Principles of Miracles</w:t>
      </w:r>
    </w:p>
    <w:p>
      <w:pPr>
        <w:pStyle w:val="Normal"/>
        <w:spacing w:before="280" w:after="280"/>
        <w:rPr>
          <w:rFonts w:cs="Times New Roman"/>
          <w:color w:val="000000"/>
        </w:rPr>
      </w:pPr>
      <w:r>
        <w:rPr>
          <w:rFonts w:cs="Times New Roman"/>
          <w:b/>
          <w:bCs/>
          <w:color w:val="000000"/>
          <w:sz w:val="36"/>
        </w:rPr>
        <w:t>T-1.I.1. There is no order of difficulty in miracles. 2 One is not "harder" or "bigger" than another. 3 They are all the same. 4 All expressions of love are maximal.</w:t>
      </w:r>
    </w:p>
    <w:p>
      <w:pPr>
        <w:pStyle w:val="Normal"/>
        <w:spacing w:before="280" w:after="280"/>
        <w:rPr>
          <w:rFonts w:cs="Times New Roman"/>
          <w:color w:val="000000"/>
        </w:rPr>
      </w:pPr>
      <w:r>
        <w:rPr>
          <w:rFonts w:cs="Times New Roman"/>
          <w:b/>
          <w:bCs/>
          <w:color w:val="000000"/>
          <w:sz w:val="36"/>
        </w:rPr>
        <w:t>T-1.I.2. Miracles as such do not matter. 2 The only thing that matters is their Source, which is far beyond evaluation.</w:t>
      </w:r>
    </w:p>
    <w:p>
      <w:pPr>
        <w:pStyle w:val="Normal"/>
        <w:spacing w:before="280" w:after="280"/>
        <w:rPr>
          <w:rFonts w:cs="Times New Roman"/>
          <w:color w:val="000000"/>
        </w:rPr>
      </w:pPr>
      <w:r>
        <w:rPr>
          <w:rFonts w:cs="Times New Roman"/>
          <w:b/>
          <w:bCs/>
          <w:color w:val="000000"/>
          <w:sz w:val="36"/>
        </w:rPr>
        <w:t>T-1.I.3. Miracles occur naturally as expressions of love. 2 The real miracle is the love that inspires them. 3 In this sense everything that comes from love is a miracle.</w:t>
      </w:r>
    </w:p>
    <w:p>
      <w:pPr>
        <w:pStyle w:val="Normal"/>
        <w:spacing w:before="280" w:after="280"/>
        <w:rPr>
          <w:rFonts w:cs="Times New Roman"/>
          <w:color w:val="000000"/>
        </w:rPr>
      </w:pPr>
      <w:r>
        <w:rPr>
          <w:rFonts w:cs="Times New Roman"/>
          <w:b/>
          <w:bCs/>
          <w:color w:val="000000"/>
          <w:sz w:val="36"/>
        </w:rPr>
        <w:t>T-1.I.4. All miracles mean life, and God is the Giver of life. 2 His Voice will direct you very specifically. 3 You will be told all you need to know.</w:t>
      </w:r>
    </w:p>
    <w:p>
      <w:pPr>
        <w:pStyle w:val="Normal"/>
        <w:spacing w:before="280" w:after="280"/>
        <w:rPr>
          <w:rFonts w:cs="Times New Roman"/>
          <w:color w:val="000000"/>
        </w:rPr>
      </w:pPr>
      <w:r>
        <w:rPr>
          <w:rFonts w:cs="Times New Roman"/>
          <w:b/>
          <w:bCs/>
          <w:color w:val="000000"/>
          <w:sz w:val="36"/>
        </w:rPr>
        <w:t>T-1.I.5. Miracles are habits, and should be involuntary. 2 They should not be under conscious control. 3 Consciously selected miracles can be misguided.</w:t>
      </w:r>
    </w:p>
    <w:p>
      <w:pPr>
        <w:pStyle w:val="Normal"/>
        <w:spacing w:before="280" w:after="280"/>
        <w:rPr>
          <w:rFonts w:cs="Times New Roman"/>
          <w:color w:val="000000"/>
        </w:rPr>
      </w:pPr>
      <w:r>
        <w:rPr>
          <w:rFonts w:cs="Times New Roman"/>
          <w:b/>
          <w:bCs/>
          <w:color w:val="000000"/>
          <w:sz w:val="36"/>
        </w:rPr>
        <w:t>T-1.I.6. Miracles are natural. 2 When they do not occur something has gone wrong.</w:t>
      </w:r>
    </w:p>
    <w:p>
      <w:pPr>
        <w:pStyle w:val="Normal"/>
        <w:spacing w:before="280" w:after="280"/>
        <w:rPr>
          <w:rFonts w:cs="Times New Roman"/>
          <w:color w:val="000000"/>
        </w:rPr>
      </w:pPr>
      <w:r>
        <w:rPr>
          <w:rFonts w:cs="Times New Roman"/>
          <w:b/>
          <w:bCs/>
          <w:color w:val="000000"/>
          <w:sz w:val="36"/>
        </w:rPr>
        <w:t>T-1.I.7. Miracles are everyone's right, but purification is necessary first.</w:t>
      </w:r>
    </w:p>
    <w:p>
      <w:pPr>
        <w:pStyle w:val="Normal"/>
        <w:spacing w:before="280" w:after="280"/>
        <w:rPr>
          <w:rFonts w:cs="Times New Roman"/>
          <w:color w:val="000000"/>
        </w:rPr>
      </w:pPr>
      <w:r>
        <w:rPr>
          <w:rFonts w:cs="Times New Roman"/>
          <w:b/>
          <w:bCs/>
          <w:color w:val="000000"/>
          <w:sz w:val="36"/>
        </w:rPr>
        <w:t>T-1.I.8. Miracles are healing because they supply a lack; they are performed by those who temporarily have more for those who temporarily have less.</w:t>
      </w:r>
    </w:p>
    <w:p>
      <w:pPr>
        <w:pStyle w:val="Normal"/>
        <w:spacing w:before="280" w:after="280"/>
        <w:rPr>
          <w:rFonts w:cs="Times New Roman"/>
          <w:color w:val="000000"/>
        </w:rPr>
      </w:pPr>
      <w:r>
        <w:rPr>
          <w:rFonts w:cs="Times New Roman"/>
          <w:b/>
          <w:bCs/>
          <w:color w:val="000000"/>
          <w:sz w:val="36"/>
        </w:rPr>
        <w:t>T-1.I.9. Miracles are a kind of exchange. 2 Like all expressions of love, which are always miraculous in the true sense, the exchange reverses the physical laws. 3 They bring more love both to the giver &lt;and&gt; the receiver.</w:t>
      </w:r>
    </w:p>
    <w:p>
      <w:pPr>
        <w:pStyle w:val="Normal"/>
        <w:spacing w:before="280" w:after="280"/>
        <w:rPr>
          <w:rFonts w:cs="Times New Roman"/>
          <w:color w:val="000000"/>
        </w:rPr>
      </w:pPr>
      <w:r>
        <w:rPr>
          <w:rFonts w:cs="Times New Roman"/>
          <w:b/>
          <w:bCs/>
          <w:color w:val="000000"/>
          <w:sz w:val="36"/>
        </w:rPr>
        <w:t>T-1.I.10. The use of miracles as spectacles to induce belief is a misunderstanding of their purpose.</w:t>
      </w:r>
    </w:p>
    <w:p>
      <w:pPr>
        <w:pStyle w:val="Normal"/>
        <w:spacing w:before="280" w:after="280"/>
        <w:rPr>
          <w:rFonts w:cs="Times New Roman"/>
          <w:color w:val="000000"/>
        </w:rPr>
      </w:pPr>
      <w:r>
        <w:rPr>
          <w:rFonts w:cs="Times New Roman"/>
          <w:b/>
          <w:bCs/>
          <w:color w:val="000000"/>
          <w:sz w:val="36"/>
        </w:rPr>
        <w:t>T-1.I.11. Prayer is the medium of miracles. 2 It is a means of communication of the created with the Creator. 3 Through prayer love is received, and through miracles love is expressed.</w:t>
      </w:r>
    </w:p>
    <w:p>
      <w:pPr>
        <w:pStyle w:val="Normal"/>
        <w:spacing w:before="280" w:after="280"/>
        <w:rPr>
          <w:rFonts w:cs="Times New Roman"/>
          <w:color w:val="000000"/>
        </w:rPr>
      </w:pPr>
      <w:r>
        <w:rPr>
          <w:rFonts w:cs="Times New Roman"/>
          <w:b/>
          <w:bCs/>
          <w:color w:val="000000"/>
          <w:sz w:val="36"/>
        </w:rPr>
        <w:t>T-1.I.12. Miracles are thoughts. 2 Thoughts can represent the lower or bodily level of experience, or the higher or spiritual level of experience. 3 One makes the physical, and the other creates the spiritual. p3</w:t>
      </w:r>
    </w:p>
    <w:p>
      <w:pPr>
        <w:pStyle w:val="Normal"/>
        <w:spacing w:before="280" w:after="280"/>
        <w:rPr>
          <w:rFonts w:cs="Times New Roman"/>
          <w:color w:val="000000"/>
        </w:rPr>
      </w:pPr>
      <w:r>
        <w:rPr>
          <w:rFonts w:cs="Times New Roman"/>
          <w:b/>
          <w:bCs/>
          <w:color w:val="000000"/>
          <w:sz w:val="36"/>
        </w:rPr>
        <w:t>T-1.I.13. Miracles are both beginnings and endings, and so they alter the temporal order. 2 They are always affirmations of rebirth, which seem to go back but really go forward. 3 They undo the past in the present, and thus release the future.</w:t>
      </w:r>
    </w:p>
    <w:p>
      <w:pPr>
        <w:pStyle w:val="Normal"/>
        <w:spacing w:before="280" w:after="280"/>
        <w:rPr>
          <w:rFonts w:cs="Times New Roman"/>
          <w:color w:val="000000"/>
        </w:rPr>
      </w:pPr>
      <w:r>
        <w:rPr>
          <w:rFonts w:cs="Times New Roman"/>
          <w:b/>
          <w:bCs/>
          <w:color w:val="000000"/>
          <w:sz w:val="36"/>
        </w:rPr>
        <w:t>T-1.I.14. Miracles bear witness to truth. 2 They are convincing because they arise from conviction. 3 Without conviction they deteriorate into magic, which is mindless and therefore destructive; or rather, the uncreative use of mind.</w:t>
      </w:r>
    </w:p>
    <w:p>
      <w:pPr>
        <w:pStyle w:val="Normal"/>
        <w:spacing w:before="280" w:after="280"/>
        <w:rPr>
          <w:rFonts w:cs="Times New Roman"/>
          <w:color w:val="000000"/>
        </w:rPr>
      </w:pPr>
      <w:r>
        <w:rPr>
          <w:rFonts w:cs="Times New Roman"/>
          <w:b/>
          <w:bCs/>
          <w:color w:val="000000"/>
          <w:sz w:val="36"/>
        </w:rPr>
        <w:t>T-1.I.15. Each day should be devoted to miracles. 2 The purpose of time is to enable you to learn how to use time constructively. 3 It is thus a teaching device and a means to an end. 4 Time will cease when it is no longer useful in facilitating learning.</w:t>
      </w:r>
    </w:p>
    <w:p>
      <w:pPr>
        <w:pStyle w:val="Normal"/>
        <w:spacing w:before="280" w:after="280"/>
        <w:rPr>
          <w:rFonts w:cs="Times New Roman"/>
          <w:color w:val="000000"/>
        </w:rPr>
      </w:pPr>
      <w:r>
        <w:rPr>
          <w:rFonts w:cs="Times New Roman"/>
          <w:b/>
          <w:bCs/>
          <w:color w:val="000000"/>
          <w:sz w:val="36"/>
        </w:rPr>
        <w:t>T-1.I.16. Miracles are teaching devices for demonstrating it is as blessed to give as to receive. 2 They simultaneously increase the strength of the giver and supply strength to the receiver.</w:t>
      </w:r>
    </w:p>
    <w:p>
      <w:pPr>
        <w:pStyle w:val="Normal"/>
        <w:spacing w:before="280" w:after="280"/>
        <w:rPr>
          <w:rFonts w:cs="Times New Roman"/>
          <w:color w:val="000000"/>
        </w:rPr>
      </w:pPr>
      <w:r>
        <w:rPr>
          <w:rFonts w:cs="Times New Roman"/>
          <w:b/>
          <w:bCs/>
          <w:color w:val="000000"/>
          <w:sz w:val="36"/>
        </w:rPr>
        <w:t>T-1.I.17. Miracles transcend the body. 2 They are sudden shifts into invisibility, away from the bodily level. 3 That is why they heal.</w:t>
      </w:r>
    </w:p>
    <w:p>
      <w:pPr>
        <w:pStyle w:val="Normal"/>
        <w:spacing w:before="280" w:after="280"/>
        <w:rPr>
          <w:rFonts w:cs="Times New Roman"/>
          <w:color w:val="000000"/>
        </w:rPr>
      </w:pPr>
      <w:r>
        <w:rPr>
          <w:rFonts w:cs="Times New Roman"/>
          <w:b/>
          <w:bCs/>
          <w:color w:val="000000"/>
          <w:sz w:val="36"/>
        </w:rPr>
        <w:t>T-1.I.18. A miracle is a service. 2 It is the maximal service you can render to another. 3 It is a way of loving your neighbor as yourself. 4 You recognize your own and your neighbor's worth simultaneously.</w:t>
      </w:r>
    </w:p>
    <w:p>
      <w:pPr>
        <w:pStyle w:val="Normal"/>
        <w:spacing w:before="280" w:after="280"/>
        <w:rPr>
          <w:rFonts w:cs="Times New Roman"/>
          <w:color w:val="000000"/>
        </w:rPr>
      </w:pPr>
      <w:r>
        <w:rPr>
          <w:rFonts w:cs="Times New Roman"/>
          <w:b/>
          <w:bCs/>
          <w:color w:val="000000"/>
          <w:sz w:val="36"/>
        </w:rPr>
        <w:t>T-1.I.19. Miracles make minds one in God. 2 They depend on cooperation because the Sonship is the sum of all that God created. 3 Miracles therefore reflect the laws of eternity, not of time.</w:t>
      </w:r>
    </w:p>
    <w:p>
      <w:pPr>
        <w:pStyle w:val="Normal"/>
        <w:spacing w:before="280" w:after="280"/>
        <w:rPr>
          <w:rFonts w:cs="Times New Roman"/>
          <w:color w:val="000000"/>
        </w:rPr>
      </w:pPr>
      <w:r>
        <w:rPr>
          <w:rFonts w:cs="Times New Roman"/>
          <w:b/>
          <w:bCs/>
          <w:color w:val="000000"/>
          <w:sz w:val="36"/>
        </w:rPr>
        <w:t>T-1.I.20. Miracles reawaken the awareness that the spirit, not the body, is the altar of truth. 2 This is the recognition that leads to the healing power of the miracle.</w:t>
      </w:r>
    </w:p>
    <w:p>
      <w:pPr>
        <w:pStyle w:val="Normal"/>
        <w:spacing w:before="280" w:after="280"/>
        <w:rPr>
          <w:rFonts w:cs="Times New Roman"/>
          <w:color w:val="000000"/>
        </w:rPr>
      </w:pPr>
      <w:r>
        <w:rPr>
          <w:rFonts w:cs="Times New Roman"/>
          <w:b/>
          <w:bCs/>
          <w:color w:val="000000"/>
          <w:sz w:val="36"/>
        </w:rPr>
        <w:t>T-1.I.21. Miracles are natural signs of forgiveness. 2 Through miracles you accept God's forgiveness by extending it to others.</w:t>
      </w:r>
    </w:p>
    <w:p>
      <w:pPr>
        <w:pStyle w:val="Normal"/>
        <w:spacing w:before="280" w:after="280"/>
        <w:rPr>
          <w:rFonts w:cs="Times New Roman"/>
          <w:color w:val="000000"/>
        </w:rPr>
      </w:pPr>
      <w:r>
        <w:rPr>
          <w:rFonts w:cs="Times New Roman"/>
          <w:b/>
          <w:bCs/>
          <w:color w:val="000000"/>
          <w:sz w:val="36"/>
        </w:rPr>
        <w:t>T-1.I.22. Miracles are associated with fear only because of the belief that darkness can hide. 2 You believe that what your physical eyes cannot see does not exist. 3 This leads to a denial of spiritual sight.</w:t>
      </w:r>
    </w:p>
    <w:p>
      <w:pPr>
        <w:pStyle w:val="Normal"/>
        <w:spacing w:before="280" w:after="280"/>
        <w:rPr>
          <w:rFonts w:cs="Times New Roman"/>
          <w:color w:val="000000"/>
        </w:rPr>
      </w:pPr>
      <w:r>
        <w:rPr>
          <w:rFonts w:cs="Times New Roman"/>
          <w:b/>
          <w:bCs/>
          <w:color w:val="000000"/>
          <w:sz w:val="36"/>
        </w:rPr>
        <w:t>T-1.I.23. Miracles rearrange perception and place all levels in true perspective. 2 This is healing because sickness comes from confusing the levels.</w:t>
      </w:r>
    </w:p>
    <w:p>
      <w:pPr>
        <w:pStyle w:val="Normal"/>
        <w:spacing w:before="280" w:after="280"/>
        <w:rPr>
          <w:rFonts w:cs="Times New Roman"/>
          <w:color w:val="000000"/>
        </w:rPr>
      </w:pPr>
      <w:r>
        <w:rPr>
          <w:rFonts w:cs="Times New Roman"/>
          <w:b/>
          <w:bCs/>
          <w:color w:val="000000"/>
          <w:sz w:val="36"/>
        </w:rPr>
        <w:t>T-1.I.24. Miracles enable you to heal the sick and raise the dead because you made sickness and death yourself, and can therefore abolish both. 2 &lt;You&gt; are a miracle, capable of creating in the likeness of your Creator. 3 Everything else is your own nightmare, and does not exist. 4 Only the creations of light are real.</w:t>
      </w:r>
    </w:p>
    <w:p>
      <w:pPr>
        <w:pStyle w:val="Normal"/>
        <w:spacing w:before="280" w:after="280"/>
        <w:rPr>
          <w:rFonts w:cs="Times New Roman"/>
          <w:color w:val="000000"/>
        </w:rPr>
      </w:pPr>
      <w:r>
        <w:rPr>
          <w:rFonts w:cs="Times New Roman"/>
          <w:b/>
          <w:bCs/>
          <w:color w:val="000000"/>
          <w:sz w:val="36"/>
        </w:rPr>
        <w:t>T-1.I.25. Miracles are part of an interlocking chain of forgiveness which, when completed, is the Atonement. 2 Atonement works all the time and in all the dimensions of time. p4</w:t>
      </w:r>
    </w:p>
    <w:p>
      <w:pPr>
        <w:pStyle w:val="Normal"/>
        <w:spacing w:before="280" w:after="280"/>
        <w:rPr>
          <w:rFonts w:cs="Times New Roman"/>
          <w:color w:val="000000"/>
        </w:rPr>
      </w:pPr>
      <w:r>
        <w:rPr>
          <w:rFonts w:cs="Times New Roman"/>
          <w:b/>
          <w:bCs/>
          <w:color w:val="000000"/>
          <w:sz w:val="36"/>
        </w:rPr>
        <w:t>T-1.I.26. Miracles represent freedom from fear. 2 "Atoning" means "undoing." 3 The undoing of fear is an essential part of the Atonement value of miracles.</w:t>
      </w:r>
    </w:p>
    <w:p>
      <w:pPr>
        <w:pStyle w:val="Normal"/>
        <w:spacing w:before="280" w:after="280"/>
        <w:rPr>
          <w:rFonts w:cs="Times New Roman"/>
          <w:color w:val="000000"/>
        </w:rPr>
      </w:pPr>
      <w:r>
        <w:rPr>
          <w:rFonts w:cs="Times New Roman"/>
          <w:b/>
          <w:bCs/>
          <w:color w:val="000000"/>
          <w:sz w:val="36"/>
        </w:rPr>
        <w:t>T-1.I.27. A miracle is a universal blessing from God through me to all my brothers. 2 It is the privilege of the forgiven to forgive.</w:t>
      </w:r>
    </w:p>
    <w:p>
      <w:pPr>
        <w:pStyle w:val="Normal"/>
        <w:spacing w:before="280" w:after="280"/>
        <w:rPr>
          <w:rFonts w:cs="Times New Roman"/>
          <w:color w:val="000000"/>
        </w:rPr>
      </w:pPr>
      <w:r>
        <w:rPr>
          <w:rFonts w:cs="Times New Roman"/>
          <w:b/>
          <w:bCs/>
          <w:color w:val="000000"/>
          <w:sz w:val="36"/>
        </w:rPr>
        <w:t>T-1.I.28. Miracles are a way of earning release from fear. 2 Revelation induces a state in which fear has already been abolished. 3 Miracles are thus a means and revelation is an end.</w:t>
      </w:r>
    </w:p>
    <w:p>
      <w:pPr>
        <w:pStyle w:val="Normal"/>
        <w:spacing w:before="280" w:after="280"/>
        <w:rPr>
          <w:rFonts w:cs="Times New Roman"/>
          <w:color w:val="000000"/>
        </w:rPr>
      </w:pPr>
      <w:r>
        <w:rPr>
          <w:rFonts w:cs="Times New Roman"/>
          <w:b/>
          <w:bCs/>
          <w:color w:val="000000"/>
          <w:sz w:val="36"/>
        </w:rPr>
        <w:t>T-1.I.29. Miracles praise God through you. 2 They praise Him by honoring His creations, affirming their perfection. 3 They heal because they deny body-identification and affirm spirit-identification.</w:t>
      </w:r>
    </w:p>
    <w:p>
      <w:pPr>
        <w:pStyle w:val="Normal"/>
        <w:spacing w:before="280" w:after="280"/>
        <w:rPr>
          <w:rFonts w:cs="Times New Roman"/>
          <w:color w:val="000000"/>
        </w:rPr>
      </w:pPr>
      <w:r>
        <w:rPr>
          <w:rFonts w:cs="Times New Roman"/>
          <w:b/>
          <w:bCs/>
          <w:color w:val="000000"/>
          <w:sz w:val="36"/>
        </w:rPr>
        <w:t>T-1.I.30. By recognizing spirit, miracles adjust the levels of perception and show them in proper alignment. 2 This places spirit at the center, where it can communicate directly.</w:t>
      </w:r>
    </w:p>
    <w:p>
      <w:pPr>
        <w:pStyle w:val="Normal"/>
        <w:spacing w:before="280" w:after="280"/>
        <w:rPr>
          <w:rFonts w:cs="Times New Roman"/>
          <w:color w:val="000000"/>
        </w:rPr>
      </w:pPr>
      <w:r>
        <w:rPr>
          <w:rFonts w:cs="Times New Roman"/>
          <w:b/>
          <w:bCs/>
          <w:color w:val="000000"/>
          <w:sz w:val="36"/>
        </w:rPr>
        <w:t>T-1.I.31. Miracles should inspire gratitude, not awe. 2 You should thank God for what you really are. 3 The children of God are holy and the miracle honors their holiness, which can be hidden but never lost.</w:t>
      </w:r>
    </w:p>
    <w:p>
      <w:pPr>
        <w:pStyle w:val="Normal"/>
        <w:spacing w:before="280" w:after="280"/>
        <w:rPr>
          <w:rFonts w:cs="Times New Roman"/>
          <w:color w:val="000000"/>
        </w:rPr>
      </w:pPr>
      <w:r>
        <w:rPr>
          <w:rFonts w:cs="Times New Roman"/>
          <w:b/>
          <w:bCs/>
          <w:color w:val="000000"/>
          <w:sz w:val="36"/>
        </w:rPr>
        <w:t>T-1.I.32. I inspire all miracles, which are really intercessions. 2 They intercede for your holiness and make your perceptions holy. 3 By placing you beyond the physical laws they raise you into the sphere of celestial order. 4 In this order you &lt;are&gt; perfect.</w:t>
      </w:r>
    </w:p>
    <w:p>
      <w:pPr>
        <w:pStyle w:val="Normal"/>
        <w:spacing w:before="280" w:after="280"/>
        <w:rPr>
          <w:rFonts w:cs="Times New Roman"/>
          <w:color w:val="000000"/>
        </w:rPr>
      </w:pPr>
      <w:r>
        <w:rPr>
          <w:rFonts w:cs="Times New Roman"/>
          <w:b/>
          <w:bCs/>
          <w:color w:val="000000"/>
          <w:sz w:val="36"/>
        </w:rPr>
        <w:t>T-1.I.33. Miracles honor you because you are lovable. 2 They dispel illusions about yourself and perceive the light in you. 3 They thus atone for your errors by freeing you from your nightmares. 4 By releasing your mind from the imprisonment of your illusions, they restore your sanity.</w:t>
      </w:r>
    </w:p>
    <w:p>
      <w:pPr>
        <w:pStyle w:val="Normal"/>
        <w:spacing w:before="280" w:after="280"/>
        <w:rPr>
          <w:rFonts w:cs="Times New Roman"/>
          <w:color w:val="000000"/>
        </w:rPr>
      </w:pPr>
      <w:r>
        <w:rPr>
          <w:rFonts w:cs="Times New Roman"/>
          <w:b/>
          <w:bCs/>
          <w:color w:val="000000"/>
          <w:sz w:val="36"/>
        </w:rPr>
        <w:t>T-1.I.34. Miracles restore the mind to its fullness. 2 By atoning for lack they establish perfect protection. 3 The spirit's strength leaves no room for intrusions.</w:t>
      </w:r>
    </w:p>
    <w:p>
      <w:pPr>
        <w:pStyle w:val="Normal"/>
        <w:spacing w:before="280" w:after="280"/>
        <w:rPr>
          <w:rFonts w:cs="Times New Roman"/>
          <w:color w:val="000000"/>
        </w:rPr>
      </w:pPr>
      <w:r>
        <w:rPr>
          <w:rFonts w:cs="Times New Roman"/>
          <w:b/>
          <w:bCs/>
          <w:color w:val="000000"/>
          <w:sz w:val="36"/>
        </w:rPr>
        <w:t>T-1.I.35. Miracles are expressions of love, but they may not always have observable effects.</w:t>
      </w:r>
    </w:p>
    <w:p>
      <w:pPr>
        <w:pStyle w:val="Normal"/>
        <w:spacing w:before="280" w:after="280"/>
        <w:rPr>
          <w:rFonts w:cs="Times New Roman"/>
          <w:color w:val="000000"/>
        </w:rPr>
      </w:pPr>
      <w:r>
        <w:rPr>
          <w:rFonts w:cs="Times New Roman"/>
          <w:b/>
          <w:bCs/>
          <w:color w:val="000000"/>
          <w:sz w:val="36"/>
        </w:rPr>
        <w:t>T-1.I.36. Miracles are examples of right thinking, aligning your perceptions with truth as God created it.</w:t>
      </w:r>
    </w:p>
    <w:p>
      <w:pPr>
        <w:pStyle w:val="Normal"/>
        <w:spacing w:before="280" w:after="280"/>
        <w:rPr>
          <w:rFonts w:cs="Times New Roman"/>
          <w:color w:val="000000"/>
        </w:rPr>
      </w:pPr>
      <w:r>
        <w:rPr>
          <w:rFonts w:cs="Times New Roman"/>
          <w:b/>
          <w:bCs/>
          <w:color w:val="000000"/>
          <w:sz w:val="36"/>
        </w:rPr>
        <w:t>T-1.I.37. A miracle is a correction introduced into false thinking by me. 2 It acts as a catalyst, breaking up erroneous perception and reorganizing it properly. 3 This places you under the Atonement principle, where perception is healed. 4 Until this has occurred, knowledge of the Divine Order is impossible.</w:t>
      </w:r>
    </w:p>
    <w:p>
      <w:pPr>
        <w:pStyle w:val="Normal"/>
        <w:spacing w:before="280" w:after="280"/>
        <w:rPr>
          <w:rFonts w:cs="Times New Roman"/>
          <w:color w:val="000000"/>
        </w:rPr>
      </w:pPr>
      <w:r>
        <w:rPr>
          <w:rFonts w:cs="Times New Roman"/>
          <w:b/>
          <w:bCs/>
          <w:color w:val="000000"/>
          <w:sz w:val="36"/>
        </w:rPr>
        <w:t>T-1.I.38. The Holy Spirit is the mechanism of miracles. 2 He recognizes both God's creations and your illusions. p5 3 He separates the true from the false by His ability to perceive totally rather than selectively.</w:t>
      </w:r>
    </w:p>
    <w:p>
      <w:pPr>
        <w:pStyle w:val="Normal"/>
        <w:spacing w:before="280" w:after="280"/>
        <w:rPr>
          <w:rFonts w:cs="Times New Roman"/>
          <w:color w:val="000000"/>
        </w:rPr>
      </w:pPr>
      <w:r>
        <w:rPr>
          <w:rFonts w:cs="Times New Roman"/>
          <w:b/>
          <w:bCs/>
          <w:color w:val="000000"/>
          <w:sz w:val="36"/>
        </w:rPr>
        <w:t>T-1.I.39. The miracle dissolves error because the Holy Spirit identifies error as false or unreal. 2 This is the same as saying that by perceiving light, darkness automatically disappears.</w:t>
      </w:r>
    </w:p>
    <w:p>
      <w:pPr>
        <w:pStyle w:val="Normal"/>
        <w:spacing w:before="280" w:after="280"/>
        <w:rPr>
          <w:rFonts w:cs="Times New Roman"/>
          <w:color w:val="000000"/>
        </w:rPr>
      </w:pPr>
      <w:r>
        <w:rPr>
          <w:rFonts w:cs="Times New Roman"/>
          <w:b/>
          <w:bCs/>
          <w:color w:val="000000"/>
          <w:sz w:val="36"/>
        </w:rPr>
        <w:t>T-1.I.40. The miracle acknowledges everyone as your brother and mine. 2 It is a way of perceiving the universal mark of God.</w:t>
      </w:r>
    </w:p>
    <w:p>
      <w:pPr>
        <w:pStyle w:val="Normal"/>
        <w:spacing w:before="280" w:after="280"/>
        <w:rPr>
          <w:rFonts w:cs="Times New Roman"/>
          <w:color w:val="000000"/>
        </w:rPr>
      </w:pPr>
      <w:r>
        <w:rPr>
          <w:rFonts w:cs="Times New Roman"/>
          <w:b/>
          <w:bCs/>
          <w:color w:val="000000"/>
          <w:sz w:val="36"/>
        </w:rPr>
        <w:t>T-1.I.41. Wholeness is the perceptual content of miracles. 2 They thus correct, or atone for, the faulty perception of lack.</w:t>
      </w:r>
    </w:p>
    <w:p>
      <w:pPr>
        <w:pStyle w:val="Normal"/>
        <w:spacing w:before="280" w:after="280"/>
        <w:rPr>
          <w:rFonts w:cs="Times New Roman"/>
          <w:color w:val="000000"/>
        </w:rPr>
      </w:pPr>
      <w:r>
        <w:rPr>
          <w:rFonts w:cs="Times New Roman"/>
          <w:b/>
          <w:bCs/>
          <w:color w:val="000000"/>
          <w:sz w:val="36"/>
        </w:rPr>
        <w:t>T-1.I.42. A major contribution of miracles is their strength in releasing you from your false sense of isolation, deprivation and lack.</w:t>
      </w:r>
    </w:p>
    <w:p>
      <w:pPr>
        <w:pStyle w:val="Normal"/>
        <w:spacing w:before="280" w:after="280"/>
        <w:rPr>
          <w:rFonts w:cs="Times New Roman"/>
          <w:color w:val="000000"/>
        </w:rPr>
      </w:pPr>
      <w:r>
        <w:rPr>
          <w:rFonts w:cs="Times New Roman"/>
          <w:b/>
          <w:bCs/>
          <w:color w:val="000000"/>
          <w:sz w:val="36"/>
        </w:rPr>
        <w:t>T-1.I.43. Miracles arise from a miraculous state of mind, or a state of miracle-readiness.</w:t>
      </w:r>
    </w:p>
    <w:p>
      <w:pPr>
        <w:pStyle w:val="Normal"/>
        <w:spacing w:before="280" w:after="280"/>
        <w:rPr>
          <w:rFonts w:cs="Times New Roman"/>
          <w:color w:val="000000"/>
        </w:rPr>
      </w:pPr>
      <w:r>
        <w:rPr>
          <w:rFonts w:cs="Times New Roman"/>
          <w:b/>
          <w:bCs/>
          <w:color w:val="000000"/>
          <w:sz w:val="36"/>
        </w:rPr>
        <w:t>T-1.I.44. The miracle is an expression of an inner awareness of Christ and the acceptance of His Atonement.</w:t>
      </w:r>
    </w:p>
    <w:p>
      <w:pPr>
        <w:pStyle w:val="Normal"/>
        <w:spacing w:before="280" w:after="280"/>
        <w:rPr>
          <w:rFonts w:cs="Times New Roman"/>
          <w:color w:val="000000"/>
        </w:rPr>
      </w:pPr>
      <w:r>
        <w:rPr>
          <w:rFonts w:cs="Times New Roman"/>
          <w:b/>
          <w:bCs/>
          <w:color w:val="000000"/>
          <w:sz w:val="36"/>
        </w:rPr>
        <w:t>T-1.I.45. A miracle is never lost. 2 It may touch many people you have not even met, and produce undreamed of changes in situations of which you are not even aware.</w:t>
      </w:r>
    </w:p>
    <w:p>
      <w:pPr>
        <w:pStyle w:val="Normal"/>
        <w:spacing w:before="280" w:after="280"/>
        <w:rPr>
          <w:rFonts w:cs="Times New Roman"/>
          <w:color w:val="000000"/>
        </w:rPr>
      </w:pPr>
      <w:r>
        <w:rPr>
          <w:rFonts w:cs="Times New Roman"/>
          <w:b/>
          <w:bCs/>
          <w:color w:val="000000"/>
          <w:sz w:val="36"/>
        </w:rPr>
        <w:t>T-1.I.46. The Holy Spirit is the highest communication medium. 2 Miracles do not involve this type of communication, because they are &lt;temporary&gt; communication devices. 3 When you return to your original form of communication with God by direct revelation, the need for miracles is over.</w:t>
      </w:r>
    </w:p>
    <w:p>
      <w:pPr>
        <w:pStyle w:val="Normal"/>
        <w:spacing w:before="280" w:after="280"/>
        <w:rPr>
          <w:rFonts w:cs="Times New Roman"/>
          <w:color w:val="000000"/>
        </w:rPr>
      </w:pPr>
      <w:r>
        <w:rPr>
          <w:rFonts w:cs="Times New Roman"/>
          <w:b/>
          <w:bCs/>
          <w:color w:val="000000"/>
          <w:sz w:val="36"/>
        </w:rPr>
        <w:t>T-1.I.47. The miracle is a learning device that lessens the need for time. 2 It establishes an out-of-pattern time interval not under the usual laws of time. 3 In this sense it is timeless.</w:t>
      </w:r>
    </w:p>
    <w:p>
      <w:pPr>
        <w:pStyle w:val="Normal"/>
        <w:spacing w:before="280" w:after="280"/>
        <w:rPr>
          <w:rFonts w:cs="Times New Roman"/>
          <w:color w:val="000000"/>
        </w:rPr>
      </w:pPr>
      <w:r>
        <w:rPr>
          <w:rFonts w:cs="Times New Roman"/>
          <w:b/>
          <w:bCs/>
          <w:color w:val="000000"/>
          <w:sz w:val="36"/>
        </w:rPr>
        <w:t>T-1.I.48. The miracle is the only device at your immediate disposal for controlling time. 2 Only revelation transcends it, having nothing to do with time at all.</w:t>
      </w:r>
    </w:p>
    <w:p>
      <w:pPr>
        <w:pStyle w:val="Normal"/>
        <w:spacing w:before="280" w:after="280"/>
        <w:rPr>
          <w:rFonts w:cs="Times New Roman"/>
          <w:color w:val="000000"/>
        </w:rPr>
      </w:pPr>
      <w:r>
        <w:rPr>
          <w:rFonts w:cs="Times New Roman"/>
          <w:b/>
          <w:bCs/>
          <w:color w:val="000000"/>
          <w:sz w:val="36"/>
        </w:rPr>
        <w:t>T-1.I.49. The miracle makes no distinction among degrees of misperception. 2 It is a device for perception correction, effective quite apart from either the degree or the direction of the error. 3 This is its true indiscriminateness.</w:t>
      </w:r>
    </w:p>
    <w:p>
      <w:pPr>
        <w:pStyle w:val="Normal"/>
        <w:spacing w:before="280" w:after="280"/>
        <w:rPr>
          <w:rFonts w:cs="Times New Roman"/>
          <w:color w:val="000000"/>
        </w:rPr>
      </w:pPr>
      <w:r>
        <w:rPr>
          <w:rFonts w:cs="Times New Roman"/>
          <w:b/>
          <w:bCs/>
          <w:color w:val="000000"/>
          <w:sz w:val="36"/>
        </w:rPr>
        <w:t>T-1.I.50. The miracle compares what you have made with creation, accepting what is in accord with it as true, and rejecting what is out of accord as false. p6</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 Revelation, Time and Miracles</w:t>
      </w:r>
    </w:p>
    <w:p>
      <w:pPr>
        <w:pStyle w:val="Normal"/>
        <w:spacing w:before="280" w:after="280"/>
        <w:rPr>
          <w:rFonts w:cs="Times New Roman"/>
          <w:color w:val="000000"/>
        </w:rPr>
      </w:pPr>
      <w:r>
        <w:rPr>
          <w:rFonts w:cs="Times New Roman"/>
          <w:b/>
          <w:bCs/>
          <w:color w:val="000000"/>
          <w:sz w:val="36"/>
        </w:rPr>
        <w:t>T-1.II.1. Revelation induces complete but temporary suspension of doubt and fear. 2 It reflects the original form of communication between God and His creations, involving the extremely personal sense of creation sometimes sought in physical relationships. 3 Physical closeness cannot achieve it. 4 Miracles, however, are genuinely interpersonal, and result in true closeness to others. 5 Revelation unites you directly with God. 6 Miracles unite you directly with your brother. 7 Neither emanates from consciousness, but both are experienced there. 8 Consciousness is the state that induces action, though it does not inspire it. 9 You are free to believe what you choose, and what you do attests to what you believe.</w:t>
      </w:r>
    </w:p>
    <w:p>
      <w:pPr>
        <w:pStyle w:val="Normal"/>
        <w:spacing w:before="280" w:after="280"/>
        <w:rPr>
          <w:rFonts w:cs="Times New Roman"/>
          <w:color w:val="000000"/>
        </w:rPr>
      </w:pPr>
      <w:r>
        <w:rPr>
          <w:rFonts w:cs="Times New Roman"/>
          <w:b/>
          <w:bCs/>
          <w:color w:val="000000"/>
          <w:sz w:val="36"/>
        </w:rPr>
        <w:t>T-1.II.2. Revelation is intensely personal and cannot be meaningfully translated. 2 That is why any attempt to describe it in words is impossible. 3 Revelation induces only experience. 4 Miracles, on the other hand, induce action. 5 They are more useful now because of their interpersonal nature. 6 In this phase of learning, working miracles is important because freedom from fear cannot be thrust upon you. 7 Revelation is literally unspeakable because it is an experience of unspeakable love.</w:t>
      </w:r>
    </w:p>
    <w:p>
      <w:pPr>
        <w:pStyle w:val="Normal"/>
        <w:spacing w:before="280" w:after="280"/>
        <w:rPr>
          <w:rFonts w:cs="Times New Roman"/>
          <w:color w:val="000000"/>
        </w:rPr>
      </w:pPr>
      <w:r>
        <w:rPr>
          <w:rFonts w:cs="Times New Roman"/>
          <w:b/>
          <w:bCs/>
          <w:color w:val="000000"/>
          <w:sz w:val="36"/>
        </w:rPr>
        <w:t>T-1.II.3. Awe should be reserved for revelation, to which it is perfectly and correctly applicable. 2 It is not appropriate for miracles because a state of awe is worshipful, implying that one of a lesser order stands before his Creator. 3 You are a perfect creation, and should experience awe only in the Presence of the Creator of perfection. 4 The miracle is therefore a sign of love among equals. 5 Equals should not be in awe of one another because awe implies inequality. 6 It is therefore an inappropriate reaction to me. 7 An elder brother is entitled to respect for his greater experience, and obedience for his greater wisdom. 8 He is also entitled to love because he is a brother, and to devotion if he is devoted. 9 It is only my devotion that entitles me to yours. 10 There is nothing about me that you cannot attain. 11 I have nothing that does not come from God. 12 The difference between us now is that I have nothing else. 13 This leaves me in a state which is only potential in you.</w:t>
      </w:r>
    </w:p>
    <w:p>
      <w:pPr>
        <w:pStyle w:val="Normal"/>
        <w:spacing w:before="280" w:after="280"/>
        <w:rPr>
          <w:rFonts w:cs="Times New Roman"/>
          <w:color w:val="000000"/>
        </w:rPr>
      </w:pPr>
      <w:r>
        <w:rPr>
          <w:rFonts w:cs="Times New Roman"/>
          <w:b/>
          <w:bCs/>
          <w:color w:val="000000"/>
          <w:sz w:val="36"/>
        </w:rPr>
        <w:t>T-1.II.4. "No man cometh unto the Father but by me" does not mean that I am in any way separate or different from you except in time, and time does not really exist. 2 The statement is more meaningful in terms of a vertical rather than a horizontal axis. p7 3 You stand below me and I stand below God. 4 In the process of "rising up," I am higher because without me the distance between God and man would be too great for you to encompass. 5 I bridge the distance as an elder brother to you on the one hand, and as a Son of God on the other. 6 My devotion to my brothers has placed me in charge of the Sonship, which I render complete because I share it. 7 This may appear to contradict the statement "I and my Father are one," but there are two parts to the statement in recognition that the Father is greater.</w:t>
      </w:r>
    </w:p>
    <w:p>
      <w:pPr>
        <w:pStyle w:val="Normal"/>
        <w:spacing w:before="280" w:after="280"/>
        <w:rPr>
          <w:rFonts w:cs="Times New Roman"/>
          <w:color w:val="000000"/>
        </w:rPr>
      </w:pPr>
      <w:r>
        <w:rPr>
          <w:rFonts w:cs="Times New Roman"/>
          <w:b/>
          <w:bCs/>
          <w:color w:val="000000"/>
          <w:sz w:val="36"/>
        </w:rPr>
        <w:t>T-1.II.5. Revelations are indirectly inspired by me because I am close to the Holy Spirit, and alert to the revelation-readiness of my brothers. 2 I can thus bring down to them more than they can draw down to themselves. 3 The Holy Spirit mediates higher to lower communication, keeping the direct channel from God to you open for revelation. 4 Revelation is not reciprocal. 5 It proceeds from God to you, but not from you to God.</w:t>
      </w:r>
    </w:p>
    <w:p>
      <w:pPr>
        <w:pStyle w:val="Normal"/>
        <w:spacing w:before="280" w:after="280"/>
        <w:rPr>
          <w:rFonts w:cs="Times New Roman"/>
          <w:color w:val="000000"/>
        </w:rPr>
      </w:pPr>
      <w:r>
        <w:rPr>
          <w:rFonts w:cs="Times New Roman"/>
          <w:b/>
          <w:bCs/>
          <w:color w:val="000000"/>
          <w:sz w:val="36"/>
        </w:rPr>
        <w:t>T-1.II.6. The miracle minimizes the need for time. 2 In the longitudinal or horizontal plane the recognition of the equality of the members of the Sonship appears to involve almost endless time. 3 However, the miracle entails a sudden shift from horizontal to vertical perception. 4 This introduces an interval from which the giver and receiver both emerge farther along in time than they would otherwise have been. 5 The miracle thus has the unique property of abolishing time to the extent that it renders the interval of time it spans unnecessary. 6 There is no relationship between the time a miracle takes and the time it covers. 7 The miracle substitutes for learning that might have taken thousands of years. 8 It does so by the underlying recognition of perfect equality of giver and receiver on which the miracle rests. 9 The miracle shortens time by collapsing it, thus eliminating certain intervals within it. 10 It does this, however, within the larger temporal sequenc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I. Atonement and Miracles</w:t>
      </w:r>
    </w:p>
    <w:p>
      <w:pPr>
        <w:pStyle w:val="Normal"/>
        <w:spacing w:before="280" w:after="280"/>
        <w:rPr>
          <w:rFonts w:cs="Times New Roman"/>
          <w:color w:val="000000"/>
        </w:rPr>
      </w:pPr>
      <w:r>
        <w:rPr>
          <w:rFonts w:cs="Times New Roman"/>
          <w:b/>
          <w:bCs/>
          <w:color w:val="000000"/>
          <w:sz w:val="36"/>
        </w:rPr>
        <w:t>T-1.III.1. I am in charge of the process of Atonement, which I undertook to begin. 2 When you offer a miracle to any of my brothers, you do it to &lt;yourself&gt; and me. 3 The reason you come before me is that I do not need miracles for my own Atonement, but I stand at the end in case you fail temporarily. 4 My part in the Atonement is the cancelling out of all errors that you could not otherwise correct. p8 5 When you have been restored to the recognition of your original state, you naturally become part of the Atonement yourself. 6 As you share my unwillingness to accept error in yourself and others, you must join the great crusade to correct it; listen to my voice, learn to undo error and act to correct it. 7 The power to work miracles belongs to you. 8 I will provide the opportunities to do them, but you must be ready and willing. 9 Doing them will bring conviction in the ability, because conviction comes through accomplishment. 10 The ability is the potential, the achievement is its expression, and the Atonement, which is the natural profession of the children of God, is the purpose.</w:t>
      </w:r>
    </w:p>
    <w:p>
      <w:pPr>
        <w:pStyle w:val="Normal"/>
        <w:spacing w:before="280" w:after="280"/>
        <w:rPr>
          <w:rFonts w:cs="Times New Roman"/>
          <w:color w:val="000000"/>
        </w:rPr>
      </w:pPr>
      <w:r>
        <w:rPr>
          <w:rFonts w:cs="Times New Roman"/>
          <w:b/>
          <w:bCs/>
          <w:color w:val="000000"/>
          <w:sz w:val="36"/>
        </w:rPr>
        <w:t>T-1.III.2. "Heaven and earth shall pass away" means that they will not continue to exist as separate states. 2 My word, which is the resurrection and the life, shall not pass away because life is eternal. 3 You are the work of God, and His work is wholly lovable and wholly loving. 4 This is how a man must think of himself in his heart, because this is what he is.</w:t>
      </w:r>
    </w:p>
    <w:p>
      <w:pPr>
        <w:pStyle w:val="Normal"/>
        <w:spacing w:before="280" w:after="280"/>
        <w:rPr>
          <w:rFonts w:cs="Times New Roman"/>
          <w:color w:val="000000"/>
        </w:rPr>
      </w:pPr>
      <w:r>
        <w:rPr>
          <w:rFonts w:cs="Times New Roman"/>
          <w:b/>
          <w:bCs/>
          <w:color w:val="000000"/>
          <w:sz w:val="36"/>
        </w:rPr>
        <w:t>T-1.III.3. The forgiven are the means of the Atonement. 2 Being filled with spirit, they forgive in return. 3 Those who are released must join in releasing their brothers, for this is the plan of the Atonement. 4 Miracles are the way in which minds that serve the Holy Spirit unite with me for the salvation or release of all of God's creations.</w:t>
      </w:r>
    </w:p>
    <w:p>
      <w:pPr>
        <w:pStyle w:val="Normal"/>
        <w:spacing w:before="280" w:after="280"/>
        <w:rPr>
          <w:rFonts w:cs="Times New Roman"/>
          <w:color w:val="000000"/>
        </w:rPr>
      </w:pPr>
      <w:r>
        <w:rPr>
          <w:rFonts w:cs="Times New Roman"/>
          <w:b/>
          <w:bCs/>
          <w:color w:val="000000"/>
          <w:sz w:val="36"/>
        </w:rPr>
        <w:t>T-1.III.4. I am the only one who can perform miracles indiscriminately, because I am the Atonement. 2 You have a role in the Atonement which I will dictate to you. 3 Ask me which miracles you should perform. 4 This spares you needless effort, because you will be acting under direct communication. 5 The impersonal nature of the miracle is an essential ingredient, because it enables me to direct its application, and under my guidance miracles lead to the highly personal experience of revelation. 6 A guide does not control but he does direct, leaving it up to you to follow. 7 "Lead us not into temptation" means "Recognize your errors and choose to abandon them by following my guidance."</w:t>
      </w:r>
    </w:p>
    <w:p>
      <w:pPr>
        <w:pStyle w:val="Normal"/>
        <w:spacing w:before="280" w:after="280"/>
        <w:rPr>
          <w:rFonts w:cs="Times New Roman"/>
          <w:color w:val="000000"/>
        </w:rPr>
      </w:pPr>
      <w:r>
        <w:rPr>
          <w:rFonts w:cs="Times New Roman"/>
          <w:b/>
          <w:bCs/>
          <w:color w:val="000000"/>
          <w:sz w:val="36"/>
        </w:rPr>
        <w:t>T-1.III.5. Error cannot really threaten truth, which can always withstand it. 2 Only the error is actually vulnerable. 3 You are free to establish your kingdom where you see fit, but the right choice is inevitable if you remember this: p9</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4 Spirit is in a state of grace forever.</w:t>
      </w:r>
    </w:p>
    <w:p>
      <w:pPr>
        <w:pStyle w:val="Normal"/>
        <w:spacing w:before="280" w:after="280"/>
        <w:rPr>
          <w:rFonts w:cs="Times New Roman"/>
          <w:color w:val="000000"/>
        </w:rPr>
      </w:pPr>
      <w:r>
        <w:rPr>
          <w:rFonts w:cs="Times New Roman"/>
          <w:b/>
          <w:bCs/>
          <w:color w:val="000000"/>
          <w:sz w:val="36"/>
        </w:rPr>
        <w:t>5 Your reality is only spirit.</w:t>
      </w:r>
    </w:p>
    <w:p>
      <w:pPr>
        <w:pStyle w:val="Normal"/>
        <w:spacing w:before="280" w:after="280"/>
        <w:rPr>
          <w:rFonts w:cs="Times New Roman"/>
          <w:color w:val="000000"/>
        </w:rPr>
      </w:pPr>
      <w:r>
        <w:rPr>
          <w:rFonts w:cs="Times New Roman"/>
          <w:b/>
          <w:bCs/>
          <w:color w:val="000000"/>
          <w:sz w:val="36"/>
        </w:rPr>
        <w:t>6 Therefore you are in a state of grace forever.</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7 Atonement undoes all errors in this respect, and thus uproots the source of fear. 8 Whenever you experience God's reassurances as threat, it is always because you are defending misplaced or misdirected loyalty. 9 When you project this to others you imprison them, but only to the extent to which you reinforce errors they have already made. 10 This makes them vulnerable to the distortions of others, since their own perception of themselves is distorted. 11 The miracle worker can only bless them, and this undoes their distortions and frees them from prison.</w:t>
      </w:r>
    </w:p>
    <w:p>
      <w:pPr>
        <w:pStyle w:val="Normal"/>
        <w:spacing w:before="280" w:after="280"/>
        <w:rPr>
          <w:rFonts w:cs="Times New Roman"/>
          <w:color w:val="000000"/>
        </w:rPr>
      </w:pPr>
      <w:r>
        <w:rPr>
          <w:rFonts w:cs="Times New Roman"/>
          <w:b/>
          <w:bCs/>
          <w:color w:val="000000"/>
          <w:sz w:val="36"/>
        </w:rPr>
        <w:t>T-1.III.6. You respond to what you perceive, and as you perceive so shall you behave. 2 The Golden Rule asks you to do unto others as you would have them do unto you. 3 This means that the perception of both must be accurate. 4 The Golden Rule is the rule for appropriate behavior. 5 You cannot behave appropriately unless you perceive correctly. 6 Since you and your neighbor are equal members of one family, as you perceive both so you will do to both. 7 You should look out from the perception of your own holiness to the holiness of others.</w:t>
      </w:r>
    </w:p>
    <w:p>
      <w:pPr>
        <w:pStyle w:val="Normal"/>
        <w:spacing w:before="280" w:after="280"/>
        <w:rPr>
          <w:rFonts w:cs="Times New Roman"/>
          <w:color w:val="000000"/>
        </w:rPr>
      </w:pPr>
      <w:r>
        <w:rPr>
          <w:rFonts w:cs="Times New Roman"/>
          <w:b/>
          <w:bCs/>
          <w:color w:val="000000"/>
          <w:sz w:val="36"/>
        </w:rPr>
        <w:t>T-1.III.7. Miracles arise from a mind that is ready for them. 2 By being united this mind goes out to everyone, even without the awareness of the miracle worker himself. 3 The impersonal nature of miracles is because the Atonement itself is one, uniting all creations with their Creator. 4 As an expression of what you truly are, the miracle places the mind in a state of grace. 5 The mind then naturally welcomes the Host within and the stranger without. 6 When you bring in the stranger, he becomes your brother.</w:t>
      </w:r>
    </w:p>
    <w:p>
      <w:pPr>
        <w:pStyle w:val="Normal"/>
        <w:spacing w:before="280" w:after="280"/>
        <w:rPr>
          <w:rFonts w:cs="Times New Roman"/>
          <w:color w:val="000000"/>
        </w:rPr>
      </w:pPr>
      <w:r>
        <w:rPr>
          <w:rFonts w:cs="Times New Roman"/>
          <w:b/>
          <w:bCs/>
          <w:color w:val="000000"/>
          <w:sz w:val="36"/>
        </w:rPr>
        <w:t>T-1.III.8. That the miracle may have effects on your brothers that you may not recognize is not your concern. 2 The miracle will always bless &lt;you&gt;. 3 Miracles you are not asked to perform have not lost their value. 4 They are still expressions of your own state of grace, but the action aspect of the miracle should be controlled by me because of my complete awareness of the whole plan. 5 The impersonal nature of miracle-mindedness ensures your grace, but only I am in a position to know where they can be bestowed.</w:t>
      </w:r>
    </w:p>
    <w:p>
      <w:pPr>
        <w:pStyle w:val="Normal"/>
        <w:spacing w:before="280" w:after="280"/>
        <w:rPr>
          <w:rFonts w:cs="Times New Roman"/>
          <w:color w:val="000000"/>
        </w:rPr>
      </w:pPr>
      <w:r>
        <w:rPr>
          <w:rFonts w:cs="Times New Roman"/>
          <w:b/>
          <w:bCs/>
          <w:color w:val="000000"/>
          <w:sz w:val="36"/>
        </w:rPr>
        <w:t>T-1.III.9. Miracles are selective only in the sense that they are directed towards those who can use them for themselves. 2 Since this makes it inevitable that they will extend them to others, a strong chain of Atonement is welded. p10 3 However, this selectivity takes no account of the magnitude of the miracle itself, because the concept of size exists on a plane that is itself unreal. 4 Since the miracle aims at restoring the awareness of reality, it would not be useful if it were bound by laws that govern the error it aims to correc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V. The Escape from Darkness</w:t>
      </w:r>
    </w:p>
    <w:p>
      <w:pPr>
        <w:pStyle w:val="Normal"/>
        <w:spacing w:before="280" w:after="280"/>
        <w:rPr>
          <w:rFonts w:cs="Times New Roman"/>
          <w:color w:val="000000"/>
        </w:rPr>
      </w:pPr>
      <w:r>
        <w:rPr>
          <w:rFonts w:cs="Times New Roman"/>
          <w:b/>
          <w:bCs/>
          <w:color w:val="000000"/>
          <w:sz w:val="36"/>
        </w:rPr>
        <w:t>T-1.IV.1. The escape from darkness involves two stages: First, the recognition that darkness cannot hide. 2 This step usually entails fear. 3 Second, the recognition that there is nothing you want to hide even if you could. 4 This step brings escape from fear. 5 When you have become willing to hide nothing, you will not only be willing to enter into communion but will also understand peace and joy.</w:t>
      </w:r>
    </w:p>
    <w:p>
      <w:pPr>
        <w:pStyle w:val="Normal"/>
        <w:spacing w:before="280" w:after="280"/>
        <w:rPr>
          <w:rFonts w:cs="Times New Roman"/>
          <w:color w:val="000000"/>
        </w:rPr>
      </w:pPr>
      <w:r>
        <w:rPr>
          <w:rFonts w:cs="Times New Roman"/>
          <w:b/>
          <w:bCs/>
          <w:color w:val="000000"/>
          <w:sz w:val="36"/>
        </w:rPr>
        <w:t>T-1.IV.2. Holiness can never be really hidden in darkness, but you can deceive yourself about it. 2 This deception makes you fearful because you realize in your heart it &lt;is&gt; a deception, and you exert enormous efforts to establish its reality. 3 The miracle sets reality where it belongs. 4 Reality belongs only to spirit, and the miracle acknowledges only truth. 5 It thus dispels illusions about yourself, and puts you in communion with yourself and God. 6 The miracle joins in the Atonement by placing the mind in the service of the Holy Spirit. 7 This establishes the proper function of the mind and corrects its errors, which are merely lacks of love. 8 Your mind can be possessed by illusions, but spirit is eternally free. 9 If a mind perceives without love, it perceives an empty shell and is unaware of the spirit within. 10 But the Atonement restores spirit to its proper place. 11 The mind that serves spirit &lt;is&gt; invulnerable.</w:t>
      </w:r>
    </w:p>
    <w:p>
      <w:pPr>
        <w:pStyle w:val="Normal"/>
        <w:spacing w:before="280" w:after="280"/>
        <w:rPr>
          <w:rFonts w:cs="Times New Roman"/>
          <w:color w:val="000000"/>
        </w:rPr>
      </w:pPr>
      <w:r>
        <w:rPr>
          <w:rFonts w:cs="Times New Roman"/>
          <w:b/>
          <w:bCs/>
          <w:color w:val="000000"/>
          <w:sz w:val="36"/>
        </w:rPr>
        <w:t>T-1.IV.3. Darkness is lack of light as sin is lack of love. 2 It has no unique properties of its own. 3 It is an example of the "scarcity" belief, from which only error can proceed. 4 Truth is always abundant. 5 Those who perceive and acknowledge that they have everything have no needs of any kind. 6 The purpose of the Atonement is to restore everything to you; or rather, to restore it to your awareness. 7 You were given everything when you were created, just as everyone was.</w:t>
      </w:r>
    </w:p>
    <w:p>
      <w:pPr>
        <w:pStyle w:val="Normal"/>
        <w:spacing w:before="280" w:after="280"/>
        <w:rPr>
          <w:rFonts w:cs="Times New Roman"/>
          <w:color w:val="000000"/>
        </w:rPr>
      </w:pPr>
      <w:r>
        <w:rPr>
          <w:rFonts w:cs="Times New Roman"/>
          <w:b/>
          <w:bCs/>
          <w:color w:val="000000"/>
          <w:sz w:val="36"/>
        </w:rPr>
        <w:t>T-1.IV.4. The emptiness engendered by fear must be replaced by forgiveness. 2 That is what the Bible means by "There is no death," and why I could demonstrate that death does not exist. 3 I came to fulfill the law by reinterpreting it. p11 4 The law itself, if properly understood, offers only protection. 5 It is those who have not yet changed their minds who brought the "hell-fire" concept into it. 6 I assure you that I will witness for anyone who lets me, and to whatever extent he permits it. 7 Your witnessing demonstrates your belief, and thus strengthens it. 8 Those who witness for me are expressing, through their miracles, that they have abandoned the belief in deprivation in favor of the abundance they have learned belongs to them.</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 Wholeness and Spirit</w:t>
      </w:r>
    </w:p>
    <w:p>
      <w:pPr>
        <w:pStyle w:val="Normal"/>
        <w:spacing w:before="280" w:after="280"/>
        <w:rPr>
          <w:rFonts w:cs="Times New Roman"/>
          <w:color w:val="000000"/>
        </w:rPr>
      </w:pPr>
      <w:r>
        <w:rPr>
          <w:rFonts w:cs="Times New Roman"/>
          <w:b/>
          <w:bCs/>
          <w:color w:val="000000"/>
          <w:sz w:val="36"/>
        </w:rPr>
        <w:t>T-1.V.1. The miracle is much like the body in that both are learning aids for facilitating a state in which they become unnecessary. 2 When spirit's original state of direct communication is reached, neither the body nor the miracle serves any purpose. 3 While you believe you are in a body, however, you can choose between loveless and miraculous channels of expression. 4 You can make an empty shell, but you cannot express nothing at all. 5 You can wait, delay, paralyze yourself, or reduce your creativity almost to nothing. 6 But you cannot abolish it. 7 You can destroy your medium of communication, but not your potential. 8 You did not create yourself.</w:t>
      </w:r>
    </w:p>
    <w:p>
      <w:pPr>
        <w:pStyle w:val="Normal"/>
        <w:spacing w:before="280" w:after="280"/>
        <w:rPr>
          <w:rFonts w:cs="Times New Roman"/>
          <w:color w:val="000000"/>
        </w:rPr>
      </w:pPr>
      <w:r>
        <w:rPr>
          <w:rFonts w:cs="Times New Roman"/>
          <w:b/>
          <w:bCs/>
          <w:color w:val="000000"/>
          <w:sz w:val="36"/>
        </w:rPr>
        <w:t>T-1.V.2. The basic decision of the miracle-minded is not to wait on time any longer than is necessary. 2 Time can waste as well as be wasted. 3 The miracle worker, therefore, accepts the time-control factor gladly. 4 He recognizes that every collapse of time brings everyone closer to the ultimate release from time, in which the Son and the Father are One. 5 Equality does not imply equality &lt;now&gt;. 6 When everyone recognizes that he has everything, individual contributions to the Sonship will no longer be necessary.</w:t>
      </w:r>
    </w:p>
    <w:p>
      <w:pPr>
        <w:pStyle w:val="Normal"/>
        <w:spacing w:before="280" w:after="280"/>
        <w:rPr>
          <w:rFonts w:cs="Times New Roman"/>
          <w:color w:val="000000"/>
        </w:rPr>
      </w:pPr>
      <w:r>
        <w:rPr>
          <w:rFonts w:cs="Times New Roman"/>
          <w:b/>
          <w:bCs/>
          <w:color w:val="000000"/>
          <w:sz w:val="36"/>
        </w:rPr>
        <w:t>T-1.V.3. When the Atonement has been completed, all talents will be shared by all the Sons of God. 2 God is not partial. 3 All His children have His total Love, and all His gifts are freely given to everyone alike. 4 "Except ye become as little children" means that unless you fully recognize your complete dependence on God, you cannot know the real power of the Son in his true relationship with the Father. 5 The specialness of God's Sons does not stem from exclusion but from inclusion. 6 All my brothers are special. 7 If they believe they are deprived of anything, their perception becomes distorted. 8 When this occurs the whole family of God, or the Sonship, is impaired in its relationships. p12</w:t>
      </w:r>
    </w:p>
    <w:p>
      <w:pPr>
        <w:pStyle w:val="Normal"/>
        <w:spacing w:before="280" w:after="280"/>
        <w:rPr>
          <w:rFonts w:cs="Times New Roman"/>
          <w:color w:val="000000"/>
        </w:rPr>
      </w:pPr>
      <w:r>
        <w:rPr>
          <w:rFonts w:cs="Times New Roman"/>
          <w:b/>
          <w:bCs/>
          <w:color w:val="000000"/>
          <w:sz w:val="36"/>
        </w:rPr>
        <w:t>T-1.V.4. Ultimately, every member of the family of God must return. 2 The miracle calls him to return because it blesses and honors him, even though he may be absent in spirit. 3 "God is not mocked" is not a warning but a reassurance. 4 God &lt;would&gt; be mocked if any of His creations lacked holiness. 5 The creation is whole, and the mark of wholeness is holiness. 6 Miracles are affirmations of Sonship, which is a state of completion and abundance.</w:t>
      </w:r>
    </w:p>
    <w:p>
      <w:pPr>
        <w:pStyle w:val="Normal"/>
        <w:spacing w:before="280" w:after="280"/>
        <w:rPr>
          <w:rFonts w:cs="Times New Roman"/>
          <w:color w:val="000000"/>
        </w:rPr>
      </w:pPr>
      <w:r>
        <w:rPr>
          <w:rFonts w:cs="Times New Roman"/>
          <w:b/>
          <w:bCs/>
          <w:color w:val="000000"/>
          <w:sz w:val="36"/>
        </w:rPr>
        <w:t>T-1.V.5. Whatever is true is eternal, and cannot change or be changed. 2 Spirit is therefore unalterable because it is already perfect, but the mind can elect what it chooses to serve. 3 The only limit put on its choice is that it cannot serve two masters. 4 If it elects to do so, the mind can become the medium by which spirit creates along the line of its own creation. 5 If it does not freely elect to do so, it retains its creative potential but places itself under tyrannous rather than Authoritative control. 6 As a result it imprisons, because such are the dictates of tyrants. 7 To change your mind means to place it at the disposal of &lt;true&gt; Authority.</w:t>
      </w:r>
    </w:p>
    <w:p>
      <w:pPr>
        <w:pStyle w:val="Normal"/>
        <w:spacing w:before="280" w:after="280"/>
        <w:rPr>
          <w:rFonts w:cs="Times New Roman"/>
          <w:color w:val="000000"/>
        </w:rPr>
      </w:pPr>
      <w:r>
        <w:rPr>
          <w:rFonts w:cs="Times New Roman"/>
          <w:b/>
          <w:bCs/>
          <w:color w:val="000000"/>
          <w:sz w:val="36"/>
        </w:rPr>
        <w:t>T-1.V.6. The miracle is a sign that the mind has chosen to be led by me in Christ's service. 2 The abundance of Christ is the natural result of choosing to follow Him. 3 All shallow roots must be uprooted, because they are not deep enough to sustain you. 4 The illusion that shallow roots can be deepened, and thus made to hold, is one of the distortions on which the reverse of the Golden Rule rests. 5 As these false underpinnings are given up, the equilibrium is temporarily experienced as unstable. 6 However, nothing is less stable than an upside-down orientation. 7 Nor can anything that holds it upside down be conducive to increased stability.</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 The Illusion of Needs</w:t>
      </w:r>
    </w:p>
    <w:p>
      <w:pPr>
        <w:pStyle w:val="Normal"/>
        <w:spacing w:before="280" w:after="280"/>
        <w:rPr>
          <w:rFonts w:cs="Times New Roman"/>
          <w:color w:val="000000"/>
        </w:rPr>
      </w:pPr>
      <w:r>
        <w:rPr>
          <w:rFonts w:cs="Times New Roman"/>
          <w:b/>
          <w:bCs/>
          <w:color w:val="000000"/>
          <w:sz w:val="36"/>
        </w:rPr>
        <w:t>T-1.VI.1. You who want peace can find it only by complete forgiveness. 2 No learning is acquired by anyone unless he wants to learn it and believes in some way that he needs it. 3 While lack does not exist in the creation of God, it is very apparent in what you have made. 4 It is, in fact, the essential difference between them. 5 Lack implies that you would be better off in a state somehow different from the one you are in. 6 Until the "separation," which is the meaning of the "fall," nothing was lacking. 7 There were no needs at all. 8 Needs arise only when you deprive yourself. 9 You act according to the particular order of needs you establish. p13 10 This, in turn, depends on your perception of what you are.</w:t>
      </w:r>
    </w:p>
    <w:p>
      <w:pPr>
        <w:pStyle w:val="Normal"/>
        <w:spacing w:before="280" w:after="280"/>
        <w:rPr>
          <w:rFonts w:cs="Times New Roman"/>
          <w:color w:val="000000"/>
        </w:rPr>
      </w:pPr>
      <w:r>
        <w:rPr>
          <w:rFonts w:cs="Times New Roman"/>
          <w:b/>
          <w:bCs/>
          <w:color w:val="000000"/>
          <w:sz w:val="36"/>
        </w:rPr>
        <w:t>T-1.VI.2. A sense of separation from God is the only lack you really need correct. 2 This sense of separation would never have arisen if you had not distorted your perception of truth, and had thus perceived yourself as lacking. 3 The idea of order of needs arose because, having made this fundamental error, you had already fragmented yourself into levels with different needs. 4 As you integrate you become one, and your needs become one accordingly. 5 Unified needs lead to unified action, because this produces a lack of conflict.</w:t>
      </w:r>
    </w:p>
    <w:p>
      <w:pPr>
        <w:pStyle w:val="Normal"/>
        <w:spacing w:before="280" w:after="280"/>
        <w:rPr>
          <w:rFonts w:cs="Times New Roman"/>
          <w:color w:val="000000"/>
        </w:rPr>
      </w:pPr>
      <w:r>
        <w:rPr>
          <w:rFonts w:cs="Times New Roman"/>
          <w:b/>
          <w:bCs/>
          <w:color w:val="000000"/>
          <w:sz w:val="36"/>
        </w:rPr>
        <w:t>T-1.VI.3. The idea of orders of need, which follows from the original error that one can be separated from God, requires correction at its own level before the error of perceiving levels at all can be corrected. 2 You cannot behave effectively while you function on different levels. 3 However, while you do, correction must be introduced vertically from the bottom up. 4 This is because you think you live in space, where concepts such as "up" and "down" are meaningful. 5 Ultimately, space is as meaningless as time. 6 Both are merely beliefs.</w:t>
      </w:r>
    </w:p>
    <w:p>
      <w:pPr>
        <w:pStyle w:val="Normal"/>
        <w:spacing w:before="280" w:after="280"/>
        <w:rPr>
          <w:rFonts w:cs="Times New Roman"/>
          <w:color w:val="000000"/>
        </w:rPr>
      </w:pPr>
      <w:r>
        <w:rPr>
          <w:rFonts w:cs="Times New Roman"/>
          <w:b/>
          <w:bCs/>
          <w:color w:val="000000"/>
          <w:sz w:val="36"/>
        </w:rPr>
        <w:t>T-1.VI.4. The real purpose of this world is to use it to correct your unbelief. 2 You can never control the effects of fear yourself, because you made fear, and you believe in what you made. 3 In attitude, then, though not in content, you resemble your Creator, Who has perfect faith in His creations &lt;because&gt; He created them. 4 Belief produces the acceptance of existence. 5 That is why you can believe what no one else thinks is true. 6 It is true for you because it was made by you.</w:t>
      </w:r>
    </w:p>
    <w:p>
      <w:pPr>
        <w:pStyle w:val="Normal"/>
        <w:spacing w:before="280" w:after="280"/>
        <w:rPr>
          <w:rFonts w:cs="Times New Roman"/>
          <w:color w:val="000000"/>
        </w:rPr>
      </w:pPr>
      <w:r>
        <w:rPr>
          <w:rFonts w:cs="Times New Roman"/>
          <w:b/>
          <w:bCs/>
          <w:color w:val="000000"/>
          <w:sz w:val="36"/>
        </w:rPr>
        <w:t>T-1.VI.5. All aspects of fear are untrue because they do not exist at the creative level, and therefore do not exist at all. 2 To whatever extent you are willing to submit your beliefs to this test, to that extent are your perceptions corrected. 3 In sorting out the false from the true, the miracle proceeds along these lines:</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4 Perfect love casts out fear.</w:t>
      </w:r>
    </w:p>
    <w:p>
      <w:pPr>
        <w:pStyle w:val="Normal"/>
        <w:spacing w:before="280" w:after="280"/>
        <w:rPr>
          <w:rFonts w:cs="Times New Roman"/>
          <w:color w:val="000000"/>
        </w:rPr>
      </w:pPr>
      <w:r>
        <w:rPr>
          <w:rFonts w:cs="Times New Roman"/>
          <w:b/>
          <w:bCs/>
          <w:color w:val="000000"/>
          <w:sz w:val="36"/>
        </w:rPr>
        <w:t>5 If fear exists,</w:t>
      </w:r>
    </w:p>
    <w:p>
      <w:pPr>
        <w:pStyle w:val="Normal"/>
        <w:spacing w:before="280" w:after="280"/>
        <w:rPr>
          <w:rFonts w:cs="Times New Roman"/>
          <w:color w:val="000000"/>
        </w:rPr>
      </w:pPr>
      <w:r>
        <w:rPr>
          <w:rFonts w:cs="Times New Roman"/>
          <w:b/>
          <w:bCs/>
          <w:color w:val="000000"/>
          <w:sz w:val="36"/>
        </w:rPr>
        <w:t>Then there is not perfect lov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6 But: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7 Only perfect love exists. </w:t>
      </w:r>
    </w:p>
    <w:p>
      <w:pPr>
        <w:pStyle w:val="Normal"/>
        <w:spacing w:before="280" w:after="280"/>
        <w:rPr>
          <w:rFonts w:cs="Times New Roman"/>
          <w:color w:val="000000"/>
        </w:rPr>
      </w:pPr>
      <w:r>
        <w:rPr>
          <w:rFonts w:cs="Times New Roman"/>
          <w:b/>
          <w:bCs/>
          <w:color w:val="000000"/>
          <w:sz w:val="36"/>
        </w:rPr>
        <w:t xml:space="preserve">8 If there is fear, </w:t>
      </w:r>
    </w:p>
    <w:p>
      <w:pPr>
        <w:pStyle w:val="Normal"/>
        <w:spacing w:before="280" w:after="280"/>
        <w:rPr>
          <w:rFonts w:cs="Times New Roman"/>
          <w:color w:val="000000"/>
        </w:rPr>
      </w:pPr>
      <w:r>
        <w:rPr>
          <w:rFonts w:cs="Times New Roman"/>
          <w:b/>
          <w:bCs/>
          <w:color w:val="000000"/>
          <w:sz w:val="36"/>
        </w:rPr>
        <w:t>It produces a state that does not exist. p14</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9 Believe this and you will be free. 10 Only God can establish this solution, and this faith &lt;is His gift.&gt;</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VII. Distortions of Miracle Impulses</w:t>
      </w:r>
    </w:p>
    <w:p>
      <w:pPr>
        <w:pStyle w:val="Normal"/>
        <w:spacing w:before="280" w:after="280"/>
        <w:rPr>
          <w:rFonts w:cs="Times New Roman"/>
          <w:color w:val="000000"/>
        </w:rPr>
      </w:pPr>
      <w:r>
        <w:rPr>
          <w:rFonts w:cs="Times New Roman"/>
          <w:b/>
          <w:bCs/>
          <w:color w:val="000000"/>
          <w:sz w:val="36"/>
        </w:rPr>
        <w:t>T-1.VII.1. Your distorted perceptions produce a dense cover over miracle impulses, making it hard for them to reach your own awareness. 2 The confusion of miracle impulses with physical impulses is a major perceptual distortion. 3 Physical impulses are misdirected miracle impulses. 4 All real pleasure comes from doing God's Will. 5 This is because &lt;not&gt; doing it is a denial of Self. 6 Denial of Self results in illusions, while correction of the error brings release from it. 7 Do not deceive yourself into believing that you can relate in peace to God or to your brothers with anything external.</w:t>
      </w:r>
    </w:p>
    <w:p>
      <w:pPr>
        <w:pStyle w:val="Normal"/>
        <w:spacing w:before="280" w:after="280"/>
        <w:rPr>
          <w:rFonts w:cs="Times New Roman"/>
          <w:color w:val="000000"/>
        </w:rPr>
      </w:pPr>
      <w:r>
        <w:rPr>
          <w:rFonts w:cs="Times New Roman"/>
          <w:b/>
          <w:bCs/>
          <w:color w:val="000000"/>
          <w:sz w:val="36"/>
        </w:rPr>
        <w:t>T-1.VII.2. Child of God, you were created to create the good, the beautiful and the holy. 2 Do not forget this. 3 The Love of God, for a little while, must still be expressed through one body to another, because vision is still so dim. 4 You can use your body best to help you enlarge your perception so you can achieve real vision, of which the physical eye is incapable. 5 Learning to do this is the body's only true usefulness.</w:t>
      </w:r>
    </w:p>
    <w:p>
      <w:pPr>
        <w:pStyle w:val="Normal"/>
        <w:spacing w:before="280" w:after="280"/>
        <w:rPr>
          <w:rFonts w:cs="Times New Roman"/>
          <w:color w:val="000000"/>
        </w:rPr>
      </w:pPr>
      <w:r>
        <w:rPr>
          <w:rFonts w:cs="Times New Roman"/>
          <w:b/>
          <w:bCs/>
          <w:color w:val="000000"/>
          <w:sz w:val="36"/>
        </w:rPr>
        <w:t>T-1.VII.3. Fantasy is a distorted form of vision. 2 Fantasies of any kind are distortions, because they always involve twisting perception into unreality. 3 Actions that stem from distortions are literally the reactions of those who know not what they do. 4 Fantasy is an attempt to control reality according to false needs. 5 Twist reality in any way and you are perceiving destructively. 6 Fantasies are a means of making false associations and attempting to obtain pleasure from them. 7 But although you can perceive false associations, you can never make them real except to yourself. 8 You believe in what you make. 9 If you offer miracles, you will be equally strong in your belief in them. 10 The strength of your conviction will then sustain the belief of the miracle receiver. 11 Fantasies become totally unnecessary as the wholly satisfying nature of reality becomes apparent to both giver and receiver. 12 Reality is "lost" through usurpation, which produces tyranny. 13 As long as a single "slave" remains to walk the earth, your release is not complete. 14 Complete restoration of the Sonship is the only goal of the miracle-minded. p15</w:t>
      </w:r>
    </w:p>
    <w:p>
      <w:pPr>
        <w:pStyle w:val="Normal"/>
        <w:spacing w:before="280" w:after="280"/>
        <w:rPr>
          <w:rFonts w:cs="Times New Roman"/>
          <w:color w:val="000000"/>
        </w:rPr>
      </w:pPr>
      <w:r>
        <w:rPr>
          <w:rFonts w:cs="Times New Roman"/>
          <w:b/>
          <w:bCs/>
          <w:color w:val="000000"/>
          <w:sz w:val="36"/>
        </w:rPr>
        <w:t>T-1.VII.4. This is a course in mind training. 2 All learning involves attention and study at some level. 3 Some of the later parts of the course rest too heavily on these earlier sections not to require their careful study. 4 You will also need them for preparation. 5 Without this, you may become much too fearful of what is to come to make constructive use of it. 6 However, as you study these earlier sections, you will begin to see some of the implications that will be amplified later on.</w:t>
      </w:r>
    </w:p>
    <w:p>
      <w:pPr>
        <w:pStyle w:val="Normal"/>
        <w:spacing w:before="280" w:after="280"/>
        <w:rPr>
          <w:rFonts w:cs="Times New Roman"/>
          <w:color w:val="000000"/>
        </w:rPr>
      </w:pPr>
      <w:r>
        <w:rPr>
          <w:rFonts w:cs="Times New Roman"/>
          <w:b/>
          <w:bCs/>
          <w:color w:val="000000"/>
          <w:sz w:val="36"/>
        </w:rPr>
        <w:t>T-1.VII.5. A solid foundation is necessary because of the confusion between fear and awe to which I have already referred, and which is often made. 2 I have said that awe is inappropriate in connection with the Sons of God, because you should not experience awe in the presence of your equals. 3 However, it was also emphasized that awe is proper in the Presence of your Creator. 4 I have been careful to clarify my role in the Atonement without either over- or understating it. 5 I am also trying to do the same with yours. 6 I have stressed that awe is not an appropriate reaction to me because of our inherent equality. 7 Some of the later steps in this course, however, involve a more direct approach to God Himself. 8 It would be unwise to start on these steps without careful preparation, or awe will be confused with fear, and the experience will be more traumatic than beatific. 9 Healing is of God in the end. 10 The means are being carefully explained to you. 11 Revelation may occasionally reveal the end to you, but to reach it the means are needed. p16</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Chapter 2.</w:t>
      </w:r>
    </w:p>
    <w:p>
      <w:pPr>
        <w:pStyle w:val="Normal"/>
        <w:spacing w:before="280" w:after="280"/>
        <w:rPr>
          <w:rFonts w:cs="Times New Roman"/>
          <w:color w:val="000000"/>
        </w:rPr>
      </w:pPr>
      <w:r>
        <w:rPr>
          <w:rFonts w:cs="Times New Roman"/>
          <w:b/>
          <w:bCs/>
          <w:color w:val="000000"/>
          <w:sz w:val="36"/>
        </w:rPr>
        <w:t>THE SEPARATION AND THE ATONEMENT</w:t>
      </w:r>
    </w:p>
    <w:p>
      <w:pPr>
        <w:pStyle w:val="Normal"/>
        <w:spacing w:before="280" w:after="280"/>
        <w:rPr>
          <w:rFonts w:cs="Times New Roman"/>
          <w:color w:val="000000"/>
        </w:rPr>
      </w:pPr>
      <w:r>
        <w:rPr>
          <w:rFonts w:cs="Times New Roman"/>
          <w:b/>
          <w:bCs/>
          <w:color w:val="000000"/>
          <w:sz w:val="36"/>
        </w:rPr>
        <w:t>I. The Origins of Separation</w:t>
      </w:r>
    </w:p>
    <w:p>
      <w:pPr>
        <w:pStyle w:val="Normal"/>
        <w:spacing w:before="280" w:after="280"/>
        <w:rPr>
          <w:rFonts w:cs="Times New Roman"/>
          <w:color w:val="000000"/>
        </w:rPr>
      </w:pPr>
      <w:r>
        <w:rPr>
          <w:rFonts w:cs="Times New Roman"/>
          <w:b/>
          <w:bCs/>
          <w:color w:val="000000"/>
          <w:sz w:val="36"/>
        </w:rPr>
        <w:t>T-2.I.1. To extend is a fundamental aspect of God which He gave to His Son. 2 In the creation, God extended Himself to His creations and imbued them with the same loving Will to create. 3 You have not only been fully created, but have also been created perfect. 4 There is no emptiness in you. 5 Because of your likeness to your Creator you are creative. 6 No child of God can lose this ability because it is inherent in what he is, but he can use it inappropriately by projecting. 7 The inappropriate use of extension, or projection, occurs when you believe that some emptiness or lack exists in you, and that you can fill it with your own ideas instead of truth. 8 This process involves the following steps:</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9 First, you believe that what God created can be changed by your own mind. </w:t>
      </w:r>
    </w:p>
    <w:p>
      <w:pPr>
        <w:pStyle w:val="Normal"/>
        <w:spacing w:before="280" w:after="280"/>
        <w:rPr>
          <w:rFonts w:cs="Times New Roman"/>
          <w:color w:val="000000"/>
        </w:rPr>
      </w:pPr>
      <w:r>
        <w:rPr>
          <w:rFonts w:cs="Times New Roman"/>
          <w:b/>
          <w:bCs/>
          <w:color w:val="000000"/>
          <w:sz w:val="36"/>
        </w:rPr>
        <w:t>10 Second, you believe that what is perfect can be rendered imperfect or lacking.</w:t>
      </w:r>
    </w:p>
    <w:p>
      <w:pPr>
        <w:pStyle w:val="Normal"/>
        <w:spacing w:before="280" w:after="280"/>
        <w:rPr>
          <w:rFonts w:cs="Times New Roman"/>
          <w:color w:val="000000"/>
        </w:rPr>
      </w:pPr>
      <w:r>
        <w:rPr>
          <w:rFonts w:cs="Times New Roman"/>
          <w:b/>
          <w:bCs/>
          <w:color w:val="000000"/>
          <w:sz w:val="36"/>
        </w:rPr>
        <w:t>11 Third, you believe that you can distort the creations of God, including yourself.</w:t>
      </w:r>
    </w:p>
    <w:p>
      <w:pPr>
        <w:pStyle w:val="Normal"/>
        <w:spacing w:before="280" w:after="280"/>
        <w:rPr>
          <w:rFonts w:cs="Times New Roman"/>
          <w:color w:val="000000"/>
        </w:rPr>
      </w:pPr>
      <w:r>
        <w:rPr>
          <w:rFonts w:cs="Times New Roman"/>
          <w:b/>
          <w:bCs/>
          <w:color w:val="000000"/>
          <w:sz w:val="36"/>
        </w:rPr>
        <w:t>12 Fourth, you believe that you can create yourself, and that the direction of your own creation is up to you.</w:t>
      </w:r>
    </w:p>
    <w:p>
      <w:pPr>
        <w:pStyle w:val="Normal"/>
        <w:spacing w:before="280" w:after="280"/>
        <w:rPr>
          <w:rFonts w:cs="Times New Roman"/>
          <w:color w:val="000000"/>
        </w:rPr>
      </w:pPr>
      <w:r>
        <w:rPr>
          <w:rFonts w:cs="Times New Roman"/>
          <w:b/>
          <w:bCs/>
          <w:color w:val="000000"/>
          <w:sz w:val="36"/>
        </w:rPr>
        <w:t>T-2.I.2. These related distortions represent a picture of what actually occurred in the separation, or the "detour into fear." 2 None of this existed before the separation, nor does it actually exist now. 3 Everything God created is like Him. 4 Extension, as undertaken by God, is similar to the inner radiance that the children of the Father inherit from Him. 5 Its real source is internal. 6 This is as true of the Son as of the Father. 7 In this sense the creation includes both the creation of the Son by God, and the Son's creations when his mind is healed. 8 This requires God's endowment of the Son with free will, because all loving creation is freely given in one continuous line, in which all aspects are of the same order.</w:t>
      </w:r>
    </w:p>
    <w:p>
      <w:pPr>
        <w:pStyle w:val="Normal"/>
        <w:spacing w:before="280" w:after="280"/>
        <w:rPr>
          <w:rFonts w:cs="Times New Roman"/>
          <w:color w:val="000000"/>
        </w:rPr>
      </w:pPr>
      <w:r>
        <w:rPr>
          <w:rFonts w:cs="Times New Roman"/>
          <w:b/>
          <w:bCs/>
          <w:color w:val="000000"/>
          <w:sz w:val="36"/>
        </w:rPr>
        <w:t>T-2.I.3. The Garden of Eden, or the pre-separation condition, was a state of mind in which nothing was needed. 2 When Adam listened to the "lies of the serpent," all he heard was untruth. 3 You do not have to continue to believe what is not true unless you choose to do so. p17 4 All that can literally disappear in the twinkling of an eye because it is merely a misperception. 5 What is seen in dreams seems to be very real. 6 Yet the Bible says that a deep sleep fell upon Adam, and nowhere is there reference to his waking up. 7 The world has not yet experienced any comprehensive reawakening or rebirth. 8 Such a rebirth is impossible as long as you continue to project or miscreate. 9 It still remains within you, however, to extend as God extended His Spirit to you. 10 In reality this is your only choice, because your free will was given you for your joy in creating the perfect.</w:t>
      </w:r>
    </w:p>
    <w:p>
      <w:pPr>
        <w:pStyle w:val="Normal"/>
        <w:spacing w:before="280" w:after="280"/>
        <w:rPr>
          <w:rFonts w:cs="Times New Roman"/>
          <w:color w:val="000000"/>
        </w:rPr>
      </w:pPr>
      <w:r>
        <w:rPr>
          <w:rFonts w:cs="Times New Roman"/>
          <w:b/>
          <w:bCs/>
          <w:color w:val="000000"/>
          <w:sz w:val="36"/>
        </w:rPr>
        <w:t>T-2.I.4. All fear is ultimately reducible to the basic misperception that you have the ability to usurp the power of God. 2 Of course, you neither can nor have been able to do this. 3 Here is the real basis for your escape from fear. 4 The escape is brought about by your acceptance of the Atonement, which enables you to realize that your errors never really occurred. 5 Only after the deep sleep fell upon Adam could he experience nightmares. 6 If a light is suddenly turned on while someone is dreaming a fearful dream, he may initially interpret the light itself as part of his dream and be afraid of it. 7 However, when he awakens, the light is correctly perceived as the release from the dream, which is then no longer accorded reality. 8 This release does not depend on illusions. 9 The knowledge that illuminates not only sets you free, but also shows you clearly that you &lt;are&gt; free.</w:t>
      </w:r>
    </w:p>
    <w:p>
      <w:pPr>
        <w:pStyle w:val="Normal"/>
        <w:spacing w:before="280" w:after="280"/>
        <w:rPr>
          <w:rFonts w:cs="Times New Roman"/>
          <w:color w:val="000000"/>
        </w:rPr>
      </w:pPr>
      <w:r>
        <w:rPr>
          <w:rFonts w:cs="Times New Roman"/>
          <w:b/>
          <w:bCs/>
          <w:color w:val="000000"/>
          <w:sz w:val="36"/>
        </w:rPr>
        <w:t>T-2.I.5. Whatever lies you may believe are of no concern to the miracle, which can heal any of them with equal ease. 2 It makes no distinctions among misperceptions. 3 Its sole concern is to distinguish between truth on the one hand, and error on the other. 4 Some miracles may seem to be of greater magnitude than others. 5 But remember the first principle in this course; there is no order of difficulty in miracles. 6 In reality you are perfectly unaffected by all expressions of lack of love. 7 These can be from yourself and others, from yourself to others, or from others to you. 8 Peace is an attribute &lt;in&gt; you. 9 You cannot find it outside. 10 Illness is some form of external searching. 11 Health is inner peace. 12 It enables you to remain unshaken by lack of love from without and capable, through your acceptance of miracles, of correcting the conditions proceeding from lack of love in others. p18</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 The Atonement as Defense</w:t>
      </w:r>
    </w:p>
    <w:p>
      <w:pPr>
        <w:pStyle w:val="Normal"/>
        <w:spacing w:before="280" w:after="280"/>
        <w:rPr>
          <w:rFonts w:cs="Times New Roman"/>
          <w:color w:val="000000"/>
        </w:rPr>
      </w:pPr>
      <w:r>
        <w:rPr>
          <w:rFonts w:cs="Times New Roman"/>
          <w:b/>
          <w:bCs/>
          <w:color w:val="000000"/>
          <w:sz w:val="36"/>
        </w:rPr>
        <w:t>T-2.II.1. You can do anything I ask. 2 I have asked you to perform miracles, and have made it clear that miracles are natural, corrective, healing and universal. 3 There is nothing they cannot do, but they cannot be performed in the spirit of doubt or fear. 4 When you are afraid of anything, you are acknowledging its power to hurt you. 5 Remember that where your heart is, there is your treasure also. 6 You believe in what you value. 7 If you are afraid, you are valuing wrongly. 8 Your understanding will then inevitably value wrongly, and by endowing all thoughts with equal power will inevitably destroy peace. 9 That is why the Bible speaks of "the peace of God which passeth understanding." 10 This peace is totally incapable of being shaken by errors of any kind. 11 It denies the ability of anything not of God to affect you. 12 This is the proper use of denial. 13 It is not used to hide anything, but to correct error. 14 It brings all error into the light, and since error and darkness are the same, it corrects error automatically.</w:t>
      </w:r>
    </w:p>
    <w:p>
      <w:pPr>
        <w:pStyle w:val="Normal"/>
        <w:spacing w:before="280" w:after="280"/>
        <w:rPr>
          <w:rFonts w:cs="Times New Roman"/>
          <w:color w:val="000000"/>
        </w:rPr>
      </w:pPr>
      <w:r>
        <w:rPr>
          <w:rFonts w:cs="Times New Roman"/>
          <w:b/>
          <w:bCs/>
          <w:color w:val="000000"/>
          <w:sz w:val="36"/>
        </w:rPr>
        <w:t>T-2.II.2. True denial is a powerful protective device. 2 You can and should deny any belief that error can hurt you. 3 This kind of denial is not a concealment but a correction. 4 Your right mind depends on it. 5 Denial of error is a strong defense of truth, but denial of truth results in miscreation, the projections of the ego. 6 In the service of the right mind the denial of error frees the mind, and re-establishes the freedom of the will. 7 When the will is really free it cannot miscreate, because it recognizes only truth.</w:t>
      </w:r>
    </w:p>
    <w:p>
      <w:pPr>
        <w:pStyle w:val="Normal"/>
        <w:spacing w:before="280" w:after="280"/>
        <w:rPr>
          <w:rFonts w:cs="Times New Roman"/>
          <w:color w:val="000000"/>
        </w:rPr>
      </w:pPr>
      <w:r>
        <w:rPr>
          <w:rFonts w:cs="Times New Roman"/>
          <w:b/>
          <w:bCs/>
          <w:color w:val="000000"/>
          <w:sz w:val="36"/>
        </w:rPr>
        <w:t>T-2.II.3. You can defend truth as well as error. 2 The means are easier to understand after the value of the goal is firmly established. 3 It is a question of what it is &lt;for.&gt; 4 Everyone defends his treasure, and will do so automatically. 5 The real questions are, what do you treasure, and how much do you treasure it? 6 Once you have learned to consider these questions and to bring them into all your actions, you will have little difficulty in clarifying the means. 7 The means are available whenever you ask. 8 You can, however, save time if you do not protract this step unduly. 9 The correct focus will shorten it immeasurably.</w:t>
      </w:r>
    </w:p>
    <w:p>
      <w:pPr>
        <w:pStyle w:val="Normal"/>
        <w:spacing w:before="280" w:after="280"/>
        <w:rPr>
          <w:rFonts w:cs="Times New Roman"/>
          <w:color w:val="000000"/>
        </w:rPr>
      </w:pPr>
      <w:r>
        <w:rPr>
          <w:rFonts w:cs="Times New Roman"/>
          <w:b/>
          <w:bCs/>
          <w:color w:val="000000"/>
          <w:sz w:val="36"/>
        </w:rPr>
        <w:t>T-2.II.4. The Atonement is the only defense that cannot be used destructively because it is not a device you made. 2 The Atonement &lt;principle&gt; was in effect long before the Atonement began. 3 The principle was love and the Atonement was an &lt;act&gt; of love. 4 Acts were not necessary before the separation, because belief in space and time did not exist. p19 5 It was only after the separation that the Atonement and the conditions necessary for its fulfillment were planned. 6 Then a defense so splendid was needed that it could not be misused, although it could be refused. 7 Refusal could not, however, turn it into a weapon of attack, which is the inherent characteristic of other defenses. 8 The Atonement thus becomes the only defense that is not a two-edged sword. 9 It can only heal.</w:t>
      </w:r>
    </w:p>
    <w:p>
      <w:pPr>
        <w:pStyle w:val="Normal"/>
        <w:spacing w:before="280" w:after="280"/>
        <w:rPr>
          <w:rFonts w:cs="Times New Roman"/>
          <w:color w:val="000000"/>
        </w:rPr>
      </w:pPr>
      <w:r>
        <w:rPr>
          <w:rFonts w:cs="Times New Roman"/>
          <w:b/>
          <w:bCs/>
          <w:color w:val="000000"/>
          <w:sz w:val="36"/>
        </w:rPr>
        <w:t>T-2.II.5. The Atonement was built into the space-time belief to set a limit on the need for the belief itself, and ultimately to make learning complete. 2 The Atonement is the final lesson. 3 Learning itself, like the classrooms in which it occurs, is temporary. 4 The ability to learn has no value when change is no longer necessary. 5 The eternally creative have nothing to learn. 6 You can learn to improve your perceptions, and can become a better and better learner. 7 This will bring you into closer and closer accord with the Sonship; but the Sonship itself is a perfect creation and perfection is not a matter of degree. 8 Only while there is a belief in differences is learning meaningful.</w:t>
      </w:r>
    </w:p>
    <w:p>
      <w:pPr>
        <w:pStyle w:val="Normal"/>
        <w:spacing w:before="280" w:after="280"/>
        <w:rPr>
          <w:rFonts w:cs="Times New Roman"/>
          <w:color w:val="000000"/>
        </w:rPr>
      </w:pPr>
      <w:r>
        <w:rPr>
          <w:rFonts w:cs="Times New Roman"/>
          <w:b/>
          <w:bCs/>
          <w:color w:val="000000"/>
          <w:sz w:val="36"/>
        </w:rPr>
        <w:t>T-2.II.6. Evolution is a process in which you seem to proceed from one degree to the next. 2 You correct your previous missteps by stepping forward. 3 This process is actually incomprehensible in temporal terms, because you return as you go forward. 4 The Atonement is the device by which you can free yourself from the past as you go ahead. 5 It undoes your past errors, thus making it unnecessary for you to keep retracing your steps without advancing to your return. 6 In this sense the Atonement saves time, but like the miracle it serves, does not abolish it. 7 As long as there is need for Atonement, there is need for time. 8 But the Atonement as a completed plan has a unique relationship to time. 9 Until the Atonement is complete, its various phases will proceed in time, but the whole Atonement stands at time's end. 10 At that point the bridge of return has been built.</w:t>
      </w:r>
    </w:p>
    <w:p>
      <w:pPr>
        <w:pStyle w:val="Normal"/>
        <w:spacing w:before="280" w:after="280"/>
        <w:rPr>
          <w:rFonts w:cs="Times New Roman"/>
          <w:color w:val="000000"/>
        </w:rPr>
      </w:pPr>
      <w:r>
        <w:rPr>
          <w:rFonts w:cs="Times New Roman"/>
          <w:b/>
          <w:bCs/>
          <w:color w:val="000000"/>
          <w:sz w:val="36"/>
        </w:rPr>
        <w:t>T-2.II.7. The Atonement is a total commitment. 2 You may still think this is associated with loss, a mistake all the separated Sons of God make in one way or another. 3 It is hard to believe a defense that cannot attack is the best defense. 4 This is what is meant by "the meek shall inherit the earth." 5 They will literally take it over because of their strength. 6 A two-way defense is inherently weak precisely because it has two edges, and can be turned against you very unexpectedly. 7 This possibility cannot be controlled except by miracles. p20 8 The miracle turns the defense of Atonement to your real protection, and as you become more and more secure you assume your natural talent of protecting others, knowing yourself as both a brother and a Son.</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I. The Altar of God</w:t>
      </w:r>
    </w:p>
    <w:p>
      <w:pPr>
        <w:pStyle w:val="Normal"/>
        <w:spacing w:before="280" w:after="280"/>
        <w:rPr>
          <w:rFonts w:cs="Times New Roman"/>
          <w:color w:val="000000"/>
        </w:rPr>
      </w:pPr>
      <w:r>
        <w:rPr>
          <w:rFonts w:cs="Times New Roman"/>
          <w:b/>
          <w:bCs/>
          <w:color w:val="000000"/>
          <w:sz w:val="36"/>
        </w:rPr>
        <w:t>T-2.III.1. The Atonement can only be accepted within you by releasing the inner light. 2 Since the separation, defenses have been used almost entirely to defend &lt;against&gt; the Atonement, and thus maintain the separation. 3 This is generally seen as a need to protect the body. 4 The many body fantasies in which minds engage arise from the distorted belief that the body can be used as a means for attaining "atonement." 5 Perceiving the body as a temple is only the first step in correcting this distortion, because it alters only part of it. 6 It &lt;does&gt; recognize that Atonement in physical terms is impossible. 7 The next step, however, is to realize that a temple is not a structure at all. 8 Its true holiness lies at the inner altar around which the structure is built. 9 The emphasis on beautiful structures is a sign of the fear of Atonement, and an unwillingness to reach the altar itself. 10 The real beauty of the temple cannot be seen with the physical eye. 11 Spiritual sight, on the other hand, cannot see the structure at all because it is perfect vision. 12 It can, however, see the altar with perfect clarity.</w:t>
      </w:r>
    </w:p>
    <w:p>
      <w:pPr>
        <w:pStyle w:val="Normal"/>
        <w:spacing w:before="280" w:after="280"/>
        <w:rPr>
          <w:rFonts w:cs="Times New Roman"/>
          <w:color w:val="000000"/>
        </w:rPr>
      </w:pPr>
      <w:r>
        <w:rPr>
          <w:rFonts w:cs="Times New Roman"/>
          <w:b/>
          <w:bCs/>
          <w:color w:val="000000"/>
          <w:sz w:val="36"/>
        </w:rPr>
        <w:t>T-2.III.2. For perfect effectiveness the Atonement belongs at the center of the inner altar, where it undoes the separation and restores the wholeness of the mind. 2 Before the separation the mind was invulnerable to fear, because fear did not exist. 3 Both the separation and the fear are miscreations that must be undone for the restoration of the temple, and for the opening of the altar to receive the Atonement. 4 This heals the separation by placing within you the one effective defense against all separation thoughts and making you perfectly invulnerable.</w:t>
      </w:r>
    </w:p>
    <w:p>
      <w:pPr>
        <w:pStyle w:val="Normal"/>
        <w:spacing w:before="280" w:after="280"/>
        <w:rPr>
          <w:rFonts w:cs="Times New Roman"/>
          <w:color w:val="000000"/>
        </w:rPr>
      </w:pPr>
      <w:r>
        <w:rPr>
          <w:rFonts w:cs="Times New Roman"/>
          <w:b/>
          <w:bCs/>
          <w:color w:val="000000"/>
          <w:sz w:val="36"/>
        </w:rPr>
        <w:t>T-2.III.3. The acceptance of the Atonement by everyone is only a matter of time. 2 This may appear to contradict free will because of the inevitability of the final decision, but this is not so. 3 You can temporize and you are capable of enormous procrastination, but you cannot depart entirely from your Creator, Who set the limits on your ability to miscreate. 4 An imprisoned will engenders a situation which, in the extreme, becomes altogether intolerable. p21 5 Tolerance for pain may be high, but it is not without limit. 6 Eventually everyone begins to recognize, however dimly, that there &lt;must&gt; be a better way. 7 As this recognition becomes more firmly established, it becomes a turning point. 8 This ultimately reawakens spiritual vision, simultaneously weakening the investment in physical sight. 9 The alternating investment in the two levels of perception is usually experienced as conflict, which can become very acute. 10 But the outcome is as certain as God.</w:t>
      </w:r>
    </w:p>
    <w:p>
      <w:pPr>
        <w:pStyle w:val="Normal"/>
        <w:spacing w:before="280" w:after="280"/>
        <w:rPr>
          <w:rFonts w:cs="Times New Roman"/>
          <w:color w:val="000000"/>
        </w:rPr>
      </w:pPr>
      <w:r>
        <w:rPr>
          <w:rFonts w:cs="Times New Roman"/>
          <w:b/>
          <w:bCs/>
          <w:color w:val="000000"/>
          <w:sz w:val="36"/>
        </w:rPr>
        <w:t>T-2.III.4. Spiritual vision literally cannot see error, and merely looks for Atonement. 2 All solutions the physical eye seeks dissolve. 3 Spiritual vision looks within and recognizes immediately that the altar has been defiled and needs to be repaired and protected. 4 Perfectly aware of the right defense it passes over all others, looking past error to truth. 5 Because of the strength of its vision, it brings the mind into its service. 6 This re-establishes the power of the mind and makes it increasingly unable to tolerate delay, realizing that it only adds unnecessary pain. 7 As a result, the mind becomes increasingly sensitive to what it would once have regarded as very minor intrusions of discomfort.</w:t>
      </w:r>
    </w:p>
    <w:p>
      <w:pPr>
        <w:pStyle w:val="Normal"/>
        <w:spacing w:before="280" w:after="280"/>
        <w:rPr>
          <w:rFonts w:cs="Times New Roman"/>
          <w:color w:val="000000"/>
        </w:rPr>
      </w:pPr>
      <w:r>
        <w:rPr>
          <w:rFonts w:cs="Times New Roman"/>
          <w:b/>
          <w:bCs/>
          <w:color w:val="000000"/>
          <w:sz w:val="36"/>
        </w:rPr>
        <w:t>T-2.III.5. The children of God are entitled to the perfect comfort that comes from perfect trust. 2 Until they achieve this, they waste themselves and their true creative powers on useless attempts to make themselves more comfortable by inappropriate means. 3 But the real means are already provided, and do not involve any effort at all on their part. 4 The Atonement is the only gift that is worthy of being offered at the altar of God, because of the value of the altar itself. 5 It was created perfect and is entirely worthy of receiving perfection. 6 God and His creations are completely dependent on Each Other. 7 He depends on them &lt;because&gt; He created them perfect. 8 He gave them His peace so they could not be shaken and could not be deceived. 9 Whenever you are afraid you &lt;are&gt; deceived, and your mind cannot serve the Holy Spirit. 10 This starves you by denying you your daily bread. 11 God is lonely without His Sons, and they are lonely without Him. 12 They must learn to look upon the world as a means of healing the separation. 13 The Atonement is the guarantee that they will ultimately succeed. p22</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V. Healing as Release from Fear</w:t>
      </w:r>
    </w:p>
    <w:p>
      <w:pPr>
        <w:pStyle w:val="Normal"/>
        <w:spacing w:before="280" w:after="280"/>
        <w:rPr>
          <w:rFonts w:cs="Times New Roman"/>
          <w:color w:val="000000"/>
        </w:rPr>
      </w:pPr>
      <w:r>
        <w:rPr>
          <w:rFonts w:cs="Times New Roman"/>
          <w:b/>
          <w:bCs/>
          <w:color w:val="000000"/>
          <w:sz w:val="36"/>
        </w:rPr>
        <w:t>T-2.IV.1. Our emphasis is now on healing. 2 The miracle is the means, the Atonement is the principle, and healing is the result. 3 To speak of "a miracle of healing" is to combine two orders of reality inappropriately. 4 Healing is not a miracle. 5 The Atonement, or the final miracle, is a remedy and any type of healing is a result. 6 The kind of error to which Atonement is applied is irrelevant. 7 All healing is essentially the release from fear. 8 To undertake this you cannot be fearful yourself. 9 You do not understand healing because of your own fear.</w:t>
      </w:r>
    </w:p>
    <w:p>
      <w:pPr>
        <w:pStyle w:val="Normal"/>
        <w:spacing w:before="280" w:after="280"/>
        <w:rPr>
          <w:rFonts w:cs="Times New Roman"/>
          <w:color w:val="000000"/>
        </w:rPr>
      </w:pPr>
      <w:r>
        <w:rPr>
          <w:rFonts w:cs="Times New Roman"/>
          <w:b/>
          <w:bCs/>
          <w:color w:val="000000"/>
          <w:sz w:val="36"/>
        </w:rPr>
        <w:t>T-2.IV.2. A major step in the Atonement plan is to undo error at all levels. 2 Sickness or "not-right-mindedness" is the result of level confusion, because it always entails the belief that what is amiss on one level can adversely affect another. 3 We have referred to miracles as the means of correcting level confusion, for all mistakes must be corrected at the level on which they occur. 4 Only the mind is capable of error. 5 The body can act wrongly only when it is responding to misthought. 6 The body cannot create, and the belief that it can, a fundamental error, produces all physical symptoms. 7 Physical illness represents a belief in magic. 8 The whole distortion that made magic rests on the belief that there is a creative ability in matter which the mind cannot control. 9 This error can take two forms; it can be believed that the mind can miscreate in the body, or that the body can miscreate in the mind. 10 When it is understood that the mind, the only level of creation, cannot create beyond itself, neither type of confusion need occur.</w:t>
      </w:r>
    </w:p>
    <w:p>
      <w:pPr>
        <w:pStyle w:val="Normal"/>
        <w:spacing w:before="280" w:after="280"/>
        <w:rPr>
          <w:rFonts w:cs="Times New Roman"/>
          <w:color w:val="000000"/>
        </w:rPr>
      </w:pPr>
      <w:r>
        <w:rPr>
          <w:rFonts w:cs="Times New Roman"/>
          <w:b/>
          <w:bCs/>
          <w:color w:val="000000"/>
          <w:sz w:val="36"/>
        </w:rPr>
        <w:t>T-2.IV.3. Only the mind can create because spirit has already been created, and the body is a learning device for the mind. 2 Learning devices are not lessons in themselves. 3 Their purpose is merely to facilitate learning. 4 The worst a faulty use of a learning device can do is to fail to facilitate learning. 5 It has no power in itself to introduce actual learning errors. 6 The body, if properly understood, shares the invulnerability of the Atonement to two-edged application. 7 This is not because the body is a miracle, but because it is not inherently open to misinterpretation. 8 The body is merely part of your experience in the physical world. 9 Its abilities can be and frequently are overevaluated. 10 However, it is almost impossible to deny its existence in this world. 11 Those who do so are engaging in a particularly unworthy form of denial. 12 The term "unworthy" here implies only that it is not necessary to protect the mind by denying the unmindful. p23 13 If one denies this unfortunate aspect of the mind's power, one is also denying the power itself.</w:t>
      </w:r>
    </w:p>
    <w:p>
      <w:pPr>
        <w:pStyle w:val="Normal"/>
        <w:spacing w:before="280" w:after="280"/>
        <w:rPr>
          <w:rFonts w:cs="Times New Roman"/>
          <w:color w:val="000000"/>
        </w:rPr>
      </w:pPr>
      <w:r>
        <w:rPr>
          <w:rFonts w:cs="Times New Roman"/>
          <w:b/>
          <w:bCs/>
          <w:color w:val="000000"/>
          <w:sz w:val="36"/>
        </w:rPr>
        <w:t>T-2.IV.4. All material means that you accept as remedies for bodily ills are restatements of magic principles. 2 This is the first step in believing that the body makes its own illness. 3 It is a second misstep to attempt to heal it through non-creative agents. 4 It does not follow, however, that the use of such agents for corrective purposes is evil. 5 Sometimes the illness has a sufficiently strong hold over the mind to render a person temporarily inaccessible to the Atonement. 6 In this case it may be wise to utilize a compromise approach to mind and body, in which something from the outside is temporarily given healing belief. 7 This is because the last thing that can help the non-right-minded, or the sick, is an increase in fear. 8 They are already in a fear-weakened state. 9 If they are prematurely exposed to a miracle, they may be precipitated into panic. 10 This is likely to occur when upside-down perception has induced the belief that miracles are frightening.</w:t>
      </w:r>
    </w:p>
    <w:p>
      <w:pPr>
        <w:pStyle w:val="Normal"/>
        <w:spacing w:before="280" w:after="280"/>
        <w:rPr>
          <w:rFonts w:cs="Times New Roman"/>
          <w:color w:val="000000"/>
        </w:rPr>
      </w:pPr>
      <w:r>
        <w:rPr>
          <w:rFonts w:cs="Times New Roman"/>
          <w:b/>
          <w:bCs/>
          <w:color w:val="000000"/>
          <w:sz w:val="36"/>
        </w:rPr>
        <w:t>T-2.IV.5. The value of the Atonement does not lie in the manner in which it is expressed. 2 In fact, if it is used truly, it will inevitably be expressed in whatever way is most helpful to the receiver. 3 This means that a miracle, to attain its full efficacy, must be expressed in a language that the recipient can understand without fear. 4 This does not necessarily mean that this is the highest level of communication of which he is capable. 5 It does mean, however, that it is the highest level of communication of which he is capable &lt;now.&gt; 6 The whole aim of the miracle is to raise the level of communication, not to lower it by increasing fear.</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 The Function of the Miracle Worker</w:t>
      </w:r>
    </w:p>
    <w:p>
      <w:pPr>
        <w:pStyle w:val="Normal"/>
        <w:spacing w:before="280" w:after="280"/>
        <w:rPr>
          <w:rFonts w:cs="Times New Roman"/>
          <w:color w:val="000000"/>
        </w:rPr>
      </w:pPr>
      <w:r>
        <w:rPr>
          <w:rFonts w:cs="Times New Roman"/>
          <w:b/>
          <w:bCs/>
          <w:color w:val="000000"/>
          <w:sz w:val="36"/>
        </w:rPr>
        <w:t>T-2.V.1. Before miracle workers are ready to undertake their function in this world, it is essential that they fully understand the fear of release. 2 Otherwise they may unwittingly foster the belief that release is imprisonment, a belief that is already very prevalent. 3 This misperception arises in turn from the belief that harm can be limited to the body. 4 That is because of the underlying fear that the mind can hurt itself. 5 None of these errors is meaningful, because the miscreations of the mind do not really exist. 6 This recognition is a far better protective device than any form of level confusion, because it introduces correction at the level of the error. p24 7 It is essential to remember that only the mind can create, and that correction belongs at the thought level. 8 To amplify an earlier statement, spirit is already perfect and therefore does not require correction. 9 The body does not exist except as a learning device for the mind. 10 This learning device is not subject to errors of its own, because it cannot create. 11 It is obvious, then, that inducing the mind to give up its miscreations is the only application of creative ability that is truly meaningful.</w:t>
      </w:r>
    </w:p>
    <w:p>
      <w:pPr>
        <w:pStyle w:val="Normal"/>
        <w:spacing w:before="280" w:after="280"/>
        <w:rPr>
          <w:rFonts w:cs="Times New Roman"/>
          <w:color w:val="000000"/>
        </w:rPr>
      </w:pPr>
      <w:r>
        <w:rPr>
          <w:rFonts w:cs="Times New Roman"/>
          <w:b/>
          <w:bCs/>
          <w:color w:val="000000"/>
          <w:sz w:val="36"/>
        </w:rPr>
        <w:t>T-2.V.2. Magic is the mindless or the miscreative use of mind. 2 Physical medications are forms of "spells," but if you are afraid to use the mind to heal, you should not attempt to do so. 3 The very fact that you are afraid makes your mind vulnerable to miscreation. 4 You are therefore likely to misunderstand any healing that might occur, and because egocentricity and fear usually occur together, you may be unable to accept the real Source of the healing. 5 Under these conditions, it is safer for you to rely temporarily on physical healing devices, because you cannot misperceive them as your own creations. 6 As long as your sense of vulnerability persists, you should not attempt to perform miracles.</w:t>
      </w:r>
    </w:p>
    <w:p>
      <w:pPr>
        <w:pStyle w:val="Normal"/>
        <w:spacing w:before="280" w:after="280"/>
        <w:rPr>
          <w:rFonts w:cs="Times New Roman"/>
          <w:color w:val="000000"/>
        </w:rPr>
      </w:pPr>
      <w:r>
        <w:rPr>
          <w:rFonts w:cs="Times New Roman"/>
          <w:b/>
          <w:bCs/>
          <w:color w:val="000000"/>
          <w:sz w:val="36"/>
        </w:rPr>
        <w:t>T-2.V.3. I have already said that miracles are expressions of miracle-mindedness, and miracle-mindedness means right-mindedness. 2 The right-minded neither exalt nor depreciate the mind of the miracle worker or the miracle receiver. 3 However, as a correction, the miracle need not await the right-mindedness of the receiver. 4 In fact, its purpose is to restore him &lt;to&gt; his right mind. 5 It is essential, however, that the miracle worker be in his right mind, however briefly, or he will be unable to re-establish right-mindedness in someone else.</w:t>
      </w:r>
    </w:p>
    <w:p>
      <w:pPr>
        <w:pStyle w:val="Normal"/>
        <w:spacing w:before="280" w:after="280"/>
        <w:rPr>
          <w:rFonts w:cs="Times New Roman"/>
          <w:color w:val="000000"/>
        </w:rPr>
      </w:pPr>
      <w:r>
        <w:rPr>
          <w:rFonts w:cs="Times New Roman"/>
          <w:b/>
          <w:bCs/>
          <w:color w:val="000000"/>
          <w:sz w:val="36"/>
        </w:rPr>
        <w:t>T-2.V.4. The healer who relies on his own readiness is endangering his understanding. 2 You are perfectly safe as long as you are completely unconcerned about your readiness, but maintain a consistent trust in mine. 3 If your miracle working inclinations are not functioning properly, it is always because fear has intruded on your right-mindedness and has turned it upside down. 4 All forms of not-right-mindedness are the result of refusal to accept the Atonement for yourself. 5 If you do accept it, you are in a position to recognize that those who need healing are simply those who have not realized that right-mindedness &lt;is&gt; healing.</w:t>
      </w:r>
    </w:p>
    <w:p>
      <w:pPr>
        <w:pStyle w:val="Normal"/>
        <w:spacing w:before="280" w:after="280"/>
        <w:rPr>
          <w:rFonts w:cs="Times New Roman"/>
          <w:color w:val="000000"/>
        </w:rPr>
      </w:pPr>
      <w:r>
        <w:rPr>
          <w:rFonts w:cs="Times New Roman"/>
          <w:b/>
          <w:bCs/>
          <w:color w:val="000000"/>
          <w:sz w:val="36"/>
        </w:rPr>
        <w:t>T-2.V.5. &lt;The sole responsibility of the miracle worker is to accept the Atonement for himself.&gt; p25 2 This means you recognize that mind is the only creative level, and that its errors are healed by the Atonement. 3 Once you accept this, your mind can only heal. 4 By denying your mind any destructive potential and reinstating its purely constructive powers, you place yourself in a position to undo the level confusion of others. 5 The message you then give to them is the truth that their minds are similarly constructive, and their miscreations cannot hurt them. 6 By affirming this you release the mind from overevaluating its own learning device, and restore the mind to its true position as the learner.</w:t>
      </w:r>
    </w:p>
    <w:p>
      <w:pPr>
        <w:pStyle w:val="Normal"/>
        <w:spacing w:before="280" w:after="280"/>
        <w:rPr>
          <w:rFonts w:cs="Times New Roman"/>
          <w:color w:val="000000"/>
        </w:rPr>
      </w:pPr>
      <w:r>
        <w:rPr>
          <w:rFonts w:cs="Times New Roman"/>
          <w:b/>
          <w:bCs/>
          <w:color w:val="000000"/>
          <w:sz w:val="36"/>
        </w:rPr>
        <w:t>T-2.V.6. It should be emphasized again that the body does not learn any more than it creates. 2 As a learning device it merely follows the learner, but if it is falsely endowed with self-initiative, it becomes a serious obstruction to the very learning it should facilitate. 3 Only the mind is capable of illumination. 4 Spirit is already illuminated and the body in itself is too dense. 5 The mind, however, can bring its illumination to the body by recognizing that it is not the learner, and is therefore unamenable to learning. 6 The body is, however, easily brought into alignment with a mind that has learned to look beyond it toward the light.</w:t>
      </w:r>
    </w:p>
    <w:p>
      <w:pPr>
        <w:pStyle w:val="Normal"/>
        <w:spacing w:before="280" w:after="280"/>
        <w:rPr>
          <w:rFonts w:cs="Times New Roman"/>
          <w:color w:val="000000"/>
        </w:rPr>
      </w:pPr>
      <w:r>
        <w:rPr>
          <w:rFonts w:cs="Times New Roman"/>
          <w:b/>
          <w:bCs/>
          <w:color w:val="000000"/>
          <w:sz w:val="36"/>
        </w:rPr>
        <w:t>T-2.V.7. Corrective learning always begins with the awakening of spirit, and the turning away from the belief in physical sight. 2 This often entails fear, because you are afraid of what your spiritual sight will show you. 3 I said before that the Holy Spirit cannot see error, and is capable only of looking beyond it to the defense of Atonement. 4 There is no doubt that this may produce discomfort, yet the discomfort is not the final outcome of the perception. 5 When the Holy Spirit is permitted to look upon the defilement of the altar, He also looks immediately toward the Atonement. 6 Nothing He perceives can induce fear. 7 Everything that results from spiritual awareness is merely channelized toward correction. 8 Discomfort is aroused only to bring the need for correction into awareness.</w:t>
      </w:r>
    </w:p>
    <w:p>
      <w:pPr>
        <w:pStyle w:val="Normal"/>
        <w:spacing w:before="280" w:after="280"/>
        <w:rPr>
          <w:rFonts w:cs="Times New Roman"/>
          <w:color w:val="000000"/>
        </w:rPr>
      </w:pPr>
      <w:r>
        <w:rPr>
          <w:rFonts w:cs="Times New Roman"/>
          <w:b/>
          <w:bCs/>
          <w:color w:val="000000"/>
          <w:sz w:val="36"/>
        </w:rPr>
        <w:t>T-2.V.8. The fear of healing arises in the end from an unwillingness to accept unequivocally that healing is necessary. 2 What the physical eye sees is not corrective, nor can error be corrected by any device that can be seen physically. 3 As long as you believe in what your physical sight tells you, your attempts at correction will be misdirected. 4 The real vision is obscured, because you cannot endure to see your own defiled altar. 5 But since the altar has been defiled, your state becomes doubly dangerous unless it &lt;is&gt; perceived. p26</w:t>
      </w:r>
    </w:p>
    <w:p>
      <w:pPr>
        <w:pStyle w:val="Normal"/>
        <w:spacing w:before="280" w:after="280"/>
        <w:rPr>
          <w:rFonts w:cs="Times New Roman"/>
          <w:color w:val="000000"/>
        </w:rPr>
      </w:pPr>
      <w:r>
        <w:rPr>
          <w:rFonts w:cs="Times New Roman"/>
          <w:b/>
          <w:bCs/>
          <w:color w:val="000000"/>
          <w:sz w:val="36"/>
        </w:rPr>
        <w:t>T-2.V.9. Healing is an ability that developed after the separation, before which it was unnecessary. 2 Like all aspects of the belief in space and time, it is temporary. 3 However, as long as time persists, healing is needed as a means of protection. 4 This is because healing rests on charity, and charity is a way of perceiving the perfection of another even if you cannot perceive it in yourself. 5 Most of the loftier concepts of which you are capable now are time-dependent. 6 Charity is really a weaker reflection of a much more powerful love-encompassment that is far beyond any form of charity you can conceive of as yet. 7 Charity is essential to right-mindedness in the limited sense in which it can now be attained.</w:t>
      </w:r>
    </w:p>
    <w:p>
      <w:pPr>
        <w:pStyle w:val="Normal"/>
        <w:spacing w:before="280" w:after="280"/>
        <w:rPr>
          <w:rFonts w:cs="Times New Roman"/>
          <w:color w:val="000000"/>
        </w:rPr>
      </w:pPr>
      <w:r>
        <w:rPr>
          <w:rFonts w:cs="Times New Roman"/>
          <w:b/>
          <w:bCs/>
          <w:color w:val="000000"/>
          <w:sz w:val="36"/>
        </w:rPr>
        <w:t>T-2.V.10. Charity is a way of looking at another as if he had already gone far beyond his actual accomplishments in time. 2 Since his own thinking is faulty he cannot see the Atonement for himself, or he would have no need of charity. 3 The charity that is accorded him is both an acknowledgment that he needs help, and a recognition that he will accept it. 4 Both of these perceptions clearly imply their dependence on time, making it apparent that charity still lies within the limitations of this world. 5 I said before that only revelation transcends time. 6 The miracle, as an expression of charity, can only shorten it. 7 It must be understood, however, that whenever you offer a miracle to another, you are shortening the suffering of both of you. 8 This corrects retroactively as well as progressively.</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A. Special Principles of Miracle Workers</w:t>
      </w:r>
    </w:p>
    <w:p>
      <w:pPr>
        <w:pStyle w:val="Normal"/>
        <w:spacing w:before="280" w:after="280"/>
        <w:rPr>
          <w:rFonts w:cs="Times New Roman"/>
          <w:color w:val="000000"/>
        </w:rPr>
      </w:pPr>
      <w:r>
        <w:rPr>
          <w:rFonts w:cs="Times New Roman"/>
          <w:b/>
          <w:bCs/>
          <w:color w:val="000000"/>
          <w:sz w:val="36"/>
        </w:rPr>
        <w:t>T-2.V.A.11. (1) The miracle abolishes the need for lower-order concerns. 2 Since it is an out-of-pattern time interval, the ordinary considerations of time and space do not apply. 3 When you perform a miracle, I will arrange both time and space to adjust to it.</w:t>
      </w:r>
    </w:p>
    <w:p>
      <w:pPr>
        <w:pStyle w:val="Normal"/>
        <w:spacing w:before="280" w:after="280"/>
        <w:rPr>
          <w:rFonts w:cs="Times New Roman"/>
          <w:color w:val="000000"/>
        </w:rPr>
      </w:pPr>
      <w:r>
        <w:rPr>
          <w:rFonts w:cs="Times New Roman"/>
          <w:b/>
          <w:bCs/>
          <w:color w:val="000000"/>
          <w:sz w:val="36"/>
        </w:rPr>
        <w:t>T-2.V.A.12. (2) A clear distinction between what is created and what is made is essential. 2 All forms of healing rest on this fundamental correction in level perception.</w:t>
      </w:r>
    </w:p>
    <w:p>
      <w:pPr>
        <w:pStyle w:val="Normal"/>
        <w:spacing w:before="280" w:after="280"/>
        <w:rPr>
          <w:rFonts w:cs="Times New Roman"/>
          <w:color w:val="000000"/>
        </w:rPr>
      </w:pPr>
      <w:r>
        <w:rPr>
          <w:rFonts w:cs="Times New Roman"/>
          <w:b/>
          <w:bCs/>
          <w:color w:val="000000"/>
          <w:sz w:val="36"/>
        </w:rPr>
        <w:t>T-2.V.A.13. (3) Never confuse right- and wrong-mindedness. 2 Responding to any form of error with anything except a desire to heal is an expression of this confusion.</w:t>
      </w:r>
    </w:p>
    <w:p>
      <w:pPr>
        <w:pStyle w:val="Normal"/>
        <w:spacing w:before="280" w:after="280"/>
        <w:rPr>
          <w:rFonts w:cs="Times New Roman"/>
          <w:color w:val="000000"/>
        </w:rPr>
      </w:pPr>
      <w:r>
        <w:rPr>
          <w:rFonts w:cs="Times New Roman"/>
          <w:b/>
          <w:bCs/>
          <w:color w:val="000000"/>
          <w:sz w:val="36"/>
        </w:rPr>
        <w:t>T-2.V.A.14. (4) The miracle is always a denial of this error and an affirmation of the truth. 2 Only right-mindedness can correct in a way that has any real effect. 3 Pragmatically, what has no real effect has no real existence. p27 4 Its effect, then, is emptiness. 5 Being without substantial content, it lends itself to projection.</w:t>
      </w:r>
    </w:p>
    <w:p>
      <w:pPr>
        <w:pStyle w:val="Normal"/>
        <w:spacing w:before="280" w:after="280"/>
        <w:rPr>
          <w:rFonts w:cs="Times New Roman"/>
          <w:color w:val="000000"/>
        </w:rPr>
      </w:pPr>
      <w:r>
        <w:rPr>
          <w:rFonts w:cs="Times New Roman"/>
          <w:b/>
          <w:bCs/>
          <w:color w:val="000000"/>
          <w:sz w:val="36"/>
        </w:rPr>
        <w:t>T-2.V.A.15. (5) The level-adjustment power of the miracle induces the right perception for healing. 2 Until this has occurred healing cannot be understood. 3 Forgiveness is an empty gesture unless it entails correction. 4 Without this it is essentially judgmental, rather than healing.</w:t>
      </w:r>
    </w:p>
    <w:p>
      <w:pPr>
        <w:pStyle w:val="Normal"/>
        <w:spacing w:before="280" w:after="280"/>
        <w:rPr>
          <w:rFonts w:cs="Times New Roman"/>
          <w:color w:val="000000"/>
        </w:rPr>
      </w:pPr>
      <w:r>
        <w:rPr>
          <w:rFonts w:cs="Times New Roman"/>
          <w:b/>
          <w:bCs/>
          <w:color w:val="000000"/>
          <w:sz w:val="36"/>
        </w:rPr>
        <w:t>T-2.V.A.16. (6) Miracle-minded forgiveness is &lt;only&gt; correction. 2 It has no element of judgment at all. 3 The statement "Father forgive them for they know not what they do" in no way evaluates &lt;what&gt; they do. 4 It is an appeal to God to heal their minds. 5 There is no reference to the outcome of the error. 6 That does not matter.</w:t>
      </w:r>
    </w:p>
    <w:p>
      <w:pPr>
        <w:pStyle w:val="Normal"/>
        <w:spacing w:before="280" w:after="280"/>
        <w:rPr>
          <w:rFonts w:cs="Times New Roman"/>
          <w:color w:val="000000"/>
        </w:rPr>
      </w:pPr>
      <w:r>
        <w:rPr>
          <w:rFonts w:cs="Times New Roman"/>
          <w:b/>
          <w:bCs/>
          <w:color w:val="000000"/>
          <w:sz w:val="36"/>
        </w:rPr>
        <w:t>T-2.V.A.17. (7) The injunction "Be of one mind" is the statement for revelation-readiness. 2 My request "Do this in remembrance of me" is the appeal for cooperation from miracle workers. 3 The two statements are not in the same order of reality. 4 Only the latter involves an awareness of time, since to remember is to recall the past in the present. 5 Time is under my direction, but timelessness belongs to God. 6 In time we exist for and with each other. 7 In timelessness we coexist with God.</w:t>
      </w:r>
    </w:p>
    <w:p>
      <w:pPr>
        <w:pStyle w:val="Normal"/>
        <w:spacing w:before="280" w:after="280"/>
        <w:rPr>
          <w:rFonts w:cs="Times New Roman"/>
          <w:color w:val="000000"/>
        </w:rPr>
      </w:pPr>
      <w:r>
        <w:rPr>
          <w:rFonts w:cs="Times New Roman"/>
          <w:b/>
          <w:bCs/>
          <w:color w:val="000000"/>
          <w:sz w:val="36"/>
        </w:rPr>
        <w:t xml:space="preserve">T-2.V.A.18. (8) You can do much on behalf of your own healing and that of others if, in a situation calling for help, you think of it this wa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2 I am here only to be truly helpful.</w:t>
      </w:r>
    </w:p>
    <w:p>
      <w:pPr>
        <w:pStyle w:val="Normal"/>
        <w:spacing w:before="280" w:after="280"/>
        <w:rPr>
          <w:rFonts w:cs="Times New Roman"/>
          <w:color w:val="000000"/>
        </w:rPr>
      </w:pPr>
      <w:r>
        <w:rPr>
          <w:rFonts w:cs="Times New Roman"/>
          <w:b/>
          <w:bCs/>
          <w:color w:val="000000"/>
          <w:sz w:val="36"/>
        </w:rPr>
        <w:t xml:space="preserve">3 I am here to represent Him Who sent me. </w:t>
      </w:r>
    </w:p>
    <w:p>
      <w:pPr>
        <w:pStyle w:val="Normal"/>
        <w:spacing w:before="280" w:after="280"/>
        <w:rPr>
          <w:rFonts w:cs="Times New Roman"/>
          <w:color w:val="000000"/>
        </w:rPr>
      </w:pPr>
      <w:r>
        <w:rPr>
          <w:rFonts w:cs="Times New Roman"/>
          <w:b/>
          <w:bCs/>
          <w:color w:val="000000"/>
          <w:sz w:val="36"/>
        </w:rPr>
        <w:t xml:space="preserve">4 I do not have to worry about what to say or what to do, because He Who sent me will direct me. </w:t>
      </w:r>
    </w:p>
    <w:p>
      <w:pPr>
        <w:pStyle w:val="Normal"/>
        <w:spacing w:before="280" w:after="280"/>
        <w:rPr>
          <w:rFonts w:cs="Times New Roman"/>
          <w:color w:val="000000"/>
        </w:rPr>
      </w:pPr>
      <w:r>
        <w:rPr>
          <w:rFonts w:cs="Times New Roman"/>
          <w:b/>
          <w:bCs/>
          <w:color w:val="000000"/>
          <w:sz w:val="36"/>
        </w:rPr>
        <w:t xml:space="preserve">5 I am content to be wherever He wishes, knowing He goes there with me. </w:t>
      </w:r>
    </w:p>
    <w:p>
      <w:pPr>
        <w:pStyle w:val="Normal"/>
        <w:spacing w:before="280" w:after="280"/>
        <w:rPr>
          <w:rFonts w:cs="Times New Roman"/>
          <w:color w:val="000000"/>
        </w:rPr>
      </w:pPr>
      <w:r>
        <w:rPr>
          <w:rFonts w:cs="Times New Roman"/>
          <w:b/>
          <w:bCs/>
          <w:color w:val="000000"/>
          <w:sz w:val="36"/>
        </w:rPr>
        <w:t>6 I will be healed as I let Him teach me to heal.</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 Fear and Conflict</w:t>
      </w:r>
    </w:p>
    <w:p>
      <w:pPr>
        <w:pStyle w:val="Normal"/>
        <w:spacing w:before="280" w:after="280"/>
        <w:rPr>
          <w:rFonts w:cs="Times New Roman"/>
          <w:color w:val="000000"/>
        </w:rPr>
      </w:pPr>
      <w:r>
        <w:rPr>
          <w:rFonts w:cs="Times New Roman"/>
          <w:b/>
          <w:bCs/>
          <w:color w:val="000000"/>
          <w:sz w:val="36"/>
        </w:rPr>
        <w:t>T-2.VI.1. Being afraid seems to be involuntary; something beyond your own control. 2 Yet I have said already that only constructive acts should be involuntary. 3 My control can take over everything that does not matter, while my guidance can direct everything that does, if you so choose. 4 Fear cannot be controlled by me, but it can be self-controlled. 5 Fear prevents me from giving you my control. 6 The presence of fear shows that you have raised body thoughts to the level of the mind. p28 7 This removes them from my control, and makes you feel personally responsible for them. 8 This is an obvious confusion of levels.</w:t>
      </w:r>
    </w:p>
    <w:p>
      <w:pPr>
        <w:pStyle w:val="Normal"/>
        <w:spacing w:before="280" w:after="280"/>
        <w:rPr>
          <w:rFonts w:cs="Times New Roman"/>
          <w:color w:val="000000"/>
        </w:rPr>
      </w:pPr>
      <w:r>
        <w:rPr>
          <w:rFonts w:cs="Times New Roman"/>
          <w:b/>
          <w:bCs/>
          <w:color w:val="000000"/>
          <w:sz w:val="36"/>
        </w:rPr>
        <w:t>T-2.VI.2. I do not foster level confusion, but you must choose to correct it. 2 You would not excuse insane behavior on your part by saying you could not help it. 3 Why should you condone insane thinking? 4 There is a confusion here that you would do well to look at clearly. 5 You may believe that you are responsible for what you do, but not for what you think. 6 The truth is that you are responsible for what you think, because it is only at this level that you can exercise choice. 7 What you do comes from what you think. 8 You cannot separate yourself from the truth by "giving" autonomy to behavior. 9 This is controlled by me automatically as soon as you place what you think under my guidance. 10 Whenever you are afraid, it is a sure sign that you have allowed your mind to miscreate and have not allowed me to guide it.</w:t>
      </w:r>
    </w:p>
    <w:p>
      <w:pPr>
        <w:pStyle w:val="Normal"/>
        <w:spacing w:before="280" w:after="280"/>
        <w:rPr>
          <w:rFonts w:cs="Times New Roman"/>
          <w:color w:val="000000"/>
        </w:rPr>
      </w:pPr>
      <w:r>
        <w:rPr>
          <w:rFonts w:cs="Times New Roman"/>
          <w:b/>
          <w:bCs/>
          <w:color w:val="000000"/>
          <w:sz w:val="36"/>
        </w:rPr>
        <w:t>T-2.VI.3. It is pointless to believe that controlling the outcome of misthought can result in healing. 2 When you are fearful, you have chosen wrongly. 3 That is why you feel responsible for it. 4 You must change your mind, not your behavior, and this &lt;is&gt; a matter of willingness. 5 You do not need guidance except at the mind level. 6 Correction belongs only at the level where change is possible. 7 Change does not mean anything at the symptom level, where it cannot work.</w:t>
      </w:r>
    </w:p>
    <w:p>
      <w:pPr>
        <w:pStyle w:val="Normal"/>
        <w:spacing w:before="280" w:after="280"/>
        <w:rPr>
          <w:rFonts w:cs="Times New Roman"/>
          <w:color w:val="000000"/>
        </w:rPr>
      </w:pPr>
      <w:r>
        <w:rPr>
          <w:rFonts w:cs="Times New Roman"/>
          <w:b/>
          <w:bCs/>
          <w:color w:val="000000"/>
          <w:sz w:val="36"/>
        </w:rPr>
        <w:t>T-2.VI.4. The correction of fear &lt;is&gt; your responsibility. 2 When you ask for release from fear, you are implying that it is not. 3 You should ask, instead, for help in the conditions that have brought the fear about. 4 These conditions always entail a willingness to be separate. 5 At that level you &lt;can&gt; help it. 6 You are much too tolerant of mind wandering, and are passively condoning your mind's miscreations. 7 The particular result does not matter, but the fundamental error does. 8 The correction is always the same. 9 Before you choose to do anything, ask me if your choice is in accord with mine. 10 If you are sure that it is, there will be no fear.</w:t>
      </w:r>
    </w:p>
    <w:p>
      <w:pPr>
        <w:pStyle w:val="Normal"/>
        <w:spacing w:before="280" w:after="280"/>
        <w:rPr>
          <w:rFonts w:cs="Times New Roman"/>
          <w:color w:val="000000"/>
        </w:rPr>
      </w:pPr>
      <w:r>
        <w:rPr>
          <w:rFonts w:cs="Times New Roman"/>
          <w:b/>
          <w:bCs/>
          <w:color w:val="000000"/>
          <w:sz w:val="36"/>
        </w:rPr>
        <w:t>T-2.VI.5. Fear is always a sign of strain, arising whenever what you want conflicts with what you do. 2 This situation arises in two ways: First, you can choose to do conflicting things, either simultaneously or successively. 3 This produces conflicted behavior, which is intolerable to you because the part of the mind that wants to do something else is outraged. 4 Second, you can behave as you think you should, but without entirely wanting to do so. p29 5 This produces consistent behavior, but entails great strain. 6 In both cases, the mind and the behavior are out of accord, resulting in a situation in which you are doing what you do not wholly want to do. 7 This arouses a sense of coercion that usually produces rage, and projection is likely to follow. 8 Whenever there is fear, it is because you have not made up your mind. 9 Your mind is therefore split, and your behavior inevitably becomes erratic. 10 Correcting at the behavioral level can shift the error from the first to the second type, but will not obliterate the fear.</w:t>
      </w:r>
    </w:p>
    <w:p>
      <w:pPr>
        <w:pStyle w:val="Normal"/>
        <w:spacing w:before="280" w:after="280"/>
        <w:rPr>
          <w:rFonts w:cs="Times New Roman"/>
          <w:color w:val="000000"/>
        </w:rPr>
      </w:pPr>
      <w:r>
        <w:rPr>
          <w:rFonts w:cs="Times New Roman"/>
          <w:b/>
          <w:bCs/>
          <w:color w:val="000000"/>
          <w:sz w:val="36"/>
        </w:rPr>
        <w:t>T-2.VI.6. It is possible to reach a state in which you bring your mind under my guidance without conscious effort, but this implies a willingness that you have not developed as yet. 2 The Holy Spirit cannot ask more than you are willing to do. 3 The strength to do comes from your undivided decision. 4 There is no strain in doing God's Will as soon as you recognize that it is also your own. 5 The lesson here is quite simple, but particularly apt to be overlooked. 6 I will therefore repeat it, urging you to listen. 7 Only your mind can produce fear. 8 It does so whenever it is conflicted in what it wants, producing inevitable strain because wanting and doing are discordant. 9 This can be corrected only by accepting a unified goal.</w:t>
      </w:r>
    </w:p>
    <w:p>
      <w:pPr>
        <w:pStyle w:val="Normal"/>
        <w:spacing w:before="280" w:after="280"/>
        <w:rPr>
          <w:rFonts w:cs="Times New Roman"/>
          <w:color w:val="000000"/>
        </w:rPr>
      </w:pPr>
      <w:r>
        <w:rPr>
          <w:rFonts w:cs="Times New Roman"/>
          <w:b/>
          <w:bCs/>
          <w:color w:val="000000"/>
          <w:sz w:val="36"/>
        </w:rPr>
        <w:t xml:space="preserve">T-2.VI.7. The first corrective step in undoing the error is to know first that the conflict is an expression of fear. 2 Say to yourself that you must somehow have chosen not to love, or the fear could not have arisen. 3 Then the whole process of correction becomes nothing more than a series of pragmatic steps in the larger process of accepting the Atonement as the remedy. 4 These steps may be summarized in this way: </w:t>
      </w:r>
    </w:p>
    <w:p>
      <w:pPr>
        <w:pStyle w:val="Normal"/>
        <w:spacing w:before="280" w:after="280"/>
        <w:rPr>
          <w:rFonts w:cs="Times New Roman"/>
          <w:color w:val="000000"/>
        </w:rPr>
      </w:pPr>
      <w:r>
        <w:rPr>
          <w:rFonts w:cs="Times New Roman"/>
          <w:b/>
          <w:bCs/>
          <w:color w:val="000000"/>
          <w:sz w:val="36"/>
        </w:rPr>
        <w:t xml:space="preserve">5 Know first that this is fear. </w:t>
      </w:r>
    </w:p>
    <w:p>
      <w:pPr>
        <w:pStyle w:val="Normal"/>
        <w:spacing w:before="280" w:after="280"/>
        <w:rPr>
          <w:rFonts w:cs="Times New Roman"/>
          <w:color w:val="000000"/>
        </w:rPr>
      </w:pPr>
      <w:r>
        <w:rPr>
          <w:rFonts w:cs="Times New Roman"/>
          <w:b/>
          <w:bCs/>
          <w:color w:val="000000"/>
          <w:sz w:val="36"/>
        </w:rPr>
        <w:t xml:space="preserve">6 Fear arises from lack of love. </w:t>
      </w:r>
    </w:p>
    <w:p>
      <w:pPr>
        <w:pStyle w:val="Normal"/>
        <w:spacing w:before="280" w:after="280"/>
        <w:rPr>
          <w:rFonts w:cs="Times New Roman"/>
          <w:color w:val="000000"/>
        </w:rPr>
      </w:pPr>
      <w:r>
        <w:rPr>
          <w:rFonts w:cs="Times New Roman"/>
          <w:b/>
          <w:bCs/>
          <w:color w:val="000000"/>
          <w:sz w:val="36"/>
        </w:rPr>
        <w:t xml:space="preserve">7 The only remedy for lack of love is perfect love. </w:t>
      </w:r>
    </w:p>
    <w:p>
      <w:pPr>
        <w:pStyle w:val="Normal"/>
        <w:spacing w:before="280" w:after="280"/>
        <w:rPr>
          <w:rFonts w:cs="Times New Roman"/>
          <w:color w:val="000000"/>
        </w:rPr>
      </w:pPr>
      <w:r>
        <w:rPr>
          <w:rFonts w:cs="Times New Roman"/>
          <w:b/>
          <w:bCs/>
          <w:color w:val="000000"/>
          <w:sz w:val="36"/>
        </w:rPr>
        <w:t>8 Perfect love is the Atonement.</w:t>
      </w:r>
    </w:p>
    <w:p>
      <w:pPr>
        <w:pStyle w:val="Normal"/>
        <w:spacing w:before="280" w:after="280"/>
        <w:rPr>
          <w:rFonts w:cs="Times New Roman"/>
          <w:color w:val="000000"/>
        </w:rPr>
      </w:pPr>
      <w:r>
        <w:rPr>
          <w:rFonts w:cs="Times New Roman"/>
          <w:b/>
          <w:bCs/>
          <w:color w:val="000000"/>
          <w:sz w:val="36"/>
        </w:rPr>
        <w:t>T-2.VI.8. I have emphasized that the miracle, or the expression of Atonement, is always a sign of respect &lt;from&gt; the worthy &lt;to&gt; the worthy. 2 The recognition of this worth is re-established by the Atonement. 3 It is obvious, then, that when you are afraid, you have placed yourself in a position where you need Atonement. 4 You have done something loveless, having chosen without love. 5 This is precisely the situation for which the Atonement was offered. 6 The need for the remedy inspired its establishment. 7 As long as you recognize only the need for the remedy, you will remain fearful. p30 8 However, as soon as you accept the remedy, you have abolished the fear. 9 This is how true healing occurs.</w:t>
      </w:r>
    </w:p>
    <w:p>
      <w:pPr>
        <w:pStyle w:val="Normal"/>
        <w:spacing w:before="280" w:after="280"/>
        <w:rPr>
          <w:rFonts w:cs="Times New Roman"/>
          <w:color w:val="000000"/>
        </w:rPr>
      </w:pPr>
      <w:r>
        <w:rPr>
          <w:rFonts w:cs="Times New Roman"/>
          <w:b/>
          <w:bCs/>
          <w:color w:val="000000"/>
          <w:sz w:val="36"/>
        </w:rPr>
        <w:t>T-2.VI.9. Everyone experiences fear. 2 Yet it would take very little right thinking to realize why fear occurs. 3 Few appreciate the real power of the mind, and no one remains fully aware of it all the time. 4 However, if you hope to spare yourself from fear there are some things you must realize, and realize fully. 5 The mind is very powerful, and never loses its creative force. 6 It never sleeps. 7 Every instant it is creating. 8 It is hard to recognize that thought and belief combine into a power surge that can literally move mountains. 9 It appears at first glance that to believe such power about yourself is arrogant, but that is not the real reason you do not believe it. 10 You prefer to believe that your thoughts cannot exert real influence because you are actually afraid of them. 11 This may allay awareness of the guilt, but at the cost of perceiving the mind as impotent. 12 If you believe that what you think is ineffectual you may cease to be afraid of it, but you are hardly likely to respect it. 13 There &lt;are&gt; no idle thoughts. 14 All thinking produces form at some level.</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I. Cause and Effect</w:t>
      </w:r>
    </w:p>
    <w:p>
      <w:pPr>
        <w:pStyle w:val="Normal"/>
        <w:spacing w:before="280" w:after="280"/>
        <w:rPr>
          <w:rFonts w:cs="Times New Roman"/>
          <w:color w:val="000000"/>
        </w:rPr>
      </w:pPr>
      <w:r>
        <w:rPr>
          <w:rFonts w:cs="Times New Roman"/>
          <w:b/>
          <w:bCs/>
          <w:color w:val="000000"/>
          <w:sz w:val="36"/>
        </w:rPr>
        <w:t>T-2.VII.1. You may still complain about fear, but you nevertheless persist in making yourself fearful. 2 I have already indicated that you cannot ask me to release you from fear. 3 I know it does not exist, but you do not. 4 If I intervened between your thoughts and their results, I would be tampering with a basic law of cause and effect; the most fundamental law there is. 5 I would hardly help you if I depreciated the power of your own thinking. 6 This would be in direct opposition to the purpose of this course. 7 It is much more helpful to remind you that you do not guard your thoughts carefully enough. 8 You may feel that at this point it would take a miracle to enable you to do this, which is perfectly true. 9 You are not used to miracle-minded thinking, but you can be trained to think that way. 10 All miracle workers need that kind of training.</w:t>
      </w:r>
    </w:p>
    <w:p>
      <w:pPr>
        <w:pStyle w:val="Normal"/>
        <w:spacing w:before="280" w:after="280"/>
        <w:rPr>
          <w:rFonts w:cs="Times New Roman"/>
          <w:color w:val="000000"/>
        </w:rPr>
      </w:pPr>
      <w:r>
        <w:rPr>
          <w:rFonts w:cs="Times New Roman"/>
          <w:b/>
          <w:bCs/>
          <w:color w:val="000000"/>
          <w:sz w:val="36"/>
        </w:rPr>
        <w:t>T-2.VII.2. I cannot let you leave your mind unguarded, or you will not be able to help me. 2 Miracle working entails a full realization of the power of thought in order to avoid miscreation. 3 Otherwise a miracle will be necessary to set the mind itself straight, a circular process that would not foster the time collapse for which the miracle was intended. p31 4 The miracle worker must have genuine respect for true cause and effect as a necessary condition for the miracle to occur.</w:t>
      </w:r>
    </w:p>
    <w:p>
      <w:pPr>
        <w:pStyle w:val="Normal"/>
        <w:spacing w:before="280" w:after="280"/>
        <w:rPr>
          <w:rFonts w:cs="Times New Roman"/>
          <w:color w:val="000000"/>
        </w:rPr>
      </w:pPr>
      <w:r>
        <w:rPr>
          <w:rFonts w:cs="Times New Roman"/>
          <w:b/>
          <w:bCs/>
          <w:color w:val="000000"/>
          <w:sz w:val="36"/>
        </w:rPr>
        <w:t>T-2.VII.3. Both miracles and fear come from thoughts. 2 If you are not free to choose one, you would also not be free to choose the other. 3 By choosing the miracle you &lt;have&gt; rejected fear, if only temporarily. 4 You have been fearful of everyone and everything. 5 You are afraid of God, of me and of yourself. 6 You have misperceived or miscreated Us, and believe in what you have made. 7 You would not have done this if you were not afraid of your own thoughts. 8 The fearful &lt;must&gt; miscreate, because they misperceive creation. 9 When you miscreate you are in pain. 10 The cause and effect principle now becomes a real expediter, though only temporarily. 11 Actually, "Cause" is a term properly belonging to God, and His "Effect" is His Son. 12 This entails a set of Cause and Effect relationships totally different from those you introduce into miscreation. 13 The fundamental conflict in this world, then, is between creation and miscreation. 14 All fear is implicit in the second, and all love in the first. 15 The conflict is therefore one between love and fear.</w:t>
      </w:r>
    </w:p>
    <w:p>
      <w:pPr>
        <w:pStyle w:val="Normal"/>
        <w:spacing w:before="280" w:after="280"/>
        <w:rPr>
          <w:rFonts w:cs="Times New Roman"/>
          <w:color w:val="000000"/>
        </w:rPr>
      </w:pPr>
      <w:r>
        <w:rPr>
          <w:rFonts w:cs="Times New Roman"/>
          <w:b/>
          <w:bCs/>
          <w:color w:val="000000"/>
          <w:sz w:val="36"/>
        </w:rPr>
        <w:t>T-2.VII.4. It has already been said that you believe you cannot control fear because you yourself made it, and your belief in it seems to render it out of your control. 2 Yet any attempt to resolve the error through attempting the mastery of fear is useless. 3 In fact, it asserts the power of fear by the very assumption that it need be mastered. 4 The true resolution rests entirely on mastery through love. 5 In the interim, however, the sense of conflict is inevitable, since you have placed yourself in a position where you believe in the power of what does not exist.</w:t>
      </w:r>
    </w:p>
    <w:p>
      <w:pPr>
        <w:pStyle w:val="Normal"/>
        <w:spacing w:before="280" w:after="280"/>
        <w:rPr>
          <w:rFonts w:cs="Times New Roman"/>
          <w:color w:val="000000"/>
        </w:rPr>
      </w:pPr>
      <w:r>
        <w:rPr>
          <w:rFonts w:cs="Times New Roman"/>
          <w:b/>
          <w:bCs/>
          <w:color w:val="000000"/>
          <w:sz w:val="36"/>
        </w:rPr>
        <w:t>T-2.VII.5. Nothing and everything cannot coexist. 2 To believe in one is to deny the other. 3 Fear is really nothing and love is everything. 4 Whenever light enters darkness, the darkness is abolished. 5 What you believe is true for you. 6 In this sense the separation &lt;has&gt; occurred, and to deny it is merely to use denial inappropriately. 7 However, to concentrate on error is only a further error. 8 The initial corrective procedure is to recognize temporarily that there is a problem, but only as an indication that immediate correction is needed. 9 This establishes a state of mind in which the Atonement can be accepted without delay. 10 It should be emphasized, however, that ultimately no compromise is possible between everything and nothing. 11 Time is essentially a device by which all compromise in this respect can be given up p32. 12 It only seems to be abolished by degrees, because time itself involves intervals that do not exist. 13 Miscreation made this necessary as a corrective device. 14 The statement "For God so loved the world that he gave his only begotten Son, that whosoever believeth in him should not perish but have everlasting life" needs only one slight correction to be meaningful in this context; "He gave it &lt;to&gt; His only begotten Son."</w:t>
      </w:r>
    </w:p>
    <w:p>
      <w:pPr>
        <w:pStyle w:val="Normal"/>
        <w:spacing w:before="280" w:after="280"/>
        <w:rPr>
          <w:rFonts w:cs="Times New Roman"/>
          <w:color w:val="000000"/>
        </w:rPr>
      </w:pPr>
      <w:r>
        <w:rPr>
          <w:rFonts w:cs="Times New Roman"/>
          <w:b/>
          <w:bCs/>
          <w:color w:val="000000"/>
          <w:sz w:val="36"/>
        </w:rPr>
        <w:t>T-2.VII.6. It should especially be noted that God has only &lt;one&gt; Son. 2 If all His creations are His Sons, every one must be an integral part of the whole Sonship. 3 The Sonship in its Oneness transcends the sum of its parts. 4 However, this is obscured as long as any of its parts is missing. 5 That is why the conflict cannot ultimately be resolved until all the parts of the Sonship have returned. 6 Only then can the meaning of wholeness in the true sense be understood. 7 Any part of the Sonship can believe in error or incompleteness if he so chooses. 8 However, if he does so, he is believing in the existence of nothingness. 9 The correction of this error is the Atonement.</w:t>
      </w:r>
    </w:p>
    <w:p>
      <w:pPr>
        <w:pStyle w:val="Normal"/>
        <w:spacing w:before="280" w:after="280"/>
        <w:rPr>
          <w:rFonts w:cs="Times New Roman"/>
          <w:color w:val="000000"/>
        </w:rPr>
      </w:pPr>
      <w:r>
        <w:rPr>
          <w:rFonts w:cs="Times New Roman"/>
          <w:b/>
          <w:bCs/>
          <w:color w:val="000000"/>
          <w:sz w:val="36"/>
        </w:rPr>
        <w:t>T-2.VII.7. I have already briefly spoken about readiness, but some additional points might be helpful here. 2 Readiness is only the prerequisite for accomplishment. 3 The two should not be confused. 4 As soon as a state of readiness occurs, there is usually some degree of desire to accomplish, but it is by no means necessarily undivided. 5 The state does not imply more than a potential for a change of mind. 6 Confidence cannot develop fully until mastery has been accomplished. 7 We have already attempted to correct the fundamental error that fear can be mastered, and have emphasized that the only real mastery is through love. 8 Readiness is only the beginning of confidence. 9 You may think this implies that an enormous amount of time is necessary between readiness and mastery, but let me remind you that time and space are under my control.</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II. The Meaning of the Last Judgment</w:t>
      </w:r>
    </w:p>
    <w:p>
      <w:pPr>
        <w:pStyle w:val="Normal"/>
        <w:spacing w:before="280" w:after="280"/>
        <w:rPr>
          <w:rFonts w:cs="Times New Roman"/>
          <w:color w:val="000000"/>
        </w:rPr>
      </w:pPr>
      <w:r>
        <w:rPr>
          <w:rFonts w:cs="Times New Roman"/>
          <w:b/>
          <w:bCs/>
          <w:color w:val="000000"/>
          <w:sz w:val="36"/>
        </w:rPr>
        <w:t>T-2.VIII.1. One of the ways in which you can correct the magic-miracle confusion is to remember that you did not create yourself. 2 You are apt to forget this when you become egocentric, and this puts you in a position where a belief in magic is virtually inevitable. p33 3 Your will to create was given you by your Creator, Who was expressing the same Will in His creation. 4 Since creative ability rests in the mind, everything you create is necessarily a matter of will. 5 It also follows that whatever you alone make is real in your own sight, though not in the Mind of God. 6 This basic distinction leads directly into the real meaning of the Last Judgment.</w:t>
      </w:r>
    </w:p>
    <w:p>
      <w:pPr>
        <w:pStyle w:val="Normal"/>
        <w:spacing w:before="280" w:after="280"/>
        <w:rPr>
          <w:rFonts w:cs="Times New Roman"/>
          <w:color w:val="000000"/>
        </w:rPr>
      </w:pPr>
      <w:r>
        <w:rPr>
          <w:rFonts w:cs="Times New Roman"/>
          <w:b/>
          <w:bCs/>
          <w:color w:val="000000"/>
          <w:sz w:val="36"/>
        </w:rPr>
        <w:t>T-2.VIII.2. The Last Judgment is one of the most threatening ideas in your thinking. 2 This is because you do not understand it. 3 Judgment is not an attribute of God. 4 It was brought into being only after the separation, when it became one of the many learning devices to be built into the overall plan. 5 Just as the separation occurred over millions of years, the Last Judgment will extend over a similarly long period, and perhaps an even longer one. 6 Its length can, however, be greatly shortened by miracles, the device for shortening but not abolishing time. 7 If a sufficient number become truly miracle-minded, this shortening process can be virtually immeasurable. 8 It is essential, however, that you free yourself from fear quickly, because you must emerge from the conflict if you are to bring peace to other minds.</w:t>
      </w:r>
    </w:p>
    <w:p>
      <w:pPr>
        <w:pStyle w:val="Normal"/>
        <w:spacing w:before="280" w:after="280"/>
        <w:rPr>
          <w:rFonts w:cs="Times New Roman"/>
          <w:color w:val="000000"/>
        </w:rPr>
      </w:pPr>
      <w:r>
        <w:rPr>
          <w:rFonts w:cs="Times New Roman"/>
          <w:b/>
          <w:bCs/>
          <w:color w:val="000000"/>
          <w:sz w:val="36"/>
        </w:rPr>
        <w:t>T-2.VIII.3. The Last Judgment is generally thought of as a procedure undertaken by God. 2 Actually it will be undertaken by my brothers with my help. 3 It is a final healing rather than a meting out of punishment, however much you may think that punishment is deserved. 4 Punishment is a concept totally opposed to right-mindedness, and the aim of the Last Judgment is to restore right-mindedness to you. 5 The Last Judgment might be called a process of right evaluation. 6 It simply means that everyone will finally come to understand what is worthy and what is not. 7 After this, the ability to choose can be directed rationally. 8 Until this distinction is made, however, the vacillations between free and imprisoned will cannot but continue.</w:t>
      </w:r>
    </w:p>
    <w:p>
      <w:pPr>
        <w:pStyle w:val="Normal"/>
        <w:spacing w:before="280" w:after="280"/>
        <w:rPr>
          <w:rFonts w:cs="Times New Roman"/>
          <w:color w:val="000000"/>
        </w:rPr>
      </w:pPr>
      <w:r>
        <w:rPr>
          <w:rFonts w:cs="Times New Roman"/>
          <w:b/>
          <w:bCs/>
          <w:color w:val="000000"/>
          <w:sz w:val="36"/>
        </w:rPr>
        <w:t>T-2.VIII.4. The first step toward freedom involves a sorting out of the false from the true. 2 This is a process of separation in the constructive sense, and reflects the true meaning of the Apocalypse. 3 Everyone will ultimately look upon his own creations and choose to preserve only what is good, just as God Himself looked upon what He had created and knew that it was good. 4 At this point, the mind can begin to look with love on its own creations because of their worthiness. 5 At the same time the mind will inevitably disown its miscreations which, without belief, will no longer exist. p34</w:t>
      </w:r>
    </w:p>
    <w:p>
      <w:pPr>
        <w:pStyle w:val="Normal"/>
        <w:spacing w:before="280" w:after="280"/>
        <w:rPr>
          <w:rFonts w:cs="Times New Roman"/>
          <w:color w:val="000000"/>
        </w:rPr>
      </w:pPr>
      <w:r>
        <w:rPr>
          <w:rFonts w:cs="Times New Roman"/>
          <w:b/>
          <w:bCs/>
          <w:color w:val="000000"/>
          <w:sz w:val="36"/>
        </w:rPr>
        <w:t>T-2.VIII.5. The term "Last Judgment" is frightening not only because it has been projected onto God, but also because of the association of "last" with death. 2 This is an outstanding example of upside-down perception. 3 If the meaning of the Last Judgment is objectively examined, it is quite apparent that it is really the doorway to life. 4 No one who lives in fear is really alive. 5 Your own last judgment cannot be directed toward yourself, because you are not your own creation. 6 You can, however, apply it meaningfully and at any time to everything you have made, and retain in your memory only what is creative and good. 7 This is what your right-mindedness cannot but dictate. 8 The purpose of time is solely to "give you time" to achieve this judgment. 9 It is your own perfect judgment of your own perfect creations. 10 When everything you retain is lovable, there is no reason for fear to remain with you. 11 This is your part in the Atonement. p35</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Chapter 3.</w:t>
      </w:r>
    </w:p>
    <w:p>
      <w:pPr>
        <w:pStyle w:val="Normal"/>
        <w:spacing w:before="280" w:after="280"/>
        <w:rPr>
          <w:rFonts w:cs="Times New Roman"/>
          <w:color w:val="000000"/>
        </w:rPr>
      </w:pPr>
      <w:r>
        <w:rPr>
          <w:rFonts w:cs="Times New Roman"/>
          <w:b/>
          <w:bCs/>
          <w:color w:val="000000"/>
          <w:sz w:val="36"/>
        </w:rPr>
        <w:t>THE INNOCENT PERCEPTION</w:t>
      </w:r>
    </w:p>
    <w:p>
      <w:pPr>
        <w:pStyle w:val="Normal"/>
        <w:spacing w:before="280" w:after="280"/>
        <w:rPr>
          <w:rFonts w:cs="Times New Roman"/>
          <w:color w:val="000000"/>
        </w:rPr>
      </w:pPr>
      <w:r>
        <w:rPr>
          <w:rFonts w:cs="Times New Roman"/>
          <w:b/>
          <w:bCs/>
          <w:color w:val="000000"/>
          <w:sz w:val="36"/>
        </w:rPr>
        <w:t>I. Atonement without Sacrifice</w:t>
      </w:r>
    </w:p>
    <w:p>
      <w:pPr>
        <w:pStyle w:val="Normal"/>
        <w:spacing w:before="280" w:after="280"/>
        <w:rPr>
          <w:rFonts w:cs="Times New Roman"/>
          <w:color w:val="000000"/>
        </w:rPr>
      </w:pPr>
      <w:r>
        <w:rPr>
          <w:rFonts w:cs="Times New Roman"/>
          <w:b/>
          <w:bCs/>
          <w:color w:val="000000"/>
          <w:sz w:val="36"/>
        </w:rPr>
        <w:t>T-3.I.1. A further point must be perfectly clear before any residual fear still associated with miracles can disappear. 2 The crucifixion did not establish the Atonement; the resurrection did. 3 Many sincere Christians have misunderstood this. 4 No one who is free of the belief in scarcity could possibly make this mistake. 5 If the crucifixion is seen from an upside-down point of view, it does appear as if God permitted and even encouraged one of His Sons to suffer because he was good. 6 This particularly unfortunate interpretation, which arose out of projection, has led many people to be bitterly afraid of God. 7 Such anti-religious concepts enter into many religions. 8 Yet the real Christian should pause and ask, "How could this be?" 9 Is it likely that God Himself would be capable of the kind of thinking which His Own words have clearly stated is unworthy of His Son?</w:t>
      </w:r>
    </w:p>
    <w:p>
      <w:pPr>
        <w:pStyle w:val="Normal"/>
        <w:spacing w:before="280" w:after="280"/>
        <w:rPr>
          <w:rFonts w:cs="Times New Roman"/>
          <w:color w:val="000000"/>
        </w:rPr>
      </w:pPr>
      <w:r>
        <w:rPr>
          <w:rFonts w:cs="Times New Roman"/>
          <w:b/>
          <w:bCs/>
          <w:color w:val="000000"/>
          <w:sz w:val="36"/>
        </w:rPr>
        <w:t>T-3.I.2. The best defense, as always, is not to attack another's position, but rather to protect the truth. 2 It is unwise to accept any concept if you have to invert a whole frame of reference in order to justify it. 3 This procedure is painful in its minor applications and genuinely tragic on a wider scale. 4 Persecution frequently results in an attempt to "justify" the terrible misperception that God Himself persecuted His Own Son on behalf of salvation. 5 The very words are meaningless. 6 It has been particularly difficult to overcome this because, although the error itself is no harder to correct than any other, many have been unwilling to give it up in view of its prominent value as a defense. 7 In milder forms a parent says, "This hurts me more than it hurts you," and feels exonerated in beating a child. 8 Can you believe our Father really thinks this way? 9 It is so essential that all such thinking be dispelled that we must be sure that nothing of this kind remains in your mind. 10 I was not "punished" because &lt;you&gt; were bad. 11 The wholly benign lesson the Atonement teaches is lost if it is tainted with this kind of distortion in any form.</w:t>
      </w:r>
    </w:p>
    <w:p>
      <w:pPr>
        <w:pStyle w:val="Normal"/>
        <w:spacing w:before="280" w:after="280"/>
        <w:rPr>
          <w:rFonts w:cs="Times New Roman"/>
          <w:color w:val="000000"/>
        </w:rPr>
      </w:pPr>
      <w:r>
        <w:rPr>
          <w:rFonts w:cs="Times New Roman"/>
          <w:b/>
          <w:bCs/>
          <w:color w:val="000000"/>
          <w:sz w:val="36"/>
        </w:rPr>
        <w:t>T-3.I.3. The statement "Vengeance is mine, saith the Lord" is a misperception by which one assigns his own "evil" past to God. p36 2 The "evil" past has nothing to do with God. 3 He did not create it and He does not maintain it. 4 God does not believe in retribution. 5 His Mind does not create that way. 6 He does not hold your "evil" deeds against you. 7 Is it likely that He would hold them against me? 8 Be very sure that you recognize how utterly impossible this assumption is, and how entirely it arises from projection. 9 This kind of error is responsible for a host of related errors, including the belief that God rejected Adam and forced him out of the Garden of Eden. 10 It is also why you may believe from time to time that I am misdirecting you. 11 I have made every effort to use words that are almost impossible to distort, but it is always possible to twist symbols around if you wish.</w:t>
      </w:r>
    </w:p>
    <w:p>
      <w:pPr>
        <w:pStyle w:val="Normal"/>
        <w:spacing w:before="280" w:after="280"/>
        <w:rPr>
          <w:rFonts w:cs="Times New Roman"/>
          <w:color w:val="000000"/>
        </w:rPr>
      </w:pPr>
      <w:r>
        <w:rPr>
          <w:rFonts w:cs="Times New Roman"/>
          <w:b/>
          <w:bCs/>
          <w:color w:val="000000"/>
          <w:sz w:val="36"/>
        </w:rPr>
        <w:t>T-3.I.4. Sacrifice is a notion totally unknown to God. 2 It arises solely from fear, and frightened people can be vicious. 3 Sacrificing in any way is a violation of my injunction that you should be merciful even as your Father in Heaven is merciful. 4 It has been hard for many Christians to realize that this applies to themselves. 5 Good teachers never terrorize their students. 6 To terrorize is to attack, and this results in rejection of what the teacher offers. 7 The result is learning failure.</w:t>
      </w:r>
    </w:p>
    <w:p>
      <w:pPr>
        <w:pStyle w:val="Normal"/>
        <w:spacing w:before="280" w:after="280"/>
        <w:rPr>
          <w:rFonts w:cs="Times New Roman"/>
          <w:color w:val="000000"/>
        </w:rPr>
      </w:pPr>
      <w:r>
        <w:rPr>
          <w:rFonts w:cs="Times New Roman"/>
          <w:b/>
          <w:bCs/>
          <w:color w:val="000000"/>
          <w:sz w:val="36"/>
        </w:rPr>
        <w:t>T-3.I.5. I have been correctly referred to as "the lamb of God who taketh away the sins of the world," but those who represent the lamb as blood-stained do not understand the meaning of the symbol. 2 Correctly understood, it is a very simple symbol that speaks of my innocence. 3 The lion and the lamb lying down together symbolize that strength and innocence are not in conflict, but naturally live in peace. 4 "Blessed are the pure in heart for they shall see God" is another way of saying the same thing. 5 A pure mind knows the truth and this is its strength. 6 It does not confuse destruction with innocence because it associates innocence with strength, not with weakness.</w:t>
      </w:r>
    </w:p>
    <w:p>
      <w:pPr>
        <w:pStyle w:val="Normal"/>
        <w:spacing w:before="280" w:after="280"/>
        <w:rPr>
          <w:rFonts w:cs="Times New Roman"/>
          <w:color w:val="000000"/>
        </w:rPr>
      </w:pPr>
      <w:r>
        <w:rPr>
          <w:rFonts w:cs="Times New Roman"/>
          <w:b/>
          <w:bCs/>
          <w:color w:val="000000"/>
          <w:sz w:val="36"/>
        </w:rPr>
        <w:t>T-3.I.6. Innocence is incapable of sacrificing anything, because the innocent mind has everything and strives only to protect its wholeness. 2 It cannot project. 3 It can only honor other minds, because honor is the natural greeting of the truly loved to others who are like them. 4 The lamb "taketh away the sins of the world" in the sense that the state of innocence, or grace, is one in which the meaning of the Atonement is perfectly apparent. 5 The Atonement is entirely unambiguous. 6 It is perfectly clear because it exists in light. 7 Only the attempts to shroud it in darkness have made it inaccessible to those who do not choose to see. p37</w:t>
      </w:r>
    </w:p>
    <w:p>
      <w:pPr>
        <w:pStyle w:val="Normal"/>
        <w:spacing w:before="280" w:after="280"/>
        <w:rPr>
          <w:rFonts w:cs="Times New Roman"/>
          <w:color w:val="000000"/>
        </w:rPr>
      </w:pPr>
      <w:r>
        <w:rPr>
          <w:rFonts w:cs="Times New Roman"/>
          <w:b/>
          <w:bCs/>
          <w:color w:val="000000"/>
          <w:sz w:val="36"/>
        </w:rPr>
        <w:t>T-3.I.7. The Atonement itself radiates nothing but truth. 2 It therefore epitomizes harmlessness and sheds only blessing. 3 It could not do this if it arose from anything but perfect innocence. 4 Innocence is wisdom because it is unaware of evil, and evil does not exist. 5 It is, however, perfectly aware of everything that is true. 6 The resurrection demonstrated that nothing can destroy truth. 7 Good can withstand any form of evil, as light abolishes forms of darkness. 8 The Atonement is therefore the perfect lesson. 9 It is the final demonstration that all the other lessons I taught are true. 10 If you can accept this one generalization now, there will be no need to learn from many smaller lessons. 11 You are released from all errors if you believe this.</w:t>
      </w:r>
    </w:p>
    <w:p>
      <w:pPr>
        <w:pStyle w:val="Normal"/>
        <w:spacing w:before="280" w:after="280"/>
        <w:rPr>
          <w:rFonts w:cs="Times New Roman"/>
          <w:color w:val="000000"/>
        </w:rPr>
      </w:pPr>
      <w:r>
        <w:rPr>
          <w:rFonts w:cs="Times New Roman"/>
          <w:b/>
          <w:bCs/>
          <w:color w:val="000000"/>
          <w:sz w:val="36"/>
        </w:rPr>
        <w:t>T-3.I.8. The innocence of God is the true state of the mind of His Son. 2 In this state your mind knows God, for God is not symbolic; He is Fact. 3 Knowing His Son as he is, you realize that the Atonement, not sacrifice, is the only appropriate gift for God's altar, where nothing except perfection belongs. 4 The understanding of the innocent is truth. 5 That is why their altars are truly radian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 Miracles as True Perception</w:t>
      </w:r>
    </w:p>
    <w:p>
      <w:pPr>
        <w:pStyle w:val="Normal"/>
        <w:spacing w:before="280" w:after="280"/>
        <w:rPr>
          <w:rFonts w:cs="Times New Roman"/>
          <w:color w:val="000000"/>
        </w:rPr>
      </w:pPr>
      <w:r>
        <w:rPr>
          <w:rFonts w:cs="Times New Roman"/>
          <w:b/>
          <w:bCs/>
          <w:color w:val="000000"/>
          <w:sz w:val="36"/>
        </w:rPr>
        <w:t>T-3.II.1. I have stated that the basic concepts referred to in this course are not matters of degree. 2 Certain fundamental concepts cannot be understood in terms of opposites. 3 It is impossible to conceive of light and darkness or everything and nothing as joint possibilities. 4 They are all true or all false. 5 It is essential that you realize your thinking will be erratic until a firm commitment to one or the other is made. 6 A firm commitment to darkness or nothingness, however, is impossible. 7 No one has ever lived who has not experienced &lt;some&gt; light and &lt;some&gt; thing. 8 No one, therefore, is able to deny truth totally, even if he thinks he can.</w:t>
      </w:r>
    </w:p>
    <w:p>
      <w:pPr>
        <w:pStyle w:val="Normal"/>
        <w:spacing w:before="280" w:after="280"/>
        <w:rPr>
          <w:rFonts w:cs="Times New Roman"/>
          <w:color w:val="000000"/>
        </w:rPr>
      </w:pPr>
      <w:r>
        <w:rPr>
          <w:rFonts w:cs="Times New Roman"/>
          <w:b/>
          <w:bCs/>
          <w:color w:val="000000"/>
          <w:sz w:val="36"/>
        </w:rPr>
        <w:t>T-3.II.2. Innocence is not a partial attribute. 2 It is not real &lt;until&gt; it is total. 3 The partly innocent are apt to be quite foolish at times. 4 It is not until their innocence becomes a viewpoint with universal application that it becomes wisdom. 5 Innocent or true perception means that you never misperceive and always see truly. 6 More simply, it means that you never see what does not exist, and always see what does.</w:t>
      </w:r>
    </w:p>
    <w:p>
      <w:pPr>
        <w:pStyle w:val="Normal"/>
        <w:spacing w:before="280" w:after="280"/>
        <w:rPr>
          <w:rFonts w:cs="Times New Roman"/>
          <w:color w:val="000000"/>
        </w:rPr>
      </w:pPr>
      <w:r>
        <w:rPr>
          <w:rFonts w:cs="Times New Roman"/>
          <w:b/>
          <w:bCs/>
          <w:color w:val="000000"/>
          <w:sz w:val="36"/>
        </w:rPr>
        <w:t>T-3.II.3. When you lack confidence in what someone will do, you are attesting to your belief that he is not in his right mind. 2 This is hardly a miracle-based frame of reference. p38 3 It also has the disastrous effect of denying the power of the miracle. 4 The miracle perceives everything as it is. 5 If nothing but the truth exists, right-minded seeing cannot see anything but perfection. 6 I have said that only what God creates or what you create with the same Will has any real existence. 7 This, then, is all the innocent can see. 8 They do not suffer from distorted perception.</w:t>
      </w:r>
    </w:p>
    <w:p>
      <w:pPr>
        <w:pStyle w:val="Normal"/>
        <w:spacing w:before="280" w:after="280"/>
        <w:rPr>
          <w:rFonts w:cs="Times New Roman"/>
          <w:color w:val="000000"/>
        </w:rPr>
      </w:pPr>
      <w:r>
        <w:rPr>
          <w:rFonts w:cs="Times New Roman"/>
          <w:b/>
          <w:bCs/>
          <w:color w:val="000000"/>
          <w:sz w:val="36"/>
        </w:rPr>
        <w:t>T-3.II.4. You are afraid of God's Will because you have used your own mind, which He created in the likeness of His Own, to miscreate. 2 The mind can miscreate only when it believes it is not free. 3 An "imprisoned" mind is not free because it is possessed, or held back, by itself. 4 It is therefore limited, and the will is not free to assert itself. 5 To be one is to be of one mind or will. 6 When the Will of the Sonship and the Father are One, their perfect accord is Heaven.</w:t>
      </w:r>
    </w:p>
    <w:p>
      <w:pPr>
        <w:pStyle w:val="Normal"/>
        <w:spacing w:before="280" w:after="280"/>
        <w:rPr>
          <w:rFonts w:cs="Times New Roman"/>
          <w:color w:val="000000"/>
        </w:rPr>
      </w:pPr>
      <w:r>
        <w:rPr>
          <w:rFonts w:cs="Times New Roman"/>
          <w:b/>
          <w:bCs/>
          <w:color w:val="000000"/>
          <w:sz w:val="36"/>
        </w:rPr>
        <w:t>T-3.II.5. Nothing can prevail against a Son of God who commends his spirit into the Hands of his Father. 2 By doing this the mind awakens from its sleep and remembers its Creator. 3 All sense of separation disappears. 4 The Son of God is part of the Holy Trinity, but the Trinity Itself is One. 5 There is no confusion within Its Levels, because They are of one Mind and one Will. 6 This single purpose creates perfect integration and establishes the peace of God. 7 Yet this vision can be perceived only by the truly innocent. 8 Because their hearts are pure, the innocent defend true perception instead of defending themselves against it. 9 Understanding the lesson of the Atonement they are without the wish to attack, and therefore they see truly. 10 This is what the Bible means when it says, "When he shall appear (or be perceived) we shall be like him, for we shall see him as he is."</w:t>
      </w:r>
    </w:p>
    <w:p>
      <w:pPr>
        <w:pStyle w:val="Normal"/>
        <w:spacing w:before="280" w:after="280"/>
        <w:rPr>
          <w:rFonts w:cs="Times New Roman"/>
          <w:color w:val="000000"/>
        </w:rPr>
      </w:pPr>
      <w:r>
        <w:rPr>
          <w:rFonts w:cs="Times New Roman"/>
          <w:b/>
          <w:bCs/>
          <w:color w:val="000000"/>
          <w:sz w:val="36"/>
        </w:rPr>
        <w:t>T-3.II.6. The way to correct distortions is to withdraw your faith in them and invest it only in what is true. 2 You cannot make untruth true. 3 If you are willing to accept what is true in everything you perceive, you let it be true for you. 4 Truth overcomes all error, and those who live in error and emptiness can never find lasting solace. 5 If you perceive truly you are cancelling out misperceptions in yourself and in others simultaneously. 6 Because you see them as they are, you offer them your acceptance of their truth so they can accept it for themselves. 7 This is the healing that the miracle induces. p39</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I. Perception versus Knowledge</w:t>
      </w:r>
    </w:p>
    <w:p>
      <w:pPr>
        <w:pStyle w:val="Normal"/>
        <w:spacing w:before="280" w:after="280"/>
        <w:rPr>
          <w:rFonts w:cs="Times New Roman"/>
          <w:color w:val="000000"/>
        </w:rPr>
      </w:pPr>
      <w:r>
        <w:rPr>
          <w:rFonts w:cs="Times New Roman"/>
          <w:b/>
          <w:bCs/>
          <w:color w:val="000000"/>
          <w:sz w:val="36"/>
        </w:rPr>
        <w:t>T-3.III.1. We have been emphasizing perception, and have said very little about knowledge as yet. 2 This is because perception must be straightened out before you can know anything. 3 To know is to be certain. 4 Uncertainty means that you do not know. 5 Knowledge is power because it is certain, and certainty is strength. 6 Perception is temporary. 7 As an attribute of the belief in space and time, it is subject to either fear or love. 8 Misperceptions produce fear and true perceptions foster love, but neither brings certainty because all perception varies. 9 That is why it is not knowledge. 10 True perception is the basis for knowledge, but knowing is the affirmation of truth and beyond all perceptions.</w:t>
      </w:r>
    </w:p>
    <w:p>
      <w:pPr>
        <w:pStyle w:val="Normal"/>
        <w:spacing w:before="280" w:after="280"/>
        <w:rPr>
          <w:rFonts w:cs="Times New Roman"/>
          <w:color w:val="000000"/>
        </w:rPr>
      </w:pPr>
      <w:r>
        <w:rPr>
          <w:rFonts w:cs="Times New Roman"/>
          <w:b/>
          <w:bCs/>
          <w:color w:val="000000"/>
          <w:sz w:val="36"/>
        </w:rPr>
        <w:t>T-3.III.2. All your difficulties stem from the fact that you do not recognize yourself, your brother or God. 2 To recognize means to "know again," implying that you knew before. 3 You can see in many ways because perception involves interpretation, and this means that it is not whole or consistent. 4 The miracle, being a way of perceiving, is not knowledge. 5 It is the right answer to a question, but you do not question when you know. 6 Questioning illusions is the first step in undoing them. 7 The miracle, or the right answer, corrects them. 8 Since perceptions change, their dependence on time is obvious. 9 How you perceive at any given time determines what you do, and actions must occur in time. 10 Knowledge is timeless, because certainty is not questionable. 11 You know when you have ceased to ask questions.</w:t>
      </w:r>
    </w:p>
    <w:p>
      <w:pPr>
        <w:pStyle w:val="Normal"/>
        <w:spacing w:before="280" w:after="280"/>
        <w:rPr>
          <w:rFonts w:cs="Times New Roman"/>
          <w:color w:val="000000"/>
        </w:rPr>
      </w:pPr>
      <w:r>
        <w:rPr>
          <w:rFonts w:cs="Times New Roman"/>
          <w:b/>
          <w:bCs/>
          <w:color w:val="000000"/>
          <w:sz w:val="36"/>
        </w:rPr>
        <w:t>T-3.III.3. The questioning mind perceives itself in time, and therefore looks for future answers. 2 The closed mind believes the future and the present will be the same. 3 This establishes a seemingly stable state that is usually an attempt to counteract an underlying fear that the future will be worse than the present. 4 This fear inhibits the tendency to question at all.</w:t>
      </w:r>
    </w:p>
    <w:p>
      <w:pPr>
        <w:pStyle w:val="Normal"/>
        <w:spacing w:before="280" w:after="280"/>
        <w:rPr>
          <w:rFonts w:cs="Times New Roman"/>
          <w:color w:val="000000"/>
        </w:rPr>
      </w:pPr>
      <w:r>
        <w:rPr>
          <w:rFonts w:cs="Times New Roman"/>
          <w:b/>
          <w:bCs/>
          <w:color w:val="000000"/>
          <w:sz w:val="36"/>
        </w:rPr>
        <w:t>T-3.III.4. True vision is the natural perception of spiritual sight, but it is still a correction rather than a fact. 2 Spiritual sight is symbolic, and therefore not a device for knowing. 3 It is, however, a means of right perception, which brings it into the proper domain of the miracle. 4 A "vision of God" would be a miracle rather than a revelation. 5 The fact that perception is involved at all removes the experience from the realm of knowledge. 6 That is why visions, however holy, do not last.</w:t>
      </w:r>
    </w:p>
    <w:p>
      <w:pPr>
        <w:pStyle w:val="Normal"/>
        <w:spacing w:before="280" w:after="280"/>
        <w:rPr>
          <w:rFonts w:cs="Times New Roman"/>
          <w:color w:val="000000"/>
        </w:rPr>
      </w:pPr>
      <w:r>
        <w:rPr>
          <w:rFonts w:cs="Times New Roman"/>
          <w:b/>
          <w:bCs/>
          <w:color w:val="000000"/>
          <w:sz w:val="36"/>
        </w:rPr>
        <w:t>T-3.III.5. The Bible tells you to know yourself, or to be certain. 2 Certainty is always of God. p40 3 When you love someone you have perceived him as he is, and this makes it possible for you to know him. 4 Until you first perceive him as he is you cannot know him. 5 While you ask questions about him you are clearly implying that you do not know God. 6 Certainty does not require action. 7 When you say you are acting on the basis of knowledge, you are really confusing knowledge with perception. 8 Knowledge provides the strength for creative thinking, but not for right doing. 9 Perception, miracles and doing are closely related. 10 Knowledge is the result of revelation and induces only thought. 11 Even in its most spiritualized form perception involves the body. 12 Knowledge comes from the altar within and is timeless because it is certain. 13 To perceive the truth is not the same as to know it.</w:t>
      </w:r>
    </w:p>
    <w:p>
      <w:pPr>
        <w:pStyle w:val="Normal"/>
        <w:spacing w:before="280" w:after="280"/>
        <w:rPr>
          <w:rFonts w:cs="Times New Roman"/>
          <w:color w:val="000000"/>
        </w:rPr>
      </w:pPr>
      <w:r>
        <w:rPr>
          <w:rFonts w:cs="Times New Roman"/>
          <w:b/>
          <w:bCs/>
          <w:color w:val="000000"/>
          <w:sz w:val="36"/>
        </w:rPr>
        <w:t>T-3.III.6. Right perception is necessary before God can communicate directly to His altars, which He established in His Sons. 2 There He can communicate His certainty, and His knowledge will bring peace without question. 3 God is not a stranger to His Sons, and His Sons are not strangers to each other. 4 Knowledge preceded both perception and time, and will ultimately replace them. 5 That is the real meaning of "Alpha and Omega, the beginning and the end," and "Before Abraham was I am." 6 Perception can and must be stabilized, but knowledge &lt;is&gt; stable. 7 "Fear God and keep His commandments" becomes "Know God and accept His certainty."</w:t>
      </w:r>
    </w:p>
    <w:p>
      <w:pPr>
        <w:pStyle w:val="Normal"/>
        <w:spacing w:before="280" w:after="280"/>
        <w:rPr>
          <w:rFonts w:cs="Times New Roman"/>
          <w:color w:val="000000"/>
        </w:rPr>
      </w:pPr>
      <w:r>
        <w:rPr>
          <w:rFonts w:cs="Times New Roman"/>
          <w:b/>
          <w:bCs/>
          <w:color w:val="000000"/>
          <w:sz w:val="36"/>
        </w:rPr>
        <w:t>T-3.III.7. If you attack error in another, you will hurt yourself. 2 You cannot know your brother when you attack him. 3 Attack is always made upon a stranger. 4 You are making him a stranger by misperceiving him, and so you cannot know him. 5 It is because you have made him a stranger that you are afraid of him. 6 Perceive him correctly so that you can know him. 7 There are no strangers in God's creation. 8 To create as He created you can create only what you know, and therefore accept as yours. 9 God knows His children with perfect certainty. 10 He created them by knowing them. 11 He recognizes them perfectly. 12 When they do not recognize each other, they do not recognize Him.</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V. Error and the Ego</w:t>
      </w:r>
    </w:p>
    <w:p>
      <w:pPr>
        <w:pStyle w:val="Normal"/>
        <w:spacing w:before="280" w:after="280"/>
        <w:rPr>
          <w:rFonts w:cs="Times New Roman"/>
          <w:color w:val="000000"/>
        </w:rPr>
      </w:pPr>
      <w:r>
        <w:rPr>
          <w:rFonts w:cs="Times New Roman"/>
          <w:b/>
          <w:bCs/>
          <w:color w:val="000000"/>
          <w:sz w:val="36"/>
        </w:rPr>
        <w:t>T-3.IV.1. The abilities you now possess are only shadows of your real strength. 2 All of your present functions are divided and open to question and doubt. 3 This is because you are not certain how you will use them, and are therefore incapable of knowledge. p41 4 You are also incapable of knowledge because you can still perceive lovelessly. 5 Perception did not exist until the separation introduced degrees, aspects and intervals. 6 Spirit has no levels, and all conflict arises from the concept of levels. 7 Only the Levels of the Trinity are capable of unity. 8 The levels created by the separation cannot but conflict. 9 This is because they are meaningless to each other.</w:t>
      </w:r>
    </w:p>
    <w:p>
      <w:pPr>
        <w:pStyle w:val="Normal"/>
        <w:spacing w:before="280" w:after="280"/>
        <w:rPr>
          <w:rFonts w:cs="Times New Roman"/>
          <w:color w:val="000000"/>
        </w:rPr>
      </w:pPr>
      <w:r>
        <w:rPr>
          <w:rFonts w:cs="Times New Roman"/>
          <w:b/>
          <w:bCs/>
          <w:color w:val="000000"/>
          <w:sz w:val="36"/>
        </w:rPr>
        <w:t>T-3.IV.2. Consciousness, the level of perception, was the first split introduced into the mind after the separation, making the mind a perceiver rather than a creator. 2 Consciousness is correctly identified as the domain of the ego. 3 The ego is a wrong-minded attempt to perceive yourself as you wish to be, rather than as you are. 4 Yet you can know yourself only as you are, because that is all you can be sure of. 5 Everything else &lt;is&gt; open to question.</w:t>
      </w:r>
    </w:p>
    <w:p>
      <w:pPr>
        <w:pStyle w:val="Normal"/>
        <w:spacing w:before="280" w:after="280"/>
        <w:rPr>
          <w:rFonts w:cs="Times New Roman"/>
          <w:color w:val="000000"/>
        </w:rPr>
      </w:pPr>
      <w:r>
        <w:rPr>
          <w:rFonts w:cs="Times New Roman"/>
          <w:b/>
          <w:bCs/>
          <w:color w:val="000000"/>
          <w:sz w:val="36"/>
        </w:rPr>
        <w:t>T-3.IV.3. The ego is the questioning aspect of the post-separation self, which was made rather than created. 2 It is capable of asking questions but not of perceiving meaningful answers, because these would involve knowledge and cannot be perceived. 3 The mind is therefore confused, because only One-mindedness can be without confusion. 4 A separated or divided mind &lt;must&gt; be confused. 5 It is necessarily uncertain about what it is. 6 It has to be in conflict because it is out of accord with itself. 7 This makes its aspects strangers to each other, and this is the essence of the fear-prone condition, in which attack is always possible. 8 You have every reason to feel afraid as you perceive yourself. 9 This is why you cannot escape from fear until you realize that you did not and could not create yourself. 10 You can never make your misperceptions true, and your creation is beyond your own error. 11 That is why you must eventually choose to heal the separation.</w:t>
      </w:r>
    </w:p>
    <w:p>
      <w:pPr>
        <w:pStyle w:val="Normal"/>
        <w:spacing w:before="280" w:after="280"/>
        <w:rPr>
          <w:rFonts w:cs="Times New Roman"/>
          <w:color w:val="000000"/>
        </w:rPr>
      </w:pPr>
      <w:r>
        <w:rPr>
          <w:rFonts w:cs="Times New Roman"/>
          <w:b/>
          <w:bCs/>
          <w:color w:val="000000"/>
          <w:sz w:val="36"/>
        </w:rPr>
        <w:t>T-3.IV.4. Right-mindedness is not to be confused with the knowing mind, because it is applicable only to right perception. 2 You can be right-minded or wrong-minded, and even this is subject to degrees, clearly demonstrating that knowledge is not involved. 3 The term "right-mindedness" is properly used as the correction for "wrong-mindedness," and applies to the state of mind that induces accurate perception. 4 It is miracle-minded because it heals misperception, and this is indeed a miracle in view of how you perceive yourself.</w:t>
      </w:r>
    </w:p>
    <w:p>
      <w:pPr>
        <w:pStyle w:val="Normal"/>
        <w:spacing w:before="280" w:after="280"/>
        <w:rPr>
          <w:rFonts w:cs="Times New Roman"/>
          <w:color w:val="000000"/>
        </w:rPr>
      </w:pPr>
      <w:r>
        <w:rPr>
          <w:rFonts w:cs="Times New Roman"/>
          <w:b/>
          <w:bCs/>
          <w:color w:val="000000"/>
          <w:sz w:val="36"/>
        </w:rPr>
        <w:t>T-3.IV.5. Perception always involves some misuse of mind, because it brings the mind into areas of uncertainty. 2 The mind is very active p42. 3 When it chooses to be separated it chooses to perceive. 4 Until then it wills only to know. 5 Afterwards it can only choose ambiguously, and the only way out of ambiguity is clear perception. 6 The mind returns to its proper function only when it wills to know. 7 This places it in the service of spirit, where perception is changed. 8 The mind chooses to divide itself when it chooses to make its own levels. 9 But it could not entirely separate itself from spirit, because it is from spirit that it derives its whole power to make or create. 10 Even in miscreation the mind is affirming its Source, or it would merely cease to be. 11 This is impossible, because the mind belongs to spirit which God created and which is therefore eternal.</w:t>
      </w:r>
    </w:p>
    <w:p>
      <w:pPr>
        <w:pStyle w:val="Normal"/>
        <w:spacing w:before="280" w:after="280"/>
        <w:rPr>
          <w:rFonts w:cs="Times New Roman"/>
          <w:color w:val="000000"/>
        </w:rPr>
      </w:pPr>
      <w:r>
        <w:rPr>
          <w:rFonts w:cs="Times New Roman"/>
          <w:b/>
          <w:bCs/>
          <w:color w:val="000000"/>
          <w:sz w:val="36"/>
        </w:rPr>
        <w:t>T-3.IV.6. The ability to perceive made the body possible, because you must perceive &lt;something&gt; and &lt;with&gt; something. 2 That is why perception involves an exchange or translation, which knowledge does not need. 3 The interpretative function of perception, a distorted form of creation, then permits you to interpret the body as yourself in an attempt to escape from the conflict you have induced. 4 Spirit, which knows, could not be reconciled with this loss of power, because it is incapable of darkness. 5 This makes spirit almost inaccessible to the mind and entirely inaccessible to the body. 6 Thereafter, spirit is perceived as a threat, because light abolishes darkness merely by showing you it is not there. 7 Truth will always overcome error in this way. 8 This cannot be an active process of correction because, as I have already emphasized, knowledge does not do anything. 9 It can be perceived as an attacker, but it cannot attack. 10 What you perceive as its attack is your own vague recognition that knowledge can always be remembered, never having been destroyed.</w:t>
      </w:r>
    </w:p>
    <w:p>
      <w:pPr>
        <w:pStyle w:val="Normal"/>
        <w:spacing w:before="280" w:after="280"/>
        <w:rPr>
          <w:rFonts w:cs="Times New Roman"/>
          <w:color w:val="000000"/>
        </w:rPr>
      </w:pPr>
      <w:r>
        <w:rPr>
          <w:rFonts w:cs="Times New Roman"/>
          <w:b/>
          <w:bCs/>
          <w:color w:val="000000"/>
          <w:sz w:val="36"/>
        </w:rPr>
        <w:t>T-3.IV.7. God and His creations remain in surety, and therefore know that no miscreation exists. 2 Truth cannot deal with errors that you want. 3 I was a man who remembered spirit and its knowledge. 4 As a man I did not attempt to counteract error with knowledge, but to correct error from the bottom up. 5 I demonstrated both the powerlessness of the body and the power of the mind. 6 By uniting my will with that of my Creator, I naturally remembered spirit and its real purpose. 7 I cannot unite your will with God's for you, but I can erase all misperceptions from your mind if you will bring it under my guidance. 8 Only your misperceptions stand in your way. 9 Without them your choice is certain. 10 Sane perception induces sane choosing. 11 I cannot choose for you, but I can help you make your own right choice. p43 12 "Many are called but few are chosen" should be, "All are called but few choose to listen." 13 Therefore, they do not choose right. 14 The "chosen ones" are merely those who choose right sooner. 15 Right minds can do this now, and they will find rest unto their souls. 16 God knows you only in peace, and this &lt;is&gt; your reality.</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 Beyond Perception</w:t>
      </w:r>
    </w:p>
    <w:p>
      <w:pPr>
        <w:pStyle w:val="Normal"/>
        <w:spacing w:before="280" w:after="280"/>
        <w:rPr>
          <w:rFonts w:cs="Times New Roman"/>
          <w:color w:val="000000"/>
        </w:rPr>
      </w:pPr>
      <w:r>
        <w:rPr>
          <w:rFonts w:cs="Times New Roman"/>
          <w:b/>
          <w:bCs/>
          <w:color w:val="000000"/>
          <w:sz w:val="36"/>
        </w:rPr>
        <w:t>T-3.V.1. I have said that the abilities you possess are only shadows of your real strength, and that perception, which is inherently judgmental, was introduced only after the separation. 2 No one has been sure of anything since. 3 I have also made it clear that the resurrection was the means for the return to knowledge, which was accomplished by the union of my will with the Father's. 4 We can now establish a distinction that will clarify some of our subsequent statements.</w:t>
      </w:r>
    </w:p>
    <w:p>
      <w:pPr>
        <w:pStyle w:val="Normal"/>
        <w:spacing w:before="280" w:after="280"/>
        <w:rPr>
          <w:rFonts w:cs="Times New Roman"/>
          <w:color w:val="000000"/>
        </w:rPr>
      </w:pPr>
      <w:r>
        <w:rPr>
          <w:rFonts w:cs="Times New Roman"/>
          <w:b/>
          <w:bCs/>
          <w:color w:val="000000"/>
          <w:sz w:val="36"/>
        </w:rPr>
        <w:t>T-3.V.2. Since the separation, the words "create" and "make" have become confused. 2 When you make something, you do so out of a specific sense of lack or need. 3 Anything made for a specific purpose has no true generalizability. 4 When you make something to fill a perceived lack, you are tacitly implying that you believe in separation. 5 The ego has invented many ingenious thought systems for this purpose. 6 None of them is creative. 7 Inventiveness is wasted effort even in its most ingenious form. 8 The highly specific nature of invention is not worthy of the abstract creativity of God's creations.</w:t>
      </w:r>
    </w:p>
    <w:p>
      <w:pPr>
        <w:pStyle w:val="Normal"/>
        <w:spacing w:before="280" w:after="280"/>
        <w:rPr>
          <w:rFonts w:cs="Times New Roman"/>
          <w:color w:val="000000"/>
        </w:rPr>
      </w:pPr>
      <w:r>
        <w:rPr>
          <w:rFonts w:cs="Times New Roman"/>
          <w:b/>
          <w:bCs/>
          <w:color w:val="000000"/>
          <w:sz w:val="36"/>
        </w:rPr>
        <w:t>T-3.V.3. Knowing, as we have already observed, does not lead to doing. 2 The confusion between your real creation and what you have made of yourself is so profound that it has become literally impossible for you to know anything. 3 Knowledge is always stable, and it is quite evident that you are not. 4 Nevertheless, you are perfectly stable as God created you. 5 In this sense, when your behavior is unstable, you are disagreeing with God's idea of your creation. 6 You can do this if you choose, but you would hardly want to do it if you were in your right mind.</w:t>
      </w:r>
    </w:p>
    <w:p>
      <w:pPr>
        <w:pStyle w:val="Normal"/>
        <w:spacing w:before="280" w:after="280"/>
        <w:rPr>
          <w:rFonts w:cs="Times New Roman"/>
          <w:color w:val="000000"/>
        </w:rPr>
      </w:pPr>
      <w:r>
        <w:rPr>
          <w:rFonts w:cs="Times New Roman"/>
          <w:b/>
          <w:bCs/>
          <w:color w:val="000000"/>
          <w:sz w:val="36"/>
        </w:rPr>
        <w:t>T-3.V.4. The fundamental question you continually ask yourself cannot properly be directed to yourself at all. 2 You keep asking what it is you are. 3 This implies that the answer is not only one you know, but is also one that is up to you to supply. 4 Yet you cannot perceive yourself correctly. p44 5 You have no image to be perceived. 6 The word "image" is always perception-related, and not a part of knowledge. 7 Images are symbolic and stand for something else. 8 The idea of "changing your image" recognizes the power of perception, but also implies that there is nothing stable to know.</w:t>
      </w:r>
    </w:p>
    <w:p>
      <w:pPr>
        <w:pStyle w:val="Normal"/>
        <w:spacing w:before="280" w:after="280"/>
        <w:rPr>
          <w:rFonts w:cs="Times New Roman"/>
          <w:color w:val="000000"/>
        </w:rPr>
      </w:pPr>
      <w:r>
        <w:rPr>
          <w:rFonts w:cs="Times New Roman"/>
          <w:b/>
          <w:bCs/>
          <w:color w:val="000000"/>
          <w:sz w:val="36"/>
        </w:rPr>
        <w:t>T-3.V.5. Knowing is not open to interpretation. 2 You may try to "interpret" meaning, but this is always open to error because it refers to the &lt;perception&gt; of meaning. 3 Such incongruities are the result of attempts to regard yourself as separated and unseparated at the same time. 4 It is impossible to make so fundamental a confusion without increasing your overall confusion still further. 5 Your mind may have become very ingenious, but as always happens when method and content are separated, it is utilized in a futile attempt to escape from an inescapable impasse. 6 Ingenuity is totally divorced from knowledge, because knowledge does not require ingenuity. 7 Ingenious thinking is &lt;not&gt; the truth that shall set you free, but you are free of the need to engage in it when you are willing to let it go.</w:t>
      </w:r>
    </w:p>
    <w:p>
      <w:pPr>
        <w:pStyle w:val="Normal"/>
        <w:spacing w:before="280" w:after="280"/>
        <w:rPr>
          <w:rFonts w:cs="Times New Roman"/>
          <w:color w:val="000000"/>
        </w:rPr>
      </w:pPr>
      <w:r>
        <w:rPr>
          <w:rFonts w:cs="Times New Roman"/>
          <w:b/>
          <w:bCs/>
          <w:color w:val="000000"/>
          <w:sz w:val="36"/>
        </w:rPr>
        <w:t>T-3.V.6. Prayer is a way of asking for something. 2 It is the medium of miracles. 3 But the only meaningful prayer is for forgiveness, because those who have been forgiven have everything. 4 Once forgiveness has been accepted, prayer in the usual sense becomes utterly meaningless. 5 The prayer for forgiveness is nothing more than a request that you may be able to recognize what you already have. 6 In electing perception instead of knowledge, you placed yourself in a position where you could resemble your Father only by perceiving miraculously. 7 You have lost the knowledge that you yourself are a miracle of God. 8 Creation is your Source and your only real function.</w:t>
      </w:r>
    </w:p>
    <w:p>
      <w:pPr>
        <w:pStyle w:val="Normal"/>
        <w:spacing w:before="280" w:after="280"/>
        <w:rPr>
          <w:rFonts w:cs="Times New Roman"/>
          <w:color w:val="000000"/>
        </w:rPr>
      </w:pPr>
      <w:r>
        <w:rPr>
          <w:rFonts w:cs="Times New Roman"/>
          <w:b/>
          <w:bCs/>
          <w:color w:val="000000"/>
          <w:sz w:val="36"/>
        </w:rPr>
        <w:t>T-3.V.7. The statement "God created man in his own image and likeness" needs reinterpretation. 2 "Image" can be understood as "thought," and "likeness" as "of a like quality." 3 God did create spirit in His Own Thought and of a quality like to His Own. 4 There &lt;is&gt; nothing else. 5 Perception, on the other hand, is impossible without a belief in "more" and "less." 6 At every level it involves selectivity. 7 Perception is a continual process of accepting and rejecting, organizing and reorganizing, shifting and changing. 8 Evaluation is an essential part of perception, because judgments are necessary in order to select.</w:t>
      </w:r>
    </w:p>
    <w:p>
      <w:pPr>
        <w:pStyle w:val="Normal"/>
        <w:spacing w:before="280" w:after="280"/>
        <w:rPr>
          <w:rFonts w:cs="Times New Roman"/>
          <w:color w:val="000000"/>
        </w:rPr>
      </w:pPr>
      <w:r>
        <w:rPr>
          <w:rFonts w:cs="Times New Roman"/>
          <w:b/>
          <w:bCs/>
          <w:color w:val="000000"/>
          <w:sz w:val="36"/>
        </w:rPr>
        <w:t>T-3.V.8. What happens to perceptions if there are no judgments and nothing but perfect equality? 2 Perception becomes impossible p45. 3 Truth can only be known. 4 All of it is equally true, and knowing any part of it is to know all of it. 5 Only perception involves partial awareness. 6 Knowledge transcends the laws governing perception, because partial knowledge is impossible. 7 It is all one and has no separate parts. 8 You who are really one with it need but know yourself and your knowledge is complete. 9 To know God's miracle is to know Him.</w:t>
      </w:r>
    </w:p>
    <w:p>
      <w:pPr>
        <w:pStyle w:val="Normal"/>
        <w:spacing w:before="280" w:after="280"/>
        <w:rPr>
          <w:rFonts w:cs="Times New Roman"/>
          <w:color w:val="000000"/>
        </w:rPr>
      </w:pPr>
      <w:r>
        <w:rPr>
          <w:rFonts w:cs="Times New Roman"/>
          <w:b/>
          <w:bCs/>
          <w:color w:val="000000"/>
          <w:sz w:val="36"/>
        </w:rPr>
        <w:t>T-3.V.9. Forgiveness is the healing of the perception of separation. 2 Correct perception of your brother is necessary, because minds have chosen to see themselves as separate. 3 Spirit knows God completely. 4 That is its miraculous power. 5 The fact that each one has this power completely is a condition entirely alien to the world's thinking. 6 The world believes that if anyone has everything, there is nothing left. 7 But God's miracles are as total as His Thoughts because they &lt;are&gt; His Thoughts.</w:t>
      </w:r>
    </w:p>
    <w:p>
      <w:pPr>
        <w:pStyle w:val="Normal"/>
        <w:spacing w:before="280" w:after="280"/>
        <w:rPr>
          <w:rFonts w:cs="Times New Roman"/>
          <w:color w:val="000000"/>
        </w:rPr>
      </w:pPr>
      <w:r>
        <w:rPr>
          <w:rFonts w:cs="Times New Roman"/>
          <w:b/>
          <w:bCs/>
          <w:color w:val="000000"/>
          <w:sz w:val="36"/>
        </w:rPr>
        <w:t>T-3.V.10. As long as perception lasts prayer has a place. 2 Since perception rests on lack, those who perceive have not totally accepted the Atonement and given themselves over to truth. 3 Perception is based on a separated state, so that anyone who perceives at all needs healing. 4 Communion, not prayer, is the natural state of those who know. 5 God and His miracle are inseparable. 6 How beautiful indeed are the Thoughts of God who live in His light! 7 Your worth is beyond perception because it is beyond doubt. 8 Do not perceive yourself in different lights. 9 Know yourself in the One Light where the miracle that is you is perfectly clear.</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 Judgment and the Authority Problem</w:t>
      </w:r>
    </w:p>
    <w:p>
      <w:pPr>
        <w:pStyle w:val="Normal"/>
        <w:spacing w:before="280" w:after="280"/>
        <w:rPr>
          <w:rFonts w:cs="Times New Roman"/>
          <w:color w:val="000000"/>
        </w:rPr>
      </w:pPr>
      <w:r>
        <w:rPr>
          <w:rFonts w:cs="Times New Roman"/>
          <w:b/>
          <w:bCs/>
          <w:color w:val="000000"/>
          <w:sz w:val="36"/>
        </w:rPr>
        <w:t>T-3.VI.1. We have already discussed the Last Judgment, but in insufficient detail. 2 After the Last Judgment there will be no more. 3 Judgment is symbolic because beyond perception there is no judgment. 4 When the Bible says "Judge not that ye be not judged," it means that if you judge the reality of others you will be unable to avoid judging your own.</w:t>
      </w:r>
    </w:p>
    <w:p>
      <w:pPr>
        <w:pStyle w:val="Normal"/>
        <w:spacing w:before="280" w:after="280"/>
        <w:rPr>
          <w:rFonts w:cs="Times New Roman"/>
          <w:color w:val="000000"/>
        </w:rPr>
      </w:pPr>
      <w:r>
        <w:rPr>
          <w:rFonts w:cs="Times New Roman"/>
          <w:b/>
          <w:bCs/>
          <w:color w:val="000000"/>
          <w:sz w:val="36"/>
        </w:rPr>
        <w:t>T-3.VI.2. The choice to judge rather than to know is the cause of the loss of peace. 2 Judgment is the process on which perception but not knowledge rests. 3 I have discussed this before in terms of the selectivity of perception, pointing out that evaluation is its obvious prerequisite. 4 Judgment always involves rejection. 5 It never emphasizes only the positive aspects of what is judged, whether in you or in others. p46 6 What has been perceived and rejected, or judged and found wanting, remains in your mind because it has been perceived. 7 One of the illusions from which you suffer is the belief that what you judged against has no effect. 8 This cannot be true unless you also believe that what you judged against does not exist. 9 You evidently do not believe this, or you would not have judged against it. 10 In the end it does not matter whether your judgment is right or wrong. 11 Either way you are placing your belief in the unreal. 12 This cannot be avoided in any type of judgment, because it implies the belief that reality is yours to select &lt;from.&gt;</w:t>
      </w:r>
    </w:p>
    <w:p>
      <w:pPr>
        <w:pStyle w:val="Normal"/>
        <w:spacing w:before="280" w:after="280"/>
        <w:rPr>
          <w:rFonts w:cs="Times New Roman"/>
          <w:color w:val="000000"/>
        </w:rPr>
      </w:pPr>
      <w:r>
        <w:rPr>
          <w:rFonts w:cs="Times New Roman"/>
          <w:b/>
          <w:bCs/>
          <w:color w:val="000000"/>
          <w:sz w:val="36"/>
        </w:rPr>
        <w:t>T-3.VI.3. You have no idea of the tremendous release and deep peace that comes from meeting yourself and your brothers totally without judgment. 2 When you recognize what you are and what your brothers are, you will realize that judging them in any way is without meaning. 3 In fact, their meaning is lost to you precisely &lt;because&gt; you are judging them. 4 All uncertainty comes from the belief that you are under the coercion of judgment. 5 You do not need judgment to organize your life, and you certainly do not need it to organize yourself. 6 In the presence of knowledge all judgment is automatically suspended, and this is the process that enables recognition to replace perception.</w:t>
      </w:r>
    </w:p>
    <w:p>
      <w:pPr>
        <w:pStyle w:val="Normal"/>
        <w:spacing w:before="280" w:after="280"/>
        <w:rPr>
          <w:rFonts w:cs="Times New Roman"/>
          <w:color w:val="000000"/>
        </w:rPr>
      </w:pPr>
      <w:r>
        <w:rPr>
          <w:rFonts w:cs="Times New Roman"/>
          <w:b/>
          <w:bCs/>
          <w:color w:val="000000"/>
          <w:sz w:val="36"/>
        </w:rPr>
        <w:t>T-3.VI.4. You are very fearful of everything you have perceived but have refused to accept. 2 You believe that, because you have refused to accept it, you have lost control over it. 3 This is why you see it in nightmares, or in pleasant disguises in what seem to be your happier dreams. 4 Nothing that you have refused to accept can be brought into awareness. 5 It is not dangerous in itself, but you have made it seem dangerous to you.</w:t>
      </w:r>
    </w:p>
    <w:p>
      <w:pPr>
        <w:pStyle w:val="Normal"/>
        <w:spacing w:before="280" w:after="280"/>
        <w:rPr>
          <w:rFonts w:cs="Times New Roman"/>
          <w:color w:val="000000"/>
        </w:rPr>
      </w:pPr>
      <w:r>
        <w:rPr>
          <w:rFonts w:cs="Times New Roman"/>
          <w:b/>
          <w:bCs/>
          <w:color w:val="000000"/>
          <w:sz w:val="36"/>
        </w:rPr>
        <w:t>T-3.VI.5. When you feel tired, it is because you have judged yourself as capable of being tired. 2 When you laugh at someone, it is because you have judged him as unworthy. 3 When you laugh at yourself you must laugh at others, if only because you cannot tolerate the idea of being more unworthy than they are. 4 All this makes you feel tired because it is essentially disheartening. 5 You are not really capable of being tired, but you are very capable of wearying yourself. 6 The strain of constant judgment is virtually intolerable. 7 It is curious that an ability so debilitating would be so deeply cherished. 8 Yet if you wish to be the author of reality, you will insist on holding on to judgment. 9 You will also regard judgment with fear, believing that it will someday be used against you. p47 10 This belief can exist only to the extent that you believe in the efficacy of judgment as a weapon of defense for your own authority.</w:t>
      </w:r>
    </w:p>
    <w:p>
      <w:pPr>
        <w:pStyle w:val="Normal"/>
        <w:spacing w:before="280" w:after="280"/>
        <w:rPr>
          <w:rFonts w:cs="Times New Roman"/>
          <w:color w:val="000000"/>
        </w:rPr>
      </w:pPr>
      <w:r>
        <w:rPr>
          <w:rFonts w:cs="Times New Roman"/>
          <w:b/>
          <w:bCs/>
          <w:color w:val="000000"/>
          <w:sz w:val="36"/>
        </w:rPr>
        <w:t>T-3.VI.6. God offers only mercy. 2 Your words should reflect only mercy, because that is what you have received and that is what you should give. 3 Justice is a temporary expedient, or an attempt to teach you the meaning of mercy. 4 It is judgmental only because you are capable of injustice.</w:t>
      </w:r>
    </w:p>
    <w:p>
      <w:pPr>
        <w:pStyle w:val="Normal"/>
        <w:spacing w:before="280" w:after="280"/>
        <w:rPr>
          <w:rFonts w:cs="Times New Roman"/>
          <w:color w:val="000000"/>
        </w:rPr>
      </w:pPr>
      <w:r>
        <w:rPr>
          <w:rFonts w:cs="Times New Roman"/>
          <w:b/>
          <w:bCs/>
          <w:color w:val="000000"/>
          <w:sz w:val="36"/>
        </w:rPr>
        <w:t>T-3.VI.7. I have spoken of different symptoms, and at that level there is almost endless variation. 2 There is, however, only one cause for all of them: the authority problem. 3 This &lt;is&gt; "the root of all evil." 4 Every symptom the ego makes involves a contradiction in terms, because the mind is split between the ego and the Holy Spirit, so that whatever the ego makes is incomplete and contradictory. 5 This untenable position is the result of the authority problem which, because it accepts the one inconceivable thought as its premise, can produce only ideas that are inconceivable.</w:t>
      </w:r>
    </w:p>
    <w:p>
      <w:pPr>
        <w:pStyle w:val="Normal"/>
        <w:spacing w:before="280" w:after="280"/>
        <w:rPr>
          <w:rFonts w:cs="Times New Roman"/>
          <w:color w:val="000000"/>
        </w:rPr>
      </w:pPr>
      <w:r>
        <w:rPr>
          <w:rFonts w:cs="Times New Roman"/>
          <w:b/>
          <w:bCs/>
          <w:color w:val="000000"/>
          <w:sz w:val="36"/>
        </w:rPr>
        <w:t>T-3.VI.8. The issue of authority is really a question of authorship. 2 When you have an authority problem, it is always because you believe you are the author of yourself and project your delusion onto others. 3 You then perceive the situation as one in which others are literally fighting you for your authorship. 4 This is the fundamental error of all those who believe they have usurped the power of God. 5 This belief is very frightening to them, but hardly troubles God. 6 He is, however, eager to undo it, not to punish His children, but only because He knows that it makes them unhappy. 7 God's creations are given their true Authorship, but you prefer to be anonymous when you choose to separate yourself from your Author. 8 Being uncertain of your true Authorship, you believe that your creation was anonymous. 9 This leaves you in a position where it sounds meaningful to believe that you created yourself. 10 The dispute over authorship has left such uncertainty in your mind that it may even doubt whether you really exist at all.</w:t>
      </w:r>
    </w:p>
    <w:p>
      <w:pPr>
        <w:pStyle w:val="Normal"/>
        <w:spacing w:before="280" w:after="280"/>
        <w:rPr>
          <w:rFonts w:cs="Times New Roman"/>
          <w:color w:val="000000"/>
        </w:rPr>
      </w:pPr>
      <w:r>
        <w:rPr>
          <w:rFonts w:cs="Times New Roman"/>
          <w:b/>
          <w:bCs/>
          <w:color w:val="000000"/>
          <w:sz w:val="36"/>
        </w:rPr>
        <w:t>T-3.VI.9. Only those who give over all desire to reject can know that their own rejection is impossible. 2 You have not usurped the power of God, but you &lt;have&gt; lost it. 3 Fortunately, to lose something does not mean that it has gone. 4 It merely means that you do not remember where it is. 5 Its existence does not depend on your ability to identify it, or even to place it. 6 It is possible to look on reality without judgment and merely know that it is there. p48</w:t>
      </w:r>
    </w:p>
    <w:p>
      <w:pPr>
        <w:pStyle w:val="Normal"/>
        <w:spacing w:before="280" w:after="280"/>
        <w:rPr>
          <w:rFonts w:cs="Times New Roman"/>
          <w:color w:val="000000"/>
        </w:rPr>
      </w:pPr>
      <w:r>
        <w:rPr>
          <w:rFonts w:cs="Times New Roman"/>
          <w:b/>
          <w:bCs/>
          <w:color w:val="000000"/>
          <w:sz w:val="36"/>
        </w:rPr>
        <w:t>T-3.VI.10. Peace is a natural heritage of spirit. 2 Everyone is free to refuse to accept his inheritance, but he is not free to establish what his inheritance is. 3 The problem everyone must decide is the fundamental question of authorship. 4 All fear comes ultimately, and sometimes by way of very devious routes, from the denial of Authorship. 5 The offense is never to God, but only to those who deny Him. 6 To deny His Authorship is to deny yourself the reason for your peace, so that you see yourself only in segments. 7 This strange perception &lt;is&gt; the authority problem.</w:t>
      </w:r>
    </w:p>
    <w:p>
      <w:pPr>
        <w:pStyle w:val="Normal"/>
        <w:spacing w:before="280" w:after="280"/>
        <w:rPr>
          <w:rFonts w:cs="Times New Roman"/>
          <w:color w:val="000000"/>
        </w:rPr>
      </w:pPr>
      <w:r>
        <w:rPr>
          <w:rFonts w:cs="Times New Roman"/>
          <w:b/>
          <w:bCs/>
          <w:color w:val="000000"/>
          <w:sz w:val="36"/>
        </w:rPr>
        <w:t>T-3.VI.11. There is no one who does not feel that he is imprisoned in some way. 2 If this is the result of his own free will he must regard his will as not free, or the circular reasoning in this position would be quite apparent. 3 Free will must lead to freedom. 4 Judgment always imprisons because it separates segments of reality by the unstable scales of desire. 5 Wishes are not facts. 6 To wish is to imply that willing is not sufficient. 7 Yet no one in his right mind believes that what is wished is as real as what is willed. 8 Instead of "Seek ye first the Kingdom of Heaven" say, "&lt;Will&gt; ye first the Kingdom of Heaven," and you have said, "I know what I am and I accept my own inheritanc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I. Creating versus the Self-Image</w:t>
      </w:r>
    </w:p>
    <w:p>
      <w:pPr>
        <w:pStyle w:val="Normal"/>
        <w:spacing w:before="280" w:after="280"/>
        <w:rPr>
          <w:rFonts w:cs="Times New Roman"/>
          <w:color w:val="000000"/>
        </w:rPr>
      </w:pPr>
      <w:r>
        <w:rPr>
          <w:rFonts w:cs="Times New Roman"/>
          <w:b/>
          <w:bCs/>
          <w:color w:val="000000"/>
          <w:sz w:val="36"/>
        </w:rPr>
        <w:t>T-3.VII.1. Every system of thought must have a starting point. 2 It begins with either a making or a creating, a difference we have already discussed. 3 Their resemblance lies in their power as foundations. 4 Their difference lies in what rests upon them. 5 Both are cornerstones for systems of belief by which one lives. 6 It is a mistake to believe that a thought system based on lies is weak. 7 Nothing made by a child of God is without power. 8 It is essential to realize this, because otherwise you will be unable to escape from the prison you have made.</w:t>
      </w:r>
    </w:p>
    <w:p>
      <w:pPr>
        <w:pStyle w:val="Normal"/>
        <w:spacing w:before="280" w:after="280"/>
        <w:rPr>
          <w:rFonts w:cs="Times New Roman"/>
          <w:color w:val="000000"/>
        </w:rPr>
      </w:pPr>
      <w:r>
        <w:rPr>
          <w:rFonts w:cs="Times New Roman"/>
          <w:b/>
          <w:bCs/>
          <w:color w:val="000000"/>
          <w:sz w:val="36"/>
        </w:rPr>
        <w:t>T-3.VII.2. You cannot resolve the authority problem by depreciating the power of your mind. 2 To do so is to deceive yourself, and this will hurt you because you really understand the strength of the mind. 3 You also realize that you cannot weaken it, any more than you can weaken God. 4 The "devil" is a frightening concept because he seems to be extremely powerful and extremely active. 5 He is perceived as a force in combat with God, battling Him for possession of His creations. 6 The devil deceives by lies, and builds kingdoms in which everything is in direct opposition to God. p49 7 Yet he attracts men rather than repels them, and they are willing to "sell" him their souls in return for gifts of no real worth. 8 This makes absolutely no sense.</w:t>
      </w:r>
    </w:p>
    <w:p>
      <w:pPr>
        <w:pStyle w:val="Normal"/>
        <w:spacing w:before="280" w:after="280"/>
        <w:rPr>
          <w:rFonts w:cs="Times New Roman"/>
          <w:color w:val="000000"/>
        </w:rPr>
      </w:pPr>
      <w:r>
        <w:rPr>
          <w:rFonts w:cs="Times New Roman"/>
          <w:b/>
          <w:bCs/>
          <w:color w:val="000000"/>
          <w:sz w:val="36"/>
        </w:rPr>
        <w:t>T-3.VII.3. We have discussed the fall or separation before, but its meaning must be clearly understood. 2 The separation is a system of thought real enough in time, though not in eternity. 3 All beliefs are real to the believer. 4 The fruit of only one tree was "forbidden" in the symbolic garden. 5 But God could not have forbidden it, or it could not have &lt;been&gt; eaten. 6 If God knows His children, and I assure you that He does, would He have put them in a position where their own destruction was possible? 7 The "forbidden tree" was named the "tree of knowledge." 8 Yet God created knowledge and gave it freely to His creations. 9 The symbolism here has been given many interpretations, but you may be sure that any interpretation that sees either God or His creations as capable of destroying Their Own purpose is in error.</w:t>
      </w:r>
    </w:p>
    <w:p>
      <w:pPr>
        <w:pStyle w:val="Normal"/>
        <w:spacing w:before="280" w:after="280"/>
        <w:rPr>
          <w:rFonts w:cs="Times New Roman"/>
          <w:color w:val="000000"/>
        </w:rPr>
      </w:pPr>
      <w:r>
        <w:rPr>
          <w:rFonts w:cs="Times New Roman"/>
          <w:b/>
          <w:bCs/>
          <w:color w:val="000000"/>
          <w:sz w:val="36"/>
        </w:rPr>
        <w:t>T-3.VII.4. Eating of the fruit of the tree of knowledge is a symbolic expression for usurping the ability for self-creating. 2 This is the only sense in which God and His creations are not co-creators. 3 The belief that they are is implicit in the "self-concept," or the tendency of the self to make an image of itself. 4 Images are perceived, not known. 5 Knowledge cannot deceive, but perception can. 6 You can perceive yourself as self-creating, but you cannot do more than believe it. 7 You cannot make it true. 8 And, as I said before, when you finally perceive correctly you can only be glad that you cannot. 9 Until then, however, the belief that you can is the foundation stone in your thought system, and all your defenses are used to attack ideas that might bring it to light. 10 You still believe you are an image of your own making. 11 Your mind is split with the Holy Spirit on this point, and there is no resolution while you believe the one thing that is literally inconceivable. 12 That is why you cannot create and are filled with fear about what you make.</w:t>
      </w:r>
    </w:p>
    <w:p>
      <w:pPr>
        <w:pStyle w:val="Normal"/>
        <w:spacing w:before="280" w:after="280"/>
        <w:rPr>
          <w:rFonts w:cs="Times New Roman"/>
          <w:color w:val="000000"/>
        </w:rPr>
      </w:pPr>
      <w:r>
        <w:rPr>
          <w:rFonts w:cs="Times New Roman"/>
          <w:b/>
          <w:bCs/>
          <w:color w:val="000000"/>
          <w:sz w:val="36"/>
        </w:rPr>
        <w:t>T-3.VII.5. The mind can make the belief in separation very real and very fearful, and this belief &lt;is&gt; the "devil." 2 It is powerful, active, destructive and clearly in opposition to God, because it literally denies His Fatherhood. 3 Look at your life and see what the devil has made. 4 But realize that this making will surely dissolve in the light of truth, because its foundation is a lie. 5 Your creation by God is the only Foundation that cannot be shaken, because the light is in it. p50 6 Your starting point is truth, and you must return to your Beginning. 7 Much has been seen since then, but nothing has really happened. 8 Your Self is still in peace, even though your mind is in conflict. 9 You have not yet gone back far enough, and that is why you become so fearful. 10 As you approach the Beginning, you feel the fear of the destruction of your thought system upon you as if it were the fear of death. 11 There is no death, but there &lt;is&gt; a belief in death.</w:t>
      </w:r>
    </w:p>
    <w:p>
      <w:pPr>
        <w:pStyle w:val="Normal"/>
        <w:spacing w:before="280" w:after="280"/>
        <w:rPr>
          <w:rFonts w:cs="Times New Roman"/>
          <w:color w:val="000000"/>
        </w:rPr>
      </w:pPr>
      <w:r>
        <w:rPr>
          <w:rFonts w:cs="Times New Roman"/>
          <w:b/>
          <w:bCs/>
          <w:color w:val="000000"/>
          <w:sz w:val="36"/>
        </w:rPr>
        <w:t>T-3.VII.6. The branch that bears no fruit will be cut off and will wither away. 2 Be glad! 3 The light will shine from the true Foundation of life, and your own thought system will stand corrected. 4 It cannot stand otherwise. 5 You who fear salvation are choosing death. 6 Life and death, light and darkness, knowledge and perception, are irreconcilable. 7 To believe that they can be reconciled is to believe that God and His Son can &lt;not.&gt; 8 Only the oneness of knowledge is free of conflict. 9 Your Kingdom is not of this world because it was given you from beyond this world. 10 Only in this world is the idea of an authority problem meaningful. 11 The world is not left by death but by truth, and truth can be known by all those for whom the Kingdom was created, and for whom it waits. p51</w:t>
      </w:r>
    </w:p>
    <w:p>
      <w:pPr>
        <w:pStyle w:val="Normal"/>
        <w:spacing w:before="280" w:after="280"/>
        <w:rPr>
          <w:rFonts w:cs="Times New Roman"/>
          <w:color w:val="000000"/>
        </w:rPr>
      </w:pPr>
      <w:r>
        <w:rPr>
          <w:rFonts w:cs="Times New Roman"/>
          <w:b/>
          <w:bCs/>
          <w:color w:val="000000"/>
          <w:sz w:val="36"/>
        </w:rPr>
        <w:t>Chapter 4.</w:t>
      </w:r>
    </w:p>
    <w:p>
      <w:pPr>
        <w:pStyle w:val="Normal"/>
        <w:spacing w:before="280" w:after="280"/>
        <w:rPr>
          <w:rFonts w:cs="Times New Roman"/>
          <w:color w:val="000000"/>
        </w:rPr>
      </w:pPr>
      <w:r>
        <w:rPr>
          <w:rFonts w:cs="Times New Roman"/>
          <w:b/>
          <w:bCs/>
          <w:color w:val="000000"/>
          <w:sz w:val="36"/>
        </w:rPr>
        <w:t>THE ILLUSIONS OF THE EGO</w:t>
      </w:r>
    </w:p>
    <w:p>
      <w:pPr>
        <w:pStyle w:val="Normal"/>
        <w:spacing w:before="280" w:after="280"/>
        <w:rPr>
          <w:rFonts w:cs="Times New Roman"/>
          <w:color w:val="000000"/>
        </w:rPr>
      </w:pPr>
      <w:r>
        <w:rPr>
          <w:rFonts w:cs="Times New Roman"/>
          <w:b/>
          <w:bCs/>
          <w:color w:val="000000"/>
          <w:sz w:val="36"/>
        </w:rPr>
        <w:t>Introduction</w:t>
      </w:r>
    </w:p>
    <w:p>
      <w:pPr>
        <w:pStyle w:val="Normal"/>
        <w:spacing w:before="280" w:after="280"/>
        <w:rPr>
          <w:rFonts w:cs="Times New Roman"/>
          <w:color w:val="000000"/>
        </w:rPr>
      </w:pPr>
      <w:r>
        <w:rPr>
          <w:rFonts w:cs="Times New Roman"/>
          <w:b/>
          <w:bCs/>
          <w:color w:val="000000"/>
          <w:sz w:val="36"/>
        </w:rPr>
        <w:t>T-4.in.1. The Bible says that you should go with a brother twice as far as he asks. 2 It certainly does not suggest that you set him back on his journey. 3 Devotion to a brother cannot set you back either. 4 It can lead only to mutual progress. 5 The result of genuine devotion is inspiration, a word which properly understood is the opposite of fatigue. 6 To be fatigued is to be dis-spirited, but to be inspired is to be in the spirit. 7 To be egocentric is to be dis-spirited, but to be Self-centered in the right sense is to be inspired or in spirit. 8 The truly inspired are enlightened and cannot abide in darkness.</w:t>
      </w:r>
    </w:p>
    <w:p>
      <w:pPr>
        <w:pStyle w:val="Normal"/>
        <w:spacing w:before="280" w:after="280"/>
        <w:rPr>
          <w:rFonts w:cs="Times New Roman"/>
          <w:color w:val="000000"/>
        </w:rPr>
      </w:pPr>
      <w:r>
        <w:rPr>
          <w:rFonts w:cs="Times New Roman"/>
          <w:b/>
          <w:bCs/>
          <w:color w:val="000000"/>
          <w:sz w:val="36"/>
        </w:rPr>
        <w:t>T-4.in.2. You can speak from the spirit or from the ego, as you choose. 2 If you speak from spirit you have chosen to "Be still and know that I am God." 3 These words are inspired because they reflect knowledge. 4 If you speak from the ego you are disclaiming knowledge instead of affirming it, and are thus dis-spiriting yourself. 5 Do not embark on useless journeys, because they are indeed in vain. 6 The ego may desire them, but spirit cannot embark on them because it is forever unwilling to depart from its Foundation.</w:t>
      </w:r>
    </w:p>
    <w:p>
      <w:pPr>
        <w:pStyle w:val="Normal"/>
        <w:spacing w:before="280" w:after="280"/>
        <w:rPr>
          <w:rFonts w:cs="Times New Roman"/>
          <w:color w:val="000000"/>
        </w:rPr>
      </w:pPr>
      <w:r>
        <w:rPr>
          <w:rFonts w:cs="Times New Roman"/>
          <w:b/>
          <w:bCs/>
          <w:color w:val="000000"/>
          <w:sz w:val="36"/>
        </w:rPr>
        <w:t>T-4.in.3. The journey to the cross should be the last "useless journey." 2 Do not dwell upon it, but dismiss it as accomplished. 3 If you can accept it as your own last useless journey, you are also free to join my resurrection. 4 Until you do so your life is indeed wasted. 5 It merely re-enacts the separation, the loss of power, the futile attempts of the ego at reparation, and finally the crucifixion of the body, or death. 6 Such repetitions are endless until they are voluntarily given up. 7 Do not make the pathetic error of "clinging to the old rugged cross." 8 The only message of the crucifixion is that you can overcome the cross. 9 Until then you are free to crucify yourself as often as you choose. 10 This is not the gospel I intended to offer you. 11 We have another journey to undertake, and if you will read these lessons carefully they will help prepare you to undertake it. p52</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Right Teaching and Right Learning</w:t>
      </w:r>
    </w:p>
    <w:p>
      <w:pPr>
        <w:pStyle w:val="Normal"/>
        <w:spacing w:before="280" w:after="280"/>
        <w:rPr>
          <w:rFonts w:cs="Times New Roman"/>
          <w:color w:val="000000"/>
        </w:rPr>
      </w:pPr>
      <w:r>
        <w:rPr>
          <w:rFonts w:cs="Times New Roman"/>
          <w:b/>
          <w:bCs/>
          <w:color w:val="000000"/>
          <w:sz w:val="36"/>
        </w:rPr>
        <w:t>T-4.I.1. A good teacher clarifies his own ideas and strengthens them by teaching them. 2 Teacher and pupil are alike in the learning process. 3 They are in the same order of learning, and unless they share their lessons conviction will be lacking. 4 A good teacher must believe in the ideas he teaches, but he must meet another condition; he must believe in the students to whom he offers the ideas.</w:t>
      </w:r>
    </w:p>
    <w:p>
      <w:pPr>
        <w:pStyle w:val="Normal"/>
        <w:spacing w:before="280" w:after="280"/>
        <w:rPr>
          <w:rFonts w:cs="Times New Roman"/>
          <w:color w:val="000000"/>
        </w:rPr>
      </w:pPr>
      <w:r>
        <w:rPr>
          <w:rFonts w:cs="Times New Roman"/>
          <w:b/>
          <w:bCs/>
          <w:color w:val="000000"/>
          <w:sz w:val="36"/>
        </w:rPr>
        <w:t>T-4.I.2. Many stand guard over their ideas because they want to protect their thought systems as they are, and learning means change. 2 Change is always fearful to the separated, because they cannot conceive of it as a move towards healing the separation. 3 They always perceive it as a move toward further separation, because the separation was their first experience of change. 4 You believe that if you allow no change to enter into your ego you will find peace. 5 This profound confusion is possible only if you maintain that the same thought system can stand on two foundations. 6 Nothing can reach spirit from the ego, and nothing can reach the ego from spirit. 7 Spirit can neither strengthen the ego nor reduce the conflict within it. 8 The ego &lt;is&gt; a contradiction. 9 Your self and God's Self &lt;are&gt; in opposition. 10 They are opposed in source, in direction and in outcome. 11 They are fundamentally irreconcilable, because spirit cannot perceive and the ego cannot know. 12 They are therefore not in communication and can never be in communication. 13 Nevertheless, the ego can learn, even though its maker can be misguided. 14 He cannot, however, make the totally lifeless out of the life-given.</w:t>
      </w:r>
    </w:p>
    <w:p>
      <w:pPr>
        <w:pStyle w:val="Normal"/>
        <w:spacing w:before="280" w:after="280"/>
        <w:rPr>
          <w:rFonts w:cs="Times New Roman"/>
          <w:color w:val="000000"/>
        </w:rPr>
      </w:pPr>
      <w:r>
        <w:rPr>
          <w:rFonts w:cs="Times New Roman"/>
          <w:b/>
          <w:bCs/>
          <w:color w:val="000000"/>
          <w:sz w:val="36"/>
        </w:rPr>
        <w:t>T-4.I.3. Spirit need not be taught, but the ego must be. 2 Learning is ultimately perceived as frightening because it leads to the relinquishment, not the destruction, of the ego to the light of spirit. 3 This is the change the ego must fear, because it does not share my charity. 4 My lesson was like yours, and because I learned it I can teach it. 5 I will never attack your ego, but I am trying to teach you how its thought system arose. 6 When I remind you of your true creation, your ego cannot but respond with fear.</w:t>
      </w:r>
    </w:p>
    <w:p>
      <w:pPr>
        <w:pStyle w:val="Normal"/>
        <w:spacing w:before="280" w:after="280"/>
        <w:rPr>
          <w:rFonts w:cs="Times New Roman"/>
          <w:color w:val="000000"/>
        </w:rPr>
      </w:pPr>
      <w:r>
        <w:rPr>
          <w:rFonts w:cs="Times New Roman"/>
          <w:b/>
          <w:bCs/>
          <w:color w:val="000000"/>
          <w:sz w:val="36"/>
        </w:rPr>
        <w:t>T-4.I.4. Teaching and learning are your greatest strengths now, because they enable you to change your mind and help others to change theirs. 2 Refusing to change your mind will not prove that the separation has not occurred. 3 The dreamer who doubts the reality of his dream while he is still dreaming is not really healing his split mind. p53 4 You dream of a separated ego and believe in a world that rests upon it. 5 This is very real to you. 6 You cannot undo it by not changing your mind about it. 7 If you are willing to renounce the role of guardian of your thought system and open it to me, I will correct it very gently and lead you back to God.</w:t>
      </w:r>
    </w:p>
    <w:p>
      <w:pPr>
        <w:pStyle w:val="Normal"/>
        <w:spacing w:before="280" w:after="280"/>
        <w:rPr>
          <w:rFonts w:cs="Times New Roman"/>
          <w:color w:val="000000"/>
        </w:rPr>
      </w:pPr>
      <w:r>
        <w:rPr>
          <w:rFonts w:cs="Times New Roman"/>
          <w:b/>
          <w:bCs/>
          <w:color w:val="000000"/>
          <w:sz w:val="36"/>
        </w:rPr>
        <w:t>T-4.I.5. Every good teacher hopes to give his students so much of his own learning that they will one day no longer need him. 2 This is the one true goal of the teacher. 3 It is impossible to convince the ego of this, because it goes against all of its own laws. 4 But remember that laws are set up to protect the continuity of the system in which the lawmaker believes. 5 It is natural for the ego to try to protect itself once you have made it, but it is not natural for you to want to obey its laws unless &lt;you&gt; believe them. 6 The ego cannot make this choice because of the nature of its origin. 7 You can, because of the nature of yours.</w:t>
      </w:r>
    </w:p>
    <w:p>
      <w:pPr>
        <w:pStyle w:val="Normal"/>
        <w:spacing w:before="280" w:after="280"/>
        <w:rPr>
          <w:rFonts w:cs="Times New Roman"/>
          <w:color w:val="000000"/>
        </w:rPr>
      </w:pPr>
      <w:r>
        <w:rPr>
          <w:rFonts w:cs="Times New Roman"/>
          <w:b/>
          <w:bCs/>
          <w:color w:val="000000"/>
          <w:sz w:val="36"/>
        </w:rPr>
        <w:t>T-4.I.6. Egos can clash in any situation, but spirit cannot clash at all. 2 If you perceive a teacher as merely "a larger ego" you will be afraid, because to enlarge an ego would be to increase anxiety about separation. 3 I will teach with you and live with you if you will think with me, but my goal will always be to absolve you finally from the need for a teacher. 4 This is the opposite of the ego-oriented teacher's goal. 5 He is concerned with the effect of his ego on other egos, and therefore interprets their interaction as a means of ego preservation. 6 I would not be able to devote myself to teaching if I believed this, and you will not be a devoted teacher as long as you believe it. 7 I am constantly being perceived as a teacher either to be exalted or rejected, but I do not accept either perception for myself.</w:t>
      </w:r>
    </w:p>
    <w:p>
      <w:pPr>
        <w:pStyle w:val="Normal"/>
        <w:spacing w:before="280" w:after="280"/>
        <w:rPr>
          <w:rFonts w:cs="Times New Roman"/>
          <w:color w:val="000000"/>
        </w:rPr>
      </w:pPr>
      <w:r>
        <w:rPr>
          <w:rFonts w:cs="Times New Roman"/>
          <w:b/>
          <w:bCs/>
          <w:color w:val="000000"/>
          <w:sz w:val="36"/>
        </w:rPr>
        <w:t>T-4.I.7. Your worth is not established by teaching or learning. 2 Your worth is established by God. 3 As long as you dispute this everything you do will be fearful, particularly any situation that lends itself to the belief in superiority and inferiority. 4 Teachers must be patient and repeat their lessons until they are learned. 5 I am willing to do this, because I have no right to set your learning limits for you. 6 Again,-nothing you do or think or wish or make is necessary to establish your worth. 7 This point is not debatable except in delusions. 8 Your ego is never at stake because God did not create it. 9 Your spirit is never at stake because He did. 10 Any confusion on this point is delusional, and no form of devotion is possible as long as this delusion lasts.</w:t>
      </w:r>
    </w:p>
    <w:p>
      <w:pPr>
        <w:pStyle w:val="Normal"/>
        <w:spacing w:before="280" w:after="280"/>
        <w:rPr>
          <w:rFonts w:cs="Times New Roman"/>
          <w:color w:val="000000"/>
        </w:rPr>
      </w:pPr>
      <w:r>
        <w:rPr>
          <w:rFonts w:cs="Times New Roman"/>
          <w:b/>
          <w:bCs/>
          <w:color w:val="000000"/>
          <w:sz w:val="36"/>
        </w:rPr>
        <w:t>T-4.I.8. The ego tries to exploit all situations into forms of praise for itself in order to overcome its doubts. p54 2 It will remain doubtful as long as you believe in its existence. 3 You who made it cannot trust it, because in your right mind you realize it is not real. 4 The only sane solution is not to try to change reality, which is indeed a fearful attempt, but to accept it as it is. 5 You are part of reality, which stands unchanged beyond the reach of your ego but within easy reach of spirit. 6 When you are afraid, be still and know that God is real, and you are His beloved Son in whom He is well pleased. 7 Do not let your ego dispute this, because the ego cannot know what is as far beyond its reach as you are.</w:t>
      </w:r>
    </w:p>
    <w:p>
      <w:pPr>
        <w:pStyle w:val="Normal"/>
        <w:spacing w:before="280" w:after="280"/>
        <w:rPr>
          <w:rFonts w:cs="Times New Roman"/>
          <w:color w:val="000000"/>
        </w:rPr>
      </w:pPr>
      <w:r>
        <w:rPr>
          <w:rFonts w:cs="Times New Roman"/>
          <w:b/>
          <w:bCs/>
          <w:color w:val="000000"/>
          <w:sz w:val="36"/>
        </w:rPr>
        <w:t>T-4.I.9. God is not the author of fear. 2 You are. 3 You have chosen to create unlike Him, and have therefore made fear for yourself. 4 You are not at peace because you are not fulfilling your function. 5 God gave you a very lofty function that you are not meeting. 6 Your ego has chosen to be afraid instead of meeting it. 7 When you awaken you will not be able to understand this, because it is literally incredible. 8 &lt;Do not believe the incredible now.&gt; 9 Any attempt to increase its believableness is merely to postpone the inevitable. 10 The word "inevitable" is fearful to the ego, but joyous to the spirit. 11 God is inevitable, and you cannot avoid Him any more than He can avoid you.</w:t>
      </w:r>
    </w:p>
    <w:p>
      <w:pPr>
        <w:pStyle w:val="Normal"/>
        <w:spacing w:before="280" w:after="280"/>
        <w:rPr>
          <w:rFonts w:cs="Times New Roman"/>
          <w:color w:val="000000"/>
        </w:rPr>
      </w:pPr>
      <w:r>
        <w:rPr>
          <w:rFonts w:cs="Times New Roman"/>
          <w:b/>
          <w:bCs/>
          <w:color w:val="000000"/>
          <w:sz w:val="36"/>
        </w:rPr>
        <w:t>T-4.I.10. The ego is afraid of the spirit's joy, because once you have experienced it you will withdraw all protection from the ego, and become totally without investment in fear. 2 Your investment is great now because fear is a witness to the separation, and your ego rejoices when you witness to it. 3 Leave it behind! 4 Do not listen to it and do not preserve it. 5 Listen only to God, Who is as incapable of deception as is the spirit He created. 6 Release yourself and release others. 7 Do not present a false and unworthy picture of yourself to others, and do not accept such a picture of them yourself.</w:t>
      </w:r>
    </w:p>
    <w:p>
      <w:pPr>
        <w:pStyle w:val="Normal"/>
        <w:spacing w:before="280" w:after="280"/>
        <w:rPr>
          <w:rFonts w:cs="Times New Roman"/>
          <w:color w:val="000000"/>
        </w:rPr>
      </w:pPr>
      <w:r>
        <w:rPr>
          <w:rFonts w:cs="Times New Roman"/>
          <w:b/>
          <w:bCs/>
          <w:color w:val="000000"/>
          <w:sz w:val="36"/>
        </w:rPr>
        <w:t>T-4.I.11. The ego has built a shabby and unsheltering home for you, because it cannot build otherwise. 2 Do not try to make this impoverished house stand. 3 Its weakness is your strength. 4 Only God could make a home that is worthy of His creations, who have chosen to leave it empty by their own dispossession. 5 Yet His home will stand forever, and is ready for you when you choose to enter it. 6 Of this you can be wholly certain. 7 God is as incapable of creating the perishable as the ego is of making the eternal.</w:t>
      </w:r>
    </w:p>
    <w:p>
      <w:pPr>
        <w:pStyle w:val="Normal"/>
        <w:spacing w:before="280" w:after="280"/>
        <w:rPr>
          <w:rFonts w:cs="Times New Roman"/>
          <w:color w:val="000000"/>
        </w:rPr>
      </w:pPr>
      <w:r>
        <w:rPr>
          <w:rFonts w:cs="Times New Roman"/>
          <w:b/>
          <w:bCs/>
          <w:color w:val="000000"/>
          <w:sz w:val="36"/>
        </w:rPr>
        <w:t>T-4.I.12. Of your ego you can do nothing to save yourself or others, but of your spirit you can do everything for the salvation of both. p55 2 Humility is a lesson for the ego, not for the spirit. 3 Spirit is beyond humility, because it recognizes its radiance and gladly sheds its light everywhere. 4 The meek shall inherit the earth because their egos are humble, and this gives them truer perception. 5 The Kingdom of Heaven is the spirit's right, whose beauty and dignity are far beyond doubt, beyond perception, and stand forever as the mark of the Love of God for His creations, who are wholly worthy of Him and only of Him. 6 Nothing else is sufficiently worthy to be a gift for a creation of God Himself.</w:t>
      </w:r>
    </w:p>
    <w:p>
      <w:pPr>
        <w:pStyle w:val="Normal"/>
        <w:spacing w:before="280" w:after="280"/>
        <w:rPr>
          <w:rFonts w:cs="Times New Roman"/>
          <w:color w:val="000000"/>
        </w:rPr>
      </w:pPr>
      <w:r>
        <w:rPr>
          <w:rFonts w:cs="Times New Roman"/>
          <w:b/>
          <w:bCs/>
          <w:color w:val="000000"/>
          <w:sz w:val="36"/>
        </w:rPr>
        <w:t xml:space="preserve">T-4.I.13. I will substitute for your ego if you wish, but never for your spirit. 2 A father can safely leave a child with an elder brother who has shown himself responsible, but this involves no confusion about the child's origin. 3 The brother can protect the child's body and his ego, but he does not confuse himself with the father because he does this. 4 I can be entrusted with your body and your ego only because this enables you not to be concerned with them, and lets me teach you their unimportance. 5 I could not understand their importance to you if I had not once been tempted to believe in them myself. 6 Let us undertake to learn this lesson together so we can be free of them together. 7 I need devoted teachers who share my aim of healing the mind. 8 Spirit is far beyond the need of your protection or mine. 9 Remember thi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10 In this world you need not have tribulation because I have overcome the world. 11 That is why you should be of good cheer.</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 The Ego and False Autonomy</w:t>
      </w:r>
    </w:p>
    <w:p>
      <w:pPr>
        <w:pStyle w:val="Normal"/>
        <w:spacing w:before="280" w:after="280"/>
        <w:rPr>
          <w:rFonts w:cs="Times New Roman"/>
          <w:color w:val="000000"/>
        </w:rPr>
      </w:pPr>
      <w:r>
        <w:rPr>
          <w:rFonts w:cs="Times New Roman"/>
          <w:b/>
          <w:bCs/>
          <w:color w:val="000000"/>
          <w:sz w:val="36"/>
        </w:rPr>
        <w:t>T-4.II.1. It is reasonable to ask how the mind could ever have made the ego. 2 In fact, it is the best question you could ask. 3 There is, however, no point in giving an answer in terms of the past because the past does not matter, and history would not exist if the same errors were not being repeated in the present. 4 Abstract thought applies to knowledge because knowledge is completely impersonal, and examples are irrelevant to its understanding. 5 Perception, however, is always specific, and therefore quite concrete.</w:t>
      </w:r>
    </w:p>
    <w:p>
      <w:pPr>
        <w:pStyle w:val="Normal"/>
        <w:spacing w:before="280" w:after="280"/>
        <w:rPr>
          <w:rFonts w:cs="Times New Roman"/>
          <w:color w:val="000000"/>
        </w:rPr>
      </w:pPr>
      <w:r>
        <w:rPr>
          <w:rFonts w:cs="Times New Roman"/>
          <w:b/>
          <w:bCs/>
          <w:color w:val="000000"/>
          <w:sz w:val="36"/>
        </w:rPr>
        <w:t>T-4.II.2. Everyone makes an ego or a self for himself, which is subject to enormous variation because of its instability. 2 He also makes an ego for everyone else he perceives, which is equally variable. p56 3 Their interaction is a process that alters both, because they were not made by or with the Unalterable. 4 It is important to realize that this alteration can and does occur as readily when the interaction takes place in the mind as when it involves physical proximity. 5 Thinking about another ego is as effective in changing relative perception as is physical interaction. 6 There could be no better example that the ego is only an idea and not a fact.</w:t>
      </w:r>
    </w:p>
    <w:p>
      <w:pPr>
        <w:pStyle w:val="Normal"/>
        <w:spacing w:before="280" w:after="280"/>
        <w:rPr>
          <w:rFonts w:cs="Times New Roman"/>
          <w:color w:val="000000"/>
        </w:rPr>
      </w:pPr>
      <w:r>
        <w:rPr>
          <w:rFonts w:cs="Times New Roman"/>
          <w:b/>
          <w:bCs/>
          <w:color w:val="000000"/>
          <w:sz w:val="36"/>
        </w:rPr>
        <w:t>T-4.II.3. Your own state of mind is a good example of how the ego was made. 2 When you threw knowledge away it is as if you never had it. 3 This is so apparent that one need only recognize it to see that it does happen. 4 If this occurs in the present, why is it surprising that it occurred in the past? 5 Surprise is a reasonable response to the unfamiliar, though hardly to something that occurs with such persistence. 6 But do not forget that the mind need not work that way, even though it does work that way now.</w:t>
      </w:r>
    </w:p>
    <w:p>
      <w:pPr>
        <w:pStyle w:val="Normal"/>
        <w:spacing w:before="280" w:after="280"/>
        <w:rPr>
          <w:rFonts w:cs="Times New Roman"/>
          <w:color w:val="000000"/>
        </w:rPr>
      </w:pPr>
      <w:r>
        <w:rPr>
          <w:rFonts w:cs="Times New Roman"/>
          <w:b/>
          <w:bCs/>
          <w:color w:val="000000"/>
          <w:sz w:val="36"/>
        </w:rPr>
        <w:t>T-4.II.4. Think of the love of animals for their offspring, and the need they feel to protect them. 2 That is because they regard them as part of themselves. 3 No one dismisses something he considers part of himself. 4 You react to your ego much as God does to His creations,-with love, protection and charity. 5 Your reactions to the self you made are not surprising. 6 In fact, they resemble in many ways how you will one day react to your real creations, which are as timeless as you are. 7 The question is not how you respond to the ego, but what you believe you are. 8 Belief is an ego function, and as long as your origin is open to belief you are regarding it from an ego viewpoint. 9 When teaching is no longer necessary you will merely know God. 10 Belief that there is another way of perceiving is the loftiest idea of which ego thinking is capable. 11 That is because it contains a hint of recognition that the ego is not the Self.</w:t>
      </w:r>
    </w:p>
    <w:p>
      <w:pPr>
        <w:pStyle w:val="Normal"/>
        <w:spacing w:before="280" w:after="280"/>
        <w:rPr>
          <w:rFonts w:cs="Times New Roman"/>
          <w:color w:val="000000"/>
        </w:rPr>
      </w:pPr>
      <w:r>
        <w:rPr>
          <w:rFonts w:cs="Times New Roman"/>
          <w:b/>
          <w:bCs/>
          <w:color w:val="000000"/>
          <w:sz w:val="36"/>
        </w:rPr>
        <w:t>T-4.II.5. Undermining the ego's thought system must be perceived as painful, even though this is anything but true. 2 Babies scream in rage if you take away a knife or scissors, although they may well harm themselves if you do not. 3 In this sense you are still a baby. 4 You have no sense of real self-preservation, and are likely to decide that you need precisely what would hurt you most. 5 Yet whether or not you recognize it now, you have agreed to cooperate in the effort to become both harmless and helpful, attributes that must go together. 6 Your attitudes even toward this are necessarily conflicted, because all attitudes are ego-based. 7 This will not last. 8 Be patient a while and remember that the outcome is as certain as God. p57</w:t>
      </w:r>
    </w:p>
    <w:p>
      <w:pPr>
        <w:pStyle w:val="Normal"/>
        <w:spacing w:before="280" w:after="280"/>
        <w:rPr>
          <w:rFonts w:cs="Times New Roman"/>
          <w:color w:val="000000"/>
        </w:rPr>
      </w:pPr>
      <w:r>
        <w:rPr>
          <w:rFonts w:cs="Times New Roman"/>
          <w:b/>
          <w:bCs/>
          <w:color w:val="000000"/>
          <w:sz w:val="36"/>
        </w:rPr>
        <w:t>T-4.II.6. Only those who have a real and lasting sense of abundance can be truly charitable. 2 This is obvious when you consider what is involved. 3 To the ego, to give anything implies that you will have to do without it. 4 When you associate giving with sacrifice, you give only because you believe that you are somehow getting something better, and can therefore do without the thing you give. 5 "Giving to get" is an inescapable law of the ego, which always evaluates itself in relation to other egos. 6 It is therefore continually preoccupied with the belief in scarcity that gave rise to it. 7 Its whole perception of other egos as real is only an attempt to convince itself that &lt;it&gt; is real. 8 "Self-esteem" in ego terms means nothing more than that the ego has deluded itself into accepting its reality, and is therefore temporarily less predatory. 9 This "self-esteem" is always vulnerable to stress, a term which refers to any perceived threat to the ego's existence.</w:t>
      </w:r>
    </w:p>
    <w:p>
      <w:pPr>
        <w:pStyle w:val="Normal"/>
        <w:spacing w:before="280" w:after="280"/>
        <w:rPr>
          <w:rFonts w:cs="Times New Roman"/>
          <w:color w:val="000000"/>
        </w:rPr>
      </w:pPr>
      <w:r>
        <w:rPr>
          <w:rFonts w:cs="Times New Roman"/>
          <w:b/>
          <w:bCs/>
          <w:color w:val="000000"/>
          <w:sz w:val="36"/>
        </w:rPr>
        <w:t>T-4.II.7. The ego literally lives by comparisons. 2 Equality is beyond its grasp, and charity becomes impossible. 3 The ego never gives out of abundance, because it was made as a substitute for it. 4 That is why the concept of "getting" arose in the ego's thought system. 5 Appetites are "getting" mechanisms, representing the ego's need to confirm itself. 6 This is as true of body appetites as it is of the so-called "higher ego needs." 7 Body appetites are not physical in origin. 8 The ego regards the body as its home, and tries to satisfy itself through the body. 9 But the idea that this is possible is a decision of the mind, which has become completely confused about what is really possible.</w:t>
      </w:r>
    </w:p>
    <w:p>
      <w:pPr>
        <w:pStyle w:val="Normal"/>
        <w:spacing w:before="280" w:after="280"/>
        <w:rPr>
          <w:rFonts w:cs="Times New Roman"/>
          <w:color w:val="000000"/>
        </w:rPr>
      </w:pPr>
      <w:r>
        <w:rPr>
          <w:rFonts w:cs="Times New Roman"/>
          <w:b/>
          <w:bCs/>
          <w:color w:val="000000"/>
          <w:sz w:val="36"/>
        </w:rPr>
        <w:t>T-4.II.8. The ego believes it is completely on its own, which is merely another way of describing how it thinks it originated. 2 This is such a fearful state that it can only turn to other egos and try to unite with them in a feeble attempt at identification, or attack them in an equally feeble show of strength. 3 It is not free, however, to open the premise to question, because the premise is its foundation. 4 The ego is the mind's belief that it is completely on its own. 5 The ego's ceaseless attempts to gain the spirit's acknowledgment and thus establish its own existence are useless. 6 Spirit in its knowledge is unaware of the ego. 7 It does not attack it; it merely cannot conceive of it at all. 8 While the ego is equally unaware of spirit, it does perceive itself as being rejected by something greater than itself. 9 This is why self-esteem in ego terms must be delusional. 10 The creations of God do not create myths, although creative effort can be turned to mythology. p58 11 It can do so, however, only under one condition; what it makes is then no longer creative. 12 Myths are entirely perceptual, and so ambiguous in form and characteristically good-and-evil in nature that the most benevolent of them is not without fearful connotations.</w:t>
      </w:r>
    </w:p>
    <w:p>
      <w:pPr>
        <w:pStyle w:val="Normal"/>
        <w:spacing w:before="280" w:after="280"/>
        <w:rPr>
          <w:rFonts w:cs="Times New Roman"/>
          <w:color w:val="000000"/>
        </w:rPr>
      </w:pPr>
      <w:r>
        <w:rPr>
          <w:rFonts w:cs="Times New Roman"/>
          <w:b/>
          <w:bCs/>
          <w:color w:val="000000"/>
          <w:sz w:val="36"/>
        </w:rPr>
        <w:t>T-4.II.9. Myths and magic are closely associated, since myths are usually related to ego origins, and magic to the powers the ego ascribes to itself. 2 Mythological systems generally include some account of "the creation," and associate this with its particular form of magic. 3 The so-called "battle for survival" is only the ego's struggle to preserve itself, and its interpretation of its own beginning. 4 This beginning is usually associated with physical birth, because it is hard to maintain that the ego existed before that point in time. 5 The more "religiously" ego-oriented may believe that the soul existed before, and will continue to exist after a temporary lapse into ego life. 6 Some even believe that the soul will be punished for this lapse. 7 However, salvation does not apply to spirit, which is not in danger and does not need to be salvaged.</w:t>
      </w:r>
    </w:p>
    <w:p>
      <w:pPr>
        <w:pStyle w:val="Normal"/>
        <w:spacing w:before="280" w:after="280"/>
        <w:rPr>
          <w:rFonts w:cs="Times New Roman"/>
          <w:color w:val="000000"/>
        </w:rPr>
      </w:pPr>
      <w:r>
        <w:rPr>
          <w:rFonts w:cs="Times New Roman"/>
          <w:b/>
          <w:bCs/>
          <w:color w:val="000000"/>
          <w:sz w:val="36"/>
        </w:rPr>
        <w:t>T-4.II.10. Salvation is nothing more than "right-mindedness," which is not the One-mindedness of the Holy Spirit, but which must be achieved before One-mindedness is restored. 2 Right-mindedness leads to the next step automatically, because right perception is uniformly without attack, and therefore wrong-mindedness is obliterated. 3 The ego cannot survive without judgment, and is laid aside accordingly. 4 The mind then has only one direction in which it can move. 5 Its direction is always automatic, because it cannot but be dictated by the thought system to which it adheres.</w:t>
      </w:r>
    </w:p>
    <w:p>
      <w:pPr>
        <w:pStyle w:val="Normal"/>
        <w:spacing w:before="280" w:after="280"/>
        <w:rPr>
          <w:rFonts w:cs="Times New Roman"/>
          <w:color w:val="000000"/>
        </w:rPr>
      </w:pPr>
      <w:r>
        <w:rPr>
          <w:rFonts w:cs="Times New Roman"/>
          <w:b/>
          <w:bCs/>
          <w:color w:val="000000"/>
          <w:sz w:val="36"/>
        </w:rPr>
        <w:t>T-4.II.11. It cannot be emphasized too often that correcting perception is merely a temporary expedient. 2 It is necessary only because misperception is a block to knowledge, while accurate perception is a steppingstone towards it. 3 The whole value of right perception lies in the inevitable realization that &lt;all&gt; perception is unnecessary. 4 This removes the block entirely. 5 You may ask how this is possible as long as you appear to be living in this world. 6 That is a reasonable question. 7 You must be careful, however, that you really understand it. 8 Who is the "you" who are living in this world? 9 Spirit is immortal, and immortality is a constant state. 10 It is as true now as it ever was or ever will be, because it implies no change at all. 11 It is not a continuum, nor is it understood by being compared to an opposite. p59 12 Knowledge never involves comparisons. 13 That is its main difference from everything else the mind can grasp.</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I. Love without Conflict</w:t>
      </w:r>
    </w:p>
    <w:p>
      <w:pPr>
        <w:pStyle w:val="Normal"/>
        <w:spacing w:before="280" w:after="280"/>
        <w:rPr>
          <w:rFonts w:cs="Times New Roman"/>
          <w:color w:val="000000"/>
        </w:rPr>
      </w:pPr>
      <w:r>
        <w:rPr>
          <w:rFonts w:cs="Times New Roman"/>
          <w:b/>
          <w:bCs/>
          <w:color w:val="000000"/>
          <w:sz w:val="36"/>
        </w:rPr>
        <w:t xml:space="preserve">T-4.III.1. It is hard to understand what "The Kingdom of Heaven is within you" really means. 2 This is because it is not understandable to the ego, which interprets it as if something outside is inside, and this does not mean anything. 3 The word "within" is unnecessary. 4 The Kingdom of Heaven &lt;is&gt; you. 5 What else &lt;but&gt; you did the Creator create, and what else &lt;but&gt; you is His Kingdom? 6 This is the whole message of the Atonement; a message which in its totality transcends the sum of its parts. 7 You, too, have a Kingdom that your spirit created. 8 It has not ceased to create because of the ego's illusions. 9 Your creations are no more fatherless than you are. 10 Your ego and your spirit will never be co-creators, but your spirit and your Creator will always be. 11 Be confident that your creations are as safe as you ar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12 The Kingdom is perfectly united and perfectly protected, and the ego will not prevail against it. 13 Amen.</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4.III.2. This is written in the form of a prayer because it is useful in moments of temptation. 2 It is a declaration of independence. 3 You will find it very helpful if you understand it fully. 4 The reason you need my help is because you have denied your own Guide and therefore need guidance. 5 My role is to separate the true from the false, so truth can break through the barriers the ego has set up and can shine into your mind. 6 Against our united strength the ego cannot prevail.</w:t>
      </w:r>
    </w:p>
    <w:p>
      <w:pPr>
        <w:pStyle w:val="Normal"/>
        <w:spacing w:before="280" w:after="280"/>
        <w:rPr>
          <w:rFonts w:cs="Times New Roman"/>
          <w:color w:val="000000"/>
        </w:rPr>
      </w:pPr>
      <w:r>
        <w:rPr>
          <w:rFonts w:cs="Times New Roman"/>
          <w:b/>
          <w:bCs/>
          <w:color w:val="000000"/>
          <w:sz w:val="36"/>
        </w:rPr>
        <w:t>T-4.III.3. It is surely apparent by now why the ego regards spirit as its "enemy." 2 The ego arose from the separation, and its continued existence depends on your continuing belief in the separation. 3 The ego must offer you some sort of reward for maintaining this belief. 4 All it can offer is a sense of temporary existence, which begins with its own beginning and ends with its own ending. 5 It tells you this life is your existence because it is its own. 6 Against this sense of temporary existence spirit offers you the knowledge of permanence and unshakable being. 7 No one who has experienced the revelation of this can ever fully believe in the ego again. p60 8 How can its meager offering to you prevail against the glorious gift of God?</w:t>
      </w:r>
    </w:p>
    <w:p>
      <w:pPr>
        <w:pStyle w:val="Normal"/>
        <w:spacing w:before="280" w:after="280"/>
        <w:rPr>
          <w:rFonts w:cs="Times New Roman"/>
          <w:color w:val="000000"/>
        </w:rPr>
      </w:pPr>
      <w:r>
        <w:rPr>
          <w:rFonts w:cs="Times New Roman"/>
          <w:b/>
          <w:bCs/>
          <w:color w:val="000000"/>
          <w:sz w:val="36"/>
        </w:rPr>
        <w:t>T-4.III.4. You who identify with your ego cannot believe God loves you. 2 You do not love what you made, and what you made does not love you. 3 Being made out of the denial of the Father, the ego has no allegiance to its maker. 4 You cannot conceive of the real relationship that exists between God and His creations because of your hatred for the self you made. 5 You project onto the ego the decision to separate, and this conflicts with the love you feel for the ego because you made it. 6 No love in this world is without this ambivalence, and since no ego has experienced love without ambivalence the concept is beyond its understanding. 7 Love will enter immediately into any mind that truly wants it, but it must want it truly. 8 This means that it wants it without ambivalence, and this kind of wanting is wholly without the ego's "drive to get."</w:t>
      </w:r>
    </w:p>
    <w:p>
      <w:pPr>
        <w:pStyle w:val="Normal"/>
        <w:spacing w:before="280" w:after="280"/>
        <w:rPr>
          <w:rFonts w:cs="Times New Roman"/>
          <w:color w:val="000000"/>
        </w:rPr>
      </w:pPr>
      <w:r>
        <w:rPr>
          <w:rFonts w:cs="Times New Roman"/>
          <w:b/>
          <w:bCs/>
          <w:color w:val="000000"/>
          <w:sz w:val="36"/>
        </w:rPr>
        <w:t>T-4.III.5. There is a kind of experience so different from anything the ego can offer that you will never want to cover or hide it again. 2 It is necessary to repeat that your belief in darkness and hiding is why the light cannot enter. 3 The Bible gives many references to the immeasurable gifts which are for you, but for which you must ask. 4 This is not a condition as the ego sets conditions. 5 It is the glorious condition of what you are.</w:t>
      </w:r>
    </w:p>
    <w:p>
      <w:pPr>
        <w:pStyle w:val="Normal"/>
        <w:spacing w:before="280" w:after="280"/>
        <w:rPr>
          <w:rFonts w:cs="Times New Roman"/>
          <w:color w:val="000000"/>
        </w:rPr>
      </w:pPr>
      <w:r>
        <w:rPr>
          <w:rFonts w:cs="Times New Roman"/>
          <w:b/>
          <w:bCs/>
          <w:color w:val="000000"/>
          <w:sz w:val="36"/>
        </w:rPr>
        <w:t>T-4.III.6. No force except your own will is strong enough or worthy enough to guide you. 2 In this you are as free as God, and must remain so forever. 3 Let us ask the Father in my name to keep you mindful of His Love for you and yours for Him. 4 He has never failed to answer this request, because it asks only for what He has already willed. 5 Those who call truly are always answered. 6 Thou shalt have no other gods before Him because there &lt;are&gt; none.</w:t>
      </w:r>
    </w:p>
    <w:p>
      <w:pPr>
        <w:pStyle w:val="Normal"/>
        <w:spacing w:before="280" w:after="280"/>
        <w:rPr>
          <w:rFonts w:cs="Times New Roman"/>
          <w:color w:val="000000"/>
        </w:rPr>
      </w:pPr>
      <w:r>
        <w:rPr>
          <w:rFonts w:cs="Times New Roman"/>
          <w:b/>
          <w:bCs/>
          <w:color w:val="000000"/>
          <w:sz w:val="36"/>
        </w:rPr>
        <w:t>T-4.III.7. It has never really entered your mind to give up every idea you ever had that opposes knowledge. 2 You retain thousands of little scraps of fear that prevent the Holy One from entering. 3 Light cannot penetrate through the walls you make to block it, and it is forever unwilling to destroy what you have made. 4 No one can see through a wall, but I can step around it. 5 Watch your mind for the scraps of fear, or you will be unable to ask me to do so. 6 I can help you only as our Father created us. 7 I will love you and honor you and maintain complete respect for what you have made, but I will not uphold it unless it is true. 8 I will never forsake you any more than God will, but I must wait as long as you choose to forsake yourself. p61 9 Because I wait in love and not in impatience, you will surely ask me truly. 10 I will come in response to a single unequivocal call.</w:t>
      </w:r>
    </w:p>
    <w:p>
      <w:pPr>
        <w:pStyle w:val="Normal"/>
        <w:spacing w:before="280" w:after="280"/>
        <w:rPr>
          <w:rFonts w:cs="Times New Roman"/>
          <w:color w:val="000000"/>
        </w:rPr>
      </w:pPr>
      <w:r>
        <w:rPr>
          <w:rFonts w:cs="Times New Roman"/>
          <w:b/>
          <w:bCs/>
          <w:color w:val="000000"/>
          <w:sz w:val="36"/>
        </w:rPr>
        <w:t>T-4.III.8. Watch carefully and see what it is you are really asking for. 2 Be very honest with yourself in this, for we must hide nothing from each other. 3 If you will really try to do this, you have taken the first step toward preparing your mind for the Holy One to enter. 4 We will prepare for this together, for once He has come, you will be ready to help me make other minds ready for Him. 5 How long will you deny Him His Kingdom?</w:t>
      </w:r>
    </w:p>
    <w:p>
      <w:pPr>
        <w:pStyle w:val="Normal"/>
        <w:spacing w:before="280" w:after="280"/>
        <w:rPr>
          <w:rFonts w:cs="Times New Roman"/>
          <w:color w:val="000000"/>
        </w:rPr>
      </w:pPr>
      <w:r>
        <w:rPr>
          <w:rFonts w:cs="Times New Roman"/>
          <w:b/>
          <w:bCs/>
          <w:color w:val="000000"/>
          <w:sz w:val="36"/>
        </w:rPr>
        <w:t>T-4.III.9. In your own mind, though denied by the ego, is the declaration of your release. 2 &lt;God has given you everything.&gt; 3 This one fact means the ego does not exist, and this makes it profoundly afraid. 4 In the ego's language, "to have" and "to be" are different, but they are identical to the Holy Spirit. 5 The Holy Spirit knows that you both &lt;have&gt; everything and &lt;are&gt; everything. 6 Any distinction in this respect is meaningful only when the idea of "getting," which implies a lack, has already been accepted. 7 That is why we make no distinction between &lt;having&gt; the Kingdom of God and &lt;being&gt; the Kingdom of God.</w:t>
      </w:r>
    </w:p>
    <w:p>
      <w:pPr>
        <w:pStyle w:val="Normal"/>
        <w:spacing w:before="280" w:after="280"/>
        <w:rPr>
          <w:rFonts w:cs="Times New Roman"/>
          <w:color w:val="000000"/>
        </w:rPr>
      </w:pPr>
      <w:r>
        <w:rPr>
          <w:rFonts w:cs="Times New Roman"/>
          <w:b/>
          <w:bCs/>
          <w:color w:val="000000"/>
          <w:sz w:val="36"/>
        </w:rPr>
        <w:t>T-4.III.10. The calm being of God's Kingdom, which in your sane mind is perfectly conscious, is ruthlessly banished from the part of the mind the ego rules. 2 The ego is desperate because it opposes literally invincible odds, whether you are asleep or awake. 3 Consider how much vigilance you have been willing to exert to protect your ego, and how little to protect your right mind. 4 Who but the insane would undertake to believe what is not true, and then protect this belief at the cost of truth?</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V. This Need Not Be</w:t>
      </w:r>
    </w:p>
    <w:p>
      <w:pPr>
        <w:pStyle w:val="Normal"/>
        <w:spacing w:before="280" w:after="280"/>
        <w:rPr>
          <w:rFonts w:cs="Times New Roman"/>
          <w:color w:val="000000"/>
        </w:rPr>
      </w:pPr>
      <w:r>
        <w:rPr>
          <w:rFonts w:cs="Times New Roman"/>
          <w:b/>
          <w:bCs/>
          <w:color w:val="000000"/>
          <w:sz w:val="36"/>
        </w:rPr>
        <w:t>T-4.IV.1. If you cannot hear the Voice for God, it is because you do not choose to listen. 2 That you &lt;do&gt; listen to the voice of your ego is demonstrated by your attitudes, your feelings and your behavior. 3 Yet this is what you want. 4 This is what you are fighting to keep, and what you are vigilant to save. 5 Your mind is filled with schemes to save the face of your ego, and you do not seek the face of Christ. 6 The glass in which the ego seeks to see its face is dark indeed. 7 How can it maintain the trick of its existence except with mirrors? p62 8 But where you look to find yourself is up to you.</w:t>
      </w:r>
    </w:p>
    <w:p>
      <w:pPr>
        <w:pStyle w:val="Normal"/>
        <w:spacing w:before="280" w:after="280"/>
        <w:rPr>
          <w:rFonts w:cs="Times New Roman"/>
          <w:color w:val="000000"/>
        </w:rPr>
      </w:pPr>
      <w:r>
        <w:rPr>
          <w:rFonts w:cs="Times New Roman"/>
          <w:b/>
          <w:bCs/>
          <w:color w:val="000000"/>
          <w:sz w:val="36"/>
        </w:rPr>
        <w:t>T-4.IV.2. I have said that you cannot change your mind by changing your behavior, but I have also said, and many times, that you &lt;can&gt; change your mind. 2 When your mood tells you that you have chosen wrongly, and this is so whenever you are not joyous, then &lt;know this need not be&gt;. 3 In every case you have thought wrongly about some brother God created, and are perceiving images your ego makes in a darkened glass. 4 Think honestly what you have thought that God would not have thought, and what you have not thought that God would have you think. 5 Search sincerely for what you have done and left undone accordingly, and then change your mind to think with God's. 6 This may seem hard to do, but it is much easier than trying to think against it. 7 Your mind is one with God's. 8 Denying this and thinking otherwise has held your ego together, but has literally split your mind. 9 As a loving brother I am deeply concerned with your mind, and urge you to follow my example as you look at yourself and at your brother, and see in both the glorious creations of a glorious Father.</w:t>
      </w:r>
    </w:p>
    <w:p>
      <w:pPr>
        <w:pStyle w:val="Normal"/>
        <w:spacing w:before="280" w:after="280"/>
        <w:rPr>
          <w:rFonts w:cs="Times New Roman"/>
          <w:color w:val="000000"/>
        </w:rPr>
      </w:pPr>
      <w:r>
        <w:rPr>
          <w:rFonts w:cs="Times New Roman"/>
          <w:b/>
          <w:bCs/>
          <w:color w:val="000000"/>
          <w:sz w:val="36"/>
        </w:rPr>
        <w:t>T-4.IV.3. When you are sad, &lt;know this need not be&gt;. 2 Depression comes from a sense of being deprived of something you want and do not have. 3 Remember that you are deprived of nothing except by your own decisions, and then decide otherwise.</w:t>
      </w:r>
    </w:p>
    <w:p>
      <w:pPr>
        <w:pStyle w:val="Normal"/>
        <w:spacing w:before="280" w:after="280"/>
        <w:rPr>
          <w:rFonts w:cs="Times New Roman"/>
          <w:color w:val="000000"/>
        </w:rPr>
      </w:pPr>
      <w:r>
        <w:rPr>
          <w:rFonts w:cs="Times New Roman"/>
          <w:b/>
          <w:bCs/>
          <w:color w:val="000000"/>
          <w:sz w:val="36"/>
        </w:rPr>
        <w:t>T-4.IV.4. When you are anxious, realize that anxiety comes from the capriciousness of the ego, and &lt;know this need not be&gt;. 2 You can be as vigilant against the ego's dictates as for them.</w:t>
      </w:r>
    </w:p>
    <w:p>
      <w:pPr>
        <w:pStyle w:val="Normal"/>
        <w:spacing w:before="280" w:after="280"/>
        <w:rPr>
          <w:rFonts w:cs="Times New Roman"/>
          <w:color w:val="000000"/>
        </w:rPr>
      </w:pPr>
      <w:r>
        <w:rPr>
          <w:rFonts w:cs="Times New Roman"/>
          <w:b/>
          <w:bCs/>
          <w:color w:val="000000"/>
          <w:sz w:val="36"/>
        </w:rPr>
        <w:t>T-4.IV.5. When you feel guilty, remember that the ego has indeed violated the laws of God, but &lt;you&gt; have not. 2 Leave the "sins" of the ego to me. 3 That is what Atonement is for. 4 But until you change your mind about those whom your ego has hurt, the Atonement cannot release you. 5 While you feel guilty your ego is in command, because only the ego can experience guilt. 6 &lt;This need not be&gt;.</w:t>
      </w:r>
    </w:p>
    <w:p>
      <w:pPr>
        <w:pStyle w:val="Normal"/>
        <w:spacing w:before="280" w:after="280"/>
        <w:rPr>
          <w:rFonts w:cs="Times New Roman"/>
          <w:color w:val="000000"/>
        </w:rPr>
      </w:pPr>
      <w:r>
        <w:rPr>
          <w:rFonts w:cs="Times New Roman"/>
          <w:b/>
          <w:bCs/>
          <w:color w:val="000000"/>
          <w:sz w:val="36"/>
        </w:rPr>
        <w:t>T-4.IV.6. Watch your mind for the temptations of the ego, and do not be deceived by it. 2 It offers you nothing. 3 When you have given up this voluntary dis-spiriting, you will see how your mind can focus and rise above fatigue and heal. 4 Yet you are not sufficiently vigilant against the demands of the ego to disengage yourself. 5 &lt;This need not be&gt;.</w:t>
      </w:r>
    </w:p>
    <w:p>
      <w:pPr>
        <w:pStyle w:val="Normal"/>
        <w:spacing w:before="280" w:after="280"/>
        <w:rPr>
          <w:rFonts w:cs="Times New Roman"/>
          <w:color w:val="000000"/>
        </w:rPr>
      </w:pPr>
      <w:r>
        <w:rPr>
          <w:rFonts w:cs="Times New Roman"/>
          <w:b/>
          <w:bCs/>
          <w:color w:val="000000"/>
          <w:sz w:val="36"/>
        </w:rPr>
        <w:t>T-4.IV.7. The habit of engaging with God and His creations is easily made if you actively refuse to let your mind slip away. 2 The problem is not one of concentration; it is the belief that no one, including yourself, is worth consistent effort. p63 3 Side with me consistently against this deception, and do not permit this shabby belief to pull you back. 4 The disheartened are useless to themselves and to me, but only the ego can &lt;be&gt; disheartened.</w:t>
      </w:r>
    </w:p>
    <w:p>
      <w:pPr>
        <w:pStyle w:val="Normal"/>
        <w:spacing w:before="280" w:after="280"/>
        <w:rPr>
          <w:rFonts w:cs="Times New Roman"/>
          <w:color w:val="000000"/>
        </w:rPr>
      </w:pPr>
      <w:r>
        <w:rPr>
          <w:rFonts w:cs="Times New Roman"/>
          <w:b/>
          <w:bCs/>
          <w:color w:val="000000"/>
          <w:sz w:val="36"/>
        </w:rPr>
        <w:t>T-4.IV.8. Have you really considered how many opportunities you have had to gladden yourself, and how many of them you have refused? 2 There is no limit to the power of a Son of God, but he can limit the expression of his power as much as he chooses. 3 Your mind and mine can unite in shining your ego away, releasing the strength of God into everything you think and do. 4 Do not settle for anything less than this, and refuse to accept anything but this as your goal. 5 Watch your mind carefully for any beliefs that hinder its accomplishment, and step away from them. 6 Judge how well you have done this by your own feelings, for this is the one right use of judgment. 7 Judgment, like any other defense, can be used to attack or protect; to hurt or to heal. 8 The ego &lt;should&gt; be brought to judgment and found wanting there. 9 Without your own allegiance, protection and love, the ego cannot exist. 10 Let it be judged truly and you must withdraw allegiance, protection and love from it.</w:t>
      </w:r>
    </w:p>
    <w:p>
      <w:pPr>
        <w:pStyle w:val="Normal"/>
        <w:spacing w:before="280" w:after="280"/>
        <w:rPr>
          <w:rFonts w:cs="Times New Roman"/>
          <w:color w:val="000000"/>
        </w:rPr>
      </w:pPr>
      <w:r>
        <w:rPr>
          <w:rFonts w:cs="Times New Roman"/>
          <w:b/>
          <w:bCs/>
          <w:color w:val="000000"/>
          <w:sz w:val="36"/>
        </w:rPr>
        <w:t>T-4.IV.9. You are a mirror of truth, in which God Himself shines in perfect light. 2 To the ego's dark glass you need but say, "I will not look there because I know these images are not true." 3 Then let the Holy One shine on you in peace, knowing that this and only this must be. 4 His Mind shone on you in your creation and brought your mind into being. 5 His Mind still shines on you and must shine through you. 6 Your ego cannot prevent Him from shining on you, but it can prevent you from letting Him shine through you.</w:t>
      </w:r>
    </w:p>
    <w:p>
      <w:pPr>
        <w:pStyle w:val="Normal"/>
        <w:spacing w:before="280" w:after="280"/>
        <w:rPr>
          <w:rFonts w:cs="Times New Roman"/>
          <w:color w:val="000000"/>
        </w:rPr>
      </w:pPr>
      <w:r>
        <w:rPr>
          <w:rFonts w:cs="Times New Roman"/>
          <w:b/>
          <w:bCs/>
          <w:color w:val="000000"/>
          <w:sz w:val="36"/>
        </w:rPr>
        <w:t>T-4.IV.10. The First Coming of Christ is merely another name for the creation, for Christ is the Son of God. 2 The Second Coming of Christ means nothing more than the end of the ego's rule and the healing of the mind. 3 I was created like you in the First, and I have called you to join with me in the Second. 4 I am in charge of the Second Coming, and my judgment, which is used only for protection, cannot be wrong because it never attacks. 5 Yours may be so distorted that you believe I was mistaken in choosing you. 6 I assure you this is a mistake of your ego. 7 Do not mistake it for humility. 8 Your ego is trying to convince you that it is real and I am not, because if I am real, I am no more real than you are. 9 That knowledge, and I assure you that it &lt;is&gt; knowledge, means that Christ has come into your mind and healed it. p64</w:t>
      </w:r>
    </w:p>
    <w:p>
      <w:pPr>
        <w:pStyle w:val="Normal"/>
        <w:spacing w:before="280" w:after="280"/>
        <w:rPr>
          <w:rFonts w:cs="Times New Roman"/>
          <w:color w:val="000000"/>
        </w:rPr>
      </w:pPr>
      <w:r>
        <w:rPr>
          <w:rFonts w:cs="Times New Roman"/>
          <w:b/>
          <w:bCs/>
          <w:color w:val="000000"/>
          <w:sz w:val="36"/>
        </w:rPr>
        <w:t>T-4.IV.11. I do not attack your ego. 2 I do work with your higher mind, the home of the Holy Spirit, whether you are asleep or awake, just as your ego does with your lower mind, which is its home. 3 I am your vigilance in this, because you are too confused to recognize your own hope. 4 I am not mistaken. 5 Your mind will elect to join with mine, and together we are invincible. 6 You and your brother will yet come together in my name, and your sanity will be restored. 7 I raised the dead by knowing that life is an eternal attribute of everything that the living God created. 8 Why do you believe it is harder for me to inspire the dis-spirited or to stabilize the unstable? 9 I do not believe that there is an order of difficulty in miracles; you do. 10 I have called and you will answer. 11 I understand that miracles are natural, because they are expressions of love. 12 My calling you is as natural as your answer, and as inevitabl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 The Ego-Body Illusion</w:t>
      </w:r>
    </w:p>
    <w:p>
      <w:pPr>
        <w:pStyle w:val="Normal"/>
        <w:spacing w:before="280" w:after="280"/>
        <w:rPr>
          <w:rFonts w:cs="Times New Roman"/>
          <w:color w:val="000000"/>
        </w:rPr>
      </w:pPr>
      <w:r>
        <w:rPr>
          <w:rFonts w:cs="Times New Roman"/>
          <w:b/>
          <w:bCs/>
          <w:color w:val="000000"/>
          <w:sz w:val="36"/>
        </w:rPr>
        <w:t>T-4.V.1. All things work together for good. 2 There are no exceptions except in the ego's judgment. 3 The ego exerts maximal vigilance about what it permits into awareness, and this is not the way a balanced mind holds together. 4 The ego is thrown further off balance because it keeps its primary motivation from your awareness, and raises control rather than sanity to predominance. 5 The ego has every reason to do this, according to the thought system which gave rise to it and which it serves. 6 Sane judgment would inevitably judge against the ego, and must be obliterated by the ego in the interest of its self-preservation.</w:t>
      </w:r>
    </w:p>
    <w:p>
      <w:pPr>
        <w:pStyle w:val="Normal"/>
        <w:spacing w:before="280" w:after="280"/>
        <w:rPr>
          <w:rFonts w:cs="Times New Roman"/>
          <w:color w:val="000000"/>
        </w:rPr>
      </w:pPr>
      <w:r>
        <w:rPr>
          <w:rFonts w:cs="Times New Roman"/>
          <w:b/>
          <w:bCs/>
          <w:color w:val="000000"/>
          <w:sz w:val="36"/>
        </w:rPr>
        <w:t>T-4.V.2. A major source of the ego's off-balanced state is its lack of discrimination between the body and the Thoughts of God. 2 Thoughts of God are unacceptable to the ego, because they clearly point to the nonexistence of the ego itself. 3 The ego therefore either distorts them or refuses to accept them. 4 It cannot, however, make them cease to be. 5 It therefore tries to conceal not only "unacceptable" body impulses, but also the Thoughts of God, because both are threatening to it. 6 Being concerned primarily with its own preservation in the face of threat, the ego perceives them as the same. 7 By perceiving them as the same, the ego attempts to save itself from being swept away, as it would surely be in the presence of knowledge. p65</w:t>
      </w:r>
    </w:p>
    <w:p>
      <w:pPr>
        <w:pStyle w:val="Normal"/>
        <w:spacing w:before="280" w:after="280"/>
        <w:rPr>
          <w:rFonts w:cs="Times New Roman"/>
          <w:color w:val="000000"/>
        </w:rPr>
      </w:pPr>
      <w:r>
        <w:rPr>
          <w:rFonts w:cs="Times New Roman"/>
          <w:b/>
          <w:bCs/>
          <w:color w:val="000000"/>
          <w:sz w:val="36"/>
        </w:rPr>
        <w:t>T-4.V.3. Any thought system that confuses God and the body must be insane. 2 Yet this confusion is essential to the ego, which judges only in terms of threat or non-threat to itself. 3 In one sense the ego's fear of God is at least logical, since the idea of Him does dispel the ego. 4 But fear of the body, with which the ego identifies so closely, makes no sense at all.</w:t>
      </w:r>
    </w:p>
    <w:p>
      <w:pPr>
        <w:pStyle w:val="Normal"/>
        <w:spacing w:before="280" w:after="280"/>
        <w:rPr>
          <w:rFonts w:cs="Times New Roman"/>
          <w:color w:val="000000"/>
        </w:rPr>
      </w:pPr>
      <w:r>
        <w:rPr>
          <w:rFonts w:cs="Times New Roman"/>
          <w:b/>
          <w:bCs/>
          <w:color w:val="000000"/>
          <w:sz w:val="36"/>
        </w:rPr>
        <w:t>T-4.V.4. The body is the ego's home by its own election. 2 It is the only identification with which the ego feels safe, since the body's vulnerability is its own best argument that you cannot be of God. 3 This is the belief that the ego sponsors eagerly. 4 Yet the ego hates the body, because it cannot accept it as good enough to be its home. 5 Here is where the mind becomes actually dazed. 6 Being told by the ego that it is really part of the body and that the body is its protector, the mind is also told that the body cannot protect it. 7 Therefore, the mind asks, "Where can I go for protection?" to which the ego replies, "Turn to me." 8 The mind, and not without cause, reminds the ego that it has itself insisted that it is identified with the body, so there is no point in turning to &lt;it&gt; for protection. 9 The ego has no real answer to this because there is none, but it does have a typical solution. 10 It obliterates the question from the mind's awareness. 11 Once out of awareness the question can and does produce uneasiness, but it cannot be answered because it cannot be asked.</w:t>
      </w:r>
    </w:p>
    <w:p>
      <w:pPr>
        <w:pStyle w:val="Normal"/>
        <w:spacing w:before="280" w:after="280"/>
        <w:rPr>
          <w:rFonts w:cs="Times New Roman"/>
          <w:color w:val="000000"/>
        </w:rPr>
      </w:pPr>
      <w:r>
        <w:rPr>
          <w:rFonts w:cs="Times New Roman"/>
          <w:b/>
          <w:bCs/>
          <w:color w:val="000000"/>
          <w:sz w:val="36"/>
        </w:rPr>
        <w:t>T-4.V.5. This is the question that &lt;must&gt; be asked: "Where can I go for protection?" 2 "Seek and ye shall find" does not mean that you should seek blindly and desperately for something you would not recognize. 3 Meaningful seeking is consciously undertaken, consciously organized and consciously directed. 4 The goal must be formulated clearly and kept in mind. 5 Learning and wanting to learn are inseparable. 6 You learn best when you believe what you are trying to learn is of value to you. 7 However, not everything you may want to learn has lasting value. 8 Indeed, many of the things you want to learn may be chosen &lt;because&gt; their value will not last.</w:t>
      </w:r>
    </w:p>
    <w:p>
      <w:pPr>
        <w:pStyle w:val="Normal"/>
        <w:spacing w:before="280" w:after="280"/>
        <w:rPr>
          <w:rFonts w:cs="Times New Roman"/>
          <w:color w:val="000000"/>
        </w:rPr>
      </w:pPr>
      <w:r>
        <w:rPr>
          <w:rFonts w:cs="Times New Roman"/>
          <w:b/>
          <w:bCs/>
          <w:color w:val="000000"/>
          <w:sz w:val="36"/>
        </w:rPr>
        <w:t>T-4.V.6. The ego thinks it is an advantage not to commit itself to anything that is eternal, because the eternal must come from God. 2 Eternalness is the one function the ego has tried to develop, but has systematically failed to achieve. 3 The ego compromises with the issue of the eternal, just as it does with all issues touching on the real question in any way. 4 By becoming involved with tangential issues, it hopes to hide the real question and keep it out of mind. p66 5 The ego's characteristic busyness with nonessentials is for precisely that purpose. 6 Preoccupations with problems set up to be incapable of solution are favorite ego devices for impeding learning progress. 7 In all these diversionary tactics, however, the one question that is never asked by those who pursue them is, "What for?" 8 This is the question that &lt;you&gt; must learn to ask in connection with everything. 9 What is the purpose? 10 Whatever it is, it will direct your efforts automatically. 11 When you make a decision of purpose, then, you have made a decision about your future effort; a decision that will remain in effect unless you change your mind.</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 The Rewards of God</w:t>
      </w:r>
    </w:p>
    <w:p>
      <w:pPr>
        <w:pStyle w:val="Normal"/>
        <w:spacing w:before="280" w:after="280"/>
        <w:rPr>
          <w:rFonts w:cs="Times New Roman"/>
          <w:color w:val="000000"/>
        </w:rPr>
      </w:pPr>
      <w:r>
        <w:rPr>
          <w:rFonts w:cs="Times New Roman"/>
          <w:b/>
          <w:bCs/>
          <w:color w:val="000000"/>
          <w:sz w:val="36"/>
        </w:rPr>
        <w:t>T-4.VI.1. The ego does not recognize the real source of "threat," and if you associate yourself with the ego, you do not understand the situation as it is. 2 Only your allegiance to it gives the ego any power over you. 3 I have spoken of the ego as if it were a separate thing, acting on its own. 4 This was necessary to persuade you that you cannot dismiss it lightly, and must realize how much of your thinking is ego-directed. 5 We cannot safely let it go at that, however, or you will regard yourself as necessarily conflicted as long as you are here, or as long as you believe that you are here. 6 The ego is nothing more than a part of your belief about yourself. 7 Your other life has continued without interruption, and has been and always will be totally unaffected by your attempts to dissociate it.</w:t>
      </w:r>
    </w:p>
    <w:p>
      <w:pPr>
        <w:pStyle w:val="Normal"/>
        <w:spacing w:before="280" w:after="280"/>
        <w:rPr>
          <w:rFonts w:cs="Times New Roman"/>
          <w:color w:val="000000"/>
        </w:rPr>
      </w:pPr>
      <w:r>
        <w:rPr>
          <w:rFonts w:cs="Times New Roman"/>
          <w:b/>
          <w:bCs/>
          <w:color w:val="000000"/>
          <w:sz w:val="36"/>
        </w:rPr>
        <w:t>T-4.VI.2. In learning to escape from illusions, your debt to your brother is something you must never forget. 2 It is the same debt that you owe to me. 3 Whenever you act egotistically towards another, you are throwing away the graciousness of your indebtedness and the holy perception it would produce. 4 The term "holy" can be used here because, as you learn how much you are indebted to the whole Sonship, which includes me, you come as close to knowledge as perception can. 5 The gap is then so small that knowledge can easily flow across it and obliterate it forever.</w:t>
      </w:r>
    </w:p>
    <w:p>
      <w:pPr>
        <w:pStyle w:val="Normal"/>
        <w:spacing w:before="280" w:after="280"/>
        <w:rPr>
          <w:rFonts w:cs="Times New Roman"/>
          <w:color w:val="000000"/>
        </w:rPr>
      </w:pPr>
      <w:r>
        <w:rPr>
          <w:rFonts w:cs="Times New Roman"/>
          <w:b/>
          <w:bCs/>
          <w:color w:val="000000"/>
          <w:sz w:val="36"/>
        </w:rPr>
        <w:t>T-4.VI.3. You have very little trust in me as yet, but it will increase as you turn more and more often to me instead of to your ego for guidance. 2 The results will convince you increasingly that this choice is the only sane one you can make. p67 3 No one who learns from experience that one choice brings peace and joy while another brings chaos and disaster needs additional convincing. 4 Learning through rewards is more effective than learning through pain, because pain is an ego illusion, and can never induce more than a temporary effect. 5 The rewards of God, however, are immediately recognized as eternal. 6 Since this recognition is made by you and not the ego, the recognition itself establishes that you and your ego cannot be identical. 7 You may believe that you have already accepted this difference, but you are by no means convinced as yet. 8 The fact that you believe you must escape from the ego shows this; but you cannot escape from the ego by humbling it or controlling it or punishing it.</w:t>
      </w:r>
    </w:p>
    <w:p>
      <w:pPr>
        <w:pStyle w:val="Normal"/>
        <w:spacing w:before="280" w:after="280"/>
        <w:rPr>
          <w:rFonts w:cs="Times New Roman"/>
          <w:color w:val="000000"/>
        </w:rPr>
      </w:pPr>
      <w:r>
        <w:rPr>
          <w:rFonts w:cs="Times New Roman"/>
          <w:b/>
          <w:bCs/>
          <w:color w:val="000000"/>
          <w:sz w:val="36"/>
        </w:rPr>
        <w:t>T-4.VI.4. The ego and the spirit do not know each other. 2 The separated mind cannot maintain the separation except by dissociating. 3 Having done this, it denies all truly natural impulses, not because the ego is a separate thing, but because you want to believe that &lt;you&gt; are. 4 The ego is a device for maintaining this belief, but it is still only your decision to use the device that enables it to endure.</w:t>
      </w:r>
    </w:p>
    <w:p>
      <w:pPr>
        <w:pStyle w:val="Normal"/>
        <w:spacing w:before="280" w:after="280"/>
        <w:rPr>
          <w:rFonts w:cs="Times New Roman"/>
          <w:color w:val="000000"/>
        </w:rPr>
      </w:pPr>
      <w:r>
        <w:rPr>
          <w:rFonts w:cs="Times New Roman"/>
          <w:b/>
          <w:bCs/>
          <w:color w:val="000000"/>
          <w:sz w:val="36"/>
        </w:rPr>
        <w:t>T-4.VI.5. How can you teach someone the value of something he has deliberately thrown away? 2 He must have thrown it away because he did not value it. 3 You can only show him how miserable he is without it, and slowly bring it nearer so he can learn how his misery lessens as he approaches it. 4 This teaches him to associate his misery with its absence, and the opposite of misery with its presence. 5 It gradually becomes desirable as he changes his mind about its worth. 6 I am teaching you to associate misery with the ego and joy with the spirit. 7 You have taught yourself the opposite. 8 You are still free to choose, but can you really want the rewards of the ego in the presence of the rewards of God?</w:t>
      </w:r>
    </w:p>
    <w:p>
      <w:pPr>
        <w:pStyle w:val="Normal"/>
        <w:spacing w:before="280" w:after="280"/>
        <w:rPr>
          <w:rFonts w:cs="Times New Roman"/>
          <w:color w:val="000000"/>
        </w:rPr>
      </w:pPr>
      <w:r>
        <w:rPr>
          <w:rFonts w:cs="Times New Roman"/>
          <w:b/>
          <w:bCs/>
          <w:color w:val="000000"/>
          <w:sz w:val="36"/>
        </w:rPr>
        <w:t>T-4.VI.6. My trust in you is greater than yours in me at the moment, but it will not always be that way. 2 Your mission is very simple. 3 You are asked to live so as to demonstrate that you are not an ego, and I do not choose God's channels wrongly. 4 The Holy One shares my trust, and accepts my Atonement decisions because my will is never out of accord with His. 5 I have said before that I am in charge of the Atonement. 6 This is only because I completed my part in it as a man, and can now complete it through others. 7 My chosen channels cannot fail, because I will lend them my strength as long as theirs is wanting. p68</w:t>
      </w:r>
    </w:p>
    <w:p>
      <w:pPr>
        <w:pStyle w:val="Normal"/>
        <w:spacing w:before="280" w:after="280"/>
        <w:rPr>
          <w:rFonts w:cs="Times New Roman"/>
          <w:color w:val="000000"/>
        </w:rPr>
      </w:pPr>
      <w:r>
        <w:rPr>
          <w:rFonts w:cs="Times New Roman"/>
          <w:b/>
          <w:bCs/>
          <w:color w:val="000000"/>
          <w:sz w:val="36"/>
        </w:rPr>
        <w:t>T-4.VI.7. I will go with you to the Holy One, and through my perception He can bridge the little gap. 2 Your gratitude to your brother is the only gift I want. 3 I will bring it to God for you, knowing that to know your brother &lt;is&gt; to know God. 4 If you are grateful to your brother, you are grateful to God for what He created. 5 Through your gratitude you come to know your brother, and one moment of real recognition makes everyone your brother because each of them is of your Father. 6 Love does not conquer all things, but it does set all things right. 7 Because you are the Kingdom of God I can lead you back to your own creations. 8 You do not recognize them now, but what has been dissociated is still there.</w:t>
      </w:r>
    </w:p>
    <w:p>
      <w:pPr>
        <w:pStyle w:val="Normal"/>
        <w:spacing w:before="280" w:after="280"/>
        <w:rPr>
          <w:rFonts w:cs="Times New Roman"/>
          <w:color w:val="000000"/>
        </w:rPr>
      </w:pPr>
      <w:r>
        <w:rPr>
          <w:rFonts w:cs="Times New Roman"/>
          <w:b/>
          <w:bCs/>
          <w:color w:val="000000"/>
          <w:sz w:val="36"/>
        </w:rPr>
        <w:t>T-4.VI.8. As you come closer to a brother you approach me, and as you withdraw from him I become distant to you. 2 Salvation is a collaborative venture. 3 It cannot be undertaken successfully by those who disengage themselves from the Sonship, because they are disengaging themselves from me. 4 God will come to you only as you will give Him to your brothers. 5 Learn first of them and you will be ready to hear God. 6 That is because the function of love is on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I. Creation and Communication</w:t>
      </w:r>
    </w:p>
    <w:p>
      <w:pPr>
        <w:pStyle w:val="Normal"/>
        <w:spacing w:before="280" w:after="280"/>
        <w:rPr>
          <w:rFonts w:cs="Times New Roman"/>
          <w:color w:val="000000"/>
        </w:rPr>
      </w:pPr>
      <w:r>
        <w:rPr>
          <w:rFonts w:cs="Times New Roman"/>
          <w:b/>
          <w:bCs/>
          <w:color w:val="000000"/>
          <w:sz w:val="36"/>
        </w:rPr>
        <w:t>T-4.VII.1. It is clear that while the content of any particular ego illusion does not matter, its correction is more helpful in a specific context. 2 Ego illusions are quite specific, although the mind is naturally abstract. 3 Part of the mind becomes concrete, however, when it splits. 4 The concrete part believes in the ego, because the ego depends on the concrete. 5 The ego is the part of the mind that believes your existence is defined by separation.</w:t>
      </w:r>
    </w:p>
    <w:p>
      <w:pPr>
        <w:pStyle w:val="Normal"/>
        <w:spacing w:before="280" w:after="280"/>
        <w:rPr>
          <w:rFonts w:cs="Times New Roman"/>
          <w:color w:val="000000"/>
        </w:rPr>
      </w:pPr>
      <w:r>
        <w:rPr>
          <w:rFonts w:cs="Times New Roman"/>
          <w:b/>
          <w:bCs/>
          <w:color w:val="000000"/>
          <w:sz w:val="36"/>
        </w:rPr>
        <w:t>T-4.VII.2. Everything the ego perceives is a separate whole, without the relationships that imply being. 2 The ego is thus against communication, except insofar as it is utilized to establish separateness rather than to abolish it. 3 The communication system of the ego is based on its own thought system, as is everything else it dictates. 4 Its communication is controlled by its need to protect itself, and it will disrupt communication when it experiences threat. 5 This disruption is a reaction to a specific person or persons. 6 The specificity of the ego's thinking, then, results in spurious generalization which is really not abstract at all. 7 It merely responds in certain specific ways to everything it perceives as related. p69</w:t>
      </w:r>
    </w:p>
    <w:p>
      <w:pPr>
        <w:pStyle w:val="Normal"/>
        <w:spacing w:before="280" w:after="280"/>
        <w:rPr>
          <w:rFonts w:cs="Times New Roman"/>
          <w:color w:val="000000"/>
        </w:rPr>
      </w:pPr>
      <w:r>
        <w:rPr>
          <w:rFonts w:cs="Times New Roman"/>
          <w:b/>
          <w:bCs/>
          <w:color w:val="000000"/>
          <w:sz w:val="36"/>
        </w:rPr>
        <w:t>T-4.VII.3. In contrast, spirit reacts in the same way to everything it knows is true, and does not respond at all to anything else. 2 Nor does it make any attempt to establish what is true. 3 It knows that what is true is everything that God created. 4 It is in complete and direct communication with every aspect of creation, because it is in complete and direct communication with its Creator. 5 This communication is the Will of God. 6 Creation and communication are synonymous. 7 God created every mind by communicating His Mind to it, thus establishing it forever as a channel for the reception of His Mind and Will. 8 Since only beings of a like order can truly communicate, His creations naturally communicate with Him and like Him. 9 This communication is perfectly abstract, since its quality is universal in application and not subject to any judgment, any exception or any alteration. 10 God created you by this and for this. 11 The mind can distort its function, but it cannot endow itself with functions it was not given. 12 That is why the mind cannot totally lose the ability to communicate, even though it may refuse to utilize it on behalf of being.</w:t>
      </w:r>
    </w:p>
    <w:p>
      <w:pPr>
        <w:pStyle w:val="Normal"/>
        <w:spacing w:before="280" w:after="280"/>
        <w:rPr>
          <w:rFonts w:cs="Times New Roman"/>
          <w:color w:val="000000"/>
        </w:rPr>
      </w:pPr>
      <w:r>
        <w:rPr>
          <w:rFonts w:cs="Times New Roman"/>
          <w:b/>
          <w:bCs/>
          <w:color w:val="000000"/>
          <w:sz w:val="36"/>
        </w:rPr>
        <w:t>T-4.VII.4. Existence as well as being rest on communication. 2 Existence, however, is specific in how, what and with whom communication is judged to be worth undertaking. 3 Being is completely without these distinctions. 4 It is a state in which the mind is in communication with everything that is real. 5 To whatever extent you permit this state to be curtailed you are limiting your sense of your own reality, which becomes total only by recognizing all reality in the glorious context of its real relationship to you. 6 This is your reality. 7 Do not desecrate it or recoil from it. 8 It is your real home, your real temple and your real Self.</w:t>
      </w:r>
    </w:p>
    <w:p>
      <w:pPr>
        <w:pStyle w:val="Normal"/>
        <w:spacing w:before="280" w:after="280"/>
        <w:rPr>
          <w:rFonts w:cs="Times New Roman"/>
          <w:color w:val="000000"/>
        </w:rPr>
      </w:pPr>
      <w:r>
        <w:rPr>
          <w:rFonts w:cs="Times New Roman"/>
          <w:b/>
          <w:bCs/>
          <w:color w:val="000000"/>
          <w:sz w:val="36"/>
        </w:rPr>
        <w:t>T-4.VII.5. God, Who encompasses all being, created beings who have everything individually, but who want to share it to increase their joy. 2 Nothing real can be increased except by sharing. 3 That is why God created you. 4 Divine Abstraction takes joy in sharing. 5 That is what creation means. 6 "How," "what" and "to whom" are irrelevant, because real creation gives everything, since it can create only like itself. 7 Remember that in the Kingdom there is no difference between &lt;having&gt; and &lt;being,&gt; as there is in existence. 8 In the state of being the mind gives everything always.</w:t>
      </w:r>
    </w:p>
    <w:p>
      <w:pPr>
        <w:pStyle w:val="Normal"/>
        <w:spacing w:before="280" w:after="280"/>
        <w:rPr>
          <w:rFonts w:cs="Times New Roman"/>
          <w:color w:val="000000"/>
        </w:rPr>
      </w:pPr>
      <w:r>
        <w:rPr>
          <w:rFonts w:cs="Times New Roman"/>
          <w:b/>
          <w:bCs/>
          <w:color w:val="000000"/>
          <w:sz w:val="36"/>
        </w:rPr>
        <w:t>T-4.VII.6. The Bible repeatedly states that you should praise God. 2 This hardly means that you should tell Him how wonderful He is. 3 He has no ego with which to accept such praise, and no perception with which to judge it. p70 4 But unless you take your part in the creation, His joy is not complete because yours is incomplete. 5 And this He does know. 6 He knows it in His Own Being and its experience of His Son's experience. 7 The constant going out of His Love is blocked when His channels are closed, and He is lonely when the minds He created do not communicate fully with Him.</w:t>
      </w:r>
    </w:p>
    <w:p>
      <w:pPr>
        <w:pStyle w:val="Normal"/>
        <w:spacing w:before="280" w:after="280"/>
        <w:rPr>
          <w:rFonts w:cs="Times New Roman"/>
          <w:color w:val="000000"/>
        </w:rPr>
      </w:pPr>
      <w:r>
        <w:rPr>
          <w:rFonts w:cs="Times New Roman"/>
          <w:b/>
          <w:bCs/>
          <w:color w:val="000000"/>
          <w:sz w:val="36"/>
        </w:rPr>
        <w:t>T-4.VII.7. God has kept your Kingdom for you, but He cannot share His joy with you until you know it with your whole mind. 2 Revelation is not enough, because it is only communication &lt;from&gt; God. 3 God does not need revelation returned to Him, which would clearly be impossible, but He does want it brought to others. 4 This cannot be done with the actual revelation; its content cannot be expressed, because it is intensely personal to the mind that receives it. 5 It can, however, be returned by that mind to other minds, through the attitudes the knowledge from the revelation brings.</w:t>
      </w:r>
    </w:p>
    <w:p>
      <w:pPr>
        <w:pStyle w:val="Normal"/>
        <w:spacing w:before="280" w:after="280"/>
        <w:rPr>
          <w:rFonts w:cs="Times New Roman"/>
          <w:color w:val="000000"/>
        </w:rPr>
      </w:pPr>
      <w:r>
        <w:rPr>
          <w:rFonts w:cs="Times New Roman"/>
          <w:b/>
          <w:bCs/>
          <w:color w:val="000000"/>
          <w:sz w:val="36"/>
        </w:rPr>
        <w:t>T-4.VII.8. God is praised whenever any mind learns to be wholly helpful. 2 This is impossible without being wholly harmless, because the two beliefs must coexist. 3 The truly helpful are invulnerable, because they are not protecting their egos and so nothing can hurt them. 4 Their helpfulness is their praise of God, and He will return their praise of Him because they are like Him, and they can rejoice together. 5 God goes out to them and through them, and there is great joy throughout the Kingdom. 6 Every mind that is changed adds to this joy with its individual willingness to share in it. 7 The truly helpful are God's miracle workers, whom I direct until we are all united in the joy of the Kingdom. 8 I will direct you to wherever you can be truly helpful, and to whoever can follow my guidance through you. p71</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Chapter 5.</w:t>
      </w:r>
    </w:p>
    <w:p>
      <w:pPr>
        <w:pStyle w:val="Normal"/>
        <w:spacing w:before="280" w:after="280"/>
        <w:rPr>
          <w:rFonts w:cs="Times New Roman"/>
          <w:color w:val="000000"/>
        </w:rPr>
      </w:pPr>
      <w:r>
        <w:rPr>
          <w:rFonts w:cs="Times New Roman"/>
          <w:b/>
          <w:bCs/>
          <w:color w:val="000000"/>
          <w:sz w:val="36"/>
        </w:rPr>
        <w:t>HEALING AND WHOLENESS</w:t>
      </w:r>
    </w:p>
    <w:p>
      <w:pPr>
        <w:pStyle w:val="Normal"/>
        <w:spacing w:before="280" w:after="280"/>
        <w:rPr>
          <w:rFonts w:cs="Times New Roman"/>
          <w:color w:val="000000"/>
        </w:rPr>
      </w:pPr>
      <w:r>
        <w:rPr>
          <w:rFonts w:cs="Times New Roman"/>
          <w:b/>
          <w:bCs/>
          <w:color w:val="000000"/>
          <w:sz w:val="36"/>
        </w:rPr>
        <w:t>Introduction</w:t>
      </w:r>
    </w:p>
    <w:p>
      <w:pPr>
        <w:pStyle w:val="Normal"/>
        <w:spacing w:before="280" w:after="280"/>
        <w:rPr>
          <w:rFonts w:cs="Times New Roman"/>
          <w:color w:val="000000"/>
        </w:rPr>
      </w:pPr>
      <w:r>
        <w:rPr>
          <w:rFonts w:cs="Times New Roman"/>
          <w:b/>
          <w:bCs/>
          <w:color w:val="000000"/>
          <w:sz w:val="36"/>
        </w:rPr>
        <w:t>T-5.in.1. To heal is to make happy. 2 I have told you to think how many opportunities you have had to gladden yourself, and how many you have refused. 3 This is the same as telling you that you have refused to heal yourself. 4 The light that belongs to you is the light of joy. 5 Radiance is not associated with sorrow. 6 Joy calls forth an integrated willingness to share it, and promotes the mind's natural impulse to respond as one. 7 Those who attempt to heal without being wholly joyous themselves call forth different kinds of responses at the same time, and thus deprive others of the joy of responding wholeheartedly.</w:t>
      </w:r>
    </w:p>
    <w:p>
      <w:pPr>
        <w:pStyle w:val="Normal"/>
        <w:spacing w:before="280" w:after="280"/>
        <w:rPr>
          <w:rFonts w:cs="Times New Roman"/>
          <w:color w:val="000000"/>
        </w:rPr>
      </w:pPr>
      <w:r>
        <w:rPr>
          <w:rFonts w:cs="Times New Roman"/>
          <w:b/>
          <w:bCs/>
          <w:color w:val="000000"/>
          <w:sz w:val="36"/>
        </w:rPr>
        <w:t>T-5.in.2. To be wholehearted you must be happy. 2 If fear and love cannot coexist, and if it is impossible to be wholly fearful and remain alive, the only possible whole state is that of love. 3 There is no difference between love and joy. 4 Therefore, the only possible whole state is the wholly joyous. 5 To heal or to make joyous is therefore the same as to integrate and to make one. 6 That is why it makes no difference to what part or by what part of the Sonship the healing is offered. 7 Every part benefits, and benefits equally.</w:t>
      </w:r>
    </w:p>
    <w:p>
      <w:pPr>
        <w:pStyle w:val="Normal"/>
        <w:spacing w:before="280" w:after="280"/>
        <w:rPr>
          <w:rFonts w:cs="Times New Roman"/>
          <w:color w:val="000000"/>
        </w:rPr>
      </w:pPr>
      <w:r>
        <w:rPr>
          <w:rFonts w:cs="Times New Roman"/>
          <w:b/>
          <w:bCs/>
          <w:color w:val="000000"/>
          <w:sz w:val="36"/>
        </w:rPr>
        <w:t xml:space="preserve">T-5.in.3. You are being blessed by every beneficent thought of any of your brothers anywhere. 2 You should want to bless them in return, out of gratitude. 3 You need not know them individually, or they you. 4 The light is so strong that it radiates throughout the Sonship and returns thanks to the Father for radiating His joy upon it. 5 Only God's holy children are worthy channels of His beautiful joy, because only they are beautiful enough to hold it by sharing it. 6 It is impossible for a child of God to love his neighbor except as himself. 7 That is why the healer's prayer i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8 Let me know this brother as I know myself. p72</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The Invitation to the Holy Spirit</w:t>
      </w:r>
    </w:p>
    <w:p>
      <w:pPr>
        <w:pStyle w:val="Normal"/>
        <w:spacing w:before="280" w:after="280"/>
        <w:rPr>
          <w:rFonts w:cs="Times New Roman"/>
          <w:color w:val="000000"/>
        </w:rPr>
      </w:pPr>
      <w:r>
        <w:rPr>
          <w:rFonts w:cs="Times New Roman"/>
          <w:b/>
          <w:bCs/>
          <w:color w:val="000000"/>
          <w:sz w:val="36"/>
        </w:rPr>
        <w:t>T-5.I.1. Healing is a thought by which two minds perceive their oneness and become glad. 2 This gladness calls to every part of the Sonship to rejoice with them, and lets God go out into them and through them. 3 Only the healed mind can experience revelation with lasting effect, because revelation is an experience of pure joy. 4 If you do not choose to be wholly joyous, your mind cannot have what it does not choose to be. 5 Remember that spirit knows no difference between &lt;having&gt; and &lt;being.&gt; 6 The higher mind thinks according to the laws spirit obeys, and therefore honors only the laws of God. 7 To spirit getting is meaningless and giving is all. 8 Having everything, spirit holds everything by giving it, and thus creates as the Father created. 9 While this kind of thinking is totally alien to having things, even to the lower mind it is quite comprehensible in connection with ideas. 10 If you share a physical possession, you do divide its ownership. 11 If you share an idea, however, you do not lessen it. 12 All of it is still yours although all of it has been given away. 13 Further, if the one to whom you give it accepts it as his, he reinforces it in your mind and thus increases it. 14 If you can accept the concept that the world is one of ideas, the whole belief in the false association the ego makes between giving and losing is gone.</w:t>
      </w:r>
    </w:p>
    <w:p>
      <w:pPr>
        <w:pStyle w:val="Normal"/>
        <w:spacing w:before="280" w:after="280"/>
        <w:rPr>
          <w:rFonts w:cs="Times New Roman"/>
          <w:color w:val="000000"/>
        </w:rPr>
      </w:pPr>
      <w:r>
        <w:rPr>
          <w:rFonts w:cs="Times New Roman"/>
          <w:b/>
          <w:bCs/>
          <w:color w:val="000000"/>
          <w:sz w:val="36"/>
        </w:rPr>
        <w:t xml:space="preserve">T-5.I.2. Let us start our process of reawakening with just a few simple concept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Thoughts increase by being given away. </w:t>
      </w:r>
    </w:p>
    <w:p>
      <w:pPr>
        <w:pStyle w:val="Normal"/>
        <w:spacing w:before="280" w:after="280"/>
        <w:rPr>
          <w:rFonts w:cs="Times New Roman"/>
          <w:color w:val="000000"/>
        </w:rPr>
      </w:pPr>
      <w:r>
        <w:rPr>
          <w:rFonts w:cs="Times New Roman"/>
          <w:b/>
          <w:bCs/>
          <w:color w:val="000000"/>
          <w:sz w:val="36"/>
        </w:rPr>
        <w:t xml:space="preserve">3 The more who believe in them the stronger they become. </w:t>
      </w:r>
    </w:p>
    <w:p>
      <w:pPr>
        <w:pStyle w:val="Normal"/>
        <w:spacing w:before="280" w:after="280"/>
        <w:rPr>
          <w:rFonts w:cs="Times New Roman"/>
          <w:color w:val="000000"/>
        </w:rPr>
      </w:pPr>
      <w:r>
        <w:rPr>
          <w:rFonts w:cs="Times New Roman"/>
          <w:b/>
          <w:bCs/>
          <w:color w:val="000000"/>
          <w:sz w:val="36"/>
        </w:rPr>
        <w:t xml:space="preserve">4 Everything is an idea. </w:t>
      </w:r>
    </w:p>
    <w:p>
      <w:pPr>
        <w:pStyle w:val="Normal"/>
        <w:spacing w:before="280" w:after="280"/>
        <w:rPr>
          <w:rFonts w:cs="Times New Roman"/>
          <w:color w:val="000000"/>
        </w:rPr>
      </w:pPr>
      <w:r>
        <w:rPr>
          <w:rFonts w:cs="Times New Roman"/>
          <w:b/>
          <w:bCs/>
          <w:color w:val="000000"/>
          <w:sz w:val="36"/>
        </w:rPr>
        <w:t>5 How, then, can giving and losing be associated?</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5.I.3. This is the invitation to the Holy Spirit. 2 I have said already that I can reach up and bring the Holy Spirit down to you, but I can bring Him to you only at your own invitation. 3 The Holy Spirit is in your right mind, as He was in mine. 4 The Bible says, "May the mind be in you that was also in Christ Jesus," and uses this as a blessing. 5 It is the blessing of miracle-mindedness. 6 It asks that you may think as I thought, joining with me in Christ thinking.</w:t>
      </w:r>
    </w:p>
    <w:p>
      <w:pPr>
        <w:pStyle w:val="Normal"/>
        <w:spacing w:before="280" w:after="280"/>
        <w:rPr>
          <w:rFonts w:cs="Times New Roman"/>
          <w:color w:val="000000"/>
        </w:rPr>
      </w:pPr>
      <w:r>
        <w:rPr>
          <w:rFonts w:cs="Times New Roman"/>
          <w:b/>
          <w:bCs/>
          <w:color w:val="000000"/>
          <w:sz w:val="36"/>
        </w:rPr>
        <w:t>T-5.I.4. The Holy Spirit is the only part of the Holy Trinity that has a symbolic function. 2 He is referred to as the Healer, the Comforter and the Guide. 3 He is also described as something "separate," apart from the Father and from the Son. p73 4 I myself said, "If I go I will send you another Comforter and he will abide with you." 5 His symbolic function makes the Holy Spirit difficult to understand, because symbolism is open to different interpretations. 6 As a man and also one of God's creations, my right thinking, which came from the Holy Spirit or the Universal Inspiration, taught me first and foremost that this Inspiration is for all. 7 I could not have It myself without knowing this. 8 The word "know" is proper in this context, because the Holy Spirit is so close to knowledge that He calls it forth; or better, allows it to come. 9 I have spoken before of the higher or "true" perception, which is so near to truth that God Himself can flow across the little gap. 10 Knowledge is always ready to flow everywhere, but it cannot oppose. 11 Therefore you can obstruct it, although you can never lose it.</w:t>
      </w:r>
    </w:p>
    <w:p>
      <w:pPr>
        <w:pStyle w:val="Normal"/>
        <w:spacing w:before="280" w:after="280"/>
        <w:rPr>
          <w:rFonts w:cs="Times New Roman"/>
          <w:color w:val="000000"/>
        </w:rPr>
      </w:pPr>
      <w:r>
        <w:rPr>
          <w:rFonts w:cs="Times New Roman"/>
          <w:b/>
          <w:bCs/>
          <w:color w:val="000000"/>
          <w:sz w:val="36"/>
        </w:rPr>
        <w:t>T-5.I.5. The Holy Spirit is the Christ Mind which is aware of the knowledge that lies beyond perception. 2 He came into being with the separation as a protection, inspiring the Atonement principle at the same time. 3 Before that there was no need for healing, for no one was comfortless. 4 The Voice of the Holy Spirit is the Call to Atonement, or the restoration of the integrity of the mind. 5 When the Atonement is complete and the whole Sonship is healed there will be no Call to return. 6 But what God creates is eternal. 7 The Holy Spirit will remain with the Sons of God, to bless their creations and keep them in the light of joy.</w:t>
      </w:r>
    </w:p>
    <w:p>
      <w:pPr>
        <w:pStyle w:val="Normal"/>
        <w:spacing w:before="280" w:after="280"/>
        <w:rPr>
          <w:rFonts w:cs="Times New Roman"/>
          <w:color w:val="000000"/>
        </w:rPr>
      </w:pPr>
      <w:r>
        <w:rPr>
          <w:rFonts w:cs="Times New Roman"/>
          <w:b/>
          <w:bCs/>
          <w:color w:val="000000"/>
          <w:sz w:val="36"/>
        </w:rPr>
        <w:t>T-5.I.6. God honored even the miscreations of His children because they had made them. 2 But He also blessed His children with a way of thinking that could raise their perceptions so high they could reach almost back to Him. 3 The Holy Spirit is the Mind of the Atonement. 4 He represents a state of mind close enough to One-mindedness that transfer to it is at last possible. 5 Perception is not knowledge, but it can be transferred to knowledge, or cross over into it. 6 It might even be more helpful here to use the literal meaning of transferred or "carried over," since the last step is taken by God.</w:t>
      </w:r>
    </w:p>
    <w:p>
      <w:pPr>
        <w:pStyle w:val="Normal"/>
        <w:spacing w:before="280" w:after="280"/>
        <w:rPr>
          <w:rFonts w:cs="Times New Roman"/>
          <w:color w:val="000000"/>
        </w:rPr>
      </w:pPr>
      <w:r>
        <w:rPr>
          <w:rFonts w:cs="Times New Roman"/>
          <w:b/>
          <w:bCs/>
          <w:color w:val="000000"/>
          <w:sz w:val="36"/>
        </w:rPr>
        <w:t>T-5.I.7. The Holy Spirit, the shared Inspiration of all the Sonship, induces a kind of perception in which many elements are like those in the Kingdom of Heaven itself:</w:t>
      </w:r>
    </w:p>
    <w:p>
      <w:pPr>
        <w:pStyle w:val="Normal"/>
        <w:spacing w:before="280" w:after="280"/>
        <w:rPr>
          <w:rFonts w:cs="Times New Roman"/>
          <w:color w:val="000000"/>
        </w:rPr>
      </w:pPr>
      <w:r>
        <w:rPr>
          <w:rFonts w:cs="Times New Roman"/>
          <w:b/>
          <w:bCs/>
          <w:color w:val="000000"/>
          <w:sz w:val="36"/>
        </w:rPr>
        <w:t>2 First, its universality is perfectly clear, and no one who attains it could believe for one instant that sharing it involves anything but gain.</w:t>
      </w:r>
    </w:p>
    <w:p>
      <w:pPr>
        <w:pStyle w:val="Normal"/>
        <w:spacing w:before="280" w:after="280"/>
        <w:rPr>
          <w:rFonts w:cs="Times New Roman"/>
          <w:color w:val="000000"/>
        </w:rPr>
      </w:pPr>
      <w:r>
        <w:rPr>
          <w:rFonts w:cs="Times New Roman"/>
          <w:b/>
          <w:bCs/>
          <w:color w:val="000000"/>
          <w:sz w:val="36"/>
        </w:rPr>
        <w:t>3 Second, it is incapable of attack and is therefore truly open. p74 4 This means that although it does not engender knowledge, it does not obstruct it in any way.</w:t>
      </w:r>
    </w:p>
    <w:p>
      <w:pPr>
        <w:pStyle w:val="Normal"/>
        <w:spacing w:before="280" w:after="280"/>
        <w:rPr>
          <w:rFonts w:cs="Times New Roman"/>
          <w:color w:val="000000"/>
        </w:rPr>
      </w:pPr>
      <w:r>
        <w:rPr>
          <w:rFonts w:cs="Times New Roman"/>
          <w:b/>
          <w:bCs/>
          <w:color w:val="000000"/>
          <w:sz w:val="36"/>
        </w:rPr>
        <w:t>5 Finally, it points the way beyond the healing that it brings, and leads the mind beyond its own integration toward the paths of creation. 6 It is at this point that sufficient quantitative change occurs to produce a real qualitative shif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 The Voice for God</w:t>
      </w:r>
    </w:p>
    <w:p>
      <w:pPr>
        <w:pStyle w:val="Normal"/>
        <w:spacing w:before="280" w:after="280"/>
        <w:rPr>
          <w:rFonts w:cs="Times New Roman"/>
          <w:color w:val="000000"/>
        </w:rPr>
      </w:pPr>
      <w:r>
        <w:rPr>
          <w:rFonts w:cs="Times New Roman"/>
          <w:b/>
          <w:bCs/>
          <w:color w:val="000000"/>
          <w:sz w:val="36"/>
        </w:rPr>
        <w:t>T-5.II.1. Healing is not creating; it is reparation. 2 The Holy Spirit promotes healing by looking beyond it to what the children of God were before healing was needed, and will be when they have been healed. 3 This alteration of the time sequence should be quite familiar, because it is very similar to the shift in the perception of time that the miracle introduces. 4 The Holy Spirit is the motivation for miracle-mindedness; the decision to heal the separation by letting it go. 5 Your will is still in you because God placed it in your mind, and although you can keep it asleep you cannot obliterate it. 6 God Himself keeps your will alive by transmitting it from His Mind to yours as long as there is time. 7 The miracle itself is a reflection of this union of Will between Father and Son.</w:t>
      </w:r>
    </w:p>
    <w:p>
      <w:pPr>
        <w:pStyle w:val="Normal"/>
        <w:spacing w:before="280" w:after="280"/>
        <w:rPr>
          <w:rFonts w:cs="Times New Roman"/>
          <w:color w:val="000000"/>
        </w:rPr>
      </w:pPr>
      <w:r>
        <w:rPr>
          <w:rFonts w:cs="Times New Roman"/>
          <w:b/>
          <w:bCs/>
          <w:color w:val="000000"/>
          <w:sz w:val="36"/>
        </w:rPr>
        <w:t>T-5.II.2. The Holy Spirit is the spirit of joy. 2 He is the Call to return with which God blessed the minds of His separated Sons. 3 This is the vocation of the mind. 4 The mind had no calling until the separation, because before that it had only being, and would not have understood the Call to right thinking. 5 The Holy Spirit is God's Answer to the separation; the means by which the Atonement heals until the whole mind returns to creating.</w:t>
      </w:r>
    </w:p>
    <w:p>
      <w:pPr>
        <w:pStyle w:val="Normal"/>
        <w:spacing w:before="280" w:after="280"/>
        <w:rPr>
          <w:rFonts w:cs="Times New Roman"/>
          <w:color w:val="000000"/>
        </w:rPr>
      </w:pPr>
      <w:r>
        <w:rPr>
          <w:rFonts w:cs="Times New Roman"/>
          <w:b/>
          <w:bCs/>
          <w:color w:val="000000"/>
          <w:sz w:val="36"/>
        </w:rPr>
        <w:t>T-5.II.3. The principle of Atonement and the separation began at the same time. 2 When the ego was made, God placed in the mind the Call to joy. 3 This Call is so strong that the ego always dissolves at Its sound. 4 That is why you must choose to hear one of two voices within you. 5 One you made yourself, and that one is not of God. 6 But the other is given you by God, Who asks you only to listen to it. 7 The Holy Spirit is in you in a very literal sense. 8 His is the Voice that calls you back to where you were before and will be again. 9 It is possible even in this world to hear only that Voice and no other. 10 It takes effort and great willingness to learn. 11 It is the final lesson that I learned, and God's Sons are as equal as learners as they are as Sons. p75</w:t>
      </w:r>
    </w:p>
    <w:p>
      <w:pPr>
        <w:pStyle w:val="Normal"/>
        <w:spacing w:before="280" w:after="280"/>
        <w:rPr>
          <w:rFonts w:cs="Times New Roman"/>
          <w:color w:val="000000"/>
        </w:rPr>
      </w:pPr>
      <w:r>
        <w:rPr>
          <w:rFonts w:cs="Times New Roman"/>
          <w:b/>
          <w:bCs/>
          <w:color w:val="000000"/>
          <w:sz w:val="36"/>
        </w:rPr>
        <w:t>T-5.II.4. You &lt;are&gt; the Kingdom of Heaven, but you have let the belief in darkness enter your mind and so you need a new light. 2 The Holy Spirit is the radiance that you must let banish the idea of darkness. 3 His is the glory before which dissociation falls away, and the Kingdom of Heaven breaks through into its own. 4 Before the separation you did not need guidance. 5 You knew as you will know again, but as you do not know now.</w:t>
      </w:r>
    </w:p>
    <w:p>
      <w:pPr>
        <w:pStyle w:val="Normal"/>
        <w:spacing w:before="280" w:after="280"/>
        <w:rPr>
          <w:rFonts w:cs="Times New Roman"/>
          <w:color w:val="000000"/>
        </w:rPr>
      </w:pPr>
      <w:r>
        <w:rPr>
          <w:rFonts w:cs="Times New Roman"/>
          <w:b/>
          <w:bCs/>
          <w:color w:val="000000"/>
          <w:sz w:val="36"/>
        </w:rPr>
        <w:t>T-5.II.5. God does not guide, because He can share only perfect knowledge. 2 Guidance is evaluative, because it implies there is a right way and also a wrong way, one to be chosen and the other to be avoided. 3 By choosing one you give up the other. 4 The choice for the Holy Spirit is the choice for God. 5 God is not in you in a literal sense; you are part of Him. 6 When you chose to leave Him He gave you a Voice to speak for Him because He could no longer share His knowledge with you without hindrance. 7 Direct communication was broken because you had made another voice.</w:t>
      </w:r>
    </w:p>
    <w:p>
      <w:pPr>
        <w:pStyle w:val="Normal"/>
        <w:spacing w:before="280" w:after="280"/>
        <w:rPr>
          <w:rFonts w:cs="Times New Roman"/>
          <w:color w:val="000000"/>
        </w:rPr>
      </w:pPr>
      <w:r>
        <w:rPr>
          <w:rFonts w:cs="Times New Roman"/>
          <w:b/>
          <w:bCs/>
          <w:color w:val="000000"/>
          <w:sz w:val="36"/>
        </w:rPr>
        <w:t>T-5.II.6. The Holy Spirit calls you both to remember and to forget. 2 You have chosen to be in a state of opposition in which opposites are possible. 3 As a result, there are choices you must make. 4 In the holy state the will is free, so that its creative power is unlimited and choice is meaningless. 5 Freedom to choose is the same power as freedom to create, but its application is different. 6 Choosing depends on a split mind. 7 The Holy Spirit is one way of choosing. 8 God did not leave His children comfortless, even though they chose to leave Him. 9 The voice they put in their minds was not the Voice for His Will, for which the Holy Spirit speaks.</w:t>
      </w:r>
    </w:p>
    <w:p>
      <w:pPr>
        <w:pStyle w:val="Normal"/>
        <w:spacing w:before="280" w:after="280"/>
        <w:rPr>
          <w:rFonts w:cs="Times New Roman"/>
          <w:color w:val="000000"/>
        </w:rPr>
      </w:pPr>
      <w:r>
        <w:rPr>
          <w:rFonts w:cs="Times New Roman"/>
          <w:b/>
          <w:bCs/>
          <w:color w:val="000000"/>
          <w:sz w:val="36"/>
        </w:rPr>
        <w:t>T-5.II.7. The Voice of the Holy Spirit does not command, because It is incapable of arrogance. 2 It does not demand, because It does not seek control. 3 It does not overcome, because It does not attack. 4 It merely reminds. 5 It is compelling only because of what It reminds you &lt;of.&gt; 6 It brings to your mind the other way, remaining quiet even in the midst of the turmoil you may make. 7 The Voice for God is always quiet, because It speaks of peace. 8 Peace is stronger than war because it heals. 9 War is division, not increase. 10 No one gains from strife. 11 What profiteth it a man if he gain the whole world and lose his own soul? 12 If you listen to the wrong voice you &lt;have&gt; lost sight of your soul. 13 You cannot lose it, but you can not know it. 14 It is therefore "lost" to you until you choose right.</w:t>
      </w:r>
    </w:p>
    <w:p>
      <w:pPr>
        <w:pStyle w:val="Normal"/>
        <w:spacing w:before="280" w:after="280"/>
        <w:rPr>
          <w:rFonts w:cs="Times New Roman"/>
          <w:color w:val="000000"/>
        </w:rPr>
      </w:pPr>
      <w:r>
        <w:rPr>
          <w:rFonts w:cs="Times New Roman"/>
          <w:b/>
          <w:bCs/>
          <w:color w:val="000000"/>
          <w:sz w:val="36"/>
        </w:rPr>
        <w:t>T-5.II.8. The Holy Spirit is your Guide in choosing. 2 He is in the part of your mind that always speaks for the right choice, because He speaks for God. p76 3 He is your remaining communication with God, which you can interrupt but cannot destroy. 4 The Holy Spirit is the way in which God's Will is done on earth as it is in Heaven. 5 Both Heaven and earth are in you, because the call of both is in your mind. 6 The Voice for God comes from your own altars to Him. 7 These altars are not things; they are devotions. 8 Yet you have other devotions now. 9 Your divided devotion has given you the two voices, and you must choose at which altar you want to serve. 10 The call you answer now is an evaluation because it is a decision. 11 The decision is very simple. 12 It is made on the basis of which call is worth more to you.</w:t>
      </w:r>
    </w:p>
    <w:p>
      <w:pPr>
        <w:pStyle w:val="Normal"/>
        <w:spacing w:before="280" w:after="280"/>
        <w:rPr>
          <w:rFonts w:cs="Times New Roman"/>
          <w:color w:val="000000"/>
        </w:rPr>
      </w:pPr>
      <w:r>
        <w:rPr>
          <w:rFonts w:cs="Times New Roman"/>
          <w:b/>
          <w:bCs/>
          <w:color w:val="000000"/>
          <w:sz w:val="36"/>
        </w:rPr>
        <w:t>T-5.II.9. My mind will always be like yours, because we were created as equals. 2 It was only my decision that gave me all power in Heaven and earth. 3 My only gift to you is to help you make the same decision. 4 This decision is the choice to share it, because the decision itself &lt;is&gt; the decision to share. 5 It is made by giving, and is therefore the one choice that resembles true creation. 6 I am your model for decision. 7 By deciding for God I showed you that this decision can be made, and that you can make it.</w:t>
      </w:r>
    </w:p>
    <w:p>
      <w:pPr>
        <w:pStyle w:val="Normal"/>
        <w:spacing w:before="280" w:after="280"/>
        <w:rPr>
          <w:rFonts w:cs="Times New Roman"/>
          <w:color w:val="000000"/>
        </w:rPr>
      </w:pPr>
      <w:r>
        <w:rPr>
          <w:rFonts w:cs="Times New Roman"/>
          <w:b/>
          <w:bCs/>
          <w:color w:val="000000"/>
          <w:sz w:val="36"/>
        </w:rPr>
        <w:t>T-5.II.10. I have assured you that the Mind that decided for me is also in you, and that you can let it change you just as it changed me. 2 This Mind is unequivocal, because it hears only one Voice and answers in only one way. 3 You are the light of the world with me. 4 Rest does not come from sleeping but from waking. 5 The Holy Spirit is the Call to awaken and be glad. 6 The world is very tired, because it is the idea of weariness. 7 Our task is the joyous one of waking it to the Call for God. 8 Everyone will answer the Call of the Holy Spirit, or the Sonship cannot be as One. 9 What better vocation could there be for any part of the Kingdom than to restore it to the perfect integration that can make it whole? 10 Hear only this through the Holy Spirit within you, and teach your brothers to listen as I am teaching you.</w:t>
      </w:r>
    </w:p>
    <w:p>
      <w:pPr>
        <w:pStyle w:val="Normal"/>
        <w:spacing w:before="280" w:after="280"/>
        <w:rPr>
          <w:rFonts w:cs="Times New Roman"/>
          <w:color w:val="000000"/>
        </w:rPr>
      </w:pPr>
      <w:r>
        <w:rPr>
          <w:rFonts w:cs="Times New Roman"/>
          <w:b/>
          <w:bCs/>
          <w:color w:val="000000"/>
          <w:sz w:val="36"/>
        </w:rPr>
        <w:t>T-5.II.11. When you are tempted by the wrong voice, call on me to remind you how to heal by sharing my decision and making it stronger. 2 As we share this goal, we increase its power to attract the whole Sonship, and to bring it back into the oneness in which it was created. 3 Remember that "yoke" means "join together," and "burden" means "message." 4 Let us restate "My yoke is easy and my burden light" in this way; "Let us join together, for my message is light." p77</w:t>
      </w:r>
    </w:p>
    <w:p>
      <w:pPr>
        <w:pStyle w:val="Normal"/>
        <w:spacing w:before="280" w:after="280"/>
        <w:rPr>
          <w:rFonts w:cs="Times New Roman"/>
          <w:color w:val="000000"/>
        </w:rPr>
      </w:pPr>
      <w:r>
        <w:rPr>
          <w:rFonts w:cs="Times New Roman"/>
          <w:b/>
          <w:bCs/>
          <w:color w:val="000000"/>
          <w:sz w:val="36"/>
        </w:rPr>
        <w:t>T-5.II.12. I have enjoined you to behave as I behaved, but we must respond to the same Mind to do this. 2 This Mind is the Holy Spirit, Whose Will is for God always. 3 He teaches you how to keep me as the model for your thought, and to behave like me as a result. 4 The power of our joint motivation is beyond belief, but not beyond accomplishment. 5 What we can accomplish together has no limits, because the Call for God is the Call to the unlimited. 6 Child of God, my message is for you, to hear and give away as you answer the Holy Spirit within you.</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I. The Guide to Salvation</w:t>
      </w:r>
    </w:p>
    <w:p>
      <w:pPr>
        <w:pStyle w:val="Normal"/>
        <w:spacing w:before="280" w:after="280"/>
        <w:rPr>
          <w:rFonts w:cs="Times New Roman"/>
          <w:color w:val="000000"/>
        </w:rPr>
      </w:pPr>
      <w:r>
        <w:rPr>
          <w:rFonts w:cs="Times New Roman"/>
          <w:b/>
          <w:bCs/>
          <w:color w:val="000000"/>
          <w:sz w:val="36"/>
        </w:rPr>
        <w:t>T-5.III.1. The way to recognize your brother is by recognizing the Holy Spirit in him. 2 I have already said that the Holy Spirit is the Bridge for the transfer of perception to knowledge, so we can use the terms as if they were related, because in His Mind they are. 3 This relationship must be in His Mind because, unless it were, the separation between the two ways of thinking would not be open to healing. 4 He is part of the Holy Trinity, because His Mind is partly yours and also partly God's. 5 This needs clarification, not in statement but in experience.</w:t>
      </w:r>
    </w:p>
    <w:p>
      <w:pPr>
        <w:pStyle w:val="Normal"/>
        <w:spacing w:before="280" w:after="280"/>
        <w:rPr>
          <w:rFonts w:cs="Times New Roman"/>
          <w:color w:val="000000"/>
        </w:rPr>
      </w:pPr>
      <w:r>
        <w:rPr>
          <w:rFonts w:cs="Times New Roman"/>
          <w:b/>
          <w:bCs/>
          <w:color w:val="000000"/>
          <w:sz w:val="36"/>
        </w:rPr>
        <w:t>T-5.III.2. The Holy Spirit is the idea of healing. 2 Being thought, the idea gains as it is shared. 3 Being the Call &lt;for&gt; God, it is also the idea &lt;of&gt; God. 4 Since you are part of God it is also the idea of yourself, as well as of all His creations. 5 The idea of the Holy Spirit shares the property of other ideas because it follows the laws of the universe of which it is a part. 6 It is strengthened by being given away. 7 It increases in you as you give it to your brother. 8 Your brother does not have to be aware of the Holy Spirit in himself or in you for this miracle to occur. 9 He may have dissociated the Call for God, just as you have. 10 This dissociation is healed in both of you as you become aware of the Call for God in him, and thus acknowledge Its being.</w:t>
      </w:r>
    </w:p>
    <w:p>
      <w:pPr>
        <w:pStyle w:val="Normal"/>
        <w:spacing w:before="280" w:after="280"/>
        <w:rPr>
          <w:rFonts w:cs="Times New Roman"/>
          <w:color w:val="000000"/>
        </w:rPr>
      </w:pPr>
      <w:r>
        <w:rPr>
          <w:rFonts w:cs="Times New Roman"/>
          <w:b/>
          <w:bCs/>
          <w:color w:val="000000"/>
          <w:sz w:val="36"/>
        </w:rPr>
        <w:t>T-5.III.3. There are two diametrically opposed ways of seeing your brother. 2 They must both be in your mind, because you are the perceiver. 3 They must also be in his, because you are perceiving him. 4 See him through the Holy Spirit in his mind, and you will recognize Him in yours. 5 What you acknowledge in your brother you are acknowledging in yourself, and what you share you strengthen. p78</w:t>
      </w:r>
    </w:p>
    <w:p>
      <w:pPr>
        <w:pStyle w:val="Normal"/>
        <w:spacing w:before="280" w:after="280"/>
        <w:rPr>
          <w:rFonts w:cs="Times New Roman"/>
          <w:color w:val="000000"/>
        </w:rPr>
      </w:pPr>
      <w:r>
        <w:rPr>
          <w:rFonts w:cs="Times New Roman"/>
          <w:b/>
          <w:bCs/>
          <w:color w:val="000000"/>
          <w:sz w:val="36"/>
        </w:rPr>
        <w:t>T-5.III.4. The Voice of the Holy Spirit is weak in you. 2 That is why you must share It. 3 It must be increased in strength before you can hear It. 4 It is impossible to hear It in yourself while It is so weak in your mind. 5 It is not weak in Itself, but It is limited by your unwillingness to hear It. 6 If you make the mistake of looking for the Holy Spirit in yourself alone your thoughts will frighten you because, by adopting the ego's viewpoint, you are undertaking an ego-alien journey with the ego as guide. 7 This is bound to produce fear.</w:t>
      </w:r>
    </w:p>
    <w:p>
      <w:pPr>
        <w:pStyle w:val="Normal"/>
        <w:spacing w:before="280" w:after="280"/>
        <w:rPr>
          <w:rFonts w:cs="Times New Roman"/>
          <w:color w:val="000000"/>
        </w:rPr>
      </w:pPr>
      <w:r>
        <w:rPr>
          <w:rFonts w:cs="Times New Roman"/>
          <w:b/>
          <w:bCs/>
          <w:color w:val="000000"/>
          <w:sz w:val="36"/>
        </w:rPr>
        <w:t>T-5.III.5. Delay is of the ego, because time is its concept. 2 Both time and delay are meaningless in eternity. 3 I have said before that the Holy Spirit is God's Answer to the ego. 4 Everything of which the Holy Spirit reminds you is in direct opposition to the ego's notions, because true and false perceptions are themselves opposed. 5 The Holy Spirit has the task of undoing what the ego has made. 6 He undoes it at the same level on which the ego operates, or the mind would be unable to understand the change.</w:t>
      </w:r>
    </w:p>
    <w:p>
      <w:pPr>
        <w:pStyle w:val="Normal"/>
        <w:spacing w:before="280" w:after="280"/>
        <w:rPr>
          <w:rFonts w:cs="Times New Roman"/>
          <w:color w:val="000000"/>
        </w:rPr>
      </w:pPr>
      <w:r>
        <w:rPr>
          <w:rFonts w:cs="Times New Roman"/>
          <w:b/>
          <w:bCs/>
          <w:color w:val="000000"/>
          <w:sz w:val="36"/>
        </w:rPr>
        <w:t>T-5.III.6. I have repeatedly emphasized that one level of the mind is not understandable to another. 2 So it is with the ego and the Holy Spirit; with time and eternity. 3 Eternity is an idea of God, so the Holy Spirit understands it perfectly. 4 Time is a belief of the ego, so the lower mind, which is the ego's domain, accepts it without question. 5 The only aspect of time that is eternal is &lt;now.&gt;</w:t>
      </w:r>
    </w:p>
    <w:p>
      <w:pPr>
        <w:pStyle w:val="Normal"/>
        <w:spacing w:before="280" w:after="280"/>
        <w:rPr>
          <w:rFonts w:cs="Times New Roman"/>
          <w:color w:val="000000"/>
        </w:rPr>
      </w:pPr>
      <w:r>
        <w:rPr>
          <w:rFonts w:cs="Times New Roman"/>
          <w:b/>
          <w:bCs/>
          <w:color w:val="000000"/>
          <w:sz w:val="36"/>
        </w:rPr>
        <w:t>T-5.III.7. The Holy Spirit is the Mediator between the interpretations of the ego and the knowledge of the spirit. 2 His ability to deal with symbols enables Him to work with the ego's beliefs in its own language. 3 His ability to look beyond symbols into eternity enables Him to understand the laws of God, for which He speaks. 4 He can therefore perform the function of reinterpreting what the ego makes, not by destruction but by understanding. 5 Understanding is light, and light leads to knowledge. 6 The Holy Spirit is in light because He is in you who are light, but you yourself do not know this. 7 It is therefore the task of the Holy Spirit to reinterpret you on behalf of God.</w:t>
      </w:r>
    </w:p>
    <w:p>
      <w:pPr>
        <w:pStyle w:val="Normal"/>
        <w:spacing w:before="280" w:after="280"/>
        <w:rPr>
          <w:rFonts w:cs="Times New Roman"/>
          <w:color w:val="000000"/>
        </w:rPr>
      </w:pPr>
      <w:r>
        <w:rPr>
          <w:rFonts w:cs="Times New Roman"/>
          <w:b/>
          <w:bCs/>
          <w:color w:val="000000"/>
          <w:sz w:val="36"/>
        </w:rPr>
        <w:t>T-5.III.8. You cannot understand yourself alone. 2 This is because you have no meaning apart from your rightful place in the Sonship, and the rightful place of the Sonship is God. 3 This is your life, your eternity and your Self. 4 It is of this that the Holy Spirit reminds you. 5 It is this that the Holy Spirit sees. 6 This vision frightens the ego because it is so calm. 7 Peace is the ego's greatest enemy because, according to its interpretation of reality, war is the guarantee of its survival. p79 8 The ego becomes strong in strife. 9 If you believe there is strife you will react viciously, because the idea of danger has entered your mind. 10 The idea itself is an appeal to the ego. 11 The Holy Spirit is as vigilant as the ego to the call of danger, opposing it with His strength just as the ego welcomes it. 12 The Holy Spirit counters this welcome by welcoming peace. 13 Eternity and peace are as closely related as are time and war.</w:t>
      </w:r>
    </w:p>
    <w:p>
      <w:pPr>
        <w:pStyle w:val="Normal"/>
        <w:spacing w:before="280" w:after="280"/>
        <w:rPr>
          <w:rFonts w:cs="Times New Roman"/>
          <w:color w:val="000000"/>
        </w:rPr>
      </w:pPr>
      <w:r>
        <w:rPr>
          <w:rFonts w:cs="Times New Roman"/>
          <w:b/>
          <w:bCs/>
          <w:color w:val="000000"/>
          <w:sz w:val="36"/>
        </w:rPr>
        <w:t>T-5.III.9. Perception derives meaning from relationships. 2 Those you accept are the foundations of your beliefs. 3 The separation is merely another term for a split mind. 4 The ego is the symbol of separation, just as the Holy Spirit is the symbol of peace. 5 What you perceive in others you are strengthening in yourself. 6 You may let your mind misperceive, but the Holy Spirit lets your mind reinterpret its own misperceptions.</w:t>
      </w:r>
    </w:p>
    <w:p>
      <w:pPr>
        <w:pStyle w:val="Normal"/>
        <w:spacing w:before="280" w:after="280"/>
        <w:rPr>
          <w:rFonts w:cs="Times New Roman"/>
          <w:color w:val="000000"/>
        </w:rPr>
      </w:pPr>
      <w:r>
        <w:rPr>
          <w:rFonts w:cs="Times New Roman"/>
          <w:b/>
          <w:bCs/>
          <w:color w:val="000000"/>
          <w:sz w:val="36"/>
        </w:rPr>
        <w:t>T-5.III.10. The Holy Spirit is the perfect Teacher. 2 He uses only what your mind already understands to teach you that you do not understand it. 3 The Holy Spirit can deal with a reluctant learner without going counter to his mind, because part of it is still for God. 4 Despite the ego's attempts to conceal this part, it is still much stronger than the ego, although the ego does not recognize it. 5 The Holy Spirit recognizes it perfectly because it is His Own dwelling place; the place in the mind where He is at home. 6 You are at home there, too, because it is a place of peace, and peace is of God. 7 You who are part of God are not at home except in His peace. 8 If peace is eternal, you are at home only in eternity.</w:t>
      </w:r>
    </w:p>
    <w:p>
      <w:pPr>
        <w:pStyle w:val="Normal"/>
        <w:spacing w:before="280" w:after="280"/>
        <w:rPr>
          <w:rFonts w:cs="Times New Roman"/>
          <w:color w:val="000000"/>
        </w:rPr>
      </w:pPr>
      <w:r>
        <w:rPr>
          <w:rFonts w:cs="Times New Roman"/>
          <w:b/>
          <w:bCs/>
          <w:color w:val="000000"/>
          <w:sz w:val="36"/>
        </w:rPr>
        <w:t>T-5.III.11. The ego made the world as it perceives it, but the Holy Spirit, the reinterpreter of what the ego made, sees the world as a teaching device for bringing you home. 2 The Holy Spirit must perceive time, and reinterpret it into the timeless. 3 He must work through opposites, because He must work with and for a mind that is in opposition. 4 Correct and learn, and be open to learning. 5 You have not made truth, but truth can still set you free. 6 Look as the Holy Spirit looks, and understand as He understands. 7 His understanding looks back to God in remembrance of me. 8 He is in communion with God always, and He is part of you. 9 He is your Guide to salvation, because He holds the remembrance of things past and to come, and brings them to the present. 10 He holds this gladness gently in your mind, asking only that you increase it in His Name by sharing it to increase His joy in you. p80</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V. Teaching and Healing</w:t>
      </w:r>
    </w:p>
    <w:p>
      <w:pPr>
        <w:pStyle w:val="Normal"/>
        <w:spacing w:before="280" w:after="280"/>
        <w:rPr>
          <w:rFonts w:cs="Times New Roman"/>
          <w:color w:val="000000"/>
        </w:rPr>
      </w:pPr>
      <w:r>
        <w:rPr>
          <w:rFonts w:cs="Times New Roman"/>
          <w:b/>
          <w:bCs/>
          <w:color w:val="000000"/>
          <w:sz w:val="36"/>
        </w:rPr>
        <w:t>T-5.IV.1. What fear has hidden still is part of you. 2 Joining the Atonement is the way out of fear. 3 The Holy Spirit will help you reinterpret everything that you perceive as fearful, and teach you that only what is loving is true. 4 Truth is beyond your ability to destroy, but entirely within your ability to accept. 5 It belongs to you because, as an extension of God, you created it with Him. 6 It is yours because it is part of you, just as you are part of God because He created you. 7 Nothing that is good can be lost because it comes from the Holy Spirit, the Voice for creation. 8 Nothing that is not good was ever created, and therefore cannot be protected. 9 The Atonement is the guarantee of the safety of the Kingdom, and the union of the Sonship is its protection. 10 The ego cannot prevail against the Kingdom because the Sonship is united. 11 In the presence of those who hear the Holy Spirit's Call to be as one, the ego fades away and is undone.</w:t>
      </w:r>
    </w:p>
    <w:p>
      <w:pPr>
        <w:pStyle w:val="Normal"/>
        <w:spacing w:before="280" w:after="280"/>
        <w:rPr>
          <w:rFonts w:cs="Times New Roman"/>
          <w:color w:val="000000"/>
        </w:rPr>
      </w:pPr>
      <w:r>
        <w:rPr>
          <w:rFonts w:cs="Times New Roman"/>
          <w:b/>
          <w:bCs/>
          <w:color w:val="000000"/>
          <w:sz w:val="36"/>
        </w:rPr>
        <w:t>T-5.IV.2. What the ego makes it keeps to itself, and so it is without strength. 2 Its existence is unshared. 3 It does not die; it was merely never born. 4 Physical birth is not a beginning; it is a continuing. 5 Everything that continues has already been born. 6 It will increase as you are willing to return the unhealed part of your mind to the higher part, returning it undivided to creation. 7 I have come to give you the foundation, so your own thoughts can make you really free. 8 You have carried the burden of unshared ideas that are too weak to increase, but having made them you did not realize how to undo them. 9 You cannot cancel out your past errors alone. 10 They will not disappear from your mind without the Atonement, a remedy not of your making. 11 The Atonement must be understood as a pure act of sharing. 12 That is what I meant when I said it is possible even in this world to listen to one Voice. 13 If you are part of God and the Sonship is One, you cannot be limited to the self the ego sees.</w:t>
      </w:r>
    </w:p>
    <w:p>
      <w:pPr>
        <w:pStyle w:val="Normal"/>
        <w:spacing w:before="280" w:after="280"/>
        <w:rPr>
          <w:rFonts w:cs="Times New Roman"/>
          <w:color w:val="000000"/>
        </w:rPr>
      </w:pPr>
      <w:r>
        <w:rPr>
          <w:rFonts w:cs="Times New Roman"/>
          <w:b/>
          <w:bCs/>
          <w:color w:val="000000"/>
          <w:sz w:val="36"/>
        </w:rPr>
        <w:t>T-5.IV.3. Every loving thought held in any part of the Sonship belongs to every part. 2 It is shared &lt;because&gt; it is loving. 3 Sharing is God's way of creating, and also yours. 4 The ego can keep you in exile from the Kingdom, but in the Kingdom itself it has no power. 5 Ideas of the spirit do not leave the mind that thinks them, nor can they conflict with each other. 6 However, ideas of the ego can conflict because they occur at different levels and also include opposite thoughts at the same level. 7 &lt;It is impossible to share opposing thoughts.&gt; 81 8 You can share only the thoughts that are of God and that He keeps for you. 9 And of such is the Kingdom of Heaven. 10 The rest remains with you until the Holy Spirit has reinterpreted them in the light of the Kingdom, making them, too, worthy of being shared. 11 When they have been sufficiently purified He lets you give them away. 12 The decision to share them &lt;is&gt; their purification.</w:t>
      </w:r>
    </w:p>
    <w:p>
      <w:pPr>
        <w:pStyle w:val="Normal"/>
        <w:spacing w:before="280" w:after="280"/>
        <w:rPr>
          <w:rFonts w:cs="Times New Roman"/>
          <w:color w:val="000000"/>
        </w:rPr>
      </w:pPr>
      <w:r>
        <w:rPr>
          <w:rFonts w:cs="Times New Roman"/>
          <w:b/>
          <w:bCs/>
          <w:color w:val="000000"/>
          <w:sz w:val="36"/>
        </w:rPr>
        <w:t>T-5.IV.4. I heard one Voice because I understood that I could not atone for myself alone. 2 Listening to one Voice implies the decision to share It in order to hear It yourself. 3 The Mind that was in me is still irresistibly drawn to every mind created by God, because God's Wholeness is the Wholeness of His Son. 4 You cannot be hurt, and do not want to show your brother anything except your wholeness. 5 Show him that he cannot hurt you and hold nothing against him, or you hold it against yourself. 6 This is the meaning of "turning the other cheek."</w:t>
      </w:r>
    </w:p>
    <w:p>
      <w:pPr>
        <w:pStyle w:val="Normal"/>
        <w:spacing w:before="280" w:after="280"/>
        <w:rPr>
          <w:rFonts w:cs="Times New Roman"/>
          <w:color w:val="000000"/>
        </w:rPr>
      </w:pPr>
      <w:r>
        <w:rPr>
          <w:rFonts w:cs="Times New Roman"/>
          <w:b/>
          <w:bCs/>
          <w:color w:val="000000"/>
          <w:sz w:val="36"/>
        </w:rPr>
        <w:t>T-5.IV.5. Teaching is done in many ways, above all by example. 2 Teaching should be healing, because it is the sharing of ideas and the recognition that to share ideas is to strengthen them. 3 I cannot forget my need to teach what I have learned, which arose in me &lt;because&gt; I learned it. 4 I call upon you to teach what you have learned, because by so doing you can depend on it. 5 Make it dependable in my name because my name is the Name of God's Son. 6 What I learned I give you freely, and the Mind that was in me rejoices as you choose to hear it.</w:t>
      </w:r>
    </w:p>
    <w:p>
      <w:pPr>
        <w:pStyle w:val="Normal"/>
        <w:spacing w:before="280" w:after="280"/>
        <w:rPr>
          <w:rFonts w:cs="Times New Roman"/>
          <w:color w:val="000000"/>
        </w:rPr>
      </w:pPr>
      <w:r>
        <w:rPr>
          <w:rFonts w:cs="Times New Roman"/>
          <w:b/>
          <w:bCs/>
          <w:color w:val="000000"/>
          <w:sz w:val="36"/>
        </w:rPr>
        <w:t>T-5.IV.6. The Holy Spirit atones in all of us by undoing, and thus lifts the burden you have placed in your mind. 2 By following Him you are led back to God where you belong, and how can you find the way except by taking your brother with you? 3 My part in the Atonement is not complete until you join it and give it away. 4 As you teach so shall you learn. 5 I will never leave you or forsake you, because to forsake you would be to forsake myself and God Who created me. 6 You forsake yourself and God if you forsake any of your brothers. 7 You must learn to see them as they are, and understand they belong to God as you do. 8 How could you treat your brother better than by rendering unto God the things that are God's?</w:t>
      </w:r>
    </w:p>
    <w:p>
      <w:pPr>
        <w:pStyle w:val="Normal"/>
        <w:spacing w:before="280" w:after="280"/>
        <w:rPr>
          <w:rFonts w:cs="Times New Roman"/>
          <w:color w:val="000000"/>
        </w:rPr>
      </w:pPr>
      <w:r>
        <w:rPr>
          <w:rFonts w:cs="Times New Roman"/>
          <w:b/>
          <w:bCs/>
          <w:color w:val="000000"/>
          <w:sz w:val="36"/>
        </w:rPr>
        <w:t>T-5.IV.7. The Atonement gives you the power of a healed mind, but the power to create is of God. 2 Therefore, those who have been forgiven must devote themselves first to healing because, having received the idea of healing, they must give it to hold it. 3 The full power of creation cannot be expressed as long as any of God's ideas is withheld from the Kingdom. p82 4 The joint will of the Sonship is the only creator that can create like the Father, because only the complete can think completely, and the thinking of God lacks nothing. 5 Everything you think that is not through the Holy Spirit &lt;is&gt; lacking.</w:t>
      </w:r>
    </w:p>
    <w:p>
      <w:pPr>
        <w:pStyle w:val="Normal"/>
        <w:spacing w:before="280" w:after="280"/>
        <w:rPr>
          <w:rFonts w:cs="Times New Roman"/>
          <w:color w:val="000000"/>
        </w:rPr>
      </w:pPr>
      <w:r>
        <w:rPr>
          <w:rFonts w:cs="Times New Roman"/>
          <w:b/>
          <w:bCs/>
          <w:color w:val="000000"/>
          <w:sz w:val="36"/>
        </w:rPr>
        <w:t>T-5.IV.8. How can you who are so holy suffer? 2 All your past except its beauty is gone, and nothing is left but a blessing. 3 I have saved all your kindnesses and every loving thought you ever had. 4 I have purified them of the errors that hid their light, and kept them for you in their own perfect radiance. 5 They are beyond destruction and beyond guilt. 6 They came from the Holy Spirit within you, and we know what God creates is eternal. 7 You can indeed depart in peace because I have loved you as I loved myself. 8 You go with my blessing and for my blessing. 9 Hold it and share it, that it may always be ours. 10 I place the peace of God in your heart and in your hands, to hold and share. 11 The heart is pure to hold it, and the hands are strong to give it. 12 We cannot lose. 13 My judgment is as strong as the wisdom of God, in Whose Heart and Hands we have our being. 14 His quiet children are His blessed Sons. 15 The Thoughts of God are with you.</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 The Ego's Use of Guilt</w:t>
      </w:r>
    </w:p>
    <w:p>
      <w:pPr>
        <w:pStyle w:val="Normal"/>
        <w:spacing w:before="280" w:after="280"/>
        <w:rPr>
          <w:rFonts w:cs="Times New Roman"/>
          <w:color w:val="000000"/>
        </w:rPr>
      </w:pPr>
      <w:r>
        <w:rPr>
          <w:rFonts w:cs="Times New Roman"/>
          <w:b/>
          <w:bCs/>
          <w:color w:val="000000"/>
          <w:sz w:val="36"/>
        </w:rPr>
        <w:t>T-5.V.1. Perhaps some of our concepts will become clearer and more personally meaningful if the ego's use of guilt is clarified. 2 The ego has a purpose, just as the Holy Spirit has. 3 The ego's purpose is fear, because only the fearful can be egotistic. 4 The ego's logic is as impeccable as that of the Holy Spirit, because your mind has the means at its disposal to side with Heaven or earth, as it elects. 5 But again, remember that both are in you.</w:t>
      </w:r>
    </w:p>
    <w:p>
      <w:pPr>
        <w:pStyle w:val="Normal"/>
        <w:spacing w:before="280" w:after="280"/>
        <w:rPr>
          <w:rFonts w:cs="Times New Roman"/>
          <w:color w:val="000000"/>
        </w:rPr>
      </w:pPr>
      <w:r>
        <w:rPr>
          <w:rFonts w:cs="Times New Roman"/>
          <w:b/>
          <w:bCs/>
          <w:color w:val="000000"/>
          <w:sz w:val="36"/>
        </w:rPr>
        <w:t>T-5.V.2. In Heaven there is no guilt, because the Kingdom is attained through the Atonement, which releases you to create. 2 The word "create" is appropriate here because, once what you have made is undone by the Holy Spirit, the blessed residue is restored and therefore continues in creation. 3 What is truly blessed is incapable of giving rise to guilt, and must give rise to joy. 4 This makes it invulnerable to the ego because its peace is unassailable. 5 It is invulnerable to disruption because it is whole. 6 Guilt is &lt;always&gt; disruptive. 7 Anything that engenders fear is divisive because it obeys the law of division. p83 8 If the ego is the symbol of the separation, it is also the symbol of guilt. 9 Guilt is more than merely not of God. 10 It is the symbol of attack on God. 11 This is a totally meaningless concept except to the ego, but do not underestimate the power of the ego's belief in it. 12 This is the belief from which all guilt really stems.</w:t>
      </w:r>
    </w:p>
    <w:p>
      <w:pPr>
        <w:pStyle w:val="Normal"/>
        <w:spacing w:before="280" w:after="280"/>
        <w:rPr>
          <w:rFonts w:cs="Times New Roman"/>
          <w:color w:val="000000"/>
        </w:rPr>
      </w:pPr>
      <w:r>
        <w:rPr>
          <w:rFonts w:cs="Times New Roman"/>
          <w:b/>
          <w:bCs/>
          <w:color w:val="000000"/>
          <w:sz w:val="36"/>
        </w:rPr>
        <w:t>T-5.V.3. The ego is the part of the mind that believes in division. 2 How could part of God detach itself without believing it is attacking Him? 3 We spoke before of the authority problem as based on the concept of usurping God's power. 4 The ego believes that this is what you did because it believes that it &lt;is&gt; you. 5 If you identify with the ego, you must perceive yourself as guilty. 6 Whenever you respond to your ego you will experience guilt, and you will fear punishment. 7 The ego is quite literally a fearful thought. 8 However ridiculous the idea of attacking God may be to the sane mind, never forget that the ego is not sane. 9 It represents a delusional system, and speaks for it. 10 Listening to the ego's voice means that you believe it is possible to attack God, and that a part of Him has been torn away by you. 11 Fear of retaliation from without follows, because the severity of the guilt is so acute that it must be projected.</w:t>
      </w:r>
    </w:p>
    <w:p>
      <w:pPr>
        <w:pStyle w:val="Normal"/>
        <w:spacing w:before="280" w:after="280"/>
        <w:rPr>
          <w:rFonts w:cs="Times New Roman"/>
          <w:color w:val="000000"/>
        </w:rPr>
      </w:pPr>
      <w:r>
        <w:rPr>
          <w:rFonts w:cs="Times New Roman"/>
          <w:b/>
          <w:bCs/>
          <w:color w:val="000000"/>
          <w:sz w:val="36"/>
        </w:rPr>
        <w:t>T-5.V.4. Whatever you accept into your mind has reality for you. 2 It is your acceptance of it that makes it real. 3 If you enthrone the ego in your mind, your allowing it to enter makes it your reality. 4 This is because the mind is capable of creating reality or making illusions. 5 I said before that you must learn to think with God. 6 To think with Him is to think like Him. 7 This engenders joy, not guilt, because it is natural. 8 Guilt is a sure sign that your thinking is unnatural. 9 Unnatural thinking will always be attended with guilt, because it is the belief in sin. 10 The ego does not perceive sin as a lack of love, but as a positive act of assault. 11 This is necessary to the ego's survival because, as soon as you regard sin as a lack, you will automatically attempt to remedy the situation. 12 And you will succeed. 13 The ego regards this as doom, but you must learn to regard it as freedom.</w:t>
      </w:r>
    </w:p>
    <w:p>
      <w:pPr>
        <w:pStyle w:val="Normal"/>
        <w:spacing w:before="280" w:after="280"/>
        <w:rPr>
          <w:rFonts w:cs="Times New Roman"/>
          <w:color w:val="000000"/>
        </w:rPr>
      </w:pPr>
      <w:r>
        <w:rPr>
          <w:rFonts w:cs="Times New Roman"/>
          <w:b/>
          <w:bCs/>
          <w:color w:val="000000"/>
          <w:sz w:val="36"/>
        </w:rPr>
        <w:t>T-5.V.5. The guiltless mind cannot suffer. 2 Being sane, the mind heals the body because &lt;it&gt; has been healed. 3 The sane mind cannot conceive of illness because it cannot conceive of attacking anyone or anything. 4 I said before that illness is a form of magic. 5 It might be better to say that it is a form of magical solution. 6 The ego believes that by punishing itself it will mitigate the punishment of God. p84 7 Yet even in this it is arrogant. 8 It attributes to God a punishing intent, and then takes this intent as its own prerogative. 9 It tries to usurp all the functions of God as it perceives them, because it recognizes that only total allegiance can be trusted.</w:t>
      </w:r>
    </w:p>
    <w:p>
      <w:pPr>
        <w:pStyle w:val="Normal"/>
        <w:spacing w:before="280" w:after="280"/>
        <w:rPr>
          <w:rFonts w:cs="Times New Roman"/>
          <w:color w:val="000000"/>
        </w:rPr>
      </w:pPr>
      <w:r>
        <w:rPr>
          <w:rFonts w:cs="Times New Roman"/>
          <w:b/>
          <w:bCs/>
          <w:color w:val="000000"/>
          <w:sz w:val="36"/>
        </w:rPr>
        <w:t>T-5.V.6. The ego cannot oppose the laws of God any more than you can, but it can interpret them according to what it wants, just as you can. 2 That is why the question, "What do you want?" must be answered. 3 You are answering it every minute and every second, and each moment of decision is a judgment that is anything but ineffectual. 4 Its effects will follow automatically until the decision is changed. 5 Remember, though, that the alternatives themselves are unalterable. 6 The Holy Spirit, like the ego, is a decision. 7 Together they constitute all the alternatives the mind can accept and obey. 8 The Holy Spirit and the ego are the only choices open to you. 9 God created one, and so you cannot eradicate it. 10 You made the other, and so you can. 11 Only what God creates is irreversible and unchangeable. 12 What you made can always be changed because, when you do not think like God, you are not really thinking at all. 13 Delusional ideas are not real thoughts, although you can believe in them. 14 But you are wrong. 15 The function of thought comes from God and is in God. 16 As part of His Thought, you &lt;cannot&gt; think apart from Him.</w:t>
      </w:r>
    </w:p>
    <w:p>
      <w:pPr>
        <w:pStyle w:val="Normal"/>
        <w:spacing w:before="280" w:after="280"/>
        <w:rPr>
          <w:rFonts w:cs="Times New Roman"/>
          <w:color w:val="000000"/>
        </w:rPr>
      </w:pPr>
      <w:r>
        <w:rPr>
          <w:rFonts w:cs="Times New Roman"/>
          <w:b/>
          <w:bCs/>
          <w:color w:val="000000"/>
          <w:sz w:val="36"/>
        </w:rPr>
        <w:t>T-5.V.7. Irrational thought is disordered thought. 2 God Himself orders your thought because your thought was created by Him. 3 Guilt feelings are always a sign that you do not know this. 4 They also show that you believe you can think apart from God, and want to. 5 Every disordered thought is attended by guilt at its inception, and maintained by guilt in its continuance. 6 Guilt is inescapable by those who believe they order their own thoughts, and must therefore obey their dictates. 7 This makes them feel responsible for their errors without recognizing that, by accepting this responsibility, they are reacting irresponsibly. 8 If the sole responsibility of the miracle worker is to accept the Atonement for himself, and I assure you that it is, then the responsibility for &lt;what&gt; is atoned for cannot be yours. 9 The dilemma cannot be resolved except by accepting the solution of undoing. 10 You &lt;would&gt; be responsible for the effects of all your wrong thinking if it could not be undone. 11 The purpose of the Atonement is to save the past in purified form only. 12 If you accept the remedy for disordered thought, a remedy whose efficacy is beyond doubt, how can its symptoms remain? p85</w:t>
      </w:r>
    </w:p>
    <w:p>
      <w:pPr>
        <w:pStyle w:val="Normal"/>
        <w:spacing w:before="280" w:after="280"/>
        <w:rPr>
          <w:rFonts w:cs="Times New Roman"/>
          <w:color w:val="000000"/>
        </w:rPr>
      </w:pPr>
      <w:r>
        <w:rPr>
          <w:rFonts w:cs="Times New Roman"/>
          <w:b/>
          <w:bCs/>
          <w:color w:val="000000"/>
          <w:sz w:val="36"/>
        </w:rPr>
        <w:t>T-5.V.8. The continuing decision to remain separated is the only possible reason for continuing guilt feelings. 2 We have said this before, but did not emphasize the destructive results of the decision. 3 Any decision of the mind will affect both behavior and experience. 4 What you want you expect. 5 This is not delusional. 6 Your mind &lt;does&gt; make your future, and it will turn it back to full creation at any minute if it accepts the Atonement first. 7 It will also return to full creation the instant it has done so. 8 Having given up its disordered thought, the proper ordering of thought becomes quite apparen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 Time and Eternity</w:t>
      </w:r>
    </w:p>
    <w:p>
      <w:pPr>
        <w:pStyle w:val="Normal"/>
        <w:spacing w:before="280" w:after="280"/>
        <w:rPr>
          <w:rFonts w:cs="Times New Roman"/>
          <w:color w:val="000000"/>
        </w:rPr>
      </w:pPr>
      <w:r>
        <w:rPr>
          <w:rFonts w:cs="Times New Roman"/>
          <w:b/>
          <w:bCs/>
          <w:color w:val="000000"/>
          <w:sz w:val="36"/>
        </w:rPr>
        <w:t>T-5.VI.1. God in His knowledge is not waiting, but His Kingdom is bereft while &lt;you&gt; wait. 2 All the Sons of God are waiting for your return, just as you are waiting for theirs. 3 Delay does not matter in eternity, but it is tragic in time. 4 You have elected to be in time rather than eternity, and therefore believe you &lt;are&gt; in time. 5 Yet your election is both free and alterable. 6 You do not belong in time. 7 Your place is only in eternity, where God Himself placed you forever.</w:t>
      </w:r>
    </w:p>
    <w:p>
      <w:pPr>
        <w:pStyle w:val="Normal"/>
        <w:spacing w:before="280" w:after="280"/>
        <w:rPr>
          <w:rFonts w:cs="Times New Roman"/>
          <w:color w:val="000000"/>
        </w:rPr>
      </w:pPr>
      <w:r>
        <w:rPr>
          <w:rFonts w:cs="Times New Roman"/>
          <w:b/>
          <w:bCs/>
          <w:color w:val="000000"/>
          <w:sz w:val="36"/>
        </w:rPr>
        <w:t>T-5.VI.2. Guilt feelings are the preservers of time. 2 They induce fears of retaliation or abandonment, and thus ensure that the future will be like the past. 3 This is the ego's continuity. 4 It gives the ego a false sense of security by believing that you cannot escape from it. 5 But you can and must. 6 God offers you the continuity of eternity in exchange. 7 When you choose to make this exchange, you will simultaneously exchange guilt for joy, viciousness for love, and pain for peace. 8 My role is only to unchain your will and set it free. 9 Your ego cannot accept this freedom, and will oppose it at every possible moment and in every possible way. 10 And as its maker, you recognize what it can do because you gave it the power to do it.</w:t>
      </w:r>
    </w:p>
    <w:p>
      <w:pPr>
        <w:pStyle w:val="Normal"/>
        <w:spacing w:before="280" w:after="280"/>
        <w:rPr>
          <w:rFonts w:cs="Times New Roman"/>
          <w:color w:val="000000"/>
        </w:rPr>
      </w:pPr>
      <w:r>
        <w:rPr>
          <w:rFonts w:cs="Times New Roman"/>
          <w:b/>
          <w:bCs/>
          <w:color w:val="000000"/>
          <w:sz w:val="36"/>
        </w:rPr>
        <w:t>T-5.VI.3. Remember the Kingdom always, and remember that you who are part of the Kingdom cannot be lost. 2 The Mind that was in me &lt;is&gt; in you, for God creates with perfect fairness. 3 Let the Holy Spirit remind you always of His fairness, and let me teach you how to share it with your brothers. 4 How else can the chance to claim it for yourself be given you? 5 The two voices speak for different interpretations of the same thing simultaneously; or almost simultaneously, for the ego always speaks first p86. 6 Alternate interpretations were unnecessary until the first one was made.</w:t>
      </w:r>
    </w:p>
    <w:p>
      <w:pPr>
        <w:pStyle w:val="Normal"/>
        <w:spacing w:before="280" w:after="280"/>
        <w:rPr>
          <w:rFonts w:cs="Times New Roman"/>
          <w:color w:val="000000"/>
        </w:rPr>
      </w:pPr>
      <w:r>
        <w:rPr>
          <w:rFonts w:cs="Times New Roman"/>
          <w:b/>
          <w:bCs/>
          <w:color w:val="000000"/>
          <w:sz w:val="36"/>
        </w:rPr>
        <w:t>T-5.VI.4. The ego speaks in judgment, and the Holy Spirit reverses its decision, much as a higher court has the power to reverse a lower court's decisions in this world. 2 The ego's decisions are always wrong, because they are based on the error they were made to uphold. 3 Nothing the ego perceives is interpreted correctly. 4 Not only does the ego cite Scripture for its purpose, but it even interprets Scripture as a witness for itself. 5 The Bible is a fearful thing in the ego's judgment. 6 Perceiving it as frightening, it interprets it fearfully. 7 Being afraid, you do not appeal to the Higher Court because you believe its judgment would also be against you.</w:t>
      </w:r>
    </w:p>
    <w:p>
      <w:pPr>
        <w:pStyle w:val="Normal"/>
        <w:spacing w:before="280" w:after="280"/>
        <w:rPr>
          <w:rFonts w:cs="Times New Roman"/>
          <w:color w:val="000000"/>
        </w:rPr>
      </w:pPr>
      <w:r>
        <w:rPr>
          <w:rFonts w:cs="Times New Roman"/>
          <w:b/>
          <w:bCs/>
          <w:color w:val="000000"/>
          <w:sz w:val="36"/>
        </w:rPr>
        <w:t>T-5.VI.5. There are many examples of how the ego's interpretations are misleading, but a few will suffice to show how the Holy Spirit can reinterpret them in His Own light.</w:t>
      </w:r>
    </w:p>
    <w:p>
      <w:pPr>
        <w:pStyle w:val="Normal"/>
        <w:spacing w:before="280" w:after="280"/>
        <w:rPr>
          <w:rFonts w:cs="Times New Roman"/>
          <w:color w:val="000000"/>
        </w:rPr>
      </w:pPr>
      <w:r>
        <w:rPr>
          <w:rFonts w:cs="Times New Roman"/>
          <w:b/>
          <w:bCs/>
          <w:color w:val="000000"/>
          <w:sz w:val="36"/>
        </w:rPr>
        <w:t>T-5.VI.6. "As ye sow, so shall ye reap" He interprets to mean what you consider worth cultivating you will cultivate in yourself. 2 Your judgment of what is worthy makes it worthy for you.</w:t>
      </w:r>
    </w:p>
    <w:p>
      <w:pPr>
        <w:pStyle w:val="Normal"/>
        <w:spacing w:before="280" w:after="280"/>
        <w:rPr>
          <w:rFonts w:cs="Times New Roman"/>
          <w:color w:val="000000"/>
        </w:rPr>
      </w:pPr>
      <w:r>
        <w:rPr>
          <w:rFonts w:cs="Times New Roman"/>
          <w:b/>
          <w:bCs/>
          <w:color w:val="000000"/>
          <w:sz w:val="36"/>
        </w:rPr>
        <w:t>T-5.VI.7. "Vengeance is mine, saith the Lord" is easily reinterpreted if you remember that ideas increase only by being shared. 2 The statement emphasizes that vengeance cannot be shared. 3 Give it therefore to the Holy Spirit, Who will undo it in you because it does not belong in your mind, which is part of God.</w:t>
      </w:r>
    </w:p>
    <w:p>
      <w:pPr>
        <w:pStyle w:val="Normal"/>
        <w:spacing w:before="280" w:after="280"/>
        <w:rPr>
          <w:rFonts w:cs="Times New Roman"/>
          <w:color w:val="000000"/>
        </w:rPr>
      </w:pPr>
      <w:r>
        <w:rPr>
          <w:rFonts w:cs="Times New Roman"/>
          <w:b/>
          <w:bCs/>
          <w:color w:val="000000"/>
          <w:sz w:val="36"/>
        </w:rPr>
        <w:t>T-5.VI.8. "I will visit the sins of the fathers unto the third and fourth generation," as interpreted by the ego, is particularly vicious. 2 It becomes merely an attempt to guarantee the ego's own survival. 3 To the Holy Spirit, the statement means that in later generations He can still reinterpret what former generations had misunderstood, and thus release the thoughts from the ability to produce fear.</w:t>
      </w:r>
    </w:p>
    <w:p>
      <w:pPr>
        <w:pStyle w:val="Normal"/>
        <w:spacing w:before="280" w:after="280"/>
        <w:rPr>
          <w:rFonts w:cs="Times New Roman"/>
          <w:color w:val="000000"/>
        </w:rPr>
      </w:pPr>
      <w:r>
        <w:rPr>
          <w:rFonts w:cs="Times New Roman"/>
          <w:b/>
          <w:bCs/>
          <w:color w:val="000000"/>
          <w:sz w:val="36"/>
        </w:rPr>
        <w:t>T-5.VI.9. "The wicked shall perish" becomes a statement of Atonement, if the word "perish" is understood as "be undone." 2 Every loveless thought must be undone, a word the ego cannot even understand. 3 To the ego, to be undone means to be destroyed. 4 The ego will not be destroyed because it is part of your thought, but because it is uncreative and therefore unsharing, it will be reinterpreted to release you from fear. 5 The part of your mind that you have given to the ego will merely return to the Kingdom, where your whole mind belongs. 6 You can delay the completion of the Kingdom, but you cannot introduce the concept of fear into it. p87</w:t>
      </w:r>
    </w:p>
    <w:p>
      <w:pPr>
        <w:pStyle w:val="Normal"/>
        <w:spacing w:before="280" w:after="280"/>
        <w:rPr>
          <w:rFonts w:cs="Times New Roman"/>
          <w:color w:val="000000"/>
        </w:rPr>
      </w:pPr>
      <w:r>
        <w:rPr>
          <w:rFonts w:cs="Times New Roman"/>
          <w:b/>
          <w:bCs/>
          <w:color w:val="000000"/>
          <w:sz w:val="36"/>
        </w:rPr>
        <w:t>T-5.VI.10. You need not fear the Higher Court will condemn you. 2 It will merely dismiss the case against you. 3 There can be no case against a child of God, and every witness to guilt in God's creations is bearing false witness to God Himself. 4 Appeal everything you believe gladly to God's Own Higher Court, because it speaks for Him and therefore speaks truly. 5 It will dismiss the case against you, however carefully you have built it up. 6 The case may be fool-proof, but it is not God-proof. 7 The Holy Spirit will not hear it, because He can only witness truly. 8 His verdict will always be "thine is the Kingdom," because He was given to you to remind you of what you are.</w:t>
      </w:r>
    </w:p>
    <w:p>
      <w:pPr>
        <w:pStyle w:val="Normal"/>
        <w:spacing w:before="280" w:after="280"/>
        <w:rPr>
          <w:rFonts w:cs="Times New Roman"/>
          <w:color w:val="000000"/>
        </w:rPr>
      </w:pPr>
      <w:r>
        <w:rPr>
          <w:rFonts w:cs="Times New Roman"/>
          <w:b/>
          <w:bCs/>
          <w:color w:val="000000"/>
          <w:sz w:val="36"/>
        </w:rPr>
        <w:t>T-5.VI.11. When I said "I am come as a light into the world," I meant that I came to share the light with you. 2 Remember my reference to the ego's dark glass, and remember also that I said, "Do not look there." 3 It is still true that where you look to find yourself is up to you. 4 Your patience with your brother is your patience with yourself. 5 Is not a child of God worth patience? 6 I have shown you infinite patience because my will is that of our Father, from Whom I learned of infinite patience. 7 His Voice was in me as It is in you, speaking for patience towards the Sonship in the Name of its Creator.</w:t>
      </w:r>
    </w:p>
    <w:p>
      <w:pPr>
        <w:pStyle w:val="Normal"/>
        <w:spacing w:before="280" w:after="280"/>
        <w:rPr>
          <w:rFonts w:cs="Times New Roman"/>
          <w:color w:val="000000"/>
        </w:rPr>
      </w:pPr>
      <w:r>
        <w:rPr>
          <w:rFonts w:cs="Times New Roman"/>
          <w:b/>
          <w:bCs/>
          <w:color w:val="000000"/>
          <w:sz w:val="36"/>
        </w:rPr>
        <w:t>T-5.VI.12. Now you must learn that only infinite patience produces immediate effects. 2 This is the way in which time is exchanged for eternity. 3 Infinite patience calls upon infinite love, and by producing results &lt;now&gt; it renders time unnecessary. 4 We have repeatedly said that time is a learning device to be abolished when it is no longer useful. 5 The Holy Spirit, Who speaks for God in time, also knows that time is meaningless. 6 He reminds you of this in every passing moment of time, because it is His special function to return you to eternity and remain to bless your creations there. 7 He is the only blessing you can truly give, because He is truly blessed. 8 Because He has been given you freely by God, you must give Him as you received Him.</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I. The Decision for God</w:t>
      </w:r>
    </w:p>
    <w:p>
      <w:pPr>
        <w:pStyle w:val="Normal"/>
        <w:spacing w:before="280" w:after="280"/>
        <w:rPr>
          <w:rFonts w:cs="Times New Roman"/>
          <w:color w:val="000000"/>
        </w:rPr>
      </w:pPr>
      <w:r>
        <w:rPr>
          <w:rFonts w:cs="Times New Roman"/>
          <w:b/>
          <w:bCs/>
          <w:color w:val="000000"/>
          <w:sz w:val="36"/>
        </w:rPr>
        <w:t>T-5.VII.1. Do you really believe you can make a voice that can drown out God's? 2 Do you really believe you can devise a thought system that can separate you from Him? 3 Do you really believe you can plan for your safety and joy better than He can? p88 4 You need be neither careful nor careless; you need merely cast your cares upon Him because He careth for you. 5 You are His care because He loves you. 6 His Voice reminds you always that all hope is yours because of His care. 7 You cannot choose to escape His care because that is not His Will, but you can choose to accept His care and use the infinite power of His care for all those He created by it.</w:t>
      </w:r>
    </w:p>
    <w:p>
      <w:pPr>
        <w:pStyle w:val="Normal"/>
        <w:spacing w:before="280" w:after="280"/>
        <w:rPr>
          <w:rFonts w:cs="Times New Roman"/>
          <w:color w:val="000000"/>
        </w:rPr>
      </w:pPr>
      <w:r>
        <w:rPr>
          <w:rFonts w:cs="Times New Roman"/>
          <w:b/>
          <w:bCs/>
          <w:color w:val="000000"/>
          <w:sz w:val="36"/>
        </w:rPr>
        <w:t>T-5.VII.2. There have been many healers who did not heal themselves. 2 They have not moved mountains by their faith because their faith was not whole. 3 Some of them have healed the sick at times, but they have not raised the dead. 4 Unless the healer heals himself, he cannot believe that there is no order of difficulty in miracles. 5 He has not learned that every mind God created is equally worthy of being healed &lt;because&gt; God created it whole. 6 You are merely asked to return to God the mind as He created it. 7 He asks you only for what He gave, knowing that this giving will heal you. 8 Sanity is wholeness, and the sanity of your brothers is yours.</w:t>
      </w:r>
    </w:p>
    <w:p>
      <w:pPr>
        <w:pStyle w:val="Normal"/>
        <w:spacing w:before="280" w:after="280"/>
        <w:rPr>
          <w:rFonts w:cs="Times New Roman"/>
          <w:color w:val="000000"/>
        </w:rPr>
      </w:pPr>
      <w:r>
        <w:rPr>
          <w:rFonts w:cs="Times New Roman"/>
          <w:b/>
          <w:bCs/>
          <w:color w:val="000000"/>
          <w:sz w:val="36"/>
        </w:rPr>
        <w:t>T-5.VII.3. Why should you listen to the endless insane calls you think are made upon you, when you can know the Voice for God is in you? 2 God commended His Spirit to you, and asks that you commend yours to Him. 3 He wills to keep it in perfect peace, because you are of one mind and spirit with Him. 4 Excluding yourself from the Atonement is the ego's last-ditch defense of its own existence. 5 It reflects both the ego's need to separate, and your willingness to side with its separateness. 6 This willingness means that you do not want to be healed.</w:t>
      </w:r>
    </w:p>
    <w:p>
      <w:pPr>
        <w:pStyle w:val="Normal"/>
        <w:spacing w:before="280" w:after="280"/>
        <w:rPr>
          <w:rFonts w:cs="Times New Roman"/>
          <w:color w:val="000000"/>
        </w:rPr>
      </w:pPr>
      <w:r>
        <w:rPr>
          <w:rFonts w:cs="Times New Roman"/>
          <w:b/>
          <w:bCs/>
          <w:color w:val="000000"/>
          <w:sz w:val="36"/>
        </w:rPr>
        <w:t>T-5.VII.4. But the time is now. 2 You have not been asked to work out the plan of salvation yourself because, as I told you before, the remedy could not be of your making. 3 God Himself gave you the perfect Correction for everything you made that is not in accord with His holy Will. 4 I am making His plan perfectly explicit to you, and will also tell you of your part in it, and how urgent it is to fulfill it. 5 God weeps at the "sacrifice" of His children who believe they are lost to Him.</w:t>
      </w:r>
    </w:p>
    <w:p>
      <w:pPr>
        <w:pStyle w:val="Normal"/>
        <w:spacing w:before="280" w:after="280"/>
        <w:rPr>
          <w:rFonts w:cs="Times New Roman"/>
          <w:color w:val="000000"/>
        </w:rPr>
      </w:pPr>
      <w:r>
        <w:rPr>
          <w:rFonts w:cs="Times New Roman"/>
          <w:b/>
          <w:bCs/>
          <w:color w:val="000000"/>
          <w:sz w:val="36"/>
        </w:rPr>
        <w:t>T-5.VII.5. Whenever you are not wholly joyous, it is because you have reacted with a lack of love to one of God's creations. 2 Perceiving this as "sin" you become defensive because you expect attack. 3 The decision to react in this way is yours, and can therefore be undone. 4 It cannot be undone by repentance in the usual sense, because this implies guilt. p89 5 If you allow yourself to feel guilty, you will reinforce the error rather than allow it to be undone for you.</w:t>
      </w:r>
    </w:p>
    <w:p>
      <w:pPr>
        <w:pStyle w:val="Normal"/>
        <w:spacing w:before="280" w:after="280"/>
        <w:rPr>
          <w:rFonts w:cs="Times New Roman"/>
          <w:color w:val="000000"/>
        </w:rPr>
      </w:pPr>
      <w:r>
        <w:rPr>
          <w:rFonts w:cs="Times New Roman"/>
          <w:b/>
          <w:bCs/>
          <w:color w:val="000000"/>
          <w:sz w:val="36"/>
        </w:rPr>
        <w:t xml:space="preserve">T-5.VII.6. Decision cannot be difficult. 2 This is obvious, if you realize that you must already have decided not to be wholly joyous if that is how you feel. 3 Therefore, the first step in the undoing is to recognize that you actively decided wrongly, but can as actively decide otherwise. 4 Be very firm with yourself in this, and keep yourself fully aware that the undoing process, which does not come from you, is nevertheless within you because God placed it there. 5 Your part is merely to return your thinking to the point at which the error was made, and give it over to the Atonement in peace. 6 Say this to yourself as sincerely as you can, remembering that the Holy Spirit will respond fully to your slightest invitation: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7 I must have decided wrongly, because I am not at peace. </w:t>
      </w:r>
    </w:p>
    <w:p>
      <w:pPr>
        <w:pStyle w:val="Normal"/>
        <w:spacing w:before="280" w:after="280"/>
        <w:rPr>
          <w:rFonts w:cs="Times New Roman"/>
          <w:color w:val="000000"/>
        </w:rPr>
      </w:pPr>
      <w:r>
        <w:rPr>
          <w:rFonts w:cs="Times New Roman"/>
          <w:b/>
          <w:bCs/>
          <w:color w:val="000000"/>
          <w:sz w:val="36"/>
        </w:rPr>
        <w:t xml:space="preserve">8 I made the decision myself, but I can also decide otherwise. </w:t>
      </w:r>
    </w:p>
    <w:p>
      <w:pPr>
        <w:pStyle w:val="Normal"/>
        <w:spacing w:before="280" w:after="280"/>
        <w:rPr>
          <w:rFonts w:cs="Times New Roman"/>
          <w:color w:val="000000"/>
        </w:rPr>
      </w:pPr>
      <w:r>
        <w:rPr>
          <w:rFonts w:cs="Times New Roman"/>
          <w:b/>
          <w:bCs/>
          <w:color w:val="000000"/>
          <w:sz w:val="36"/>
        </w:rPr>
        <w:t xml:space="preserve">9 I want to decide otherwise, because I want to be at peace. </w:t>
      </w:r>
    </w:p>
    <w:p>
      <w:pPr>
        <w:pStyle w:val="Normal"/>
        <w:spacing w:before="280" w:after="280"/>
        <w:rPr>
          <w:rFonts w:cs="Times New Roman"/>
          <w:color w:val="000000"/>
        </w:rPr>
      </w:pPr>
      <w:r>
        <w:rPr>
          <w:rFonts w:cs="Times New Roman"/>
          <w:b/>
          <w:bCs/>
          <w:color w:val="000000"/>
          <w:sz w:val="36"/>
        </w:rPr>
        <w:t xml:space="preserve">10 I do not feel guilty, because the Holy Spirit will undo all the consequences of my wrong decision if I will let Him. </w:t>
      </w:r>
    </w:p>
    <w:p>
      <w:pPr>
        <w:pStyle w:val="Normal"/>
        <w:spacing w:before="280" w:after="280"/>
        <w:rPr>
          <w:rFonts w:cs="Times New Roman"/>
          <w:color w:val="000000"/>
        </w:rPr>
      </w:pPr>
      <w:r>
        <w:rPr>
          <w:rFonts w:cs="Times New Roman"/>
          <w:b/>
          <w:bCs/>
          <w:color w:val="000000"/>
          <w:sz w:val="36"/>
        </w:rPr>
        <w:t>11 I choose to let Him, by allowing Him to decide for God for me. p90</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Chapter 6.</w:t>
      </w:r>
    </w:p>
    <w:p>
      <w:pPr>
        <w:pStyle w:val="Normal"/>
        <w:spacing w:before="280" w:after="280"/>
        <w:rPr>
          <w:rFonts w:cs="Times New Roman"/>
          <w:color w:val="000000"/>
        </w:rPr>
      </w:pPr>
      <w:r>
        <w:rPr>
          <w:rFonts w:cs="Times New Roman"/>
          <w:b/>
          <w:bCs/>
          <w:color w:val="000000"/>
          <w:sz w:val="36"/>
        </w:rPr>
        <w:t>THE LESSONS OF LOVE</w:t>
      </w:r>
    </w:p>
    <w:p>
      <w:pPr>
        <w:pStyle w:val="Normal"/>
        <w:spacing w:before="280" w:after="280"/>
        <w:rPr>
          <w:rFonts w:cs="Times New Roman"/>
          <w:color w:val="000000"/>
        </w:rPr>
      </w:pPr>
      <w:r>
        <w:rPr>
          <w:rFonts w:cs="Times New Roman"/>
          <w:b/>
          <w:bCs/>
          <w:color w:val="000000"/>
          <w:sz w:val="36"/>
        </w:rPr>
        <w:t>Introduction</w:t>
      </w:r>
    </w:p>
    <w:p>
      <w:pPr>
        <w:pStyle w:val="Normal"/>
        <w:spacing w:before="280" w:after="280"/>
        <w:rPr>
          <w:rFonts w:cs="Times New Roman"/>
          <w:color w:val="000000"/>
        </w:rPr>
      </w:pPr>
      <w:r>
        <w:rPr>
          <w:rFonts w:cs="Times New Roman"/>
          <w:b/>
          <w:bCs/>
          <w:color w:val="000000"/>
          <w:sz w:val="36"/>
        </w:rPr>
        <w:t>T-6.in.1. The relationship of anger to attack is obvious, but the relationship of anger to fear is not always so apparent. 2 Anger always involves projection of separation, which must ultimately be accepted as one's own responsibility, rather than being blamed on others. 3 Anger cannot occur unless you believe that you have been attacked, that your attack is justified in return, and that you are in no way responsible for it. 4 Given these three wholly irrational premises, the equally irrational conclusion that a brother is worthy of attack rather than of love must follow. 5 What can be expected from insane premises except an insane conclusion? 6 The way to undo an insane conclusion is to consider the sanity of the premises on which it rests. 7 You cannot &lt;be&gt; attacked, attack &lt;has&gt; no justification, and you &lt;are&gt; responsible for what you believe.</w:t>
      </w:r>
    </w:p>
    <w:p>
      <w:pPr>
        <w:pStyle w:val="Normal"/>
        <w:spacing w:before="280" w:after="280"/>
        <w:rPr>
          <w:rFonts w:cs="Times New Roman"/>
          <w:color w:val="000000"/>
        </w:rPr>
      </w:pPr>
      <w:r>
        <w:rPr>
          <w:rFonts w:cs="Times New Roman"/>
          <w:b/>
          <w:bCs/>
          <w:color w:val="000000"/>
          <w:sz w:val="36"/>
        </w:rPr>
        <w:t>T-6.in.2. You have been asked to take me as your model for learning, since an extreme example is a particularly helpful learning device. 2 Everyone teaches, and teaches all the time. 3 This is a responsibility you inevitably assume the moment you accept any premise at all, and no one can organize his life without some thought system. 4 Once you have developed a thought system of any kind, you live by it and teach it. 5 Your capacity for allegiance to a thought system may be misplaced, but it is still a form of faith and can be redirected.</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The Message of the Crucifixion</w:t>
      </w:r>
    </w:p>
    <w:p>
      <w:pPr>
        <w:pStyle w:val="Normal"/>
        <w:spacing w:before="280" w:after="280"/>
        <w:rPr>
          <w:rFonts w:cs="Times New Roman"/>
          <w:color w:val="000000"/>
        </w:rPr>
      </w:pPr>
      <w:r>
        <w:rPr>
          <w:rFonts w:cs="Times New Roman"/>
          <w:b/>
          <w:bCs/>
          <w:color w:val="000000"/>
          <w:sz w:val="36"/>
        </w:rPr>
        <w:t>T-6.I.1. For learning purposes, let us consider the crucifixion again. 2 I did not dwell on it before because of the fearful connotations you may associate with it. 3 The only emphasis laid upon it so far has been that it was not a form of punishment. 4 Nothing, however, can be explained in negative terms only. 5 There is a positive interpretation of the crucifixion that is wholly devoid of fear, and therefore wholly benign in what it teaches, if it is properly understood. p91</w:t>
      </w:r>
    </w:p>
    <w:p>
      <w:pPr>
        <w:pStyle w:val="Normal"/>
        <w:spacing w:before="280" w:after="280"/>
        <w:rPr>
          <w:rFonts w:cs="Times New Roman"/>
          <w:color w:val="000000"/>
        </w:rPr>
      </w:pPr>
      <w:r>
        <w:rPr>
          <w:rFonts w:cs="Times New Roman"/>
          <w:b/>
          <w:bCs/>
          <w:color w:val="000000"/>
          <w:sz w:val="36"/>
        </w:rPr>
        <w:t>T-6.I.2. The crucifixion is nothing more than an extreme example. 2 Its value, like the value of any teaching device, lies solely in the kind of learning it facilitates. 3 It can be, and has been, misunderstood. 4 This is only because the fearful are apt to perceive fearfully. 5 I have already told you that you can always call on me to share my decision, and thus make it stronger. 6 I have also told you that the crucifixion was the last useless journey the Sonship need take, and that it represents release from fear to anyone who understands it. 7 While I emphasized only the resurrection before, the purpose of the crucifixion and how it actually led to the resurrection was not clarified then. 8 Nevertheless, it has a definite contribution to make to your own life, and if you will consider it without fear, it will help you understand your own role as a teacher.</w:t>
      </w:r>
    </w:p>
    <w:p>
      <w:pPr>
        <w:pStyle w:val="Normal"/>
        <w:spacing w:before="280" w:after="280"/>
        <w:rPr>
          <w:rFonts w:cs="Times New Roman"/>
          <w:color w:val="000000"/>
        </w:rPr>
      </w:pPr>
      <w:r>
        <w:rPr>
          <w:rFonts w:cs="Times New Roman"/>
          <w:b/>
          <w:bCs/>
          <w:color w:val="000000"/>
          <w:sz w:val="36"/>
        </w:rPr>
        <w:t>T-6.I.3. You have probably reacted for years as if you were being crucified. 2 This is a marked tendency of the separated, who always refuse to consider what they have done to themselves. 3 Projection means anger, anger fosters assault, and assault promotes fear. 4 The real meaning of the crucifixion lies in the &lt;apparent&gt; intensity of the assault of some of the Sons of God upon another. 5 This, of course, is impossible, and must be fully understood &lt;as&gt; impossible. 6 Otherwise, I cannot serve as a model for learning.</w:t>
      </w:r>
    </w:p>
    <w:p>
      <w:pPr>
        <w:pStyle w:val="Normal"/>
        <w:spacing w:before="280" w:after="280"/>
        <w:rPr>
          <w:rFonts w:cs="Times New Roman"/>
          <w:color w:val="000000"/>
        </w:rPr>
      </w:pPr>
      <w:r>
        <w:rPr>
          <w:rFonts w:cs="Times New Roman"/>
          <w:b/>
          <w:bCs/>
          <w:color w:val="000000"/>
          <w:sz w:val="36"/>
        </w:rPr>
        <w:t>T-6.I.4. Assault can ultimately be made only on the body. 2 There is little doubt that one body can assault another, and can even destroy it. 3 Yet if destruction itself is impossible, anything that is destructible cannot be real. 4 Its destruction, therefore, does not justify anger. 5 To the extent to which you believe that it does, you are accepting false premises and teaching them to others. 6 The message the crucifixion was intended to teach was that it is not necessary to perceive any form of assault in persecution, because you cannot &lt;be&gt; persecuted. 7 If you respond with anger, you must be equating yourself with the destructible, and are therefore regarding yourself insanely.</w:t>
      </w:r>
    </w:p>
    <w:p>
      <w:pPr>
        <w:pStyle w:val="Normal"/>
        <w:spacing w:before="280" w:after="280"/>
        <w:rPr>
          <w:rFonts w:cs="Times New Roman"/>
          <w:color w:val="000000"/>
        </w:rPr>
      </w:pPr>
      <w:r>
        <w:rPr>
          <w:rFonts w:cs="Times New Roman"/>
          <w:b/>
          <w:bCs/>
          <w:color w:val="000000"/>
          <w:sz w:val="36"/>
        </w:rPr>
        <w:t>T-6.I.5. I have made it perfectly clear that I am like you and you are like me, but our fundamental equality can be demonstrated only through joint decision. 2 You are free to perceive yourself as persecuted if you choose. 3 When you do choose to react that way, however, you might remember that I was persecuted as the world judges, and did not share this evaluation for myself. 4 And because I did not share it, I did not strengthen it. 5 I therefore offered a different interpretation of attack, and one which I want to share with you. p92 6 If you will believe it, you will help me teach it.</w:t>
      </w:r>
    </w:p>
    <w:p>
      <w:pPr>
        <w:pStyle w:val="Normal"/>
        <w:spacing w:before="280" w:after="280"/>
        <w:rPr>
          <w:rFonts w:cs="Times New Roman"/>
          <w:color w:val="000000"/>
        </w:rPr>
      </w:pPr>
      <w:r>
        <w:rPr>
          <w:rFonts w:cs="Times New Roman"/>
          <w:b/>
          <w:bCs/>
          <w:color w:val="000000"/>
          <w:sz w:val="36"/>
        </w:rPr>
        <w:t>T-6.I.6. As I have said before, "As you teach so shall you learn." 2 If you react as if you are persecuted, you are teaching persecution. 3 This is not a lesson a Son of God should want to teach if he is to realize his own salvation. 4 Rather, teach your own perfect immunity, which is the truth in you, and realize that it cannot &lt;be&gt; assailed. 5 Do not try to protect it yourself, or you are believing that it is assailable. 6 You are not asked to be crucified, which was part of my own teaching contribution. 7 You are merely asked to follow my example in the face of much less extreme temptations to misperceive, and not to accept them as false justifications for anger. 8 There can be no justification for the unjustifiable. 9 Do not believe there is, and do not teach that there is. 10 Remember always that what you believe you will teach. 11 Believe with me, and we will become equal as teachers.</w:t>
      </w:r>
    </w:p>
    <w:p>
      <w:pPr>
        <w:pStyle w:val="Normal"/>
        <w:spacing w:before="280" w:after="280"/>
        <w:rPr>
          <w:rFonts w:cs="Times New Roman"/>
          <w:color w:val="000000"/>
        </w:rPr>
      </w:pPr>
      <w:r>
        <w:rPr>
          <w:rFonts w:cs="Times New Roman"/>
          <w:b/>
          <w:bCs/>
          <w:color w:val="000000"/>
          <w:sz w:val="36"/>
        </w:rPr>
        <w:t>T-6.I.7. Your resurrection is your reawakening. 2 I am the model for rebirth, but rebirth itself is merely the dawning on your mind of what is already in it. 3 God placed it there Himself, and so it is true forever. 4 I believed in it, and therefore accepted it as true for me. 5 Help me to teach it to our brothers in the name of the Kingdom of God, but first believe that it is true for you, or you will teach amiss. 6 My brothers slept during the so-called "agony in the garden," but I could not be angry with them because I knew I could not &lt;be&gt; abandoned.</w:t>
      </w:r>
    </w:p>
    <w:p>
      <w:pPr>
        <w:pStyle w:val="Normal"/>
        <w:spacing w:before="280" w:after="280"/>
        <w:rPr>
          <w:rFonts w:cs="Times New Roman"/>
          <w:color w:val="000000"/>
        </w:rPr>
      </w:pPr>
      <w:r>
        <w:rPr>
          <w:rFonts w:cs="Times New Roman"/>
          <w:b/>
          <w:bCs/>
          <w:color w:val="000000"/>
          <w:sz w:val="36"/>
        </w:rPr>
        <w:t>T-6.I.8. I am sorry when my brothers do not share my decision to hear only one Voice, because it weakens them as teachers and as learners. 2 Yet I know they cannot really betray themselves or me, and that it is still on them that I must build my church. 3 There is no choice in this, because only you can be the foundation of God's church. 4 A church is where an altar is, and the presence of the altar is what makes the church holy. 5 A church that does not inspire love has a hidden altar that is not serving the purpose for which God intended it. 6 I must found His church on you, because those who accept me as a model are literally my disciples. 7 Disciples are followers, and if the model they follow has chosen to save them pain in all respects, they are unwise not to follow him.</w:t>
      </w:r>
    </w:p>
    <w:p>
      <w:pPr>
        <w:pStyle w:val="Normal"/>
        <w:spacing w:before="280" w:after="280"/>
        <w:rPr>
          <w:rFonts w:cs="Times New Roman"/>
          <w:color w:val="000000"/>
        </w:rPr>
      </w:pPr>
      <w:r>
        <w:rPr>
          <w:rFonts w:cs="Times New Roman"/>
          <w:b/>
          <w:bCs/>
          <w:color w:val="000000"/>
          <w:sz w:val="36"/>
        </w:rPr>
        <w:t>T-6.I.9. I elected, for your sake and mine, to demonstrate that the most outrageous assault, as judged by the ego, does not matter. 2 As the world judges these things, but not as God knows them, I was betrayed, abandoned, beaten, torn, and finally killed. 3 It was clear that this was only because of the projection of others onto me, since I had not harmed anyone and had healed many.</w:t>
      </w:r>
    </w:p>
    <w:p>
      <w:pPr>
        <w:pStyle w:val="Normal"/>
        <w:spacing w:before="280" w:after="280"/>
        <w:rPr>
          <w:rFonts w:cs="Times New Roman"/>
          <w:color w:val="000000"/>
        </w:rPr>
      </w:pPr>
      <w:r>
        <w:rPr>
          <w:rFonts w:cs="Times New Roman"/>
          <w:b/>
          <w:bCs/>
          <w:color w:val="000000"/>
          <w:sz w:val="36"/>
        </w:rPr>
        <w:t>T-6.I.10. We are still equal as learners, although we do not need to have equal experiences. 2 The Holy Spirit is glad when you can learn from mine, and be reawakened by them. 3 That is their only purpose, and that is the only way in which I can be perceived as the way, the truth and the life. p93 4 When you hear only one Voice you are never called on to sacrifice. 5 On the contrary, by being able to hear the Holy Spirit in others you can learn from their experiences, and can gain from them without experiencing them directly yourself. 6 That is because the Holy Spirit is One, and anyone who listens is inevitably led to demonstrate His way for all.</w:t>
      </w:r>
    </w:p>
    <w:p>
      <w:pPr>
        <w:pStyle w:val="Normal"/>
        <w:spacing w:before="280" w:after="280"/>
        <w:rPr>
          <w:rFonts w:cs="Times New Roman"/>
          <w:color w:val="000000"/>
        </w:rPr>
      </w:pPr>
      <w:r>
        <w:rPr>
          <w:rFonts w:cs="Times New Roman"/>
          <w:b/>
          <w:bCs/>
          <w:color w:val="000000"/>
          <w:sz w:val="36"/>
        </w:rPr>
        <w:t>T-6.I.11. You are not persecuted, nor was I. 2 You are not asked to repeat my experiences because the Holy Spirit, Whom we share, makes this unnecessary. 3 To use my experiences constructively, however, you must still follow my example in how to perceive them. 4 My brothers and yours are constantly engaged in justifying the unjustifiable. 5 My one lesson, which I must teach as I learned it, is that no perception that is out of accord with the judgment of the Holy Spirit can be justified. 6 I undertook to show this was true in an extreme case, merely because it would serve as a good teaching aid to those whose temptation to give in to anger and assault would not be so extreme. 7 I will with God that none of His Sons should suffer.</w:t>
      </w:r>
    </w:p>
    <w:p>
      <w:pPr>
        <w:pStyle w:val="Normal"/>
        <w:spacing w:before="280" w:after="280"/>
        <w:rPr>
          <w:rFonts w:cs="Times New Roman"/>
          <w:color w:val="000000"/>
        </w:rPr>
      </w:pPr>
      <w:r>
        <w:rPr>
          <w:rFonts w:cs="Times New Roman"/>
          <w:b/>
          <w:bCs/>
          <w:color w:val="000000"/>
          <w:sz w:val="36"/>
        </w:rPr>
        <w:t>T-6.I.12. The crucifixion cannot be shared because it is the symbol of projection, but the resurrection is the symbol of sharing because the reawakening of every Son of God is necessary to enable the Sonship to know its Wholeness. 2 Only this is knowledge.</w:t>
      </w:r>
    </w:p>
    <w:p>
      <w:pPr>
        <w:pStyle w:val="Normal"/>
        <w:spacing w:before="280" w:after="280"/>
        <w:rPr>
          <w:rFonts w:cs="Times New Roman"/>
          <w:color w:val="000000"/>
        </w:rPr>
      </w:pPr>
      <w:r>
        <w:rPr>
          <w:rFonts w:cs="Times New Roman"/>
          <w:b/>
          <w:bCs/>
          <w:color w:val="000000"/>
          <w:sz w:val="36"/>
        </w:rPr>
        <w:t xml:space="preserve">T-6.I.13. The message of the crucifixion is perfectly clear: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2 Teach only love, for that is what you ar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6.I.14. If you interpret the crucifixion in any other way, you are using it as a weapon for assault rather than as the call for peace for which it was intended. 2 The Apostles often misunderstood it, and for the same reason that anyone misunderstands it. 3 Their own imperfect love made them vulnerable to projection, and out of their own fear they spoke of the "wrath of God" as His retaliatory weapon. 4 Nor could they speak of the crucifixion entirely without anger, because their sense of guilt had made them angry. p94</w:t>
      </w:r>
    </w:p>
    <w:p>
      <w:pPr>
        <w:pStyle w:val="Normal"/>
        <w:spacing w:before="280" w:after="280"/>
        <w:rPr>
          <w:rFonts w:cs="Times New Roman"/>
          <w:color w:val="000000"/>
        </w:rPr>
      </w:pPr>
      <w:r>
        <w:rPr>
          <w:rFonts w:cs="Times New Roman"/>
          <w:b/>
          <w:bCs/>
          <w:color w:val="000000"/>
          <w:sz w:val="36"/>
        </w:rPr>
        <w:t>T-6.I.15. These are some of the examples of upside-down thinking in the New Testament, although its gospel is really only the message of love. 2 If the Apostles had not felt guilty, they never could have quoted me as saying, "I come not to bring peace but a sword." 3 This is clearly the opposite of everything I taught. 4 Nor could they have described my reactions to Judas as they did, if they had really understood me. 5 I could not have said, "Betrayest thou the Son of man with a kiss?" unless I believed in betrayal. 6 The whole message of the crucifixion was simply that I did not. 7 The "punishment" I was said to have called forth upon Judas was a similar mistake. 8 Judas was my brother and a Son of God, as much a part of the Sonship as myself. 9 Was it likely that I would condemn him when I was ready to demonstrate that condemnation is impossible?</w:t>
      </w:r>
    </w:p>
    <w:p>
      <w:pPr>
        <w:pStyle w:val="Normal"/>
        <w:spacing w:before="280" w:after="280"/>
        <w:rPr>
          <w:rFonts w:cs="Times New Roman"/>
          <w:color w:val="000000"/>
        </w:rPr>
      </w:pPr>
      <w:r>
        <w:rPr>
          <w:rFonts w:cs="Times New Roman"/>
          <w:b/>
          <w:bCs/>
          <w:color w:val="000000"/>
          <w:sz w:val="36"/>
        </w:rPr>
        <w:t>T-6.I.16. As you read the teachings of the Apostles, remember that I told them myself that there was much they would understand later, because they were not wholly ready to follow me at the time. 2 I do not want you to allow any fear to enter into the thought system toward which I am guiding you. 3 I do not call for martyrs but for teachers. 4 No one is punished for sins, and the Sons of God are not sinners. 5 Any concept of punishment involves the projection of blame, and reinforces the idea that blame is justified. 6 The result is a lesson in blame, for all behavior teaches the beliefs that motivate it. 7 The crucifixion was the result of clearly opposed thought systems; the perfect symbol of the "conflict" between the ego and the Son of God. 8 This conflict seems just as real now, and its lessons must be learned now as well as then.</w:t>
      </w:r>
    </w:p>
    <w:p>
      <w:pPr>
        <w:pStyle w:val="Normal"/>
        <w:spacing w:before="280" w:after="280"/>
        <w:rPr>
          <w:rFonts w:cs="Times New Roman"/>
          <w:color w:val="000000"/>
        </w:rPr>
      </w:pPr>
      <w:r>
        <w:rPr>
          <w:rFonts w:cs="Times New Roman"/>
          <w:b/>
          <w:bCs/>
          <w:color w:val="000000"/>
          <w:sz w:val="36"/>
        </w:rPr>
        <w:t>T-6.I.17. I do not need gratitude, but you need to develop your weakened ability to be grateful, or you cannot appreciate God. 2 He does not need your appreciation, but &lt;you&gt; do. 3 You cannot love what you do not appreciate, for fear makes appreciation impossible. 4 When you are afraid of what you are you do not appreciate it, and will therefore reject it. 5 As a result, you will teach rejection.</w:t>
      </w:r>
    </w:p>
    <w:p>
      <w:pPr>
        <w:pStyle w:val="Normal"/>
        <w:spacing w:before="280" w:after="280"/>
        <w:rPr>
          <w:rFonts w:cs="Times New Roman"/>
          <w:color w:val="000000"/>
        </w:rPr>
      </w:pPr>
      <w:r>
        <w:rPr>
          <w:rFonts w:cs="Times New Roman"/>
          <w:b/>
          <w:bCs/>
          <w:color w:val="000000"/>
          <w:sz w:val="36"/>
        </w:rPr>
        <w:t>T-6.I.18. The power of the Sons of God is present all the time, because they were created as creators. 2 Their influence on each other is without limit, and must be used for their joint salvation. 3 Each one must learn to teach that all forms of rejection are meaningless. 4 The separation is the notion of rejection. 5 As long as you teach this you will believe it. 6 This is not as God thinks, and you must think as He thinks if you are to know Him again. p95</w:t>
      </w:r>
    </w:p>
    <w:p>
      <w:pPr>
        <w:pStyle w:val="Normal"/>
        <w:spacing w:before="280" w:after="280"/>
        <w:rPr>
          <w:rFonts w:cs="Times New Roman"/>
          <w:color w:val="000000"/>
        </w:rPr>
      </w:pPr>
      <w:r>
        <w:rPr>
          <w:rFonts w:cs="Times New Roman"/>
          <w:b/>
          <w:bCs/>
          <w:color w:val="000000"/>
          <w:sz w:val="36"/>
        </w:rPr>
        <w:t>T-6.I.19. Remember that the Holy Spirit is the Communication Link between God the Father and His separated Sons. 2 If you will listen to His Voice you will know that you cannot either hurt or be hurt, and that many need your blessing to help them hear this for themselves. 3 When you perceive only this need in them, and do not respond to any other, you will have learned of me and will be as eager to share your learning as I am.</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 The Alternative to Projection</w:t>
      </w:r>
    </w:p>
    <w:p>
      <w:pPr>
        <w:pStyle w:val="Normal"/>
        <w:spacing w:before="280" w:after="280"/>
        <w:rPr>
          <w:rFonts w:cs="Times New Roman"/>
          <w:color w:val="000000"/>
        </w:rPr>
      </w:pPr>
      <w:r>
        <w:rPr>
          <w:rFonts w:cs="Times New Roman"/>
          <w:b/>
          <w:bCs/>
          <w:color w:val="000000"/>
          <w:sz w:val="36"/>
        </w:rPr>
        <w:t>T-6.II.1. Any split in mind must involve a rejection of part of it, and this &lt;is&gt; the belief in separation. 2 The Wholeness of God, which is His peace, cannot be appreciated except by a whole mind that recognizes the Wholeness of God's creation. 3 By this recognition it knows its Creator. 4 Exclusion and separation are synonymous, as are separation and dissociation. 5 We have said before that the separation was and is dissociation, and that once it occurs projection becomes its main defense, or the device that keeps it going. 6 The reason, however, may not be so obvious as you think.</w:t>
      </w:r>
    </w:p>
    <w:p>
      <w:pPr>
        <w:pStyle w:val="Normal"/>
        <w:spacing w:before="280" w:after="280"/>
        <w:rPr>
          <w:rFonts w:cs="Times New Roman"/>
          <w:color w:val="000000"/>
        </w:rPr>
      </w:pPr>
      <w:r>
        <w:rPr>
          <w:rFonts w:cs="Times New Roman"/>
          <w:b/>
          <w:bCs/>
          <w:color w:val="000000"/>
          <w:sz w:val="36"/>
        </w:rPr>
        <w:t>T-6.II.2. What you project you disown, and therefore do not believe is yours. 2 You are excluding yourself by the very judgment that you are different from the one on whom you project. 3 Since you have also judged against what you project, you continue to attack it because you continue to keep it separated. 4 By doing this unconsciously, you try to keep the fact that you attacked yourself out of awareness, and thus imagine that you have made yourself safe.</w:t>
      </w:r>
    </w:p>
    <w:p>
      <w:pPr>
        <w:pStyle w:val="Normal"/>
        <w:spacing w:before="280" w:after="280"/>
        <w:rPr>
          <w:rFonts w:cs="Times New Roman"/>
          <w:color w:val="000000"/>
        </w:rPr>
      </w:pPr>
      <w:r>
        <w:rPr>
          <w:rFonts w:cs="Times New Roman"/>
          <w:b/>
          <w:bCs/>
          <w:color w:val="000000"/>
          <w:sz w:val="36"/>
        </w:rPr>
        <w:t>T-6.II.3. Yet projection will always hurt you. 2 It reinforces your belief in your own split mind, and its only purpose is to keep the separation going. 3 It is solely a device of the ego to make you feel different from your brothers and separated from them. 4 The ego justifies this on the grounds that it makes you seem "better" than they are, thus obscuring your equality with them still further. 5 Projection and attack are inevitably related, because projection is always a means of justifying attack. 6 Anger without projection is impossible. 7 The ego uses projection only to destroy your perception of both yourself and your brothers. 8 The process begins by excluding something that exists in you but which you do not want, and leads directly to excluding you from your brothers.</w:t>
      </w:r>
    </w:p>
    <w:p>
      <w:pPr>
        <w:pStyle w:val="Normal"/>
        <w:spacing w:before="280" w:after="280"/>
        <w:rPr>
          <w:rFonts w:cs="Times New Roman"/>
          <w:color w:val="000000"/>
        </w:rPr>
      </w:pPr>
      <w:r>
        <w:rPr>
          <w:rFonts w:cs="Times New Roman"/>
          <w:b/>
          <w:bCs/>
          <w:color w:val="000000"/>
          <w:sz w:val="36"/>
        </w:rPr>
        <w:t>T-6.II.4. We have learned, however, that there &lt;is&gt; an alternative to projection. 2 Every ability of the ego has a better use, because its abilities are directed by the mind, which has a better Voice. p96 3 The Holy Spirit extends and the ego projects. 4 As their goals are opposed, so is the result.</w:t>
      </w:r>
    </w:p>
    <w:p>
      <w:pPr>
        <w:pStyle w:val="Normal"/>
        <w:spacing w:before="280" w:after="280"/>
        <w:rPr>
          <w:rFonts w:cs="Times New Roman"/>
          <w:color w:val="000000"/>
        </w:rPr>
      </w:pPr>
      <w:r>
        <w:rPr>
          <w:rFonts w:cs="Times New Roman"/>
          <w:b/>
          <w:bCs/>
          <w:color w:val="000000"/>
          <w:sz w:val="36"/>
        </w:rPr>
        <w:t>T-6.II.5. The Holy Spirit begins by perceiving you as perfect. 2 Knowing this perfection is shared He recognizes it in others, thus strengthening it in both. 3 Instead of anger this arouses love for both, because it establishes inclusion. 4 Perceiving equality, the Holy Spirit perceives equal needs. 5 This invites Atonement automatically, because Atonement is the one need in this world that is universal. 6 To perceive yourself this way is the only way in which you can find happiness in the world. 7 That is because it is the acknowledgment that you are not in this world, for the world &lt;is&gt; unhappy.</w:t>
      </w:r>
    </w:p>
    <w:p>
      <w:pPr>
        <w:pStyle w:val="Normal"/>
        <w:spacing w:before="280" w:after="280"/>
        <w:rPr>
          <w:rFonts w:cs="Times New Roman"/>
          <w:color w:val="000000"/>
        </w:rPr>
      </w:pPr>
      <w:r>
        <w:rPr>
          <w:rFonts w:cs="Times New Roman"/>
          <w:b/>
          <w:bCs/>
          <w:color w:val="000000"/>
          <w:sz w:val="36"/>
        </w:rPr>
        <w:t>T-6.II.6. How else can you find joy in a joyless place except by realizing that you are not there? 2 You cannot be anywhere God did not put you, and God created you as part of Him. 3 That is both where you are and what you are. 4 It is completely unalterable. 5 It is total inclusion. 6 You cannot change it now or ever. 7 It is forever true. 8 It is not a belief, but a Fact. 9 Anything that God created is as true as He is. 10 Its truth lies only in its perfect inclusion in Him Who alone is perfect. 11 To deny this is to deny yourself and Him, since it is impossible to accept one without the other.</w:t>
      </w:r>
    </w:p>
    <w:p>
      <w:pPr>
        <w:pStyle w:val="Normal"/>
        <w:spacing w:before="280" w:after="280"/>
        <w:rPr>
          <w:rFonts w:cs="Times New Roman"/>
          <w:color w:val="000000"/>
        </w:rPr>
      </w:pPr>
      <w:r>
        <w:rPr>
          <w:rFonts w:cs="Times New Roman"/>
          <w:b/>
          <w:bCs/>
          <w:color w:val="000000"/>
          <w:sz w:val="36"/>
        </w:rPr>
        <w:t>T-6.II.7. The perfect equality of the Holy Spirit's perception is the reflection of the perfect equality of God's knowing. 2 The ego's perception has no counterpart in God, but the Holy Spirit remains the Bridge between perception and knowledge. 3 By enabling you to use perception in a way that reflects knowledge, you will ultimately remember it. 4 The ego would prefer to believe that this memory is impossible, yet it is &lt;your&gt; perception the Holy Spirit guides. 5 Your perception will end where it began. 6 Everything meets in God, because everything was created by Him and in Him.</w:t>
      </w:r>
    </w:p>
    <w:p>
      <w:pPr>
        <w:pStyle w:val="Normal"/>
        <w:spacing w:before="280" w:after="280"/>
        <w:rPr>
          <w:rFonts w:cs="Times New Roman"/>
          <w:color w:val="000000"/>
        </w:rPr>
      </w:pPr>
      <w:r>
        <w:rPr>
          <w:rFonts w:cs="Times New Roman"/>
          <w:b/>
          <w:bCs/>
          <w:color w:val="000000"/>
          <w:sz w:val="36"/>
        </w:rPr>
        <w:t>T-6.II.8. God created His Sons by extending His Thought, and retaining the extensions of His Thought in His Mind. 2 All His Thoughts are thus perfectly united within themselves and with each other. 3 The Holy Spirit enables you to perceive this wholeness &lt;now.&gt; 4 God created you to create. 5 You cannot extend His Kingdom until you know of its wholeness.</w:t>
      </w:r>
    </w:p>
    <w:p>
      <w:pPr>
        <w:pStyle w:val="Normal"/>
        <w:spacing w:before="280" w:after="280"/>
        <w:rPr>
          <w:rFonts w:cs="Times New Roman"/>
          <w:color w:val="000000"/>
        </w:rPr>
      </w:pPr>
      <w:r>
        <w:rPr>
          <w:rFonts w:cs="Times New Roman"/>
          <w:b/>
          <w:bCs/>
          <w:color w:val="000000"/>
          <w:sz w:val="36"/>
        </w:rPr>
        <w:t>T-6.II.9. Thoughts begin in the mind of the thinker, from which they reach outward. 2 This is as true of God's Thinking as it is of yours. 3 Because your mind is split, you can perceive as well as think. p97 4 Yet perception cannot escape the basic laws of mind. 5 You perceive from your mind and project your perceptions outward. 6 Although perception of any kind is unreal, you made it and the Holy Spirit can therefore use it well. 7 He can inspire perception and lead it toward God. 8 This convergence seems to be far in the future only because your mind is not in perfect alignment with the idea, and therefore does not want it now.</w:t>
      </w:r>
    </w:p>
    <w:p>
      <w:pPr>
        <w:pStyle w:val="Normal"/>
        <w:spacing w:before="280" w:after="280"/>
        <w:rPr>
          <w:rFonts w:cs="Times New Roman"/>
          <w:color w:val="000000"/>
        </w:rPr>
      </w:pPr>
      <w:r>
        <w:rPr>
          <w:rFonts w:cs="Times New Roman"/>
          <w:b/>
          <w:bCs/>
          <w:color w:val="000000"/>
          <w:sz w:val="36"/>
        </w:rPr>
        <w:t>T-6.II.10. The Holy Spirit uses time, but does not believe in it. 2 Coming from God He uses everything for good, but He does not believe in what is not true. 3 Since the Holy Spirit is in your mind, your mind can also believe only what is true. 4 The Holy Spirit can speak only for this, because He speaks for God. 5 He tells you to return your whole mind to God, because it has never left Him. 6 If it has never left Him, you need only perceive it as it is to be returned. 7 The full awareness of the Atonement, then, is the recognition that &lt;the separation never occurred.&gt; 8 The ego cannot prevail against this because it is an explicit statement that the ego never occurred.</w:t>
      </w:r>
    </w:p>
    <w:p>
      <w:pPr>
        <w:pStyle w:val="Normal"/>
        <w:spacing w:before="280" w:after="280"/>
        <w:rPr>
          <w:rFonts w:cs="Times New Roman"/>
          <w:color w:val="000000"/>
        </w:rPr>
      </w:pPr>
      <w:r>
        <w:rPr>
          <w:rFonts w:cs="Times New Roman"/>
          <w:b/>
          <w:bCs/>
          <w:color w:val="000000"/>
          <w:sz w:val="36"/>
        </w:rPr>
        <w:t>T-6.II.11. The ego can accept the idea that return is necessary because it can so easily make the idea seem difficult. 2 Yet the Holy Spirit tells you that even return is unnecessary, because what never happened cannot be difficult. 3 However, you can &lt;make&gt; the idea of return both necessary and difficult. 4 Yet it is surely clear that the perfect need nothing, and you cannot experience perfection as a difficult accomplishment, because that is what you are. 5 This is the way in which you must perceive God's creations, bringing all of your perceptions into the one line the Holy Spirit sees. 6 This line is the direct line of communication with God, and lets your mind converge with His. 7 There is no conflict anywhere in this perception, because it means that all perception is guided by the Holy Spirit, Whose Mind is fixed on God. 8 Only the Holy Spirit can resolve conflict, because only the Holy Spirit is conflict-free. 9 He perceives only what is true in your mind, and extends outward only to what is true in other minds.</w:t>
      </w:r>
    </w:p>
    <w:p>
      <w:pPr>
        <w:pStyle w:val="Normal"/>
        <w:spacing w:before="280" w:after="280"/>
        <w:rPr>
          <w:rFonts w:cs="Times New Roman"/>
          <w:color w:val="000000"/>
        </w:rPr>
      </w:pPr>
      <w:r>
        <w:rPr>
          <w:rFonts w:cs="Times New Roman"/>
          <w:b/>
          <w:bCs/>
          <w:color w:val="000000"/>
          <w:sz w:val="36"/>
        </w:rPr>
        <w:t>T-6.II.12. The difference between the ego's projection and the Holy Spirit's extension is very simple. 2 The ego projects to exclude, and therefore to deceive. 3 The Holy Spirit extends by recognizing Himself in every mind, and thus perceives them as one. 4 Nothing conflicts in this perception, because what the Holy Spirit perceives is all the same. 5 Wherever He looks He sees Himself, and because He is united He offers the whole Kingdom always. 6 This is the one message God gave to Him and for which He must speak, because that is what He is. p98 7 The peace of God lies in that message, and so the peace of God lies in you. 8 The great peace of the Kingdom shines in your mind forever, but it must shine outward to make you aware of it.</w:t>
      </w:r>
    </w:p>
    <w:p>
      <w:pPr>
        <w:pStyle w:val="Normal"/>
        <w:spacing w:before="280" w:after="280"/>
        <w:rPr>
          <w:rFonts w:cs="Times New Roman"/>
          <w:color w:val="000000"/>
        </w:rPr>
      </w:pPr>
      <w:r>
        <w:rPr>
          <w:rFonts w:cs="Times New Roman"/>
          <w:b/>
          <w:bCs/>
          <w:color w:val="000000"/>
          <w:sz w:val="36"/>
        </w:rPr>
        <w:t>T-6.II.13. The Holy Spirit was given you with perfect impartiality, and only by recognizing Him impartially can you recognize Him at all. 2 The ego is legion, but the Holy Spirit is One. 3 No darkness abides anywhere in the Kingdom, but your part is only to allow no darkness to abide in your own mind. 4 This alignment with light is unlimited, because it is in alignment with the light of the world. 5 Each of us is the light of the world, and by joining our minds in this light we proclaim the Kingdom of God together and as on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I. The Relinquishment of Attack</w:t>
      </w:r>
    </w:p>
    <w:p>
      <w:pPr>
        <w:pStyle w:val="Normal"/>
        <w:spacing w:before="280" w:after="280"/>
        <w:rPr>
          <w:rFonts w:cs="Times New Roman"/>
          <w:color w:val="000000"/>
        </w:rPr>
      </w:pPr>
      <w:r>
        <w:rPr>
          <w:rFonts w:cs="Times New Roman"/>
          <w:b/>
          <w:bCs/>
          <w:color w:val="000000"/>
          <w:sz w:val="36"/>
        </w:rPr>
        <w:t>T-6.III.1. As we have already emphasized, every idea begins in the mind of the thinker. 2 Therefore, what extends from the mind is still in it, and from &lt;what&gt; it extends it knows itself. 3 The word "knows" is correct here, because the Holy Spirit still holds knowledge safe in your mind through His impartial perception. 4 By attacking nothing, He presents no barrier to the communication of God. 5 Therefore, being is never threatened. 6 Your Godlike mind can never be defiled. 7 The ego never was and never will be part of it, but through the ego you can hear and teach and learn what is not true. 8 You have taught yourself to believe that you are not what you are. 9 You cannot teach what you have not learned, and what you teach you strengthen in yourself because you are sharing it. 10 Every lesson you teach you are learning.</w:t>
      </w:r>
    </w:p>
    <w:p>
      <w:pPr>
        <w:pStyle w:val="Normal"/>
        <w:spacing w:before="280" w:after="280"/>
        <w:rPr>
          <w:rFonts w:cs="Times New Roman"/>
          <w:color w:val="000000"/>
        </w:rPr>
      </w:pPr>
      <w:r>
        <w:rPr>
          <w:rFonts w:cs="Times New Roman"/>
          <w:b/>
          <w:bCs/>
          <w:color w:val="000000"/>
          <w:sz w:val="36"/>
        </w:rPr>
        <w:t>T-6.III.2. That is why you must teach only one lesson. 2 If you are to be conflict-free yourself, you must learn only from the Holy Spirit and teach only by Him. 3 You are only love, but when you deny this, you make what you are something you must learn to remember. 4 I said before that the message of the crucifixion was, "Teach only love, for that is what you are." 5 This is the one lesson that is perfectly unified, because it is the only lesson that is one. 6 Only by teaching it can you learn it. 7 "As you teach so will you learn." 8 If that is true, and it is true indeed, do not forget that what you teach is teaching you. 9 And what you project or extend you believe. p99</w:t>
      </w:r>
    </w:p>
    <w:p>
      <w:pPr>
        <w:pStyle w:val="Normal"/>
        <w:spacing w:before="280" w:after="280"/>
        <w:rPr>
          <w:rFonts w:cs="Times New Roman"/>
          <w:color w:val="000000"/>
        </w:rPr>
      </w:pPr>
      <w:r>
        <w:rPr>
          <w:rFonts w:cs="Times New Roman"/>
          <w:b/>
          <w:bCs/>
          <w:color w:val="000000"/>
          <w:sz w:val="36"/>
        </w:rPr>
        <w:t>T-6.III.3. The only safety lies in extending the Holy Spirit, because as you see His gentleness in others your own mind perceives itself as totally harmless. 2 Once it can accept this fully, it sees no need to protect itself. 3 The protection of God then dawns upon it, assuring it that it is perfectly safe forever. 4 The perfectly safe are wholly benign. 5 They bless because they know that they are blessed. 6 Without anxiety the mind is wholly kind, and because it extends beneficence it is beneficent. 7 Safety is the complete relinquishment of attack. 8 No compromise is possible in this. 9 Teach attack in any form and you have learned it, and it will hurt you. 10 Yet this learning is not immortal, and you can unlearn it by not teaching it.</w:t>
      </w:r>
    </w:p>
    <w:p>
      <w:pPr>
        <w:pStyle w:val="Normal"/>
        <w:spacing w:before="280" w:after="280"/>
        <w:rPr>
          <w:rFonts w:cs="Times New Roman"/>
          <w:color w:val="000000"/>
        </w:rPr>
      </w:pPr>
      <w:r>
        <w:rPr>
          <w:rFonts w:cs="Times New Roman"/>
          <w:b/>
          <w:bCs/>
          <w:color w:val="000000"/>
          <w:sz w:val="36"/>
        </w:rPr>
        <w:t>T-6.III.4. Since you cannot &lt;not&gt; teach, your salvation lies in teaching the exact opposite of everything the ego believes. 2 This is how you will learn the truth that will set you free, and will keep you free as others learn it of you. 3 The only way to have peace is to teach peace. 4 By teaching peace you must learn it yourself, because you cannot teach what you still dissociate. 5 Only thus can you win back the knowledge that you threw away. 6 An idea that you share you must have. 7 It awakens in your mind through the conviction of teaching it. 8 Everything you teach you are learning. 9 Teach only love, and learn that love is yours and you are lov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V. The Only Answer</w:t>
      </w:r>
    </w:p>
    <w:p>
      <w:pPr>
        <w:pStyle w:val="Normal"/>
        <w:spacing w:before="280" w:after="280"/>
        <w:rPr>
          <w:rFonts w:cs="Times New Roman"/>
          <w:color w:val="000000"/>
        </w:rPr>
      </w:pPr>
      <w:r>
        <w:rPr>
          <w:rFonts w:cs="Times New Roman"/>
          <w:b/>
          <w:bCs/>
          <w:color w:val="000000"/>
          <w:sz w:val="36"/>
        </w:rPr>
        <w:t>T-6.IV.1. Remember that the Holy Spirit is the Answer, not the question. 2 The ego always speaks first. 3 It is capricious and does not mean its maker well. 4 It believes, and correctly, that its maker may withdraw his support from it at any moment. 5 If it meant you well it would be glad, as the Holy Spirit will be glad when He has brought you home and you no longer need His guidance. 6 The ego does not regard itself as part of you. 7 Herein lies its primary error, the foundation of its whole thought system.</w:t>
      </w:r>
    </w:p>
    <w:p>
      <w:pPr>
        <w:pStyle w:val="Normal"/>
        <w:spacing w:before="280" w:after="280"/>
        <w:rPr>
          <w:rFonts w:cs="Times New Roman"/>
          <w:color w:val="000000"/>
        </w:rPr>
      </w:pPr>
      <w:r>
        <w:rPr>
          <w:rFonts w:cs="Times New Roman"/>
          <w:b/>
          <w:bCs/>
          <w:color w:val="000000"/>
          <w:sz w:val="36"/>
        </w:rPr>
        <w:t>T-6.IV.2. When God created you He made you part of Him. 2 That is why attack within the Kingdom is impossible. 3 You made the ego without love, and so it does not love you. 4 You could not remain within the Kingdom without love, and since the Kingdom &lt;is&gt; love, you believe that you are without it. 5 This enables the ego to regard itself as separate and outside its maker, thus speaking for the part of your mind that believes &lt;you&gt; are separate and outside the Mind of God. p100 6 The ego, then, raised the first question that was ever asked, but one it can never answer. 7 That question, "What are you?" was the beginning of doubt. 8 The ego has never answered any questions since, although it has raised a great many. 9 The most inventive activities of the ego have never done more than obscure the question, because you have the answer and &lt;the ego is afraid of you.&gt;</w:t>
      </w:r>
    </w:p>
    <w:p>
      <w:pPr>
        <w:pStyle w:val="Normal"/>
        <w:spacing w:before="280" w:after="280"/>
        <w:rPr>
          <w:rFonts w:cs="Times New Roman"/>
          <w:color w:val="000000"/>
        </w:rPr>
      </w:pPr>
      <w:r>
        <w:rPr>
          <w:rFonts w:cs="Times New Roman"/>
          <w:b/>
          <w:bCs/>
          <w:color w:val="000000"/>
          <w:sz w:val="36"/>
        </w:rPr>
        <w:t>T-6.IV.3. You cannot understand the conflict until you fully understand the basic fact that the ego cannot know anything. 2 The Holy Spirit does not speak first, &lt;but He always answers.&gt; 3 Everyone has called upon Him for help at one time or another and in one way or another, and has been answered. 4 Since the Holy Spirit answers truly He answers for all time, which means that everyone has the answer &lt;now.&gt;</w:t>
      </w:r>
    </w:p>
    <w:p>
      <w:pPr>
        <w:pStyle w:val="Normal"/>
        <w:spacing w:before="280" w:after="280"/>
        <w:rPr>
          <w:rFonts w:cs="Times New Roman"/>
          <w:color w:val="000000"/>
        </w:rPr>
      </w:pPr>
      <w:r>
        <w:rPr>
          <w:rFonts w:cs="Times New Roman"/>
          <w:b/>
          <w:bCs/>
          <w:color w:val="000000"/>
          <w:sz w:val="36"/>
        </w:rPr>
        <w:t>T-6.IV.4. The ego cannot hear the Holy Spirit, but it does believe that part of the mind that made it is against it. 2 It interprets this as a justification for attacking its maker. 3 It believes that the best defense is attack, and wants &lt;you&gt; to believe it. 4 Unless you do believe it you will not side with it, and the ego feels badly in need of allies, though not of brothers. 5 Perceiving something alien to itself in your mind, the ego turns to the body as its ally, because the body is &lt;not&gt; part of you. 6 This makes the body the ego's friend. 7 It is an alliance frankly based on separation. 8 If you side with this alliance you will be afraid, because you are siding with an alliance of fear.</w:t>
      </w:r>
    </w:p>
    <w:p>
      <w:pPr>
        <w:pStyle w:val="Normal"/>
        <w:spacing w:before="280" w:after="280"/>
        <w:rPr>
          <w:rFonts w:cs="Times New Roman"/>
          <w:color w:val="000000"/>
        </w:rPr>
      </w:pPr>
      <w:r>
        <w:rPr>
          <w:rFonts w:cs="Times New Roman"/>
          <w:b/>
          <w:bCs/>
          <w:color w:val="000000"/>
          <w:sz w:val="36"/>
        </w:rPr>
        <w:t>T-6.IV.5. The ego uses the body to conspire against your mind, and because the ego realizes that its "enemy" can end them both merely by recognizing they are not part of you, they join in the attack together. 2 This is perhaps the strangest perception of all, if you consider what it really involves. 3 The ego, which is not real, attempts to persuade the mind, which &lt;is&gt; real, that the mind is the ego's learning device; and further, that the body is more real than the mind is. 4 No one in his right mind could possibly believe this, and no one in his right mind does believe it.</w:t>
      </w:r>
    </w:p>
    <w:p>
      <w:pPr>
        <w:pStyle w:val="Normal"/>
        <w:spacing w:before="280" w:after="280"/>
        <w:rPr>
          <w:rFonts w:cs="Times New Roman"/>
          <w:color w:val="000000"/>
        </w:rPr>
      </w:pPr>
      <w:r>
        <w:rPr>
          <w:rFonts w:cs="Times New Roman"/>
          <w:b/>
          <w:bCs/>
          <w:color w:val="000000"/>
          <w:sz w:val="36"/>
        </w:rPr>
        <w:t>T-6.IV.6. Hear, then, the one answer of the Holy Spirit to all the questions the ego raises: You are a child of God, a priceless part of His Kingdom, which He created as part of Him. 2 Nothing else exists and only this is real. 3 You have chosen a sleep in which you have had bad dreams, but the sleep is not real and God calls you to awake. 4 There will be nothing left of your dream when you hear Him, because you will awaken. p101 5 Your dreams contain many of the ego's symbols and they have confused you. 6 Yet that was only because you were asleep and did not know. 7 When you wake you will see the truth around you and in you, and you will no longer believe in dreams because they will have no reality for you. 8 Yet the Kingdom and all that you have created there will have great reality for you, because they are beautiful and true.</w:t>
      </w:r>
    </w:p>
    <w:p>
      <w:pPr>
        <w:pStyle w:val="Normal"/>
        <w:spacing w:before="280" w:after="280"/>
        <w:rPr>
          <w:rFonts w:cs="Times New Roman"/>
          <w:color w:val="000000"/>
        </w:rPr>
      </w:pPr>
      <w:r>
        <w:rPr>
          <w:rFonts w:cs="Times New Roman"/>
          <w:b/>
          <w:bCs/>
          <w:color w:val="000000"/>
          <w:sz w:val="36"/>
        </w:rPr>
        <w:t>T-6.IV.7. In the Kingdom, where you are and what you are is perfectly certain. 2 There is no doubt, because the first question was never asked. 3 Having finally been wholly answered, &lt;it has never been.&gt; 4 &lt;Being&gt; alone lives in the Kingdom, where everything lives in God without question. 5 The time spent on questioning in the dream has given way to creation and to its eternity. 6 You are as certain as God because you are as true as He is, but what was once certain in your mind has become only the ability for certainty.</w:t>
      </w:r>
    </w:p>
    <w:p>
      <w:pPr>
        <w:pStyle w:val="Normal"/>
        <w:spacing w:before="280" w:after="280"/>
        <w:rPr>
          <w:rFonts w:cs="Times New Roman"/>
          <w:color w:val="000000"/>
        </w:rPr>
      </w:pPr>
      <w:r>
        <w:rPr>
          <w:rFonts w:cs="Times New Roman"/>
          <w:b/>
          <w:bCs/>
          <w:color w:val="000000"/>
          <w:sz w:val="36"/>
        </w:rPr>
        <w:t>T-6.IV.8. The introduction of abilities into being was the beginning of uncertainty, because abilities are potentials, not accomplishments. 2 Your abilities are useless in the presence of God's accomplishments, and also of yours. 3 Accomplishments are results that have been achieved. 4 When they are perfect, abilities are meaningless. 5 It is curious that the perfect must now be perfected. 6 In fact, it is impossible. 7 Remember, however, that when you put yourself in an impossible situation you believe that the impossible &lt;is&gt; possible.</w:t>
      </w:r>
    </w:p>
    <w:p>
      <w:pPr>
        <w:pStyle w:val="Normal"/>
        <w:spacing w:before="280" w:after="280"/>
        <w:rPr>
          <w:rFonts w:cs="Times New Roman"/>
          <w:color w:val="000000"/>
        </w:rPr>
      </w:pPr>
      <w:r>
        <w:rPr>
          <w:rFonts w:cs="Times New Roman"/>
          <w:b/>
          <w:bCs/>
          <w:color w:val="000000"/>
          <w:sz w:val="36"/>
        </w:rPr>
        <w:t>T-6.IV.9. Abilities must be developed before you can use them. 2 This is not true of anything that God created, but it is the kindest solution possible for what you made. 3 In an impossible situation, you can develop your abilities to the point where they can get you out of it. 4 You have a Guide to how to develop them, but you have no commander except yourself. 5 This leaves you in charge of the Kingdom, with both a Guide to find it and a means to keep it. 6 You have a model to follow who will strengthen your command, and never detract from it in any way. 7 You therefore retain the central place in your imagined enslavement, which in itself demonstrates that you are not enslaved.</w:t>
      </w:r>
    </w:p>
    <w:p>
      <w:pPr>
        <w:pStyle w:val="Normal"/>
        <w:spacing w:before="280" w:after="280"/>
        <w:rPr>
          <w:rFonts w:cs="Times New Roman"/>
          <w:color w:val="000000"/>
        </w:rPr>
      </w:pPr>
      <w:r>
        <w:rPr>
          <w:rFonts w:cs="Times New Roman"/>
          <w:b/>
          <w:bCs/>
          <w:color w:val="000000"/>
          <w:sz w:val="36"/>
        </w:rPr>
        <w:t>T-6.IV.10. You are in an impossible situation only because you think it is possible to be in one. 2 You &lt;would&gt; be in an impossible situation if God showed you your perfection, and proved to you that you were wrong. 3 This would demonstrate that the perfect are inadequate to bring themselves to the awareness of their perfection, and thus side with the belief that those who have everything need help and are therefore helpless. p102 4 This is the kind of "reasoning" in which the ego engages. 5 God, Who knows that His creations are perfect, does not affront them. 6 This would be as impossible as the ego's notion that it has affronted Him.</w:t>
      </w:r>
    </w:p>
    <w:p>
      <w:pPr>
        <w:pStyle w:val="Normal"/>
        <w:spacing w:before="280" w:after="280"/>
        <w:rPr>
          <w:rFonts w:cs="Times New Roman"/>
          <w:color w:val="000000"/>
        </w:rPr>
      </w:pPr>
      <w:r>
        <w:rPr>
          <w:rFonts w:cs="Times New Roman"/>
          <w:b/>
          <w:bCs/>
          <w:color w:val="000000"/>
          <w:sz w:val="36"/>
        </w:rPr>
        <w:t>T-6.IV.11. That is why the Holy Spirit never commands. 2 To command is to assume inequality, which the Holy Spirit demonstrates does not exist. 3 Fidelity to premises is a law of mind, and everything God created is faithful to His laws. 4 Fidelity to other laws is also possible, however, not because the laws are true, but because you made them. 5 What would be gained if God proved to you that you have thought insanely? 6 Can God lose His Own certainty? 7 I have frequently said that what you teach you are. 8 Would you have God teach you that you have sinned? 9 If He confronted the self you made with the truth He created for you, what could you be but afraid? 10 You would doubt your right mind, which is the only place where you can find the sanity He gave you.</w:t>
      </w:r>
    </w:p>
    <w:p>
      <w:pPr>
        <w:pStyle w:val="Normal"/>
        <w:spacing w:before="280" w:after="280"/>
        <w:rPr>
          <w:rFonts w:cs="Times New Roman"/>
          <w:color w:val="000000"/>
        </w:rPr>
      </w:pPr>
      <w:r>
        <w:rPr>
          <w:rFonts w:cs="Times New Roman"/>
          <w:b/>
          <w:bCs/>
          <w:color w:val="000000"/>
          <w:sz w:val="36"/>
        </w:rPr>
        <w:t>T-6.IV.12. God does not teach. 2 To teach is to imply a lack, which God knows is not there. 3 God is not conflicted. 4 Teaching aims at change, but God created only the changeless. 5 The separation was not a loss of perfection, but a failure in communication. 6 A harsh and strident form of communication arose as the ego's voice. 7 It could not shatter the peace of God, but it could shatter &lt;yours.&gt; 8 God did not blot it out, because to eradicate it would be to attack it. 9 Being questioned, He did not question. 10 He merely gave the Answer. 11 His Answer is your Teacher.</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 The Lessons of the Holy Spirit</w:t>
      </w:r>
    </w:p>
    <w:p>
      <w:pPr>
        <w:pStyle w:val="Normal"/>
        <w:spacing w:before="280" w:after="280"/>
        <w:rPr>
          <w:rFonts w:cs="Times New Roman"/>
          <w:color w:val="000000"/>
        </w:rPr>
      </w:pPr>
      <w:r>
        <w:rPr>
          <w:rFonts w:cs="Times New Roman"/>
          <w:b/>
          <w:bCs/>
          <w:color w:val="000000"/>
          <w:sz w:val="36"/>
        </w:rPr>
        <w:t>T-6.V.1. Like any good teacher, the Holy Spirit knows more than you do now, but He teaches only to make you equal with Him. 2 You had already taught yourself wrongly, having believed what was not true. 3 You did not believe in your own perfection. 4 Would God teach you that you had made a split mind, when He knows your mind only as whole? 5 What God does know is that His communication channels are not open to Him, so that He cannot impart His joy and know that His children are wholly joyous. 6 Giving His joy is an ongoing process, not in time but in eternity. 7 God's extending outward, though not His completeness, is blocked when the Sonship does not communicate with Him as one. 8 So He thought, "My children sleep and must be awakened." p103</w:t>
      </w:r>
    </w:p>
    <w:p>
      <w:pPr>
        <w:pStyle w:val="Normal"/>
        <w:spacing w:before="280" w:after="280"/>
        <w:rPr>
          <w:rFonts w:cs="Times New Roman"/>
          <w:color w:val="000000"/>
        </w:rPr>
      </w:pPr>
      <w:r>
        <w:rPr>
          <w:rFonts w:cs="Times New Roman"/>
          <w:b/>
          <w:bCs/>
          <w:color w:val="000000"/>
          <w:sz w:val="36"/>
        </w:rPr>
        <w:t>T-6.V.2. How can you wake children in a more kindly way than by a gentle Voice that will not frighten them, but will merely remind them that the night is over and the light has come? 2 You do not inform them that the nightmares that frightened them so badly are not real, because children believe in magic. 3 You merely reassure them that they are safe &lt;now.&gt; 4 Then you train them to recognize the difference between sleeping and waking, so they will understand they need not be afraid of dreams. 5 And so when bad dreams come, they will themselves call on the light to dispel them.</w:t>
      </w:r>
    </w:p>
    <w:p>
      <w:pPr>
        <w:pStyle w:val="Normal"/>
        <w:spacing w:before="280" w:after="280"/>
        <w:rPr>
          <w:rFonts w:cs="Times New Roman"/>
          <w:color w:val="000000"/>
        </w:rPr>
      </w:pPr>
      <w:r>
        <w:rPr>
          <w:rFonts w:cs="Times New Roman"/>
          <w:b/>
          <w:bCs/>
          <w:color w:val="000000"/>
          <w:sz w:val="36"/>
        </w:rPr>
        <w:t>T-6.V.3. A wise teacher teaches through approach, not avoidance. 2 He does not emphasize what you must avoid to escape from harm, but what you need to learn to have joy. 3 Consider the fear and confusion a child would experience if he were told, "Do not do this because it will hurt you and make you unsafe; but if you do that instead, you will escape from harm and be safe, and then you will not be afraid." 4 It is surely better to use only three words: "Do only that!" 5 This simple statement is perfectly clear, easily understood and very easily remembered.</w:t>
      </w:r>
    </w:p>
    <w:p>
      <w:pPr>
        <w:pStyle w:val="Normal"/>
        <w:spacing w:before="280" w:after="280"/>
        <w:rPr>
          <w:rFonts w:cs="Times New Roman"/>
          <w:color w:val="000000"/>
        </w:rPr>
      </w:pPr>
      <w:r>
        <w:rPr>
          <w:rFonts w:cs="Times New Roman"/>
          <w:b/>
          <w:bCs/>
          <w:color w:val="000000"/>
          <w:sz w:val="36"/>
        </w:rPr>
        <w:t>T-6.V.4. The Holy Spirit never itemizes errors because He does not frighten children, and those who lack wisdom &lt;are&gt; children. 2 Yet He always answers their call, and His dependability makes them more certain. 3 Children &lt;do&gt; confuse fantasy and reality, and they are frightened because they do not recognize the difference. 4 The Holy Spirit makes no distinction among dreams. 5 He merely shines them away. 6 His light is always the Call to awaken, whatever you have been dreaming. 7 Nothing lasting lies in dreams, and the Holy Spirit, shining with the light from God Himself, speaks only for what lasts forever.</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A. To Have, Give All to All</w:t>
      </w:r>
    </w:p>
    <w:p>
      <w:pPr>
        <w:pStyle w:val="Normal"/>
        <w:spacing w:before="280" w:after="280"/>
        <w:rPr>
          <w:rFonts w:cs="Times New Roman"/>
          <w:color w:val="000000"/>
        </w:rPr>
      </w:pPr>
      <w:r>
        <w:rPr>
          <w:rFonts w:cs="Times New Roman"/>
          <w:b/>
          <w:bCs/>
          <w:color w:val="000000"/>
          <w:sz w:val="36"/>
        </w:rPr>
        <w:t>T-6.V.A.1. When your body and your ego and your dreams are gone, you will know that you will last forever. 2 Perhaps you think this is accomplished through death, but nothing is accomplished through death, because death is nothing. 3 Everything is accomplished through life, and life is of the mind and in the mind. 4 The body neither lives nor dies, because it cannot contain you who are life. 5 If we share the same mind, you can overcome death because I did. 6 Death is an attempt to resolve conflict by not deciding at all. 7 Like any other impossible solution the ego attempts, &lt;it will not work&gt;. p104</w:t>
      </w:r>
    </w:p>
    <w:p>
      <w:pPr>
        <w:pStyle w:val="Normal"/>
        <w:spacing w:before="280" w:after="280"/>
        <w:rPr>
          <w:rFonts w:cs="Times New Roman"/>
          <w:color w:val="000000"/>
        </w:rPr>
      </w:pPr>
      <w:r>
        <w:rPr>
          <w:rFonts w:cs="Times New Roman"/>
          <w:b/>
          <w:bCs/>
          <w:color w:val="000000"/>
          <w:sz w:val="36"/>
        </w:rPr>
        <w:t>T-6.V.A.2. God did not make the body, because it is destructible, and therefore not of the Kingdom. 2 The body is the symbol of what you think you are. 3 It is clearly a separation device, and therefore does not exist. 4 The Holy Spirit, as always, takes what you have made and translates it into a learning device. 5 Again as always, He reinterprets what the ego uses as an argument for separation into a demonstration against it. 6 If the mind can heal the body, but the body cannot heal the mind, then the mind must be stronger than the body. 7 Every miracle demonstrates this.</w:t>
      </w:r>
    </w:p>
    <w:p>
      <w:pPr>
        <w:pStyle w:val="Normal"/>
        <w:spacing w:before="280" w:after="280"/>
        <w:rPr>
          <w:rFonts w:cs="Times New Roman"/>
          <w:color w:val="000000"/>
        </w:rPr>
      </w:pPr>
      <w:r>
        <w:rPr>
          <w:rFonts w:cs="Times New Roman"/>
          <w:b/>
          <w:bCs/>
          <w:color w:val="000000"/>
          <w:sz w:val="36"/>
        </w:rPr>
        <w:t>T-6.V.A.3. I have said that the Holy Spirit is the motivation for miracles. 2 He always tells you that only the mind is real, because only the mind can be shared. 3 The body is separate, and therefore cannot be part of you. 4 To be of one mind is meaningful, but to be one body is meaningless. 5 By the laws of mind, then, the body is meaningless.</w:t>
      </w:r>
    </w:p>
    <w:p>
      <w:pPr>
        <w:pStyle w:val="Normal"/>
        <w:spacing w:before="280" w:after="280"/>
        <w:rPr>
          <w:rFonts w:cs="Times New Roman"/>
          <w:color w:val="000000"/>
        </w:rPr>
      </w:pPr>
      <w:r>
        <w:rPr>
          <w:rFonts w:cs="Times New Roman"/>
          <w:b/>
          <w:bCs/>
          <w:color w:val="000000"/>
          <w:sz w:val="36"/>
        </w:rPr>
        <w:t>T-6.V.A.4. To the Holy Spirit, there is no order of difficulty in miracles. 2 This is familiar enough to you by now, but it has not yet become believable. 3 Therefore, you do not understand it and cannot use it. 4 We have too much to accomplish on behalf of the Kingdom to let this crucial concept slip away. 5 It is a real foundation stone of the thought system I teach and want you to teach. 6 You cannot perform miracles without believing it, because it is a belief in perfect equality. 7 Only one equal gift can be offered to the equal Sons of God, and that is full appreciation. 8 Nothing more and nothing less. 9 Without a range, order of difficulty is meaningless, and there must be no range in what you offer to your brother.</w:t>
      </w:r>
    </w:p>
    <w:p>
      <w:pPr>
        <w:pStyle w:val="Normal"/>
        <w:spacing w:before="280" w:after="280"/>
        <w:rPr>
          <w:rFonts w:cs="Times New Roman"/>
          <w:color w:val="000000"/>
        </w:rPr>
      </w:pPr>
      <w:r>
        <w:rPr>
          <w:rFonts w:cs="Times New Roman"/>
          <w:b/>
          <w:bCs/>
          <w:color w:val="000000"/>
          <w:sz w:val="36"/>
        </w:rPr>
        <w:t>T-6.V.A.5. The Holy Spirit, Who leads to God, translates communication into being, just as He ultimately translates perception into knowledge. 2 You do not lose what you communicate. 3 The ego uses the body for attack, for pleasure and for pride. 4 The insanity of this perception makes it a fearful one indeed. 5 The Holy Spirit sees the body only as a means of communication, and because communicating is sharing it becomes communion. 6 Perhaps you think that fear as well as love can be communicated; and therefore can be shared. 7 Yet this is not so real as it may appear. 8 Those who communicate fear are promoting attack, and attack always breaks communication, making it impossible. 9 Egos do join together in temporary allegiance, but always for what each one can get &lt;separately.&gt; 10 The Holy Spirit communicates only what each one can give to all. 11 He never takes anything back, because He wants you to keep it. p105 12 Therefore, His teaching begins with the lesson:</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13 To have, give all to all.</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6.V.A.6. This is a very preliminary step, and the only one you must take for yourself. 2 It is not even necessary that you complete the step yourself, but it is necessary that you turn in that direction. 3 Having chosen to go that way, you place yourself in charge of the journey, where you and only you must remain. 4 This step may appear to exacerbate conflict rather than resolve it, because it is the beginning step in reversing your perception and turning it right-side up. 5 This conflicts with the upside-down perception you have not yet abandoned, or the change in direction would not have been necessary. 6 Some remain at this step for a long time, experiencing very acute conflict. 7 At this point they may try to accept the conflict, rather than take the next step towards its resolution. 8 Having taken the first step, however, they will be helped. 9 Once they have chosen what they cannot complete alone, they are no longer alon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B. To Have Peace, Teach Peace to Learn It</w:t>
      </w:r>
    </w:p>
    <w:p>
      <w:pPr>
        <w:pStyle w:val="Normal"/>
        <w:spacing w:before="280" w:after="280"/>
        <w:rPr>
          <w:rFonts w:cs="Times New Roman"/>
          <w:color w:val="000000"/>
        </w:rPr>
      </w:pPr>
      <w:r>
        <w:rPr>
          <w:rFonts w:cs="Times New Roman"/>
          <w:b/>
          <w:bCs/>
          <w:color w:val="000000"/>
          <w:sz w:val="36"/>
        </w:rPr>
        <w:t>T-6.V.B.1. All who believe in separation have a basic fear of retaliation and abandonment. 2 They believe in attack and rejection, so that is what they perceive and teach and learn. 3 These insane ideas are clearly the result of dissociation and projection. 4 What you teach you are, but it is quite apparent that you can teach wrongly, and can therefore teach yourself wrong. 5 Many thought I was attacking them, even though it was apparent I was not. 6 An insane learner learns strange lessons. 7 What you must recognize is that when you do not share a thought system, you are weakening it. 8 Those who believe in it therefore perceive this as an attack on them. 9 This is because everyone identifies himself with his thought system, and every thought system centers on what you believe you are. 10 If the center of the thought system is true, only truth extends from it. 11 But if a lie is at its center, only deception proceeds from it.</w:t>
      </w:r>
    </w:p>
    <w:p>
      <w:pPr>
        <w:pStyle w:val="Normal"/>
        <w:spacing w:before="280" w:after="280"/>
        <w:rPr>
          <w:rFonts w:cs="Times New Roman"/>
          <w:color w:val="000000"/>
        </w:rPr>
      </w:pPr>
      <w:r>
        <w:rPr>
          <w:rFonts w:cs="Times New Roman"/>
          <w:b/>
          <w:bCs/>
          <w:color w:val="000000"/>
          <w:sz w:val="36"/>
        </w:rPr>
        <w:t>T-6.V.B.2. All good teachers realize that only fundamental change will last, but they do not begin at that level. 2 Strengthening motivation for change is their first and foremost goal. 3 It is also their last and final one. p106 4 Increasing motivation for change in the learner is all that a teacher need do to guarantee change. 5 Change in motivation is a change of mind, and this will inevitably produce fundamental change because the mind &lt;is&gt; fundamental.</w:t>
      </w:r>
    </w:p>
    <w:p>
      <w:pPr>
        <w:pStyle w:val="Normal"/>
        <w:spacing w:before="280" w:after="280"/>
        <w:rPr>
          <w:rFonts w:cs="Times New Roman"/>
          <w:color w:val="000000"/>
        </w:rPr>
      </w:pPr>
      <w:r>
        <w:rPr>
          <w:rFonts w:cs="Times New Roman"/>
          <w:b/>
          <w:bCs/>
          <w:color w:val="000000"/>
          <w:sz w:val="36"/>
        </w:rPr>
        <w:t>T-6.V.B.3. The first step in the reversal or undoing process is the undoing of the getting concept. 2 Accordingly, the Holy Spirit's first lesson was "To have, give all to all." 3 I said that this is apt to increase conflict temporarily, and we can clarify this still further now. 4 At this point, the equality of &lt;having&gt; and &lt;being&gt; is not yet perceived. 5 Until it is, &lt;having&gt; appears to be the opposite of &lt;giving.&gt; 6 Therefore, the first lesson seems to contain a contradiction, since it is being learned by a conflicted mind. 7 This means conflicting motivation, and so the lesson cannot be learned consistently as yet. 8 Further, the mind of the learner projects its own conflict, and thus does not perceive consistency in the minds of others, making him suspicious of their motivation. 9 This is the real reason why, in many respects, the first lesson is the hardest to learn. 10 Still strongly aware of the ego in yourself, and responding primarily to the ego in others, you are being taught to react to both as if what you do believe is not true.</w:t>
      </w:r>
    </w:p>
    <w:p>
      <w:pPr>
        <w:pStyle w:val="Normal"/>
        <w:spacing w:before="280" w:after="280"/>
        <w:rPr>
          <w:rFonts w:cs="Times New Roman"/>
          <w:color w:val="000000"/>
        </w:rPr>
      </w:pPr>
      <w:r>
        <w:rPr>
          <w:rFonts w:cs="Times New Roman"/>
          <w:b/>
          <w:bCs/>
          <w:color w:val="000000"/>
          <w:sz w:val="36"/>
        </w:rPr>
        <w:t>T-6.V.B.4. Upside down as always, the ego perceives the first lesson as insane. 2 In fact, this is its only alternative since the other possibility, which would be much less acceptable to it, would obviously be that &lt;it&gt; is insane. 3 The ego's judgment, here as always, is predetermined by what it is. 4 The fundamental change will still occur with the change of mind in the thinker. 5 Meanwhile, the increasing clarity of the Holy Spirit's Voice makes it impossible for the learner not to listen. 6 For a time, then, he is receiving conflicting messages and accepting both.</w:t>
      </w:r>
    </w:p>
    <w:p>
      <w:pPr>
        <w:pStyle w:val="Normal"/>
        <w:spacing w:before="280" w:after="280"/>
        <w:rPr>
          <w:rFonts w:cs="Times New Roman"/>
          <w:color w:val="000000"/>
        </w:rPr>
      </w:pPr>
      <w:r>
        <w:rPr>
          <w:rFonts w:cs="Times New Roman"/>
          <w:b/>
          <w:bCs/>
          <w:color w:val="000000"/>
          <w:sz w:val="36"/>
        </w:rPr>
        <w:t>T-6.V.B.5. The way out of conflict between two opposing thought systems is clearly to choose one and relinquish the other. 2 If you identify with your thought system, and you cannot escape this, and if you accept two thought systems which are in complete disagreement, peace of mind is impossible. 3 If you teach both, which you will surely do as long as you accept both, you are teaching conflict and learning it. 4 Yet you do want peace, or you would not have called upon the Voice for peace to help you. 5 Its lesson is not insane; the conflict is.</w:t>
      </w:r>
    </w:p>
    <w:p>
      <w:pPr>
        <w:pStyle w:val="Normal"/>
        <w:spacing w:before="280" w:after="280"/>
        <w:rPr>
          <w:rFonts w:cs="Times New Roman"/>
          <w:color w:val="000000"/>
        </w:rPr>
      </w:pPr>
      <w:r>
        <w:rPr>
          <w:rFonts w:cs="Times New Roman"/>
          <w:b/>
          <w:bCs/>
          <w:color w:val="000000"/>
          <w:sz w:val="36"/>
        </w:rPr>
        <w:t>T-6.V.B.6. There can be no conflict between sanity and insanity. 2 Only one is true, and therefore only one is real. 3 The ego tries to persuade you that it is up to you to decide which voice is true, but the Holy Spirit teaches you that truth was created by God, and your decision cannot change it. p107 4 As you begin to realize the quiet power of the Holy Spirit's Voice, and Its perfect consistency, it must dawn on your mind that you are trying to undo a decision that was irrevocably made for you. 5 That is why I suggested before that you remind yourself to allow the Holy Spirit to decide for God for you.</w:t>
      </w:r>
    </w:p>
    <w:p>
      <w:pPr>
        <w:pStyle w:val="Normal"/>
        <w:spacing w:before="280" w:after="280"/>
        <w:rPr>
          <w:rFonts w:cs="Times New Roman"/>
          <w:color w:val="000000"/>
        </w:rPr>
      </w:pPr>
      <w:r>
        <w:rPr>
          <w:rFonts w:cs="Times New Roman"/>
          <w:b/>
          <w:bCs/>
          <w:color w:val="000000"/>
          <w:sz w:val="36"/>
        </w:rPr>
        <w:t>T-6.V.B.7. You are not asked to make insane decisions, although you can think you are. 2 It must, however, be insane to believe that it is up to you to decide what God's creations are. 3 The Holy Spirit perceives the conflict exactly as it is. 4 Therefore, His second lesson is:</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5 To have peace, teach peace to learn i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6.V.B.8. This is still a preliminary step, since &lt;having&gt; and &lt;being&gt; are still not equated. 2 It is, however, more advanced than the first step, which is really only the beginning of the thought reversal. 3 The second step is a positive affirmation of what you want. 4 This, then, is a step in the direction out of conflict, since it means that alternatives have been considered, and one has been chosen as more desirable. 5 Nevertheless, the term "more desirable" still implies that the desirable has degrees. 6 Therefore, although this step is essential for the ultimate decision, it is clearly not the final one. 7 Lack of order of difficulty in miracles has not yet been accepted, because nothing is difficult that is &lt;wholly&gt; desired. 8 To desire wholly is to create, and creating cannot be difficult if God Himself created you as a creator.</w:t>
      </w:r>
    </w:p>
    <w:p>
      <w:pPr>
        <w:pStyle w:val="Normal"/>
        <w:spacing w:before="280" w:after="280"/>
        <w:rPr>
          <w:rFonts w:cs="Times New Roman"/>
          <w:color w:val="000000"/>
        </w:rPr>
      </w:pPr>
      <w:r>
        <w:rPr>
          <w:rFonts w:cs="Times New Roman"/>
          <w:b/>
          <w:bCs/>
          <w:color w:val="000000"/>
          <w:sz w:val="36"/>
        </w:rPr>
        <w:t>T-6.V.B.9. The second step, then, is still perceptual, although it is a giant step toward the unified perception that reflects God's knowing. 2 As you take this step and hold this direction, you will be pushing toward the center of your thought system, where the fundamental change will occur. 3 At the second step progress is intermittent, but the second step is easier than the first because it follows. 4 Realizing that it &lt;must&gt; follow is a demonstration of a growing awareness that the Holy Spirit will lead you on.</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C. Be Vigilant Only for God and His Kingdom</w:t>
      </w:r>
    </w:p>
    <w:p>
      <w:pPr>
        <w:pStyle w:val="Normal"/>
        <w:spacing w:before="280" w:after="280"/>
        <w:rPr>
          <w:rFonts w:cs="Times New Roman"/>
          <w:color w:val="000000"/>
        </w:rPr>
      </w:pPr>
      <w:r>
        <w:rPr>
          <w:rFonts w:cs="Times New Roman"/>
          <w:b/>
          <w:bCs/>
          <w:color w:val="000000"/>
          <w:sz w:val="36"/>
        </w:rPr>
        <w:t>T-6.V.C.1. We said before that the Holy Spirit is evaluative, and must be. 2 He sorts out the true from the false in your mind, and teaches you to judge every thought you allow to enter it in the light of what God put there. p108 3 Whatever is in accord with this light He retains, to strengthen the Kingdom in you. 4 What is partly in accord with it He accepts and purifies. 5 But what is out of accord entirely He rejects by judging against. 6 This is how He keeps the Kingdom perfectly consistent and perfectly unified. 7 Remember, however, that what the Holy Spirit rejects the ego accepts. 8 This is because they are in fundamental disagreement about everything, being in fundamental disagreement about what you are. 9 The ego's beliefs on this crucial issue vary, and that is why it promotes different moods. 10 The Holy Spirit never varies on this point, and so the one mood He engenders is joy. 11 He protects it by rejecting everything that does not foster joy, and so He alone can keep you wholly joyous.</w:t>
      </w:r>
    </w:p>
    <w:p>
      <w:pPr>
        <w:pStyle w:val="Normal"/>
        <w:spacing w:before="280" w:after="280"/>
        <w:rPr>
          <w:rFonts w:cs="Times New Roman"/>
          <w:color w:val="000000"/>
        </w:rPr>
      </w:pPr>
      <w:r>
        <w:rPr>
          <w:rFonts w:cs="Times New Roman"/>
          <w:b/>
          <w:bCs/>
          <w:color w:val="000000"/>
          <w:sz w:val="36"/>
        </w:rPr>
        <w:t>T-6.V.C.2. The Holy Spirit does not teach you to judge others, because He does not want you to teach error and learn it yourself. 2 He would hardly be consistent if He allowed you to strengthen what you must learn to avoid. 3 In the mind of the thinker, then, He &lt;is&gt; judgmental, but only in order to unify the mind so it can perceive without judgment. 4 This enables the mind to teach without judgment, and therefore to learn to &lt;be&gt; without judgment. 5 The undoing is necessary only in your mind, so that you will not project, instead of extend. 6 God Himself has established what you can extend with perfect safety. 7 Therefore, the Holy Spirit's third lesson is:</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8 Be vigilant only for God and His Kingdom.</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6.V.C.3. This is a major step toward fundamental change. 2 Yet it still has an aspect of thought reversal, since it implies that there is something you must be vigilant &lt;against.&gt; 3 It has advanced far from the first lesson, which is merely the beginning of the thought reversal, and also from the second, which is essentially the identification of what is more desirable. 4 This step, which follows from the second as the second follows from the first, emphasizes the dichotomy between the desirable and the undesirable. 5 It therefore makes the ultimate choice inevitable.</w:t>
      </w:r>
    </w:p>
    <w:p>
      <w:pPr>
        <w:pStyle w:val="Normal"/>
        <w:spacing w:before="280" w:after="280"/>
        <w:rPr>
          <w:rFonts w:cs="Times New Roman"/>
          <w:color w:val="000000"/>
        </w:rPr>
      </w:pPr>
      <w:r>
        <w:rPr>
          <w:rFonts w:cs="Times New Roman"/>
          <w:b/>
          <w:bCs/>
          <w:color w:val="000000"/>
          <w:sz w:val="36"/>
        </w:rPr>
        <w:t>T-6.V.C.4. While the first step seems to increase conflict and the second may still entail conflict to some extent, this step calls for consistent vigilance against it. 2 I have already told you that you can be as vigilant against the ego as for it. 3 This lesson teaches not only that you can be, but that you &lt;must&gt; be. 4 It does not concern itself with order of difficulty, but with clear-cut priority for vigilance. p109 5 This lesson is unequivocal in that it teaches there must be no exceptions, although it does not deny that the temptation to make exceptions will occur. 6 Here, then, your consistency is called on despite chaos. 7 Yet chaos and consistency cannot coexist for long, since they are mutually exclusive. 8 As long as you must be vigilant against anything, however, you are not recognizing this mutual exclusiveness, and still believe that you can choose either one. 9 By teaching &lt;what&gt; to choose, the Holy Spirit will ultimately teach you that you need not choose at all. 10 This will finally liberate your mind from choice, and direct it towards creation within the Kingdom.</w:t>
      </w:r>
    </w:p>
    <w:p>
      <w:pPr>
        <w:pStyle w:val="Normal"/>
        <w:spacing w:before="280" w:after="280"/>
        <w:rPr>
          <w:rFonts w:cs="Times New Roman"/>
          <w:color w:val="000000"/>
        </w:rPr>
      </w:pPr>
      <w:r>
        <w:rPr>
          <w:rFonts w:cs="Times New Roman"/>
          <w:b/>
          <w:bCs/>
          <w:color w:val="000000"/>
          <w:sz w:val="36"/>
        </w:rPr>
        <w:t>T-6.V.C.5. Choosing through the Holy Spirit will lead you to the Kingdom. 2 You create by your true being, but what you are you must learn to remember. 3 The way to remember it is inherent in the third step, which brings together the lessons implied in the others, and goes beyond them towards real integration. 4 If you allow yourself to have in your mind only what God put there, you are acknowledging your mind as God created it. 5 Therefore, you are accepting it as it is. 6 Since it is whole, you are teaching peace &lt;because&gt; you believe in it. 7 The final step will still be taken for you by God, but by the third step the Holy Spirit has prepared you for God. 8 He is getting you ready for the translation of &lt;having&gt; into &lt;being&gt; by the very nature of the steps you must take with Him.</w:t>
      </w:r>
    </w:p>
    <w:p>
      <w:pPr>
        <w:pStyle w:val="Normal"/>
        <w:spacing w:before="280" w:after="280"/>
        <w:rPr>
          <w:rFonts w:cs="Times New Roman"/>
          <w:color w:val="000000"/>
        </w:rPr>
      </w:pPr>
      <w:r>
        <w:rPr>
          <w:rFonts w:cs="Times New Roman"/>
          <w:b/>
          <w:bCs/>
          <w:color w:val="000000"/>
          <w:sz w:val="36"/>
        </w:rPr>
        <w:t>T-6.V.C.6. You learn first that &lt;having&gt; rests on giving, and not on getting. 2 Next you learn that you learn what you teach, and that you want to learn peace. 3 This is the condition for identifying with the Kingdom, since it is the condition &lt;of&gt; the Kingdom. 4 You have believed that you are without the Kingdom, and have therefore excluded yourself from it in your belief. 5 It is therefore essential to teach you that you must be included, and that the belief that you are not is the only thing that you must exclude.</w:t>
      </w:r>
    </w:p>
    <w:p>
      <w:pPr>
        <w:pStyle w:val="Normal"/>
        <w:spacing w:before="280" w:after="280"/>
        <w:rPr>
          <w:rFonts w:cs="Times New Roman"/>
          <w:color w:val="000000"/>
        </w:rPr>
      </w:pPr>
      <w:r>
        <w:rPr>
          <w:rFonts w:cs="Times New Roman"/>
          <w:b/>
          <w:bCs/>
          <w:color w:val="000000"/>
          <w:sz w:val="36"/>
        </w:rPr>
        <w:t>T-6.V.C.7. The third step is thus one of protection for your mind, allowing you to identify only with the center, where God placed the altar to Himself. 2 Altars are beliefs, but God and His creations are beyond belief because they are beyond question. 3 The Voice for God speaks only for belief beyond question, which is the preparation for &lt;being&gt; without question. 4 As long as belief in God and His Kingdom is assailed by any doubts in your mind, His perfect accomplishment is not apparent to you. 5 This is why you must be vigilant on God's behalf. p110 6 The ego speaks against His creation, and therefore engenders doubt. 7 You cannot go beyond belief until you believe fully.</w:t>
      </w:r>
    </w:p>
    <w:p>
      <w:pPr>
        <w:pStyle w:val="Normal"/>
        <w:spacing w:before="280" w:after="280"/>
        <w:rPr>
          <w:rFonts w:cs="Times New Roman"/>
          <w:color w:val="000000"/>
        </w:rPr>
      </w:pPr>
      <w:r>
        <w:rPr>
          <w:rFonts w:cs="Times New Roman"/>
          <w:b/>
          <w:bCs/>
          <w:color w:val="000000"/>
          <w:sz w:val="36"/>
        </w:rPr>
        <w:t>T-6.V.C.8. To teach the whole Sonship without exception demonstrates that you perceive its wholeness, and have learned that it is one. 2 Now you must be vigilant to hold its oneness in your mind because, if you let doubt enter, you will lose awareness of its wholeness and will be unable to teach it. 3 The wholeness of the Kingdom does not depend on your perception, but your awareness of its wholeness does. 4 It is only your awareness that needs protection, since being cannot be assailed. 5 Yet a real sense of being cannot be yours while you are doubtful of what you are. 6 This is why vigilance is essential. 7 Doubts about being must not enter your mind, or you cannot know what you are with certainty. 8 Certainty is of God for you. 9 Vigilance is not necessary for truth, but it is necessary against illusions.</w:t>
      </w:r>
    </w:p>
    <w:p>
      <w:pPr>
        <w:pStyle w:val="Normal"/>
        <w:spacing w:before="280" w:after="280"/>
        <w:rPr>
          <w:rFonts w:cs="Times New Roman"/>
          <w:color w:val="000000"/>
        </w:rPr>
      </w:pPr>
      <w:r>
        <w:rPr>
          <w:rFonts w:cs="Times New Roman"/>
          <w:b/>
          <w:bCs/>
          <w:color w:val="000000"/>
          <w:sz w:val="36"/>
        </w:rPr>
        <w:t>T-6.V.C.9. Truth is without illusions and therefore within the Kingdom. 2 Everything outside the Kingdom is illusion. 3 When you threw truth away you saw yourself as if you were without it. 4 By making another kingdom that you valued, you did not keep &lt;only&gt; the Kingdom of God in your mind, and thus placed part of your mind outside it. 5 What you made has imprisoned your will, and given you a sick mind that must be healed. 6 Your vigilance against this sickness is the way to heal it. 7 Once your mind is healed it radiates health, and thereby teaches healing. 8 This establishes you as a teacher who teaches like me. 9 Vigilance was required of me as much as of you, and those who choose to teach the same thing must be in agreement about what they believe.</w:t>
      </w:r>
    </w:p>
    <w:p>
      <w:pPr>
        <w:pStyle w:val="Normal"/>
        <w:spacing w:before="280" w:after="280"/>
        <w:rPr>
          <w:rFonts w:cs="Times New Roman"/>
          <w:color w:val="000000"/>
        </w:rPr>
      </w:pPr>
      <w:r>
        <w:rPr>
          <w:rFonts w:cs="Times New Roman"/>
          <w:b/>
          <w:bCs/>
          <w:color w:val="000000"/>
          <w:sz w:val="36"/>
        </w:rPr>
        <w:t>T-6.V.C.10. The third step, then, is a statement of what you want to believe, and entails a willingness to relinquish everything else. 2 The Holy Spirit will enable you to take this step, if you follow Him. 3 Your vigilance is the sign that you &lt;want&gt; Him to guide you. 4 Vigilance does require effort, but only until you learn that effort itself is unnecessary. 5 You have exerted great effort to preserve what you made because it was not true. 6 Therefore, you must now turn your effort against it. 7 Only this can cancel out the need for effort, and call upon the being which you both &lt;have&gt; and &lt;are.&gt; 8 This recognition is wholly without effort since it is already true and needs no protection. 9 It is in the perfect safety of God. 10 Therefore, inclusion is total and creation is without limit. p111</w:t>
      </w:r>
    </w:p>
    <w:p>
      <w:pPr>
        <w:pStyle w:val="Normal"/>
        <w:spacing w:before="280" w:after="280"/>
        <w:rPr>
          <w:rFonts w:cs="Times New Roman"/>
          <w:color w:val="000000"/>
        </w:rPr>
      </w:pPr>
      <w:r>
        <w:rPr>
          <w:rFonts w:cs="Times New Roman"/>
          <w:b/>
          <w:bCs/>
          <w:color w:val="000000"/>
          <w:sz w:val="36"/>
        </w:rPr>
        <w:t>Chapter 7.</w:t>
      </w:r>
    </w:p>
    <w:p>
      <w:pPr>
        <w:pStyle w:val="Normal"/>
        <w:spacing w:before="280" w:after="280"/>
        <w:rPr>
          <w:rFonts w:cs="Times New Roman"/>
          <w:color w:val="000000"/>
        </w:rPr>
      </w:pPr>
      <w:r>
        <w:rPr>
          <w:rFonts w:cs="Times New Roman"/>
          <w:b/>
          <w:bCs/>
          <w:color w:val="000000"/>
          <w:sz w:val="36"/>
        </w:rPr>
        <w:t>THE GIFTS OF THE KINGDOM</w:t>
      </w:r>
    </w:p>
    <w:p>
      <w:pPr>
        <w:pStyle w:val="Normal"/>
        <w:spacing w:before="280" w:after="280"/>
        <w:rPr>
          <w:rFonts w:cs="Times New Roman"/>
          <w:color w:val="000000"/>
        </w:rPr>
      </w:pPr>
      <w:r>
        <w:rPr>
          <w:rFonts w:cs="Times New Roman"/>
          <w:b/>
          <w:bCs/>
          <w:color w:val="000000"/>
          <w:sz w:val="36"/>
        </w:rPr>
        <w:t>I. The Last Step</w:t>
      </w:r>
    </w:p>
    <w:p>
      <w:pPr>
        <w:pStyle w:val="Normal"/>
        <w:spacing w:before="280" w:after="280"/>
        <w:rPr>
          <w:rFonts w:cs="Times New Roman"/>
          <w:color w:val="000000"/>
        </w:rPr>
      </w:pPr>
      <w:r>
        <w:rPr>
          <w:rFonts w:cs="Times New Roman"/>
          <w:b/>
          <w:bCs/>
          <w:color w:val="000000"/>
          <w:sz w:val="36"/>
        </w:rPr>
        <w:t>T-7.I.1. The creative power of God and His creations is limitless, but they are not in reciprocal relationship. 2 You communicate fully with God, as He does with you. 3 This is an ongoing process in which you share, and because you share it, you are inspired to create like God. 4 Yet in creation you are not in a reciprocal relation to God, since He created you but you did not create Him. 5 I have already told you that only in this respect your creative power differs from His. 6 Even in this world there is a parallel. 7 Parents give birth to children, but children do not give birth to parents. 8 They do, however, give birth to their children, and thus give birth as their parents do.</w:t>
      </w:r>
    </w:p>
    <w:p>
      <w:pPr>
        <w:pStyle w:val="Normal"/>
        <w:spacing w:before="280" w:after="280"/>
        <w:rPr>
          <w:rFonts w:cs="Times New Roman"/>
          <w:color w:val="000000"/>
        </w:rPr>
      </w:pPr>
      <w:r>
        <w:rPr>
          <w:rFonts w:cs="Times New Roman"/>
          <w:b/>
          <w:bCs/>
          <w:color w:val="000000"/>
          <w:sz w:val="36"/>
        </w:rPr>
        <w:t>T-7.I.2. If you created God and He created you, the Kingdom could not increase through its own creative thought. 2 Creation would therefore be limited, and you would not be co-creator with God. 3 As God's creative Thought proceeds from Him to you, so must your creative thought proceed from you to your creations. 4 Only in this way can all creative power extend outward. 5 God's accomplishments are not yours, but yours are like His. 6 He created the Sonship and you increase it. 7 You have the power to add to the Kingdom, though not to add to the Creator of the Kingdom. 8 You claim this power when you become vigilant only for God and His Kingdom. 9 By accepting this power as yours you have learned to remember what you are.</w:t>
      </w:r>
    </w:p>
    <w:p>
      <w:pPr>
        <w:pStyle w:val="Normal"/>
        <w:spacing w:before="280" w:after="280"/>
        <w:rPr>
          <w:rFonts w:cs="Times New Roman"/>
          <w:color w:val="000000"/>
        </w:rPr>
      </w:pPr>
      <w:r>
        <w:rPr>
          <w:rFonts w:cs="Times New Roman"/>
          <w:b/>
          <w:bCs/>
          <w:color w:val="000000"/>
          <w:sz w:val="36"/>
        </w:rPr>
        <w:t>T-7.I.3. Your creations belong in you, as you belong in God. 2 You are part of God, as your sons are part of His Sons. 3 To create is to love. 4 Love extends outward simply because it cannot be contained. 5 Being limitless it does not stop. 6 It creates forever, but not in time. 7 God's creations have always been, because He has always been. 8 Your creations have always been, because you can create only as God creates. 9 Eternity is yours, because He created you eternal.</w:t>
      </w:r>
    </w:p>
    <w:p>
      <w:pPr>
        <w:pStyle w:val="Normal"/>
        <w:spacing w:before="280" w:after="280"/>
        <w:rPr>
          <w:rFonts w:cs="Times New Roman"/>
          <w:color w:val="000000"/>
        </w:rPr>
      </w:pPr>
      <w:r>
        <w:rPr>
          <w:rFonts w:cs="Times New Roman"/>
          <w:b/>
          <w:bCs/>
          <w:color w:val="000000"/>
          <w:sz w:val="36"/>
        </w:rPr>
        <w:t>T-7.I.4. The ego, on the other hand, always demands reciprocal rights, because it is competitive rather than loving. 2 It is always willing to strike a bargain, but it cannot understand that to be like another means that no bargains are possible. p112 3 To gain you must give, not bargain. 4 To bargain is to limit giving, and this is not God's Will. 5 To will with God is to create like Him. 6 God does not limit His gifts in any way. 7 You &lt;are&gt; His gifts, and so your gifts must be like His. 8 Your gifts to the Kingdom must be like His gifts to you.</w:t>
      </w:r>
    </w:p>
    <w:p>
      <w:pPr>
        <w:pStyle w:val="Normal"/>
        <w:spacing w:before="280" w:after="280"/>
        <w:rPr>
          <w:rFonts w:cs="Times New Roman"/>
          <w:color w:val="000000"/>
        </w:rPr>
      </w:pPr>
      <w:r>
        <w:rPr>
          <w:rFonts w:cs="Times New Roman"/>
          <w:b/>
          <w:bCs/>
          <w:color w:val="000000"/>
          <w:sz w:val="36"/>
        </w:rPr>
        <w:t>T-7.I.5. I gave only love to the Kingdom because I believed that was what I was. 2 What you believe you are determines your gifts, and if God created you by extending Himself as you, you can only extend yourself as He did. 3 Only joy increases forever, since joy and eternity are inseparable. 4 God extends outward beyond limits and beyond time, and you who are co-creator with Him extend His Kingdom forever and beyond limit. 5 Eternity is the indelible stamp of creation. 6 The eternal are in peace and joy forever.</w:t>
      </w:r>
    </w:p>
    <w:p>
      <w:pPr>
        <w:pStyle w:val="Normal"/>
        <w:spacing w:before="280" w:after="280"/>
        <w:rPr>
          <w:rFonts w:cs="Times New Roman"/>
          <w:color w:val="000000"/>
        </w:rPr>
      </w:pPr>
      <w:r>
        <w:rPr>
          <w:rFonts w:cs="Times New Roman"/>
          <w:b/>
          <w:bCs/>
          <w:color w:val="000000"/>
          <w:sz w:val="36"/>
        </w:rPr>
        <w:t>T-7.I.6. To think like God is to share His certainty of what you are, and to create like Him is to share the perfect Love He shares with you. 2 To this the Holy Spirit leads you, that your joy may be complete because the Kingdom of God is whole. 3 I have said that the last step in the reawakening of knowledge is taken by God. 4 This is true, but it is hard to explain in words because words are symbols, and nothing that is true need be explained. 5 However, the Holy Spirit has the task of translating the useless into the useful, the meaningless into the meaningful, and the temporary into the timeless. 6 He can therefore tell you something about this last step.</w:t>
      </w:r>
    </w:p>
    <w:p>
      <w:pPr>
        <w:pStyle w:val="Normal"/>
        <w:spacing w:before="280" w:after="280"/>
        <w:rPr>
          <w:rFonts w:cs="Times New Roman"/>
          <w:color w:val="000000"/>
        </w:rPr>
      </w:pPr>
      <w:r>
        <w:rPr>
          <w:rFonts w:cs="Times New Roman"/>
          <w:b/>
          <w:bCs/>
          <w:color w:val="000000"/>
          <w:sz w:val="36"/>
        </w:rPr>
        <w:t>T-7.I.7. God does not take steps, because His accomplishments are not gradual. 2 He does not teach, because His creations are changeless. 3 He does nothing last, because He created first and for always. 4 It must be understood that the word "first" as applied to Him is not a time concept. 5 He is first in the sense that He is the First in the Holy Trinity Itself. 6 He is the Prime Creator, because He created His co-creators. 7 Because He did, time applies neither to Him nor to what He created. 8 The "last step" that God will take was therefore true in the beginning, is true now, and will be true forever. 9 What is timeless is always there, because its being is eternally changeless. 10 It does not change by increase, because it was forever created to increase. 11 If you perceive it as not increasing you do not know what it is. 12 You also do not know Who created it. 13 God does not reveal this to you because it was never hidden. 14 His light was never obscured, because it is His Will to share it. p113 15 How can what is fully shared be withheld and then revealed?</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 The Law of the Kingdom</w:t>
      </w:r>
    </w:p>
    <w:p>
      <w:pPr>
        <w:pStyle w:val="Normal"/>
        <w:spacing w:before="280" w:after="280"/>
        <w:rPr>
          <w:rFonts w:cs="Times New Roman"/>
          <w:color w:val="000000"/>
        </w:rPr>
      </w:pPr>
      <w:r>
        <w:rPr>
          <w:rFonts w:cs="Times New Roman"/>
          <w:b/>
          <w:bCs/>
          <w:color w:val="000000"/>
          <w:sz w:val="36"/>
        </w:rPr>
        <w:t>T-7.II.1. To heal is the only kind of thinking in this world that resembles the Thought of God, and because of the elements they share, can transfer easily to it. 2 When a brother perceives himself as sick, he is perceiving himself as not whole, and therefore in need. 3 If you, too, see him this way, you are seeing him as if he were absent from the Kingdom or separated from it, thus making the Kingdom itself obscure to both of you. 4 Sickness and separation are not of God, but the Kingdom is. 5 If you obscure the Kingdom, you are perceiving what is not of God.</w:t>
      </w:r>
    </w:p>
    <w:p>
      <w:pPr>
        <w:pStyle w:val="Normal"/>
        <w:spacing w:before="280" w:after="280"/>
        <w:rPr>
          <w:rFonts w:cs="Times New Roman"/>
          <w:color w:val="000000"/>
        </w:rPr>
      </w:pPr>
      <w:r>
        <w:rPr>
          <w:rFonts w:cs="Times New Roman"/>
          <w:b/>
          <w:bCs/>
          <w:color w:val="000000"/>
          <w:sz w:val="36"/>
        </w:rPr>
        <w:t>T-7.II.2. To heal, then, is to correct perception in your brother and yourself by sharing the Holy Spirit with him. 2 This places you both within the Kingdom, and restores its wholeness in your mind. 3 This reflects creation, because it unifies by increasing and integrates by extending. 4 What you project or extend is real for you. 5 This is an immutable law of the mind in this world as well as in the Kingdom. 6 However, the content is different in this world, because the thoughts it governs are very different from the Thoughts in the Kingdom. 7 Laws must be adapted to circumstances if they are to maintain order. 8 The outstanding characteristic of the laws of mind as they operate in this world is that by obeying them, and I assure you that you must obey them, you can arrive at diametrically opposed results. 9 This is because the laws have been adapted to the circumstances of this world, in which diametrically opposed outcomes seem possible because you can respond to two conflicting voices.</w:t>
      </w:r>
    </w:p>
    <w:p>
      <w:pPr>
        <w:pStyle w:val="Normal"/>
        <w:spacing w:before="280" w:after="280"/>
        <w:rPr>
          <w:rFonts w:cs="Times New Roman"/>
          <w:color w:val="000000"/>
        </w:rPr>
      </w:pPr>
      <w:r>
        <w:rPr>
          <w:rFonts w:cs="Times New Roman"/>
          <w:b/>
          <w:bCs/>
          <w:color w:val="000000"/>
          <w:sz w:val="36"/>
        </w:rPr>
        <w:t>T-7.II.3. Outside the Kingdom, the law that prevails inside is adapted to "What you project you believe." 2 This is its teaching form, because outside the Kingdom learning is essential. 3 This form implies that you will learn what you are from what you have projected onto others, and therefore believe they are. 4 In the Kingdom there is no teaching or learning, because there is no belief. 5 There is only certainty. 6 God and His Sons, in the surety of being, know that what you extend you are. 7 That form of the law is not adapted at all, being the law of creation. 8 God Himself created the law by creating &lt;by&gt; it. 9 And His Sons, who create like Him, follow it gladly, knowing that the increase of the Kingdom depends on it, just as their own creation did. p114</w:t>
      </w:r>
    </w:p>
    <w:p>
      <w:pPr>
        <w:pStyle w:val="Normal"/>
        <w:spacing w:before="280" w:after="280"/>
        <w:rPr>
          <w:rFonts w:cs="Times New Roman"/>
          <w:color w:val="000000"/>
        </w:rPr>
      </w:pPr>
      <w:r>
        <w:rPr>
          <w:rFonts w:cs="Times New Roman"/>
          <w:b/>
          <w:bCs/>
          <w:color w:val="000000"/>
          <w:sz w:val="36"/>
        </w:rPr>
        <w:t>T-7.II.4. Laws must be communicated if they are to be helpful. 2 In effect, they must be translated for those who speak different languages. 3 Nevertheless, a good translator, although he must alter the form of what he translates, never changes the meaning. 4 In fact, his whole purpose is to change the form so that the original meaning is retained. 5 The Holy Spirit is the Translator of the laws of God to those who do not understand them. 6 You could not do this yourself because a conflicted mind cannot be faithful to one meaning, and will therefore change the meaning to preserve the form.</w:t>
      </w:r>
    </w:p>
    <w:p>
      <w:pPr>
        <w:pStyle w:val="Normal"/>
        <w:spacing w:before="280" w:after="280"/>
        <w:rPr>
          <w:rFonts w:cs="Times New Roman"/>
          <w:color w:val="000000"/>
        </w:rPr>
      </w:pPr>
      <w:r>
        <w:rPr>
          <w:rFonts w:cs="Times New Roman"/>
          <w:b/>
          <w:bCs/>
          <w:color w:val="000000"/>
          <w:sz w:val="36"/>
        </w:rPr>
        <w:t>T-7.II.5. The Holy Spirit's purpose in translating is exactly the opposite. 2 He translates only to preserve the original meaning in all respects and in all languages. 3 Therefore, He opposes the idea that differences in form are meaningful, emphasizing always that &lt;these differences do not matter.&gt; 4 The meaning of His message is always the same; only the meaning matters. 5 God's law of creation does not involve the use of truth to convince His Sons of truth. 6 The extension of truth, which &lt;is&gt; the law of the Kingdom, rests only on the knowledge of what truth is. 7 This is your inheritance and requires no learning at all, but when you disinherited yourself you became a learner of necessity.</w:t>
      </w:r>
    </w:p>
    <w:p>
      <w:pPr>
        <w:pStyle w:val="Normal"/>
        <w:spacing w:before="280" w:after="280"/>
        <w:rPr>
          <w:rFonts w:cs="Times New Roman"/>
          <w:color w:val="000000"/>
        </w:rPr>
      </w:pPr>
      <w:r>
        <w:rPr>
          <w:rFonts w:cs="Times New Roman"/>
          <w:b/>
          <w:bCs/>
          <w:color w:val="000000"/>
          <w:sz w:val="36"/>
        </w:rPr>
        <w:t>T-7.II.6. No one questions the connection of learning and memory. 2 Learning is impossible without memory since it must be consistent to be remembered. 3 That is why the Holy Spirit's teaching is a lesson in remembering. 4 I said before that He teaches remembering and forgetting, but the forgetting is only to make the remembering consistent. 5 You forget in order to remember better. 6 You will not understand His translations while you listen to two ways of interpreting them. 7 Therefore you must forget or relinquish one to understand the other. 8 This is the only way you can learn consistency, so that you can finally &lt;be&gt; consistent.</w:t>
      </w:r>
    </w:p>
    <w:p>
      <w:pPr>
        <w:pStyle w:val="Normal"/>
        <w:spacing w:before="280" w:after="280"/>
        <w:rPr>
          <w:rFonts w:cs="Times New Roman"/>
          <w:color w:val="000000"/>
        </w:rPr>
      </w:pPr>
      <w:r>
        <w:rPr>
          <w:rFonts w:cs="Times New Roman"/>
          <w:b/>
          <w:bCs/>
          <w:color w:val="000000"/>
          <w:sz w:val="36"/>
        </w:rPr>
        <w:t>T-7.II.7. What can the perfect consistency of the Kingdom mean to those who are confused? 2 It is apparent that confusion interferes with meaning, and therefore prevents the learner from appreciating it. 3 There is no confusion in the Kingdom, because there is only one meaning. 4 This meaning comes from God and &lt;is&gt; God. 5 Because it is also you, you share it and extend it as your Creator did. 6 This needs no translation because it is perfectly understood, but it does need extension because it &lt;means&gt; extension. 7 Communication is perfectly direct and perfectly united. p115 8 It is totally free, because nothing discordant ever enters. 9 That is why it is the Kingdom of God. 10 It belongs to Him and is therefore like Him. 11 That is its reality, and nothing can assail i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I. The Reality of the Kingdom</w:t>
      </w:r>
    </w:p>
    <w:p>
      <w:pPr>
        <w:pStyle w:val="Normal"/>
        <w:spacing w:before="280" w:after="280"/>
        <w:rPr>
          <w:rFonts w:cs="Times New Roman"/>
          <w:color w:val="000000"/>
        </w:rPr>
      </w:pPr>
      <w:r>
        <w:rPr>
          <w:rFonts w:cs="Times New Roman"/>
          <w:b/>
          <w:bCs/>
          <w:color w:val="000000"/>
          <w:sz w:val="36"/>
        </w:rPr>
        <w:t>T-7.III.1. The Holy Spirit teaches one lesson, and applies it to all individuals in all situations. 2 Being conflict-free, He maximizes all efforts and all results. 3 By teaching the power of the Kingdom of God Himself, He teaches you that all power is yours. 4 Its application does not matter. 5 It is always maximal. 6 Your vigilance does not establish it as yours, but it does enable you to use it always and in all ways. 7 When I said "I am with you always," I meant it literally. 8 I am not absent to anyone in any situation. 9 Because I am always with you, &lt;you&gt; are the way, the truth and the life. 10 You did not make this power, any more than I did. 11 It was created to be shared, and therefore cannot be meaningfully perceived as belonging to anyone at the expense of another. 12 Such a perception makes it meaningless by eliminating or overlooking its real and only meaning.</w:t>
      </w:r>
    </w:p>
    <w:p>
      <w:pPr>
        <w:pStyle w:val="Normal"/>
        <w:spacing w:before="280" w:after="280"/>
        <w:rPr>
          <w:rFonts w:cs="Times New Roman"/>
          <w:color w:val="000000"/>
        </w:rPr>
      </w:pPr>
      <w:r>
        <w:rPr>
          <w:rFonts w:cs="Times New Roman"/>
          <w:b/>
          <w:bCs/>
          <w:color w:val="000000"/>
          <w:sz w:val="36"/>
        </w:rPr>
        <w:t>T-7.III.2. God's meaning waits in the Kingdom, because that is where He placed it. 2 It does not wait in time. 3 It merely rests in the Kingdom because it belongs there, as you do. 4 How can you who are God's meaning perceive yourself as absent from it? 5 You can see yourself as separated from your meaning only by experiencing yourself as unreal. 6 This is why the ego is insane; it teaches that you are not what you are. 7 That is so contradictory it is clearly impossible. 8 It is therefore a lesson you cannot really learn, and therefore cannot really teach. 9 Yet you are always teaching. 10 You must, therefore, be teaching something else, even though the ego does not know what it is. 11 The ego, then, is always being undone, and does suspect your motives. 12 Your mind cannot be unified in allegiance to the ego, because the mind does not belong to it. 13 Yet what is "treacherous" to the ego is faithful to peace. 14 The ego's "enemy" is therefore your friend.</w:t>
      </w:r>
    </w:p>
    <w:p>
      <w:pPr>
        <w:pStyle w:val="Normal"/>
        <w:spacing w:before="280" w:after="280"/>
        <w:rPr>
          <w:rFonts w:cs="Times New Roman"/>
          <w:color w:val="000000"/>
        </w:rPr>
      </w:pPr>
      <w:r>
        <w:rPr>
          <w:rFonts w:cs="Times New Roman"/>
          <w:b/>
          <w:bCs/>
          <w:color w:val="000000"/>
          <w:sz w:val="36"/>
        </w:rPr>
        <w:t>T-7.III.3. I said before that the ego's friend is not part of you, because the ego perceives itself at war and therefore in need of allies. 2 You who are not at war must look for brothers and recognize all whom you see as brothers, because only equals are at peace. 3 Because God's equal Sons have everything, they cannot compete. p116 4 Yet if they perceive any of their brothers as anything other than their perfect equals, the idea of competition has entered their minds. 5 Do not underestimate your need to be vigilant &lt;against&gt; this idea, because all your conflicts come from it. 6 It &lt;is&gt; the belief that conflicting interests are possible, and therefore you have accepted the impossible as true. 7 Is that different from saying you perceive yourself as unreal?</w:t>
      </w:r>
    </w:p>
    <w:p>
      <w:pPr>
        <w:pStyle w:val="Normal"/>
        <w:spacing w:before="280" w:after="280"/>
        <w:rPr>
          <w:rFonts w:cs="Times New Roman"/>
          <w:color w:val="000000"/>
        </w:rPr>
      </w:pPr>
      <w:r>
        <w:rPr>
          <w:rFonts w:cs="Times New Roman"/>
          <w:b/>
          <w:bCs/>
          <w:color w:val="000000"/>
          <w:sz w:val="36"/>
        </w:rPr>
        <w:t>T-7.III.4. To be in the Kingdom is merely to focus your full attention on it. 2 As long as you believe you can attend to what is not true, you are accepting conflict as your choice. 3 Is it really a choice? 4 It seems to be, but seeming and reality are hardly the same. 5 You who &lt;are&gt; the Kingdom are not concerned with seeming. 6 Reality is yours because you are reality. 7 This is how &lt;having&gt; and &lt;being&gt; are ultimately reconciled, not in the Kingdom, but in your mind. 8 The altar there is the only reality. 9 The altar is perfectly clear in thought, because it is a reflection of perfect Thought. 10 Your right mind sees only brothers, because it sees only in its own light.</w:t>
      </w:r>
    </w:p>
    <w:p>
      <w:pPr>
        <w:pStyle w:val="Normal"/>
        <w:spacing w:before="280" w:after="280"/>
        <w:rPr>
          <w:rFonts w:cs="Times New Roman"/>
          <w:color w:val="000000"/>
        </w:rPr>
      </w:pPr>
      <w:r>
        <w:rPr>
          <w:rFonts w:cs="Times New Roman"/>
          <w:b/>
          <w:bCs/>
          <w:color w:val="000000"/>
          <w:sz w:val="36"/>
        </w:rPr>
        <w:t>T-7.III.5. God has lit your mind Himself, and keeps your mind lit by His light because His light is what your mind is. 2 This is totally beyond question, and when you question it you are answered. 3 The Answer merely undoes the question by establishing the fact that to question reality is to question meaninglessly. 4 That is why the Holy Spirit never questions. 5 His sole function is to undo the questionable and thus lead to certainty. 6 The certain are perfectly calm, because they are not in doubt. 7 They do not raise questions, because nothing questionable enters their minds. 8 This holds them in perfect serenity, because this is what they share, knowing what they ar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V. Healing as the Recognition of Truth</w:t>
      </w:r>
    </w:p>
    <w:p>
      <w:pPr>
        <w:pStyle w:val="Normal"/>
        <w:spacing w:before="280" w:after="280"/>
        <w:rPr>
          <w:rFonts w:cs="Times New Roman"/>
          <w:color w:val="000000"/>
        </w:rPr>
      </w:pPr>
      <w:r>
        <w:rPr>
          <w:rFonts w:cs="Times New Roman"/>
          <w:b/>
          <w:bCs/>
          <w:color w:val="000000"/>
          <w:sz w:val="36"/>
        </w:rPr>
        <w:t>T-7.IV.1. Truth can only &lt;be&gt; recognized and &lt;need&gt; only be recognized. 2 Inspiration is of the Holy Spirit, and certainty is of God according to His laws. 3 Both, therefore, come from the same Source, since inspiration comes from the Voice for God and certainty comes from the laws of God. 4 Healing does not come directly from God, Who knows His creations as perfectly whole. 5 Yet healing is still of God, because it proceeds from His Voice and from His laws. 6 It is their result, in a state of mind that does not know Him. 7 The state is unknown to Him and therefore does not exist, but those who sleep are unaware. p117 8 Because they are unaware, they do not know.</w:t>
      </w:r>
    </w:p>
    <w:p>
      <w:pPr>
        <w:pStyle w:val="Normal"/>
        <w:spacing w:before="280" w:after="280"/>
        <w:rPr>
          <w:rFonts w:cs="Times New Roman"/>
          <w:color w:val="000000"/>
        </w:rPr>
      </w:pPr>
      <w:r>
        <w:rPr>
          <w:rFonts w:cs="Times New Roman"/>
          <w:b/>
          <w:bCs/>
          <w:color w:val="000000"/>
          <w:sz w:val="36"/>
        </w:rPr>
        <w:t>T-7.IV.2. The Holy Spirit must work &lt;through&gt; you to teach you He is &lt;in&gt; you. 2 This is an intermediary step toward the knowledge that you are in God because you are part of Him. 3 The miracles the Holy Spirit inspires can have no order of difficulty, because every part of creation is of one order. 4 This is God's Will and yours. 5 The laws of God establish this, and the Holy Spirit reminds you of it. 6 When you heal, you are remembering the laws of God and forgetting the laws of the ego. 7 I said before that forgetting is merely a way of remembering better. 8 It is therefore not the opposite of remembering when it is properly perceived. 9 Perceived improperly, it induces a perception of conflict with something else, as all incorrect perception does. 10 Properly perceived, it can be used as a way out of conflict, as all proper perception can.</w:t>
      </w:r>
    </w:p>
    <w:p>
      <w:pPr>
        <w:pStyle w:val="Normal"/>
        <w:spacing w:before="280" w:after="280"/>
        <w:rPr>
          <w:rFonts w:cs="Times New Roman"/>
          <w:color w:val="000000"/>
        </w:rPr>
      </w:pPr>
      <w:r>
        <w:rPr>
          <w:rFonts w:cs="Times New Roman"/>
          <w:b/>
          <w:bCs/>
          <w:color w:val="000000"/>
          <w:sz w:val="36"/>
        </w:rPr>
        <w:t>T-7.IV.3. The ego does not want to teach everyone all it has learned, because that would defeat its purpose. 2 Therefore it does not really learn at all. 3 The Holy Spirit teaches you to use what the ego has made, to teach the opposite of what the ego has "learned." 4 The kind of learning is as irrelevant as is the particular ability that was applied to the learning. 5 All you need do is make the effort to learn, for the Holy Spirit has a unified goal for the effort. 6 If different abilities are applied long enough to one goal, the abilities themselves become unified. 7 This is because they are channelized in one direction, or in one way. 8 Ultimately, then, they all contribute to one result, and by so doing, their similarity rather than their differences is emphasized.</w:t>
      </w:r>
    </w:p>
    <w:p>
      <w:pPr>
        <w:pStyle w:val="Normal"/>
        <w:spacing w:before="280" w:after="280"/>
        <w:rPr>
          <w:rFonts w:cs="Times New Roman"/>
          <w:color w:val="000000"/>
        </w:rPr>
      </w:pPr>
      <w:r>
        <w:rPr>
          <w:rFonts w:cs="Times New Roman"/>
          <w:b/>
          <w:bCs/>
          <w:color w:val="000000"/>
          <w:sz w:val="36"/>
        </w:rPr>
        <w:t>T-7.IV.4. All abilities should therefore be given over to the Holy Spirit, Who understands how to use them properly. 2 He uses them only for healing, because He knows you only as whole. 3 By healing you learn of wholeness, and by learning of wholeness you learn to remember God. 4 You have forgotten Him, but the Holy Spirit understands that your forgetting must be translated into a way of remembering.</w:t>
      </w:r>
    </w:p>
    <w:p>
      <w:pPr>
        <w:pStyle w:val="Normal"/>
        <w:spacing w:before="280" w:after="280"/>
        <w:rPr>
          <w:rFonts w:cs="Times New Roman"/>
          <w:color w:val="000000"/>
        </w:rPr>
      </w:pPr>
      <w:r>
        <w:rPr>
          <w:rFonts w:cs="Times New Roman"/>
          <w:b/>
          <w:bCs/>
          <w:color w:val="000000"/>
          <w:sz w:val="36"/>
        </w:rPr>
        <w:t>T-7.IV.5. The ego's goal is as unified as the Holy Spirit's, and it is because of this that their goals can never be reconciled in any way or to any extent. 2 The ego always seeks to divide and separate. 3 The Holy Spirit always seeks to unify and heal. 4 As you heal you are healed, because the Holy Spirit sees no order of difficulty in healing. 5 Healing is the way to undo the belief in differences, being the only way of perceiving the Sonship as one. p118 6 This perception is therefore in accord with the laws of God, even in a state of mind that is out of accord with His. 7 The strength of right perception is so great that it brings the mind into accord with His, because it serves His Voice, which is in all of you.</w:t>
      </w:r>
    </w:p>
    <w:p>
      <w:pPr>
        <w:pStyle w:val="Normal"/>
        <w:spacing w:before="280" w:after="280"/>
        <w:rPr>
          <w:rFonts w:cs="Times New Roman"/>
          <w:color w:val="000000"/>
        </w:rPr>
      </w:pPr>
      <w:r>
        <w:rPr>
          <w:rFonts w:cs="Times New Roman"/>
          <w:b/>
          <w:bCs/>
          <w:color w:val="000000"/>
          <w:sz w:val="36"/>
        </w:rPr>
        <w:t>T-7.IV.6. To think you can oppose the Will of God is a real delusion. 2 The ego believes that it can, and that it can offer you its own "will" as a gift. 3 &lt;You do not want it.&gt; 4 It is not a gift. 5 It is nothing at all. 6 God has given you a gift that you both &lt;have&gt; and &lt;are.&gt; 7 When you do not use it, you forget that you have it. 8 By not remembering it, you do not know what you are. 9 Healing, then, is a way of approaching knowledge by thinking in accordance with the laws of God, and recognizing their universality. 10 Without this recognition, you have made the laws meaningless to you. 11 Yet the laws are not meaningless, since all meaning is contained by them and in them.</w:t>
      </w:r>
    </w:p>
    <w:p>
      <w:pPr>
        <w:pStyle w:val="Normal"/>
        <w:spacing w:before="280" w:after="280"/>
        <w:rPr>
          <w:rFonts w:cs="Times New Roman"/>
          <w:color w:val="000000"/>
        </w:rPr>
      </w:pPr>
      <w:r>
        <w:rPr>
          <w:rFonts w:cs="Times New Roman"/>
          <w:b/>
          <w:bCs/>
          <w:color w:val="000000"/>
          <w:sz w:val="36"/>
        </w:rPr>
        <w:t>T-7.IV.7. Seek ye first the Kingdom of Heaven, because that is where the laws of God operate truly, and they can operate only truly because they are the laws of truth. 2 But seek this only, because you can find nothing else. 3 There &lt;is&gt; nothing else. 4 God is All in all in a very literal sense. 5 All being is in Him Who is all Being. 6 You are therefore in Him since your being is His. 7 Healing is a way of forgetting the sense of danger the ego has induced in you, by not recognizing its existence in your brother. 8 This strengthens the Holy Spirit in both of you, because it is a refusal to acknowledge fear. 9 Love needs only this invitation. 10 It comes freely to all the Sonship, being what the Sonship is. 11 By your awakening to it, you are merely forgetting what you are not. 12 This enables you to remember what you ar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 Healing and the Changelessness of Mind</w:t>
      </w:r>
    </w:p>
    <w:p>
      <w:pPr>
        <w:pStyle w:val="Normal"/>
        <w:spacing w:before="280" w:after="280"/>
        <w:rPr>
          <w:rFonts w:cs="Times New Roman"/>
          <w:color w:val="000000"/>
        </w:rPr>
      </w:pPr>
      <w:r>
        <w:rPr>
          <w:rFonts w:cs="Times New Roman"/>
          <w:b/>
          <w:bCs/>
          <w:color w:val="000000"/>
          <w:sz w:val="36"/>
        </w:rPr>
        <w:t>T-7.V.1. The body is nothing more than a framework for developing abilities, which is quite apart from what they are used for. 2 &lt;That&gt; is a decision. 3 The effects of the ego's decision in this matter are so apparent that they need no elaboration, but the Holy Spirit's decision to use the body only for communication has such a direct connection with healing that it does need clarification. 4 The unhealed healer obviously does not understand his own vocation. p119</w:t>
      </w:r>
    </w:p>
    <w:p>
      <w:pPr>
        <w:pStyle w:val="Normal"/>
        <w:spacing w:before="280" w:after="280"/>
        <w:rPr>
          <w:rFonts w:cs="Times New Roman"/>
          <w:color w:val="000000"/>
        </w:rPr>
      </w:pPr>
      <w:r>
        <w:rPr>
          <w:rFonts w:cs="Times New Roman"/>
          <w:b/>
          <w:bCs/>
          <w:color w:val="000000"/>
          <w:sz w:val="36"/>
        </w:rPr>
        <w:t>T-7.V.2. Only minds communicate. 2 Since the ego cannot obliterate the impulse to communicate because it is also the impulse to create, it can only teach you that the body can both communicate and create, and therefore does not need the mind. 3 The ego thus tries to teach you that the body can act like the mind, and is therefore self-sufficient. 4 Yet we have learned that behavior is not the level for either teaching or learning, since you can act in accordance with what you do not believe. 5 To do this, however, will weaken you as a teacher and a learner because, as has been repeatedly emphasized, you teach what you &lt;do&gt; believe. 6 An inconsistent lesson will be poorly taught and poorly learned. 7 If you teach both sickness &lt;and&gt; healing, you are both a poor teacher and a poor learner.</w:t>
      </w:r>
    </w:p>
    <w:p>
      <w:pPr>
        <w:pStyle w:val="Normal"/>
        <w:spacing w:before="280" w:after="280"/>
        <w:rPr>
          <w:rFonts w:cs="Times New Roman"/>
          <w:color w:val="000000"/>
        </w:rPr>
      </w:pPr>
      <w:r>
        <w:rPr>
          <w:rFonts w:cs="Times New Roman"/>
          <w:b/>
          <w:bCs/>
          <w:color w:val="000000"/>
          <w:sz w:val="36"/>
        </w:rPr>
        <w:t>T-7.V.3. Healing is the one ability everyone can develop and must develop if he is to be healed. 2 Healing is the Holy Spirit's form of communication in this world, and the only one He accepts. 3 He recognizes no other, because He does not accept the ego's confusion of mind and body. 4 Minds can communicate, but they cannot hurt. 5 The body in the service of the ego can hurt other bodies, but this cannot occur unless the body has already been confused with the mind. 6 This situation, too, can be used either for healing or for magic, but you must remember that magic always involves the belief that healing is harmful. 7 This belief is its totally insane premise, and so it proceeds accordingly.</w:t>
      </w:r>
    </w:p>
    <w:p>
      <w:pPr>
        <w:pStyle w:val="Normal"/>
        <w:spacing w:before="280" w:after="280"/>
        <w:rPr>
          <w:rFonts w:cs="Times New Roman"/>
          <w:color w:val="000000"/>
        </w:rPr>
      </w:pPr>
      <w:r>
        <w:rPr>
          <w:rFonts w:cs="Times New Roman"/>
          <w:b/>
          <w:bCs/>
          <w:color w:val="000000"/>
          <w:sz w:val="36"/>
        </w:rPr>
        <w:t>T-7.V.4. Healing only strengthens. 2 Magic always tries to weaken. 3 Healing perceives nothing in the healer that everyone else does not share with him. 4 Magic always sees something "special" in the healer, which he believes he can offer as a gift to someone who does not have it. 5 He may believe that the gift comes from God to him, but it is quite evident that he does not understand God if he thinks he has something that others lack.</w:t>
      </w:r>
    </w:p>
    <w:p>
      <w:pPr>
        <w:pStyle w:val="Normal"/>
        <w:spacing w:before="280" w:after="280"/>
        <w:rPr>
          <w:rFonts w:cs="Times New Roman"/>
          <w:color w:val="000000"/>
        </w:rPr>
      </w:pPr>
      <w:r>
        <w:rPr>
          <w:rFonts w:cs="Times New Roman"/>
          <w:b/>
          <w:bCs/>
          <w:color w:val="000000"/>
          <w:sz w:val="36"/>
        </w:rPr>
        <w:t>T-7.V.5. The Holy Spirit does not work by chance, and healing that is of Him &lt;always&gt; works. 2 Unless the healer always heals by Him the results will vary. 3 Yet healing itself is consistent, since only consistency is conflict-free, and only the conflict-free are whole. 4 By accepting exceptions and acknowledging that he can sometimes heal and sometimes not, the healer is obviously accepting inconsistency. 5 He is therefore in conflict, and is teaching conflict. 6 Can anything of God not be for all and for always? 7 Love is incapable of any exceptions. 8 Only if there is fear does the idea of exceptions seem to be meaningful. 9 Exceptions are fearful because they are made by fear. p120 10 The "fearful healer" is a contradiction in terms, and is therefore a concept that only a conflicted mind could possibly perceive as meaningful.</w:t>
      </w:r>
    </w:p>
    <w:p>
      <w:pPr>
        <w:pStyle w:val="Normal"/>
        <w:spacing w:before="280" w:after="280"/>
        <w:rPr>
          <w:rFonts w:cs="Times New Roman"/>
          <w:color w:val="000000"/>
        </w:rPr>
      </w:pPr>
      <w:r>
        <w:rPr>
          <w:rFonts w:cs="Times New Roman"/>
          <w:b/>
          <w:bCs/>
          <w:color w:val="000000"/>
          <w:sz w:val="36"/>
        </w:rPr>
        <w:t>T-7.V.6. Fear does not gladden. 2 Healing does. 3 Fear always makes exceptions. 4 Healing never does. 5 Fear produces dissociation, because it induces separation. 6 Healing always produces harmony, because it proceeds from integration. 7 It is predictable because it can be counted on. 8 Everything that is of God can be counted on, because everything of God is wholly real. 9 Healing can be counted on because it is inspired by His Voice, and is in accord with His laws. 10 Yet if healing is consistent it cannot be inconsistently understood. 11 Understanding means consistency because God means consistency. 12 Since that is His meaning, it is also yours. 13 Your meaning cannot be out of accord with His, because your whole meaning and your only meaning comes from His and is like His. 14 God cannot be out of accord with Himself, and you cannot be out of accord with Him. 15 You cannot separate your Self from your Creator, Who created you by sharing His Being with you.</w:t>
      </w:r>
    </w:p>
    <w:p>
      <w:pPr>
        <w:pStyle w:val="Normal"/>
        <w:spacing w:before="280" w:after="280"/>
        <w:rPr>
          <w:rFonts w:cs="Times New Roman"/>
          <w:color w:val="000000"/>
        </w:rPr>
      </w:pPr>
      <w:r>
        <w:rPr>
          <w:rFonts w:cs="Times New Roman"/>
          <w:b/>
          <w:bCs/>
          <w:color w:val="000000"/>
          <w:sz w:val="36"/>
        </w:rPr>
        <w:t>T-7.V.7. The unhealed healer wants gratitude from his brothers, but he is not grateful to them. 2 That is because he thinks he is giving something to them, and is not receiving something equally desirable in return. 3 His teaching is limited because he is learning so little. 4 His healing lesson is limited by his own ingratitude, which is a lesson in sickness. 5 True learning is constant, and so vital in its power for change that a Son of God can recognize his power in one instant and change the world in the next. 6 That is because, by changing his mind, he has changed the most powerful device that was ever given him for change. 7 This in no way contradicts the changelessness of mind as God created it, but you think that you have changed it as long as you learn through the ego. 8 This places you in a position of needing to learn a lesson that seems contradictory;-you must learn to change your mind about your mind. 9 Only by this can you learn that it &lt;is&gt; changeless.</w:t>
      </w:r>
    </w:p>
    <w:p>
      <w:pPr>
        <w:pStyle w:val="Normal"/>
        <w:spacing w:before="280" w:after="280"/>
        <w:rPr>
          <w:rFonts w:cs="Times New Roman"/>
          <w:color w:val="000000"/>
        </w:rPr>
      </w:pPr>
      <w:r>
        <w:rPr>
          <w:rFonts w:cs="Times New Roman"/>
          <w:b/>
          <w:bCs/>
          <w:color w:val="000000"/>
          <w:sz w:val="36"/>
        </w:rPr>
        <w:t>T-7.V.8. When you heal, that is exactly what you &lt;are&gt; learning. 2 You are recognizing the changeless mind in your brother by realizing that he could not have changed his mind. 3 That is how you perceive the Holy Spirit in him. 4 It is only the Holy Spirit in him that never changes His Mind. 5 He himself may think he can, or he would not perceive himself as sick. 6 He therefore does not know what his Self is. 7 If you see only the changeless in him you have not really changed him. p121 8 By changing your mind about his &lt;for&gt; him, you help him undo the change his ego thinks it has made in him.</w:t>
      </w:r>
    </w:p>
    <w:p>
      <w:pPr>
        <w:pStyle w:val="Normal"/>
        <w:spacing w:before="280" w:after="280"/>
        <w:rPr>
          <w:rFonts w:cs="Times New Roman"/>
          <w:color w:val="000000"/>
        </w:rPr>
      </w:pPr>
      <w:r>
        <w:rPr>
          <w:rFonts w:cs="Times New Roman"/>
          <w:b/>
          <w:bCs/>
          <w:color w:val="000000"/>
          <w:sz w:val="36"/>
        </w:rPr>
        <w:t>T-7.V.9. As you can hear two voices, so you can see in two ways. 2 One way shows you an image, or an idol that you may worship out of fear, but will never love. 3 The other shows you only truth, which you will love because you will understand it. 4 Understanding is appreciation, because what you understand you can identify with, and by making it part of you, you have accepted it with love. 5 That is how God Himself created you; in understanding, in appreciation and in love. 6 The ego is totally unable to understand this, because it does not understand what it makes, does not appreciate it and does not love it. 7 It incorporates to take away. 8 It literally believes that every time it deprives someone of something, it has increased. 9 I have spoken often of the increase of the Kingdom by your creations, which can only be created as you were. 10 The whole glory and perfect joy that &lt;is&gt; the Kingdom lies in you to give. 11 Do you not want to give it?</w:t>
      </w:r>
    </w:p>
    <w:p>
      <w:pPr>
        <w:pStyle w:val="Normal"/>
        <w:spacing w:before="280" w:after="280"/>
        <w:rPr>
          <w:rFonts w:cs="Times New Roman"/>
          <w:color w:val="000000"/>
        </w:rPr>
      </w:pPr>
      <w:r>
        <w:rPr>
          <w:rFonts w:cs="Times New Roman"/>
          <w:b/>
          <w:bCs/>
          <w:color w:val="000000"/>
          <w:sz w:val="36"/>
        </w:rPr>
        <w:t>T-7.V.10. You cannot forget the Father because I am with you, and I cannot forget Him. 2 To forget me is to forget yourself and Him Who created you. 3 Our brothers are forgetful. 4 That is why they need your remembrance of me and of Him Who created me. 5 Through this remembrance, you can change their minds about themselves, as I can change yours. 6 Your mind is so powerful a light that you can look into theirs and enlighten them, as I can enlighten yours. 7 I do not want to share my body in communion because this is to share nothing. 8 Would I try to share an illusion with the most holy children of a most holy Father? 9 Yet I do want to share my mind with you because we are of one Mind, and that Mind is ours. 10 See only this Mind everywhere, because only this is everywhere and in everything. 11 It is everything because it encompasses all things within itself. 12 Blessed are you who perceive only this, because you perceive only what is true.</w:t>
      </w:r>
    </w:p>
    <w:p>
      <w:pPr>
        <w:pStyle w:val="Normal"/>
        <w:spacing w:before="280" w:after="280"/>
        <w:rPr>
          <w:rFonts w:cs="Times New Roman"/>
          <w:color w:val="000000"/>
        </w:rPr>
      </w:pPr>
      <w:r>
        <w:rPr>
          <w:rFonts w:cs="Times New Roman"/>
          <w:b/>
          <w:bCs/>
          <w:color w:val="000000"/>
          <w:sz w:val="36"/>
        </w:rPr>
        <w:t>T-7.V.11. Come therefore unto me, and learn of the truth in you. 2 The mind we share is shared by all our brothers, and as we see them truly they will be healed. 3 Let your mind shine with mine upon their minds, and by our gratitude to them make them aware of the light in them. 4 This light will shine back upon you and on the whole Sonship, because this is your proper gift to God. 5 He will accept it and give it to the Sonship, because it is acceptable to Him and therefore to His Sons. 6 This is true communion with the Holy Spirit, Who sees the altar of God in everyone, and by bringing it to your appreciation, He calls upon you to love God and His creation. p122 7 You can appreciate the Sonship only as one. 8 This is part of the law of creation, and therefore governs all though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 From Vigilance to Peace</w:t>
      </w:r>
    </w:p>
    <w:p>
      <w:pPr>
        <w:pStyle w:val="Normal"/>
        <w:spacing w:before="280" w:after="280"/>
        <w:rPr>
          <w:rFonts w:cs="Times New Roman"/>
          <w:color w:val="000000"/>
        </w:rPr>
      </w:pPr>
      <w:r>
        <w:rPr>
          <w:rFonts w:cs="Times New Roman"/>
          <w:b/>
          <w:bCs/>
          <w:color w:val="000000"/>
          <w:sz w:val="36"/>
        </w:rPr>
        <w:t>T-7.VI.1. Although you can love the Sonship only as one, you can perceive it as fragmented. 2 It is impossible, however, to see something in part of it that you will not attribute to all of it. 3 That is why attack is never discrete, and why it must be relinquished entirely. 4 If it is not relinquished entirely it is not relinquished at all. 5 Fear and love make or create, depending on whether the ego or the Holy Spirit begets or inspires them, but they &lt;will&gt; return to the mind of the thinker and they will affect his total perception. 6 That includes his concept of God, of His creations and of his own. 7 He will not appreciate any of Them if he regards Them fearfully. 8 He will appreciate all of Them if he regards Them with love.</w:t>
      </w:r>
    </w:p>
    <w:p>
      <w:pPr>
        <w:pStyle w:val="Normal"/>
        <w:spacing w:before="280" w:after="280"/>
        <w:rPr>
          <w:rFonts w:cs="Times New Roman"/>
          <w:color w:val="000000"/>
        </w:rPr>
      </w:pPr>
      <w:r>
        <w:rPr>
          <w:rFonts w:cs="Times New Roman"/>
          <w:b/>
          <w:bCs/>
          <w:color w:val="000000"/>
          <w:sz w:val="36"/>
        </w:rPr>
        <w:t>T-7.VI.2. The mind that accepts attack cannot love. 2 That is because it believes it can destroy love, and therefore does not understand what love is. 3 If it does not understand what love is, it cannot perceive itself as loving. 4 This loses the awareness of being, induces feelings of unreality and results in utter confusion. 5 Your thinking has done this because of its power, but your thinking can also save you from this because its power is not of your making. 6 Your ability to direct your thinking as you choose is part of its power. 7 If you do not believe you can do this you have denied the power of your thought, and thus rendered it powerless in your belief.</w:t>
      </w:r>
    </w:p>
    <w:p>
      <w:pPr>
        <w:pStyle w:val="Normal"/>
        <w:spacing w:before="280" w:after="280"/>
        <w:rPr>
          <w:rFonts w:cs="Times New Roman"/>
          <w:color w:val="000000"/>
        </w:rPr>
      </w:pPr>
      <w:r>
        <w:rPr>
          <w:rFonts w:cs="Times New Roman"/>
          <w:b/>
          <w:bCs/>
          <w:color w:val="000000"/>
          <w:sz w:val="36"/>
        </w:rPr>
        <w:t>T-7.VI.3. The ingeniousness of the ego to preserve itself is enormous, but it stems from the very power of the mind the ego denies. 2 This means that the ego attacks what is preserving it, which must result in extreme anxiety. 3 That is why the ego never recognizes what it is doing. 4 It is perfectly logical but clearly insane. 5 The ego draws upon the one source that is totally inimical to its existence &lt;for&gt; its existence. 6 Fearful of perceiving the power of this source, it is forced to depreciate it. 7 This threatens its own existence, a state which it finds intolerable. 8 Remaining logical but still insane, the ego resolves this completely insane dilemma in a completely insane way. 9 It does not perceive &lt;its&gt; existence as threatened by projecting the threat onto &lt;you,&gt; and perceiving your being as nonexistent. p123 10 This ensures its continuance if you side with it, by guaranteeing that you will not know your own safety.</w:t>
      </w:r>
    </w:p>
    <w:p>
      <w:pPr>
        <w:pStyle w:val="Normal"/>
        <w:spacing w:before="280" w:after="280"/>
        <w:rPr>
          <w:rFonts w:cs="Times New Roman"/>
          <w:color w:val="000000"/>
        </w:rPr>
      </w:pPr>
      <w:r>
        <w:rPr>
          <w:rFonts w:cs="Times New Roman"/>
          <w:b/>
          <w:bCs/>
          <w:color w:val="000000"/>
          <w:sz w:val="36"/>
        </w:rPr>
        <w:t>T-7.VI.4. The ego cannot afford to know anything. 2 Knowledge is total, and the ego does not believe in totality. 3 This unbelief is its origin, and while the ego does not love you it &lt;is&gt; faithful to its own antecedents, begetting as it was begotten. 4 Mind always reproduces as it was produced. 5 Produced by fear, the ego reproduces fear. 6 This is its allegiance, and this allegiance makes it treacherous to love because you &lt;are&gt; love. 7 Love is your power, which the ego must deny. 8 It must also deny everything this power gives you &lt;because&gt; it gives you everything. 9 No one who has everything wants the ego. 10 Its own maker, then, does not want it. 11 Rejection is therefore the only decision the ego could possibly encounter, if the mind that made it knew itself. 12 And if it recognized any part of the Sonship, it &lt;would&gt; know itself.</w:t>
      </w:r>
    </w:p>
    <w:p>
      <w:pPr>
        <w:pStyle w:val="Normal"/>
        <w:spacing w:before="280" w:after="280"/>
        <w:rPr>
          <w:rFonts w:cs="Times New Roman"/>
          <w:color w:val="000000"/>
        </w:rPr>
      </w:pPr>
      <w:r>
        <w:rPr>
          <w:rFonts w:cs="Times New Roman"/>
          <w:b/>
          <w:bCs/>
          <w:color w:val="000000"/>
          <w:sz w:val="36"/>
        </w:rPr>
        <w:t>T-7.VI.5. The ego therefore opposes all appreciation, all recognition, all sane perception and all knowledge. 2 It perceives their threat as total, because it senses that all commitments the mind makes are total. 3 Forced, therefore, to detach itself from you, it is willing to attach itself to anything else. 4 But there &lt;is&gt; nothing else. 5 The mind can, however, make up illusions, and if it does so it will believe in them, because that is how it made them.</w:t>
      </w:r>
    </w:p>
    <w:p>
      <w:pPr>
        <w:pStyle w:val="Normal"/>
        <w:spacing w:before="280" w:after="280"/>
        <w:rPr>
          <w:rFonts w:cs="Times New Roman"/>
          <w:color w:val="000000"/>
        </w:rPr>
      </w:pPr>
      <w:r>
        <w:rPr>
          <w:rFonts w:cs="Times New Roman"/>
          <w:b/>
          <w:bCs/>
          <w:color w:val="000000"/>
          <w:sz w:val="36"/>
        </w:rPr>
        <w:t>T-7.VI.6. The Holy Spirit undoes illusions without attacking them, because He cannot perceive them at all. 2 They therefore do not exist for Him. 3 He resolves the apparent conflict they engender by perceiving conflict as meaningless. 4 I have said before that the Holy Spirit perceives the conflict exactly as it is, and it &lt;is&gt; meaningless. 5 The Holy Spirit does not want you to understand conflict; He wants you to realize that, because conflict is meaningless, it is not understandable. 6 As I have already said, understanding brings appreciation and appreciation brings love. 7 Nothing else can be understood, because nothing else is real and therefore nothing else has meaning.</w:t>
      </w:r>
    </w:p>
    <w:p>
      <w:pPr>
        <w:pStyle w:val="Normal"/>
        <w:spacing w:before="280" w:after="280"/>
        <w:rPr>
          <w:rFonts w:cs="Times New Roman"/>
          <w:color w:val="000000"/>
        </w:rPr>
      </w:pPr>
      <w:r>
        <w:rPr>
          <w:rFonts w:cs="Times New Roman"/>
          <w:b/>
          <w:bCs/>
          <w:color w:val="000000"/>
          <w:sz w:val="36"/>
        </w:rPr>
        <w:t>T-7.VI.7. If you will keep in mind what the Holy Spirit offers you, you cannot be vigilant for anything &lt;but&gt; God and His Kingdom. 2 The only reason you may find this hard to accept is because you may still think there is something else. 3 Belief does not require vigilance unless it is conflicted. 4 If it is, there are conflicting components within it that have led to a state of war, and vigilance has therefore become essential. 5 Vigilance has no place in peace. 6 It is necessary against beliefs that are not true, and would never have been called upon by the Holy Spirit if you had not believed the untrue. p124 7 When you believe something, you have made it true for you. 8 When you believe what God does not know, your thought seems to contradict His, and this makes it appear as if you are attacking Him.</w:t>
      </w:r>
    </w:p>
    <w:p>
      <w:pPr>
        <w:pStyle w:val="Normal"/>
        <w:spacing w:before="280" w:after="280"/>
        <w:rPr>
          <w:rFonts w:cs="Times New Roman"/>
          <w:color w:val="000000"/>
        </w:rPr>
      </w:pPr>
      <w:r>
        <w:rPr>
          <w:rFonts w:cs="Times New Roman"/>
          <w:b/>
          <w:bCs/>
          <w:color w:val="000000"/>
          <w:sz w:val="36"/>
        </w:rPr>
        <w:t>T-7.VI.8. I have repeatedly emphasized that the ego does believe it can attack God, and tries to persuade you that you have done this. 2 If the mind cannot attack, the ego proceeds perfectly logically to the belief that you must be a body. 3 By not seeing you as you are, it can see itself as it wants to be. 4 Aware of its weakness the ego wants your allegiance, but not as you really are. 5 The ego therefore wants to engage your mind in its own delusional system, because otherwise the light of your understanding would dispel it. 6 It wants no part of truth, because the ego itself is not true. 7 If truth is total, the untrue cannot exist. 8 Commitment to either must be total; they cannot coexist in your mind without splitting it. 9 If they cannot coexist in peace, and if you want peace, you must give up the idea of conflict entirely and for all time. 10 This requires vigilance only as long as you do not recognize what is true. 11 While you believe that two totally contradictory thought systems share truth, your need for vigilance is apparent.</w:t>
      </w:r>
    </w:p>
    <w:p>
      <w:pPr>
        <w:pStyle w:val="Normal"/>
        <w:spacing w:before="280" w:after="280"/>
        <w:rPr>
          <w:rFonts w:cs="Times New Roman"/>
          <w:color w:val="000000"/>
        </w:rPr>
      </w:pPr>
      <w:r>
        <w:rPr>
          <w:rFonts w:cs="Times New Roman"/>
          <w:b/>
          <w:bCs/>
          <w:color w:val="000000"/>
          <w:sz w:val="36"/>
        </w:rPr>
        <w:t>T-7.VI.9. Your mind is dividing its allegiance between two kingdoms, and you are totally committed to neither. 2 Your identification with the Kingdom is totally beyond question except by you, when you are thinking insanely. 3 What you are is not established by your perception, and is not influenced by it at all. 4 Perceived problems in identification at any level are not problems of fact. 5 They are problems of understanding, since their presence implies a belief that what you are is up to you to decide. 6 The ego believes this totally, being fully committed to it. 7 It is not true. 8 The ego therefore is totally committed to untruth, perceiving in total contradiction to the Holy Spirit and to the knowledge of God.</w:t>
      </w:r>
    </w:p>
    <w:p>
      <w:pPr>
        <w:pStyle w:val="Normal"/>
        <w:spacing w:before="280" w:after="280"/>
        <w:rPr>
          <w:rFonts w:cs="Times New Roman"/>
          <w:color w:val="000000"/>
        </w:rPr>
      </w:pPr>
      <w:r>
        <w:rPr>
          <w:rFonts w:cs="Times New Roman"/>
          <w:b/>
          <w:bCs/>
          <w:color w:val="000000"/>
          <w:sz w:val="36"/>
        </w:rPr>
        <w:t>T-7.VI.10. You can be perceived with meaning only by the Holy Spirit because your being &lt;is&gt; the knowledge of God. 2 Any belief you accept apart from this will obscure God's Voice in you, and will therefore obscure God to you. 3 Unless you perceive His creation truly you cannot know the Creator, since God and His creation are not separate. 4 The Oneness of the Creator and the creation is your wholeness, your sanity and your limitless power. 5 This limitless power is God's gift to you, because it is what you are. 6 If you dissociate your mind from it you are perceiving the most powerful force in the universe as if it were weak, because you do not believe you are part of it. p125</w:t>
      </w:r>
    </w:p>
    <w:p>
      <w:pPr>
        <w:pStyle w:val="Normal"/>
        <w:spacing w:before="280" w:after="280"/>
        <w:rPr>
          <w:rFonts w:cs="Times New Roman"/>
          <w:color w:val="000000"/>
        </w:rPr>
      </w:pPr>
      <w:r>
        <w:rPr>
          <w:rFonts w:cs="Times New Roman"/>
          <w:b/>
          <w:bCs/>
          <w:color w:val="000000"/>
          <w:sz w:val="36"/>
        </w:rPr>
        <w:t>T-7.VI.11. Perceived without your part in it, God's creation is seen as weak, and those who see themselves as weakened do attack. 2 The attack must be blind, however, because there is nothing to attack. 3 Therefore they make up images, perceive them as unworthy and attack them for their unworthiness. 4 That is all the world of the ego is. 5 Nothing. 6 It has no meaning. 7 It does not exist. 8 Do not try to understand it because, if you do, you are believing that it can be understood and is therefore capable of being appreciated and loved. 9 That would justify its existence, which cannot be justified. 10 You cannot make the meaningless meaningful. 11 This can only be an insane attempt.</w:t>
      </w:r>
    </w:p>
    <w:p>
      <w:pPr>
        <w:pStyle w:val="Normal"/>
        <w:spacing w:before="280" w:after="280"/>
        <w:rPr>
          <w:rFonts w:cs="Times New Roman"/>
          <w:color w:val="000000"/>
        </w:rPr>
      </w:pPr>
      <w:r>
        <w:rPr>
          <w:rFonts w:cs="Times New Roman"/>
          <w:b/>
          <w:bCs/>
          <w:color w:val="000000"/>
          <w:sz w:val="36"/>
        </w:rPr>
        <w:t>T-7.VI.12. Allowing insanity to enter your mind means that you have not judged sanity as wholly desirable. 2 If you want something else you will make something else, but because it is something else, it will attack your thought system and divide your allegiance. 3 You cannot create in this divided state, and you must be vigilant against this divided state because only peace can be extended. 4 Your divided mind is blocking the extension of the Kingdom, and its extension is your joy. 5 If you do not extend the Kingdom, you are not thinking with your Creator and creating as He created.</w:t>
      </w:r>
    </w:p>
    <w:p>
      <w:pPr>
        <w:pStyle w:val="Normal"/>
        <w:spacing w:before="280" w:after="280"/>
        <w:rPr>
          <w:rFonts w:cs="Times New Roman"/>
          <w:color w:val="000000"/>
        </w:rPr>
      </w:pPr>
      <w:r>
        <w:rPr>
          <w:rFonts w:cs="Times New Roman"/>
          <w:b/>
          <w:bCs/>
          <w:color w:val="000000"/>
          <w:sz w:val="36"/>
        </w:rPr>
        <w:t>T-7.VI.13. In this depressing state the Holy Spirit reminds you gently that you are sad because you are not fulfilling your function as co-creator with God, and are therefore depriving yourself of joy. 2 This is not God's choice but yours. 3 If your mind could be out of accord with God's, you would be willing without meaning. 4 Yet because God's Will is unchangeable, no conflict of will is possible. 5 This is the Holy Spirit's perfectly consistent teaching. 6 Creation, not separation, is your will &lt;because&gt; it is God's, and nothing that opposes this means anything at all. 7 Being a perfect accomplishment, the Sonship can only accomplish perfectly, extending the joy in which it was created, and identifying itself with both its Creator and its creations, knowing They are One. p126</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I. The Totality of the Kingdom</w:t>
      </w:r>
    </w:p>
    <w:p>
      <w:pPr>
        <w:pStyle w:val="Normal"/>
        <w:spacing w:before="280" w:after="280"/>
        <w:rPr>
          <w:rFonts w:cs="Times New Roman"/>
          <w:color w:val="000000"/>
        </w:rPr>
      </w:pPr>
      <w:r>
        <w:rPr>
          <w:rFonts w:cs="Times New Roman"/>
          <w:b/>
          <w:bCs/>
          <w:color w:val="000000"/>
          <w:sz w:val="36"/>
        </w:rPr>
        <w:t>T-7.VII.1. Whenever you deny a blessing to a brother &lt;you&gt; will feel deprived, because denial is as total as love. 2 It is as impossible to deny part of the Sonship as it is to love it in part. 3 Nor is it possible to love it totally at times. 4 You cannot be totally committed sometimes. 5 Denial has no power in itself, but you can give it the power of your mind, whose power is without limit. 6 If you use it to deny reality, reality is gone for you. 7 &lt;Reality&gt; cannot be partly appreciated. 8 That is why denying any part of it means you have lost the awareness of all of it. 9 Yet denial is a defense, and so it is as capable of being used positively as well as negatively. 10 Used negatively it will be destructive, because it will be used for attack. 11 But in the service of the Holy Spirit, it can help you recognize part of reality, and thus appreciate all of it. 12 Mind is too powerful to be subject to exclusion. 13 You will never be able to exclude yourself from your thoughts.</w:t>
      </w:r>
    </w:p>
    <w:p>
      <w:pPr>
        <w:pStyle w:val="Normal"/>
        <w:spacing w:before="280" w:after="280"/>
        <w:rPr>
          <w:rFonts w:cs="Times New Roman"/>
          <w:color w:val="000000"/>
        </w:rPr>
      </w:pPr>
      <w:r>
        <w:rPr>
          <w:rFonts w:cs="Times New Roman"/>
          <w:b/>
          <w:bCs/>
          <w:color w:val="000000"/>
          <w:sz w:val="36"/>
        </w:rPr>
        <w:t>T-7.VII.2. When a brother acts insanely, he is offering you an opportunity to bless him. 2 His need is yours. 3 You need the blessing you can offer him. 4 There is no way for you to have it except by giving it. 5 This is the law of God, and it has no exceptions. 6 What you deny you lack, not because it is lacking, but because you have denied it in another and are therefore not aware of it in yourself. 7 Every response you make is determined by what you think you are, and what you want to be &lt;is&gt; what you think you are. 8 What you want to be, then, must determine every response you make.</w:t>
      </w:r>
    </w:p>
    <w:p>
      <w:pPr>
        <w:pStyle w:val="Normal"/>
        <w:spacing w:before="280" w:after="280"/>
        <w:rPr>
          <w:rFonts w:cs="Times New Roman"/>
          <w:color w:val="000000"/>
        </w:rPr>
      </w:pPr>
      <w:r>
        <w:rPr>
          <w:rFonts w:cs="Times New Roman"/>
          <w:b/>
          <w:bCs/>
          <w:color w:val="000000"/>
          <w:sz w:val="36"/>
        </w:rPr>
        <w:t>T-7.VII.3. You do not need God's blessing because that you have forever, but you do need yours. 2 The ego's picture of you is deprived, unloving and vulnerable. 3 You cannot love this. 4 Yet you can very easily escape from this image by leaving it behind. 5 You are not there and that is not you. 6 Do not see this picture in anyone, or you have accepted it &lt;as&gt; you. 7 All illusions about the Sonship are dispelled together as they were made together. 8 Teach no one that he is what you would not want to be. 9 Your brother is the mirror in which you see the image of yourself as long as perception lasts. 10 And perception will last until the Sonship knows itself as whole. 11 You made perception and it must last as long as you want it.</w:t>
      </w:r>
    </w:p>
    <w:p>
      <w:pPr>
        <w:pStyle w:val="Normal"/>
        <w:spacing w:before="280" w:after="280"/>
        <w:rPr>
          <w:rFonts w:cs="Times New Roman"/>
          <w:color w:val="000000"/>
        </w:rPr>
      </w:pPr>
      <w:r>
        <w:rPr>
          <w:rFonts w:cs="Times New Roman"/>
          <w:b/>
          <w:bCs/>
          <w:color w:val="000000"/>
          <w:sz w:val="36"/>
        </w:rPr>
        <w:t>T-7.VII.4. Illusions are investments. 2 They will last as long as you value them. 3 Values are relative, but they are powerful because they are mental judgments. 4 The only way to dispel illusions is to withdraw all investment from them, and they will have no life for you because you will have put them out of your mind. p127 5 While you include them in it, you are giving life to them. 6 Except there is nothing there to receive your gift.</w:t>
      </w:r>
    </w:p>
    <w:p>
      <w:pPr>
        <w:pStyle w:val="Normal"/>
        <w:spacing w:before="280" w:after="280"/>
        <w:rPr>
          <w:rFonts w:cs="Times New Roman"/>
          <w:color w:val="000000"/>
        </w:rPr>
      </w:pPr>
      <w:r>
        <w:rPr>
          <w:rFonts w:cs="Times New Roman"/>
          <w:b/>
          <w:bCs/>
          <w:color w:val="000000"/>
          <w:sz w:val="36"/>
        </w:rPr>
        <w:t>T-7.VII.5. The gift of life is yours to give, because it was given you. 2 You are unaware of your gift because you do not give it. 3 You cannot make nothing live, since nothing cannot be enlivened. 4 Therefore, you are not extending the gift you both &lt;have&gt; and &lt;are,&gt; and so you do not know your being. 5 All confusion comes from not extending life, because that is not the Will of your Creator. 6 You can do nothing apart from Him, and you &lt;do&gt; do nothing apart from Him. 7 Keep His way to remember yourself, and teach His way lest you forget yourself. 8 Give only honor to the Sons of the living God, and count yourself among them gladly.</w:t>
      </w:r>
    </w:p>
    <w:p>
      <w:pPr>
        <w:pStyle w:val="Normal"/>
        <w:spacing w:before="280" w:after="280"/>
        <w:rPr>
          <w:rFonts w:cs="Times New Roman"/>
          <w:color w:val="000000"/>
        </w:rPr>
      </w:pPr>
      <w:r>
        <w:rPr>
          <w:rFonts w:cs="Times New Roman"/>
          <w:b/>
          <w:bCs/>
          <w:color w:val="000000"/>
          <w:sz w:val="36"/>
        </w:rPr>
        <w:t>T-7.VII.6. Only honor is a fitting gift for those whom God Himself created worthy of honor, and whom He honors. 2 Give them the appreciation God accords them always, because they are His beloved Sons in whom He is well pleased. 3 You cannot be apart from them because you are not apart from Him. 4 Rest in His Love and protect your rest by loving. 5 But love everything He created, of which you are a part, or you cannot learn of His peace and accept His gift for yourself and as yourself. 6 You cannot know your own perfection until you have honored all those who were created like you.</w:t>
      </w:r>
    </w:p>
    <w:p>
      <w:pPr>
        <w:pStyle w:val="Normal"/>
        <w:spacing w:before="280" w:after="280"/>
        <w:rPr>
          <w:rFonts w:cs="Times New Roman"/>
          <w:color w:val="000000"/>
        </w:rPr>
      </w:pPr>
      <w:r>
        <w:rPr>
          <w:rFonts w:cs="Times New Roman"/>
          <w:b/>
          <w:bCs/>
          <w:color w:val="000000"/>
          <w:sz w:val="36"/>
        </w:rPr>
        <w:t>T-7.VII.7. One child of God is the only teacher sufficiently worthy to teach another. 2 One Teacher is in all minds and He teaches the same lesson to all. 3 He always teaches you the inestimable worth of every Son of God, teaching it with infinite patience born of the infinite Love for which He speaks. 4 Every attack is a call for His patience, since His patience can translate attack into blessing. 5 Those who attack do not know they are blessed. 6 They attack because they believe they are deprived. 7 Give, therefore, of your abundance, and teach your brothers theirs. 8 Do not share their illusions of scarcity, or you will perceive yourself as lacking.</w:t>
      </w:r>
    </w:p>
    <w:p>
      <w:pPr>
        <w:pStyle w:val="Normal"/>
        <w:spacing w:before="280" w:after="280"/>
        <w:rPr>
          <w:rFonts w:cs="Times New Roman"/>
          <w:color w:val="000000"/>
        </w:rPr>
      </w:pPr>
      <w:r>
        <w:rPr>
          <w:rFonts w:cs="Times New Roman"/>
          <w:b/>
          <w:bCs/>
          <w:color w:val="000000"/>
          <w:sz w:val="36"/>
        </w:rPr>
        <w:t>T-7.VII.8. Attack could never promote attack unless you perceived it as a means of depriving you of something you want. 2 Yet you cannot lose anything unless you do not value it, and therefore do not want it. 3 This makes you feel deprived of it, and by projecting your own rejection you then believe that others are taking it from you. 4 You must be fearful if you believe that your brother is attacking you to tear the Kingdom of Heaven from you. 5 This is the ultimate basis for all the ego's projection. p128</w:t>
      </w:r>
    </w:p>
    <w:p>
      <w:pPr>
        <w:pStyle w:val="Normal"/>
        <w:spacing w:before="280" w:after="280"/>
        <w:rPr>
          <w:rFonts w:cs="Times New Roman"/>
          <w:color w:val="000000"/>
        </w:rPr>
      </w:pPr>
      <w:r>
        <w:rPr>
          <w:rFonts w:cs="Times New Roman"/>
          <w:b/>
          <w:bCs/>
          <w:color w:val="000000"/>
          <w:sz w:val="36"/>
        </w:rPr>
        <w:t>T-7.VII.9. Being the part of your mind that does not believe it is responsible for itself, and being without allegiance to God, the ego is incapable of trust. 2 Projecting its insane belief that you have been treacherous to your Creator, it believes that your brothers, who are as incapable of this as you are, are out to take God from you. 3 Whenever a brother attacks another, that &lt;is&gt; what he believes. 4 Projection always sees your wishes in others. 5 If you choose to separate yourself from God, that is what you will think others are doing to you.</w:t>
      </w:r>
    </w:p>
    <w:p>
      <w:pPr>
        <w:pStyle w:val="Normal"/>
        <w:spacing w:before="280" w:after="280"/>
        <w:rPr>
          <w:rFonts w:cs="Times New Roman"/>
          <w:color w:val="000000"/>
        </w:rPr>
      </w:pPr>
      <w:r>
        <w:rPr>
          <w:rFonts w:cs="Times New Roman"/>
          <w:b/>
          <w:bCs/>
          <w:color w:val="000000"/>
          <w:sz w:val="36"/>
        </w:rPr>
        <w:t>T-7.VII.10. You &lt;are&gt; the Will of God. 2 Do not accept anything else as your will, or you are denying what you are. 3 Deny this and you will attack, believing you have been attacked. 4 But see the Love of God in you, and you will see it everywhere because it &lt;is&gt; everywhere. 5 See His abundance in everyone, and you will know that you are in Him with them. 6 They are part of you, as you are part of God. 7 You are as lonely without understanding this as God Himself is lonely when His Sons do not know Him. 8 The peace of God is understanding this. 9 There is only one way out of the world's thinking, just as there was only one way into it. 10 Understand totally by understanding totality.</w:t>
      </w:r>
    </w:p>
    <w:p>
      <w:pPr>
        <w:pStyle w:val="Normal"/>
        <w:spacing w:before="280" w:after="280"/>
        <w:rPr>
          <w:rFonts w:cs="Times New Roman"/>
          <w:color w:val="000000"/>
        </w:rPr>
      </w:pPr>
      <w:r>
        <w:rPr>
          <w:rFonts w:cs="Times New Roman"/>
          <w:b/>
          <w:bCs/>
          <w:color w:val="000000"/>
          <w:sz w:val="36"/>
        </w:rPr>
        <w:t>T-7.VII.11. Perceive any part of the ego's thought system as wholly insane, wholly delusional and wholly undesirable, and you have correctly evaluated all of it. 2 This correction enables you to perceive any part of creation as wholly real, wholly perfect and wholly desirable. 3 Wanting this only you will &lt;have&gt; this only, and giving this only you will &lt;be&gt; only this. 4 The gifts you offer to the ego are always experienced as sacrifices, but the gifts you offer to the Kingdom are gifts to you. 5 They will always be treasured by God because they belong to His beloved Sons, who belong to Him. 6 All power and glory are yours because the Kingdom is His.</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II. The Unbelievable Belief</w:t>
      </w:r>
    </w:p>
    <w:p>
      <w:pPr>
        <w:pStyle w:val="Normal"/>
        <w:spacing w:before="280" w:after="280"/>
        <w:rPr>
          <w:rFonts w:cs="Times New Roman"/>
          <w:color w:val="000000"/>
        </w:rPr>
      </w:pPr>
      <w:r>
        <w:rPr>
          <w:rFonts w:cs="Times New Roman"/>
          <w:b/>
          <w:bCs/>
          <w:color w:val="000000"/>
          <w:sz w:val="36"/>
        </w:rPr>
        <w:t>T-7.VIII.1. We have said that without projection there can be no anger, but it is also true that without extension there can be no love. 2 These reflect a fundamental law of the mind, and therefore one that always operates. 3 It is the law by which you create and were created. 4 It is the law that unifies the Kingdom, and keeps it in the Mind of God. 5 To the ego, the law is perceived as a means of getting rid of something it does not want. p129 6 To the Holy Spirit, it is the fundamental law of sharing, by which you give what you value in order to keep it in your mind. 7 To the Holy Spirit it is the law of extension. 8 To the ego it is the law of deprivation. 9 It therefore produces abundance or scarcity, depending on how you choose to apply it. 10 This choice is up to you, but it is not up to you to decide whether or not you will utilize the law. 11 Every mind must project or extend, because that is how it lives, and every mind is life.</w:t>
      </w:r>
    </w:p>
    <w:p>
      <w:pPr>
        <w:pStyle w:val="Normal"/>
        <w:spacing w:before="280" w:after="280"/>
        <w:rPr>
          <w:rFonts w:cs="Times New Roman"/>
          <w:color w:val="000000"/>
        </w:rPr>
      </w:pPr>
      <w:r>
        <w:rPr>
          <w:rFonts w:cs="Times New Roman"/>
          <w:b/>
          <w:bCs/>
          <w:color w:val="000000"/>
          <w:sz w:val="36"/>
        </w:rPr>
        <w:t>T-7.VIII.2. The ego's use of projection must be fully understood before the inevitable association between projection and anger can be finally undone. 2 The ego always tries to preserve conflict. 3 It is very ingenious in devising ways that seem to diminish conflict, because it does not want you to find conflict so intolerable that you will insist on giving it up. 4 The ego therefore tries to persuade you that &lt;it&gt; can free you of conflict, lest you give the ego up and free yourself. 5 Using its own warped version of the laws of God, the ego utilizes the power of the mind only to defeat the mind's real purpose. 6 It projects conflict from your mind to other minds, in an attempt to persuade you that you have gotten rid of the problem.</w:t>
      </w:r>
    </w:p>
    <w:p>
      <w:pPr>
        <w:pStyle w:val="Normal"/>
        <w:spacing w:before="280" w:after="280"/>
        <w:rPr>
          <w:rFonts w:cs="Times New Roman"/>
          <w:color w:val="000000"/>
        </w:rPr>
      </w:pPr>
      <w:r>
        <w:rPr>
          <w:rFonts w:cs="Times New Roman"/>
          <w:b/>
          <w:bCs/>
          <w:color w:val="000000"/>
          <w:sz w:val="36"/>
        </w:rPr>
        <w:t>T-7.VIII.3. There are two major errors involved in this attempt. 2 First, strictly speaking, conflict cannot be projected because it cannot be shared. 3 Any attempt to keep part of it and get rid of another part does not really mean anything. 4 Remember that a conflicted teacher is a poor teacher and a poor learner. 5 His lessons are confused, and their transfer value is limited by his confusion. 6 The second error is the idea that you can get rid of something you do not want by giving it away. 7 Giving it is how you &lt;keep&gt; it. 8 The belief that by seeing it outside you have excluded it from within is a complete distortion of the power of extension. 9 That is why those who project are vigilant for their own safety. 10 They are afraid that their projections will return and hurt them. 11 Believing they have blotted their projections from their own minds, they also believe their projections are trying to creep back in. 12 Since the projections have not left their minds, they are forced to engage in constant activity in order not to recognize this.</w:t>
      </w:r>
    </w:p>
    <w:p>
      <w:pPr>
        <w:pStyle w:val="Normal"/>
        <w:spacing w:before="280" w:after="280"/>
        <w:rPr>
          <w:rFonts w:cs="Times New Roman"/>
          <w:color w:val="000000"/>
        </w:rPr>
      </w:pPr>
      <w:r>
        <w:rPr>
          <w:rFonts w:cs="Times New Roman"/>
          <w:b/>
          <w:bCs/>
          <w:color w:val="000000"/>
          <w:sz w:val="36"/>
        </w:rPr>
        <w:t>T-7.VIII.4. You cannot perpetuate an illusion about another without perpetuating it about yourself. 2 There is no way out of this, because it is impossible to fragment the mind. 3 To fragment is to break into pieces, and mind cannot attack or be attacked. 4 The belief that it can, an error the ego always makes, underlies its whole use of projection. p130 5 It does not understand what mind is, and therefore does not understand what &lt;you&gt; are. 6 Yet its existence is dependent on your mind, because the ego is your belief. 7 The ego is a confusion in identification. 8 Never having had a consistent model, it never developed consistently. 9 It is the product of the misapplication of the laws of God by distorted minds that are misusing their power.</w:t>
      </w:r>
    </w:p>
    <w:p>
      <w:pPr>
        <w:pStyle w:val="Normal"/>
        <w:spacing w:before="280" w:after="280"/>
        <w:rPr>
          <w:rFonts w:cs="Times New Roman"/>
          <w:color w:val="000000"/>
        </w:rPr>
      </w:pPr>
      <w:r>
        <w:rPr>
          <w:rFonts w:cs="Times New Roman"/>
          <w:b/>
          <w:bCs/>
          <w:color w:val="000000"/>
          <w:sz w:val="36"/>
        </w:rPr>
        <w:t>T-7.VIII.5. &lt;Do not be afraid of the ego.&gt; 2 It depends on your mind, and as you made it by believing in it, so you can dispel it by withdrawing belief from it. 3 Do not project the responsibility for your belief in it onto anyone else, or you will preserve the belief. 4 When you are willing to accept sole responsibility for the ego's existence you will have laid aside all anger and all attack, because they come from an attempt to project responsibility for your own errors. 5 But having accepted the errors as yours, do not keep them. 6 Give them over quickly to the Holy Spirit to be undone completely, so that all their effects will vanish from your mind and from the Sonship as a whole.</w:t>
      </w:r>
    </w:p>
    <w:p>
      <w:pPr>
        <w:pStyle w:val="Normal"/>
        <w:spacing w:before="280" w:after="280"/>
        <w:rPr>
          <w:rFonts w:cs="Times New Roman"/>
          <w:color w:val="000000"/>
        </w:rPr>
      </w:pPr>
      <w:r>
        <w:rPr>
          <w:rFonts w:cs="Times New Roman"/>
          <w:b/>
          <w:bCs/>
          <w:color w:val="000000"/>
          <w:sz w:val="36"/>
        </w:rPr>
        <w:t>T-7.VIII.6. The Holy Spirit will teach you to perceive beyond your belief, because truth is beyond belief and His perception is true. 2 The ego can be completely forgotten at any time, because it is a totally incredible belief, and no one can keep a belief he has judged to be unbelievable. 3 The more you learn about the ego, the more you realize that it cannot be believed. 4 The incredible cannot be understood because it is unbelievable. 5 The meaninglessness of perception based on the unbelievable is apparent, but it may not be recognized as being beyond belief, because it is made &lt;by&gt; belief.</w:t>
      </w:r>
    </w:p>
    <w:p>
      <w:pPr>
        <w:pStyle w:val="Normal"/>
        <w:spacing w:before="280" w:after="280"/>
        <w:rPr>
          <w:rFonts w:cs="Times New Roman"/>
          <w:color w:val="000000"/>
        </w:rPr>
      </w:pPr>
      <w:r>
        <w:rPr>
          <w:rFonts w:cs="Times New Roman"/>
          <w:b/>
          <w:bCs/>
          <w:color w:val="000000"/>
          <w:sz w:val="36"/>
        </w:rPr>
        <w:t>T-7.VIII.7. The whole purpose of this course is to teach you that the ego is unbelievable and will forever be unbelievable. 2 You who made the ego by believing the unbelievable cannot make this judgment alone. 3 By accepting the Atonement for yourself, you are deciding against the belief that you can be alone, thus dispelling the idea of separation and affirming your true identification with the whole Kingdom as literally part of you. 4 This identification is as beyond doubt as it is beyond belief. 5 Your wholeness has no limits because being is infinity. p131</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X. The Extension of the Kingdom</w:t>
      </w:r>
    </w:p>
    <w:p>
      <w:pPr>
        <w:pStyle w:val="Normal"/>
        <w:spacing w:before="280" w:after="280"/>
        <w:rPr>
          <w:rFonts w:cs="Times New Roman"/>
          <w:color w:val="000000"/>
        </w:rPr>
      </w:pPr>
      <w:r>
        <w:rPr>
          <w:rFonts w:cs="Times New Roman"/>
          <w:b/>
          <w:bCs/>
          <w:color w:val="000000"/>
          <w:sz w:val="36"/>
        </w:rPr>
        <w:t>T-7.IX.1. Only you can limit your creative power, but God wills to release it. 2 He no more wills you to deprive yourself of your creations than He wills to deprive Himself of His. 3 Do not withhold your gifts to the Sonship, or you withhold yourself from God! 4 Selfishness is of the ego, but Self-fullness is of spirit because that is how God created it. 5 The Holy Spirit is in the part of the mind that lies between the ego and the spirit, mediating between them always in favor of the spirit. 6 To the ego this is partiality, and it responds as if it were being sided against. 7 To spirit this is truth, because it knows its fullness and cannot conceive of any part from which it is excluded.</w:t>
      </w:r>
    </w:p>
    <w:p>
      <w:pPr>
        <w:pStyle w:val="Normal"/>
        <w:spacing w:before="280" w:after="280"/>
        <w:rPr>
          <w:rFonts w:cs="Times New Roman"/>
          <w:color w:val="000000"/>
        </w:rPr>
      </w:pPr>
      <w:r>
        <w:rPr>
          <w:rFonts w:cs="Times New Roman"/>
          <w:b/>
          <w:bCs/>
          <w:color w:val="000000"/>
          <w:sz w:val="36"/>
        </w:rPr>
        <w:t>T-7.IX.2. Spirit knows that the awareness of all its brothers is included in its own, as it is included in God. 2 The power of the whole Sonship and of its Creator is therefore spirit's own fullness, rendering its creations equally whole and equal in perfection. 3 The ego cannot prevail against a totality that includes God, and any totality &lt;must&gt; include God. 4 Everything He created is given all His power, because it is part of Him and shares His Being with Him. 5 Creating is the opposite of loss, as blessing is the opposite of sacrifice. 6 Being &lt;must&gt; be extended. 7 That is how it retains the knowledge of itself. 8 Spirit yearns to share its being as its Creator did. 9 Created by sharing, its will is to create. 10 It does not wish to contain God, but wills to extend His Being.</w:t>
      </w:r>
    </w:p>
    <w:p>
      <w:pPr>
        <w:pStyle w:val="Normal"/>
        <w:spacing w:before="280" w:after="280"/>
        <w:rPr>
          <w:rFonts w:cs="Times New Roman"/>
          <w:color w:val="000000"/>
        </w:rPr>
      </w:pPr>
      <w:r>
        <w:rPr>
          <w:rFonts w:cs="Times New Roman"/>
          <w:b/>
          <w:bCs/>
          <w:color w:val="000000"/>
          <w:sz w:val="36"/>
        </w:rPr>
        <w:t>T-7.IX.3. The extension of God's Being is spirit's only function. 2 Its fullness cannot be contained, any more than can the fullness of its Creator. 3 Fullness is extension. 4 The ego's whole thought system blocks extension, and thus blocks your only function. 5 It therefore blocks your joy, so that you perceive yourself as unfulfilled. 6 Unless you create you &lt;are&gt; unfulfilled, but God does not know unfulfillment and therefore you must create. 7 You may not know your own creations, but this can no more interfere with their reality than your unawareness of your spirit can interfere with its being.</w:t>
      </w:r>
    </w:p>
    <w:p>
      <w:pPr>
        <w:pStyle w:val="Normal"/>
        <w:spacing w:before="280" w:after="280"/>
        <w:rPr>
          <w:rFonts w:cs="Times New Roman"/>
          <w:color w:val="000000"/>
        </w:rPr>
      </w:pPr>
      <w:r>
        <w:rPr>
          <w:rFonts w:cs="Times New Roman"/>
          <w:b/>
          <w:bCs/>
          <w:color w:val="000000"/>
          <w:sz w:val="36"/>
        </w:rPr>
        <w:t>T-7.IX.4. The Kingdom is forever extending because it is in the Mind of God. 2 You do not know your joy because you do not know your own Self-fullness. 3 Exclude any part of the Kingdom from yourself and you are not whole. 4 A split mind cannot perceive its fullness, and needs the miracle of its wholeness to dawn upon it and heal it. 5 This reawakens the wholeness in it, and restores it to the Kingdom because of its acceptance of wholeness. p132 6 The full appreciation of the mind's Self-fullness makes selfishness impossible and extension inevitable. 7 That is why there is perfect peace in the Kingdom. 8 Spirit is fulfilling its function, and only complete fulfillment is peace.</w:t>
      </w:r>
    </w:p>
    <w:p>
      <w:pPr>
        <w:pStyle w:val="Normal"/>
        <w:spacing w:before="280" w:after="280"/>
        <w:rPr>
          <w:rFonts w:cs="Times New Roman"/>
          <w:color w:val="000000"/>
        </w:rPr>
      </w:pPr>
      <w:r>
        <w:rPr>
          <w:rFonts w:cs="Times New Roman"/>
          <w:b/>
          <w:bCs/>
          <w:color w:val="000000"/>
          <w:sz w:val="36"/>
        </w:rPr>
        <w:t>T-7.IX.5. Your creations are protected for you because the Holy Spirit, Who is in your mind, knows of them and can bring them into your awareness whenever you will let Him. 2 They are there as part of your own being, because your fulfillment includes them. 3 The creations of every Son of God are yours, since every creation belongs to everyone, being created for the Sonship as a whole.</w:t>
      </w:r>
    </w:p>
    <w:p>
      <w:pPr>
        <w:pStyle w:val="Normal"/>
        <w:spacing w:before="280" w:after="280"/>
        <w:rPr>
          <w:rFonts w:cs="Times New Roman"/>
          <w:color w:val="000000"/>
        </w:rPr>
      </w:pPr>
      <w:r>
        <w:rPr>
          <w:rFonts w:cs="Times New Roman"/>
          <w:b/>
          <w:bCs/>
          <w:color w:val="000000"/>
          <w:sz w:val="36"/>
        </w:rPr>
        <w:t>T-7.IX.6. You have not failed to increase the inheritance of the Sons of God, and thus have not failed to secure it for yourself. 2 Since it was the Will of God to give it to you, He gave it forever. 3 Since it was His Will that you have it forever, He gave you the means for keeping it. 4 &lt;And you have done so.&gt; 5 Disobeying God's Will is meaningful only to the insane. 6 In truth it is impossible. 7 Your Self-fullness is as boundless as God's. 8 Like His, It extends forever and in perfect peace. 9 Its radiance is so intense that It creates in perfect joy, and only the whole can be born of Its Wholeness.</w:t>
      </w:r>
    </w:p>
    <w:p>
      <w:pPr>
        <w:pStyle w:val="Normal"/>
        <w:spacing w:before="280" w:after="280"/>
        <w:rPr>
          <w:rFonts w:cs="Times New Roman"/>
          <w:color w:val="000000"/>
        </w:rPr>
      </w:pPr>
      <w:r>
        <w:rPr>
          <w:rFonts w:cs="Times New Roman"/>
          <w:b/>
          <w:bCs/>
          <w:color w:val="000000"/>
          <w:sz w:val="36"/>
        </w:rPr>
        <w:t>T-7.IX.7. Be confident that you have never lost your Identity and the extensions which maintain It in wholeness and peace. 2 Miracles are an expression of this confidence. 3 They are reflections of both your proper identification with your brothers, and of your awareness that your identification is maintained by extension. 4 The miracle is a lesson in total perception. 5 By including any part of totality in the lesson, you have included the whol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X. The Confusion of Pain and Joy</w:t>
      </w:r>
    </w:p>
    <w:p>
      <w:pPr>
        <w:pStyle w:val="Normal"/>
        <w:spacing w:before="280" w:after="280"/>
        <w:rPr>
          <w:rFonts w:cs="Times New Roman"/>
          <w:color w:val="000000"/>
        </w:rPr>
      </w:pPr>
      <w:r>
        <w:rPr>
          <w:rFonts w:cs="Times New Roman"/>
          <w:b/>
          <w:bCs/>
          <w:color w:val="000000"/>
          <w:sz w:val="36"/>
        </w:rPr>
        <w:t>T-7.X.1. The Kingdom is the result of premises, just as this world is. 2 You may have carried the ego's reasoning to its logical conclusion, which is total confusion about everything. 3 If you really saw this result you could not want it. 4 The only reason you could possibly want any part of it is because you do not see the whole of it. 5 You are willing to look at the ego's premises, but not at their logical outcome. 6 Is it not possible that you have done the same thing with the premises of God? 7 Your creations are the logical outcome of His premises. 8 His thinking has established them for you. 9 They are exactly where they belong. 10 They belong in your mind as part of your identification with His, but your state of mind and your recognition of what is in it depend on what you believe about your mind. p133 11 Whatever these beliefs may be, they are the premises that will determine what you accept into your mind.</w:t>
      </w:r>
    </w:p>
    <w:p>
      <w:pPr>
        <w:pStyle w:val="Normal"/>
        <w:spacing w:before="280" w:after="280"/>
        <w:rPr>
          <w:rFonts w:cs="Times New Roman"/>
          <w:color w:val="000000"/>
        </w:rPr>
      </w:pPr>
      <w:r>
        <w:rPr>
          <w:rFonts w:cs="Times New Roman"/>
          <w:b/>
          <w:bCs/>
          <w:color w:val="000000"/>
          <w:sz w:val="36"/>
        </w:rPr>
        <w:t>T-7.X.2. It is surely clear that you can both accept into your mind what is not there, and deny what is. 2 Yet the function God Himself gave your mind through His you may deny, but you cannot prevent. 3 It is the logical outcome of what you are. 4 The ability to see a logical outcome depends on the willingness to see it, but its truth has nothing to do with your willingness. 5 Truth is God's Will. 6 Share His Will and you share what He knows. 7 Deny His Will as yours, and you are denying His Kingdom &lt;and&gt; yours.</w:t>
      </w:r>
    </w:p>
    <w:p>
      <w:pPr>
        <w:pStyle w:val="Normal"/>
        <w:spacing w:before="280" w:after="280"/>
        <w:rPr>
          <w:rFonts w:cs="Times New Roman"/>
          <w:color w:val="000000"/>
        </w:rPr>
      </w:pPr>
      <w:r>
        <w:rPr>
          <w:rFonts w:cs="Times New Roman"/>
          <w:b/>
          <w:bCs/>
          <w:color w:val="000000"/>
          <w:sz w:val="36"/>
        </w:rPr>
        <w:t>T-7.X.3. The Holy Spirit will direct you only so as to avoid pain. 2 Surely no one would object to this goal if he recognized it. 3 The problem is not whether what the Holy Spirit says is true, but whether you want to listen to what He says. 4 You no more recognize what is painful than you know what is joyful, and are, in fact, very apt to confuse the two. 5 The Holy Spirit's main function is to teach you to tell them apart. 6 What is joyful to you is painful to the ego, and as long as you are in doubt about what you are, you will be confused about joy and pain. 7 This confusion is the cause of the whole idea of sacrifice. 8 Obey the Holy Spirit, and you will be giving up the ego. 9 But you will be sacrificing nothing. 10 On the contrary, you will be gaining everything. 11 If you believed this, there would be no conflict.</w:t>
      </w:r>
    </w:p>
    <w:p>
      <w:pPr>
        <w:pStyle w:val="Normal"/>
        <w:spacing w:before="280" w:after="280"/>
        <w:rPr>
          <w:rFonts w:cs="Times New Roman"/>
          <w:color w:val="000000"/>
        </w:rPr>
      </w:pPr>
      <w:r>
        <w:rPr>
          <w:rFonts w:cs="Times New Roman"/>
          <w:b/>
          <w:bCs/>
          <w:color w:val="000000"/>
          <w:sz w:val="36"/>
        </w:rPr>
        <w:t>T-7.X.4. That is why you need to demonstrate the obvious to yourself. 2 It is not obvious to you. 3 You believe that doing the opposite of God's Will can be better for you. 4 You also believe that it is possible to &lt;do&gt; the opposite of God's Will. 5 Therefore, you believe that an impossible choice is open to you, and one which is both fearful and desirable. 6 Yet God wills. 7 He does not wish. 8 Your will is as powerful as His because it &lt;is&gt; His. 9 The ego's wishes do not mean anything, because the ego wishes for the impossible. 10 You can wish for the impossible, but you can will only with God. 11 This is the ego's weakness and your strength.</w:t>
      </w:r>
    </w:p>
    <w:p>
      <w:pPr>
        <w:pStyle w:val="Normal"/>
        <w:spacing w:before="280" w:after="280"/>
        <w:rPr>
          <w:rFonts w:cs="Times New Roman"/>
          <w:color w:val="000000"/>
        </w:rPr>
      </w:pPr>
      <w:r>
        <w:rPr>
          <w:rFonts w:cs="Times New Roman"/>
          <w:b/>
          <w:bCs/>
          <w:color w:val="000000"/>
          <w:sz w:val="36"/>
        </w:rPr>
        <w:t>T-7.X.5. The Holy Spirit always sides with you and with your strength. 2 As long as you avoid His guidance in any way, you want to be weak. 3 Yet weakness is frightening. 4 What else, then, can this decision mean except that you want to be fearful? 5 The Holy Spirit never asks for sacrifice, but the ego always does. 6 When you are confused about this distinction in motivation, it can only be due to projection. p134 7 Projection is a confusion in motivation, and given this confusion, trust becomes impossible. 8 No one gladly obeys a guide he does not trust, but this does not mean that the guide is untrustworthy. 9 In this case, it always means that the follower is. 10 However, this, too, is merely a matter of his own belief. 11 Believing that he can betray, he believes that everything can betray him. 12 Yet this is only because he has elected to follow false guidance. 13 Unable to follow this guidance without fear, he associates fear with guidance, and refuses to follow any guidance at all. 14 If the result of this decision is confusion, this is hardly surprising.</w:t>
      </w:r>
    </w:p>
    <w:p>
      <w:pPr>
        <w:pStyle w:val="Normal"/>
        <w:spacing w:before="280" w:after="280"/>
        <w:rPr>
          <w:rFonts w:cs="Times New Roman"/>
          <w:color w:val="000000"/>
        </w:rPr>
      </w:pPr>
      <w:r>
        <w:rPr>
          <w:rFonts w:cs="Times New Roman"/>
          <w:b/>
          <w:bCs/>
          <w:color w:val="000000"/>
          <w:sz w:val="36"/>
        </w:rPr>
        <w:t>T-7.X.6. The Holy Spirit is perfectly trustworthy, as you are. 2 God Himself trusts you, and therefore your trustworthiness is beyond question. 3 It will always remain beyond question, however much you may question it. 4 I said before that you are the Will of God. 5 His Will is not an idle wish, and your identification with His Will is not optional, since it is what you are. 6 Sharing His Will with me is not really open to choice, though it may seem to be. 7 The whole separation lies in this error. 8 The only way out of the error is to decide that you do not have to decide anything. 9 Everything has been given you by God's decision. 10 That is His Will, and you cannot undo it.</w:t>
      </w:r>
    </w:p>
    <w:p>
      <w:pPr>
        <w:pStyle w:val="Normal"/>
        <w:spacing w:before="280" w:after="280"/>
        <w:rPr>
          <w:rFonts w:cs="Times New Roman"/>
          <w:color w:val="000000"/>
        </w:rPr>
      </w:pPr>
      <w:r>
        <w:rPr>
          <w:rFonts w:cs="Times New Roman"/>
          <w:b/>
          <w:bCs/>
          <w:color w:val="000000"/>
          <w:sz w:val="36"/>
        </w:rPr>
        <w:t>T-7.X.7. Even the relinquishment of your false decision-making prerogative, which the ego guards so jealously, is not accomplished by your wish. 2 It was accomplished for you by the Will of God, Who has not left you comfortless. 3 His Voice will teach you how to distinguish between pain and joy, and will lead you out of the confusion you have made. 4 There is no confusion in the mind of a Son of God, whose will must be the Will of the Father, because the Father's Will &lt;is&gt; His Son.</w:t>
      </w:r>
    </w:p>
    <w:p>
      <w:pPr>
        <w:pStyle w:val="Normal"/>
        <w:spacing w:before="280" w:after="280"/>
        <w:rPr>
          <w:rFonts w:cs="Times New Roman"/>
          <w:color w:val="000000"/>
        </w:rPr>
      </w:pPr>
      <w:r>
        <w:rPr>
          <w:rFonts w:cs="Times New Roman"/>
          <w:b/>
          <w:bCs/>
          <w:color w:val="000000"/>
          <w:sz w:val="36"/>
        </w:rPr>
        <w:t>T-7.X.8. Miracles are in accord with the Will of God, Whose Will you do not know because you are confused about what &lt;you&gt; will. 2 This means that you are confused about what you are. 3 If you are God's Will and do not accept His Will, you are denying joy. 4 The miracle is therefore a lesson in what joy is. 5 Being a lesson in sharing it is a lesson in love, which &lt;is&gt; joy. 6 Every miracle is thus a lesson in truth, and by offering truth you are learning the difference between pain and joy. p135</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XI. The State of Grace</w:t>
      </w:r>
    </w:p>
    <w:p>
      <w:pPr>
        <w:pStyle w:val="Normal"/>
        <w:spacing w:before="280" w:after="280"/>
        <w:rPr>
          <w:rFonts w:cs="Times New Roman"/>
          <w:color w:val="000000"/>
        </w:rPr>
      </w:pPr>
      <w:r>
        <w:rPr>
          <w:rFonts w:cs="Times New Roman"/>
          <w:b/>
          <w:bCs/>
          <w:color w:val="000000"/>
          <w:sz w:val="36"/>
        </w:rPr>
        <w:t>T-7.XI.1. The Holy Spirit will always guide you truly, because your joy is His. 2 This is His Will for everyone because He speaks for the Kingdom of God, which &lt;is&gt; joy. 3 Following Him is therefore the easiest thing in the world, and the only thing that is easy, because it is not of the world. 4 It is therefore natural. 5 The world goes against your nature, being out of accord with God's laws. 6 The world perceives orders of difficulty in everything. 7 This is because the ego perceives nothing as wholly desirable. 8 By demonstrating to yourself there is no order of difficulty in miracles, you will convince yourself that, in your natural state, there is no difficulty at all &lt;because&gt; it is a state of grace.</w:t>
      </w:r>
    </w:p>
    <w:p>
      <w:pPr>
        <w:pStyle w:val="Normal"/>
        <w:spacing w:before="280" w:after="280"/>
        <w:rPr>
          <w:rFonts w:cs="Times New Roman"/>
          <w:color w:val="000000"/>
        </w:rPr>
      </w:pPr>
      <w:r>
        <w:rPr>
          <w:rFonts w:cs="Times New Roman"/>
          <w:b/>
          <w:bCs/>
          <w:color w:val="000000"/>
          <w:sz w:val="36"/>
        </w:rPr>
        <w:t>T-7.XI.2. Grace is the natural state of every Son of God. 2 When he is not in a state of grace, he is out of his natural environment and does not function well. 3 Everything he does becomes a strain, because he was not created for the environment that he has made. 4 He therefore cannot adapt to it, nor can he adapt it to him. 5 There is no point in trying. 6 A Son of God is happy only when he knows he is with God. 7 That is the only environment in which he will not experience strain, because that is where he belongs. 8 It is also the only environment that is worthy of him, because his own worth is beyond anything he can make.</w:t>
      </w:r>
    </w:p>
    <w:p>
      <w:pPr>
        <w:pStyle w:val="Normal"/>
        <w:spacing w:before="280" w:after="280"/>
        <w:rPr>
          <w:rFonts w:cs="Times New Roman"/>
          <w:color w:val="000000"/>
        </w:rPr>
      </w:pPr>
      <w:r>
        <w:rPr>
          <w:rFonts w:cs="Times New Roman"/>
          <w:b/>
          <w:bCs/>
          <w:color w:val="000000"/>
          <w:sz w:val="36"/>
        </w:rPr>
        <w:t>T-7.XI.3. Consider the kingdom you have made and judge its worth fairly. 2 Is it worthy to be a home for a child of God? 3 Does it protect his peace and shine love upon him? 4 Does it keep his heart untouched by fear, and allow him to give always, without any sense of loss? 5 Does it teach him that this giving is his joy, and that God Himself thanks him for his giving? 6 That is the only environment in which you can be happy. 7 You cannot make it, any more than you can make yourself. 8 It has been created for you, as you were created for it. 9 God watches over His children and denies them nothing. 10 Yet when they deny Him they do not know this, because they deny themselves everything. 11 You who could give the Love of God to everything you see and touch and remember, are literally denying Heaven to yourself.</w:t>
      </w:r>
    </w:p>
    <w:p>
      <w:pPr>
        <w:pStyle w:val="Normal"/>
        <w:spacing w:before="280" w:after="280"/>
        <w:rPr>
          <w:rFonts w:cs="Times New Roman"/>
          <w:color w:val="000000"/>
        </w:rPr>
      </w:pPr>
      <w:r>
        <w:rPr>
          <w:rFonts w:cs="Times New Roman"/>
          <w:b/>
          <w:bCs/>
          <w:color w:val="000000"/>
          <w:sz w:val="36"/>
        </w:rPr>
        <w:t>T-7.XI.4. I call upon you to remember that I have chosen you to teach the Kingdom &lt;to&gt; the Kingdom. 2 There are no exceptions to this lesson, because the lack of exceptions &lt;is&gt; the lesson. 3 Every Son who returns to the Kingdom with this lesson in his heart has healed the Sonship and given thanks to God. 4 Everyone who learns this lesson has become the perfect teacher, because he has learned it of the Holy Spirit. p136</w:t>
      </w:r>
    </w:p>
    <w:p>
      <w:pPr>
        <w:pStyle w:val="Normal"/>
        <w:spacing w:before="280" w:after="280"/>
        <w:rPr>
          <w:rFonts w:cs="Times New Roman"/>
          <w:color w:val="000000"/>
        </w:rPr>
      </w:pPr>
      <w:r>
        <w:rPr>
          <w:rFonts w:cs="Times New Roman"/>
          <w:b/>
          <w:bCs/>
          <w:color w:val="000000"/>
          <w:sz w:val="36"/>
        </w:rPr>
        <w:t>T-7.XI.5. When a mind has only light, it knows only light. 2 Its own radiance shines all around it, and extends out into the darkness of other minds, transforming them into majesty. 3 The Majesty of God is there, for you to recognize and appreciate and know. 4 Recognizing the Majesty of God as your brother is to accept your own inheritance. 5 God gives only equally. 6 If you recognize His gift in anyone, you have acknowledged what He has given you. 7 Nothing is so easy to recognize as truth. 8 This is the recognition that is immediate, clear and natural. 9 You have trained yourself not to recognize it, and this has been very difficult for you.</w:t>
      </w:r>
    </w:p>
    <w:p>
      <w:pPr>
        <w:pStyle w:val="Normal"/>
        <w:spacing w:before="280" w:after="280"/>
        <w:rPr>
          <w:rFonts w:cs="Times New Roman"/>
          <w:color w:val="000000"/>
        </w:rPr>
      </w:pPr>
      <w:r>
        <w:rPr>
          <w:rFonts w:cs="Times New Roman"/>
          <w:b/>
          <w:bCs/>
          <w:color w:val="000000"/>
          <w:sz w:val="36"/>
        </w:rPr>
        <w:t>T-7.XI.6. Out of your natural environment you may well ask, "What is truth?" since truth is the environment by which and for which you were created. 2 You do not know yourself, because you do not know your Creator. 3 You do not know your creations because you do not know your brothers, who created them with you. 4 I have already said that only the whole Sonship is worthy to be co-creator with God, because only the whole Sonship can create like Him. 5 Whenever you heal a brother by recognizing his worth, you are acknowledging his power to create and yours. 6 He cannot have lost what you recognize, and you must have the glory you see in him. 7 He is a co-creator with God with you. 8 Deny his creative power, and you are denying yours and that of God Who created you.</w:t>
      </w:r>
    </w:p>
    <w:p>
      <w:pPr>
        <w:pStyle w:val="Normal"/>
        <w:spacing w:before="280" w:after="280"/>
        <w:rPr>
          <w:rFonts w:cs="Times New Roman"/>
          <w:color w:val="000000"/>
        </w:rPr>
      </w:pPr>
      <w:r>
        <w:rPr>
          <w:rFonts w:cs="Times New Roman"/>
          <w:b/>
          <w:bCs/>
          <w:color w:val="000000"/>
          <w:sz w:val="36"/>
        </w:rPr>
        <w:t>T-7.XI.7. You cannot deny part of truth. 2 You do not know your creations because you do not know their creator. 3 You do not know yourself because you do not know yours. 4 Your creations cannot establish your reality, any more than you can establish God's. 5 But you can &lt;know&gt; both. 6 Being is known by sharing. 7 Because God shared His Being with you, you can know Him. 8 But you must also know all He created, to know what they have shared. 9 Without your Father you will not know your fatherhood. 10 The Kingdom of God includes all His Sons and their children, who are as like the Sons as they are like the Father. 11 Know, then, the Sons of God, and you will know all creation. p137</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Chapter 8.</w:t>
      </w:r>
    </w:p>
    <w:p>
      <w:pPr>
        <w:pStyle w:val="Normal"/>
        <w:spacing w:before="280" w:after="280"/>
        <w:rPr>
          <w:rFonts w:cs="Times New Roman"/>
          <w:color w:val="000000"/>
        </w:rPr>
      </w:pPr>
      <w:r>
        <w:rPr>
          <w:rFonts w:cs="Times New Roman"/>
          <w:b/>
          <w:bCs/>
          <w:color w:val="000000"/>
          <w:sz w:val="36"/>
        </w:rPr>
        <w:t>THE JOURNEY BACK</w:t>
      </w:r>
    </w:p>
    <w:p>
      <w:pPr>
        <w:pStyle w:val="Normal"/>
        <w:spacing w:before="280" w:after="280"/>
        <w:rPr>
          <w:rFonts w:cs="Times New Roman"/>
          <w:color w:val="000000"/>
        </w:rPr>
      </w:pPr>
      <w:r>
        <w:rPr>
          <w:rFonts w:cs="Times New Roman"/>
          <w:b/>
          <w:bCs/>
          <w:color w:val="000000"/>
          <w:sz w:val="36"/>
        </w:rPr>
        <w:t>I. The Direction of the Curriculum</w:t>
      </w:r>
    </w:p>
    <w:p>
      <w:pPr>
        <w:pStyle w:val="Normal"/>
        <w:spacing w:before="280" w:after="280"/>
        <w:rPr>
          <w:rFonts w:cs="Times New Roman"/>
          <w:color w:val="000000"/>
        </w:rPr>
      </w:pPr>
      <w:r>
        <w:rPr>
          <w:rFonts w:cs="Times New Roman"/>
          <w:b/>
          <w:bCs/>
          <w:color w:val="000000"/>
          <w:sz w:val="36"/>
        </w:rPr>
        <w:t>T-8.I.1. Knowledge is not the motivation for learning this course. 2 Peace is. 3 This is the prerequisite for knowledge only because those who are in conflict are not peaceful, and peace is the condition of knowledge because it is the condition of the Kingdom. 4 Knowledge can be restored only when you meet its conditions. 5 This is not a bargain made by God, Who makes no bargains. 6 It is merely the result of your misuse of His laws on behalf of an imaginary will that is not His. 7 Knowledge &lt;is&gt; His Will. 8 If you are opposing His Will, how can you have knowledge? 9 I have told you what knowledge offers you, but perhaps you do not yet regard this as wholly desirable. 10 If you did you would not be so ready to throw it away when the ego asks for your allegiance.</w:t>
      </w:r>
    </w:p>
    <w:p>
      <w:pPr>
        <w:pStyle w:val="Normal"/>
        <w:spacing w:before="280" w:after="280"/>
        <w:rPr>
          <w:rFonts w:cs="Times New Roman"/>
          <w:color w:val="000000"/>
        </w:rPr>
      </w:pPr>
      <w:r>
        <w:rPr>
          <w:rFonts w:cs="Times New Roman"/>
          <w:b/>
          <w:bCs/>
          <w:color w:val="000000"/>
          <w:sz w:val="36"/>
        </w:rPr>
        <w:t>T-8.I.2. The distractions of the ego may seem to interfere with your learning, but the ego has no power to distract you unless you give it the power to do so. 2 The ego's voice is an hallucination. 3 You cannot expect it to say "I am not real." 4 Yet you are not asked to dispel your hallucinations alone. 5 You are merely asked to evaluate them in terms of their results to you. 6 If you do not want them on the basis of loss of peace, they will be removed from your mind for you.</w:t>
      </w:r>
    </w:p>
    <w:p>
      <w:pPr>
        <w:pStyle w:val="Normal"/>
        <w:spacing w:before="280" w:after="280"/>
        <w:rPr>
          <w:rFonts w:cs="Times New Roman"/>
          <w:color w:val="000000"/>
        </w:rPr>
      </w:pPr>
      <w:r>
        <w:rPr>
          <w:rFonts w:cs="Times New Roman"/>
          <w:b/>
          <w:bCs/>
          <w:color w:val="000000"/>
          <w:sz w:val="36"/>
        </w:rPr>
        <w:t>T-8.I.3. Every response to the ego is a call to war, and war does deprive you of peace. 2 Yet in this war there is no opponent. 3 This is the reinterpretation of reality that you must make to secure peace, and the only one you need ever make. 4 Those whom you perceive as opponents are part of your peace, which you are giving up by attacking them. 5 How can you have what you give up? 6 You share to have, but you do not give it up yourself. 7 When you give up peace, you are excluding yourself from it. 8 This is a condition so alien to the Kingdom that you cannot understand the state that prevails within it.</w:t>
      </w:r>
    </w:p>
    <w:p>
      <w:pPr>
        <w:pStyle w:val="Normal"/>
        <w:spacing w:before="280" w:after="280"/>
        <w:rPr>
          <w:rFonts w:cs="Times New Roman"/>
          <w:color w:val="000000"/>
        </w:rPr>
      </w:pPr>
      <w:r>
        <w:rPr>
          <w:rFonts w:cs="Times New Roman"/>
          <w:b/>
          <w:bCs/>
          <w:color w:val="000000"/>
          <w:sz w:val="36"/>
        </w:rPr>
        <w:t>T-8.I.4. Your past learning must have taught you the wrong things, simply because it has not made you happy. 2 On this basis alone its value should be questioned. 3 If learning aims at change, and that is always its purpose, are you satisfied with the changes your learning has brought you? p138 4 Dissatisfaction with learning outcomes is a sign of learning failure, since it means that you did not get what you wanted.</w:t>
      </w:r>
    </w:p>
    <w:p>
      <w:pPr>
        <w:pStyle w:val="Normal"/>
        <w:spacing w:before="280" w:after="280"/>
        <w:rPr>
          <w:rFonts w:cs="Times New Roman"/>
          <w:color w:val="000000"/>
        </w:rPr>
      </w:pPr>
      <w:r>
        <w:rPr>
          <w:rFonts w:cs="Times New Roman"/>
          <w:b/>
          <w:bCs/>
          <w:color w:val="000000"/>
          <w:sz w:val="36"/>
        </w:rPr>
        <w:t>T-8.I.5. The curriculum of the Atonement is the opposite of the curriculum you have established for yourself, but so is its outcome. 2 If the outcome of yours has made you unhappy, and if you want a different one, a change in the curriculum is obviously necessary. 3 The first change to be introduced is a change in direction. 4 A meaningful curriculum cannot be inconsistent. 5 If it is planned by two teachers, each believing in diametrically opposed ideas, it cannot be integrated. 6 If it is carried out by these two teachers simultaneously, each one merely interferes with the other. 7 This leads to fluctuation, but not to change. 8 The volatile have no direction. 9 They cannot choose one because they cannot relinquish the other, even if it does not exist. 10 Their conflicted curriculum teaches them that &lt;all&gt; directions exist, and gives them no rationale for choice.</w:t>
      </w:r>
    </w:p>
    <w:p>
      <w:pPr>
        <w:pStyle w:val="Normal"/>
        <w:spacing w:before="280" w:after="280"/>
        <w:rPr>
          <w:rFonts w:cs="Times New Roman"/>
          <w:color w:val="000000"/>
        </w:rPr>
      </w:pPr>
      <w:r>
        <w:rPr>
          <w:rFonts w:cs="Times New Roman"/>
          <w:b/>
          <w:bCs/>
          <w:color w:val="000000"/>
          <w:sz w:val="36"/>
        </w:rPr>
        <w:t>T-8.I.6. The total senselessness of such a curriculum must be fully recognized before a real change in direction becomes possible. 2 You cannot learn simultaneously from two teachers who are in total disagreement about everything. 3 Their joint curriculum presents an impossible learning task. 4 They are teaching you entirely different things in entirely different ways, which might be possible except that both are teaching you about yourself. 5 Your reality is unaffected by both, but if you listen to both, your mind will be split about what your reality is.</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 The Difference between Imprisonment and Freedom</w:t>
      </w:r>
    </w:p>
    <w:p>
      <w:pPr>
        <w:pStyle w:val="Normal"/>
        <w:spacing w:before="280" w:after="280"/>
        <w:rPr>
          <w:rFonts w:cs="Times New Roman"/>
          <w:color w:val="000000"/>
        </w:rPr>
      </w:pPr>
      <w:r>
        <w:rPr>
          <w:rFonts w:cs="Times New Roman"/>
          <w:b/>
          <w:bCs/>
          <w:color w:val="000000"/>
          <w:sz w:val="36"/>
        </w:rPr>
        <w:t>T-8.II.1. There &lt;is&gt; a rationale for choice. 2 Only one Teacher knows what your reality is. 3 If learning to remove the obstacles to that knowledge is the purpose of the curriculum, you must learn it of Him. 4 The ego does not know what it is trying to teach. 5 It is trying to teach you what you are without knowing what you are. 6 It is expert only in confusion. 7 It does not understand anything else. 8 As a teacher, then, the ego is totally confused and totally confusing. 9 Even if you could disregard the Holy Spirit entirely, which is impossible, you could still learn nothing from the ego, because the ego knows nothing.</w:t>
      </w:r>
    </w:p>
    <w:p>
      <w:pPr>
        <w:pStyle w:val="Normal"/>
        <w:spacing w:before="280" w:after="280"/>
        <w:rPr>
          <w:rFonts w:cs="Times New Roman"/>
          <w:color w:val="000000"/>
        </w:rPr>
      </w:pPr>
      <w:r>
        <w:rPr>
          <w:rFonts w:cs="Times New Roman"/>
          <w:b/>
          <w:bCs/>
          <w:color w:val="000000"/>
          <w:sz w:val="36"/>
        </w:rPr>
        <w:t>T-8.II.2. Is there any possible reason for choosing a teacher such as this? p139 2 Does the total disregard of anything it teaches make anything but sense? 3 Is this the teacher to whom a Son of God should turn to find himself? 4 The ego has never given you a sensible answer to anything. 5 Simply on the grounds of your own experience with its teaching, should not this alone disqualify it as your future teacher? 6 Yet the ego has done more harm to your learning than this alone. 7 Learning is joyful if it leads you along your natural path, and facilitates the development of what you have. 8 When you are taught against your nature, however, you will lose by your learning because your learning will imprison you. 9 Your will is &lt;in&gt; your nature, and therefore cannot go against it.</w:t>
      </w:r>
    </w:p>
    <w:p>
      <w:pPr>
        <w:pStyle w:val="Normal"/>
        <w:spacing w:before="280" w:after="280"/>
        <w:rPr>
          <w:rFonts w:cs="Times New Roman"/>
          <w:color w:val="000000"/>
        </w:rPr>
      </w:pPr>
      <w:r>
        <w:rPr>
          <w:rFonts w:cs="Times New Roman"/>
          <w:b/>
          <w:bCs/>
          <w:color w:val="000000"/>
          <w:sz w:val="36"/>
        </w:rPr>
        <w:t>T-8.II.3. The ego cannot teach you anything as long as your will is free, because you will not listen to it. 2 It is not your will to be imprisoned because your will is free. 3 That is why the ego is the denial of free will. 4 It is never God Who coerces you, because He shares His Will with you. 5 His Voice teaches only in accordance with His Will, but that is not the Holy Spirit's lesson because that is what you &lt;are.&gt; 6 The lesson is that your will and God's cannot be out of accord because they are one. 7 This is the undoing of everything the ego tries to teach. 8 It is not, then, only the direction of the curriculum that must be unconflicted, but also the content.</w:t>
      </w:r>
    </w:p>
    <w:p>
      <w:pPr>
        <w:pStyle w:val="Normal"/>
        <w:spacing w:before="280" w:after="280"/>
        <w:rPr>
          <w:rFonts w:cs="Times New Roman"/>
          <w:color w:val="000000"/>
        </w:rPr>
      </w:pPr>
      <w:r>
        <w:rPr>
          <w:rFonts w:cs="Times New Roman"/>
          <w:b/>
          <w:bCs/>
          <w:color w:val="000000"/>
          <w:sz w:val="36"/>
        </w:rPr>
        <w:t>T-8.II.4. The ego tries to teach that you want to oppose God's Will. 2 This unnatural lesson cannot be learned, and the attempt to learn it is a violation of your own freedom, making you afraid of your will &lt;because&gt; it is free. 3 The Holy Spirit opposes any imprisoning of the will of a Son of God, knowing that the Will of the Son is the Father's. 4 The Holy Spirit leads you steadily along the path of freedom, teaching you how to disregard or look beyond everything that would hold you back.</w:t>
      </w:r>
    </w:p>
    <w:p>
      <w:pPr>
        <w:pStyle w:val="Normal"/>
        <w:spacing w:before="280" w:after="280"/>
        <w:rPr>
          <w:rFonts w:cs="Times New Roman"/>
          <w:color w:val="000000"/>
        </w:rPr>
      </w:pPr>
      <w:r>
        <w:rPr>
          <w:rFonts w:cs="Times New Roman"/>
          <w:b/>
          <w:bCs/>
          <w:color w:val="000000"/>
          <w:sz w:val="36"/>
        </w:rPr>
        <w:t>T-8.II.5. We have said that the Holy Spirit teaches you the difference between pain and joy. 2 That is the same as saying He teaches you the difference between imprisonment and freedom. 3 You cannot make this distinction without Him because you have taught yourself that imprisonment is freedom. 4 Believing them to be the same, how can you tell them apart? 5 Can you ask the part of your mind that taught you to believe they are the same, to teach you how they are different?</w:t>
      </w:r>
    </w:p>
    <w:p>
      <w:pPr>
        <w:pStyle w:val="Normal"/>
        <w:spacing w:before="280" w:after="280"/>
        <w:rPr>
          <w:rFonts w:cs="Times New Roman"/>
          <w:color w:val="000000"/>
        </w:rPr>
      </w:pPr>
      <w:r>
        <w:rPr>
          <w:rFonts w:cs="Times New Roman"/>
          <w:b/>
          <w:bCs/>
          <w:color w:val="000000"/>
          <w:sz w:val="36"/>
        </w:rPr>
        <w:t>T-8.II.6. The Holy Spirit's teaching takes only &lt;one&gt; direction and has only &lt;one&gt; goal. 2 His direction is freedom and His goal is God. 3 Yet He cannot conceive of God without you, because it is not God's Will to &lt;be&gt; without you. 4 When you have learned that your will is God's, you could no more will to be without Him than He could will to be without you. p140 5 This is freedom and this is joy. 6 Deny yourself this and you are denying God His Kingdom, because He created you for this.</w:t>
      </w:r>
    </w:p>
    <w:p>
      <w:pPr>
        <w:pStyle w:val="Normal"/>
        <w:spacing w:before="280" w:after="280"/>
        <w:rPr>
          <w:rFonts w:cs="Times New Roman"/>
          <w:color w:val="000000"/>
        </w:rPr>
      </w:pPr>
      <w:r>
        <w:rPr>
          <w:rFonts w:cs="Times New Roman"/>
          <w:b/>
          <w:bCs/>
          <w:color w:val="000000"/>
          <w:sz w:val="36"/>
        </w:rPr>
        <w:t>T-8.II.7. When I said, "All power and glory are yours because the Kingdom is His," this is what I meant: The Will of God is without limit, and all power and glory lie within it. 2 It is boundless in strength and in love and in peace. 3 It has no boundaries because its extension is unlimited, and it encompasses all things because it created all things. 4 By creating all things, it made them part of itself. 5 You are the Will of God because that is how you were created. 6 Because your Creator creates only like Himself, you are like Him. 7 You are part of Him Who is all power and glory, and are therefore as unlimited as He is.</w:t>
      </w:r>
    </w:p>
    <w:p>
      <w:pPr>
        <w:pStyle w:val="Normal"/>
        <w:spacing w:before="280" w:after="280"/>
        <w:rPr>
          <w:rFonts w:cs="Times New Roman"/>
          <w:color w:val="000000"/>
        </w:rPr>
      </w:pPr>
      <w:r>
        <w:rPr>
          <w:rFonts w:cs="Times New Roman"/>
          <w:b/>
          <w:bCs/>
          <w:color w:val="000000"/>
          <w:sz w:val="36"/>
        </w:rPr>
        <w:t>T-8.II.8. To what else except all power and glory can the Holy Spirit appeal to restore God's Kingdom? 2 His appeal, then, is merely to what the Kingdom is, and for its own acknowledgment of what it is. 3 When you acknowledge this you bring the acknowledgment automatically to everyone, because you &lt;have&gt; acknowledged everyone. 4 By your recognition you awaken theirs, and through theirs yours is extended. 5 Awakening runs easily and gladly through the Kingdom, in answer to the Call for God. 6 This is the natural response of every Son of God to the Voice for his Creator, because It is the Voice for his creations and for his own extension.</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I. The Holy Encounter</w:t>
      </w:r>
    </w:p>
    <w:p>
      <w:pPr>
        <w:pStyle w:val="Normal"/>
        <w:spacing w:before="280" w:after="280"/>
        <w:rPr>
          <w:rFonts w:cs="Times New Roman"/>
          <w:color w:val="000000"/>
        </w:rPr>
      </w:pPr>
      <w:r>
        <w:rPr>
          <w:rFonts w:cs="Times New Roman"/>
          <w:b/>
          <w:bCs/>
          <w:color w:val="000000"/>
          <w:sz w:val="36"/>
        </w:rPr>
        <w:t>T-8.III.1. Glory to God in the highest, and to you because He has so willed it. 2 Ask and it shall be given you, because it has already &lt;been&gt; given. 3 Ask for light and learn that you &lt;are&gt; light. 4 If you want understanding and enlightenment you will learn it, because your decision to learn it is the decision to listen to the Teacher Who knows of light, and can therefore teach it to you. 5 There is no limit on your learning because there is no limit on your mind. 6 There is no limit on His teaching because He was created to teach. 7 Understanding His function perfectly He fulfills it perfectly, because that is His joy and yours.</w:t>
      </w:r>
    </w:p>
    <w:p>
      <w:pPr>
        <w:pStyle w:val="Normal"/>
        <w:spacing w:before="280" w:after="280"/>
        <w:rPr>
          <w:rFonts w:cs="Times New Roman"/>
          <w:color w:val="000000"/>
        </w:rPr>
      </w:pPr>
      <w:r>
        <w:rPr>
          <w:rFonts w:cs="Times New Roman"/>
          <w:b/>
          <w:bCs/>
          <w:color w:val="000000"/>
          <w:sz w:val="36"/>
        </w:rPr>
        <w:t>T-8.III.2. To fulfill the Will of God perfectly is the only joy and peace that can be fully known, because it is the only function that can be fully experienced. 2 When this is accomplished, then, there is no other experience. p141 3 Yet the wish for other experience will block its accomplishment, because God's Will cannot be forced upon you, being an experience of total willingness. 4 The Holy Spirit understands how to teach this, but you do not. 5 That is why you need Him, and why God gave Him to you. 6 Only His teaching will release your will to God's, uniting it with His power and glory and establishing them as yours. 7 You share them as God shares them, because this is the natural outcome of their being.</w:t>
      </w:r>
    </w:p>
    <w:p>
      <w:pPr>
        <w:pStyle w:val="Normal"/>
        <w:spacing w:before="280" w:after="280"/>
        <w:rPr>
          <w:rFonts w:cs="Times New Roman"/>
          <w:color w:val="000000"/>
        </w:rPr>
      </w:pPr>
      <w:r>
        <w:rPr>
          <w:rFonts w:cs="Times New Roman"/>
          <w:b/>
          <w:bCs/>
          <w:color w:val="000000"/>
          <w:sz w:val="36"/>
        </w:rPr>
        <w:t>T-8.III.3. The Will of the Father and of the Son are One, by Their extension. 2 Their extension is the result of Their Oneness, holding Their unity together by extending Their joint Will. 3 This is perfect creation by the perfectly created, in union with the perfect Creator. 4 The Father must give fatherhood to His Son, because His Own Fatherhood must be extended outward. 5 You who belong in God have the holy function of extending His Fatherhood by placing no limits upon it. 6 Let the Holy Spirit teach you how to do this, for you can know what it means only of God Himself.</w:t>
      </w:r>
    </w:p>
    <w:p>
      <w:pPr>
        <w:pStyle w:val="Normal"/>
        <w:spacing w:before="280" w:after="280"/>
        <w:rPr>
          <w:rFonts w:cs="Times New Roman"/>
          <w:color w:val="000000"/>
        </w:rPr>
      </w:pPr>
      <w:r>
        <w:rPr>
          <w:rFonts w:cs="Times New Roman"/>
          <w:b/>
          <w:bCs/>
          <w:color w:val="000000"/>
          <w:sz w:val="36"/>
        </w:rPr>
        <w:t>T-8.III.4. When you meet anyone, remember it is a holy encounter. 2 As you see him you will see yourself. 3 As you treat him you will treat yourself. 4 As you think of him you will think of yourself. 5 Never forget this, for in him you will find yourself or lose yourself. 6 Whenever two Sons of God meet, they are given another chance at salvation. 7 Do not leave anyone without giving salvation to him and receiving it yourself. 8 For I am always there with you, in remembrance of &lt;you.&gt;</w:t>
      </w:r>
    </w:p>
    <w:p>
      <w:pPr>
        <w:pStyle w:val="Normal"/>
        <w:spacing w:before="280" w:after="280"/>
        <w:rPr>
          <w:rFonts w:cs="Times New Roman"/>
          <w:color w:val="000000"/>
        </w:rPr>
      </w:pPr>
      <w:r>
        <w:rPr>
          <w:rFonts w:cs="Times New Roman"/>
          <w:b/>
          <w:bCs/>
          <w:color w:val="000000"/>
          <w:sz w:val="36"/>
        </w:rPr>
        <w:t>T-8.III.5. The goal of the curriculum, regardless of the teacher you choose, is "Know thyself." 2 There is nothing else to seek. 3 Everyone is looking for himself and for the power and glory he thinks he has lost. 4 Whenever you are with anyone, you have another opportunity to find them. 5 Your power and glory are in him because they are yours. 6 The ego tries to find them in yourself alone, because it does not know where to look. 7 The Holy Spirit teaches you that if you look only at yourself you cannot find yourself, because that is not what you are. 8 Whenever you are with a brother, you are learning what you are because you are teaching what you are. 9 He will respond either with pain or with joy, depending on which teacher you are following. 10 He will be imprisoned or released according to your decision, and so will you. 11 Never forget your responsibility to him, because it is your responsibility to yourself. 12 Give him his place in the Kingdom and you will have yours. p142</w:t>
      </w:r>
    </w:p>
    <w:p>
      <w:pPr>
        <w:pStyle w:val="Normal"/>
        <w:spacing w:before="280" w:after="280"/>
        <w:rPr>
          <w:rFonts w:cs="Times New Roman"/>
          <w:color w:val="000000"/>
        </w:rPr>
      </w:pPr>
      <w:r>
        <w:rPr>
          <w:rFonts w:cs="Times New Roman"/>
          <w:b/>
          <w:bCs/>
          <w:color w:val="000000"/>
          <w:sz w:val="36"/>
        </w:rPr>
        <w:t>T-8.III.6. The Kingdom cannot be found alone, and you who are the Kingdom cannot find yourself alone. 2 To achieve the goal of the curriculum, then, you cannot listen to the ego, whose purpose is to defeat its own goal. 3 The ego does not know this, because it does not know anything. 4 But you can know it, and you will know it if you are willing to look at what the ego would make of you. 5 This is your responsibility, because once you have really looked at it you &lt;will&gt; accept the Atonement for yourself. 6 What other choice could you make? 7 Having made this choice you will understand why you once believed that, when you met someone else, you thought he &lt;was&gt; someone else. 8 And every holy encounter in which you enter fully will teach you this is not so.</w:t>
      </w:r>
    </w:p>
    <w:p>
      <w:pPr>
        <w:pStyle w:val="Normal"/>
        <w:spacing w:before="280" w:after="280"/>
        <w:rPr>
          <w:rFonts w:cs="Times New Roman"/>
          <w:color w:val="000000"/>
        </w:rPr>
      </w:pPr>
      <w:r>
        <w:rPr>
          <w:rFonts w:cs="Times New Roman"/>
          <w:b/>
          <w:bCs/>
          <w:color w:val="000000"/>
          <w:sz w:val="36"/>
        </w:rPr>
        <w:t>T-8.III.7. You can encounter only part of yourself because you are part of God, Who is everything. 2 His power and glory are everywhere, and you cannot be excluded from them. 3 The ego teaches that your strength is in you alone. 4 The Holy Spirit teaches that all strength is in God and &lt;therefore&gt; in you. 5 God wills no one suffer. 6 He does not will anyone to suffer for a wrong decision, including you. 7 That is why He has given you the means for undoing it. 8 Through His power and glory all your wrong decisions are undone completely, releasing you and your brother from every imprisoning thought any part of the Sonship holds. 9 Wrong decisions have no power, because they are not true. 10 The imprisonment they seem to produce is no more true than they are.</w:t>
      </w:r>
    </w:p>
    <w:p>
      <w:pPr>
        <w:pStyle w:val="Normal"/>
        <w:spacing w:before="280" w:after="280"/>
        <w:rPr>
          <w:rFonts w:cs="Times New Roman"/>
          <w:color w:val="000000"/>
        </w:rPr>
      </w:pPr>
      <w:r>
        <w:rPr>
          <w:rFonts w:cs="Times New Roman"/>
          <w:b/>
          <w:bCs/>
          <w:color w:val="000000"/>
          <w:sz w:val="36"/>
        </w:rPr>
        <w:t>T-8.III.8. Power and glory belong to God alone. 2 So do you. 3 God gives whatever belongs to Him because He gives of Himself, and everything belongs to Him. 4 Giving of yourself is the function He gave you. 5 Fulfilling it perfectly will let you remember what you &lt;have&gt; of Him, and by this you will remember also what you &lt;are&gt; in Him. 6 You cannot be powerless to do this, because this is your power. 7 Glory is God's gift to you, because that is what He is. 8 See this glory everywhere to remember what you ar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V. The Gift of Freedom</w:t>
      </w:r>
    </w:p>
    <w:p>
      <w:pPr>
        <w:pStyle w:val="Normal"/>
        <w:spacing w:before="280" w:after="280"/>
        <w:rPr>
          <w:rFonts w:cs="Times New Roman"/>
          <w:color w:val="000000"/>
        </w:rPr>
      </w:pPr>
      <w:r>
        <w:rPr>
          <w:rFonts w:cs="Times New Roman"/>
          <w:b/>
          <w:bCs/>
          <w:color w:val="000000"/>
          <w:sz w:val="36"/>
        </w:rPr>
        <w:t>T-8.IV.1. If God's Will for you is complete peace and joy, unless you experience only this you must be refusing to acknowledge His Will. 2 His Will does not vacillate, being changeless forever. 3 When you are not at peace it can only be because you do not believe you are in Him. 4 Yet He is All in all. 5 His peace is complete, and you must be included in it. p143 6 His laws govern you because they govern everything. 7 You cannot exempt yourself from His laws, although you can disobey them. 8 Yet if you do, and only if you do, you will feel lonely and helpless, because you are denying yourself everything.</w:t>
      </w:r>
    </w:p>
    <w:p>
      <w:pPr>
        <w:pStyle w:val="Normal"/>
        <w:spacing w:before="280" w:after="280"/>
        <w:rPr>
          <w:rFonts w:cs="Times New Roman"/>
          <w:color w:val="000000"/>
        </w:rPr>
      </w:pPr>
      <w:r>
        <w:rPr>
          <w:rFonts w:cs="Times New Roman"/>
          <w:b/>
          <w:bCs/>
          <w:color w:val="000000"/>
          <w:sz w:val="36"/>
        </w:rPr>
        <w:t>T-8.IV.2. I am come as a light into a world that does deny itself everything. 2 It does this simply by dissociating itself from everything. 3 It is therefore an illusion of isolation, maintained by fear of the same loneliness that &lt;is&gt; its illusion. 4 I said that I am with you always, even unto the end of the world. 5 That is why I am the light of the world. 6 If I am with you in the loneliness of the world, the loneliness is gone. 7 You cannot maintain the illusion of loneliness if you are not alone. 8 My purpose, then, is still to overcome the world. 9 I do not attack it, but my light must dispel it because of what it is. 10 Light does not attack darkness, but it does shine it away. 11 If my light goes with you everywhere, you shine it away with me. 12 The light becomes ours, and you cannot abide in darkness any more than darkness can abide wherever you go. 13 The remembrance of me is the remembrance of yourself, and of Him Who sent me to you.</w:t>
      </w:r>
    </w:p>
    <w:p>
      <w:pPr>
        <w:pStyle w:val="Normal"/>
        <w:spacing w:before="280" w:after="280"/>
        <w:rPr>
          <w:rFonts w:cs="Times New Roman"/>
          <w:color w:val="000000"/>
        </w:rPr>
      </w:pPr>
      <w:r>
        <w:rPr>
          <w:rFonts w:cs="Times New Roman"/>
          <w:b/>
          <w:bCs/>
          <w:color w:val="000000"/>
          <w:sz w:val="36"/>
        </w:rPr>
        <w:t>T-8.IV.3. You were in darkness until God's Will was done completely by any part of the Sonship. 2 When this was done, it was perfectly accomplished by all. 3 How else could it be perfectly accomplished? 4 My mission was simply to unite the will of the Sonship with the Will of the Father by being aware of the Father's Will myself. 5 This is the awareness I came to give you, and your problem in accepting it is the problem of this world. 6 Dispelling it is salvation, and in this sense I &lt;am&gt; the salvation of the world. 7 The world must therefore despise and reject me, because the world &lt;is&gt; the belief that love is impossible. 8 If you will accept the fact that I am with you, you are denying the world and accepting God. 9 My will is His, and your decision to hear me is the decision to hear His Voice and abide in His Will. 10 As God sent me to you so will I send you to others. 11 And I will go to them with you, so we can teach them peace and union.</w:t>
      </w:r>
    </w:p>
    <w:p>
      <w:pPr>
        <w:pStyle w:val="Normal"/>
        <w:spacing w:before="280" w:after="280"/>
        <w:rPr>
          <w:rFonts w:cs="Times New Roman"/>
          <w:color w:val="000000"/>
        </w:rPr>
      </w:pPr>
      <w:r>
        <w:rPr>
          <w:rFonts w:cs="Times New Roman"/>
          <w:b/>
          <w:bCs/>
          <w:color w:val="000000"/>
          <w:sz w:val="36"/>
        </w:rPr>
        <w:t>T-8.IV.4. Do you not think the world needs peace as much as you do? 2 Do you not want to give it to the world as much as you want to receive it? 3 For unless you do, you will not receive it. 4 If you want to have it of me, you must give it. 5 Healing does not come from anyone else. 6 You must accept guidance from within. 7 The guidance must be what you want, or it will be meaningless to you. p144 8 That is why healing is a collaborative venture. 9 I can tell you what to do, but you must collaborate by believing that I know what you should do. 10 Only then will your mind choose to follow me. 11 Without this choice you could not be healed because you would have decided against healing, and this rejection of my decision for you makes healing impossible.</w:t>
      </w:r>
    </w:p>
    <w:p>
      <w:pPr>
        <w:pStyle w:val="Normal"/>
        <w:spacing w:before="280" w:after="280"/>
        <w:rPr>
          <w:rFonts w:cs="Times New Roman"/>
          <w:color w:val="000000"/>
        </w:rPr>
      </w:pPr>
      <w:r>
        <w:rPr>
          <w:rFonts w:cs="Times New Roman"/>
          <w:b/>
          <w:bCs/>
          <w:color w:val="000000"/>
          <w:sz w:val="36"/>
        </w:rPr>
        <w:t>T-8.IV.5. Healing reflects our joint will. 2 This is obvious when you consider what healing is for. 3 Healing is the way in which the separation is overcome. 4 Separation is overcome by union. 5 It cannot be overcome by separating. 6 The decision to unite must be unequivocal, or the mind itself is divided and not whole. 7 Your mind is the means by which you determine your own condition, because mind is the mechanism of decision. 8 It is the power by which you separate or join, and experience pain or joy accordingly. 9 My decision cannot overcome yours, because yours is as powerful as mine. 10 If it were not so the Sons of God would be unequal. 11 All things are possible through our joint decision, but mine alone cannot help you. 12 Your will is as free as mine, and God Himself would not go against it. 13 I cannot will what God does not will. 14 I can offer my strength to make yours invincible, but I cannot oppose your decision without competing with it and thereby violating God's Will for you.</w:t>
      </w:r>
    </w:p>
    <w:p>
      <w:pPr>
        <w:pStyle w:val="Normal"/>
        <w:spacing w:before="280" w:after="280"/>
        <w:rPr>
          <w:rFonts w:cs="Times New Roman"/>
          <w:color w:val="000000"/>
        </w:rPr>
      </w:pPr>
      <w:r>
        <w:rPr>
          <w:rFonts w:cs="Times New Roman"/>
          <w:b/>
          <w:bCs/>
          <w:color w:val="000000"/>
          <w:sz w:val="36"/>
        </w:rPr>
        <w:t>T-8.IV.6. Nothing God created can oppose your decision, as nothing God created can oppose His Will. 2 God gave your will its power, which I can only acknowledge in honor of His. 3 If you want to be like me I will help you, knowing that we are alike. 4 If you want to be different, I will wait until you change your mind. 5 I can teach you, but only you can choose to listen to my teaching. 6 How else can it be, if God's Kingdom is freedom? 7 Freedom cannot be learned by tyranny of any kind, and the perfect equality of all God's Sons cannot be recognized through the dominion of one mind over another. 8 God's Sons are equal in will, all being the Will of their Father. 9 This is the only lesson I came to teach.</w:t>
      </w:r>
    </w:p>
    <w:p>
      <w:pPr>
        <w:pStyle w:val="Normal"/>
        <w:spacing w:before="280" w:after="280"/>
        <w:rPr>
          <w:rFonts w:cs="Times New Roman"/>
          <w:color w:val="000000"/>
        </w:rPr>
      </w:pPr>
      <w:r>
        <w:rPr>
          <w:rFonts w:cs="Times New Roman"/>
          <w:b/>
          <w:bCs/>
          <w:color w:val="000000"/>
          <w:sz w:val="36"/>
        </w:rPr>
        <w:t>T-8.IV.7. If your will were not mine it would not be our Father's. 2 This would mean you have imprisoned yours, and have not let it be free. 3 Of yourself you can do nothing, because of yourself you &lt;are&gt; nothing. 4 I am nothing without the Father and you are nothing without me, because by denying the Father you deny yourself. 5 I will always remember you, and in my remembrance of you lies your remembrance of yourself. 6 In our remembrance of each other lies our remembrance of God. 7 And in this remembrance lies your freedom because your freedom is in Him. p145 8 Join, then, with me in praise of Him and you whom He created. 9 This is our gift of gratitude to Him, which He will share with all His creations, to whom He gives equally whatever is acceptable to Him. 10 Because it is acceptable to Him it is the gift of freedom, which is His Will for all His Sons. 11 By offering freedom you will be free.</w:t>
      </w:r>
    </w:p>
    <w:p>
      <w:pPr>
        <w:pStyle w:val="Normal"/>
        <w:spacing w:before="280" w:after="280"/>
        <w:rPr>
          <w:rFonts w:cs="Times New Roman"/>
          <w:color w:val="000000"/>
        </w:rPr>
      </w:pPr>
      <w:r>
        <w:rPr>
          <w:rFonts w:cs="Times New Roman"/>
          <w:b/>
          <w:bCs/>
          <w:color w:val="000000"/>
          <w:sz w:val="36"/>
        </w:rPr>
        <w:t>T-8.IV.8. Freedom is the only gift you can offer to God's Sons, being an acknowledgment of what they are and what He is. 2 Freedom is creation, because it is love. 3 Whom you seek to imprison you do not love. 4 Therefore, when you seek to imprison anyone, including yourself, you do not love him and you cannot identify with him. 5 When you imprison yourself you are losing sight of your true identification with me and with the Father. 6 Your identification is with the Father &lt;and&gt; with the Son. 7 It cannot be with One and not the Other. 8 If you are part of One you must be part of the Other, because They are One. 9 The Holy Trinity is holy &lt;because&gt; It is One. 10 If you exclude yourself from this union, you are perceiving the Holy Trinity as separated. 11 You must be included in It, because It is everything. 12 Unless you take your place in It and fulfill your function as part of It, the Holy Trinity is as bereft as you are. 13 No part of It can be imprisoned if Its truth is to be known.</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 The Undivided Will of the Sonship</w:t>
      </w:r>
    </w:p>
    <w:p>
      <w:pPr>
        <w:pStyle w:val="Normal"/>
        <w:spacing w:before="280" w:after="280"/>
        <w:rPr>
          <w:rFonts w:cs="Times New Roman"/>
          <w:color w:val="000000"/>
        </w:rPr>
      </w:pPr>
      <w:r>
        <w:rPr>
          <w:rFonts w:cs="Times New Roman"/>
          <w:b/>
          <w:bCs/>
          <w:color w:val="000000"/>
          <w:sz w:val="36"/>
        </w:rPr>
        <w:t>T-8.V.1. Can you be separated from your identification and be at peace? 2 Dissociation is not a solution; it is a delusion. 3 The delusional believe that truth will assail them, and they do not recognize it because they prefer the delusion. 4 Judging truth as something they do not want, they perceive their illusions which block knowledge. 5 Help them by offering them your unified mind on their behalf, as I am offering you mine on behalf of yours. 6 Alone we can do nothing, but together our minds fuse into something whose power is far beyond the power of its separate parts. 7 By not being separate, the Mind of God is established in ours and as ours. 8 This Mind is invincible because it is undivided.</w:t>
      </w:r>
    </w:p>
    <w:p>
      <w:pPr>
        <w:pStyle w:val="Normal"/>
        <w:spacing w:before="280" w:after="280"/>
        <w:rPr>
          <w:rFonts w:cs="Times New Roman"/>
          <w:color w:val="000000"/>
        </w:rPr>
      </w:pPr>
      <w:r>
        <w:rPr>
          <w:rFonts w:cs="Times New Roman"/>
          <w:b/>
          <w:bCs/>
          <w:color w:val="000000"/>
          <w:sz w:val="36"/>
        </w:rPr>
        <w:t>T-8.V.2. The undivided will of the Sonship is the perfect creator, being wholly in the likeness of God, Whose Will it is. 2 You cannot be exempt from it if you are to understand what it is and what you are. p146 3 By the belief that your will is separate from mine, you are exempting yourself from the Will of God which &lt;is&gt; yourself. 4 Yet to heal is still to make whole. 5 Therefore, to heal is to unite with those who are like you, because perceiving this likeness is to recognize the Father. 6 If your perfection is in Him and only in Him, how can you know it without recognizing Him? 7 The recognition of God is the recognition of yourself. 8 There is no separation of God and His creation. 9 You will realize this when you understand that there is no separation between your will and mine. 10 Let the Love of God shine upon you by your acceptance of me. 11 My reality is yours and His. 12 By joining your mind with mine you are signifying your awareness that the Will of God is One.</w:t>
      </w:r>
    </w:p>
    <w:p>
      <w:pPr>
        <w:pStyle w:val="Normal"/>
        <w:spacing w:before="280" w:after="280"/>
        <w:rPr>
          <w:rFonts w:cs="Times New Roman"/>
          <w:color w:val="000000"/>
        </w:rPr>
      </w:pPr>
      <w:r>
        <w:rPr>
          <w:rFonts w:cs="Times New Roman"/>
          <w:b/>
          <w:bCs/>
          <w:color w:val="000000"/>
          <w:sz w:val="36"/>
        </w:rPr>
        <w:t>T-8.V.3. God's Oneness and ours are not separate, because His Oneness encompasses ours. 2 To join with me is to restore His power to you because we are sharing it. 3 I offer you only the recognition of His power in you, but in that lies all truth. 4 As we unite, we unite with Him. 5 Glory be to the union of God and His holy Sons! 6 All glory lies in Them &lt;because&gt; They are united. 7 The miracles we do bear witness to the Will of the Father for His Son, and to our joy in uniting with His Will for us.</w:t>
      </w:r>
    </w:p>
    <w:p>
      <w:pPr>
        <w:pStyle w:val="Normal"/>
        <w:spacing w:before="280" w:after="280"/>
        <w:rPr>
          <w:rFonts w:cs="Times New Roman"/>
          <w:color w:val="000000"/>
        </w:rPr>
      </w:pPr>
      <w:r>
        <w:rPr>
          <w:rFonts w:cs="Times New Roman"/>
          <w:b/>
          <w:bCs/>
          <w:color w:val="000000"/>
          <w:sz w:val="36"/>
        </w:rPr>
        <w:t>T-8.V.4. When you unite with me you are uniting without the ego, because I have renounced the ego in myself and therefore cannot unite with yours. 2 Our union is therefore the way to renounce the ego in you. 3 The truth in both of us is beyond the ego. 4 Our success in transcending the ego is guaranteed by God, and I share this confidence for both of us and all of us. 5 I bring God's peace back to all His children because I received it of Him for us all. 6 Nothing can prevail against our united wills because nothing can prevail against God's.</w:t>
      </w:r>
    </w:p>
    <w:p>
      <w:pPr>
        <w:pStyle w:val="Normal"/>
        <w:spacing w:before="280" w:after="280"/>
        <w:rPr>
          <w:rFonts w:cs="Times New Roman"/>
          <w:color w:val="000000"/>
        </w:rPr>
      </w:pPr>
      <w:r>
        <w:rPr>
          <w:rFonts w:cs="Times New Roman"/>
          <w:b/>
          <w:bCs/>
          <w:color w:val="000000"/>
          <w:sz w:val="36"/>
        </w:rPr>
        <w:t>T-8.V.5. Would you know the Will of God for you? 2 Ask it of me who know it for you and you will find it. 3 I will deny you nothing, as God denies me nothing. 4 Ours is simply the journey back to God Who is our home. 5 Whenever fear intrudes anywhere along the road to peace, it is because the ego has attempted to join the journey with us and cannot do so. 6 Sensing defeat and angered by it, the ego regards itself as rejected and becomes retaliative. 7 You are invulnerable to its retaliation because I am with you. 8 On this journey you have chosen me as your companion &lt;instead&gt; of the ego. 9 Do not attempt to hold on to both, or you will try to go in different directions and will lose the way. p147</w:t>
      </w:r>
    </w:p>
    <w:p>
      <w:pPr>
        <w:pStyle w:val="Normal"/>
        <w:spacing w:before="280" w:after="280"/>
        <w:rPr>
          <w:rFonts w:cs="Times New Roman"/>
          <w:color w:val="000000"/>
        </w:rPr>
      </w:pPr>
      <w:r>
        <w:rPr>
          <w:rFonts w:cs="Times New Roman"/>
          <w:b/>
          <w:bCs/>
          <w:color w:val="000000"/>
          <w:sz w:val="36"/>
        </w:rPr>
        <w:t>T-8.V.6. The ego's way is not mine, but it is also not yours. 2 The Holy Spirit has one direction for all minds, and the one He taught me is yours. 3 Let us not lose sight of His direction through illusions, for only illusions of another direction can obscure the one for which God's Voice speaks in all of us. 4 Never accord the ego the power to interfere with the journey. 5 It has none, because the journey is the way to what is true. 6 Leave all illusions behind, and reach beyond all attempts of the ego to hold you back. 7 I go before you because I am beyond the ego. 8 Reach, therefore, for my hand because you want to transcend the ego. 9 My strength will never be wanting, and if you choose to share it you will do so. 10 I give it willingly and gladly, because I need you as much as you need m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 The Treasure of God</w:t>
      </w:r>
    </w:p>
    <w:p>
      <w:pPr>
        <w:pStyle w:val="Normal"/>
        <w:spacing w:before="280" w:after="280"/>
        <w:rPr>
          <w:rFonts w:cs="Times New Roman"/>
          <w:color w:val="000000"/>
        </w:rPr>
      </w:pPr>
      <w:r>
        <w:rPr>
          <w:rFonts w:cs="Times New Roman"/>
          <w:b/>
          <w:bCs/>
          <w:color w:val="000000"/>
          <w:sz w:val="36"/>
        </w:rPr>
        <w:t>T-8.VI.1. We are the joint will of the Sonship, whose Wholeness is for all. 2 We begin the journey back by setting out together, and gather in our brothers as we continue together. 3 Every gain in our strength is offered for all, so they too can lay aside their weakness and add their strength to us. 4 God's welcome waits for us all, and He will welcome us as I am welcoming you. 5 Forget not the Kingdom of God for anything the world has to offer.</w:t>
      </w:r>
    </w:p>
    <w:p>
      <w:pPr>
        <w:pStyle w:val="Normal"/>
        <w:spacing w:before="280" w:after="280"/>
        <w:rPr>
          <w:rFonts w:cs="Times New Roman"/>
          <w:color w:val="000000"/>
        </w:rPr>
      </w:pPr>
      <w:r>
        <w:rPr>
          <w:rFonts w:cs="Times New Roman"/>
          <w:b/>
          <w:bCs/>
          <w:color w:val="000000"/>
          <w:sz w:val="36"/>
        </w:rPr>
        <w:t>T-8.VI.2. The world can add nothing to the power and the glory of God and His holy Sons, but it can blind the Sons to the Father if they behold it. 2 You cannot behold the world and know God. 3 Only one is true. 4 I am come to tell you that the choice of which is true is not yours to make. 5 If it were, you would have destroyed yourself. 6 Yet God did not will the destruction of His creations, having created them for eternity. 7 His Will has saved you, not from yourself but from your illusion of yourself. 8 He has saved you &lt;for&gt; yourself.</w:t>
      </w:r>
    </w:p>
    <w:p>
      <w:pPr>
        <w:pStyle w:val="Normal"/>
        <w:spacing w:before="280" w:after="280"/>
        <w:rPr>
          <w:rFonts w:cs="Times New Roman"/>
          <w:color w:val="000000"/>
        </w:rPr>
      </w:pPr>
      <w:r>
        <w:rPr>
          <w:rFonts w:cs="Times New Roman"/>
          <w:b/>
          <w:bCs/>
          <w:color w:val="000000"/>
          <w:sz w:val="36"/>
        </w:rPr>
        <w:t>T-8.VI.3. Let us glorify Him Whom the world denies, for over His Kingdom the world has no power. 2 No one created by God can find joy in anything except the eternal; not because he is deprived of anything else, but because nothing else is worthy of him. 3 What God and His Sons create is eternal, and in this and this only is their joy.</w:t>
      </w:r>
    </w:p>
    <w:p>
      <w:pPr>
        <w:pStyle w:val="Normal"/>
        <w:spacing w:before="280" w:after="280"/>
        <w:rPr>
          <w:rFonts w:cs="Times New Roman"/>
          <w:color w:val="000000"/>
        </w:rPr>
      </w:pPr>
      <w:r>
        <w:rPr>
          <w:rFonts w:cs="Times New Roman"/>
          <w:b/>
          <w:bCs/>
          <w:color w:val="000000"/>
          <w:sz w:val="36"/>
        </w:rPr>
        <w:t>T-8.VI.4. Listen to the story of the prodigal son, and learn what God's treasure is and yours: This son of a loving father left his home and thought he had squandered everything for nothing of any value, although he had not understood its worthlessness at the time. p148 2 He was ashamed to return to his father, because he thought he had hurt him. 3 Yet when he came home the father welcomed him with joy, because the son himself &lt;was&gt; his father's treasure. 4 He wanted nothing else.</w:t>
      </w:r>
    </w:p>
    <w:p>
      <w:pPr>
        <w:pStyle w:val="Normal"/>
        <w:spacing w:before="280" w:after="280"/>
        <w:rPr>
          <w:rFonts w:cs="Times New Roman"/>
          <w:color w:val="000000"/>
        </w:rPr>
      </w:pPr>
      <w:r>
        <w:rPr>
          <w:rFonts w:cs="Times New Roman"/>
          <w:b/>
          <w:bCs/>
          <w:color w:val="000000"/>
          <w:sz w:val="36"/>
        </w:rPr>
        <w:t>T-8.VI.5. God wants only His Son because His Son is His only treasure. 2 You want your creations as He wants His. 3 Your creations are your gift to the Holy Trinity, created in gratitude for your creation. 4 They do not leave you any more than you left your Creator, but they extend your creation as God extended Himself to you. 5 Can the creations of God Himself take joy in what is not real? 6 And what is real except the creations of God and those that are created like His? 7 Your creations love you as you love your Father for the gift of creation. 8 There is no other gift that is eternal, and therefore there is no other gift that is true. 9 How, then, can you accept anything else or give anything else, and expect joy in return? 10 And what else but joy would you want? 11 You made neither yourself nor your function. 12 You made only the decision to be unworthy of both. 13 Yet you cannot make yourself unworthy because you are the treasure of God, and what He values is valuable. 14 There can be no question of its worth, because its value lies in God's sharing Himself with it and establishing its value forever.</w:t>
      </w:r>
    </w:p>
    <w:p>
      <w:pPr>
        <w:pStyle w:val="Normal"/>
        <w:spacing w:before="280" w:after="280"/>
        <w:rPr>
          <w:rFonts w:cs="Times New Roman"/>
          <w:color w:val="000000"/>
        </w:rPr>
      </w:pPr>
      <w:r>
        <w:rPr>
          <w:rFonts w:cs="Times New Roman"/>
          <w:b/>
          <w:bCs/>
          <w:color w:val="000000"/>
          <w:sz w:val="36"/>
        </w:rPr>
        <w:t>T-8.VI.6. Your function is to add to God's treasure by creating yours. 2 His Will &lt;to&gt; you is His Will &lt;for&gt; you. 3 He would not withhold creation from you because His joy is in it. 4 You cannot find joy except as God does. 5 His joy lay in creating you, and He extends His Fatherhood to you so that you can extend yourself as He did. 6 You do not understand this because you do not understand Him. 7 No one who does not accept his function can understand what it is, and no one can accept his function unless he knows what &lt;he&gt; is. 8 Creation is the Will of God. 9 His Will created you to create. 10 Your will was not created separate from His, and so you must will as He wills.</w:t>
      </w:r>
    </w:p>
    <w:p>
      <w:pPr>
        <w:pStyle w:val="Normal"/>
        <w:spacing w:before="280" w:after="280"/>
        <w:rPr>
          <w:rFonts w:cs="Times New Roman"/>
          <w:color w:val="000000"/>
        </w:rPr>
      </w:pPr>
      <w:r>
        <w:rPr>
          <w:rFonts w:cs="Times New Roman"/>
          <w:b/>
          <w:bCs/>
          <w:color w:val="000000"/>
          <w:sz w:val="36"/>
        </w:rPr>
        <w:t>T-8.VI.7. An "unwilling will" does not mean anything, being a contradiction in terms that actually means nothing. 2 When you think you are unwilling to will with God, you are not thinking. 3 God's Will &lt;is&gt; Thought. 4 It cannot be contradicted &lt;by&gt; thought. 5 God does not contradict Himself, and His Sons, who are like Him, cannot contradict themselves or Him. 6 Yet their thought is so powerful that they can even imprison the mind of God's Son, if they so choose. p149 7 This choice does make the Son's function unknown to him, but never to his Creator. 8 And because it is not unknown to his Creator, it is forever knowable to him.</w:t>
      </w:r>
    </w:p>
    <w:p>
      <w:pPr>
        <w:pStyle w:val="Normal"/>
        <w:spacing w:before="280" w:after="280"/>
        <w:rPr>
          <w:rFonts w:cs="Times New Roman"/>
          <w:color w:val="000000"/>
        </w:rPr>
      </w:pPr>
      <w:r>
        <w:rPr>
          <w:rFonts w:cs="Times New Roman"/>
          <w:b/>
          <w:bCs/>
          <w:color w:val="000000"/>
          <w:sz w:val="36"/>
        </w:rPr>
        <w:t>T-8.VI.8. There is no question but one you should ever ask of yourself;-"Do I want to know my Father's Will for me?" 2 He will not hide it. 3 He has revealed it to me because I asked it of Him, and learned of what He had already given. 4 Our function is to work together, because apart from each other we cannot function at all. 5 The whole power of God's Son lies in all of us, but not in any of us alone. 6 God would not have us be alone because &lt;He&gt; does not will to be alone. 7 That is why He created His Son, and gave him the power to create with Him. 8 Our creations are as holy as we are, and we are the Sons of God Himself, as holy as He is. 9 Through our creations we extend our love, and thus increase the joy of the Holy Trinity. 10 You do not understand this, because you who are God's Own treasure do not regard yourself as valuable. 11 Given this belief, you cannot understand anything.</w:t>
      </w:r>
    </w:p>
    <w:p>
      <w:pPr>
        <w:pStyle w:val="Normal"/>
        <w:spacing w:before="280" w:after="280"/>
        <w:rPr>
          <w:rFonts w:cs="Times New Roman"/>
          <w:color w:val="000000"/>
        </w:rPr>
      </w:pPr>
      <w:r>
        <w:rPr>
          <w:rFonts w:cs="Times New Roman"/>
          <w:b/>
          <w:bCs/>
          <w:color w:val="000000"/>
          <w:sz w:val="36"/>
        </w:rPr>
        <w:t>T-8.VI.9. I share with God the knowledge of the value He puts upon you. 2 My devotion to you is of Him, being born of my knowledge of myself and Him. 3 We cannot be separated. 4 Whom God has joined cannot be separated, and God has joined all His Sons with Himself. 5 Can you be separated from your life and your being? 6 The journey to God is merely the reawakening of the knowledge of where you are always, and what you are forever. 7 It is a journey without distance to a goal that has never changed. 8 Truth can only be experienced. 9 It cannot be described and it cannot be explained. 10 I can make you aware of the conditions of truth, but the experience is of God. 11 Together we can meet its conditions, but truth will dawn upon you of itself.</w:t>
      </w:r>
    </w:p>
    <w:p>
      <w:pPr>
        <w:pStyle w:val="Normal"/>
        <w:spacing w:before="280" w:after="280"/>
        <w:rPr>
          <w:rFonts w:cs="Times New Roman"/>
          <w:color w:val="000000"/>
        </w:rPr>
      </w:pPr>
      <w:r>
        <w:rPr>
          <w:rFonts w:cs="Times New Roman"/>
          <w:b/>
          <w:bCs/>
          <w:color w:val="000000"/>
          <w:sz w:val="36"/>
        </w:rPr>
        <w:t>T-8.VI.10. What God has willed for you &lt;is&gt; yours. 2 He has given His Will to His treasure, whose treasure it is. 3 Your heart lies where your treasure is, as His does. 4 You who are beloved of God are wholly blessed. 5 Learn this of me, and free the holy will of all those who are as blessed as you are. p150</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I. The Body as a Means of Communication</w:t>
      </w:r>
    </w:p>
    <w:p>
      <w:pPr>
        <w:pStyle w:val="Normal"/>
        <w:spacing w:before="280" w:after="280"/>
        <w:rPr>
          <w:rFonts w:cs="Times New Roman"/>
          <w:color w:val="000000"/>
        </w:rPr>
      </w:pPr>
      <w:r>
        <w:rPr>
          <w:rFonts w:cs="Times New Roman"/>
          <w:b/>
          <w:bCs/>
          <w:color w:val="000000"/>
          <w:sz w:val="36"/>
        </w:rPr>
        <w:t>T-8.VII.1. Attack is always physical. 2 When attack in any form enters your mind you are equating yourself with a body, since this is the ego's interpretation of the body. 3 You do not have to attack physically to accept this interpretation. 4 You are accepting it simply by the belief that attack can get you something you want. 5 If you did not believe this, the idea of attack would have no appeal for you. 6 When you equate yourself with a body you will always experience depression. 7 When a child of God thinks of himself in this way he is belittling himself, and seeing his brothers as similarly belittled. 8 Since he can find himself only in them, he has cut himself off from salvation.</w:t>
      </w:r>
    </w:p>
    <w:p>
      <w:pPr>
        <w:pStyle w:val="Normal"/>
        <w:spacing w:before="280" w:after="280"/>
        <w:rPr>
          <w:rFonts w:cs="Times New Roman"/>
          <w:color w:val="000000"/>
        </w:rPr>
      </w:pPr>
      <w:r>
        <w:rPr>
          <w:rFonts w:cs="Times New Roman"/>
          <w:b/>
          <w:bCs/>
          <w:color w:val="000000"/>
          <w:sz w:val="36"/>
        </w:rPr>
        <w:t>T-8.VII.2. Remember that the Holy Spirit interprets the body only as a means of communication. 2 Being the Communication Link between God and His separated Sons, the Holy Spirit interprets everything you have made in the light of what He is. 3 The ego separates through the body. 4 The Holy Spirit reaches through it to others. 5 You do not perceive your brothers as the Holy Spirit does, because you do not regard bodies solely as a means of joining minds and uniting them with yours and mine. 6 This interpretation of the body will change your mind entirely about its value. 7 Of itself it has none.</w:t>
      </w:r>
    </w:p>
    <w:p>
      <w:pPr>
        <w:pStyle w:val="Normal"/>
        <w:spacing w:before="280" w:after="280"/>
        <w:rPr>
          <w:rFonts w:cs="Times New Roman"/>
          <w:color w:val="000000"/>
        </w:rPr>
      </w:pPr>
      <w:r>
        <w:rPr>
          <w:rFonts w:cs="Times New Roman"/>
          <w:b/>
          <w:bCs/>
          <w:color w:val="000000"/>
          <w:sz w:val="36"/>
        </w:rPr>
        <w:t>T-8.VII.3. If you use the body for attack, it is harmful to you. 2 If you use it only to reach the minds of those who believe they are bodies, and teach them &lt;through&gt; the body that this is not so, you will understand the power of the mind that is in you. 3 If you use the body for this and only for this, you cannot use it for attack. 4 In the service of uniting it becomes a beautiful lesson in communion, which has value until communion &lt;is.&gt; 5 This is God's way of making unlimited what you have limited. 6 The Holy Spirit does not see the body as you do, because He knows the only reality of anything is the service it renders God on behalf of the function He gives it.</w:t>
      </w:r>
    </w:p>
    <w:p>
      <w:pPr>
        <w:pStyle w:val="Normal"/>
        <w:spacing w:before="280" w:after="280"/>
        <w:rPr>
          <w:rFonts w:cs="Times New Roman"/>
          <w:color w:val="000000"/>
        </w:rPr>
      </w:pPr>
      <w:r>
        <w:rPr>
          <w:rFonts w:cs="Times New Roman"/>
          <w:b/>
          <w:bCs/>
          <w:color w:val="000000"/>
          <w:sz w:val="36"/>
        </w:rPr>
        <w:t>T-8.VII.4. Communication ends separation. 2 Attack promotes it. 3 The body is beautiful or ugly, peaceful or savage, helpful or harmful, according to the use to which it is put. 4 And in the body of another you will see the use to which you have put yours. 5 If the body becomes a means you give to the Holy Spirit to use on behalf of union of the Sonship, you will not see anything physical except as what it is. 6 Use it for truth and you will see it truly. p151 7 Misuse it and you will misunderstand it, because you have already done so &lt;by&gt; misusing it. 8 Interpret anything apart from the Holy Spirit and you will mistrust it. 9 This will lead you to hatred and attack and loss of peace.</w:t>
      </w:r>
    </w:p>
    <w:p>
      <w:pPr>
        <w:pStyle w:val="Normal"/>
        <w:spacing w:before="280" w:after="280"/>
        <w:rPr>
          <w:rFonts w:cs="Times New Roman"/>
          <w:color w:val="000000"/>
        </w:rPr>
      </w:pPr>
      <w:r>
        <w:rPr>
          <w:rFonts w:cs="Times New Roman"/>
          <w:b/>
          <w:bCs/>
          <w:color w:val="000000"/>
          <w:sz w:val="36"/>
        </w:rPr>
        <w:t>T-8.VII.5. Yet all loss comes only from your own misunderstanding. 2 Loss of any kind is impossible. 3 But when you look upon a brother as a physical entity, his power and glory are "lost" to you and so are yours. 4 You have attacked him, but you must have attacked yourself first. 5 Do not see him this way for your own salvation, which must bring him his. 6 Do not allow him to belittle himself in your mind, but give him freedom from his belief in littleness, and thus escape from yours. 7 As part of you, he is holy. 8 As part of me, you are. 9 To communicate with part of God Himself is to reach beyond the Kingdom to its Creator, through His Voice which He has established as part of you.</w:t>
      </w:r>
    </w:p>
    <w:p>
      <w:pPr>
        <w:pStyle w:val="Normal"/>
        <w:spacing w:before="280" w:after="280"/>
        <w:rPr>
          <w:rFonts w:cs="Times New Roman"/>
          <w:color w:val="000000"/>
        </w:rPr>
      </w:pPr>
      <w:r>
        <w:rPr>
          <w:rFonts w:cs="Times New Roman"/>
          <w:b/>
          <w:bCs/>
          <w:color w:val="000000"/>
          <w:sz w:val="36"/>
        </w:rPr>
        <w:t>T-8.VII.6. Rejoice, then, that of yourself you can do nothing. 2 You are not &lt;of&gt; yourself. 3 He of Whom you are has willed your power and glory for you, with which you can perfectly accomplish His holy Will for you when you accept it for yourself. 4 He has not withdrawn His gifts from you, but you believe you have withdrawn them from Him. 5 Let no Son of God remain hidden for His Name's sake, because His Name is yours.</w:t>
      </w:r>
    </w:p>
    <w:p>
      <w:pPr>
        <w:pStyle w:val="Normal"/>
        <w:spacing w:before="280" w:after="280"/>
        <w:rPr>
          <w:rFonts w:cs="Times New Roman"/>
          <w:color w:val="000000"/>
        </w:rPr>
      </w:pPr>
      <w:r>
        <w:rPr>
          <w:rFonts w:cs="Times New Roman"/>
          <w:b/>
          <w:bCs/>
          <w:color w:val="000000"/>
          <w:sz w:val="36"/>
        </w:rPr>
        <w:t>T-8.VII.7. The Bible says, "The Word (or thought) was made flesh." 2 Strictly speaking this is impossible, since it seems to involve the translation of one order of reality into another. 3 Different orders of reality merely appear to exist, just as different orders of miracles do. 4 Thought cannot be made into flesh except by belief, since thought is not physical. 5 Yet thought is communication, for which the body can be used. 6 This is the only natural use to which it can be put. 7 To use the body unnaturally is to lose sight of the Holy Spirit's purpose, and thus to confuse the goal of His curriculum.</w:t>
      </w:r>
    </w:p>
    <w:p>
      <w:pPr>
        <w:pStyle w:val="Normal"/>
        <w:spacing w:before="280" w:after="280"/>
        <w:rPr>
          <w:rFonts w:cs="Times New Roman"/>
          <w:color w:val="000000"/>
        </w:rPr>
      </w:pPr>
      <w:r>
        <w:rPr>
          <w:rFonts w:cs="Times New Roman"/>
          <w:b/>
          <w:bCs/>
          <w:color w:val="000000"/>
          <w:sz w:val="36"/>
        </w:rPr>
        <w:t>T-8.VII.8. There is nothing so frustrating to a learner as a curriculum he cannot learn. 2 His sense of adequacy suffers, and he must become depressed. 3 Being faced with an impossible learning situation is the most depressing thing in the world. 4 In fact, it is ultimately why the world itself is depressing. 5 The Holy Spirit's curriculum is never depressing, because it is a curriculum of joy. 6 Whenever the reaction to learning is depression, it is because the true goal of the curriculum has been lost sight of.</w:t>
      </w:r>
    </w:p>
    <w:p>
      <w:pPr>
        <w:pStyle w:val="Normal"/>
        <w:spacing w:before="280" w:after="280"/>
        <w:rPr>
          <w:rFonts w:cs="Times New Roman"/>
          <w:color w:val="000000"/>
        </w:rPr>
      </w:pPr>
      <w:r>
        <w:rPr>
          <w:rFonts w:cs="Times New Roman"/>
          <w:b/>
          <w:bCs/>
          <w:color w:val="000000"/>
          <w:sz w:val="36"/>
        </w:rPr>
        <w:t>T-8.VII.9. In this world, not even the body is perceived as whole. 2 Its purpose is seen as fragmented into many functions with little or no relationship to each other, so that it appears to be ruled by chaos. p152 3 Guided by the ego, it &lt;is.&gt; 4 Guided by the Holy Spirit, it is not. 5 It becomes a means by which the part of the mind you tried to separate &lt;from&gt; spirit can reach beyond its distortions and return &lt;to&gt; spirit. 6 The ego's temple thus becomes the temple of the Holy Spirit, where devotion to Him replaces devotion to the ego. 7 In this sense the body does become a temple to God; His Voice abides in it by directing the use to which it is put.</w:t>
      </w:r>
    </w:p>
    <w:p>
      <w:pPr>
        <w:pStyle w:val="Normal"/>
        <w:spacing w:before="280" w:after="280"/>
        <w:rPr>
          <w:rFonts w:cs="Times New Roman"/>
          <w:color w:val="000000"/>
        </w:rPr>
      </w:pPr>
      <w:r>
        <w:rPr>
          <w:rFonts w:cs="Times New Roman"/>
          <w:b/>
          <w:bCs/>
          <w:color w:val="000000"/>
          <w:sz w:val="36"/>
        </w:rPr>
        <w:t>T-8.VII.10. Healing is the result of using the body solely for communication. 2 Since this is natural it heals by making whole, which is also natural. 3 All mind is whole, and the belief that part of it is physical, or not mind, is a fragmented or sick interpretation. 4 Mind cannot be made physical, but it can be made manifest &lt;through&gt; the physical if it uses the body to go beyond itself. 5 By reaching out, the mind extends itself. 6 It does not stop at the body, for if it does it is blocked in its purpose. 7 A mind that has been blocked has allowed itself to be vulnerable to attack, because it has turned against itself.</w:t>
      </w:r>
    </w:p>
    <w:p>
      <w:pPr>
        <w:pStyle w:val="Normal"/>
        <w:spacing w:before="280" w:after="280"/>
        <w:rPr>
          <w:rFonts w:cs="Times New Roman"/>
          <w:color w:val="000000"/>
        </w:rPr>
      </w:pPr>
      <w:r>
        <w:rPr>
          <w:rFonts w:cs="Times New Roman"/>
          <w:b/>
          <w:bCs/>
          <w:color w:val="000000"/>
          <w:sz w:val="36"/>
        </w:rPr>
        <w:t>T-8.VII.11. The removal of blocks, then, is the only way to guarantee help and healing. 2 Help and healing are the normal expressions of a mind that is working through the body, but not &lt;in&gt; it. 3 If the mind believes the body is its goal it will distort its perception of the body, and by blocking its own extension beyond it, will induce illness by fostering separation. 4 Perceiving the body as a separate entity cannot but foster illness, because it is not true. 5 A medium of communication loses its usefulness if it is used for anything else. 6 To use a medium of communication as a medium of attack is an obvious confusion in purpose.</w:t>
      </w:r>
    </w:p>
    <w:p>
      <w:pPr>
        <w:pStyle w:val="Normal"/>
        <w:spacing w:before="280" w:after="280"/>
        <w:rPr>
          <w:rFonts w:cs="Times New Roman"/>
          <w:color w:val="000000"/>
        </w:rPr>
      </w:pPr>
      <w:r>
        <w:rPr>
          <w:rFonts w:cs="Times New Roman"/>
          <w:b/>
          <w:bCs/>
          <w:color w:val="000000"/>
          <w:sz w:val="36"/>
        </w:rPr>
        <w:t>T-8.VII.12. To communicate is to join and to attack is to separate. 2 How can you do both simultaneously with the same thing and not suffer? 3 Perception of the body can be unified only by one purpose. 4 This releases the mind from the temptation to see the body in many lights, and gives it over entirely to the One Light in which it can be really understood. 5 To confuse a learning device with a curriculum goal is a fundamental confusion that blocks the understanding of both. 6 Learning must lead beyond the body to the re-establishment of the power of the mind in it. 7 This can be accomplished only if the mind extends to other minds, and does not arrest itself in its extension. 8 This arrest is the cause of all illness, because only extension is the mind's function. p153</w:t>
      </w:r>
    </w:p>
    <w:p>
      <w:pPr>
        <w:pStyle w:val="Normal"/>
        <w:spacing w:before="280" w:after="280"/>
        <w:rPr>
          <w:rFonts w:cs="Times New Roman"/>
          <w:color w:val="000000"/>
        </w:rPr>
      </w:pPr>
      <w:r>
        <w:rPr>
          <w:rFonts w:cs="Times New Roman"/>
          <w:b/>
          <w:bCs/>
          <w:color w:val="000000"/>
          <w:sz w:val="36"/>
        </w:rPr>
        <w:t>T-8.VII.13. The opposite of joy is depression. 2 When your learning promotes depression instead of joy, you cannot be listening to God's joyous Teacher and learning His lessons. 3 To see a body as anything except a means of communication is to limit your mind and to hurt yourself. 4 Health is therefore nothing more than united purpose. 5 If the body is brought under the purpose of the mind, it becomes whole because the mind's purpose is one. 6 Attack can only be an assumed purpose of the body, because apart from the mind the body has no purpose at all.</w:t>
      </w:r>
    </w:p>
    <w:p>
      <w:pPr>
        <w:pStyle w:val="Normal"/>
        <w:spacing w:before="280" w:after="280"/>
        <w:rPr>
          <w:rFonts w:cs="Times New Roman"/>
          <w:color w:val="000000"/>
        </w:rPr>
      </w:pPr>
      <w:r>
        <w:rPr>
          <w:rFonts w:cs="Times New Roman"/>
          <w:b/>
          <w:bCs/>
          <w:color w:val="000000"/>
          <w:sz w:val="36"/>
        </w:rPr>
        <w:t>T-8.VII.14. You are not limited by the body, and thought cannot be made flesh. 2 Yet mind can be manifested through the body if it goes beyond it and does not interpret it as limitation. 3 Whenever you see another as limited to or by the body, you are imposing this limit on yourself. 4 Are you willing to accept this, when your whole purpose for learning should be to escape from limitations? 5 To conceive of the body as a means of attack and to believe that joy could possibly result, is a clear-cut indication of a poor learner. 6 He has accepted a learning goal in obvious contradiction to the unified purpose of the curriculum, and one that is interfering with his ability to accept its purpose as his own.</w:t>
      </w:r>
    </w:p>
    <w:p>
      <w:pPr>
        <w:pStyle w:val="Normal"/>
        <w:spacing w:before="280" w:after="280"/>
        <w:rPr>
          <w:rFonts w:cs="Times New Roman"/>
          <w:color w:val="000000"/>
        </w:rPr>
      </w:pPr>
      <w:r>
        <w:rPr>
          <w:rFonts w:cs="Times New Roman"/>
          <w:b/>
          <w:bCs/>
          <w:color w:val="000000"/>
          <w:sz w:val="36"/>
        </w:rPr>
        <w:t>T-8.VII.15. Joy is unified purpose, and unified purpose is only God's. 2 When yours is unified it is His. 3 Believe you can interfere with His purpose, and you need salvation. 4 You have condemned yourself, but condemnation is not of God. 5 Therefore it is not true. 6 No more are any of its seeming results. 7 When you see a brother as a body, you are condemning him because you have condemned yourself. 8 Yet if all condemnation is unreal, and it must be unreal since it is a form of attack, then it can &lt;have&gt; no results.</w:t>
      </w:r>
    </w:p>
    <w:p>
      <w:pPr>
        <w:pStyle w:val="Normal"/>
        <w:spacing w:before="280" w:after="280"/>
        <w:rPr>
          <w:rFonts w:cs="Times New Roman"/>
          <w:color w:val="000000"/>
        </w:rPr>
      </w:pPr>
      <w:r>
        <w:rPr>
          <w:rFonts w:cs="Times New Roman"/>
          <w:b/>
          <w:bCs/>
          <w:color w:val="000000"/>
          <w:sz w:val="36"/>
        </w:rPr>
        <w:t>T-8.VII.16. Do not allow yourself to suffer from imagined results of what is not true. 2 Free your mind from the belief that this is possible. 3 In its complete impossibility lies your only hope for release. 4 But what other hope would you want? 5 Freedom from illusions lies only in not believing them. 6 There is no attack, but there &lt;is&gt; unlimited communication and therefore unlimited power and wholeness. 7 The power of wholeness is extension. 8 Do not arrest your thought in this world, and you will open your mind to creation in God. p154</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II. The Body as Means or End</w:t>
      </w:r>
    </w:p>
    <w:p>
      <w:pPr>
        <w:pStyle w:val="Normal"/>
        <w:spacing w:before="280" w:after="280"/>
        <w:rPr>
          <w:rFonts w:cs="Times New Roman"/>
          <w:color w:val="000000"/>
        </w:rPr>
      </w:pPr>
      <w:r>
        <w:rPr>
          <w:rFonts w:cs="Times New Roman"/>
          <w:b/>
          <w:bCs/>
          <w:color w:val="000000"/>
          <w:sz w:val="36"/>
        </w:rPr>
        <w:t>T-8.VIII.1. Attitudes toward the body are attitudes toward attack. 2 The ego's definitions of anything are childish, and are always based on what it believes the thing is &lt;for.&gt; 3 This is because it is incapable of true generalizations, and equates what it sees with the function it ascribes to it. 4 It does not equate it with what it &lt;is.&gt; 5 To the ego the body is to attack &lt;with.&gt; 6 Equating you with the body, it teaches that &lt;you&gt; are to attack with. 7 The body, then, is not the source of its own health. 8 The body's condition lies solely in your interpretation of its function. 9 Functions are part of being since they arise from it, but the relationship is not reciprocal. 10 The whole does define the part, but the part does not define the whole. 11 Yet to know in part is to know entirely because of the fundamental difference between knowledge and perception. 12 In perception the whole is built up of parts that can separate and reassemble in different constellations. 13 But knowledge never changes, so its constellation is permanent. 14 The idea of part-whole relationships has meaning only at the level of perception, where change is possible. 15 Otherwise, there is no difference between the part and whole.</w:t>
      </w:r>
    </w:p>
    <w:p>
      <w:pPr>
        <w:pStyle w:val="Normal"/>
        <w:spacing w:before="280" w:after="280"/>
        <w:rPr>
          <w:rFonts w:cs="Times New Roman"/>
          <w:color w:val="000000"/>
        </w:rPr>
      </w:pPr>
      <w:r>
        <w:rPr>
          <w:rFonts w:cs="Times New Roman"/>
          <w:b/>
          <w:bCs/>
          <w:color w:val="000000"/>
          <w:sz w:val="36"/>
        </w:rPr>
        <w:t>T-8.VIII.2. The body exists in a world that seems to contain two voices fighting for its possession. 2 In this perceived constellation the body is seen as capable of shifting its allegiance from one to the other, making the concepts of both health and sickness meaningful. 3 The ego makes a fundamental confusion between means and end as it always does. 4 Regarding the body as an end, the ego has no real use for it because it is &lt;not&gt; an end. 5 You must have noticed an outstanding characteristic of every end that the ego has accepted as its own. 6 When you have achieved it, &lt;it has not satisfied you.&gt; 7 This is why the ego is forced to shift ceaselessly from one goal to another, so that you will continue to hope it can yet offer you something.</w:t>
      </w:r>
    </w:p>
    <w:p>
      <w:pPr>
        <w:pStyle w:val="Normal"/>
        <w:spacing w:before="280" w:after="280"/>
        <w:rPr>
          <w:rFonts w:cs="Times New Roman"/>
          <w:color w:val="000000"/>
        </w:rPr>
      </w:pPr>
      <w:r>
        <w:rPr>
          <w:rFonts w:cs="Times New Roman"/>
          <w:b/>
          <w:bCs/>
          <w:color w:val="000000"/>
          <w:sz w:val="36"/>
        </w:rPr>
        <w:t>T-8.VIII.3. It has been particularly difficult to overcome the ego's belief in the body as an end, because it is synonymous with the belief in attack as an end. 2 The ego has a profound investment in sickness. 3 If you are sick, how can you object to the ego's firm belief that you are not invulnerable? 4 This is an appealing argument from the ego's point of view, because it obscures the obvious attack that underlies the sickness. 5 If you recognized this and also decided against attack, you could not give this false witness to the ego's stand. p155</w:t>
      </w:r>
    </w:p>
    <w:p>
      <w:pPr>
        <w:pStyle w:val="Normal"/>
        <w:spacing w:before="280" w:after="280"/>
        <w:rPr>
          <w:rFonts w:cs="Times New Roman"/>
          <w:color w:val="000000"/>
        </w:rPr>
      </w:pPr>
      <w:r>
        <w:rPr>
          <w:rFonts w:cs="Times New Roman"/>
          <w:b/>
          <w:bCs/>
          <w:color w:val="000000"/>
          <w:sz w:val="36"/>
        </w:rPr>
        <w:t>T-8.VIII.4. It is hard to perceive sickness as a false witness, because you do not realize that it is entirely out of keeping with what you want. 2 This witness, then, appears to be innocent and trustworthy because you have not seriously cross-examined him. 3 If you had, you would not consider sickness such a strong witness on behalf of the ego's views. 4 A more honest statement would be that those who want the ego are predisposed to defend it. 5 Therefore, their choice of witnesses should be suspect from the beginning. 6 The ego does not call upon witnesses who would disagree with its case, nor does the Holy Spirit. 7 I have said that judgment is the function of the Holy Spirit, and one He is perfectly equipped to fulfill. 8 The ego as a judge gives anything but an impartial judgment. 9 When the ego calls on a witness, it has already made the witness an ally.</w:t>
      </w:r>
    </w:p>
    <w:p>
      <w:pPr>
        <w:pStyle w:val="Normal"/>
        <w:spacing w:before="280" w:after="280"/>
        <w:rPr>
          <w:rFonts w:cs="Times New Roman"/>
          <w:color w:val="000000"/>
        </w:rPr>
      </w:pPr>
      <w:r>
        <w:rPr>
          <w:rFonts w:cs="Times New Roman"/>
          <w:b/>
          <w:bCs/>
          <w:color w:val="000000"/>
          <w:sz w:val="36"/>
        </w:rPr>
        <w:t>T-8.VIII.5. It is still true that the body has no function of itself, because it is not an end. 2 The ego, however, establishes it as an end because, as such, its true function is obscured. 3 This is the purpose of everything the ego does. 4 Its sole aim is to lose sight of the function of everything. 5 A sick body does not make any sense. 6 It could not make sense because sickness is not what the body is for. 7 Sickness is meaningful only if the two basic premises on which the ego's interpretation of the body rests are true; that the body is for attack, and that you are a body. 8 Without these premises sickness is inconceivable.</w:t>
      </w:r>
    </w:p>
    <w:p>
      <w:pPr>
        <w:pStyle w:val="Normal"/>
        <w:spacing w:before="280" w:after="280"/>
        <w:rPr>
          <w:rFonts w:cs="Times New Roman"/>
          <w:color w:val="000000"/>
        </w:rPr>
      </w:pPr>
      <w:r>
        <w:rPr>
          <w:rFonts w:cs="Times New Roman"/>
          <w:b/>
          <w:bCs/>
          <w:color w:val="000000"/>
          <w:sz w:val="36"/>
        </w:rPr>
        <w:t>T-8.VIII.6. Sickness is a way of demonstrating that you can be hurt. 2 It is a witness to your frailty, your vulnerability, and your extreme need to depend on external guidance. 3 The ego uses this as its best argument for your need for &lt;its&gt; guidance. 4 It dictates endless prescriptions for avoiding catastrophic outcomes. 5 The Holy Spirit, perfectly aware of the same situation, does not bother to analyze it at all. 6 If data are meaningless there is no point in analyzing them. 7 The function of truth is to collect information that is true. 8 Times New Roman",SR&gt;&lt;Any&gt; way you handle error results in nothing. 9 The more complicated the results become the harder it may be to recognize their nothingness, but it is not necessary to examine all possible outcomes to which premises give rise in order to judge them truly.</w:t>
      </w:r>
    </w:p>
    <w:p>
      <w:pPr>
        <w:pStyle w:val="Normal"/>
        <w:spacing w:before="280" w:after="280"/>
        <w:rPr>
          <w:rFonts w:cs="Times New Roman"/>
          <w:color w:val="000000"/>
        </w:rPr>
      </w:pPr>
      <w:r>
        <w:rPr>
          <w:rFonts w:cs="Times New Roman"/>
          <w:b/>
          <w:bCs/>
          <w:color w:val="000000"/>
          <w:sz w:val="36"/>
        </w:rPr>
        <w:t>T-8.VIII.7. A learning device is not a teacher. 2 It cannot tell you how you feel. 3 You do not know how you feel because you have accepted the ego's confusion, and you therefore believe that a learning device &lt;can&gt; tell you how you feel. p156 4 Sickness is merely another example of your insistence on asking guidance of a teacher who does not know the answer. 5 The ego is incapable of knowing how you feel. 6 When I said that the ego does not know anything, I said the one thing about the ego that is wholly true. 7 But there is a corollary; if only knowledge has being and the ego has no knowledge, then the ego has no being.</w:t>
      </w:r>
    </w:p>
    <w:p>
      <w:pPr>
        <w:pStyle w:val="Normal"/>
        <w:spacing w:before="280" w:after="280"/>
        <w:rPr>
          <w:rFonts w:cs="Times New Roman"/>
          <w:color w:val="000000"/>
        </w:rPr>
      </w:pPr>
      <w:r>
        <w:rPr>
          <w:rFonts w:cs="Times New Roman"/>
          <w:b/>
          <w:bCs/>
          <w:color w:val="000000"/>
          <w:sz w:val="36"/>
        </w:rPr>
        <w:t>T-8.VIII.8. You might well ask how the voice of something that does not exist can be so insistent. 2 Have you thought about the distorting power of something you want, even if it is not real? 3 There are many instances of how what you want distorts perception. 4 No one can doubt the ego's skill in building up false cases. 5 Nor can anyone doubt your willingness to listen until you choose not to accept anything except truth. 6 When you lay the ego aside, it will be gone. 7 The Holy Spirit's Voice is as loud as your willingness to listen. 8 It cannot be louder without violating your freedom of choice, which the Holy Spirit seeks to restore, never to undermine.</w:t>
      </w:r>
    </w:p>
    <w:p>
      <w:pPr>
        <w:pStyle w:val="Normal"/>
        <w:spacing w:before="280" w:after="280"/>
        <w:rPr>
          <w:rFonts w:cs="Times New Roman"/>
          <w:color w:val="000000"/>
        </w:rPr>
      </w:pPr>
      <w:r>
        <w:rPr>
          <w:rFonts w:cs="Times New Roman"/>
          <w:b/>
          <w:bCs/>
          <w:color w:val="000000"/>
          <w:sz w:val="36"/>
        </w:rPr>
        <w:t>T-8.VIII.9. The Holy Spirit teaches you to use your body only to reach your brothers, so He can teach His message through you. 2 This will heal them and therefore heal you. 3 Everything used in accordance with its function as the Holy Spirit sees it cannot be sick. 4 Everything used otherwise is. 5 Do not allow the body to be a mirror of a split mind. 6 Do not let it be an image of your own perception of littleness. 7 Do not let it reflect your decision to attack. 8 Health is seen as the natural state of everything when interpretation is left to the Holy Spirit, Who perceives no attack on anything. 9 Health is the result of relinquishing all attempts to use the body lovelessly. 10 Health is the beginning of the proper perspective on life under the guidance of the one Teacher Who knows what life is, being the Voice for Life Itself.</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X. Healing as Corrected Perception</w:t>
      </w:r>
    </w:p>
    <w:p>
      <w:pPr>
        <w:pStyle w:val="Normal"/>
        <w:spacing w:before="280" w:after="280"/>
        <w:rPr>
          <w:rFonts w:cs="Times New Roman"/>
          <w:color w:val="000000"/>
        </w:rPr>
      </w:pPr>
      <w:r>
        <w:rPr>
          <w:rFonts w:cs="Times New Roman"/>
          <w:b/>
          <w:bCs/>
          <w:color w:val="000000"/>
          <w:sz w:val="36"/>
        </w:rPr>
        <w:t>T-8.IX.1. I said before that the Holy Spirit is the Answer. 2 He is the Answer to everything, because He knows what the answer to everything is. 3 The ego does not know what a real question is, although it asks an endless number. 4 Yet you can learn this as you learn to question the value of the ego, and thus establish your ability to evaluate its questions. 5 When the ego tempts you to sickness do not ask the Holy Spirit to heal the body, for this would merely be to accept the ego's belief that the body is the proper aim of healing. p157 6 Ask, rather, that the Holy Spirit teach you the right &lt;perception&gt; of the body, for perception alone can be distorted. 7 Only perception can be sick, because only perception can be wrong.</w:t>
      </w:r>
    </w:p>
    <w:p>
      <w:pPr>
        <w:pStyle w:val="Normal"/>
        <w:spacing w:before="280" w:after="280"/>
        <w:rPr>
          <w:rFonts w:cs="Times New Roman"/>
          <w:color w:val="000000"/>
        </w:rPr>
      </w:pPr>
      <w:r>
        <w:rPr>
          <w:rFonts w:cs="Times New Roman"/>
          <w:b/>
          <w:bCs/>
          <w:color w:val="000000"/>
          <w:sz w:val="36"/>
        </w:rPr>
        <w:t>T-8.IX.2. Wrong perception is the wish that things be as they are not. 2 The reality of everything is totally harmless, because total harmlessness is the condition of its reality. 3 It is also the condition of your awareness of its reality. 4 You do not have to seek reality. 5 It will seek you and find you when you meet its conditions. 6 Its conditions are part of what it is. 7 And this part only is up to you. 8 The rest is of itself. 9 You need do so little because your little part is so powerful that it will bring the whole to you. 10 Accept, then, your little part, and let the whole be yours.</w:t>
      </w:r>
    </w:p>
    <w:p>
      <w:pPr>
        <w:pStyle w:val="Normal"/>
        <w:spacing w:before="280" w:after="280"/>
        <w:rPr>
          <w:rFonts w:cs="Times New Roman"/>
          <w:color w:val="000000"/>
        </w:rPr>
      </w:pPr>
      <w:r>
        <w:rPr>
          <w:rFonts w:cs="Times New Roman"/>
          <w:b/>
          <w:bCs/>
          <w:color w:val="000000"/>
          <w:sz w:val="36"/>
        </w:rPr>
        <w:t>T-8.IX.3. Wholeness heals because it is of the mind. 2 All forms of sickness, even unto death, are physical expressions of the fear of awakening. 3 They are attempts to reinforce sleeping out of fear of waking. 4 This is a pathetic way of trying not to see by rendering the faculties for seeing ineffectual. 5 "Rest in peace" is a blessing for the living, not the dead, because rest comes from waking, not from sleeping. 6 Sleep is withdrawing; waking is joining. 7 Dreams are illusions of joining, because they reflect the ego's distorted notions about what joining is. 8 Yet the Holy Spirit, too, has use for sleep, and can use dreams on behalf of waking if you will let Him.</w:t>
      </w:r>
    </w:p>
    <w:p>
      <w:pPr>
        <w:pStyle w:val="Normal"/>
        <w:spacing w:before="280" w:after="280"/>
        <w:rPr>
          <w:rFonts w:cs="Times New Roman"/>
          <w:color w:val="000000"/>
        </w:rPr>
      </w:pPr>
      <w:r>
        <w:rPr>
          <w:rFonts w:cs="Times New Roman"/>
          <w:b/>
          <w:bCs/>
          <w:color w:val="000000"/>
          <w:sz w:val="36"/>
        </w:rPr>
        <w:t>T-8.IX.4. How you wake is the sign of how you have used sleep. 2 To whom did you give it? 3 Under which teacher did you place it? 4 Whenever you wake dispiritedly, it was not given to the Holy Spirit. 5 Only when you awaken joyously have you utilized sleep according to His purpose. 6 You can indeed be "drugged" by sleep, if you have misused it on behalf of sickness. 7 Sleep is no more a form of death than death is a form of unconsciousness. 8 Complete unconsciousness is impossible. 9 You can rest in peace only because you are awake.</w:t>
      </w:r>
    </w:p>
    <w:p>
      <w:pPr>
        <w:pStyle w:val="Normal"/>
        <w:spacing w:before="280" w:after="280"/>
        <w:rPr>
          <w:rFonts w:cs="Times New Roman"/>
          <w:color w:val="000000"/>
        </w:rPr>
      </w:pPr>
      <w:r>
        <w:rPr>
          <w:rFonts w:cs="Times New Roman"/>
          <w:b/>
          <w:bCs/>
          <w:color w:val="000000"/>
          <w:sz w:val="36"/>
        </w:rPr>
        <w:t>T-8.IX.5. Healing is release from the fear of waking and the substitution of the decision to wake. 2 The decision to wake is the reflection of the will to love, since all healing involves replacing fear with love. 3 The Holy Spirit cannot distinguish among degrees of error, for if He taught that one form of sickness is more serious than another, He would be teaching that one error can be more real than another. p158 4 His function is to distinguish only between the false and the true, replacing the false with the true.</w:t>
      </w:r>
    </w:p>
    <w:p>
      <w:pPr>
        <w:pStyle w:val="Normal"/>
        <w:spacing w:before="280" w:after="280"/>
        <w:rPr>
          <w:rFonts w:cs="Times New Roman"/>
          <w:color w:val="000000"/>
        </w:rPr>
      </w:pPr>
      <w:r>
        <w:rPr>
          <w:rFonts w:cs="Times New Roman"/>
          <w:b/>
          <w:bCs/>
          <w:color w:val="000000"/>
          <w:sz w:val="36"/>
        </w:rPr>
        <w:t>T-8.IX.6. The ego, which always wants to weaken the mind, tries to separate it from the body in an attempt to destroy it. 2 Yet the ego actually believes that it is protecting it. 3 This is because the ego believes that mind is dangerous, and that to make mindless is to heal. 4 But to make mindless is impossible, since it would mean to make nothing out of what God created. 5 The ego despises weakness, even though it makes every effort to induce it. 6 The ego wants only what it hates. 7 To the ego this is perfectly sensible. 8 Believing in the power of attack, the ego wants attack.</w:t>
      </w:r>
    </w:p>
    <w:p>
      <w:pPr>
        <w:pStyle w:val="Normal"/>
        <w:spacing w:before="280" w:after="280"/>
        <w:rPr>
          <w:rFonts w:cs="Times New Roman"/>
          <w:color w:val="000000"/>
        </w:rPr>
      </w:pPr>
      <w:r>
        <w:rPr>
          <w:rFonts w:cs="Times New Roman"/>
          <w:b/>
          <w:bCs/>
          <w:color w:val="000000"/>
          <w:sz w:val="36"/>
        </w:rPr>
        <w:t>T-8.IX.7. The Bible enjoins you to be perfect, to heal all errors, to take no thought of the body as separate and to accomplish all things in my name. 2 This is not my name alone, for ours is a shared identification. 3 The Name of God's Son is One, and you are enjoined to do the works of love because we share this Oneness. 4 Our minds are whole because they are one. 5 If you are sick you are withdrawing from me. 6 Yet you cannot withdraw from me alone. 7 You can only withdraw from yourself &lt;and&gt; me.</w:t>
      </w:r>
    </w:p>
    <w:p>
      <w:pPr>
        <w:pStyle w:val="Normal"/>
        <w:spacing w:before="280" w:after="280"/>
        <w:rPr>
          <w:rFonts w:cs="Times New Roman"/>
          <w:color w:val="000000"/>
        </w:rPr>
      </w:pPr>
      <w:r>
        <w:rPr>
          <w:rFonts w:cs="Times New Roman"/>
          <w:b/>
          <w:bCs/>
          <w:color w:val="000000"/>
          <w:sz w:val="36"/>
        </w:rPr>
        <w:t>T-8.IX.8. You have surely begun to realize that this is a very practical course, and one that means exactly what it says. 2 I would not ask you to do things you cannot do, and it is impossible that I could do things you cannot do. 3 Given this, and given this quite literally, nothing can prevent you from doing exactly what I ask, and everything argues &lt;for&gt; your doing it. 4 I give you no limits because God lays none upon you. 5 When you limit yourself we are not of one mind, and that is sickness. 6 Yet sickness is not of the body, but of the mind. 7 All forms of sickness are signs that the mind is split, and does not accept a unified purpose.</w:t>
      </w:r>
    </w:p>
    <w:p>
      <w:pPr>
        <w:pStyle w:val="Normal"/>
        <w:spacing w:before="280" w:after="280"/>
        <w:rPr>
          <w:rFonts w:cs="Times New Roman"/>
          <w:color w:val="000000"/>
        </w:rPr>
      </w:pPr>
      <w:r>
        <w:rPr>
          <w:rFonts w:cs="Times New Roman"/>
          <w:b/>
          <w:bCs/>
          <w:color w:val="000000"/>
          <w:sz w:val="36"/>
        </w:rPr>
        <w:t>T-8.IX.9. The unification of purpose, then, is the Holy Spirit's only way of healing. 2 This is because it is the only level at which healing means anything. 3 The re-establishing of meaning in a chaotic thought system &lt;is&gt; the way to heal it. 4 Your task is only to meet the conditions for meaning, since meaning itself is of God. 5 Yet your return to meaning is essential to His, because your meaning is part of His. 6 Your healing, then, is part of His health, since it is part of His Wholeness. 7 He cannot lose this, but you &lt;can&gt; not know it. 8 Yet it is still His Will for you, and His Will must stand forever and in all things. p159</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Chapter 9.</w:t>
      </w:r>
    </w:p>
    <w:p>
      <w:pPr>
        <w:pStyle w:val="Normal"/>
        <w:spacing w:before="280" w:after="280"/>
        <w:rPr>
          <w:rFonts w:cs="Times New Roman"/>
          <w:color w:val="000000"/>
        </w:rPr>
      </w:pPr>
      <w:r>
        <w:rPr>
          <w:rFonts w:cs="Times New Roman"/>
          <w:b/>
          <w:bCs/>
          <w:color w:val="000000"/>
          <w:sz w:val="36"/>
        </w:rPr>
        <w:t>THE ACCEPTANCE OF THE ATONEMENT</w:t>
      </w:r>
    </w:p>
    <w:p>
      <w:pPr>
        <w:pStyle w:val="Normal"/>
        <w:spacing w:before="280" w:after="280"/>
        <w:rPr>
          <w:rFonts w:cs="Times New Roman"/>
          <w:color w:val="000000"/>
        </w:rPr>
      </w:pPr>
      <w:r>
        <w:rPr>
          <w:rFonts w:cs="Times New Roman"/>
          <w:b/>
          <w:bCs/>
          <w:color w:val="000000"/>
          <w:sz w:val="36"/>
        </w:rPr>
        <w:t>I. The Acceptance of Reality</w:t>
      </w:r>
    </w:p>
    <w:p>
      <w:pPr>
        <w:pStyle w:val="Normal"/>
        <w:spacing w:before="280" w:after="280"/>
        <w:rPr>
          <w:rFonts w:cs="Times New Roman"/>
          <w:color w:val="000000"/>
        </w:rPr>
      </w:pPr>
      <w:r>
        <w:rPr>
          <w:rFonts w:cs="Times New Roman"/>
          <w:b/>
          <w:bCs/>
          <w:color w:val="000000"/>
          <w:sz w:val="36"/>
        </w:rPr>
        <w:t>T-9.I.1. Fear of the Will of God is one of the strangest beliefs the human mind has ever made. 2 It could not possibly have occurred unless the mind were already profoundly split, making it possible for it to be afraid of what it really is. 3 Reality cannot "threaten" anything except illusions, since reality can only uphold truth. 4 The very fact that the Will of God, which is what you are, is perceived as fearful, demonstrates that you &lt;are&gt; afraid of what you are. 5 It is not, then, the Will of God of which you are afraid, but yours.</w:t>
      </w:r>
    </w:p>
    <w:p>
      <w:pPr>
        <w:pStyle w:val="Normal"/>
        <w:spacing w:before="280" w:after="280"/>
        <w:rPr>
          <w:rFonts w:cs="Times New Roman"/>
          <w:color w:val="000000"/>
        </w:rPr>
      </w:pPr>
      <w:r>
        <w:rPr>
          <w:rFonts w:cs="Times New Roman"/>
          <w:b/>
          <w:bCs/>
          <w:color w:val="000000"/>
          <w:sz w:val="36"/>
        </w:rPr>
        <w:t>T-9.I.2. Your will is not the ego's, and that is why the ego is against you. 2 What seems to be the fear of God is really the fear of your own reality. 3 It is impossible to learn anything consistently in a state of panic. 4 If the purpose of this course is to help you remember what you are, and if you believe that what you are is fearful, then it must follow that you will not learn this course. 5 Yet the reason for the course is that you do not know what you are.</w:t>
      </w:r>
    </w:p>
    <w:p>
      <w:pPr>
        <w:pStyle w:val="Normal"/>
        <w:spacing w:before="280" w:after="280"/>
        <w:rPr>
          <w:rFonts w:cs="Times New Roman"/>
          <w:color w:val="000000"/>
        </w:rPr>
      </w:pPr>
      <w:r>
        <w:rPr>
          <w:rFonts w:cs="Times New Roman"/>
          <w:b/>
          <w:bCs/>
          <w:color w:val="000000"/>
          <w:sz w:val="36"/>
        </w:rPr>
        <w:t>T-9.I.3. If you do not know what your reality is, why would you be so sure that it is fearful? 2 The association of truth and fear, which would be highly artificial at most, is particularly inappropriate in the minds of those who do not know what truth is. 3 All this could mean is that you are arbitrarily associating something beyond your awareness with something you do not want. 4 It is evident, then, that you are judging something of which you are totally unaware. 5 You have set up this strange situation so that it is impossible to escape from it without a Guide Who &lt;does&gt; know what your reality is. 6 The purpose of this Guide is merely to remind you of what you want. 7 He is not attempting to force an alien will upon you. 8 He is merely making every possible effort, within the limits you impose on Him, to re-establish your own will in your awareness.</w:t>
      </w:r>
    </w:p>
    <w:p>
      <w:pPr>
        <w:pStyle w:val="Normal"/>
        <w:spacing w:before="280" w:after="280"/>
        <w:rPr>
          <w:rFonts w:cs="Times New Roman"/>
          <w:color w:val="000000"/>
        </w:rPr>
      </w:pPr>
      <w:r>
        <w:rPr>
          <w:rFonts w:cs="Times New Roman"/>
          <w:b/>
          <w:bCs/>
          <w:color w:val="000000"/>
          <w:sz w:val="36"/>
        </w:rPr>
        <w:t>T-9.I.4. You have imprisoned your will beyond your own awareness, where it remains, but cannot help you. 2 When I said that the Holy Spirit's function is to sort out the true from the false in your mind, I meant that He has the power to look into what you have hidden and recognize the Will of God there. p160 3 His recognition of this Will can make it real to you because He is in your mind, and therefore He is your reality. 4 If, then, His perception of your mind brings its reality to you, He &lt;is&gt; helping you to remember what you are. 5 The only source of fear in this process is what you think you will lose. 6 Yet it is only what the Holy Spirit sees that you can possibly have.</w:t>
      </w:r>
    </w:p>
    <w:p>
      <w:pPr>
        <w:pStyle w:val="Normal"/>
        <w:spacing w:before="280" w:after="280"/>
        <w:rPr>
          <w:rFonts w:cs="Times New Roman"/>
          <w:color w:val="000000"/>
        </w:rPr>
      </w:pPr>
      <w:r>
        <w:rPr>
          <w:rFonts w:cs="Times New Roman"/>
          <w:b/>
          <w:bCs/>
          <w:color w:val="000000"/>
          <w:sz w:val="36"/>
        </w:rPr>
        <w:t>T-9.I.5. I have emphasized many times that the Holy Spirit will never call upon you to sacrifice anything. 2 But if you ask the sacrifice of reality of yourself, the Holy Spirit must remind you that this is not God's Will because it is not yours. 3 There is no difference between your will and God's. 4 If you did not have a split mind, you would recognize that willing is salvation because it is communication.</w:t>
      </w:r>
    </w:p>
    <w:p>
      <w:pPr>
        <w:pStyle w:val="Normal"/>
        <w:spacing w:before="280" w:after="280"/>
        <w:rPr>
          <w:rFonts w:cs="Times New Roman"/>
          <w:color w:val="000000"/>
        </w:rPr>
      </w:pPr>
      <w:r>
        <w:rPr>
          <w:rFonts w:cs="Times New Roman"/>
          <w:b/>
          <w:bCs/>
          <w:color w:val="000000"/>
          <w:sz w:val="36"/>
        </w:rPr>
        <w:t>T-9.I.6. It is impossible to communicate in alien tongues. 2 You and your Creator can communicate through creation, because that, and only that is Your joint Will. 3 A divided mind cannot communicate, because it speaks for different things to the same mind. 4 This loses the ability to communicate simply because confused communication does not mean anything. 5 A message cannot be communicated unless it makes sense. 6 How sensible can your messages be, when you ask for what you do not want? 7 Yet as long as you are afraid of your will, that is precisely what you are asking for.</w:t>
      </w:r>
    </w:p>
    <w:p>
      <w:pPr>
        <w:pStyle w:val="Normal"/>
        <w:spacing w:before="280" w:after="280"/>
        <w:rPr>
          <w:rFonts w:cs="Times New Roman"/>
          <w:color w:val="000000"/>
        </w:rPr>
      </w:pPr>
      <w:r>
        <w:rPr>
          <w:rFonts w:cs="Times New Roman"/>
          <w:b/>
          <w:bCs/>
          <w:color w:val="000000"/>
          <w:sz w:val="36"/>
        </w:rPr>
        <w:t>T-9.I.7. You may insist that the Holy Spirit does not answer you, but it might be wiser to consider the kind of questioner you are. 2 You do not ask only for what you want. 3 This is because you are afraid you might receive it, and you would. 4 That is why you persist in asking the teacher who could not possibly give you what you want. 5 Of him you can never learn what it is, and this gives you the illusion of safety. 6 Yet you cannot be safe &lt;from&gt; truth, but only &lt;in&gt; truth. 7 Reality is the only safety. 8 Your will is your salvation because it is the same as God's. 9 The separation is nothing more than the belief that it is different.</w:t>
      </w:r>
    </w:p>
    <w:p>
      <w:pPr>
        <w:pStyle w:val="Normal"/>
        <w:spacing w:before="280" w:after="280"/>
        <w:rPr>
          <w:rFonts w:cs="Times New Roman"/>
          <w:color w:val="000000"/>
        </w:rPr>
      </w:pPr>
      <w:r>
        <w:rPr>
          <w:rFonts w:cs="Times New Roman"/>
          <w:b/>
          <w:bCs/>
          <w:color w:val="000000"/>
          <w:sz w:val="36"/>
        </w:rPr>
        <w:t>T-9.I.8. No right mind can believe that its will is stronger than God's. 2 If, then, a mind believes that its will is different from His, it can only decide either that there is no God or that God's Will is fearful. 3 The former accounts for the atheist and the latter for the martyr, who believes that God demands sacrifices. 4 Either of these insane decisions will induce panic, because the atheist believes he is alone, and the martyr believes that God is crucifying him. 5 Yet no one really wants either abandonment or retaliation, even though many may seek both. p161 6 Can you ask the Holy Spirit for "gifts" such as these, and actually expect to receive them? 7 He cannot give you something you do not want. 8 When you ask the Universal Giver for what you do not want, you are asking for what cannot be given because it was never created. 9 It was never created, because it was never your will for &lt;you.&gt;</w:t>
      </w:r>
    </w:p>
    <w:p>
      <w:pPr>
        <w:pStyle w:val="Normal"/>
        <w:spacing w:before="280" w:after="280"/>
        <w:rPr>
          <w:rFonts w:cs="Times New Roman"/>
          <w:color w:val="000000"/>
        </w:rPr>
      </w:pPr>
      <w:r>
        <w:rPr>
          <w:rFonts w:cs="Times New Roman"/>
          <w:b/>
          <w:bCs/>
          <w:color w:val="000000"/>
          <w:sz w:val="36"/>
        </w:rPr>
        <w:t>T-9.I.9. Ultimately everyone must remember the Will of God, because ultimately everyone must recognize himself. 2 This recognition is the recognition that his will and God's are one. 3 In the presence of truth, there are no unbelievers and no sacrifices. 4 In the security of reality, fear is totally meaningless. 5 To deny what is can only &lt;seem&gt; to be fearful. 6 Fear cannot be real without a cause, and God is the only Cause. 7 God is Love and you do want Him. 8 This &lt;is&gt; your will. 9 Ask for this and you will be answered, because you will be asking only for what belongs to you.</w:t>
      </w:r>
    </w:p>
    <w:p>
      <w:pPr>
        <w:pStyle w:val="Normal"/>
        <w:spacing w:before="280" w:after="280"/>
        <w:rPr>
          <w:rFonts w:cs="Times New Roman"/>
          <w:color w:val="000000"/>
        </w:rPr>
      </w:pPr>
      <w:r>
        <w:rPr>
          <w:rFonts w:cs="Times New Roman"/>
          <w:b/>
          <w:bCs/>
          <w:color w:val="000000"/>
          <w:sz w:val="36"/>
        </w:rPr>
        <w:t>T-9.I.10. When you ask the Holy Spirit for what would hurt you He cannot answer because nothing can hurt you, and so you are asking for nothing. 2 Any wish that stems from the ego is a wish for nothing, and to ask for it is not a request. 3 It is merely a denial in the form of a request. 4 The Holy Spirit is not concerned with form, being aware only of meaning. 5 The ego cannot ask the Holy Spirit for anything, because there is complete communication failure between them. 6 Yet &lt;you&gt; can ask for everything of the Holy Spirit, because your requests to Him are real, being of your right mind. 7 Would the Holy Spirit deny the Will of God? 8 And could He fail to recognize it in His Son?</w:t>
      </w:r>
    </w:p>
    <w:p>
      <w:pPr>
        <w:pStyle w:val="Normal"/>
        <w:spacing w:before="280" w:after="280"/>
        <w:rPr>
          <w:rFonts w:cs="Times New Roman"/>
          <w:color w:val="000000"/>
        </w:rPr>
      </w:pPr>
      <w:r>
        <w:rPr>
          <w:rFonts w:cs="Times New Roman"/>
          <w:b/>
          <w:bCs/>
          <w:color w:val="000000"/>
          <w:sz w:val="36"/>
        </w:rPr>
        <w:t>T-9.I.11. You do not recognize the enormous waste of energy you expend in denying truth. 2 What would you say of someone who persists in attempting the impossible, believing that to achieve it is to succeed? 3 The belief that you must have the impossible in order to be happy is totally at variance with the principle of creation. 4 God could not will that happiness depended on what you could never have. 5 The fact that God is Love does not require belief, but it does require acceptance. 6 It is indeed possible for you to deny facts, although it is impossible for you to change them. 7 If you hold your hands over your eyes, you will not see because you are interfering with the laws of seeing. 8 If you deny love, you will not know it because your cooperation is the law of its being. 9 You cannot change laws you did not make, and the laws of happiness were created for you, not by you. p162</w:t>
      </w:r>
    </w:p>
    <w:p>
      <w:pPr>
        <w:pStyle w:val="Normal"/>
        <w:spacing w:before="280" w:after="280"/>
        <w:rPr>
          <w:rFonts w:cs="Times New Roman"/>
          <w:color w:val="000000"/>
        </w:rPr>
      </w:pPr>
      <w:r>
        <w:rPr>
          <w:rFonts w:cs="Times New Roman"/>
          <w:b/>
          <w:bCs/>
          <w:color w:val="000000"/>
          <w:sz w:val="36"/>
        </w:rPr>
        <w:t>T-9.I.12. Any attempt to deny what &lt;is&gt; must be fearful, and if the attempt is strong it will induce panic. 2 Willing against reality, though impossible, can be made into a very persistent goal even though you do not want it. 3 But consider the result of this strange decision. 4 You are devoting your mind to what you do not want. 5 How real can this devotion be? 6 If you do not want it, it was never created. 7 If it were never created, it is nothing. 8 Can you really devote yourself to nothing?</w:t>
      </w:r>
    </w:p>
    <w:p>
      <w:pPr>
        <w:pStyle w:val="Normal"/>
        <w:spacing w:before="280" w:after="280"/>
        <w:rPr>
          <w:rFonts w:cs="Times New Roman"/>
          <w:color w:val="000000"/>
        </w:rPr>
      </w:pPr>
      <w:r>
        <w:rPr>
          <w:rFonts w:cs="Times New Roman"/>
          <w:b/>
          <w:bCs/>
          <w:color w:val="000000"/>
          <w:sz w:val="36"/>
        </w:rPr>
        <w:t>T-9.I.13. God in His devotion to you created you devoted to everything, and gave you what you are devoted &lt;to.&gt; 2 Otherwise you would not have been created perfect. 3 Reality is everything, and you have everything because you are real. 4 You cannot make the unreal because the absence of reality is fearful, and fear cannot be created. 5 As long as you believe that fear is possible, you will not create. 6 Opposing orders of reality make reality meaningless, and reality &lt;is&gt; meaning.</w:t>
      </w:r>
    </w:p>
    <w:p>
      <w:pPr>
        <w:pStyle w:val="Normal"/>
        <w:spacing w:before="280" w:after="280"/>
        <w:rPr>
          <w:rFonts w:cs="Times New Roman"/>
          <w:color w:val="000000"/>
        </w:rPr>
      </w:pPr>
      <w:r>
        <w:rPr>
          <w:rFonts w:cs="Times New Roman"/>
          <w:b/>
          <w:bCs/>
          <w:color w:val="000000"/>
          <w:sz w:val="36"/>
        </w:rPr>
        <w:t>T-9.I.14. Remember, then, that God's Will is already possible, and nothing else will ever be. 2 This is the simple acceptance of reality, because only that is real. 3 You cannot distort reality and know what it is. 4 And if you do distort reality you will experience anxiety, depression and ultimately panic, because you are trying to make yourself unreal. 5 When you feel these things, do not try to look beyond yourself for truth, for truth can only be within you. 6 Say, therefor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7 Christ is in me, and where He is God must be, for Christ is part of Him.</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II. The Answer to Prayer</w:t>
      </w:r>
    </w:p>
    <w:p>
      <w:pPr>
        <w:pStyle w:val="Normal"/>
        <w:spacing w:before="280" w:after="280"/>
        <w:rPr>
          <w:rFonts w:cs="Times New Roman"/>
          <w:color w:val="000000"/>
        </w:rPr>
      </w:pPr>
      <w:r>
        <w:rPr>
          <w:rFonts w:cs="Times New Roman"/>
          <w:b/>
          <w:bCs/>
          <w:color w:val="000000"/>
          <w:sz w:val="36"/>
        </w:rPr>
        <w:t>T-9.II.1. Everyone who ever tried to use prayer to ask for something has experienced what appears to be failure. 2 This is not only true in connection with specific things that might be harmful, but also in connection with requests that are strictly in line with this course. 3 The latter in particular might be incorrectly interpreted as "proof" that the course does not mean what it says. 4 You must remember, however, that the course states, and repeatedly, that its purpose is the escape from fear.</w:t>
      </w:r>
    </w:p>
    <w:p>
      <w:pPr>
        <w:pStyle w:val="Normal"/>
        <w:spacing w:before="280" w:after="280"/>
        <w:rPr>
          <w:rFonts w:cs="Times New Roman"/>
          <w:color w:val="000000"/>
        </w:rPr>
      </w:pPr>
      <w:r>
        <w:rPr>
          <w:rFonts w:cs="Times New Roman"/>
          <w:b/>
          <w:bCs/>
          <w:color w:val="000000"/>
          <w:sz w:val="36"/>
        </w:rPr>
        <w:t>T-9.II.2. Let us suppose, then, that what you ask of the Holy Spirit is what you really want, but you are still afraid of it. 2 Should this be the case, your attainment of it would no longer &lt;be&gt; what you want. p163 3 This is why certain specific forms of healing are not achieved, even when the state of healing is. 4 An individual may ask for physical healing because he is fearful of bodily harm. 5 At the same time, if he were healed physically, the threat to his thought system might be considerably more fearful to him than its physical expression. 6 In this case he is not really asking for release from fear, but for the removal of a symptom that he himself selected. 7 This request is, therefore, not for healing at all.</w:t>
      </w:r>
    </w:p>
    <w:p>
      <w:pPr>
        <w:pStyle w:val="Normal"/>
        <w:spacing w:before="280" w:after="280"/>
        <w:rPr>
          <w:rFonts w:cs="Times New Roman"/>
          <w:color w:val="000000"/>
        </w:rPr>
      </w:pPr>
      <w:r>
        <w:rPr>
          <w:rFonts w:cs="Times New Roman"/>
          <w:b/>
          <w:bCs/>
          <w:color w:val="000000"/>
          <w:sz w:val="36"/>
        </w:rPr>
        <w:t>T-9.II.3. The Bible emphasizes that all prayer is answered, and this is indeed true. 2 The very fact that the Holy Spirit has been asked for anything will ensure a response. 3 Yet it is equally certain that no response given by Him will ever be one that would increase fear. 4 It is possible that His answer will not be heard. 5 It is impossible, however, that it will be lost. 6 There are many answers you have already received but have not yet heard. 7 I assure you that they are waiting for you.</w:t>
      </w:r>
    </w:p>
    <w:p>
      <w:pPr>
        <w:pStyle w:val="Normal"/>
        <w:spacing w:before="280" w:after="280"/>
        <w:rPr>
          <w:rFonts w:cs="Times New Roman"/>
          <w:color w:val="000000"/>
        </w:rPr>
      </w:pPr>
      <w:r>
        <w:rPr>
          <w:rFonts w:cs="Times New Roman"/>
          <w:b/>
          <w:bCs/>
          <w:color w:val="000000"/>
          <w:sz w:val="36"/>
        </w:rPr>
        <w:t>T-9.II.4. If you would know your prayers are answered, never doubt a Son of God. 2 Do not question him and do not confound him, for your faith in him is your faith in yourself. 3 If you would know God and His Answer, believe in me whose faith in you cannot be shaken. 4 Can you ask of the Holy Spirit truly, and doubt your brother? 5 Believe his words are true because of the truth that is in him. 6 You will unite with the truth in him, and his words will &lt;be&gt; true. 7 As you hear him you will hear me. 8 Listening to truth is the only way you can hear it now, and finally know it.</w:t>
      </w:r>
    </w:p>
    <w:p>
      <w:pPr>
        <w:pStyle w:val="Normal"/>
        <w:spacing w:before="280" w:after="280"/>
        <w:rPr>
          <w:rFonts w:cs="Times New Roman"/>
          <w:color w:val="000000"/>
        </w:rPr>
      </w:pPr>
      <w:r>
        <w:rPr>
          <w:rFonts w:cs="Times New Roman"/>
          <w:b/>
          <w:bCs/>
          <w:color w:val="000000"/>
          <w:sz w:val="36"/>
        </w:rPr>
        <w:t>T-9.II.5. The message your brother gives you is up to you. 2 What does he say to you? 3 What would you have him say? 4 Your decision about him determines the message you receive. 5 Remember that the Holy Spirit is in him, and His Voice speaks to you through him. 6 What can so holy a brother tell you except truth? 7 But are you listening to it? 8 Your brother may not know who he is, but there is a light in his mind that does know. 9 This light can shine into yours, giving truth to his words and making you able to hear them. 10 His words are the Holy Spirit's answer to you. 11 Is your faith in him strong enough to let you hear?</w:t>
      </w:r>
    </w:p>
    <w:p>
      <w:pPr>
        <w:pStyle w:val="Normal"/>
        <w:spacing w:before="280" w:after="280"/>
        <w:rPr>
          <w:rFonts w:cs="Times New Roman"/>
          <w:color w:val="000000"/>
        </w:rPr>
      </w:pPr>
      <w:r>
        <w:rPr>
          <w:rFonts w:cs="Times New Roman"/>
          <w:b/>
          <w:bCs/>
          <w:color w:val="000000"/>
          <w:sz w:val="36"/>
        </w:rPr>
        <w:t>T-9.II.6. You can no more pray for yourself alone than you can find joy for yourself alone. 2 Prayer is the restatement of inclusion, directed by the Holy Spirit under the laws of God. 3 Salvation is of your brother. 4 The Holy Spirit extends from your mind to his, and answers &lt;you.&gt; 5 You cannot hear the Voice for God in yourself alone, because you are not alone. p164 6 And His answer is only for what you are. 7 You will not know the trust I have in you unless you extend it. 8 You will not trust the guidance of the Holy Spirit, or believe that it is for you unless you hear it in others. 9 It must be for your brother &lt;because&gt; it is for you. 10 Would God have created a Voice for you alone? 11 Could you hear His answer except as He answers all of God's Sons? 12 Hear of your brother what you would have me hear of you, for you would not want me to be deceived.</w:t>
      </w:r>
    </w:p>
    <w:p>
      <w:pPr>
        <w:pStyle w:val="Normal"/>
        <w:spacing w:before="280" w:after="280"/>
        <w:rPr>
          <w:rFonts w:cs="Times New Roman"/>
          <w:color w:val="000000"/>
        </w:rPr>
      </w:pPr>
      <w:r>
        <w:rPr>
          <w:rFonts w:cs="Times New Roman"/>
          <w:b/>
          <w:bCs/>
          <w:color w:val="000000"/>
          <w:sz w:val="36"/>
        </w:rPr>
        <w:t>T-9.II.7. I love you for the truth in you, as God does. 2 Your deceptions may deceive you, but they cannot deceive me. 3 Knowing what you are, I cannot doubt you. 4 I hear only the Holy Spirit in you, Who speaks to me through you. 5 If you would hear me, hear my brothers in whom God's Voice speaks. 6 The answer to all prayers lies in them. 7 You will be answered as you hear the answer in everyone. 8 Do not listen to anything else or you will not hear truly.</w:t>
      </w:r>
    </w:p>
    <w:p>
      <w:pPr>
        <w:pStyle w:val="Normal"/>
        <w:spacing w:before="280" w:after="280"/>
        <w:rPr>
          <w:rFonts w:cs="Times New Roman"/>
          <w:color w:val="000000"/>
        </w:rPr>
      </w:pPr>
      <w:r>
        <w:rPr>
          <w:rFonts w:cs="Times New Roman"/>
          <w:b/>
          <w:bCs/>
          <w:color w:val="000000"/>
          <w:sz w:val="36"/>
        </w:rPr>
        <w:t>T-9.II.8. Believe in your brothers because I believe in you, and you will learn that my belief in you is justified. 2 Believe in me &lt;by&gt; believing in them, for the sake of what God gave them. 3 They will answer you if you learn to ask only truth of them. 4 Do not ask for blessings without blessing them, for only in this way can you learn how blessed you are. 5 By following this way you are seeking the truth in you. 6 This is not going beyond yourself but toward yourself. 7 Hear only God's Answer in His Sons, and you are answered.</w:t>
      </w:r>
    </w:p>
    <w:p>
      <w:pPr>
        <w:pStyle w:val="Normal"/>
        <w:spacing w:before="280" w:after="280"/>
        <w:rPr>
          <w:rFonts w:cs="Times New Roman"/>
          <w:color w:val="000000"/>
        </w:rPr>
      </w:pPr>
      <w:r>
        <w:rPr>
          <w:rFonts w:cs="Times New Roman"/>
          <w:b/>
          <w:bCs/>
          <w:color w:val="000000"/>
          <w:sz w:val="36"/>
        </w:rPr>
        <w:t>T-9.II.9. To disbelieve is to side against, or to attack. 2 To believe is to accept, and to side with. 3 To believe is not to be credulous, but to accept and appreciate. 4 What you do not believe you do not appreciate, and you cannot be grateful for what you do not value. 5 There is a price you will pay for judgment, because judgment is the setting of a price. 6 And as you set it you will pay it.</w:t>
      </w:r>
    </w:p>
    <w:p>
      <w:pPr>
        <w:pStyle w:val="Normal"/>
        <w:spacing w:before="280" w:after="280"/>
        <w:rPr>
          <w:rFonts w:cs="Times New Roman"/>
          <w:color w:val="000000"/>
        </w:rPr>
      </w:pPr>
      <w:r>
        <w:rPr>
          <w:rFonts w:cs="Times New Roman"/>
          <w:b/>
          <w:bCs/>
          <w:color w:val="000000"/>
          <w:sz w:val="36"/>
        </w:rPr>
        <w:t>T-9.II.10. If paying is equated with getting, you will set the price low but demand a high return. 2 You will have forgotten, however, that to price is to value, so that your return is in proportion to your judgment of worth. 3 If paying is associated with giving it cannot be perceived as loss, and the reciprocal relationship of giving and receiving will be recognized. 4 The price will then be set high, because of the value of the return. 5 The price for getting is to lose sight of value, making it inevitable that you will not value what you receive. 6 Valuing it little, you will not appreciate it and you will not want it.</w:t>
      </w:r>
    </w:p>
    <w:p>
      <w:pPr>
        <w:pStyle w:val="Normal"/>
        <w:spacing w:before="280" w:after="280"/>
        <w:rPr>
          <w:rFonts w:cs="Times New Roman"/>
          <w:color w:val="000000"/>
        </w:rPr>
      </w:pPr>
      <w:r>
        <w:rPr>
          <w:rFonts w:cs="Times New Roman"/>
          <w:b/>
          <w:bCs/>
          <w:color w:val="000000"/>
          <w:sz w:val="36"/>
        </w:rPr>
        <w:t>T-9.II.11. Never forget, then, that you set the value on what you receive, and price it by what you give. p165 2 To believe that it is possible to get much for little is to believe that you can bargain with God. 3 God's laws are always fair and perfectly consistent. 4 By giving you receive. 5 But to receive is to accept, not to get. 6 It is impossible not to have, but it is possible not to know you have. 7 The recognition of having is the willingness for giving, and only by this willingness can you recognize what you have. 8 What you give is therefore the value you put on what you have, being the exact measure of the value you put upon it. 9 And this, in turn, is the measure of how much you want it.</w:t>
      </w:r>
    </w:p>
    <w:p>
      <w:pPr>
        <w:pStyle w:val="Normal"/>
        <w:spacing w:before="280" w:after="280"/>
        <w:rPr>
          <w:rFonts w:cs="Times New Roman"/>
          <w:color w:val="000000"/>
        </w:rPr>
      </w:pPr>
      <w:r>
        <w:rPr>
          <w:rFonts w:cs="Times New Roman"/>
          <w:b/>
          <w:bCs/>
          <w:color w:val="000000"/>
          <w:sz w:val="36"/>
        </w:rPr>
        <w:t>T-9.II.12. You can ask of the Holy Spirit, then, only by giving to Him, and you can give to Him only where you recognize Him. 2 If you recognize Him in everyone, consider how much you will be asking of Him, and how much you will receive. 3 He will deny you nothing because you have denied Him nothing, and so you can share everything. 4 This is the way, and the only way to have His answer, because His answer is all you can ask for and want. 5 Say, then, to everyon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6 Because I will to know myself, I see you as God's Son and my brother.</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I. The Correction of Error</w:t>
      </w:r>
    </w:p>
    <w:p>
      <w:pPr>
        <w:pStyle w:val="Normal"/>
        <w:spacing w:before="280" w:after="280"/>
        <w:rPr>
          <w:rFonts w:cs="Times New Roman"/>
          <w:color w:val="000000"/>
        </w:rPr>
      </w:pPr>
      <w:r>
        <w:rPr>
          <w:rFonts w:cs="Times New Roman"/>
          <w:b/>
          <w:bCs/>
          <w:color w:val="000000"/>
          <w:sz w:val="36"/>
        </w:rPr>
        <w:t>T-9.III.1. The alertness of the ego to the errors of other egos is not the kind of vigilance the Holy Spirit would have you maintain. 2 Egos are critical in terms of the kind of "sense" they stand for. 3 They understand this kind of sense, because it is sensible to them. 4 To the Holy Spirit it makes no sense at all.</w:t>
      </w:r>
    </w:p>
    <w:p>
      <w:pPr>
        <w:pStyle w:val="Normal"/>
        <w:spacing w:before="280" w:after="280"/>
        <w:rPr>
          <w:rFonts w:cs="Times New Roman"/>
          <w:color w:val="000000"/>
        </w:rPr>
      </w:pPr>
      <w:r>
        <w:rPr>
          <w:rFonts w:cs="Times New Roman"/>
          <w:b/>
          <w:bCs/>
          <w:color w:val="000000"/>
          <w:sz w:val="36"/>
        </w:rPr>
        <w:t>T-9.III.2. To the ego it is kind and right and good to point out errors and "correct" them. 2 This makes perfect sense to the ego, which is unaware of what errors are and what correction is. 3 Errors are of the ego, and correction of errors lies in the relinquishment of the ego. 4 When you correct a brother, you are telling him that he is wrong. 5 He may be making no sense at the time, and it is certain that, if he is speaking from the ego, he will not be making sense. 6 But your task is still to tell him he is right. 7 You do not tell him this verbally, if he is speaking foolishly. 8 He needs correction at another level, because his error is at another level. 9 He is still right, because he is a Son of God. 10 His ego is always wrong, no matter what it says or does. p166</w:t>
      </w:r>
    </w:p>
    <w:p>
      <w:pPr>
        <w:pStyle w:val="Normal"/>
        <w:spacing w:before="280" w:after="280"/>
        <w:rPr>
          <w:rFonts w:cs="Times New Roman"/>
          <w:color w:val="000000"/>
        </w:rPr>
      </w:pPr>
      <w:r>
        <w:rPr>
          <w:rFonts w:cs="Times New Roman"/>
          <w:b/>
          <w:bCs/>
          <w:color w:val="000000"/>
          <w:sz w:val="36"/>
        </w:rPr>
        <w:t>T-9.III.3. If you point out the errors of your brother's ego you must be seeing through yours, because the Holy Spirit does not perceive his errors. 2 This &lt;must&gt; be true, since there is no communication between the ego and the Holy Spirit. 3 The ego makes no sense, and the Holy Spirit does not attempt to understand anything that arises from it. 4 Since He does not understand it, He does not judge it, knowing that nothing the ego makes means anything.</w:t>
      </w:r>
    </w:p>
    <w:p>
      <w:pPr>
        <w:pStyle w:val="Normal"/>
        <w:spacing w:before="280" w:after="280"/>
        <w:rPr>
          <w:rFonts w:cs="Times New Roman"/>
          <w:color w:val="000000"/>
        </w:rPr>
      </w:pPr>
      <w:r>
        <w:rPr>
          <w:rFonts w:cs="Times New Roman"/>
          <w:b/>
          <w:bCs/>
          <w:color w:val="000000"/>
          <w:sz w:val="36"/>
        </w:rPr>
        <w:t>T-9.III.4. When you react at all to errors, you are not listening to the Holy Spirit. 2 He has merely disregarded them, and if you attend to them you are not hearing Him. 3 If you do not hear Him, you are listening to your ego and making as little sense as the brother whose errors you perceive. 4 This cannot be correction. 5 Yet it is more than merely a lack of correction for him. 6 It is the giving up of correction in yourself.</w:t>
      </w:r>
    </w:p>
    <w:p>
      <w:pPr>
        <w:pStyle w:val="Normal"/>
        <w:spacing w:before="280" w:after="280"/>
        <w:rPr>
          <w:rFonts w:cs="Times New Roman"/>
          <w:color w:val="000000"/>
        </w:rPr>
      </w:pPr>
      <w:r>
        <w:rPr>
          <w:rFonts w:cs="Times New Roman"/>
          <w:b/>
          <w:bCs/>
          <w:color w:val="000000"/>
          <w:sz w:val="36"/>
        </w:rPr>
        <w:t>T-9.III.5. When a brother behaves insanely, you can heal him only by perceiving the sanity in him. 2 If you perceive his errors and accept them, you are accepting yours. 3 If you want to give yours over to the Holy Spirit, you must do this with his. 4 Unless this becomes the one way in which you handle all errors, you cannot understand how all errors are undone. 5 How is this different from telling you that what you teach you learn? 6 Your brother is as right as you are, and if you think he is wrong you are condemning yourself.</w:t>
      </w:r>
    </w:p>
    <w:p>
      <w:pPr>
        <w:pStyle w:val="Normal"/>
        <w:spacing w:before="280" w:after="280"/>
        <w:rPr>
          <w:rFonts w:cs="Times New Roman"/>
          <w:color w:val="000000"/>
        </w:rPr>
      </w:pPr>
      <w:r>
        <w:rPr>
          <w:rFonts w:cs="Times New Roman"/>
          <w:b/>
          <w:bCs/>
          <w:color w:val="000000"/>
          <w:sz w:val="36"/>
        </w:rPr>
        <w:t>T-9.III.6. &lt;You&gt; cannot correct yourself. 2 Is it possible, then, for you to correct another? 3 Yet you can see him truly, because it is possible for you to see yourself truly. 4 It is not up to you to change your brother, but merely to accept him as he is. 5 His errors do not come from the truth that is in him, and only this truth is yours. 6 His errors cannot change this, and can have no effect at all on the truth in you. 7 To perceive errors in anyone, and to react to them as if they were real, is to make them real to you. 8 You will not escape paying the price for this, not because you are being punished for it, but because you are following the wrong guide and will therefore lose your way.</w:t>
      </w:r>
    </w:p>
    <w:p>
      <w:pPr>
        <w:pStyle w:val="Normal"/>
        <w:spacing w:before="280" w:after="280"/>
        <w:rPr>
          <w:rFonts w:cs="Times New Roman"/>
          <w:color w:val="000000"/>
        </w:rPr>
      </w:pPr>
      <w:r>
        <w:rPr>
          <w:rFonts w:cs="Times New Roman"/>
          <w:b/>
          <w:bCs/>
          <w:color w:val="000000"/>
          <w:sz w:val="36"/>
        </w:rPr>
        <w:t>T-9.III.7. Your brother's errors are not of him, any more than yours are of you. 2 Accept his errors as real, and you have attacked yourself. 3 If you would find your way and keep it, see only truth beside you for you walk together. 4 The Holy Spirit in you forgives all things in you and in your brother. 5 His errors are forgiven with yours. 6 Atonement is no more separate than love. 7 Atonement cannot be separate because it comes from love. p167 8 Any attempt you make to correct a brother means that you believe correction by you is possible, and this can only be the arrogance of the ego. 9 Correction is of God, Who does not know of arrogance.</w:t>
      </w:r>
    </w:p>
    <w:p>
      <w:pPr>
        <w:pStyle w:val="Normal"/>
        <w:spacing w:before="280" w:after="280"/>
        <w:rPr>
          <w:rFonts w:cs="Times New Roman"/>
          <w:color w:val="000000"/>
        </w:rPr>
      </w:pPr>
      <w:r>
        <w:rPr>
          <w:rFonts w:cs="Times New Roman"/>
          <w:b/>
          <w:bCs/>
          <w:color w:val="000000"/>
          <w:sz w:val="36"/>
        </w:rPr>
        <w:t>T-9.III.8. The Holy Spirit forgives everything because God created everything. 2 Do not undertake His function, or you will forget yours. 3 Accept only the function of healing in time, because that is what time is for. 4 God gave you the function to create in eternity. 5 You do not need to learn that, but you do need to learn to want it. 6 For that all learning was made. 7 This is the Holy Spirit's use of an ability that you do not need, but that you made. 8 Give it to Him! 9 You do not understand how to use it. 10 He will teach you how to see yourself without condemnation, by learning how to look on everything without it. 11 Condemnation will then not be real to you, and all your errors will be forgiven.</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V. The Holy Spirit's Plan of Forgiveness</w:t>
      </w:r>
    </w:p>
    <w:p>
      <w:pPr>
        <w:pStyle w:val="Normal"/>
        <w:spacing w:before="280" w:after="280"/>
        <w:rPr>
          <w:rFonts w:cs="Times New Roman"/>
          <w:color w:val="000000"/>
        </w:rPr>
      </w:pPr>
      <w:r>
        <w:rPr>
          <w:rFonts w:cs="Times New Roman"/>
          <w:b/>
          <w:bCs/>
          <w:color w:val="000000"/>
          <w:sz w:val="36"/>
        </w:rPr>
        <w:t>T-9.IV.1. Atonement is for all, because it is the way to undo the belief that anything is for you alone. 2 To forgive is to overlook. 3 Look, then, beyond error and do not let your perception rest upon it, for you will believe what your perception holds. 4 Accept as true only what your brother is, if you would know yourself. 5 Perceive what he is not and you cannot know what you are, because you see him falsely. 6 Remember always that your Identity is shared, and that Its sharing is Its reality.</w:t>
      </w:r>
    </w:p>
    <w:p>
      <w:pPr>
        <w:pStyle w:val="Normal"/>
        <w:spacing w:before="280" w:after="280"/>
        <w:rPr>
          <w:rFonts w:cs="Times New Roman"/>
          <w:color w:val="000000"/>
        </w:rPr>
      </w:pPr>
      <w:r>
        <w:rPr>
          <w:rFonts w:cs="Times New Roman"/>
          <w:b/>
          <w:bCs/>
          <w:color w:val="000000"/>
          <w:sz w:val="36"/>
        </w:rPr>
        <w:t>T-9.IV.2. You have a part to play in the Atonement, but the plan of the Atonement is beyond you. 2 You do not understand how to overlook errors, or you would not make them. 3 It would merely be further error to believe either that you do not make them, or that you can correct them without a Guide to correction. 4 And if you do not follow this Guide, your errors will not be corrected. 5 The plan is not yours because of your limited ideas about what you are. 6 This sense of limitation is where all errors arise. 7 The way to undo them, therefore, is not &lt;of&gt; you but &lt;for&gt; you.</w:t>
      </w:r>
    </w:p>
    <w:p>
      <w:pPr>
        <w:pStyle w:val="Normal"/>
        <w:spacing w:before="280" w:after="280"/>
        <w:rPr>
          <w:rFonts w:cs="Times New Roman"/>
          <w:color w:val="000000"/>
        </w:rPr>
      </w:pPr>
      <w:r>
        <w:rPr>
          <w:rFonts w:cs="Times New Roman"/>
          <w:b/>
          <w:bCs/>
          <w:color w:val="000000"/>
          <w:sz w:val="36"/>
        </w:rPr>
        <w:t>T-9.IV.3. The Atonement is a lesson in sharing, which is given you because &lt;you have forgotten how to do it.&gt; 2 The Holy Spirit merely reminds you of the natural use of your abilities. 3 By reinterpreting the ability to attack into the ability to share, He translates what you have made into what God created. 4 If you would accomplish this through Him you cannot look on your abilities through the eyes of the ego, or you will judge them as &lt;it&gt; does. p168 5 All their harmfulness lies in the ego's judgment. 6 All their helpfulness lies in the judgment of the Holy Spirit.</w:t>
      </w:r>
    </w:p>
    <w:p>
      <w:pPr>
        <w:pStyle w:val="Normal"/>
        <w:spacing w:before="280" w:after="280"/>
        <w:rPr>
          <w:rFonts w:cs="Times New Roman"/>
          <w:color w:val="000000"/>
        </w:rPr>
      </w:pPr>
      <w:r>
        <w:rPr>
          <w:rFonts w:cs="Times New Roman"/>
          <w:b/>
          <w:bCs/>
          <w:color w:val="000000"/>
          <w:sz w:val="36"/>
        </w:rPr>
        <w:t>T-9.IV.4. The ego, too, has a plan of forgiveness because you are asking for one, though not of the right teacher. 2 The ego's plan, of course, makes no sense and will not work. 3 By following its plan you will merely place yourself in an impossible situation, to which the ego always leads you. 4 The ego's plan is to have you see error clearly first, and then overlook it. 5 Yet how can you overlook what you have made real? 6 By seeing it clearly, you have made it real and &lt;cannot&gt; overlook it. 7 This is where the ego is forced to appeal to "mysteries," insisting that you must accept the meaningless to save yourself. 8 Many have tried to do this in my name, forgetting that my words make perfect sense because they come from God. 9 They are as sensible now as they ever were, because they speak of ideas that are eternal.</w:t>
      </w:r>
    </w:p>
    <w:p>
      <w:pPr>
        <w:pStyle w:val="Normal"/>
        <w:spacing w:before="280" w:after="280"/>
        <w:rPr>
          <w:rFonts w:cs="Times New Roman"/>
          <w:color w:val="000000"/>
        </w:rPr>
      </w:pPr>
      <w:r>
        <w:rPr>
          <w:rFonts w:cs="Times New Roman"/>
          <w:b/>
          <w:bCs/>
          <w:color w:val="000000"/>
          <w:sz w:val="36"/>
        </w:rPr>
        <w:t>T-9.IV.5. Forgiveness that is learned of me does not use fear to undo fear. 2 Nor does it make real the unreal and then destroy it. 3 Forgiveness through the Holy Spirit lies simply in looking beyond error from the beginning, and thus keeping it unreal for you. 4 Do not let any belief in its realness enter your mind, or you will also believe that you must undo what you have made in order to be forgiven. 5 What has no effect does not exist, and to the Holy Spirit the effects of error are nonexistent. 6 By steadily and consistently cancelling out all its effects, everywhere and in all respects, He teaches that the ego does not exist and proves it.</w:t>
      </w:r>
    </w:p>
    <w:p>
      <w:pPr>
        <w:pStyle w:val="Normal"/>
        <w:spacing w:before="280" w:after="280"/>
        <w:rPr>
          <w:rFonts w:cs="Times New Roman"/>
          <w:color w:val="000000"/>
        </w:rPr>
      </w:pPr>
      <w:r>
        <w:rPr>
          <w:rFonts w:cs="Times New Roman"/>
          <w:b/>
          <w:bCs/>
          <w:color w:val="000000"/>
          <w:sz w:val="36"/>
        </w:rPr>
        <w:t>T-9.IV.6. Follow the Holy Spirit's teaching in forgiveness, then, because forgiveness is His function and He knows how to fulfill it perfectly. 2 That is what I meant when I said that miracles are natural, and when they do not occur something has gone wrong. 3 Miracles are merely the sign of your willingness to follow the Holy Spirit's plan of salvation, recognizing that you do not understand what it is. 4 His work is not your function, and unless you accept this you cannot learn what your function is.</w:t>
      </w:r>
    </w:p>
    <w:p>
      <w:pPr>
        <w:pStyle w:val="Normal"/>
        <w:spacing w:before="280" w:after="280"/>
        <w:rPr>
          <w:rFonts w:cs="Times New Roman"/>
          <w:color w:val="000000"/>
        </w:rPr>
      </w:pPr>
      <w:r>
        <w:rPr>
          <w:rFonts w:cs="Times New Roman"/>
          <w:b/>
          <w:bCs/>
          <w:color w:val="000000"/>
          <w:sz w:val="36"/>
        </w:rPr>
        <w:t>T-9.IV.7. The confusion of functions is so typical of the ego that you should be quite familiar with it by now. 2 The ego believes that all functions belong to it, even though it has no idea what they are. 3 This is more than mere confusion. 4 It is a particularly dangerous combination of grandiosity and confusion that makes the ego likely to attack anyone and anything for no reason at all. 5 This is exactly what the ego does. p169 6 It is unpredictable in its responses, because it has no idea of what it perceives.</w:t>
      </w:r>
    </w:p>
    <w:p>
      <w:pPr>
        <w:pStyle w:val="Normal"/>
        <w:spacing w:before="280" w:after="280"/>
        <w:rPr>
          <w:rFonts w:cs="Times New Roman"/>
          <w:color w:val="000000"/>
        </w:rPr>
      </w:pPr>
      <w:r>
        <w:rPr>
          <w:rFonts w:cs="Times New Roman"/>
          <w:b/>
          <w:bCs/>
          <w:color w:val="000000"/>
          <w:sz w:val="36"/>
        </w:rPr>
        <w:t>T-9.IV.8. If you have no idea what is happening, how appropriately can you expect to react? 2 You might ask yourself, regardless of how you may account for the reaction, whether its unpredictability places the ego in a sound position as your guide. 3 Let me repeat that the ego's qualifications as a guide are singularly unfortunate, and that it is a remarkably poor choice as a teacher of salvation. 4 Anyone who elects a totally insane guide must be totally insane himself. 5 Nor is it true that you do not realize the guide is insane. 6 You realize it because I realize it, and you have judged it by the same standard I have.</w:t>
      </w:r>
    </w:p>
    <w:p>
      <w:pPr>
        <w:pStyle w:val="Normal"/>
        <w:spacing w:before="280" w:after="280"/>
        <w:rPr>
          <w:rFonts w:cs="Times New Roman"/>
          <w:color w:val="000000"/>
        </w:rPr>
      </w:pPr>
      <w:r>
        <w:rPr>
          <w:rFonts w:cs="Times New Roman"/>
          <w:b/>
          <w:bCs/>
          <w:color w:val="000000"/>
          <w:sz w:val="36"/>
        </w:rPr>
        <w:t>T-9.IV.9. The ego literally lives on borrowed time, and its days are numbered. 2 Do not fear the Last Judgment, but welcome it and do not wait, for the ego's time is "borrowed" from your eternity. 3 This is the Second Coming that was made for you as the First was created. 4 The Second Coming is merely the return of sense. 5 Can this possibly be fearful?</w:t>
      </w:r>
    </w:p>
    <w:p>
      <w:pPr>
        <w:pStyle w:val="Normal"/>
        <w:spacing w:before="280" w:after="280"/>
        <w:rPr>
          <w:rFonts w:cs="Times New Roman"/>
          <w:color w:val="000000"/>
        </w:rPr>
      </w:pPr>
      <w:r>
        <w:rPr>
          <w:rFonts w:cs="Times New Roman"/>
          <w:b/>
          <w:bCs/>
          <w:color w:val="000000"/>
          <w:sz w:val="36"/>
        </w:rPr>
        <w:t>T-9.IV.10. What can be fearful but fantasy, and who turns to fantasy unless he despairs of finding satisfaction in reality? 2 Yet it is certain that you will never find satisfaction in fantasy, so that your only hope is to change your mind about reality. 3 Only if the decision that reality is fearful is wrong can God be right. 4 And I assure you that God &lt;is&gt; right. 5 Be glad, then, that you have been wrong, but this was only because you did not know who you were. 6 Had you known, you could no more have been wrong than God can.</w:t>
      </w:r>
    </w:p>
    <w:p>
      <w:pPr>
        <w:pStyle w:val="Normal"/>
        <w:spacing w:before="280" w:after="280"/>
        <w:rPr>
          <w:rFonts w:cs="Times New Roman"/>
          <w:color w:val="000000"/>
        </w:rPr>
      </w:pPr>
      <w:r>
        <w:rPr>
          <w:rFonts w:cs="Times New Roman"/>
          <w:b/>
          <w:bCs/>
          <w:color w:val="000000"/>
          <w:sz w:val="36"/>
        </w:rPr>
        <w:t>T-9.IV.11. The impossible can happen only in fantasy. 2 When you search for reality in fantasies you will not find it. 3 The symbols of fantasy are of the ego, and of these you will find many. 4 But do not look for meaning in them. 5 They have no more meaning than the fantasies into which they are woven. 6 Fairy tales can be pleasant or fearful, but no one calls them true. 7 Children may believe them, and so, for a while, the tales are true for them. 8 Yet when reality dawns, the fantasies are gone. 9 Reality has not gone in the meanwhile. 10 The Second Coming is the awareness of reality, not its return.</w:t>
      </w:r>
    </w:p>
    <w:p>
      <w:pPr>
        <w:pStyle w:val="Normal"/>
        <w:spacing w:before="280" w:after="280"/>
        <w:rPr>
          <w:rFonts w:cs="Times New Roman"/>
          <w:color w:val="000000"/>
        </w:rPr>
      </w:pPr>
      <w:r>
        <w:rPr>
          <w:rFonts w:cs="Times New Roman"/>
          <w:b/>
          <w:bCs/>
          <w:color w:val="000000"/>
          <w:sz w:val="36"/>
        </w:rPr>
        <w:t>T-9.IV.12. Behold, my child, reality is here. 2 It belongs to you and me and God, and is perfectly satisfying to all of Us. 3 Only this awareness heals, because it is the awareness of truth. p170</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 The Unhealed Healer</w:t>
      </w:r>
    </w:p>
    <w:p>
      <w:pPr>
        <w:pStyle w:val="Normal"/>
        <w:spacing w:before="280" w:after="280"/>
        <w:rPr>
          <w:rFonts w:cs="Times New Roman"/>
          <w:color w:val="000000"/>
        </w:rPr>
      </w:pPr>
      <w:r>
        <w:rPr>
          <w:rFonts w:cs="Times New Roman"/>
          <w:b/>
          <w:bCs/>
          <w:color w:val="000000"/>
          <w:sz w:val="36"/>
        </w:rPr>
        <w:t>T-9.V.1. The ego's plan for forgiveness is far more widely used than God's. 2 This is because it is undertaken by unhealed healers, and is therefore of the ego. 3 Let us consider the unhealed healer more carefully now. 4 By definition, he is trying to give what he has not received. 5 If an unhealed healer is a theologian, for example, he may begin with the premise, "I am a miserable sinner, and so are you." 6 If he is a psychotherapist, he is more likely to start with the equally incredible belief that attack is real for both himself and the patient, but that it does not matter for either of them.</w:t>
      </w:r>
    </w:p>
    <w:p>
      <w:pPr>
        <w:pStyle w:val="Normal"/>
        <w:spacing w:before="280" w:after="280"/>
        <w:rPr>
          <w:rFonts w:cs="Times New Roman"/>
          <w:color w:val="000000"/>
        </w:rPr>
      </w:pPr>
      <w:r>
        <w:rPr>
          <w:rFonts w:cs="Times New Roman"/>
          <w:b/>
          <w:bCs/>
          <w:color w:val="000000"/>
          <w:sz w:val="36"/>
        </w:rPr>
        <w:t>T-9.V.2. I have repeatedly said that beliefs of the ego cannot be shared, and this is why they are unreal. 2 How, then, can "uncovering" them make them real? 3 Every healer who searches fantasies for truth must be unhealed, because he does not know where to look for truth, and therefore does not have the answer to the problem of healing.</w:t>
      </w:r>
    </w:p>
    <w:p>
      <w:pPr>
        <w:pStyle w:val="Normal"/>
        <w:spacing w:before="280" w:after="280"/>
        <w:rPr>
          <w:rFonts w:cs="Times New Roman"/>
          <w:color w:val="000000"/>
        </w:rPr>
      </w:pPr>
      <w:r>
        <w:rPr>
          <w:rFonts w:cs="Times New Roman"/>
          <w:b/>
          <w:bCs/>
          <w:color w:val="000000"/>
          <w:sz w:val="36"/>
        </w:rPr>
        <w:t>T-9.V.3. There is an advantage to bringing nightmares into awareness, but only to teach that they are not real, and that anything they contain is meaningless. 2 The unhealed healer cannot do this because he does not believe it. 3 All unhealed healers follow the ego's plan for forgiveness in one form or another. 4 If they are theologians they are likely to condemn themselves, teach condemnation and advocate a fearful solution. 5 Projecting condemnation onto God, they make Him appear retaliative, and fear His retribution. 6 What they have done is merely to identify with the ego, and by perceiving what &lt;it&gt; does, condemn themselves because of this confusion. 7 It is understandable that there have been revolts against this concept, but to revolt against it is still to believe in it.</w:t>
      </w:r>
    </w:p>
    <w:p>
      <w:pPr>
        <w:pStyle w:val="Normal"/>
        <w:spacing w:before="280" w:after="280"/>
        <w:rPr>
          <w:rFonts w:cs="Times New Roman"/>
          <w:color w:val="000000"/>
        </w:rPr>
      </w:pPr>
      <w:r>
        <w:rPr>
          <w:rFonts w:cs="Times New Roman"/>
          <w:b/>
          <w:bCs/>
          <w:color w:val="000000"/>
          <w:sz w:val="36"/>
        </w:rPr>
        <w:t>T-9.V.4. Some newer forms of the ego's plan are as unhelpful as the older ones, because form does not matter and the content has not changed. 2 In one of the newer forms, for example, a psychotherapist may interpret the ego's symbols in a nightmare, and then use them to prove that the nightmare is real. 3 Having made it real, he then attempts to dispel its effects by depreciating the importance of the dreamer. 4 This would be a healing approach if the dreamer were also identified as unreal. 5 Yet if the dreamer is equated with the mind, the mind's corrective power through the Holy Spirit is denied. 6 This is a contradiction even in the ego's terms, and one which it usually notes even in its confusion. p171</w:t>
      </w:r>
    </w:p>
    <w:p>
      <w:pPr>
        <w:pStyle w:val="Normal"/>
        <w:spacing w:before="280" w:after="280"/>
        <w:rPr>
          <w:rFonts w:cs="Times New Roman"/>
          <w:color w:val="000000"/>
        </w:rPr>
      </w:pPr>
      <w:r>
        <w:rPr>
          <w:rFonts w:cs="Times New Roman"/>
          <w:b/>
          <w:bCs/>
          <w:color w:val="000000"/>
          <w:sz w:val="36"/>
        </w:rPr>
        <w:t>T-9.V.5. If the way to counteract fear is to reduce the importance of the mind, how can this build ego strength? 2 Such evident inconsistencies account for why no one has really explained what happens in psychotherapy. 3 Nothing really does. 4 Nothing real has happened to the unhealed healer, and he must learn from his own teaching. 5 His ego will always seek to get something from the situation. 6 The unhealed healer therefore does not know how to give, and consequently cannot share. 7 He cannot correct because he is not working correctively. 8 He believes that it is up to him to teach the patient what is real, although he does not know it himself.</w:t>
      </w:r>
    </w:p>
    <w:p>
      <w:pPr>
        <w:pStyle w:val="Normal"/>
        <w:spacing w:before="280" w:after="280"/>
        <w:rPr>
          <w:rFonts w:cs="Times New Roman"/>
          <w:color w:val="000000"/>
        </w:rPr>
      </w:pPr>
      <w:r>
        <w:rPr>
          <w:rFonts w:cs="Times New Roman"/>
          <w:b/>
          <w:bCs/>
          <w:color w:val="000000"/>
          <w:sz w:val="36"/>
        </w:rPr>
        <w:t>T-9.V.6. What, then, should happen? 2 When God said, "Let there be light," there &lt;was&gt; light. 3 Can you find light by analyzing darkness, as the psychotherapist does, or like the theologian, by acknowledging darkness in yourself and looking for a distant light to remove it, while emphasizing the distance? 4 Healing is not mysterious. 5 Nothing will change unless it is understood, since light &lt;is&gt; understanding. 6 A "miserable sinner" cannot be healed without magic, nor can an "unimportant mind" esteem itself without magic.</w:t>
      </w:r>
    </w:p>
    <w:p>
      <w:pPr>
        <w:pStyle w:val="Normal"/>
        <w:spacing w:before="280" w:after="280"/>
        <w:rPr>
          <w:rFonts w:cs="Times New Roman"/>
          <w:color w:val="000000"/>
        </w:rPr>
      </w:pPr>
      <w:r>
        <w:rPr>
          <w:rFonts w:cs="Times New Roman"/>
          <w:b/>
          <w:bCs/>
          <w:color w:val="000000"/>
          <w:sz w:val="36"/>
        </w:rPr>
        <w:t>T-9.V.7. Both forms of the ego's approach, then, must arrive at an impasse; the characteristic "impossible situation" to which the ego always leads. 2 It may help someone to point out where he is heading, but the point is lost unless he is also helped to change his direction. 3 The unhealed healer cannot do this for him, since he cannot do it for himself. 4 The only meaningful contribution the healer can make is to present an example of one whose direction has been changed &lt;for&gt; him, and who no longer believes in nightmares of any kind. 5 The light in his mind will therefore answer the questioner, who must decide with God that there is light &lt;because&gt; he sees it. 6 And by his acknowledgment the healer knows it is there. 7 That is how perception ultimately is translated into knowledge. 8 The miracle worker begins by perceiving light, and translates his perception into sureness by continually extending it and accepting its acknowledgment. 9 Its effects assure him it is there.</w:t>
      </w:r>
    </w:p>
    <w:p>
      <w:pPr>
        <w:pStyle w:val="Normal"/>
        <w:spacing w:before="280" w:after="280"/>
        <w:rPr>
          <w:rFonts w:cs="Times New Roman"/>
          <w:color w:val="000000"/>
        </w:rPr>
      </w:pPr>
      <w:r>
        <w:rPr>
          <w:rFonts w:cs="Times New Roman"/>
          <w:b/>
          <w:bCs/>
          <w:color w:val="000000"/>
          <w:sz w:val="36"/>
        </w:rPr>
        <w:t>T-9.V.8. A therapist does not heal; &lt;he lets healing be.&gt; 2 He can point to darkness but he cannot bring light of himself, for light is not of him. 3 Yet, being &lt;for&gt; him, it must also be for his patient. 4 The Holy Spirit is the only Therapist. 5 He makes healing clear in any situation in which He is the Guide. 6 You can only let Him fulfill His function. p172 7 He needs no help for this. 8 He will tell you exactly what to do to help anyone He sends to you for help, and will speak to him through you if you do not interfere. 9 Remember that you choose the guide for helping, and the wrong choice will not help. 10 But remember also that the right one will. 11 Trust Him, for help is His function, and He is of God. 12 As you awaken other minds to the Holy Spirit through Him, and not yourself, you will understand that you are not obeying the laws of this world. 13 But the laws you are obeying work. 14 "The good is what works" is a sound though insufficient statement. 15 Only the good &lt;can&gt; work. 16 Nothing else works at all.</w:t>
      </w:r>
    </w:p>
    <w:p>
      <w:pPr>
        <w:pStyle w:val="Normal"/>
        <w:spacing w:before="280" w:after="280"/>
        <w:rPr>
          <w:rFonts w:cs="Times New Roman"/>
          <w:color w:val="000000"/>
        </w:rPr>
      </w:pPr>
      <w:r>
        <w:rPr>
          <w:rFonts w:cs="Times New Roman"/>
          <w:b/>
          <w:bCs/>
          <w:color w:val="000000"/>
          <w:sz w:val="36"/>
        </w:rPr>
        <w:t>T-9.V.9. This course offers a very direct and a very simple learning situation, and provides the Guide Who tells you what to do. 2 If you do it, you will see that it works. 3 Its results are more convincing than its words. 4 They will convince you that the words are true. 5 By following the right Guide, you will learn the simplest of all lessons:</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6 By their fruits ye shall know them, and they shall know themselves.</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 The Acceptance of Your Brother</w:t>
      </w:r>
    </w:p>
    <w:p>
      <w:pPr>
        <w:pStyle w:val="Normal"/>
        <w:spacing w:before="280" w:after="280"/>
        <w:rPr>
          <w:rFonts w:cs="Times New Roman"/>
          <w:color w:val="000000"/>
        </w:rPr>
      </w:pPr>
      <w:r>
        <w:rPr>
          <w:rFonts w:cs="Times New Roman"/>
          <w:b/>
          <w:bCs/>
          <w:color w:val="000000"/>
          <w:sz w:val="36"/>
        </w:rPr>
        <w:t>T-9.VI.1. How can you become increasingly aware of the Holy Spirit in you except by His effects? 2 You cannot see Him with your eyes nor hear Him with your ears. 3 How, then, can you perceive Him at all? 4 If you inspire joy and others react to you with joy, even though you are not experiencing joy yourself there must be something in you that is capable of producing it. 5 If it is in you and can produce joy, and if you see that it does produce joy in others, you must be dissociating it in yourself.</w:t>
      </w:r>
    </w:p>
    <w:p>
      <w:pPr>
        <w:pStyle w:val="Normal"/>
        <w:spacing w:before="280" w:after="280"/>
        <w:rPr>
          <w:rFonts w:cs="Times New Roman"/>
          <w:color w:val="000000"/>
        </w:rPr>
      </w:pPr>
      <w:r>
        <w:rPr>
          <w:rFonts w:cs="Times New Roman"/>
          <w:b/>
          <w:bCs/>
          <w:color w:val="000000"/>
          <w:sz w:val="36"/>
        </w:rPr>
        <w:t>T-9.VI.2. It seems to you that the Holy Spirit does not produce joy consistently in you only because you do not consistently arouse joy in others. 2 Their reactions to you are your evaluations of His consistency. 3 When you are inconsistent you will not always give rise to joy, and so you will not always recognize His consistency. 4 What you offer to your brother you offer to Him, because He cannot go beyond your offering in His giving. 5 This is not because He limits His giving, but simply because you have limited your receiving. 6 The decision to receive is the decision to accept. p173</w:t>
      </w:r>
    </w:p>
    <w:p>
      <w:pPr>
        <w:pStyle w:val="Normal"/>
        <w:spacing w:before="280" w:after="280"/>
        <w:rPr>
          <w:rFonts w:cs="Times New Roman"/>
          <w:color w:val="000000"/>
        </w:rPr>
      </w:pPr>
      <w:r>
        <w:rPr>
          <w:rFonts w:cs="Times New Roman"/>
          <w:b/>
          <w:bCs/>
          <w:color w:val="000000"/>
          <w:sz w:val="36"/>
        </w:rPr>
        <w:t>T-9.VI.3. If your brothers are part of you, will you accept them? 2 Only they can teach you what you are, for your learning is the result of what you taught them. 3 What you call upon in them you call upon in yourself. 4 And as you call upon it in them it becomes real to you. 5 God has but one Son, knowing them all as One. 6 Only God Himself is more than they but they are not less than He is. 7 Would you know what this means? 8 If what you do to my brother you do to me, and if you do everything for yourself because we are part of you, everything we do belongs to you as well. 9 Everyone God created is part of you and shares His glory with you. 10 His glory belongs to Him, but it is equally yours. 11 You cannot, then, be less glorious than He is.</w:t>
      </w:r>
    </w:p>
    <w:p>
      <w:pPr>
        <w:pStyle w:val="Normal"/>
        <w:spacing w:before="280" w:after="280"/>
        <w:rPr>
          <w:rFonts w:cs="Times New Roman"/>
          <w:color w:val="000000"/>
        </w:rPr>
      </w:pPr>
      <w:r>
        <w:rPr>
          <w:rFonts w:cs="Times New Roman"/>
          <w:b/>
          <w:bCs/>
          <w:color w:val="000000"/>
          <w:sz w:val="36"/>
        </w:rPr>
        <w:t>T-9.VI.4. God is more than you only because He created you, but not even this would He keep from you. 2 Therefore you can create as He did, and your dissociation will not alter this. 3 Neither God's light nor yours is dimmed because you do not see. 4 Because the Sonship must create as one, you remember creation whenever you recognize part of creation. 5 Each part you remember adds to your wholeness because each part &lt;is&gt; whole. 6 Wholeness is indivisible, but you cannot learn of your wholeness until you see it everywhere. 7 You can know yourself only as God knows His Son, for knowledge is shared with God. 8 When you awake in Him you will know your magnitude by accepting His limitlessness as yours. 9 But meanwhile you will judge it as you judge your brother's, and will accept it as you accept his.</w:t>
      </w:r>
    </w:p>
    <w:p>
      <w:pPr>
        <w:pStyle w:val="Normal"/>
        <w:spacing w:before="280" w:after="280"/>
        <w:rPr>
          <w:rFonts w:cs="Times New Roman"/>
          <w:color w:val="000000"/>
        </w:rPr>
      </w:pPr>
      <w:r>
        <w:rPr>
          <w:rFonts w:cs="Times New Roman"/>
          <w:b/>
          <w:bCs/>
          <w:color w:val="000000"/>
          <w:sz w:val="36"/>
        </w:rPr>
        <w:t>T-9.VI.5. You are not yet awake, but you can learn how to awaken. 2 Very simply, the Holy Spirit teaches you to awaken others. 3 As you see them waken you will learn what waking means, and because you have chosen to wake them, their gratitude and their appreciation of what you have given them will teach you its value. 4 They will become the witnesses to your reality, as you were created witness to God's. 5 Yet when the Sonship comes together and accepts its Oneness it will be known by its creations, who witness to its reality as the Son does to the Father.</w:t>
      </w:r>
    </w:p>
    <w:p>
      <w:pPr>
        <w:pStyle w:val="Normal"/>
        <w:spacing w:before="280" w:after="280"/>
        <w:rPr>
          <w:rFonts w:cs="Times New Roman"/>
          <w:color w:val="000000"/>
        </w:rPr>
      </w:pPr>
      <w:r>
        <w:rPr>
          <w:rFonts w:cs="Times New Roman"/>
          <w:b/>
          <w:bCs/>
          <w:color w:val="000000"/>
          <w:sz w:val="36"/>
        </w:rPr>
        <w:t>T-9.VI.6. Miracles have no place in eternity, because they are reparative. 2 Yet while you still need healing, your miracles are the only witnesses to your reality that you can recognize. 3 You cannot perform a miracle for yourself, because miracles are a way of giving acceptance and receiving it. 4 In time the giving comes first, though they are simultaneous in eternity, where they cannot be separated. 5 When you have learned they are the same, the need for time is over. p174</w:t>
      </w:r>
    </w:p>
    <w:p>
      <w:pPr>
        <w:pStyle w:val="Normal"/>
        <w:spacing w:before="280" w:after="280"/>
        <w:rPr>
          <w:rFonts w:cs="Times New Roman"/>
          <w:color w:val="000000"/>
        </w:rPr>
      </w:pPr>
      <w:r>
        <w:rPr>
          <w:rFonts w:cs="Times New Roman"/>
          <w:b/>
          <w:bCs/>
          <w:color w:val="000000"/>
          <w:sz w:val="36"/>
        </w:rPr>
        <w:t>T-9.VI.7. Eternity is one time, its only dimension being "always." 2 This cannot mean anything to you until you remember God's open Arms, and finally know His open Mind. 3 Like Him, &lt;you&gt; are "always"; in His Mind and with a mind like His. 4 In your open mind are your creations, in perfect communication born of perfect understanding. 5 Could you but accept one of them you would not want anything the world has to offer. 6 Everything else would be totally meaningless. 7 God's meaning is incomplete without you, and you are incomplete without your creations. 8 Accept your brother in this world and accept nothing else, for in him you will find your creations because he created them with you. 9 You will never know that you are co-creator with God until you learn that your brother is co-creator with you.</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I. The Two Evaluations</w:t>
      </w:r>
    </w:p>
    <w:p>
      <w:pPr>
        <w:pStyle w:val="Normal"/>
        <w:spacing w:before="280" w:after="280"/>
        <w:rPr>
          <w:rFonts w:cs="Times New Roman"/>
          <w:color w:val="000000"/>
        </w:rPr>
      </w:pPr>
      <w:r>
        <w:rPr>
          <w:rFonts w:cs="Times New Roman"/>
          <w:b/>
          <w:bCs/>
          <w:color w:val="000000"/>
          <w:sz w:val="36"/>
        </w:rPr>
        <w:t>T-9.VII.1. God's Will is your salvation. 2 Would He not have given you the means to find it? 3 If He wills you to have it, He must have made it possible and easy to obtain it. 4 Your brothers are everywhere. 5 You do not have to seek far for salvation. 6 Every minute and every second gives you a chance to save yourself. 7 Do not lose these chances, not because they will not return, but because delay of joy is needless. 8 God wills you perfect happiness now. 9 Is it possible that this is not also your will? 10 And is it possible that this is not also the will of your brothers?</w:t>
      </w:r>
    </w:p>
    <w:p>
      <w:pPr>
        <w:pStyle w:val="Normal"/>
        <w:spacing w:before="280" w:after="280"/>
        <w:rPr>
          <w:rFonts w:cs="Times New Roman"/>
          <w:color w:val="000000"/>
        </w:rPr>
      </w:pPr>
      <w:r>
        <w:rPr>
          <w:rFonts w:cs="Times New Roman"/>
          <w:b/>
          <w:bCs/>
          <w:color w:val="000000"/>
          <w:sz w:val="36"/>
        </w:rPr>
        <w:t>T-9.VII.2. Consider, then, that in this joint will you are all united, and in this only. 2 There may be disagreement on anything else, but not on this. 3 This, then, is where peace abides. 4 And you abide in peace when you so decide. 5 Yet you cannot abide in peace unless you accept the Atonement, because the Atonement &lt;is&gt; the way to peace. 6 The reason is very simple, and so obvious that it is often overlooked. 7 The ego is afraid of the obvious, since obviousness is the essential characteristic of reality. 8 Yet &lt;you&gt; cannot overlook it unless you are not looking.</w:t>
      </w:r>
    </w:p>
    <w:p>
      <w:pPr>
        <w:pStyle w:val="Normal"/>
        <w:spacing w:before="280" w:after="280"/>
        <w:rPr>
          <w:rFonts w:cs="Times New Roman"/>
          <w:color w:val="000000"/>
        </w:rPr>
      </w:pPr>
      <w:r>
        <w:rPr>
          <w:rFonts w:cs="Times New Roman"/>
          <w:b/>
          <w:bCs/>
          <w:color w:val="000000"/>
          <w:sz w:val="36"/>
        </w:rPr>
        <w:t>T-9.VII.3. It is perfectly obvious that if the Holy Spirit looks with love on all He perceives, He looks with love on you. 2 His evaluation of you is based on His knowledge of what you are, and so He evaluates you truly. 3 And this evaluation must be in your mind, because He is. 4 The ego is also in your mind, because you have accepted it there. p175 5 Its evaluation of you, however, is the exact opposite of the Holy Spirit's, because the ego does not love you. 6 It is unaware of what you are, and wholly mistrustful of everything it perceives because its perceptions are so shifting. 7 The ego is therefore capable of suspiciousness at best and viciousness at worst. 8 That is its range. 9 It cannot exceed it because of its uncertainty. 10 And it can never go beyond it because it can never &lt;be&gt; certain.</w:t>
      </w:r>
    </w:p>
    <w:p>
      <w:pPr>
        <w:pStyle w:val="Normal"/>
        <w:spacing w:before="280" w:after="280"/>
        <w:rPr>
          <w:rFonts w:cs="Times New Roman"/>
          <w:color w:val="000000"/>
        </w:rPr>
      </w:pPr>
      <w:r>
        <w:rPr>
          <w:rFonts w:cs="Times New Roman"/>
          <w:b/>
          <w:bCs/>
          <w:color w:val="000000"/>
          <w:sz w:val="36"/>
        </w:rPr>
        <w:t>T-9.VII.4. You, then, have two conflicting evaluations of yourself in your mind, and they cannot both be true. 2 You do not yet realize how completely different these evaluations are, because you do not understand how lofty the Holy Spirit's perception of you really is. 3 He is not deceived by anything you do, because He never forgets what you are. 4 The ego is deceived by everything you do, especially when you respond to the Holy Spirit, because at such times its confusion increases. 5 The ego is, therefore, particularly likely to attack you when you react lovingly, because it has evaluated you as unloving and you are going against its judgment. 6 The ego will attack your motives as soon as they become clearly out of accord with its perception of you. 7 This is when it will shift abruptly from suspiciousness to viciousness, since its uncertainty is increased. 8 Yet it is surely pointless to attack in return. 9 What can this mean except that you are agreeing with the ego's evaluation of what you are?</w:t>
      </w:r>
    </w:p>
    <w:p>
      <w:pPr>
        <w:pStyle w:val="Normal"/>
        <w:spacing w:before="280" w:after="280"/>
        <w:rPr>
          <w:rFonts w:cs="Times New Roman"/>
          <w:color w:val="000000"/>
        </w:rPr>
      </w:pPr>
      <w:r>
        <w:rPr>
          <w:rFonts w:cs="Times New Roman"/>
          <w:b/>
          <w:bCs/>
          <w:color w:val="000000"/>
          <w:sz w:val="36"/>
        </w:rPr>
        <w:t>T-9.VII.5. If you choose to see yourself as unloving you will not be happy. 2 You are condemning yourself and must therefore regard yourself as inadequate. 3 Would you look to the ego to help you escape from a sense of inadequacy it has produced, and must maintain for its existence? 4 Can you escape from its evaluation of you by using its methods for keeping this picture intact?</w:t>
      </w:r>
    </w:p>
    <w:p>
      <w:pPr>
        <w:pStyle w:val="Normal"/>
        <w:spacing w:before="280" w:after="280"/>
        <w:rPr>
          <w:rFonts w:cs="Times New Roman"/>
          <w:color w:val="000000"/>
        </w:rPr>
      </w:pPr>
      <w:r>
        <w:rPr>
          <w:rFonts w:cs="Times New Roman"/>
          <w:b/>
          <w:bCs/>
          <w:color w:val="000000"/>
          <w:sz w:val="36"/>
        </w:rPr>
        <w:t>T-9.VII.6. You cannot evaluate an insane belief system from within it. 2 Its range precludes this. 3 You can only go beyond it, look back from a point where sanity exists and &lt;see the contrast.&gt; 4 Only by this contrast can insanity be judged as insane. 5 With the grandeur of God in you, you have chosen to be little and to lament your littleness. 6 Within the system that dictated this choice the lament is inevitable. 7 Your littleness is taken for granted there and you do not ask, "Who granted it?" 8 The question is meaningless within the ego's thought system, because it would open the whole thought system to question.</w:t>
      </w:r>
    </w:p>
    <w:p>
      <w:pPr>
        <w:pStyle w:val="Normal"/>
        <w:spacing w:before="280" w:after="280"/>
        <w:rPr>
          <w:rFonts w:cs="Times New Roman"/>
          <w:color w:val="000000"/>
        </w:rPr>
      </w:pPr>
      <w:r>
        <w:rPr>
          <w:rFonts w:cs="Times New Roman"/>
          <w:b/>
          <w:bCs/>
          <w:color w:val="000000"/>
          <w:sz w:val="36"/>
        </w:rPr>
        <w:t>T-9.VII.7. I have said that the ego does not know what a real question is. p176 2 Lack of knowledge of any kind is always associated with unwillingness to know, and this produces a total lack of knowledge simply because knowledge is total. 3 Not to question your littleness therefore is to deny all knowledge, and keep the ego's whole thought system intact. 4 You cannot retain part of a thought system, because it can be questioned only at its foundation. 5 And this must be questioned from beyond it, because within it its foundation does stand. 6 The Holy Spirit judges against the reality of the ego's thought system merely because He knows its foundation is not true. 7 Therefore, nothing that arises from it means anything. 8 He judges every belief you hold in terms of where it comes from. 9 If it comes from God, He knows it to be true. 10 If it does not, He knows that it is meaningless.</w:t>
      </w:r>
    </w:p>
    <w:p>
      <w:pPr>
        <w:pStyle w:val="Normal"/>
        <w:spacing w:before="280" w:after="280"/>
        <w:rPr>
          <w:rFonts w:cs="Times New Roman"/>
          <w:color w:val="000000"/>
        </w:rPr>
      </w:pPr>
      <w:r>
        <w:rPr>
          <w:rFonts w:cs="Times New Roman"/>
          <w:b/>
          <w:bCs/>
          <w:color w:val="000000"/>
          <w:sz w:val="36"/>
        </w:rPr>
        <w:t>T-9.VII.8. Whenever you question your value, say:</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2 God Himself is incomplete without m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3 Remember this when the ego speaks, and you will not hear it. 4 The truth about you is so lofty that nothing unworthy of God is worthy of you. 5 Choose, then, what you want in these terms, and accept nothing that you would not offer to God as wholly fitting for Him. 6 You do not want anything else. 7 Return your part to Him, and He will give you all of Himself in exchange for the return of what belongs to Him and renders Him complet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II. Grandeur versus Grandiosity</w:t>
      </w:r>
    </w:p>
    <w:p>
      <w:pPr>
        <w:pStyle w:val="Normal"/>
        <w:spacing w:before="280" w:after="280"/>
        <w:rPr>
          <w:rFonts w:cs="Times New Roman"/>
          <w:color w:val="000000"/>
        </w:rPr>
      </w:pPr>
      <w:r>
        <w:rPr>
          <w:rFonts w:cs="Times New Roman"/>
          <w:b/>
          <w:bCs/>
          <w:color w:val="000000"/>
          <w:sz w:val="36"/>
        </w:rPr>
        <w:t>T-9.VIII.1. Grandeur is of God, and only of Him. 2 Therefore it is in you. 3 Whenever you become aware of it, however dimly, you abandon the ego automatically, because in the presence of the grandeur of God the meaninglessness of the ego becomes perfectly apparent. 4 When this occurs, even though it does not understand it, the ego believes that its "enemy" has struck, and attempts to offer gifts to induce you to return to its "protection." 5 Self-inflation is the only offering it can make. 6 The grandiosity of the ego is its alternative to the grandeur of God. 7 Which will you choose?</w:t>
      </w:r>
    </w:p>
    <w:p>
      <w:pPr>
        <w:pStyle w:val="Normal"/>
        <w:spacing w:before="280" w:after="280"/>
        <w:rPr>
          <w:rFonts w:cs="Times New Roman"/>
          <w:color w:val="000000"/>
        </w:rPr>
      </w:pPr>
      <w:r>
        <w:rPr>
          <w:rFonts w:cs="Times New Roman"/>
          <w:b/>
          <w:bCs/>
          <w:color w:val="000000"/>
          <w:sz w:val="36"/>
        </w:rPr>
        <w:t>T-9.VIII.2. Grandiosity is always a cover for despair. 2 It is without hope because it is not real. 3 It is an attempt to counteract your littleness, based on the belief that the littleness is real. 4 Without this belief grandiosity is meaningless, and you could not possibly want it. p177 5 The essence of grandiosity is competitiveness, because it always involves attack. 6 It is a delusional attempt to outdo, but not to undo. 7 We said before that the ego vacillates between suspiciousness and viciousness. 8 It remains suspicious as long as you despair of yourself. 9 It shifts to viciousness when you decide not to tolerate self-abasement and seek relief. 10 Then it offers you the illusion of attack as a "solution."</w:t>
      </w:r>
    </w:p>
    <w:p>
      <w:pPr>
        <w:pStyle w:val="Normal"/>
        <w:spacing w:before="280" w:after="280"/>
        <w:rPr>
          <w:rFonts w:cs="Times New Roman"/>
          <w:color w:val="000000"/>
        </w:rPr>
      </w:pPr>
      <w:r>
        <w:rPr>
          <w:rFonts w:cs="Times New Roman"/>
          <w:b/>
          <w:bCs/>
          <w:color w:val="000000"/>
          <w:sz w:val="36"/>
        </w:rPr>
        <w:t>T-9.VIII.3. The ego does not understand the difference between grandeur and grandiosity, because it sees no difference between miracle impulses and ego-alien beliefs of its own. 2 I told you that the ego is aware of threat to its existence, but makes no distinctions between these two very different kinds of threat. 3 Its profound sense of vulnerability renders it incapable of judgment except in terms of attack. 4 When the ego experiences threat, its only decision is whether to attack now or to withdraw to attack later. 5 If you accept its offer of grandiosity it will attack immediately. 6 If you do not, it will wait.</w:t>
      </w:r>
    </w:p>
    <w:p>
      <w:pPr>
        <w:pStyle w:val="Normal"/>
        <w:spacing w:before="280" w:after="280"/>
        <w:rPr>
          <w:rFonts w:cs="Times New Roman"/>
          <w:color w:val="000000"/>
        </w:rPr>
      </w:pPr>
      <w:r>
        <w:rPr>
          <w:rFonts w:cs="Times New Roman"/>
          <w:b/>
          <w:bCs/>
          <w:color w:val="000000"/>
          <w:sz w:val="36"/>
        </w:rPr>
        <w:t>T-9.VIII.4. The ego is immobilized in the presence of God's grandeur, because His grandeur establishes your freedom. 2 Even the faintest hint of your reality literally drives the ego from your mind, because you will give up all investment in it. 3 Grandeur is totally without illusions, and because it is real it is compellingly convincing. 4 Yet the conviction of reality will not remain with you unless you do not allow the ego to attack it. 5 The ego will make every effort to recover and mobilize its energies against your release. 6 It will tell you that you are insane, and argue that grandeur cannot be a real part of you because of the littleness in which it believes. 7 Yet your grandeur is not delusional because you did not make it. 8 You made grandiosity and are afraid of it because it is a form of attack, but your grandeur is of God, Who created it out of His Love.</w:t>
      </w:r>
    </w:p>
    <w:p>
      <w:pPr>
        <w:pStyle w:val="Normal"/>
        <w:spacing w:before="280" w:after="280"/>
        <w:rPr>
          <w:rFonts w:cs="Times New Roman"/>
          <w:color w:val="000000"/>
        </w:rPr>
      </w:pPr>
      <w:r>
        <w:rPr>
          <w:rFonts w:cs="Times New Roman"/>
          <w:b/>
          <w:bCs/>
          <w:color w:val="000000"/>
          <w:sz w:val="36"/>
        </w:rPr>
        <w:t>T-9.VIII.5. From your grandeur you can only bless, because your grandeur is your abundance. 2 By blessing you hold it in your mind, protecting it from illusions and keeping yourself in the Mind of God. 3 Remember always that you cannot be anywhere except in the Mind of God. 4 When you forget this, you &lt;will&gt; despair and you &lt;will&gt; attack.</w:t>
      </w:r>
    </w:p>
    <w:p>
      <w:pPr>
        <w:pStyle w:val="Normal"/>
        <w:spacing w:before="280" w:after="280"/>
        <w:rPr>
          <w:rFonts w:cs="Times New Roman"/>
          <w:color w:val="000000"/>
        </w:rPr>
      </w:pPr>
      <w:r>
        <w:rPr>
          <w:rFonts w:cs="Times New Roman"/>
          <w:b/>
          <w:bCs/>
          <w:color w:val="000000"/>
          <w:sz w:val="36"/>
        </w:rPr>
        <w:t>T-9.VIII.6. The ego depends solely on your willingness to tolerate it. 2 If you are willing to look upon your grandeur you cannot despair, and therefore you cannot want the ego. 3 Your grandeur is God's answer to the ego, because it is true. 4 Littleness and grandeur cannot coexist, nor is it possible for them to alternate. 5 Littleness and grandiosity can and must alternate, since both are untrue and are therefore on the same level. p178 6 Being the level of shift, it is experienced as shifting and extremes are its essential characteristic.</w:t>
      </w:r>
    </w:p>
    <w:p>
      <w:pPr>
        <w:pStyle w:val="Normal"/>
        <w:spacing w:before="280" w:after="280"/>
        <w:rPr>
          <w:rFonts w:cs="Times New Roman"/>
          <w:color w:val="000000"/>
        </w:rPr>
      </w:pPr>
      <w:r>
        <w:rPr>
          <w:rFonts w:cs="Times New Roman"/>
          <w:b/>
          <w:bCs/>
          <w:color w:val="000000"/>
          <w:sz w:val="36"/>
        </w:rPr>
        <w:t>T-9.VIII.7. Truth and littleness are denials of each other because grandeur is truth. 2 Truth does not vacillate; it is always true. 3 When grandeur slips away from you, you have replaced it with something you have made. 4 Perhaps it is the belief in littleness; perhaps it is the belief in grandiosity. 5 Yet it must be insane because it is not true. 6 Your grandeur will never deceive you, but your illusions always will. 7 Illusions are deceptions. 8 You cannot triumph, but you &lt;are&gt; exalted. 9 And in your exalted state you seek others like you and rejoice with them.</w:t>
      </w:r>
    </w:p>
    <w:p>
      <w:pPr>
        <w:pStyle w:val="Normal"/>
        <w:spacing w:before="280" w:after="280"/>
        <w:rPr>
          <w:rFonts w:cs="Times New Roman"/>
          <w:color w:val="000000"/>
        </w:rPr>
      </w:pPr>
      <w:r>
        <w:rPr>
          <w:rFonts w:cs="Times New Roman"/>
          <w:b/>
          <w:bCs/>
          <w:color w:val="000000"/>
          <w:sz w:val="36"/>
        </w:rPr>
        <w:t>T-9.VIII.8. It is easy to distinguish grandeur from grandiosity, because love is returned and pride is not. 2 Pride will not produce miracles, and will therefore deprive you of the true witnesses to your reality. 3 Truth is not obscure nor hidden, but its obviousness to you lies in the joy you bring to its witnesses, who show it to you. 4 They attest to your grandeur, but they cannot attest to pride because pride is not shared. 5 God wants you to behold what He created because it is His joy.</w:t>
      </w:r>
    </w:p>
    <w:p>
      <w:pPr>
        <w:pStyle w:val="Normal"/>
        <w:spacing w:before="280" w:after="280"/>
        <w:rPr>
          <w:rFonts w:cs="Times New Roman"/>
          <w:color w:val="000000"/>
        </w:rPr>
      </w:pPr>
      <w:r>
        <w:rPr>
          <w:rFonts w:cs="Times New Roman"/>
          <w:b/>
          <w:bCs/>
          <w:color w:val="000000"/>
          <w:sz w:val="36"/>
        </w:rPr>
        <w:t>T-9.VIII.9. Can your grandeur be arrogant when God Himself witnesses to it? 2 And what can be real that has no witnesses? 3 What good can come of it? 4 And if no good can come of it the Holy Spirit cannot use it. 5 What He cannot transform to the Will of God does not exist at all. 6 Grandiosity is delusional, because it is used to replace your grandeur. 7 Yet what God has created cannot be replaced. 8 God is incomplete without you because His grandeur is total, and you cannot be missing from it.</w:t>
      </w:r>
    </w:p>
    <w:p>
      <w:pPr>
        <w:pStyle w:val="Normal"/>
        <w:spacing w:before="280" w:after="280"/>
        <w:rPr>
          <w:rFonts w:cs="Times New Roman"/>
          <w:color w:val="000000"/>
        </w:rPr>
      </w:pPr>
      <w:r>
        <w:rPr>
          <w:rFonts w:cs="Times New Roman"/>
          <w:b/>
          <w:bCs/>
          <w:color w:val="000000"/>
          <w:sz w:val="36"/>
        </w:rPr>
        <w:t>T-9.VIII.10. You are altogether irreplaceable in the Mind of God. 2 No one else can fill your part in it, and while you leave your part of it empty your eternal place merely waits for your return. 3 God, through His Voice, reminds you of it, and God Himself keeps your extensions safe within it. 4 Yet you do not know them until you return to them. 5 You cannot replace the Kingdom, and you cannot replace yourself. 6 God, Who knows your value, would not have it so, and so it is not so. 7 Your value is in God's Mind, and therefore not in yours alone. 8 To accept yourself as God created you cannot be arrogance, because it is the denial of arrogance. 9 To accept your littleness &lt;is&gt; arrogant, because it means that you believe your evaluation of yourself is truer than God's. p179</w:t>
      </w:r>
    </w:p>
    <w:p>
      <w:pPr>
        <w:pStyle w:val="Normal"/>
        <w:spacing w:before="280" w:after="280"/>
        <w:rPr>
          <w:rFonts w:cs="Times New Roman"/>
          <w:color w:val="000000"/>
        </w:rPr>
      </w:pPr>
      <w:r>
        <w:rPr>
          <w:rFonts w:cs="Times New Roman"/>
          <w:b/>
          <w:bCs/>
          <w:color w:val="000000"/>
          <w:sz w:val="36"/>
        </w:rPr>
        <w:t>T-9.VIII.11. Yet if truth is indivisible, your evaluation of yourself must &lt;be&gt; God's. 2 You did not establish your value and it needs no defense. 3 Nothing can attack it nor prevail over it. 4 It does not vary. 5 It merely &lt;is.&gt; 6 Ask the Holy Spirit what it is and He will tell you, but do not be afraid of His answer, because it comes from God. 7 It is an exalted answer because of its Source, but the Source is true and so is Its answer. 8 Listen and do not question what you hear, for God does not deceive. 9 He would have you replace the ego's belief in littleness with His Own exalted Answer to what you are, so that you can cease to question it and know it for what it is. p180</w:t>
      </w:r>
    </w:p>
    <w:p>
      <w:pPr>
        <w:pStyle w:val="Normal"/>
        <w:spacing w:before="280" w:after="280"/>
        <w:rPr>
          <w:rFonts w:cs="Times New Roman"/>
          <w:color w:val="000000"/>
        </w:rPr>
      </w:pPr>
      <w:r>
        <w:rPr>
          <w:rFonts w:cs="Times New Roman"/>
          <w:b/>
          <w:bCs/>
          <w:color w:val="000000"/>
          <w:sz w:val="36"/>
        </w:rPr>
        <w:t>Chapter 10.</w:t>
      </w:r>
    </w:p>
    <w:p>
      <w:pPr>
        <w:pStyle w:val="Normal"/>
        <w:spacing w:before="280" w:after="280"/>
        <w:rPr>
          <w:rFonts w:cs="Times New Roman"/>
          <w:color w:val="000000"/>
        </w:rPr>
      </w:pPr>
      <w:r>
        <w:rPr>
          <w:rFonts w:cs="Times New Roman"/>
          <w:b/>
          <w:bCs/>
          <w:color w:val="000000"/>
          <w:sz w:val="36"/>
        </w:rPr>
        <w:t>THE IDOLS OF SICKNESS</w:t>
      </w:r>
    </w:p>
    <w:p>
      <w:pPr>
        <w:pStyle w:val="Normal"/>
        <w:spacing w:before="280" w:after="280"/>
        <w:rPr>
          <w:rFonts w:cs="Times New Roman"/>
          <w:color w:val="000000"/>
        </w:rPr>
      </w:pPr>
      <w:r>
        <w:rPr>
          <w:rFonts w:cs="Times New Roman"/>
          <w:b/>
          <w:bCs/>
          <w:color w:val="000000"/>
          <w:sz w:val="36"/>
        </w:rPr>
        <w:t>Introduction</w:t>
      </w:r>
    </w:p>
    <w:p>
      <w:pPr>
        <w:pStyle w:val="Normal"/>
        <w:spacing w:before="280" w:after="280"/>
        <w:rPr>
          <w:rFonts w:cs="Times New Roman"/>
          <w:color w:val="000000"/>
        </w:rPr>
      </w:pPr>
      <w:r>
        <w:rPr>
          <w:rFonts w:cs="Times New Roman"/>
          <w:b/>
          <w:bCs/>
          <w:color w:val="000000"/>
          <w:sz w:val="36"/>
        </w:rPr>
        <w:t>T-10.in.1. Nothing beyond yourself can make you fearful or loving, because nothing &lt;is&gt; beyond you. 2 Time and eternity are both in your mind, and will conflict until you perceive time solely as a means to regain eternity. 3 You cannot do this as long as you believe that anything happening to you is caused by factors outside yourself. 4 You must learn that time is solely at your disposal, and that nothing in the world can take this responsibility from you. 5 You can violate God's laws in your imagination, but you cannot escape from them. 6 They were established for your protection and are as inviolate as your safety.</w:t>
      </w:r>
    </w:p>
    <w:p>
      <w:pPr>
        <w:pStyle w:val="Normal"/>
        <w:spacing w:before="280" w:after="280"/>
        <w:rPr>
          <w:rFonts w:cs="Times New Roman"/>
          <w:color w:val="000000"/>
        </w:rPr>
      </w:pPr>
      <w:r>
        <w:rPr>
          <w:rFonts w:cs="Times New Roman"/>
          <w:b/>
          <w:bCs/>
          <w:color w:val="000000"/>
          <w:sz w:val="36"/>
        </w:rPr>
        <w:t>T-10.in.2. God created nothing beside you and nothing beside you exists, for you are part of Him. 2 What except Him can exist? 3 Nothing beyond Him can happen, because nothing except Him is real. 4 Your creations add to Him as you do, but nothing is added that is different because everything has always been. 5 What can upset you except the ephemeral, and how can the ephemeral be real if you are God's only creation and He created you eternal? 6 Your holy mind establishes everything that happens to you. 7 Every response you make to everything you perceive is up to you, because your mind determines your perception of it.</w:t>
      </w:r>
    </w:p>
    <w:p>
      <w:pPr>
        <w:pStyle w:val="Normal"/>
        <w:spacing w:before="280" w:after="280"/>
        <w:rPr>
          <w:rFonts w:cs="Times New Roman"/>
          <w:color w:val="000000"/>
        </w:rPr>
      </w:pPr>
      <w:r>
        <w:rPr>
          <w:rFonts w:cs="Times New Roman"/>
          <w:b/>
          <w:bCs/>
          <w:color w:val="000000"/>
          <w:sz w:val="36"/>
        </w:rPr>
        <w:t>T-10.in.3. God does not change His Mind about you, for He is not uncertain of Himself. 2 And what He knows can be known, because He does not know it only for Himself. 3 He created you for Himself, but He gave you the power to create for yourself so you would be like Him. 4 That is why your mind is holy. 5 Can anything exceed the Love of God? 6 Can anything, then, exceed your will? 7 Nothing can reach you from beyond it because, being in God, you encompass everything. 8 Believe this, and you will realize how much is up to you. 9 When anything threatens your peace of mind, ask yourself, "Has God changed His Mind about me?" 10 Then accept His decision, for it is indeed changeless, and refuse to change your mind about yourself. 11 God will never decide against you, or He would be deciding against Himself. p181</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At Home in God</w:t>
      </w:r>
    </w:p>
    <w:p>
      <w:pPr>
        <w:pStyle w:val="Normal"/>
        <w:spacing w:before="280" w:after="280"/>
        <w:rPr>
          <w:rFonts w:cs="Times New Roman"/>
          <w:color w:val="000000"/>
        </w:rPr>
      </w:pPr>
      <w:r>
        <w:rPr>
          <w:rFonts w:cs="Times New Roman"/>
          <w:b/>
          <w:bCs/>
          <w:color w:val="000000"/>
          <w:sz w:val="36"/>
        </w:rPr>
        <w:t>T-10.I.1. You do not know your creations simply because you would decide against them as long as your mind is split, and to attack what you have created is impossible. 2 But remember that &lt;it is as impossible for God.&gt; 3 The law of creation is that you love your creations as yourself, because they are part of you. 4 Everything that was created is therefore perfectly safe, because the laws of God protect it by His Love. 5 Any part of your mind that does not know this has banished itself from knowledge, because it has not met its conditions. 6 Who could have done this but you? 7 Recognize this gladly, for in this recognition lies the realization that your banishment is not of God, and therefore does not exist.</w:t>
      </w:r>
    </w:p>
    <w:p>
      <w:pPr>
        <w:pStyle w:val="Normal"/>
        <w:spacing w:before="280" w:after="280"/>
        <w:rPr>
          <w:rFonts w:cs="Times New Roman"/>
          <w:color w:val="000000"/>
        </w:rPr>
      </w:pPr>
      <w:r>
        <w:rPr>
          <w:rFonts w:cs="Times New Roman"/>
          <w:b/>
          <w:bCs/>
          <w:color w:val="000000"/>
          <w:sz w:val="36"/>
        </w:rPr>
        <w:t>T-10.I.2. You are at home in God, dreaming of exile but perfectly capable of awakening to reality. 2 Is it your decision to do so? 3 You recognize from your own experience that what you see in dreams you think is real while you are asleep. 4 Yet the instant you waken you realize that everything that seemed to happen in the dream did not happen at all. 5 You do not think this strange, even though all the laws of what you awaken to were violated while you slept. 6 Is it not possible that you merely shifted from one dream to another, without really waking?</w:t>
      </w:r>
    </w:p>
    <w:p>
      <w:pPr>
        <w:pStyle w:val="Normal"/>
        <w:spacing w:before="280" w:after="280"/>
        <w:rPr>
          <w:rFonts w:cs="Times New Roman"/>
          <w:color w:val="000000"/>
        </w:rPr>
      </w:pPr>
      <w:r>
        <w:rPr>
          <w:rFonts w:cs="Times New Roman"/>
          <w:b/>
          <w:bCs/>
          <w:color w:val="000000"/>
          <w:sz w:val="36"/>
        </w:rPr>
        <w:t>T-10.I.3. Would you bother to reconcile what happened in conflicting dreams, or would you dismiss both together if you discovered that reality is in accord with neither? 2 You do not remember being awake. 3 When you hear the Holy Spirit you may feel better because loving then seems possible to you, but you do not remember yet that it once was so. 4 And it is in this remembering that you will know it can be so again. 5 What is possible has not yet been accomplished. 6 Yet what has once been is so now, if it is eternal. 7 When you remember, you will know that what you remember is eternal, and therefore is now.</w:t>
      </w:r>
    </w:p>
    <w:p>
      <w:pPr>
        <w:pStyle w:val="Normal"/>
        <w:spacing w:before="280" w:after="280"/>
        <w:rPr>
          <w:rFonts w:cs="Times New Roman"/>
          <w:color w:val="000000"/>
        </w:rPr>
      </w:pPr>
      <w:r>
        <w:rPr>
          <w:rFonts w:cs="Times New Roman"/>
          <w:b/>
          <w:bCs/>
          <w:color w:val="000000"/>
          <w:sz w:val="36"/>
        </w:rPr>
        <w:t>T-10.I.4. You will remember everything the instant you desire it wholly, for if to desire wholly is to create, you will have willed away the separation, returning your mind simultaneously to your Creator and your creations. 2 Knowing Them you will have no wish to sleep, but only the desire to waken and be glad. 3 Dreams will be impossible because you will want only truth, and being at last your will, it will be yours. p182</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 The Decision to Forget</w:t>
      </w:r>
    </w:p>
    <w:p>
      <w:pPr>
        <w:pStyle w:val="Normal"/>
        <w:spacing w:before="280" w:after="280"/>
        <w:rPr>
          <w:rFonts w:cs="Times New Roman"/>
          <w:color w:val="000000"/>
        </w:rPr>
      </w:pPr>
      <w:r>
        <w:rPr>
          <w:rFonts w:cs="Times New Roman"/>
          <w:b/>
          <w:bCs/>
          <w:color w:val="000000"/>
          <w:sz w:val="36"/>
        </w:rPr>
        <w:t>T-10.II.1. Unless you first know something you cannot dissociate it. 2 Knowledge must precede dissociation, so that dissociation is nothing more than a decision to forget. 3 What has been forgotten then appears to be fearful, but only because the dissociation is an attack on truth. 4 You are fearful &lt;because&gt; you have forgotten. 5 And you have replaced your knowledge by an awareness of dreams because you are afraid of your dissociation, not of what you have dissociated. 6 When what you have dissociated is accepted, it ceases to be fearful.</w:t>
      </w:r>
    </w:p>
    <w:p>
      <w:pPr>
        <w:pStyle w:val="Normal"/>
        <w:spacing w:before="280" w:after="280"/>
        <w:rPr>
          <w:rFonts w:cs="Times New Roman"/>
          <w:color w:val="000000"/>
        </w:rPr>
      </w:pPr>
      <w:r>
        <w:rPr>
          <w:rFonts w:cs="Times New Roman"/>
          <w:b/>
          <w:bCs/>
          <w:color w:val="000000"/>
          <w:sz w:val="36"/>
        </w:rPr>
        <w:t>T-10.II.2. Yet to give up the dissociation of reality brings more than merely lack of fear. 2 In this decision lie joy and peace and the glory of creation. 3 Offer the Holy Spirit only your willingness to remember, for He retains the knowledge of God and of yourself for you, waiting for your acceptance. 4 Give up gladly everything that would stand in the way of your remembering, for God is in your memory. 5 His Voice will tell you that you are part of Him when you are willing to remember Him and know your own reality again. 6 Let nothing in this world delay your remembering of Him, for in this remembering is the knowledge of yourself.</w:t>
      </w:r>
    </w:p>
    <w:p>
      <w:pPr>
        <w:pStyle w:val="Normal"/>
        <w:spacing w:before="280" w:after="280"/>
        <w:rPr>
          <w:rFonts w:cs="Times New Roman"/>
          <w:color w:val="000000"/>
        </w:rPr>
      </w:pPr>
      <w:r>
        <w:rPr>
          <w:rFonts w:cs="Times New Roman"/>
          <w:b/>
          <w:bCs/>
          <w:color w:val="000000"/>
          <w:sz w:val="36"/>
        </w:rPr>
        <w:t>T-10.II.3. To remember is merely to restore to your mind &lt;what is already there.&gt; 2 You do not make what you remember; you merely accept again what is already there, but was rejected. 3 The ability to accept truth in this world is the perceptual counterpart of creating in the Kingdom. 4 God will do His part if you will do yours, and His return in exchange for yours is the exchange of knowledge for perception. 5 Nothing is beyond His Will for you. 6 But signify your will to remember Him, and behold! 7 He will give you everything but for the asking.</w:t>
      </w:r>
    </w:p>
    <w:p>
      <w:pPr>
        <w:pStyle w:val="Normal"/>
        <w:spacing w:before="280" w:after="280"/>
        <w:rPr>
          <w:rFonts w:cs="Times New Roman"/>
          <w:color w:val="000000"/>
        </w:rPr>
      </w:pPr>
      <w:r>
        <w:rPr>
          <w:rFonts w:cs="Times New Roman"/>
          <w:b/>
          <w:bCs/>
          <w:color w:val="000000"/>
          <w:sz w:val="36"/>
        </w:rPr>
        <w:t>T-10.II.4. When you attack, you are denying yourself. 2 You are specifically teaching yourself that you are not what you are. 3 Your denial of reality precludes the acceptance of God's gift, because you have accepted something else in its place. 4 If you understand that this is always an attack on truth, and truth is God, you will realize why it is always fearful. 5 If you further recognize that you are part of God, you will understand why it is that you always attack yourself first.</w:t>
      </w:r>
    </w:p>
    <w:p>
      <w:pPr>
        <w:pStyle w:val="Normal"/>
        <w:spacing w:before="280" w:after="280"/>
        <w:rPr>
          <w:rFonts w:cs="Times New Roman"/>
          <w:color w:val="000000"/>
        </w:rPr>
      </w:pPr>
      <w:r>
        <w:rPr>
          <w:rFonts w:cs="Times New Roman"/>
          <w:b/>
          <w:bCs/>
          <w:color w:val="000000"/>
          <w:sz w:val="36"/>
        </w:rPr>
        <w:t>T-10.II.5. All attack is Self attack. 2 It cannot be anything else. 3 Arising from your own decision not to be what you are, it is an attack on your identification. 4 Attack is thus the way in which your identification is lost, because when you attack, you must have forgotten what you are. p183 5 And if your reality is God's, when you attack you are not remembering Him. 6 This is not because He is gone, but because you are actively choosing not to remember Him.</w:t>
      </w:r>
    </w:p>
    <w:p>
      <w:pPr>
        <w:pStyle w:val="Normal"/>
        <w:spacing w:before="280" w:after="280"/>
        <w:rPr>
          <w:rFonts w:cs="Times New Roman"/>
          <w:color w:val="000000"/>
        </w:rPr>
      </w:pPr>
      <w:r>
        <w:rPr>
          <w:rFonts w:cs="Times New Roman"/>
          <w:b/>
          <w:bCs/>
          <w:color w:val="000000"/>
          <w:sz w:val="36"/>
        </w:rPr>
        <w:t>T-10.II.6. If you realized the complete havoc this makes of your peace of mind you could not make such an insane decision. 2 You make it only because you still believe it can get you something you want. 3 It follows, then, that you want something other than peace of mind, but you have not considered what it must be. 4 Yet the logical outcome of your decision is perfectly clear, if you will only look at it. 5 By deciding against your reality, you have made yourself vigilant &lt;against&gt; God and His Kingdom. 6 And it is this vigilance that makes you afraid to remember Him.</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I. The God of Sickness</w:t>
      </w:r>
    </w:p>
    <w:p>
      <w:pPr>
        <w:pStyle w:val="Normal"/>
        <w:spacing w:before="280" w:after="280"/>
        <w:rPr>
          <w:rFonts w:cs="Times New Roman"/>
          <w:color w:val="000000"/>
        </w:rPr>
      </w:pPr>
      <w:r>
        <w:rPr>
          <w:rFonts w:cs="Times New Roman"/>
          <w:b/>
          <w:bCs/>
          <w:color w:val="000000"/>
          <w:sz w:val="36"/>
        </w:rPr>
        <w:t>T-10.III.1. You have not attacked God and you do love Him. 2 Can you change your reality? 3 No one can will to destroy himself. 4 When you think you are attacking yourself, it is a sure sign that you hate what you &lt;think&gt; you are. 5 And this, and only this, can be attacked by you. 6 What you think you are can be very hateful, and what this strange image makes you do can be very destructive. 7 Yet the destruction is no more real than the image, although those who make idols do worship them. 8 The idols are nothing, but their worshippers are the Sons of God in sickness. 9 God would have them released from their sickness and returned to His Mind. 10 He will not limit your power to help them, because He has given it to you. 11 Do not be afraid of it, because it is your salvation.</w:t>
      </w:r>
    </w:p>
    <w:p>
      <w:pPr>
        <w:pStyle w:val="Normal"/>
        <w:spacing w:before="280" w:after="280"/>
        <w:rPr>
          <w:rFonts w:cs="Times New Roman"/>
          <w:color w:val="000000"/>
        </w:rPr>
      </w:pPr>
      <w:r>
        <w:rPr>
          <w:rFonts w:cs="Times New Roman"/>
          <w:b/>
          <w:bCs/>
          <w:color w:val="000000"/>
          <w:sz w:val="36"/>
        </w:rPr>
        <w:t>T-10.III.2. What Comforter can there be for the sick children of God except His power through you? 2 Remember that it does not matter where in the Sonship He is accepted. 3 He is always accepted for all, and when your mind receives Him the remembrance of Him awakens throughout the Sonship. 4 Heal your brothers simply by accepting God for them. 5 Your minds are not separate, and God has only one channel for healing because He has but one Son. 6 God's remaining Communication Link with all His children joins them together, and them to Him. 7 To be aware of this is to heal them because it is the awareness that no one is separate, and so no one is sick. p184</w:t>
      </w:r>
    </w:p>
    <w:p>
      <w:pPr>
        <w:pStyle w:val="Normal"/>
        <w:spacing w:before="280" w:after="280"/>
        <w:rPr>
          <w:rFonts w:cs="Times New Roman"/>
          <w:color w:val="000000"/>
        </w:rPr>
      </w:pPr>
      <w:r>
        <w:rPr>
          <w:rFonts w:cs="Times New Roman"/>
          <w:b/>
          <w:bCs/>
          <w:color w:val="000000"/>
          <w:sz w:val="36"/>
        </w:rPr>
        <w:t>T-10.III.3. To believe that a Son of God can be sick is to believe that part of God can suffer. 2 Love cannot suffer, because it cannot attack. 3 The remembrance of love therefore brings invulnerability with it. 4 Do not side with sickness in the presence of a Son of God even if he believes in it, for your acceptance of God in him acknowledges the Love of God he has forgotten. 5 Your recognition of him as part of God reminds him of the truth about himself, which he is denying. 6 Would you strengthen his denial of God and thus lose sight of yourself? 7 Or would you remind him of his wholeness and remember your Creator with him?</w:t>
      </w:r>
    </w:p>
    <w:p>
      <w:pPr>
        <w:pStyle w:val="Normal"/>
        <w:spacing w:before="280" w:after="280"/>
        <w:rPr>
          <w:rFonts w:cs="Times New Roman"/>
          <w:color w:val="000000"/>
        </w:rPr>
      </w:pPr>
      <w:r>
        <w:rPr>
          <w:rFonts w:cs="Times New Roman"/>
          <w:b/>
          <w:bCs/>
          <w:color w:val="000000"/>
          <w:sz w:val="36"/>
        </w:rPr>
        <w:t>T-10.III.4. To believe a Son of God is sick is to worship the same idol he does. 2 God created love, not idolatry. 3 All forms of idolatry are caricatures of creation, taught by sick minds too divided to know that creation shares power and never usurps it. 4 Sickness is idolatry, because it is the belief that power can be taken from you. 5 Yet this is impossible, because you are part of God, Who is all power. 6 A sick god must be an idol, made in the image of what its maker thinks he is. 7 And that is exactly what the ego does perceive in a Son of God; a sick god, self-created, self-sufficient, very vicious and very vulnerable. 8 Is this the idol you would worship? 9 Is this the image you would be vigilant to save? 10 Are you really afraid of losing this?</w:t>
      </w:r>
    </w:p>
    <w:p>
      <w:pPr>
        <w:pStyle w:val="Normal"/>
        <w:spacing w:before="280" w:after="280"/>
        <w:rPr>
          <w:rFonts w:cs="Times New Roman"/>
          <w:color w:val="000000"/>
        </w:rPr>
      </w:pPr>
      <w:r>
        <w:rPr>
          <w:rFonts w:cs="Times New Roman"/>
          <w:b/>
          <w:bCs/>
          <w:color w:val="000000"/>
          <w:sz w:val="36"/>
        </w:rPr>
        <w:t>T-10.III.5. Look calmly at the logical conclusion of the ego's thought system and judge whether its offering is really what you want, for this &lt;is&gt; what it offers you. 2 To obtain this you are willing to attack the Divinity of your brothers, and thus lose sight of yours. 3 And you are willing to keep it hidden, to protect an idol you think will save you from the dangers for which it stands, but which do not exist.</w:t>
      </w:r>
    </w:p>
    <w:p>
      <w:pPr>
        <w:pStyle w:val="Normal"/>
        <w:spacing w:before="280" w:after="280"/>
        <w:rPr>
          <w:rFonts w:cs="Times New Roman"/>
          <w:color w:val="000000"/>
        </w:rPr>
      </w:pPr>
      <w:r>
        <w:rPr>
          <w:rFonts w:cs="Times New Roman"/>
          <w:b/>
          <w:bCs/>
          <w:color w:val="000000"/>
          <w:sz w:val="36"/>
        </w:rPr>
        <w:t>T-10.III.6. There are no idolaters in the Kingdom, but there is great appreciation for everything that God created, because of the calm knowledge that each one is part of Him. 2 God's Son knows no idols, but he does know his Father. 3 Health in this world is the counterpart of value in Heaven. 4 It is not my merit that I contribute to you but my love, for you do not value yourself. 5 When you do not value yourself you become sick, but my value of you can heal you, because the value of God's Son is one. 6 When I said, "My peace I give unto you," I meant it. 7 Peace comes from God through me to you. 8 It is for you although you may not ask for it.</w:t>
      </w:r>
    </w:p>
    <w:p>
      <w:pPr>
        <w:pStyle w:val="Normal"/>
        <w:spacing w:before="280" w:after="280"/>
        <w:rPr>
          <w:rFonts w:cs="Times New Roman"/>
          <w:color w:val="000000"/>
        </w:rPr>
      </w:pPr>
      <w:r>
        <w:rPr>
          <w:rFonts w:cs="Times New Roman"/>
          <w:b/>
          <w:bCs/>
          <w:color w:val="000000"/>
          <w:sz w:val="36"/>
        </w:rPr>
        <w:t>T-10.III.7. When a brother is sick it is because he is not asking for peace, and therefore does not know he has it. 2 The acceptance of peace is the denial of illusion, and sickness &lt;is&gt; an illusion. p185 3 Yet every Son of God has the power to deny illusions anywhere in the Kingdom, merely by denying them completely in himself. 4 I can heal you because I know you. 5 I know your value for you, and it is this value that makes you whole. 6 A whole mind is not idolatrous, and does not know of conflicting laws. 7 I will heal you merely because I have only one message, and it is true. 8 Your faith in it will make you whole when you have faith in me.</w:t>
      </w:r>
    </w:p>
    <w:p>
      <w:pPr>
        <w:pStyle w:val="Normal"/>
        <w:spacing w:before="280" w:after="280"/>
        <w:rPr>
          <w:rFonts w:cs="Times New Roman"/>
          <w:color w:val="000000"/>
        </w:rPr>
      </w:pPr>
      <w:r>
        <w:rPr>
          <w:rFonts w:cs="Times New Roman"/>
          <w:b/>
          <w:bCs/>
          <w:color w:val="000000"/>
          <w:sz w:val="36"/>
        </w:rPr>
        <w:t>T-10.III.8. I do not bring God's message with deception, and you will learn this as you learn that you always receive as much as you accept. 2 You could accept peace now for everyone, and offer them perfect freedom from all illusions because you heard His Voice. 3 But have no other gods before Him or you will not hear. 4 God is not jealous of the gods you make, but you are. 5 You would save them and serve them, because you believe that they made you. 6 You think they are your father, because you are projecting onto them the fearful fact that you made them to replace God. 7 Yet when they seem to speak to you, remember that nothing can replace God, and whatever replacements you have attempted are nothing.</w:t>
      </w:r>
    </w:p>
    <w:p>
      <w:pPr>
        <w:pStyle w:val="Normal"/>
        <w:spacing w:before="280" w:after="280"/>
        <w:rPr>
          <w:rFonts w:cs="Times New Roman"/>
          <w:color w:val="000000"/>
        </w:rPr>
      </w:pPr>
      <w:r>
        <w:rPr>
          <w:rFonts w:cs="Times New Roman"/>
          <w:b/>
          <w:bCs/>
          <w:color w:val="000000"/>
          <w:sz w:val="36"/>
        </w:rPr>
        <w:t>T-10.III.9. Very simply, then, you may believe you are afraid of nothingness, but you are really afraid of nothing. 2 And in that awareness you are healed. 3 You will hear the god you listen to. 4 You made the god of sickness, and by making him you made yourself able to hear him. 5 Yet you did not create him, because he is not the Will of the Father. 6 He is therefore not eternal and will be unmade for you the instant you signify your willingness to accept only the eternal.</w:t>
      </w:r>
    </w:p>
    <w:p>
      <w:pPr>
        <w:pStyle w:val="Normal"/>
        <w:spacing w:before="280" w:after="280"/>
        <w:rPr>
          <w:rFonts w:cs="Times New Roman"/>
          <w:color w:val="000000"/>
        </w:rPr>
      </w:pPr>
      <w:r>
        <w:rPr>
          <w:rFonts w:cs="Times New Roman"/>
          <w:b/>
          <w:bCs/>
          <w:color w:val="000000"/>
          <w:sz w:val="36"/>
        </w:rPr>
        <w:t>T-10.III.10. If God has but one Son, there is but one God. 2 You share reality with Him, because reality is not divided. 3 To accept other gods before Him is to place other images before yourself. 4 You do not realize how much you listen to your gods, and how vigilant you are on their behalf. 5 Yet they exist only because you honor them. 6 Place honor where it is due, and peace will be yours. 7 It is your inheritance from your real Father. 8 You cannot make your Father, and the father you made did not make you. 9 Honor is not due to illusions, for to honor them is to honor nothing. 10 Yet fear is not due them either, for nothing cannot be fearful. 11 You have chosen to fear love because of its perfect harmlessness, and because of this fear you have been willing to give up your own perfect helpfulness and your own perfect Help. p186</w:t>
      </w:r>
    </w:p>
    <w:p>
      <w:pPr>
        <w:pStyle w:val="Normal"/>
        <w:spacing w:before="280" w:after="280"/>
        <w:rPr>
          <w:rFonts w:cs="Times New Roman"/>
          <w:color w:val="000000"/>
        </w:rPr>
      </w:pPr>
      <w:r>
        <w:rPr>
          <w:rFonts w:cs="Times New Roman"/>
          <w:b/>
          <w:bCs/>
          <w:color w:val="000000"/>
          <w:sz w:val="36"/>
        </w:rPr>
        <w:t>T-10.III.11. Only at the altar of God will you find peace. 2 And this altar is in you because God put it there. 3 His Voice still calls you to return, and He will be heard when you place no other gods before Him. 4 You can give up the god of sickness for your brothers; in fact, you would have to do so if you give him up for yourself. 5 For if you see the god of sickness anywhere, you have accepted him. 6 And if you accept him you will bow down and worship him, because he was made as God's replacement. 7 He is the belief that you can choose which god is real. 8 Although it is clear this has nothing to do with reality, it is equally clear that it has everything to do with reality as you perceive i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V. The End of Sickness</w:t>
      </w:r>
    </w:p>
    <w:p>
      <w:pPr>
        <w:pStyle w:val="Normal"/>
        <w:spacing w:before="280" w:after="280"/>
        <w:rPr>
          <w:rFonts w:cs="Times New Roman"/>
          <w:color w:val="000000"/>
        </w:rPr>
      </w:pPr>
      <w:r>
        <w:rPr>
          <w:rFonts w:cs="Times New Roman"/>
          <w:b/>
          <w:bCs/>
          <w:color w:val="000000"/>
          <w:sz w:val="36"/>
        </w:rPr>
        <w:t>T-10.IV.1. All magic is an attempt at reconciling the irreconcilable. 2 All religion is the recognition that the irreconcilable cannot be reconciled. 3 Sickness and perfection are irreconcilable. 4 If God created you perfect, you &lt;are&gt; perfect. 5 If you believe you can be sick, you have placed other gods before Him. 6 God is not at war with the god of sickness you made, but you are. 7 He is the symbol of deciding against God, and you are afraid of him because he cannot be reconciled with God's Will. 8 If you attack him, you will make him real to you. 9 But if you refuse to worship him in whatever form he may appear to you, and wherever you think you see him, he will disappear into the nothingness out of which he was made.</w:t>
      </w:r>
    </w:p>
    <w:p>
      <w:pPr>
        <w:pStyle w:val="Normal"/>
        <w:spacing w:before="280" w:after="280"/>
        <w:rPr>
          <w:rFonts w:cs="Times New Roman"/>
          <w:color w:val="000000"/>
        </w:rPr>
      </w:pPr>
      <w:r>
        <w:rPr>
          <w:rFonts w:cs="Times New Roman"/>
          <w:b/>
          <w:bCs/>
          <w:color w:val="000000"/>
          <w:sz w:val="36"/>
        </w:rPr>
        <w:t>T-10.IV.2. Reality can dawn only on an unclouded mind. 2 It is always there to be accepted, but its acceptance depends on your willingness to have it. 3 To know reality must involve the willingness to judge unreality for what it is. 4 To overlook nothingness is merely to judge it correctly, and because of your ability to evaluate it truly, to let it go. 5 Knowledge cannot dawn on a mind full of illusions, because truth and illusions are irreconcilable. 6 Truth is whole, and cannot be known by part of a mind.</w:t>
      </w:r>
    </w:p>
    <w:p>
      <w:pPr>
        <w:pStyle w:val="Normal"/>
        <w:spacing w:before="280" w:after="280"/>
        <w:rPr>
          <w:rFonts w:cs="Times New Roman"/>
          <w:color w:val="000000"/>
        </w:rPr>
      </w:pPr>
      <w:r>
        <w:rPr>
          <w:rFonts w:cs="Times New Roman"/>
          <w:b/>
          <w:bCs/>
          <w:color w:val="000000"/>
          <w:sz w:val="36"/>
        </w:rPr>
        <w:t>T-10.IV.3. The Sonship cannot be perceived as partly sick, because to perceive it that way is not to perceive it at all. 2 If the Sonship is One, it is One in all respects. 3 Oneness cannot be divided. 4 If you perceive other gods your mind is split, and you will not be able to limit the split, because it is the sign that you have removed part of your mind from God's Will. 5 This means it is out of control. 6 To be out of control is to be out of reason, and then the mind does become unreasonable. p187 7 By defining the mind wrongly, you perceive it as functioning wrongly.</w:t>
      </w:r>
    </w:p>
    <w:p>
      <w:pPr>
        <w:pStyle w:val="Normal"/>
        <w:spacing w:before="280" w:after="280"/>
        <w:rPr>
          <w:rFonts w:cs="Times New Roman"/>
          <w:color w:val="000000"/>
        </w:rPr>
      </w:pPr>
      <w:r>
        <w:rPr>
          <w:rFonts w:cs="Times New Roman"/>
          <w:b/>
          <w:bCs/>
          <w:color w:val="000000"/>
          <w:sz w:val="36"/>
        </w:rPr>
        <w:t>T-10.IV.4. God's laws will keep your mind at peace because peace is His Will, and His laws are established to uphold it. 2 His are the laws of freedom, but yours are the laws of bondage. 3 Since freedom and bondage are irreconcilable, their laws cannot be understood together. 4 The laws of God work only for your good, and there are no other laws beside His. 5 Everything else is merely lawless and therefore chaotic. 6 Yet God Himself has protected everything He created by His laws. 7 Everything that is not under them does not exist. 8 "Laws of chaos" is a meaningless term. 9 Creation is perfectly lawful, and the chaotic is without meaning because it is without God. 10 You have "given" your peace to the gods you made, but they are not there to take it from you, and you cannot give it to them.</w:t>
      </w:r>
    </w:p>
    <w:p>
      <w:pPr>
        <w:pStyle w:val="Normal"/>
        <w:spacing w:before="280" w:after="280"/>
        <w:rPr>
          <w:rFonts w:cs="Times New Roman"/>
          <w:color w:val="000000"/>
        </w:rPr>
      </w:pPr>
      <w:r>
        <w:rPr>
          <w:rFonts w:cs="Times New Roman"/>
          <w:b/>
          <w:bCs/>
          <w:color w:val="000000"/>
          <w:sz w:val="36"/>
        </w:rPr>
        <w:t>T-10.IV.5. You are not free to give up freedom, but only to deny it. 2 You cannot do what God did not intend, because what He did not intend does not happen. 3 Your gods do not bring chaos; you are endowing them with chaos, and accepting it of them. 4 All this has never been. 5 Nothing but the laws of God has ever been, and nothing but His Will will ever be. 6 You were created through His laws and by His Will, and the manner of your creation established you a creator. 7 What you have made is so unworthy of you that you could hardly want it, if you were willing to see it as it is. 8 You will see nothing at all. 9 And your vision will automatically look beyond it, to what is in you and all around you. 10 Reality cannot break through the obstructions you interpose, but it will envelop you completely when you let them go.</w:t>
      </w:r>
    </w:p>
    <w:p>
      <w:pPr>
        <w:pStyle w:val="Normal"/>
        <w:spacing w:before="280" w:after="280"/>
        <w:rPr>
          <w:rFonts w:cs="Times New Roman"/>
          <w:color w:val="000000"/>
        </w:rPr>
      </w:pPr>
      <w:r>
        <w:rPr>
          <w:rFonts w:cs="Times New Roman"/>
          <w:b/>
          <w:bCs/>
          <w:color w:val="000000"/>
          <w:sz w:val="36"/>
        </w:rPr>
        <w:t>T-10.IV.6. When you have experienced the protection of God, the making of idols becomes inconceivable. 2 There are no strange images in the Mind of God, and what is not in His Mind cannot be in yours, because you are of one mind and that mind belongs to Him. 3 It is yours &lt;because&gt; it belongs to Him, for to Him ownership is sharing. 4 And if it is so for Him, it is so for you. 5 His definitions &lt;are&gt; His laws, for by them He established the universe as what it is. 6 No false gods you attempt to interpose between yourself and your reality affect truth at all. 7 Peace is yours because God created you. 8 And He created nothing else.</w:t>
      </w:r>
    </w:p>
    <w:p>
      <w:pPr>
        <w:pStyle w:val="Normal"/>
        <w:spacing w:before="280" w:after="280"/>
        <w:rPr>
          <w:rFonts w:cs="Times New Roman"/>
          <w:color w:val="000000"/>
        </w:rPr>
      </w:pPr>
      <w:r>
        <w:rPr>
          <w:rFonts w:cs="Times New Roman"/>
          <w:b/>
          <w:bCs/>
          <w:color w:val="000000"/>
          <w:sz w:val="36"/>
        </w:rPr>
        <w:t>T-10.IV.7. The miracle is the act of a Son of God who has laid aside all false gods, and calls on his brothers to do likewise. 2 It is an act of faith, because it is the recognition that his brother can do it. p188 3 It is a call to the Holy Spirit in his mind, a call that is strengthened by joining. 4 Because the miracle worker has heard God's Voice, he strengthens It in a sick brother by weakening his belief in sickness, which he does not share. 5 The power of one mind can shine into another, because all the lamps of God were lit by the same spark. 6 It is everywhere and it is eternal.</w:t>
      </w:r>
    </w:p>
    <w:p>
      <w:pPr>
        <w:pStyle w:val="Normal"/>
        <w:spacing w:before="280" w:after="280"/>
        <w:rPr>
          <w:rFonts w:cs="Times New Roman"/>
          <w:color w:val="000000"/>
        </w:rPr>
      </w:pPr>
      <w:r>
        <w:rPr>
          <w:rFonts w:cs="Times New Roman"/>
          <w:b/>
          <w:bCs/>
          <w:color w:val="000000"/>
          <w:sz w:val="36"/>
        </w:rPr>
        <w:t>T-10.IV.8. In many only the spark remains, for the Great Rays are obscured. 2 Yet God has kept the spark alive so that the Rays can never be completely forgotten. 3 If you but see the little spark you will learn of the greater light, for the Rays are there unseen. 4 Perceiving the spark will heal, but knowing the light will create. 5 Yet in the returning the little light must be acknowledged first, for the separation was a descent from magnitude to littleness. 6 But the spark is still as pure as the Great Light, because it is the remaining call of creation. 7 Put all your faith in it, and God Himself will answer you.</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 The Denial of God</w:t>
      </w:r>
    </w:p>
    <w:p>
      <w:pPr>
        <w:pStyle w:val="Normal"/>
        <w:spacing w:before="280" w:after="280"/>
        <w:rPr>
          <w:rFonts w:cs="Times New Roman"/>
          <w:color w:val="000000"/>
        </w:rPr>
      </w:pPr>
      <w:r>
        <w:rPr>
          <w:rFonts w:cs="Times New Roman"/>
          <w:b/>
          <w:bCs/>
          <w:color w:val="000000"/>
          <w:sz w:val="36"/>
        </w:rPr>
        <w:t>T-10.V.1. The rituals of the god of sickness are strange and very demanding. 2 Joy is never permitted, for depression is the sign of allegiance to him. 3 Depression means that you have forsworn God. 4 Many are afraid of blasphemy, but they do not understand what it means. 5 They do not realize that to deny God is to deny their own Identity, and in this sense the wages of sin &lt;is&gt; death. 6 The sense is very literal; denial of life perceives its opposite, as all forms of denial replace what is with what is not. 7 No one can really do this, but that you can think you can and believe you have is beyond dispute.</w:t>
      </w:r>
    </w:p>
    <w:p>
      <w:pPr>
        <w:pStyle w:val="Normal"/>
        <w:spacing w:before="280" w:after="280"/>
        <w:rPr>
          <w:rFonts w:cs="Times New Roman"/>
          <w:color w:val="000000"/>
        </w:rPr>
      </w:pPr>
      <w:r>
        <w:rPr>
          <w:rFonts w:cs="Times New Roman"/>
          <w:b/>
          <w:bCs/>
          <w:color w:val="000000"/>
          <w:sz w:val="36"/>
        </w:rPr>
        <w:t>T-10.V.2. Do not forget, however, that to deny God will inevitably result in projection, and you will believe that others and not yourself have done this to you. 2 You must receive the message you give because it is the message you want. 3 You may believe that you judge your brothers by the messages they give you, but you have judged them by the message you give to them. 4 Do not attribute your denial of joy to them, or you cannot see the spark in them that would bring joy to you. 5 It is the denial of the spark that brings depression, for whenever you see your brothers without it, you are denying God. p189</w:t>
      </w:r>
    </w:p>
    <w:p>
      <w:pPr>
        <w:pStyle w:val="Normal"/>
        <w:spacing w:before="280" w:after="280"/>
        <w:rPr>
          <w:rFonts w:cs="Times New Roman"/>
          <w:color w:val="000000"/>
        </w:rPr>
      </w:pPr>
      <w:r>
        <w:rPr>
          <w:rFonts w:cs="Times New Roman"/>
          <w:b/>
          <w:bCs/>
          <w:color w:val="000000"/>
          <w:sz w:val="36"/>
        </w:rPr>
        <w:t>T-10.V.3. Allegiance to the denial of God is the ego's religion. 2 The god of sickness obviously demands the denial of health, because health is in direct opposition to its own survival. 3 But consider what this means to you. 4 Unless you are sick you cannot keep the gods you made, for only in sickness could you possibly want them. 5 Blasphemy, then, is &lt;self-destructive,&gt; not God-destructive. 6 It means that you are willing not to know yourself in order to be sick. 7 This is the offering your god demands because, having made him out of your insanity, he is an insane idea. 8 He has many forms, but although he may seem to be many different things he is but one idea;-the denial of God.</w:t>
      </w:r>
    </w:p>
    <w:p>
      <w:pPr>
        <w:pStyle w:val="Normal"/>
        <w:spacing w:before="280" w:after="280"/>
        <w:rPr>
          <w:rFonts w:cs="Times New Roman"/>
          <w:color w:val="000000"/>
        </w:rPr>
      </w:pPr>
      <w:r>
        <w:rPr>
          <w:rFonts w:cs="Times New Roman"/>
          <w:b/>
          <w:bCs/>
          <w:color w:val="000000"/>
          <w:sz w:val="36"/>
        </w:rPr>
        <w:t>T-10.V.4. Sickness and death seemed to enter the mind of God's Son against His Will. 2 The "attack on God" made His Son think he was Fatherless, and out of his depression he made the god of depression. 3 This was his alternative to joy, because he would not accept the fact that, although he was a creator, he had been created. 4 Yet the Son &lt;is&gt; helpless without the Father, Who alone is his Help.</w:t>
      </w:r>
    </w:p>
    <w:p>
      <w:pPr>
        <w:pStyle w:val="Normal"/>
        <w:spacing w:before="280" w:after="280"/>
        <w:rPr>
          <w:rFonts w:cs="Times New Roman"/>
          <w:color w:val="000000"/>
        </w:rPr>
      </w:pPr>
      <w:r>
        <w:rPr>
          <w:rFonts w:cs="Times New Roman"/>
          <w:b/>
          <w:bCs/>
          <w:color w:val="000000"/>
          <w:sz w:val="36"/>
        </w:rPr>
        <w:t>T-10.V.5. I said before that of yourself you can do nothing, but you are not &lt;of&gt; yourself. 2 If you were, what you have made would be true, and you could never escape. 3 It is because you did not make yourself that you need be troubled over nothing. 4 Your gods are nothing, because your Father did not create them. 5 You cannot make creators who are unlike your Creator, any more than He could have created a Son who was unlike Him. 6 If creation is sharing, it cannot create what is unlike itself. 7 It can share only what it is. 8 Depression is isolation, and so it could not have been created.</w:t>
      </w:r>
    </w:p>
    <w:p>
      <w:pPr>
        <w:pStyle w:val="Normal"/>
        <w:spacing w:before="280" w:after="280"/>
        <w:rPr>
          <w:rFonts w:cs="Times New Roman"/>
          <w:color w:val="000000"/>
        </w:rPr>
      </w:pPr>
      <w:r>
        <w:rPr>
          <w:rFonts w:cs="Times New Roman"/>
          <w:b/>
          <w:bCs/>
          <w:color w:val="000000"/>
          <w:sz w:val="36"/>
        </w:rPr>
        <w:t>T-10.V.6. Son of God, you have not sinned, but you have been much mistaken. 2 Yet this can be corrected and God will help you, knowing that you could not sin against Him. 3 You denied Him because you loved Him, knowing that if you recognized your love for Him, you could not deny Him. 4 Your denial of Him therefore means that you love Him, and that you know He loves you. 5 Remember that what you deny you must have once known. 6 And if you accept denial, you can accept its undoing.</w:t>
      </w:r>
    </w:p>
    <w:p>
      <w:pPr>
        <w:pStyle w:val="Normal"/>
        <w:spacing w:before="280" w:after="280"/>
        <w:rPr>
          <w:rFonts w:cs="Times New Roman"/>
          <w:color w:val="000000"/>
        </w:rPr>
      </w:pPr>
      <w:r>
        <w:rPr>
          <w:rFonts w:cs="Times New Roman"/>
          <w:b/>
          <w:bCs/>
          <w:color w:val="000000"/>
          <w:sz w:val="36"/>
        </w:rPr>
        <w:t>T-10.V.7. Your Father has not denied you. 2 He does not retaliate, but He does call to you to return. 3 When you think He has not answered your call, you have not answered His. 4 He calls to you from every part of the Sonship, because of His Love for His Son. 5 If you hear His message He has answered you, and you will learn of Him if you hear aright. p190 6 The Love of God is in everything He created, for His Son is everywhere. 7 Look with peace upon your brothers, and God will come rushing into your heart in gratitude for your gift to Him.</w:t>
      </w:r>
    </w:p>
    <w:p>
      <w:pPr>
        <w:pStyle w:val="Normal"/>
        <w:spacing w:before="280" w:after="280"/>
        <w:rPr>
          <w:rFonts w:cs="Times New Roman"/>
          <w:color w:val="000000"/>
        </w:rPr>
      </w:pPr>
      <w:r>
        <w:rPr>
          <w:rFonts w:cs="Times New Roman"/>
          <w:b/>
          <w:bCs/>
          <w:color w:val="000000"/>
          <w:sz w:val="36"/>
        </w:rPr>
        <w:t>T-10.V.8. Do not look to the god of sickness for healing but only to the God of love, for healing is the acknowledgment of Him. 2 When you acknowledge Him you will know that He has never ceased to acknowledge you, and that in His acknowledgment of you lies your being. 3 You are not sick and you cannot die. 4 But you can confuse yourself with things that do. 5 Remember, though, that to do this is blasphemy, for it means that you are looking without love on God and His creation, from which He cannot be separated.</w:t>
      </w:r>
    </w:p>
    <w:p>
      <w:pPr>
        <w:pStyle w:val="Normal"/>
        <w:spacing w:before="280" w:after="280"/>
        <w:rPr>
          <w:rFonts w:cs="Times New Roman"/>
          <w:color w:val="000000"/>
        </w:rPr>
      </w:pPr>
      <w:r>
        <w:rPr>
          <w:rFonts w:cs="Times New Roman"/>
          <w:b/>
          <w:bCs/>
          <w:color w:val="000000"/>
          <w:sz w:val="36"/>
        </w:rPr>
        <w:t>T-10.V.9. Only the eternal can be loved, for love does not die. 2 What is of God is His forever, and you are of God. 3 Would He allow Himself to suffer? 4 And would He offer His Son anything that is not acceptable to Him? 5 If you will accept yourself as God created you, you will be incapable of suffering. 6 Yet to do this you must acknowledge Him as your Creator. 7 This is not because you will be punished otherwise. 8 It is merely because your acknowledgment of your Father is the acknowledgment of yourself as you are. 9 Your Father created you wholly without sin, wholly without pain and wholly without suffering of any kind. 10 If you deny Him you bring sin, pain and suffering into your own mind because of the power He gave it. 11 Your mind is capable of creating worlds, but it can also deny what it creates because it is free.</w:t>
      </w:r>
    </w:p>
    <w:p>
      <w:pPr>
        <w:pStyle w:val="Normal"/>
        <w:spacing w:before="280" w:after="280"/>
        <w:rPr>
          <w:rFonts w:cs="Times New Roman"/>
          <w:color w:val="000000"/>
        </w:rPr>
      </w:pPr>
      <w:r>
        <w:rPr>
          <w:rFonts w:cs="Times New Roman"/>
          <w:b/>
          <w:bCs/>
          <w:color w:val="000000"/>
          <w:sz w:val="36"/>
        </w:rPr>
        <w:t>T-10.V.10. You do not realize how much you have denied yourself, and how much God, in His Love, would not have it so. 2 Yet He would not interfere with you, because He would not know His Son if he were not free. 3 To interfere with you would be to attack Himself, and God is not insane. 4 When you deny Him &lt;you&gt; are insane. 5 Would you have Him share your insanity? 6 God will never cease to love His Son, and His Son will never cease to love Him. 7 That was the condition of His Son's creation, fixed forever in the Mind of God. 8 To know that is sanity. 9 To deny it is insanity. 10 God gave Himself to you in your creation, and His gifts are eternal. 11 Would you deny yourself to Him?</w:t>
      </w:r>
    </w:p>
    <w:p>
      <w:pPr>
        <w:pStyle w:val="Normal"/>
        <w:spacing w:before="280" w:after="280"/>
        <w:rPr>
          <w:rFonts w:cs="Times New Roman"/>
          <w:color w:val="000000"/>
        </w:rPr>
      </w:pPr>
      <w:r>
        <w:rPr>
          <w:rFonts w:cs="Times New Roman"/>
          <w:b/>
          <w:bCs/>
          <w:color w:val="000000"/>
          <w:sz w:val="36"/>
        </w:rPr>
        <w:t>T-10.V.11. Out of your gifts to Him the Kingdom will be restored to His Son. 2 His Son removed himself from His gift by refusing to accept what had been created for him, and what he had created in the Name of his Father. 3 Heaven waits for his return, for it was created as the dwelling place of God's Son. p191 4 You are not at home anywhere else, or in any other condition. 5 Do not deny yourself the joy that was created for you for the misery you have made for yourself. 6 God has given you the means for undoing what you have made. 7 Listen, and you will learn how to remember what you are.</w:t>
      </w:r>
    </w:p>
    <w:p>
      <w:pPr>
        <w:pStyle w:val="Normal"/>
        <w:spacing w:before="280" w:after="280"/>
        <w:rPr>
          <w:rFonts w:cs="Times New Roman"/>
          <w:color w:val="000000"/>
        </w:rPr>
      </w:pPr>
      <w:r>
        <w:rPr>
          <w:rFonts w:cs="Times New Roman"/>
          <w:b/>
          <w:bCs/>
          <w:color w:val="000000"/>
          <w:sz w:val="36"/>
        </w:rPr>
        <w:t>T-10.V.12. If God knows His children as wholly sinless, it is blasphemous to perceive them as guilty. 2 If God knows His children as wholly without pain, it is blasphemous to perceive suffering anywhere. 3 If God knows His children to be wholly joyous, it is blasphemous to feel depressed. 4 All of these illusions, and the many other forms that blasphemy may take, are refusals to accept creation as it is. 5 If God created His Son perfect, that is how you must learn to see him to learn of his reality. 6 And as part of the Sonship, that is how you must see yourself to learn of yours.</w:t>
      </w:r>
    </w:p>
    <w:p>
      <w:pPr>
        <w:pStyle w:val="Normal"/>
        <w:spacing w:before="280" w:after="280"/>
        <w:rPr>
          <w:rFonts w:cs="Times New Roman"/>
          <w:color w:val="000000"/>
        </w:rPr>
      </w:pPr>
      <w:r>
        <w:rPr>
          <w:rFonts w:cs="Times New Roman"/>
          <w:b/>
          <w:bCs/>
          <w:color w:val="000000"/>
          <w:sz w:val="36"/>
        </w:rPr>
        <w:t>T-10.V.13. Do not perceive anything God did not create or you are denying Him. 2 His is the only Fatherhood, and it is yours only because He has given it to you. 3 Your gifts to yourself are meaningless, but your gifts to your creations are like His, because they are given in His Name. 4 That is why your creations are as real as His. 5 Yet the real Fatherhood must be acknowledged if the real Son is to be known. 6 You believe that the sick things you have made are your real creations, because you believe that the sick images you perceive are the Sons of God. 7 Only if you accept the Fatherhood of God will you have anything, because His Fatherhood gave you everything. 8 That is why to deny Him is to deny yourself.</w:t>
      </w:r>
    </w:p>
    <w:p>
      <w:pPr>
        <w:pStyle w:val="Normal"/>
        <w:spacing w:before="280" w:after="280"/>
        <w:rPr>
          <w:rFonts w:cs="Times New Roman"/>
          <w:color w:val="000000"/>
        </w:rPr>
      </w:pPr>
      <w:r>
        <w:rPr>
          <w:rFonts w:cs="Times New Roman"/>
          <w:b/>
          <w:bCs/>
          <w:color w:val="000000"/>
          <w:sz w:val="36"/>
        </w:rPr>
        <w:t>T-10.V.14. Arrogance is the denial of love, because love shares and arrogance withholds. 2 As long as both appear to you to be desirable the concept of choice, which is not of God, will remain with you. 3 While this is not true in eternity it &lt;is&gt; true in time, so that while time lasts in your mind there will be choices. 4 Time itself is your choice. 5 If you would remember eternity, you must look only on the eternal. 6 If you allow yourself to become preoccupied with the temporal, you are living in time. 7 As always, your choice is determined by what you value. 8 Time and eternity cannot both be real, because they contradict each other. 9 If you will accept only what is timeless as real, you will begin to understand eternity and make it yours. p192</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Chapter 11.</w:t>
      </w:r>
    </w:p>
    <w:p>
      <w:pPr>
        <w:pStyle w:val="Normal"/>
        <w:spacing w:before="280" w:after="280"/>
        <w:rPr>
          <w:rFonts w:cs="Times New Roman"/>
          <w:color w:val="000000"/>
        </w:rPr>
      </w:pPr>
      <w:r>
        <w:rPr>
          <w:rFonts w:cs="Times New Roman"/>
          <w:b/>
          <w:bCs/>
          <w:color w:val="000000"/>
          <w:sz w:val="36"/>
        </w:rPr>
        <w:t>GOD OR THE EGO</w:t>
      </w:r>
    </w:p>
    <w:p>
      <w:pPr>
        <w:pStyle w:val="Normal"/>
        <w:spacing w:before="280" w:after="280"/>
        <w:rPr>
          <w:rFonts w:cs="Times New Roman"/>
          <w:color w:val="000000"/>
        </w:rPr>
      </w:pPr>
      <w:r>
        <w:rPr>
          <w:rFonts w:cs="Times New Roman"/>
          <w:b/>
          <w:bCs/>
          <w:color w:val="000000"/>
          <w:sz w:val="36"/>
        </w:rPr>
        <w:t>Introduction</w:t>
      </w:r>
    </w:p>
    <w:p>
      <w:pPr>
        <w:pStyle w:val="Normal"/>
        <w:spacing w:before="280" w:after="280"/>
        <w:rPr>
          <w:rFonts w:cs="Times New Roman"/>
          <w:color w:val="000000"/>
        </w:rPr>
      </w:pPr>
      <w:r>
        <w:rPr>
          <w:rFonts w:cs="Times New Roman"/>
          <w:b/>
          <w:bCs/>
          <w:color w:val="000000"/>
          <w:sz w:val="36"/>
        </w:rPr>
        <w:t>T-11.in.1. Either God or the ego is insane. 2 If you will examine the evidence on both sides fairly, you will realize this must be true. 3 Neither God nor the ego proposes a partial thought system. 4 Each is internally consistent, but they are diametrically opposed in all respects so that partial allegiance is impossible. 5 Remember, too, that their results are as different as their foundations, and their fundamentally irreconcilable natures cannot be reconciled by vacillations between them. 6 Nothing alive is Fatherless, for life is creation. 7 Therefore, your decision is always an answer to the question, "Who is my father?" 8 And you will be faithful to the father you choose.</w:t>
      </w:r>
    </w:p>
    <w:p>
      <w:pPr>
        <w:pStyle w:val="Normal"/>
        <w:spacing w:before="280" w:after="280"/>
        <w:rPr>
          <w:rFonts w:cs="Times New Roman"/>
          <w:color w:val="000000"/>
        </w:rPr>
      </w:pPr>
      <w:r>
        <w:rPr>
          <w:rFonts w:cs="Times New Roman"/>
          <w:b/>
          <w:bCs/>
          <w:color w:val="000000"/>
          <w:sz w:val="36"/>
        </w:rPr>
        <w:t>T-11.in.2. Yet what would you say to someone who believed this question really involves conflict? 2 If you made the ego, how can the ego have made you? 3 The authority problem is still the only source of conflict, because the ego was made out of the wish of God's Son to father Him. 4 The ego, then, is nothing more than a delusional system in which you made your own father. 5 Make no mistake about this. 6 It sounds insane when it is stated with perfect honesty, but the ego never looks on what it does with perfect honesty. 7 Yet that is its insane premise, which is carefully hidden in the dark cornerstone of its thought system. 8 And either the ego, which you made, &lt;is&gt; your father, or its whole thought system will not stand.</w:t>
      </w:r>
    </w:p>
    <w:p>
      <w:pPr>
        <w:pStyle w:val="Normal"/>
        <w:spacing w:before="280" w:after="280"/>
        <w:rPr>
          <w:rFonts w:cs="Times New Roman"/>
          <w:color w:val="000000"/>
        </w:rPr>
      </w:pPr>
      <w:r>
        <w:rPr>
          <w:rFonts w:cs="Times New Roman"/>
          <w:b/>
          <w:bCs/>
          <w:color w:val="000000"/>
          <w:sz w:val="36"/>
        </w:rPr>
        <w:t>T-11.in.3. You make by projection, but God creates by extension. 2 The cornerstone of God's creation is you, for His thought system is light. 3 Remember the Rays that are there unseen. 4 The more you approach the center of His thought system, the clearer the light becomes. 5 The closer you come to the foundation of the ego's thought system, the darker and more obscure becomes the way. 6 Yet even the little spark in your mind is enough to lighten it. 7 Bring this light fearlessly with you, and bravely hold it up to the foundation of the ego's thought system. 8 Be willing to judge it with perfect honesty. 9 Open the dark cornerstone of terror on which it rests, and bring it out into the light. 10 There you will see that it rested on meaninglessness, and that everything of which you have been afraid was based on nothing. p193</w:t>
      </w:r>
    </w:p>
    <w:p>
      <w:pPr>
        <w:pStyle w:val="Normal"/>
        <w:spacing w:before="280" w:after="280"/>
        <w:rPr>
          <w:rFonts w:cs="Times New Roman"/>
          <w:color w:val="000000"/>
        </w:rPr>
      </w:pPr>
      <w:r>
        <w:rPr>
          <w:rFonts w:cs="Times New Roman"/>
          <w:b/>
          <w:bCs/>
          <w:color w:val="000000"/>
          <w:sz w:val="36"/>
        </w:rPr>
        <w:t>T-11.in.4. My brother, you are part of God and part of me. 2 When you have at last looked at the ego's foundation without shrinking you will also have looked upon ours. 3 I come to you from our Father to offer you everything again. 4 Do not refuse it in order to keep a dark cornerstone hidden, for its protection will not save you. 5 I give you the lamp and I will go with you. 6 You will not take this journey alone. 7 I will lead you to your true Father, Who hath need of you, as I have. 8 Will you not answer the call of love with joy?</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The Gifts of Fatherhood</w:t>
      </w:r>
    </w:p>
    <w:p>
      <w:pPr>
        <w:pStyle w:val="Normal"/>
        <w:spacing w:before="280" w:after="280"/>
        <w:rPr>
          <w:rFonts w:cs="Times New Roman"/>
          <w:color w:val="000000"/>
        </w:rPr>
      </w:pPr>
      <w:r>
        <w:rPr>
          <w:rFonts w:cs="Times New Roman"/>
          <w:b/>
          <w:bCs/>
          <w:color w:val="000000"/>
          <w:sz w:val="36"/>
        </w:rPr>
        <w:t>T-11.I.1. You have learned your need of healing. 2 Would you bring anything else to the Sonship, recognizing your need of healing for yourself? 3 For in this lies the beginning of the return to knowledge; the foundation on which God will help build again the thought system you share with Him. 4 Not one stone you place upon it but will be blessed by Him, for you will be restoring the holy dwelling place of His Son, where He wills His Son to be and where he is. 5 In whatever part of the mind of God's Son you restore this reality, you restore it to yourself. 6 You dwell in the Mind of God with your brother, for God Himself did not will to be alone.</w:t>
      </w:r>
    </w:p>
    <w:p>
      <w:pPr>
        <w:pStyle w:val="Normal"/>
        <w:spacing w:before="280" w:after="280"/>
        <w:rPr>
          <w:rFonts w:cs="Times New Roman"/>
          <w:color w:val="000000"/>
        </w:rPr>
      </w:pPr>
      <w:r>
        <w:rPr>
          <w:rFonts w:cs="Times New Roman"/>
          <w:b/>
          <w:bCs/>
          <w:color w:val="000000"/>
          <w:sz w:val="36"/>
        </w:rPr>
        <w:t>T-11.I.2. To be alone is to be separated from infinity, but how can this be if infinity has no end? 2 No one can be beyond the limitless, because what has no limits must be everywhere. 3 There are no beginnings and no endings in God, Whose universe is Himself. 4 Can you exclude yourself from the universe, or from God Who &lt;is&gt; the universe? 5 I and my Father are one with you, for you are part of Us. 6 Do you really believe that part of God can be missing or lost to Him?</w:t>
      </w:r>
    </w:p>
    <w:p>
      <w:pPr>
        <w:pStyle w:val="Normal"/>
        <w:spacing w:before="280" w:after="280"/>
        <w:rPr>
          <w:rFonts w:cs="Times New Roman"/>
          <w:color w:val="000000"/>
        </w:rPr>
      </w:pPr>
      <w:r>
        <w:rPr>
          <w:rFonts w:cs="Times New Roman"/>
          <w:b/>
          <w:bCs/>
          <w:color w:val="000000"/>
          <w:sz w:val="36"/>
        </w:rPr>
        <w:t>T-11.I.3. If you were not part of God, His Will would not be unified. 2 Is this conceivable? 3 Can part of His Mind contain nothing? 4 If your place in His Mind cannot be filled by anyone except you, and your filling it was your creation, without you there would be an empty place in God's Mind. 5 Extension cannot be blocked, and it has no voids. 6 It continues forever, however much it is denied. 7 Your denial of its reality may arrest it in time, but not in eternity. 8 That is why your creations have not ceased to be extended, and why so much is waiting for your return. p194</w:t>
      </w:r>
    </w:p>
    <w:p>
      <w:pPr>
        <w:pStyle w:val="Normal"/>
        <w:spacing w:before="280" w:after="280"/>
        <w:rPr>
          <w:rFonts w:cs="Times New Roman"/>
          <w:color w:val="000000"/>
        </w:rPr>
      </w:pPr>
      <w:r>
        <w:rPr>
          <w:rFonts w:cs="Times New Roman"/>
          <w:b/>
          <w:bCs/>
          <w:color w:val="000000"/>
          <w:sz w:val="36"/>
        </w:rPr>
        <w:t>T-11.I.4. Waiting is possible only in time, but time has no meaning. 2 You who made delay can leave time behind simply by recognizing that neither beginnings nor endings were created by the Eternal, Who placed no limits on His creation or upon those who create like Him. 3 You do not know this simply because you have tried to limit what He created, and so you believe that all creation is limited. 4 How, then, could you know your creations, having denied infinity?</w:t>
      </w:r>
    </w:p>
    <w:p>
      <w:pPr>
        <w:pStyle w:val="Normal"/>
        <w:spacing w:before="280" w:after="280"/>
        <w:rPr>
          <w:rFonts w:cs="Times New Roman"/>
          <w:color w:val="000000"/>
        </w:rPr>
      </w:pPr>
      <w:r>
        <w:rPr>
          <w:rFonts w:cs="Times New Roman"/>
          <w:b/>
          <w:bCs/>
          <w:color w:val="000000"/>
          <w:sz w:val="36"/>
        </w:rPr>
        <w:t>T-11.I.5. The laws of the universe do not permit contradiction. 2 What holds for God holds for you. 3 If you believe you are absent from God, you will believe that He is absent from you. 4 Infinity is meaningless without you, and you are meaningless without God. 5 There is no end to God and His Son, for we &lt;are&gt; the universe. 6 God is not incomplete, and He is not childless. 7 Because He did not will to be alone, He created a Son like Himself. 8 Do not deny Him His Son, for your unwillingness to accept His Fatherhood has denied you yours. 9 See His creations as His Son, for yours were created in honor of Him. 10 The universe of love does not stop because you do not see it, nor have your closed eyes lost the ability to see. 11 Look upon the glory of His creation, and you will learn what God has kept for you.</w:t>
      </w:r>
    </w:p>
    <w:p>
      <w:pPr>
        <w:pStyle w:val="Normal"/>
        <w:spacing w:before="280" w:after="280"/>
        <w:rPr>
          <w:rFonts w:cs="Times New Roman"/>
          <w:color w:val="000000"/>
        </w:rPr>
      </w:pPr>
      <w:r>
        <w:rPr>
          <w:rFonts w:cs="Times New Roman"/>
          <w:b/>
          <w:bCs/>
          <w:color w:val="000000"/>
          <w:sz w:val="36"/>
        </w:rPr>
        <w:t>T-11.I.6. God has given you a place in His Mind that is yours forever. 2 Yet you can keep it only by giving it, as it was given you. 3 Could you be alone there, when it was given you because God did not will to be alone? 4 God's Mind cannot be lessened. 5 It can only be increased, for everything He creates has the function of creating. 6 Love does not limit, and what it creates is not limited. 7 To give without limit is God's Will for you, because only this can bring you the joy that is His and that He wills to share with you. 8 Your love is as boundless as His because it &lt;is&gt; His.</w:t>
      </w:r>
    </w:p>
    <w:p>
      <w:pPr>
        <w:pStyle w:val="Normal"/>
        <w:spacing w:before="280" w:after="280"/>
        <w:rPr>
          <w:rFonts w:cs="Times New Roman"/>
          <w:color w:val="000000"/>
        </w:rPr>
      </w:pPr>
      <w:r>
        <w:rPr>
          <w:rFonts w:cs="Times New Roman"/>
          <w:b/>
          <w:bCs/>
          <w:color w:val="000000"/>
          <w:sz w:val="36"/>
        </w:rPr>
        <w:t>T-11.I.7. Could any part of God be without His Love, and could any part of His Love be contained? 2 God is your heritage, because His one gift is Himself. 3 How can you give except like Him if you would know His gift to you? 4 Give, then, without limit and without end, to learn how much He has given you. 5 Your ability to accept Him depends on your willingness to give as He gives. 6 Your fatherhood and your Father are One. 7 God wills to create, and your will is His. 8 It follows, then, that you will to create, since your will follows from His. 9 And being an extension of His Will, yours must be the same. p195</w:t>
      </w:r>
    </w:p>
    <w:p>
      <w:pPr>
        <w:pStyle w:val="Normal"/>
        <w:spacing w:before="280" w:after="280"/>
        <w:rPr>
          <w:rFonts w:cs="Times New Roman"/>
          <w:color w:val="000000"/>
        </w:rPr>
      </w:pPr>
      <w:r>
        <w:rPr>
          <w:rFonts w:cs="Times New Roman"/>
          <w:b/>
          <w:bCs/>
          <w:color w:val="000000"/>
          <w:sz w:val="36"/>
        </w:rPr>
        <w:t>T-11.I.8. Yet what you will you do not know. 2 This is not strange when you realize that to deny is to "not know." 3 God's Will is that you are His Son. 4 By denying this you deny your own will, and therefore do not know what it is. 5 You must ask what God's Will is in everything, because it is yours. 6 You do not know what it is, but the Holy Spirit remembers it for you. 7 Ask Him, therefore, what God's Will is for you, and He will tell you yours. 8 It cannot be too often repeated that you do not know it. 9 Whenever what the Holy Spirit tells you appears to be coercive, it is only because you have not recognized your will.</w:t>
      </w:r>
    </w:p>
    <w:p>
      <w:pPr>
        <w:pStyle w:val="Normal"/>
        <w:spacing w:before="280" w:after="280"/>
        <w:rPr>
          <w:rFonts w:cs="Times New Roman"/>
          <w:color w:val="000000"/>
        </w:rPr>
      </w:pPr>
      <w:r>
        <w:rPr>
          <w:rFonts w:cs="Times New Roman"/>
          <w:b/>
          <w:bCs/>
          <w:color w:val="000000"/>
          <w:sz w:val="36"/>
        </w:rPr>
        <w:t>T-11.I.9. The projection of the ego makes it appear as if God's Will is outside yourself, and therefore not yours. 2 In this interpretation it seems possible for God's Will and yours to conflict. 3 God, then, may seem to demand of you what you do not want to give, and thus deprive you of what you want. 4 Would God, Who wants only your will, be capable of this? 5 Your will is His life, which He has given to you. 6 Even in time you cannot live apart from Him. 7 Sleep is not death. 8 What He created can sleep, but cannot die. 9 Immortality is His Will for His Son, and His Son's will for himself. 10 God's Son cannot will death for himself because his Father is life, and His Son is like Him. 11 Creation is your will &lt;because&gt; it is His.</w:t>
      </w:r>
    </w:p>
    <w:p>
      <w:pPr>
        <w:pStyle w:val="Normal"/>
        <w:spacing w:before="280" w:after="280"/>
        <w:rPr>
          <w:rFonts w:cs="Times New Roman"/>
          <w:color w:val="000000"/>
        </w:rPr>
      </w:pPr>
      <w:r>
        <w:rPr>
          <w:rFonts w:cs="Times New Roman"/>
          <w:b/>
          <w:bCs/>
          <w:color w:val="000000"/>
          <w:sz w:val="36"/>
        </w:rPr>
        <w:t>T-11.I.10. You cannot be happy unless you do what you will truly, and you cannot change this because it is immutable. 2 It is immutable by God's Will and yours, for otherwise His Will would not be extended. 3 You are afraid to know God's Will, because you believe it is not yours. 4 This belief is your whole sickness and your whole fear. 5 Every symptom of sickness and fear arises here, because this is the belief that makes you &lt;want&gt; not to know. 6 Believing this you hide in darkness, denying that the light is in you.</w:t>
      </w:r>
    </w:p>
    <w:p>
      <w:pPr>
        <w:pStyle w:val="Normal"/>
        <w:spacing w:before="280" w:after="280"/>
        <w:rPr>
          <w:rFonts w:cs="Times New Roman"/>
          <w:color w:val="000000"/>
        </w:rPr>
      </w:pPr>
      <w:r>
        <w:rPr>
          <w:rFonts w:cs="Times New Roman"/>
          <w:b/>
          <w:bCs/>
          <w:color w:val="000000"/>
          <w:sz w:val="36"/>
        </w:rPr>
        <w:t>T-11.I.11. You are asked to trust the Holy Spirit only because He speaks for you. 2 He is the Voice for God, but never forget that God did not will to be alone. 3 He shares His Will with you; He does not thrust it upon you. 4 Always remember that what He gives He keeps, so that nothing He gives can contradict Him. 5 You who share His life must share it to know it, for sharing &lt;is&gt; knowing. 6 Blessed are you who learn that to hear the Will of your Father is to know your own. 7 For it is your will to be like Him, Whose Will it is that it be so. 8 God's Will is that His Son be One, and united with Him in His Oneness. 9 That is why healing is the beginning of the recognition that your will is His. p196</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 The Invitation to Healing</w:t>
      </w:r>
    </w:p>
    <w:p>
      <w:pPr>
        <w:pStyle w:val="Normal"/>
        <w:spacing w:before="280" w:after="280"/>
        <w:rPr>
          <w:rFonts w:cs="Times New Roman"/>
          <w:color w:val="000000"/>
        </w:rPr>
      </w:pPr>
      <w:r>
        <w:rPr>
          <w:rFonts w:cs="Times New Roman"/>
          <w:b/>
          <w:bCs/>
          <w:color w:val="000000"/>
          <w:sz w:val="36"/>
        </w:rPr>
        <w:t>T-11.II.1. If sickness is separation, the decision to heal and to be healed is the first step toward recognizing what you truly want. 2 Every attack is a step away from this, and every healing thought brings it closer. 3 The Son of God &lt;has&gt; both Father and Son, because he &lt;is&gt; both Father and Son. 4 To unite &lt;having&gt; and &lt;being&gt; is to unite your will with His, for He wills you Himself. 5 And you will yourself to Him because, in your perfect understanding of Him, you know there is but one Will. 6 Yet when you attack any part of God and His Kingdom your understanding is not perfect, and what you really want is therefore lost to you.</w:t>
      </w:r>
    </w:p>
    <w:p>
      <w:pPr>
        <w:pStyle w:val="Normal"/>
        <w:spacing w:before="280" w:after="280"/>
        <w:rPr>
          <w:rFonts w:cs="Times New Roman"/>
          <w:color w:val="000000"/>
        </w:rPr>
      </w:pPr>
      <w:r>
        <w:rPr>
          <w:rFonts w:cs="Times New Roman"/>
          <w:b/>
          <w:bCs/>
          <w:color w:val="000000"/>
          <w:sz w:val="36"/>
        </w:rPr>
        <w:t>T-11.II.2. Healing thus becomes a lesson in understanding, and the more you practice it the better teacher and learner you become. 2 If you have denied truth, what better witnesses to its reality could you have than those who have been healed by it? 3 But be sure to count yourself among them, for in your willingness to join them is your healing accomplished. 4 Every miracle that you accomplish speaks to you of the Fatherhood of God. 5 Every healing thought that you accept, either from your brother or in your own mind, teaches you that you are God's Son. 6 In every hurtful thought you hold, wherever you perceive it, lies the denial of God's Fatherhood and of your Sonship.</w:t>
      </w:r>
    </w:p>
    <w:p>
      <w:pPr>
        <w:pStyle w:val="Normal"/>
        <w:spacing w:before="280" w:after="280"/>
        <w:rPr>
          <w:rFonts w:cs="Times New Roman"/>
          <w:color w:val="000000"/>
        </w:rPr>
      </w:pPr>
      <w:r>
        <w:rPr>
          <w:rFonts w:cs="Times New Roman"/>
          <w:b/>
          <w:bCs/>
          <w:color w:val="000000"/>
          <w:sz w:val="36"/>
        </w:rPr>
        <w:t>T-11.II.3. And denial is as total as love. 2 You cannot deny part of yourself, because the rest will seem to be separate and therefore without meaning. 3 And being without meaning to you, you will not understand it. 4 To deny meaning is to fail to understand. 5 You can heal only yourself, for only God's Son needs healing. 6 You need it because you do not understand yourself, and therefore know not what you do. 7 Having forgotten your will, you do not know what you really want.</w:t>
      </w:r>
    </w:p>
    <w:p>
      <w:pPr>
        <w:pStyle w:val="Normal"/>
        <w:spacing w:before="280" w:after="280"/>
        <w:rPr>
          <w:rFonts w:cs="Times New Roman"/>
          <w:color w:val="000000"/>
        </w:rPr>
      </w:pPr>
      <w:r>
        <w:rPr>
          <w:rFonts w:cs="Times New Roman"/>
          <w:b/>
          <w:bCs/>
          <w:color w:val="000000"/>
          <w:sz w:val="36"/>
        </w:rPr>
        <w:t>T-11.II.4. Healing is a sign that you want to make whole. 2 And this willingness opens your ears to the Voice of the Holy Spirit, Whose message is wholeness. 3 He will enable you to go far beyond the healing you would undertake, for beside your small willingness to make whole He will lay His Own complete Will and make yours whole. 4 What can the Son of God not accomplish with the Fatherhood of God in him? 5 And yet the invitation must come from you, for you have surely learned that whom you invite as your guest will abide with you.</w:t>
      </w:r>
    </w:p>
    <w:p>
      <w:pPr>
        <w:pStyle w:val="Normal"/>
        <w:spacing w:before="280" w:after="280"/>
        <w:rPr>
          <w:rFonts w:cs="Times New Roman"/>
          <w:color w:val="000000"/>
        </w:rPr>
      </w:pPr>
      <w:r>
        <w:rPr>
          <w:rFonts w:cs="Times New Roman"/>
          <w:b/>
          <w:bCs/>
          <w:color w:val="000000"/>
          <w:sz w:val="36"/>
        </w:rPr>
        <w:t>T-11.II.5. The Holy Spirit cannot speak to an unwelcoming host, because He will not be heard. p197 2 The Eternal Guest remains, but His Voice grows faint in alien company. 3 He needs your protection, only because your care is a sign that you want Him. 4 Think like Him ever so slightly, and the little spark becomes a blazing light that fills your mind so that He becomes your only Guest. 5 Whenever you ask the ego to enter, you lessen His welcome. 6 He will remain, but you have allied yourself against Him. 7 Whatever journey you choose to take, He will go with you, waiting. 8 You can safely trust His patience, for He cannot leave a part of God. 9 Yet you need far more than patience.</w:t>
      </w:r>
    </w:p>
    <w:p>
      <w:pPr>
        <w:pStyle w:val="Normal"/>
        <w:spacing w:before="280" w:after="280"/>
        <w:rPr>
          <w:rFonts w:cs="Times New Roman"/>
          <w:color w:val="000000"/>
        </w:rPr>
      </w:pPr>
      <w:r>
        <w:rPr>
          <w:rFonts w:cs="Times New Roman"/>
          <w:b/>
          <w:bCs/>
          <w:color w:val="000000"/>
          <w:sz w:val="36"/>
        </w:rPr>
        <w:t>T-11.II.6. You will never rest until you know your function and fulfill it, for only in this can your will and your Father's be wholly joined. 2 To have Him is to be like Him, and He has given Himself to you. 3 You who have God must be as God, for His function became yours with His gift. 4 Invite this knowledge back into your mind, and let nothing that obscures it enter. 5 The Guest Whom God sent you will teach you how to do this, if you but recognize the little spark and are willing to let it grow. 6 Your willingness need not be perfect, because His is. 7 If you will merely offer Him a little place, He will lighten it so much that you will gladly let it be increased. 8 And by this increase, you will begin to remember creation.</w:t>
      </w:r>
    </w:p>
    <w:p>
      <w:pPr>
        <w:pStyle w:val="Normal"/>
        <w:spacing w:before="280" w:after="280"/>
        <w:rPr>
          <w:rFonts w:cs="Times New Roman"/>
          <w:color w:val="000000"/>
        </w:rPr>
      </w:pPr>
      <w:r>
        <w:rPr>
          <w:rFonts w:cs="Times New Roman"/>
          <w:b/>
          <w:bCs/>
          <w:color w:val="000000"/>
          <w:sz w:val="36"/>
        </w:rPr>
        <w:t>T-11.II.7. Would you be hostage to the ego or host to God? 2 You will accept only whom you invite. 3 You are free to determine who shall be your guest, and how long he shall remain with you. 4 Yet this is not real freedom, for it still depends on how you see it. 5 The Holy Spirit is there, although He cannot help you without your invitation. 6 And the ego is nothing, whether you invite it in or not. 7 Real freedom depends on welcoming reality, and of your guests only the Holy Spirit is real. 8 Know, then, Who abides with you merely by recognizing what is there already, and do not be satisfied with imaginary comforters, for the Comforter of God is in you.</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I. From Darkness to Light</w:t>
      </w:r>
    </w:p>
    <w:p>
      <w:pPr>
        <w:pStyle w:val="Normal"/>
        <w:spacing w:before="280" w:after="280"/>
        <w:rPr>
          <w:rFonts w:cs="Times New Roman"/>
          <w:color w:val="000000"/>
        </w:rPr>
      </w:pPr>
      <w:r>
        <w:rPr>
          <w:rFonts w:cs="Times New Roman"/>
          <w:b/>
          <w:bCs/>
          <w:color w:val="000000"/>
          <w:sz w:val="36"/>
        </w:rPr>
        <w:t>T-11.III.1. When you are weary, remember you have hurt yourself. 2 Your Comforter will rest you, but you cannot. 3 You do not know how, for if you did you could never have grown weary. 4 Unless you hurt yourself you could never suffer in any way, for that is not God's Will for His Son. 5 Pain is not of Him, for He knows no attack and His peace surrounds you silently. p198 6 God is very quiet, for there is no conflict in Him. 7 Conflict is the root of all evil, for being blind it does not see whom it attacks. 8 Yet it always attacks the Son of God, and the Son of God is you.</w:t>
      </w:r>
    </w:p>
    <w:p>
      <w:pPr>
        <w:pStyle w:val="Normal"/>
        <w:spacing w:before="280" w:after="280"/>
        <w:rPr>
          <w:rFonts w:cs="Times New Roman"/>
          <w:color w:val="000000"/>
        </w:rPr>
      </w:pPr>
      <w:r>
        <w:rPr>
          <w:rFonts w:cs="Times New Roman"/>
          <w:b/>
          <w:bCs/>
          <w:color w:val="000000"/>
          <w:sz w:val="36"/>
        </w:rPr>
        <w:t>T-11.III.2. God's Son is indeed in need of comfort, for he knows not what he does, believing his will is not his own. 2 The Kingdom is his, and yet he wanders homeless. 3 At home in God he is lonely, and amid all his brothers he is friendless. 4 Would God let this be real, when He did not will to be alone Himself? 5 And if your will is His it cannot be true of you, because it is not true of Him.</w:t>
      </w:r>
    </w:p>
    <w:p>
      <w:pPr>
        <w:pStyle w:val="Normal"/>
        <w:spacing w:before="280" w:after="280"/>
        <w:rPr>
          <w:rFonts w:cs="Times New Roman"/>
          <w:color w:val="000000"/>
        </w:rPr>
      </w:pPr>
      <w:r>
        <w:rPr>
          <w:rFonts w:cs="Times New Roman"/>
          <w:b/>
          <w:bCs/>
          <w:color w:val="000000"/>
          <w:sz w:val="36"/>
        </w:rPr>
        <w:t>T-11.III.3. O my child, if you knew what God wills for you, your joy would be complete! 2 And what He wills has happened, for it was always true. 3 When the light comes and you have said, "God's Will is mine," you will see such beauty that you will know it is not of you. 4 Out of your joy you will create beauty in His Name, for your joy could no more be contained than His. 5 The bleak little world will vanish into nothingness, and your heart will be so filled with joy that it will leap into Heaven, and into the Presence of God. 6 I cannot tell you what this will be like, for your heart is not ready. 7 Yet I can tell you, and remind you often, that what God wills for Himself He wills for you, and what He wills for you is yours.</w:t>
      </w:r>
    </w:p>
    <w:p>
      <w:pPr>
        <w:pStyle w:val="Normal"/>
        <w:spacing w:before="280" w:after="280"/>
        <w:rPr>
          <w:rFonts w:cs="Times New Roman"/>
          <w:color w:val="000000"/>
        </w:rPr>
      </w:pPr>
      <w:r>
        <w:rPr>
          <w:rFonts w:cs="Times New Roman"/>
          <w:b/>
          <w:bCs/>
          <w:color w:val="000000"/>
          <w:sz w:val="36"/>
        </w:rPr>
        <w:t>T-11.III.4. The way is not hard, but it &lt;is&gt; very different. 2 Yours is the way of pain, of which God knows nothing. 3 That way is hard indeed, and very lonely. 4 Fear and grief are your guests, and they go with you and abide with you on the way. 5 But the dark journey is not the way of God's Son. 6 Walk in light and do not see the dark companions, for they are not fit companions for the Son of God, who was created &lt;of&gt; light and &lt;in&gt; light. 7 The Great Light always surrounds you and shines out from you. 8 How can you see the dark companions in a light such as this? 9 If you see them, it is only because you are denying the light. 10 But deny them instead, for the light is here and the way is clear.</w:t>
      </w:r>
    </w:p>
    <w:p>
      <w:pPr>
        <w:pStyle w:val="Normal"/>
        <w:spacing w:before="280" w:after="280"/>
        <w:rPr>
          <w:rFonts w:cs="Times New Roman"/>
          <w:color w:val="000000"/>
        </w:rPr>
      </w:pPr>
      <w:r>
        <w:rPr>
          <w:rFonts w:cs="Times New Roman"/>
          <w:b/>
          <w:bCs/>
          <w:color w:val="000000"/>
          <w:sz w:val="36"/>
        </w:rPr>
        <w:t>T-11.III.5. God hides nothing from His Son, even though His Son would hide himself. 2 Yet the Son of God cannot hide his glory, for God wills him to be glorious, and gave him the light that shines in him. 3 You will never lose your way, for God leads you. 4 When you wander, you but undertake a journey that is not real. 5 The dark companions, the dark way, are all illusions. 6 Turn toward the light, for the little spark in you is part of a light so great that it can sweep you out of all darkness forever. 7 For your Father &lt;is&gt; your Creator, and you &lt;are&gt; like Him. p199</w:t>
      </w:r>
    </w:p>
    <w:p>
      <w:pPr>
        <w:pStyle w:val="Normal"/>
        <w:spacing w:before="280" w:after="280"/>
        <w:rPr>
          <w:rFonts w:cs="Times New Roman"/>
          <w:color w:val="000000"/>
        </w:rPr>
      </w:pPr>
      <w:r>
        <w:rPr>
          <w:rFonts w:cs="Times New Roman"/>
          <w:b/>
          <w:bCs/>
          <w:color w:val="000000"/>
          <w:sz w:val="36"/>
        </w:rPr>
        <w:t>T-11.III.6. The children of light cannot abide in darkness, for darkness is not in them. 2 Do not be deceived by the dark comforters, and never let them enter the mind of God's Son, for they have no place in His temple. 3 When you are tempted to deny Him remember that there &lt;are&gt; no other gods to place before Him, and accept His Will for you in peace. 4 For you cannot accept it otherwise.</w:t>
      </w:r>
    </w:p>
    <w:p>
      <w:pPr>
        <w:pStyle w:val="Normal"/>
        <w:spacing w:before="280" w:after="280"/>
        <w:rPr>
          <w:rFonts w:cs="Times New Roman"/>
          <w:color w:val="000000"/>
        </w:rPr>
      </w:pPr>
      <w:r>
        <w:rPr>
          <w:rFonts w:cs="Times New Roman"/>
          <w:b/>
          <w:bCs/>
          <w:color w:val="000000"/>
          <w:sz w:val="36"/>
        </w:rPr>
        <w:t>T-11.III.7. Only God's Comforter can comfort you. 2 In the quiet of His temple, He waits to give you the peace that is yours. 3 Give His peace, that you may enter the temple and find it waiting for you. 4 But be holy in the Presence of God, or you will not know that you are there. 5 For what is unlike God cannot enter His Mind, because it was not His Thought and therefore does not belong to Him. 6 And your mind must be as pure as His, if you would know what belongs to you. 7 Guard carefully His temple, for He Himself dwells there and abides in peace. 8 You cannot enter God's Presence with the dark companions beside you, but you also cannot enter alone. 9 All your brothers must enter with you, for until you have accepted them &lt;you&gt; cannot enter. 10 For you cannot understand wholeness unless you are whole, and no part of the Son can be excluded if he would know the Wholeness of his Father.</w:t>
      </w:r>
    </w:p>
    <w:p>
      <w:pPr>
        <w:pStyle w:val="Normal"/>
        <w:spacing w:before="280" w:after="280"/>
        <w:rPr>
          <w:rFonts w:cs="Times New Roman"/>
          <w:color w:val="000000"/>
        </w:rPr>
      </w:pPr>
      <w:r>
        <w:rPr>
          <w:rFonts w:cs="Times New Roman"/>
          <w:b/>
          <w:bCs/>
          <w:color w:val="000000"/>
          <w:sz w:val="36"/>
        </w:rPr>
        <w:t>T-11.III.8. In your mind you can accept the whole Sonship and bless it with the light your Father gave it. 2 Then you will be worthy to dwell in the temple with Him, because it is your will not to be alone. 3 God blessed His Son forever. 4 If you will bless him in time, you will be in eternity. 5 Time cannot separate you from God if you use it on behalf of the eternal.</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V. The Inheritance of God's Son</w:t>
      </w:r>
    </w:p>
    <w:p>
      <w:pPr>
        <w:pStyle w:val="Normal"/>
        <w:spacing w:before="280" w:after="280"/>
        <w:rPr>
          <w:rFonts w:cs="Times New Roman"/>
          <w:color w:val="000000"/>
        </w:rPr>
      </w:pPr>
      <w:r>
        <w:rPr>
          <w:rFonts w:cs="Times New Roman"/>
          <w:b/>
          <w:bCs/>
          <w:color w:val="000000"/>
          <w:sz w:val="36"/>
        </w:rPr>
        <w:t>T-11.IV.1. Never forget that the Sonship is your salvation, for the Sonship is your Self. 2 As God's creation It is yours, and belonging to you It is His. 3 Your Self does not need salvation, but your mind needs to learn what salvation is. 4 You are not saved &lt;from&gt; anything, but you are saved &lt;for&gt; glory. 5 Glory is your inheritance, given you by your Creator that you might extend it. 6 Yet if you hate part of your Self all your understanding is lost, because you are looking on what God created as yourself without love. 7 And since what He created is part of Him, you are denying Him His place in His Own altar. p200</w:t>
      </w:r>
    </w:p>
    <w:p>
      <w:pPr>
        <w:pStyle w:val="Normal"/>
        <w:spacing w:before="280" w:after="280"/>
        <w:rPr>
          <w:rFonts w:cs="Times New Roman"/>
          <w:color w:val="000000"/>
        </w:rPr>
      </w:pPr>
      <w:r>
        <w:rPr>
          <w:rFonts w:cs="Times New Roman"/>
          <w:b/>
          <w:bCs/>
          <w:color w:val="000000"/>
          <w:sz w:val="36"/>
        </w:rPr>
        <w:t>T-11.IV.2. Could you try to make God homeless and know that you are at home? 2 Can the Son deny the Father without believing that the Father has denied him? 3 God's laws hold only for your protection, and they never hold in vain. 4 What you experience when you deny your Father is still for your protection, for the power of your will cannot be lessened without the intervention of God against it, and any limitation on your power is not the Will of God. 5 Therefore, look only to the power that God gave to save you, remembering that it is yours &lt;because&gt; it is His, and join with your brothers in His peace.</w:t>
      </w:r>
    </w:p>
    <w:p>
      <w:pPr>
        <w:pStyle w:val="Normal"/>
        <w:spacing w:before="280" w:after="280"/>
        <w:rPr>
          <w:rFonts w:cs="Times New Roman"/>
          <w:color w:val="000000"/>
        </w:rPr>
      </w:pPr>
      <w:r>
        <w:rPr>
          <w:rFonts w:cs="Times New Roman"/>
          <w:b/>
          <w:bCs/>
          <w:color w:val="000000"/>
          <w:sz w:val="36"/>
        </w:rPr>
        <w:t>T-11.IV.3. Your peace lies in its limitlessness. 2 Limit the peace you share, and your Self must be unknown to you. 3 Every altar to God is part of you, because the light He created is one with Him. 4 Would you cut off a brother from the light that is yours? 5 You would not do so if you realized that you can darken only your own mind. 6 As you bring him back, so will you return. 7 That is the law of God, for the protection of the Wholeness of His Son.</w:t>
      </w:r>
    </w:p>
    <w:p>
      <w:pPr>
        <w:pStyle w:val="Normal"/>
        <w:spacing w:before="280" w:after="280"/>
        <w:rPr>
          <w:rFonts w:cs="Times New Roman"/>
          <w:color w:val="000000"/>
        </w:rPr>
      </w:pPr>
      <w:r>
        <w:rPr>
          <w:rFonts w:cs="Times New Roman"/>
          <w:b/>
          <w:bCs/>
          <w:color w:val="000000"/>
          <w:sz w:val="36"/>
        </w:rPr>
        <w:t>T-11.IV.4. &lt;Only you can deprive yourself of anything.&gt; 2 Do not oppose this realization, for it is truly the beginning of the dawn of light. 3 Remember also that the denial of this simple fact takes many forms, and these you must learn to recognize and to oppose steadfastly, without exception. 4 This is a crucial step in the reawakening. 5 The beginning phases of this reversal are often quite painful, for as blame is withdrawn from without, there is a strong tendency to harbor it within. 6 It is difficult at first to realize that this is exactly the same thing, for there is no distinction between within and without.</w:t>
      </w:r>
    </w:p>
    <w:p>
      <w:pPr>
        <w:pStyle w:val="Normal"/>
        <w:spacing w:before="280" w:after="280"/>
        <w:rPr>
          <w:rFonts w:cs="Times New Roman"/>
          <w:color w:val="000000"/>
        </w:rPr>
      </w:pPr>
      <w:r>
        <w:rPr>
          <w:rFonts w:cs="Times New Roman"/>
          <w:b/>
          <w:bCs/>
          <w:color w:val="000000"/>
          <w:sz w:val="36"/>
        </w:rPr>
        <w:t>T-11.IV.5. If your brothers are part of you and you blame them for your deprivation, you are blaming yourself. 2 And you cannot blame yourself without blaming them. 3 That is why blame must be undone, not seen elsewhere. 4 Lay it to yourself and you cannot know yourself, for only the ego blames at all. 5 Self-blame is therefore ego identification, and as much an ego defense as blaming others. 6 &lt;You cannot enter God's Presence if you attack His Son.&gt; 7 When His Son lifts his voice in praise of his Creator, he will hear the Voice for his Father. 8 Yet the Creator cannot be praised without His Son, for Their glory is shared and They are glorified together.</w:t>
      </w:r>
    </w:p>
    <w:p>
      <w:pPr>
        <w:pStyle w:val="Normal"/>
        <w:spacing w:before="280" w:after="280"/>
        <w:rPr>
          <w:rFonts w:cs="Times New Roman"/>
          <w:color w:val="000000"/>
        </w:rPr>
      </w:pPr>
      <w:r>
        <w:rPr>
          <w:rFonts w:cs="Times New Roman"/>
          <w:b/>
          <w:bCs/>
          <w:color w:val="000000"/>
          <w:sz w:val="36"/>
        </w:rPr>
        <w:t>T-11.IV.6. Christ is at God's altar, waiting to welcome His Son. 2 But come wholly without condemnation, for otherwise you will believe that the door is barred and you cannot enter. 3 The door is not barred, and it is impossible that you cannot enter the place where God would have you be. p201 4 But love yourself with the Love of Christ, for so does your Father love you. 5 You can refuse to enter, but you cannot bar the door that Christ holds open. 6 Come unto me who hold it open for you, for while I live it cannot be shut, and I live forever. 7 God is my life and yours, and nothing is denied by God to His Son.</w:t>
      </w:r>
    </w:p>
    <w:p>
      <w:pPr>
        <w:pStyle w:val="Normal"/>
        <w:spacing w:before="280" w:after="280"/>
        <w:rPr>
          <w:rFonts w:cs="Times New Roman"/>
          <w:color w:val="000000"/>
        </w:rPr>
      </w:pPr>
      <w:r>
        <w:rPr>
          <w:rFonts w:cs="Times New Roman"/>
          <w:b/>
          <w:bCs/>
          <w:color w:val="000000"/>
          <w:sz w:val="36"/>
        </w:rPr>
        <w:t>T-11.IV.7. At God's altar Christ waits for the restoration of Himself in you. 2 God knows His Son as wholly blameless as Himself, and He is approached through the appreciation of His Son. 3 Christ waits for your acceptance of Him as yourself, and of His Wholeness as yours. 4 For Christ is the Son of God, Who lives in His Creator and shines with His glory. 5 Christ is the extension of the Love and the loveliness of God, as perfect as His Creator and at peace with Him.</w:t>
      </w:r>
    </w:p>
    <w:p>
      <w:pPr>
        <w:pStyle w:val="Normal"/>
        <w:spacing w:before="280" w:after="280"/>
        <w:rPr>
          <w:rFonts w:cs="Times New Roman"/>
          <w:color w:val="000000"/>
        </w:rPr>
      </w:pPr>
      <w:r>
        <w:rPr>
          <w:rFonts w:cs="Times New Roman"/>
          <w:b/>
          <w:bCs/>
          <w:color w:val="000000"/>
          <w:sz w:val="36"/>
        </w:rPr>
        <w:t>T-11.IV.8. Blessed is the Son of God whose radiance is of his Father, and whose glory he wills to share as his Father shares it with him. 2 There is no condemnation in the Son, for there is no condemnation in the Father. 3 Sharing the perfect Love of the Father the Son must share what belongs to Him, for otherwise he will not know the Father or the Son. 4 Peace be unto you who rest in God, and in whom the whole Sonship rests.</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 The "Dynamics" of the Ego</w:t>
      </w:r>
    </w:p>
    <w:p>
      <w:pPr>
        <w:pStyle w:val="Normal"/>
        <w:spacing w:before="280" w:after="280"/>
        <w:rPr>
          <w:rFonts w:cs="Times New Roman"/>
          <w:color w:val="000000"/>
        </w:rPr>
      </w:pPr>
      <w:r>
        <w:rPr>
          <w:rFonts w:cs="Times New Roman"/>
          <w:b/>
          <w:bCs/>
          <w:color w:val="000000"/>
          <w:sz w:val="36"/>
        </w:rPr>
        <w:t>T-11.V.1. No one can escape from illusions unless he looks at them, for not looking is the way they are protected. 2 There is no need to shrink from illusions, for they cannot be dangerous. 3 We are ready to look more closely at the ego's thought system because together we have the lamp that will dispel it, and since you realize you do not want it, you must be ready. 4 Let us be very calm in doing this, for we are merely looking honestly for truth. 5 The "dynamics" of the ego will be our lesson for a while, for we must look first at this to see beyond it, since you have made it real. 6 We will undo this error quietly together, and then look beyond it to truth.</w:t>
      </w:r>
    </w:p>
    <w:p>
      <w:pPr>
        <w:pStyle w:val="Normal"/>
        <w:spacing w:before="280" w:after="280"/>
        <w:rPr>
          <w:rFonts w:cs="Times New Roman"/>
          <w:color w:val="000000"/>
        </w:rPr>
      </w:pPr>
      <w:r>
        <w:rPr>
          <w:rFonts w:cs="Times New Roman"/>
          <w:b/>
          <w:bCs/>
          <w:color w:val="000000"/>
          <w:sz w:val="36"/>
        </w:rPr>
        <w:t>T-11.V.2. What is healing but the removal of all that stands in the way of knowledge? 2 And how else can one dispel illusions except by looking at them directly, without protecting them? 3 Be not afraid, therefore, for what you will be looking at is the source of fear, and you are beginning to learn that fear is not real. 4 You are also learning that its effects can be dispelled merely by denying their reality. p202 5 The next step is obviously to recognize that what has no effects does not exist. 6 Laws do not operate in a vacuum, and what leads to nothing has not happened. 7 If reality is recognized by its extension, what leads to nothing could not be real. 8 Do not be afraid, then, to look upon fear, for it cannot be seen. 9 Clarity undoes confusion by definition, and to look upon darkness through light must dispel it.</w:t>
      </w:r>
    </w:p>
    <w:p>
      <w:pPr>
        <w:pStyle w:val="Normal"/>
        <w:spacing w:before="280" w:after="280"/>
        <w:rPr>
          <w:rFonts w:cs="Times New Roman"/>
          <w:color w:val="000000"/>
        </w:rPr>
      </w:pPr>
      <w:r>
        <w:rPr>
          <w:rFonts w:cs="Times New Roman"/>
          <w:b/>
          <w:bCs/>
          <w:color w:val="000000"/>
          <w:sz w:val="36"/>
        </w:rPr>
        <w:t>T-11.V.3. Let us begin this lesson in "ego dynamics" by understanding that the term itself does not mean anything. 2 It contains the very contradiction in terms that makes it meaningless. 3 "Dynamics" implies the power to do something, and the whole separation fallacy lies in the belief that the ego &lt;has&gt; the power to do anything. 4 The ego is fearful to you because you believe this. 5 Yet the truth is very simpl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6 All power is of God.</w:t>
      </w:r>
    </w:p>
    <w:p>
      <w:pPr>
        <w:pStyle w:val="Normal"/>
        <w:spacing w:before="280" w:after="280"/>
        <w:rPr>
          <w:rFonts w:cs="Times New Roman"/>
          <w:color w:val="000000"/>
        </w:rPr>
      </w:pPr>
      <w:r>
        <w:rPr>
          <w:rFonts w:cs="Times New Roman"/>
          <w:b/>
          <w:bCs/>
          <w:color w:val="000000"/>
          <w:sz w:val="36"/>
        </w:rPr>
        <w:t>7 What is not of Him has no power to do anything.</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11.V.4. When we look at the ego, then, we are not considering dynamics but delusions. 2 You can surely regard a delusional system without fear, for it cannot have any effects if its source is not real. 3 Fear becomes more obviously inappropriate if you recognize the ego's goal, which is so clearly senseless that any effort on its behalf is necessarily expended on nothing. 4 The ego's goal is quite explicitly ego autonomy. 5 From the beginning, then, its purpose is to be separate, sufficient unto itself and independent of any power except its own. 6 This is why it is the symbol of separation.</w:t>
      </w:r>
    </w:p>
    <w:p>
      <w:pPr>
        <w:pStyle w:val="Normal"/>
        <w:spacing w:before="280" w:after="280"/>
        <w:rPr>
          <w:rFonts w:cs="Times New Roman"/>
          <w:color w:val="000000"/>
        </w:rPr>
      </w:pPr>
      <w:r>
        <w:rPr>
          <w:rFonts w:cs="Times New Roman"/>
          <w:b/>
          <w:bCs/>
          <w:color w:val="000000"/>
          <w:sz w:val="36"/>
        </w:rPr>
        <w:t>T-11.V.5. Every idea has a purpose, and its purpose is always the natural outcome of what it is. 2 Everything that stems from the ego is the natural outcome of its central belief, and the way to undo its results is merely to recognize that their source is not natural, being out of accord with your true nature. 3 I said before that to will contrary to God is wishful thinking and not real willing. 4 His Will is One &lt;because&gt; the extension of His Will cannot be unlike itself. 5 The real conflict you experience, then, is between the ego's idle wishes and the Will of God, which you share. 6 Can this be a real conflict?</w:t>
      </w:r>
    </w:p>
    <w:p>
      <w:pPr>
        <w:pStyle w:val="Normal"/>
        <w:spacing w:before="280" w:after="280"/>
        <w:rPr>
          <w:rFonts w:cs="Times New Roman"/>
          <w:color w:val="000000"/>
        </w:rPr>
      </w:pPr>
      <w:r>
        <w:rPr>
          <w:rFonts w:cs="Times New Roman"/>
          <w:b/>
          <w:bCs/>
          <w:color w:val="000000"/>
          <w:sz w:val="36"/>
        </w:rPr>
        <w:t>T-11.V.6. Yours is the independence of creation, not of autonomy. 2 Your whole creative function lies in your complete dependence on God, Whose function He shares with you. p203 3 By His willingness to share it, He became as dependent on you as you are on Him. 4 Do not ascribe the ego's arrogance to Him Who wills not to be independent of you. 5 He has included you in His Autonomy. 6 Can you believe that autonomy is meaningful apart from Him? 7 The belief in ego autonomy is costing you the knowledge of your dependence on God, in which your freedom lies. 8 The ego sees all dependency as threatening, and has twisted even your longing for God into a means of establishing itself. 9 But do not be deceived by its interpretation of your conflict.</w:t>
      </w:r>
    </w:p>
    <w:p>
      <w:pPr>
        <w:pStyle w:val="Normal"/>
        <w:spacing w:before="280" w:after="280"/>
        <w:rPr>
          <w:rFonts w:cs="Times New Roman"/>
          <w:color w:val="000000"/>
        </w:rPr>
      </w:pPr>
      <w:r>
        <w:rPr>
          <w:rFonts w:cs="Times New Roman"/>
          <w:b/>
          <w:bCs/>
          <w:color w:val="000000"/>
          <w:sz w:val="36"/>
        </w:rPr>
        <w:t>T-11.V.7. The ego always attacks on behalf of separation. 2 Believing it has the power to do this it does nothing else, because its goal of autonomy &lt;is&gt; nothing else. 3 The ego is totally confused about reality, but it does not lose sight of its goal. 4 It is much more vigilant than you are, because it is perfectly certain of its purpose. 5 You are confused because you do not recognize yours.</w:t>
      </w:r>
    </w:p>
    <w:p>
      <w:pPr>
        <w:pStyle w:val="Normal"/>
        <w:spacing w:before="280" w:after="280"/>
        <w:rPr>
          <w:rFonts w:cs="Times New Roman"/>
          <w:color w:val="000000"/>
        </w:rPr>
      </w:pPr>
      <w:r>
        <w:rPr>
          <w:rFonts w:cs="Times New Roman"/>
          <w:b/>
          <w:bCs/>
          <w:color w:val="000000"/>
          <w:sz w:val="36"/>
        </w:rPr>
        <w:t>T-11.V.8. You must recognize that the last thing the ego wishes you to realize is that you are afraid of it. 2 For if the ego could give rise to fear, it would diminish your independence and weaken your power. 3 Yet its one claim to your allegiance is that it can give power to you. 4 Without this belief you would not listen to it at all. 5 How, then, can its existence continue if you realize that, by accepting it, you are belittling yourself and depriving yourself of power?</w:t>
      </w:r>
    </w:p>
    <w:p>
      <w:pPr>
        <w:pStyle w:val="Normal"/>
        <w:spacing w:before="280" w:after="280"/>
        <w:rPr>
          <w:rFonts w:cs="Times New Roman"/>
          <w:color w:val="000000"/>
        </w:rPr>
      </w:pPr>
      <w:r>
        <w:rPr>
          <w:rFonts w:cs="Times New Roman"/>
          <w:b/>
          <w:bCs/>
          <w:color w:val="000000"/>
          <w:sz w:val="36"/>
        </w:rPr>
        <w:t>T-11.V.9. The ego can and does allow you to regard yourself as supercilious, unbelieving, "lighthearted," distant, emotionally shallow, callous, uninvolved and even desperate, but not really afraid. 2 Minimizing fear, but not its undoing, is the ego's constant effort, and is indeed a skill at which it is very ingenious. 3 How can it preach separation without upholding it through fear, and would you listen to it if you recognized this is what it is doing?</w:t>
      </w:r>
    </w:p>
    <w:p>
      <w:pPr>
        <w:pStyle w:val="Normal"/>
        <w:spacing w:before="280" w:after="280"/>
        <w:rPr>
          <w:rFonts w:cs="Times New Roman"/>
          <w:color w:val="000000"/>
        </w:rPr>
      </w:pPr>
      <w:r>
        <w:rPr>
          <w:rFonts w:cs="Times New Roman"/>
          <w:b/>
          <w:bCs/>
          <w:color w:val="000000"/>
          <w:sz w:val="36"/>
        </w:rPr>
        <w:t>T-11.V.10. Your recognition that whatever seems to separate you from God is only fear, regardless of the form it takes and quite apart from how the ego wants you to experience it, is therefore the basic ego threat. 2 Its dream of autonomy is shaken to its foundation by this awareness. 3 For though you may countenance a false idea of independence, you will not accept the cost of fear if you recognize it. 4 Yet this is the cost, and the ego cannot minimize it. 5 If you overlook love you are overlooking yourself, and you must fear unreality &lt;because&gt; you have denied yourself. 6 By believing that you have successfully attacked truth, you are believing that attack has power. p204 7 Very simply, then, you have become afraid of yourself. 8 And no one wants to find what he believes would destroy him.</w:t>
      </w:r>
    </w:p>
    <w:p>
      <w:pPr>
        <w:pStyle w:val="Normal"/>
        <w:spacing w:before="280" w:after="280"/>
        <w:rPr>
          <w:rFonts w:cs="Times New Roman"/>
          <w:color w:val="000000"/>
        </w:rPr>
      </w:pPr>
      <w:r>
        <w:rPr>
          <w:rFonts w:cs="Times New Roman"/>
          <w:b/>
          <w:bCs/>
          <w:color w:val="000000"/>
          <w:sz w:val="36"/>
        </w:rPr>
        <w:t>T-11.V.11. If the ego's goal of autonomy could be accomplished God's purpose could be defeated, and this is impossible. 2 Only by learning what fear is can you finally learn to distinguish the possible from the impossible and the false from the true. 3 According to the ego's teaching, &lt;its&gt; goal can be accomplished and God's purpose can &lt;not.&gt; 4 According to the Holy Spirit's teaching, &lt;only&gt; God's purpose can be accomplished, and it is accomplished already.</w:t>
      </w:r>
    </w:p>
    <w:p>
      <w:pPr>
        <w:pStyle w:val="Normal"/>
        <w:spacing w:before="280" w:after="280"/>
        <w:rPr>
          <w:rFonts w:cs="Times New Roman"/>
          <w:color w:val="000000"/>
        </w:rPr>
      </w:pPr>
      <w:r>
        <w:rPr>
          <w:rFonts w:cs="Times New Roman"/>
          <w:b/>
          <w:bCs/>
          <w:color w:val="000000"/>
          <w:sz w:val="36"/>
        </w:rPr>
        <w:t>T-11.V.12. God is as dependent on you as you are on Him, because His Autonomy encompasses yours, and is therefore incomplete without it. 2 You can only establish your autonomy by identifying with Him, and fulfilling your function as it exists in truth. 3 The ego believes that to accomplish its goal is happiness. 4 But it is given you to know that God's function is yours, and happiness cannot be found apart from Your joint Will. 5 Recognize only that the ego's goal, which you have pursued so diligently, has merely brought you fear, and it becomes difficult to maintain that fear is happiness. 6 Upheld by fear, this is what the ego would have you believe. 7 Yet God's Son is not insane, and cannot believe it. 8 Let him but recognize it and he will not accept it. 9 For only the insane would choose fear in place of love, and only the insane could believe that love can be gained by attack. 10 But the sane realize that only attack could produce fear, from which the Love of God completely protects them.</w:t>
      </w:r>
    </w:p>
    <w:p>
      <w:pPr>
        <w:pStyle w:val="Normal"/>
        <w:spacing w:before="280" w:after="280"/>
        <w:rPr>
          <w:rFonts w:cs="Times New Roman"/>
          <w:color w:val="000000"/>
        </w:rPr>
      </w:pPr>
      <w:r>
        <w:rPr>
          <w:rFonts w:cs="Times New Roman"/>
          <w:b/>
          <w:bCs/>
          <w:color w:val="000000"/>
          <w:sz w:val="36"/>
        </w:rPr>
        <w:t>T-11.V.13. The ego analyzes; the Holy Spirit accepts. 2 The appreciation of wholeness comes only through acceptance, for to analyze means to break down or to separate out. 3 The attempt to understand totality by breaking it down is clearly the characteristically contradictory approach of the ego to everything. 4 The ego believes that power, understanding and truth lie in separation, and to establish this belief it must attack. 5 Unaware that the belief cannot be established, and obsessed with the conviction that separation is salvation, the ego attacks everything it perceives by breaking it into small, disconnected parts, without meaningful relationships and therefore without meaning. 6 The ego will always substitute chaos for meaning, for if separation is salvation, harmony is threat.</w:t>
      </w:r>
    </w:p>
    <w:p>
      <w:pPr>
        <w:pStyle w:val="Normal"/>
        <w:spacing w:before="280" w:after="280"/>
        <w:rPr>
          <w:rFonts w:cs="Times New Roman"/>
          <w:color w:val="000000"/>
        </w:rPr>
      </w:pPr>
      <w:r>
        <w:rPr>
          <w:rFonts w:cs="Times New Roman"/>
          <w:b/>
          <w:bCs/>
          <w:color w:val="000000"/>
          <w:sz w:val="36"/>
        </w:rPr>
        <w:t>T-11.V.14. The ego's interpretations of the laws of perception are, and would have to be, the exact opposite of the Holy Spirit's. p205 2 The ego focuses on error and overlooks truth. 3 It makes real every mistake it perceives, and with characteristically circular reasoning concludes that because of the mistake consistent truth must be meaningless. 4 The next step, then, is obvious. 5 If consistent truth is meaningless, inconsistency must be true. 6 Holding error clearly in mind, and protecting what it has made real, the ego proceeds to the next step in its thought system: Error is real and truth is error.</w:t>
      </w:r>
    </w:p>
    <w:p>
      <w:pPr>
        <w:pStyle w:val="Normal"/>
        <w:spacing w:before="280" w:after="280"/>
        <w:rPr>
          <w:rFonts w:cs="Times New Roman"/>
          <w:color w:val="000000"/>
        </w:rPr>
      </w:pPr>
      <w:r>
        <w:rPr>
          <w:rFonts w:cs="Times New Roman"/>
          <w:b/>
          <w:bCs/>
          <w:color w:val="000000"/>
          <w:sz w:val="36"/>
        </w:rPr>
        <w:t>T-11.V.15. The ego makes no attempt to understand this, and it is clearly not understandable, but the ego does make every attempt to demonstrate it, and this it does constantly. 2 Analyzing to attack meaning, the ego succeeds in overlooking it and is left with a series of fragmented perceptions which it unifies on behalf of itself. 3 This, then, becomes the universe it perceives. 4 And it is this universe which, in turn, becomes its demonstration of its own reality.</w:t>
      </w:r>
    </w:p>
    <w:p>
      <w:pPr>
        <w:pStyle w:val="Normal"/>
        <w:spacing w:before="280" w:after="280"/>
        <w:rPr>
          <w:rFonts w:cs="Times New Roman"/>
          <w:color w:val="000000"/>
        </w:rPr>
      </w:pPr>
      <w:r>
        <w:rPr>
          <w:rFonts w:cs="Times New Roman"/>
          <w:b/>
          <w:bCs/>
          <w:color w:val="000000"/>
          <w:sz w:val="36"/>
        </w:rPr>
        <w:t>T-11.V.16. Do not underestimate the appeal of the ego's demonstrations to those who would listen. 2 Selective perception chooses its witnesses carefully, and its witnesses are consistent. 3 The case for insanity is strong to the insane. 4 For reasoning ends at its beginning, and no thought system transcends its source. 5 Yet reasoning without meaning cannot demonstrate anything, and those who are convinced by it must be deluded. 6 Can the ego teach truly when it overlooks truth? 7 Can it perceive what it has denied? 8 Its witnesses do attest to its denial, but hardly to what it has denied. 9 The ego looks straight at the Father and does not see Him, for it has denied His Son.</w:t>
      </w:r>
    </w:p>
    <w:p>
      <w:pPr>
        <w:pStyle w:val="Normal"/>
        <w:spacing w:before="280" w:after="280"/>
        <w:rPr>
          <w:rFonts w:cs="Times New Roman"/>
          <w:color w:val="000000"/>
        </w:rPr>
      </w:pPr>
      <w:r>
        <w:rPr>
          <w:rFonts w:cs="Times New Roman"/>
          <w:b/>
          <w:bCs/>
          <w:color w:val="000000"/>
          <w:sz w:val="36"/>
        </w:rPr>
        <w:t>T-11.V.17. Would &lt;you&gt; remember the Father? 2 Accept His Son and you will remember Him. 3 Nothing can demonstrate that His Son is unworthy, for nothing can prove that a lie is true. 4 What you see of His Son through the eyes of the ego is a demonstration that His Son does not exist, yet where the Son is the Father must be. 5 Accept what God does not deny, and it will demonstrate its truth. 6 The witnesses for God stand in His light and behold what He created. 7 Their silence is the sign that they have beheld God's Son, and in the Presence of Christ they need demonstrate nothing, for Christ speaks to them of Himself and of His Father. 8 They are silent because Christ speaks to them, and it is His words they speak.</w:t>
      </w:r>
    </w:p>
    <w:p>
      <w:pPr>
        <w:pStyle w:val="Normal"/>
        <w:spacing w:before="280" w:after="280"/>
        <w:rPr>
          <w:rFonts w:cs="Times New Roman"/>
          <w:color w:val="000000"/>
        </w:rPr>
      </w:pPr>
      <w:r>
        <w:rPr>
          <w:rFonts w:cs="Times New Roman"/>
          <w:b/>
          <w:bCs/>
          <w:color w:val="000000"/>
          <w:sz w:val="36"/>
        </w:rPr>
        <w:t>T-11.V.18. Every brother you meet becomes a witness for Christ or for the ego, depending on what you perceive in him. p206 2 Everyone convinces you of what you want to perceive, and of the reality of the kingdom you have chosen for your vigilance. 3 Everything you perceive is a witness to the thought system you want to be true. 4 Every brother has the power to release you, if you choose to be free. 5 You cannot accept false witness of him unless you have evoked false witnesses against him. 6 If he speaks not of Christ to you, you spoke not of Christ to him. 7 You hear but your own voice, and if Christ speaks through you, you will hear Him.</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 Waking to Redemption</w:t>
      </w:r>
    </w:p>
    <w:p>
      <w:pPr>
        <w:pStyle w:val="Normal"/>
        <w:spacing w:before="280" w:after="280"/>
        <w:rPr>
          <w:rFonts w:cs="Times New Roman"/>
          <w:color w:val="000000"/>
        </w:rPr>
      </w:pPr>
      <w:r>
        <w:rPr>
          <w:rFonts w:cs="Times New Roman"/>
          <w:b/>
          <w:bCs/>
          <w:color w:val="000000"/>
          <w:sz w:val="36"/>
        </w:rPr>
        <w:t>T-11.VI.1. It is impossible not to believe what you see, but it is equally impossible to see what you do not believe. 2 Perceptions are built up on the basis of experience, and experience leads to beliefs. 3 It is not until beliefs are fixed that perceptions stabilize. 4 In effect, then, what you believe you &lt;do&gt; see. 5 That is what I meant when I said, "Blessed are ye who have not seen and still believe," for those who believe in the resurrection will see it. 6 The resurrection is the complete triumph of Christ over the ego, not by attack but by transcendence. 7 For Christ does rise above the ego and all its works, and ascends to the Father and His Kingdom.</w:t>
      </w:r>
    </w:p>
    <w:p>
      <w:pPr>
        <w:pStyle w:val="Normal"/>
        <w:spacing w:before="280" w:after="280"/>
        <w:rPr>
          <w:rFonts w:cs="Times New Roman"/>
          <w:color w:val="000000"/>
        </w:rPr>
      </w:pPr>
      <w:r>
        <w:rPr>
          <w:rFonts w:cs="Times New Roman"/>
          <w:b/>
          <w:bCs/>
          <w:color w:val="000000"/>
          <w:sz w:val="36"/>
        </w:rPr>
        <w:t>T-11.VI.2. Would you join in the resurrection or the crucifixion? 2 Would you condemn your brothers or free them? 3 Would you transcend your prison and ascend to the Father? 4 These questions are all the same, and are answered together. 5 There has been much confusion about what perception means, because the word is used both for awareness and for the interpretation of awareness. 6 Yet you cannot be aware without interpretation, for what you perceive &lt;is&gt; your interpretation.</w:t>
      </w:r>
    </w:p>
    <w:p>
      <w:pPr>
        <w:pStyle w:val="Normal"/>
        <w:spacing w:before="280" w:after="280"/>
        <w:rPr>
          <w:rFonts w:cs="Times New Roman"/>
          <w:color w:val="000000"/>
        </w:rPr>
      </w:pPr>
      <w:r>
        <w:rPr>
          <w:rFonts w:cs="Times New Roman"/>
          <w:b/>
          <w:bCs/>
          <w:color w:val="000000"/>
          <w:sz w:val="36"/>
        </w:rPr>
        <w:t>T-11.VI.3. This course is perfectly clear. 2 If you do not see it clearly, it is because you are interpreting against it, and therefore do not believe it. 3 And since belief determines perception, you do not perceive what it means and therefore do not accept it. 4 Yet different experiences lead to different beliefs, and with them different perceptions. 5 For perceptions are learned &lt;with&gt; beliefs, and experience does teach. 6 I am leading you to a new kind of experience that you will become less and less willing to deny. 7 Learning of Christ is easy, for to perceive with Him involves no strain at all. 8 His perceptions are your natural awareness, and it is only the distortions you introduce that tire you. p207 9 Let the Christ in you interpret for you, and do not try to limit what you see by narrow little beliefs that are unworthy of God's Son. 10 For until Christ comes into His Own, the Son of God will see himself as Fatherless.</w:t>
      </w:r>
    </w:p>
    <w:p>
      <w:pPr>
        <w:pStyle w:val="Normal"/>
        <w:spacing w:before="280" w:after="280"/>
        <w:rPr>
          <w:rFonts w:cs="Times New Roman"/>
          <w:color w:val="000000"/>
        </w:rPr>
      </w:pPr>
      <w:r>
        <w:rPr>
          <w:rFonts w:cs="Times New Roman"/>
          <w:b/>
          <w:bCs/>
          <w:color w:val="000000"/>
          <w:sz w:val="36"/>
        </w:rPr>
        <w:t>T-11.VI.4. I am &lt;your&gt; resurrection and &lt;your&gt; life. 2 You live in me because you live in God. 3 And everyone lives in you, as you live in everyone. 4 Can you, then, perceive unworthiness in a brother and not perceive it in yourself? 5 And can you perceive it in yourself and not perceive it in God? 6 Believe in the resurrection because it has been accomplished, and it has been accomplished in you. 7 This is as true now as it will ever be, for the resurrection is the Will of God, which knows no time and no exceptions. 8 But make no exceptions yourself, or you will not perceive what has been accomplished for you. 9 For we ascend unto the Father together, as it was in the beginning, is now and ever shall be, for such is the nature of God's Son as his Father created him.</w:t>
      </w:r>
    </w:p>
    <w:p>
      <w:pPr>
        <w:pStyle w:val="Normal"/>
        <w:spacing w:before="280" w:after="280"/>
        <w:rPr>
          <w:rFonts w:cs="Times New Roman"/>
          <w:color w:val="000000"/>
        </w:rPr>
      </w:pPr>
      <w:r>
        <w:rPr>
          <w:rFonts w:cs="Times New Roman"/>
          <w:b/>
          <w:bCs/>
          <w:color w:val="000000"/>
          <w:sz w:val="36"/>
        </w:rPr>
        <w:t>T-11.VI.5. Do not underestimate the power of the devotion of God's Son, nor the power the god he worships has over him. 2 For he places himself at the altar of his god, whether it be the god he made or the God Who created him. 3 That is why his slavery is as complete as his freedom, for he will obey only the god he accepts. 4 The god of crucifixion demands that he crucify, and his worshippers obey. 5 In his name they crucify themselves, believing that the power of the Son of God is born of sacrifice and pain. 6 The God of resurrection demands nothing, for He does not will to take away. 7 He does not require obedience, for obedience implies submission. 8 He would only have you learn your will and follow it, not in the spirit of sacrifice and submission, but in the gladness of freedom.</w:t>
      </w:r>
    </w:p>
    <w:p>
      <w:pPr>
        <w:pStyle w:val="Normal"/>
        <w:spacing w:before="280" w:after="280"/>
        <w:rPr>
          <w:rFonts w:cs="Times New Roman"/>
          <w:color w:val="000000"/>
        </w:rPr>
      </w:pPr>
      <w:r>
        <w:rPr>
          <w:rFonts w:cs="Times New Roman"/>
          <w:b/>
          <w:bCs/>
          <w:color w:val="000000"/>
          <w:sz w:val="36"/>
        </w:rPr>
        <w:t>T-11.VI.6. Resurrection must compel your allegiance gladly, because it is the symbol of joy. 2 Its whole compelling power lies in the fact that it represents what you want to be. 3 The freedom to leave behind everything that hurts you and humbles you and frightens you cannot be thrust upon you, but it can be offered you through the grace of God. 4 And you can accept it by His grace, for God is gracious to His Son, accepting him without question as His Own. 5 Who, then, is &lt;your&gt; own? 6 The Father has given you all that is His, and He Himself is yours with them. 7 Guard them in their resurrection, for otherwise you will not awake in God, safely surrounded by what is yours forever.</w:t>
      </w:r>
    </w:p>
    <w:p>
      <w:pPr>
        <w:pStyle w:val="Normal"/>
        <w:spacing w:before="280" w:after="280"/>
        <w:rPr>
          <w:rFonts w:cs="Times New Roman"/>
          <w:color w:val="000000"/>
        </w:rPr>
      </w:pPr>
      <w:r>
        <w:rPr>
          <w:rFonts w:cs="Times New Roman"/>
          <w:b/>
          <w:bCs/>
          <w:color w:val="000000"/>
          <w:sz w:val="36"/>
        </w:rPr>
        <w:t>T-11.VI.7. You will not find peace until you have removed the nails from the hands of God's Son, and taken the last thorn from his forehead. p208 2 The Love of God surrounds His Son whom the god of crucifixion condemns. 3 Teach not that I died in vain. 4 Teach rather that I did not die by demonstrating that I live in you. 5 For the undoing of the crucifixion of God's Son is the work of the redemption, in which everyone has a part of equal value. 6 God does not judge His guiltless Son. 7 Having given Himself to him, how could it be otherwise?</w:t>
      </w:r>
    </w:p>
    <w:p>
      <w:pPr>
        <w:pStyle w:val="Normal"/>
        <w:spacing w:before="280" w:after="280"/>
        <w:rPr>
          <w:rFonts w:cs="Times New Roman"/>
          <w:color w:val="000000"/>
        </w:rPr>
      </w:pPr>
      <w:r>
        <w:rPr>
          <w:rFonts w:cs="Times New Roman"/>
          <w:b/>
          <w:bCs/>
          <w:color w:val="000000"/>
          <w:sz w:val="36"/>
        </w:rPr>
        <w:t>T-11.VI.8. You have nailed yourself to a cross, and placed a crown of thorns upon your own head. 2 Yet you cannot crucify God's Son, for the Will of God cannot die. 3 His Son has been redeemed from his own crucifixion, and you cannot assign to death whom God has given eternal life. 4 The dream of crucifixion still lies heavy on your eyes, but what you see in dreams is not reality. 5 While you perceive the Son of God as crucified, you are asleep. 6 And as long as you believe that you can crucify him, you are only having nightmares. 7 You who are beginning to wake are still aware of dreams, and have not yet forgotten them. 8 The forgetting of dreams and the awareness of Christ come with the awakening of others to share your redemption.</w:t>
      </w:r>
    </w:p>
    <w:p>
      <w:pPr>
        <w:pStyle w:val="Normal"/>
        <w:spacing w:before="280" w:after="280"/>
        <w:rPr>
          <w:rFonts w:cs="Times New Roman"/>
          <w:color w:val="000000"/>
        </w:rPr>
      </w:pPr>
      <w:r>
        <w:rPr>
          <w:rFonts w:cs="Times New Roman"/>
          <w:b/>
          <w:bCs/>
          <w:color w:val="000000"/>
          <w:sz w:val="36"/>
        </w:rPr>
        <w:t>T-11.VI.9. You will awaken to your own call, for the Call to awake is within you. 2 If I live in you, you are awake. 3 Yet you must see the works I do through you, or you will not perceive that I have done them unto you. 4 Do not set limits on what you believe I can do through you, or you will not accept what I can do &lt;for&gt; you. 5 Yet it is done already, and unless you give all that you have received you will not know that your redeemer liveth, and that you have awakened with him. 6 Redemption is recognized only by sharing it.</w:t>
      </w:r>
    </w:p>
    <w:p>
      <w:pPr>
        <w:pStyle w:val="Normal"/>
        <w:spacing w:before="280" w:after="280"/>
        <w:rPr>
          <w:rFonts w:cs="Times New Roman"/>
          <w:color w:val="000000"/>
        </w:rPr>
      </w:pPr>
      <w:r>
        <w:rPr>
          <w:rFonts w:cs="Times New Roman"/>
          <w:b/>
          <w:bCs/>
          <w:color w:val="000000"/>
          <w:sz w:val="36"/>
        </w:rPr>
        <w:t>T-11.VI.10. God's Son &lt;is&gt; saved. 2 Bring only this awareness to the Sonship, and you will have a part in the redemption as valuable as mine. 3 For your part must be like mine if you learn it of me. 4 If you believe that yours is limited, you are limiting mine. 5 There is no order of difficulty in miracles because all of God's Sons are of equal value, and their equality is their oneness. 6 The whole power of God is in every part of Him, and nothing contradictory to His Will is either great or small. 7 What does not exist has no size and no measure. 8 To God all things are possible. 9 And to Christ it is given to be like the Father. p209</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I. The Condition of Reality</w:t>
      </w:r>
    </w:p>
    <w:p>
      <w:pPr>
        <w:pStyle w:val="Normal"/>
        <w:spacing w:before="280" w:after="280"/>
        <w:rPr>
          <w:rFonts w:cs="Times New Roman"/>
          <w:color w:val="000000"/>
        </w:rPr>
      </w:pPr>
      <w:r>
        <w:rPr>
          <w:rFonts w:cs="Times New Roman"/>
          <w:b/>
          <w:bCs/>
          <w:color w:val="000000"/>
          <w:sz w:val="36"/>
        </w:rPr>
        <w:t>T-11.VII.1. The world as you perceive it cannot have been created by the Father, for the world is not as you see it. 2 God created only the eternal, and everything you see is perishable. 3 Therefore, there must be another world that you do not see. 4 The Bible speaks of a new Heaven and a new earth, yet this cannot be literally true, for the eternal are not re-created. 5 To perceive anew is merely to perceive again, implying that before, or in the interval between, you were not perceiving at all. 6 What, then, is the world that awaits your perception when you see it?</w:t>
      </w:r>
    </w:p>
    <w:p>
      <w:pPr>
        <w:pStyle w:val="Normal"/>
        <w:spacing w:before="280" w:after="280"/>
        <w:rPr>
          <w:rFonts w:cs="Times New Roman"/>
          <w:color w:val="000000"/>
        </w:rPr>
      </w:pPr>
      <w:r>
        <w:rPr>
          <w:rFonts w:cs="Times New Roman"/>
          <w:b/>
          <w:bCs/>
          <w:color w:val="000000"/>
          <w:sz w:val="36"/>
        </w:rPr>
        <w:t>T-11.VII.2. Every loving thought that the Son of God ever had is eternal. 2 The loving thoughts his mind perceives in this world are the world's only reality. 3 They are still perceptions, because he still believes that he is separate. 4 Yet they are eternal because they are loving. 5 And being loving they are like the Father, and therefore cannot die. 6 The real world can actually be perceived. 7 All that is necessary is a willingness to perceive nothing else. 8 For if you perceive both good and evil, you are accepting both the false and the true and making no distinction between them.</w:t>
      </w:r>
    </w:p>
    <w:p>
      <w:pPr>
        <w:pStyle w:val="Normal"/>
        <w:spacing w:before="280" w:after="280"/>
        <w:rPr>
          <w:rFonts w:cs="Times New Roman"/>
          <w:color w:val="000000"/>
        </w:rPr>
      </w:pPr>
      <w:r>
        <w:rPr>
          <w:rFonts w:cs="Times New Roman"/>
          <w:b/>
          <w:bCs/>
          <w:color w:val="000000"/>
          <w:sz w:val="36"/>
        </w:rPr>
        <w:t>T-11.VII.3. The ego may see some good, but never only good. 2 That is why its perceptions are so variable. 3 It does not reject goodness entirely, for that you could not accept. 4 But it always adds something that is not real to the real, thus confusing illusion and reality. 5 For perceptions cannot be partly true. 6 If you believe in truth and illusion, you cannot tell which is true. 7 To establish your personal autonomy you tried to create unlike your Father, believing that what you made is capable of being unlike Him. 8 Yet everything true &lt;is&gt; like Him. 9 Perceiving only the real world will lead you to the real Heaven, because it will make you capable of understanding it.</w:t>
      </w:r>
    </w:p>
    <w:p>
      <w:pPr>
        <w:pStyle w:val="Normal"/>
        <w:spacing w:before="280" w:after="280"/>
        <w:rPr>
          <w:rFonts w:cs="Times New Roman"/>
          <w:color w:val="000000"/>
        </w:rPr>
      </w:pPr>
      <w:r>
        <w:rPr>
          <w:rFonts w:cs="Times New Roman"/>
          <w:b/>
          <w:bCs/>
          <w:color w:val="000000"/>
          <w:sz w:val="36"/>
        </w:rPr>
        <w:t>T-11.VII.4. The perception of goodness is not knowledge, but the denial of the opposite of goodness enables you to recognize a condition in which opposites do not exist. 2 And this &lt;is&gt; the condition of knowledge. 3 Without this awareness you have not met its conditions, and until you do you will not know it is yours already. 4 You have made many ideas that you have placed between yourself and your Creator, and these beliefs are the world as you perceive it. 5 Truth is not absent here, but it is obscure. 6 You do not know the difference between what you have made and what God created, and so you do not know the difference between what you have made and what &lt;you&gt; have created. p210 7 To believe that you can perceive the real world is to believe that you can know yourself. 8 You can know God because it is His Will to be known. 9 The real world is all that the Holy Spirit has saved for you out of what you have made, and to perceive only this is salvation, because it is the recognition that reality is only what is tru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II. The Problem and the Answer</w:t>
      </w:r>
    </w:p>
    <w:p>
      <w:pPr>
        <w:pStyle w:val="Normal"/>
        <w:spacing w:before="280" w:after="280"/>
        <w:rPr>
          <w:rFonts w:cs="Times New Roman"/>
          <w:color w:val="000000"/>
        </w:rPr>
      </w:pPr>
      <w:r>
        <w:rPr>
          <w:rFonts w:cs="Times New Roman"/>
          <w:b/>
          <w:bCs/>
          <w:color w:val="000000"/>
          <w:sz w:val="36"/>
        </w:rPr>
        <w:t>T-11.VIII.1. This is a very simple course. 2 Perhaps you do not feel you need a course which, in the end, teaches that only reality is true. 3 But do you believe it? 4 When you perceive the real world, you will recognize that you did not believe it. 5 Yet the swiftness with which your new and only real perception will be translated into knowledge will leave you but an instant to realize that this alone is true. 6 And then everything you made will be forgotten; the good and the bad, the false and the true. 7 For as Heaven and earth become one, even the real world will vanish from your sight. 8 The end of the world is not its destruction, but its translation into Heaven. 9 The reinterpretation of the world is the transfer of all perception to knowledge.</w:t>
      </w:r>
    </w:p>
    <w:p>
      <w:pPr>
        <w:pStyle w:val="Normal"/>
        <w:spacing w:before="280" w:after="280"/>
        <w:rPr>
          <w:rFonts w:cs="Times New Roman"/>
          <w:color w:val="000000"/>
        </w:rPr>
      </w:pPr>
      <w:r>
        <w:rPr>
          <w:rFonts w:cs="Times New Roman"/>
          <w:b/>
          <w:bCs/>
          <w:color w:val="000000"/>
          <w:sz w:val="36"/>
        </w:rPr>
        <w:t>T-11.VIII.2. The Bible tells you to become as little children. 2 Little children recognize that they do not understand what they perceive, and so they ask what it means. 3 Do not make the mistake of believing that you understand what you perceive, for its meaning is lost to you. 4 Yet the Holy Spirit has saved its meaning for you, and if you will let Him interpret it, He will restore to you what you have thrown away. 5 Yet while you think you know its meaning, you will see no need to ask it of Him.</w:t>
      </w:r>
    </w:p>
    <w:p>
      <w:pPr>
        <w:pStyle w:val="Normal"/>
        <w:spacing w:before="280" w:after="280"/>
        <w:rPr>
          <w:rFonts w:cs="Times New Roman"/>
          <w:color w:val="000000"/>
        </w:rPr>
      </w:pPr>
      <w:r>
        <w:rPr>
          <w:rFonts w:cs="Times New Roman"/>
          <w:b/>
          <w:bCs/>
          <w:color w:val="000000"/>
          <w:sz w:val="36"/>
        </w:rPr>
        <w:t>T-11.VIII.3. You do not know the meaning of anything you perceive. 2 Not one thought you hold is wholly true. 3 The recognition of this is your firm beginning. 4 You are not misguided; you have accepted no guide at all. 5 Instruction in perception is your great need, for you understand nothing. 6 Recognize this but do not accept it, for understanding is your inheritance. 7 Perceptions are learned, and you are not without a Teacher. 8 Yet your willingness to learn of Him depends on your willingness to question everything you learned of yourself, for you who learned amiss should not be your own teacher.</w:t>
      </w:r>
    </w:p>
    <w:p>
      <w:pPr>
        <w:pStyle w:val="Normal"/>
        <w:spacing w:before="280" w:after="280"/>
        <w:rPr>
          <w:rFonts w:cs="Times New Roman"/>
          <w:color w:val="000000"/>
        </w:rPr>
      </w:pPr>
      <w:r>
        <w:rPr>
          <w:rFonts w:cs="Times New Roman"/>
          <w:b/>
          <w:bCs/>
          <w:color w:val="000000"/>
          <w:sz w:val="36"/>
        </w:rPr>
        <w:t>T-11.VIII.4. No one can withhold truth except from himself. 2 Yet God will not refuse you the Answer He gave. p211 3 Ask, then, for what is yours, but which you did not make, and do not defend yourself against truth. 4 You made the problem God has answered. 5 Ask yourself, therefore, but one simple question:</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6 Do I want the problem or do I want the answer?</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7 Decide for the answer and you will have it, for you will see it as it is, and it is yours already.</w:t>
      </w:r>
    </w:p>
    <w:p>
      <w:pPr>
        <w:pStyle w:val="Normal"/>
        <w:spacing w:before="280" w:after="280"/>
        <w:rPr>
          <w:rFonts w:cs="Times New Roman"/>
          <w:color w:val="000000"/>
        </w:rPr>
      </w:pPr>
      <w:r>
        <w:rPr>
          <w:rFonts w:cs="Times New Roman"/>
          <w:b/>
          <w:bCs/>
          <w:color w:val="000000"/>
          <w:sz w:val="36"/>
        </w:rPr>
        <w:t>T-11.VIII.5. You may complain that this course is not sufficiently specific for you to understand and use. 2 Yet perhaps you have not done what it specifically advocates. 3 This is not a course in the play of ideas, but in their practical application. 4 Nothing could be more specific than to be told that if you ask you will receive. 5 The Holy Spirit will answer every specific problem as long as you believe that problems are specific. 6 His answer is both many and one, as long as you believe that the one is many. 7 You may be afraid of His specificity, for fear of what you think it will demand of you. 8 Yet only by asking will you learn that nothing of God demands anything of you. 9 God gives; He does not take. 10 When you refuse to ask, it is because you believe that asking is taking rather than sharing.</w:t>
      </w:r>
    </w:p>
    <w:p>
      <w:pPr>
        <w:pStyle w:val="Normal"/>
        <w:spacing w:before="280" w:after="280"/>
        <w:rPr>
          <w:rFonts w:cs="Times New Roman"/>
          <w:color w:val="000000"/>
        </w:rPr>
      </w:pPr>
      <w:r>
        <w:rPr>
          <w:rFonts w:cs="Times New Roman"/>
          <w:b/>
          <w:bCs/>
          <w:color w:val="000000"/>
          <w:sz w:val="36"/>
        </w:rPr>
        <w:t>T-11.VIII.6. The Holy Spirit will give you only what is yours, and will take nothing in return. 2 For what is yours is everything, and you share it with God. 3 That is its reality. 4 Would the Holy Spirit, Who wills only to restore, be capable of misinterpreting the question you must ask to learn His answer? 5 You &lt;have&gt; heard the answer, but you have misunderstood the question. 6 You believe that to ask for guidance of the Holy Spirit is to ask for deprivation.</w:t>
      </w:r>
    </w:p>
    <w:p>
      <w:pPr>
        <w:pStyle w:val="Normal"/>
        <w:spacing w:before="280" w:after="280"/>
        <w:rPr>
          <w:rFonts w:cs="Times New Roman"/>
          <w:color w:val="000000"/>
        </w:rPr>
      </w:pPr>
      <w:r>
        <w:rPr>
          <w:rFonts w:cs="Times New Roman"/>
          <w:b/>
          <w:bCs/>
          <w:color w:val="000000"/>
          <w:sz w:val="36"/>
        </w:rPr>
        <w:t>T-11.VIII.7. Little child of God, you do not understand your Father. 2 You believe in a world that takes, because you believe that you can get by taking. 3 And by that perception you have lost sight of the real world. 4 You are afraid of the world as you see it, but the real world is still yours for the asking. 5 Do not deny it to yourself, for it can only free you. 6 Nothing of God will enslave His Son whom He created free and whose freedom is protected by His Being. 7 Blessed are you who are willing to ask the truth of God without fear, for only thus can you learn that His answer is the release from fear.</w:t>
      </w:r>
    </w:p>
    <w:p>
      <w:pPr>
        <w:pStyle w:val="Normal"/>
        <w:spacing w:before="280" w:after="280"/>
        <w:rPr>
          <w:rFonts w:cs="Times New Roman"/>
          <w:color w:val="000000"/>
        </w:rPr>
      </w:pPr>
      <w:r>
        <w:rPr>
          <w:rFonts w:cs="Times New Roman"/>
          <w:b/>
          <w:bCs/>
          <w:color w:val="000000"/>
          <w:sz w:val="36"/>
        </w:rPr>
        <w:t>T-11.VIII.8. Beautiful child of God, you are asking only for what I promised you. 2 Do you believe I would deceive you? 3 The Kingdom of Heaven &lt;is&gt; within you. p212 4 Believe that the truth is in me, for I know that it is in you. 5 God's Sons have nothing they do not share. 6 Ask for truth of any Son of God, and you have asked it of me. 7 Not one of us but has the answer in him, to give to anyone who asks it of him.</w:t>
      </w:r>
    </w:p>
    <w:p>
      <w:pPr>
        <w:pStyle w:val="Normal"/>
        <w:spacing w:before="280" w:after="280"/>
        <w:rPr>
          <w:rFonts w:cs="Times New Roman"/>
          <w:color w:val="000000"/>
        </w:rPr>
      </w:pPr>
      <w:r>
        <w:rPr>
          <w:rFonts w:cs="Times New Roman"/>
          <w:b/>
          <w:bCs/>
          <w:color w:val="000000"/>
          <w:sz w:val="36"/>
        </w:rPr>
        <w:t>T-11.VIII.9. Ask anything of God's Son and his Father will answer you, for Christ is not deceived in His Father and His Father is not deceived in Him. 2 Do not, then, be deceived in your brother, and see only his loving thoughts as his reality, for by denying that his mind is split you will heal yours. 3 Accept him as his Father accepts him and heal him unto Christ, for Christ is his healing and yours. 4 Christ is the Son of God Who is in no way separate from His Father, Whose every thought is as loving as the Thought of His Father by which He was created. 5 Be not deceived in God's Son, for thereby you must be deceived in yourself. 6 And being deceived in yourself you are deceived in your Father, in Whom no deceit is possible.</w:t>
      </w:r>
    </w:p>
    <w:p>
      <w:pPr>
        <w:pStyle w:val="Normal"/>
        <w:spacing w:before="280" w:after="280"/>
        <w:rPr>
          <w:rFonts w:cs="Times New Roman"/>
          <w:color w:val="000000"/>
        </w:rPr>
      </w:pPr>
      <w:r>
        <w:rPr>
          <w:rFonts w:cs="Times New Roman"/>
          <w:b/>
          <w:bCs/>
          <w:color w:val="000000"/>
          <w:sz w:val="36"/>
        </w:rPr>
        <w:t>T-11.VIII.10. In the real world there is no sickness, for there is no separation and no division. 2 Only loving thoughts are recognized, and because no one is without your help, the Help of God goes with you everywhere. 3 As you become willing to accept this Help by asking for It, you will give It because you want It. 4 Nothing will be beyond your healing power, because nothing will be denied your simple request. 5 What problems will not disappear in the Presence of God's Answer? 6 Ask, then, to learn of the reality of your brother, because this is what you will perceive in him, and you will see your beauty reflected in his.</w:t>
      </w:r>
    </w:p>
    <w:p>
      <w:pPr>
        <w:pStyle w:val="Normal"/>
        <w:spacing w:before="280" w:after="280"/>
        <w:rPr>
          <w:rFonts w:cs="Times New Roman"/>
          <w:color w:val="000000"/>
        </w:rPr>
      </w:pPr>
      <w:r>
        <w:rPr>
          <w:rFonts w:cs="Times New Roman"/>
          <w:b/>
          <w:bCs/>
          <w:color w:val="000000"/>
          <w:sz w:val="36"/>
        </w:rPr>
        <w:t>T-11.VIII.11. Do not accept your brother's variable perception of himself for his split mind is yours, and you will not accept your healing without his. 2 For you share the real world as you share Heaven, and his healing is yours. 3 To love yourself is to heal yourself, and you cannot perceive part of you as sick and achieve your goal. 4 Brother, we heal together as we live together and love together. 5 Be not deceived in God's Son, for he is one with himself and one with his Father. 6 Love him who is beloved of his Father, and you will learn of the Father's Love for you.</w:t>
      </w:r>
    </w:p>
    <w:p>
      <w:pPr>
        <w:pStyle w:val="Normal"/>
        <w:spacing w:before="280" w:after="280"/>
        <w:rPr>
          <w:rFonts w:cs="Times New Roman"/>
          <w:color w:val="000000"/>
        </w:rPr>
      </w:pPr>
      <w:r>
        <w:rPr>
          <w:rFonts w:cs="Times New Roman"/>
          <w:b/>
          <w:bCs/>
          <w:color w:val="000000"/>
          <w:sz w:val="36"/>
        </w:rPr>
        <w:t>T-11.VIII.12. If you perceive offense in a brother pluck the offense from your mind, for you are offended by Christ and are deceived in Him. 2 Heal in Christ and be not offended by Him, for there is no offense in Him. 3 If what you perceive offends you, you are offended in yourself and are condemning God's Son whom God condemneth not. p213 4 Let the Holy Spirit remove all offenses of God's Son against himself and perceive no one but through His guidance, for He would save you from all condemnation. 5 Accept His healing power and use it for all He sends you, for He wills to heal the Son of God, in whom He is not deceived.</w:t>
      </w:r>
    </w:p>
    <w:p>
      <w:pPr>
        <w:pStyle w:val="Normal"/>
        <w:spacing w:before="280" w:after="280"/>
        <w:rPr>
          <w:rFonts w:cs="Times New Roman"/>
          <w:color w:val="000000"/>
        </w:rPr>
      </w:pPr>
      <w:r>
        <w:rPr>
          <w:rFonts w:cs="Times New Roman"/>
          <w:b/>
          <w:bCs/>
          <w:color w:val="000000"/>
          <w:sz w:val="36"/>
        </w:rPr>
        <w:t>T-11.VIII.13. Children perceive frightening ghosts and monsters and dragons, and they are terrified. 2 Yet if they ask someone they trust for the meaning of what they perceive, and are willing to let their own interpretations go in favor of reality, their fear goes with them. 3 When a child is helped to translate his "ghost" into a curtain, his "monster" into a shadow, and his "dragon" into a dream he is no longer afraid, and laughs happily at his own fear.</w:t>
      </w:r>
    </w:p>
    <w:p>
      <w:pPr>
        <w:pStyle w:val="Normal"/>
        <w:spacing w:before="280" w:after="280"/>
        <w:rPr>
          <w:rFonts w:cs="Times New Roman"/>
          <w:color w:val="000000"/>
        </w:rPr>
      </w:pPr>
      <w:r>
        <w:rPr>
          <w:rFonts w:cs="Times New Roman"/>
          <w:b/>
          <w:bCs/>
          <w:color w:val="000000"/>
          <w:sz w:val="36"/>
        </w:rPr>
        <w:t>T-11.VIII.14. You, my child, are afraid of your brothers and of your Father and of yourself. 2 But you are merely deceived in them. 3 Ask what they are of the Teacher of reality, and hearing His answer, you too will laugh at your fears and replace them with peace. 4 For fear lies not in reality, but in the minds of children who do not understand reality. 5 It is only their lack of understanding that frightens them, and when they learn to perceive truly they are not afraid. 6 And because of this they will ask for truth again when they are frightened. 7 It is not the reality of your brothers or your Father or yourself that frightens you. 8 You do not know what they are, and so you perceive them as ghosts and monsters and dragons. 9 Ask what their reality is from the One Who knows it, and He will tell you what they are. 10 For you do not understand them, and because you are deceived by what you see you need reality to dispel your fears.</w:t>
      </w:r>
    </w:p>
    <w:p>
      <w:pPr>
        <w:pStyle w:val="Normal"/>
        <w:spacing w:before="280" w:after="280"/>
        <w:rPr>
          <w:rFonts w:cs="Times New Roman"/>
          <w:color w:val="000000"/>
        </w:rPr>
      </w:pPr>
      <w:r>
        <w:rPr>
          <w:rFonts w:cs="Times New Roman"/>
          <w:b/>
          <w:bCs/>
          <w:color w:val="000000"/>
          <w:sz w:val="36"/>
        </w:rPr>
        <w:t>T-11.VIII.15. Would you not exchange your fears for truth, if the exchange is yours for the asking? 2 For if God is not deceived in you, you can be deceived only in yourself. 3 Yet you can learn the truth about yourself from the Holy Spirit, Who will teach you that, as part of God, deceit in you is impossible. 4 When you perceive yourself without deceit, you will accept the real world in place of the false one you have made. 5 And then your Father will lean down to you and take the last step for you, by raising you unto Himself. p214</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Chapter 12.</w:t>
      </w:r>
    </w:p>
    <w:p>
      <w:pPr>
        <w:pStyle w:val="Normal"/>
        <w:spacing w:before="280" w:after="280"/>
        <w:rPr>
          <w:rFonts w:cs="Times New Roman"/>
          <w:color w:val="000000"/>
        </w:rPr>
      </w:pPr>
      <w:r>
        <w:rPr>
          <w:rFonts w:cs="Times New Roman"/>
          <w:b/>
          <w:bCs/>
          <w:color w:val="000000"/>
          <w:sz w:val="36"/>
        </w:rPr>
        <w:t>THE HOLY SPIRIT'S CURRICULUM</w:t>
      </w:r>
    </w:p>
    <w:p>
      <w:pPr>
        <w:pStyle w:val="Normal"/>
        <w:spacing w:before="280" w:after="280"/>
        <w:rPr>
          <w:rFonts w:cs="Times New Roman"/>
          <w:color w:val="000000"/>
        </w:rPr>
      </w:pPr>
      <w:r>
        <w:rPr>
          <w:rFonts w:cs="Times New Roman"/>
          <w:b/>
          <w:bCs/>
          <w:color w:val="000000"/>
          <w:sz w:val="36"/>
        </w:rPr>
        <w:t>I. The Judgment of the Holy Spirit</w:t>
      </w:r>
    </w:p>
    <w:p>
      <w:pPr>
        <w:pStyle w:val="Normal"/>
        <w:spacing w:before="280" w:after="280"/>
        <w:rPr>
          <w:rFonts w:cs="Times New Roman"/>
          <w:color w:val="000000"/>
        </w:rPr>
      </w:pPr>
      <w:r>
        <w:rPr>
          <w:rFonts w:cs="Times New Roman"/>
          <w:b/>
          <w:bCs/>
          <w:color w:val="000000"/>
          <w:sz w:val="36"/>
        </w:rPr>
        <w:t>T-12.I.1. You have been told not to make error real, and the way to do this is very simple. 2 If you want to believe in error, you would have to make it real because it is not true. 3 But truth is real in its own right, and to believe in truth &lt;you do not have to do anything&gt;. 4 Understand that you do not respond to anything directly, but to your interpretation of it. 5 Your interpretation thus becomes the justification for the response. 6 That is why analyzing the motives of others is hazardous to you. 7 If you decide that someone is really trying to attack you or desert you or enslave you, you will respond as if he had actually done so, having made his error real to you. 8 To interpret error is to give it power, and having done this you will overlook truth.</w:t>
      </w:r>
    </w:p>
    <w:p>
      <w:pPr>
        <w:pStyle w:val="Normal"/>
        <w:spacing w:before="280" w:after="280"/>
        <w:rPr>
          <w:rFonts w:cs="Times New Roman"/>
          <w:color w:val="000000"/>
        </w:rPr>
      </w:pPr>
      <w:r>
        <w:rPr>
          <w:rFonts w:cs="Times New Roman"/>
          <w:b/>
          <w:bCs/>
          <w:color w:val="000000"/>
          <w:sz w:val="36"/>
        </w:rPr>
        <w:t>T-12.I.2. The analysis of ego motivation is very complicated, very obscuring, and never without your own ego involvement. 2 The whole process represents a clear-cut attempt to demonstrate your own ability to understand what you perceive. 3 This is shown by the fact that you react to your interpretations as if they were correct. 4 You may then control your reactions behaviorally, but not emotionally. 5 This would obviously be a split or an attack on the integrity of your mind, pitting one level within it against another.</w:t>
      </w:r>
    </w:p>
    <w:p>
      <w:pPr>
        <w:pStyle w:val="Normal"/>
        <w:spacing w:before="280" w:after="280"/>
        <w:rPr>
          <w:rFonts w:cs="Times New Roman"/>
          <w:color w:val="000000"/>
        </w:rPr>
      </w:pPr>
      <w:r>
        <w:rPr>
          <w:rFonts w:cs="Times New Roman"/>
          <w:b/>
          <w:bCs/>
          <w:color w:val="000000"/>
          <w:sz w:val="36"/>
        </w:rPr>
        <w:t>T-12.I.3. There is but one interpretation of motivation that makes any sense. 2 And because it is the Holy Spirit's judgment it requires no effort at all on your part. 3 Every loving thought is true. 4 Everything else is an appeal for healing and help, regardless of the form it takes. 5 Can anyone be justified in responding with anger to a brother's plea for help? 6 No response can be appropriate except the willingness to give it to him, for this and only this is what he is asking for. 7 Offer him anything else, and you are assuming the right to attack his reality by interpreting it as you see fit. 8 Perhaps the danger of this to your own mind is not yet fully apparent. 9 If you believe that an appeal for help is something else you will react to something else. 10 Your response will therefore be inappropriate to reality as it is, but not to your perception of it.</w:t>
      </w:r>
    </w:p>
    <w:p>
      <w:pPr>
        <w:pStyle w:val="Normal"/>
        <w:spacing w:before="280" w:after="280"/>
        <w:rPr>
          <w:rFonts w:cs="Times New Roman"/>
          <w:color w:val="000000"/>
        </w:rPr>
      </w:pPr>
      <w:r>
        <w:rPr>
          <w:rFonts w:cs="Times New Roman"/>
          <w:b/>
          <w:bCs/>
          <w:color w:val="000000"/>
          <w:sz w:val="36"/>
        </w:rPr>
        <w:t>T-12.I.4. There is nothing to prevent you from recognizing all calls for help as exactly what they are except your own imagined need to attack. p215 2 It is only this that makes you willing to engage in endless "battles" with reality, in which you deny the reality of the need for healing by making it unreal. 3 You would not do this except for your unwillingness to accept reality as it is, and which you therefore withhold from yourself.</w:t>
      </w:r>
    </w:p>
    <w:p>
      <w:pPr>
        <w:pStyle w:val="Normal"/>
        <w:spacing w:before="280" w:after="280"/>
        <w:rPr>
          <w:rFonts w:cs="Times New Roman"/>
          <w:color w:val="000000"/>
        </w:rPr>
      </w:pPr>
      <w:r>
        <w:rPr>
          <w:rFonts w:cs="Times New Roman"/>
          <w:b/>
          <w:bCs/>
          <w:color w:val="000000"/>
          <w:sz w:val="36"/>
        </w:rPr>
        <w:t>T-12.I.5. It is surely good advice to tell you not to judge what you do not understand. 2 No one with a personal investment is a reliable witness, for truth to him has become what he wants it to be. 3 If you are unwilling to perceive an appeal for help as what it is, it is because you are unwilling to give help and to receive it. 4 To fail to recognize a call for help is to refuse help. 5 Would you maintain that you do not need it? 6 Yet this is what you are maintaining when you refuse to recognize a brother's appeal, for only by answering his appeal &lt;can&gt; you be helped. 7 Deny him your help and you will not recognize God's Answer to you. 8 The Holy Spirit does not need your help in interpreting motivation, but you do need His.</w:t>
      </w:r>
    </w:p>
    <w:p>
      <w:pPr>
        <w:pStyle w:val="Normal"/>
        <w:spacing w:before="280" w:after="280"/>
        <w:rPr>
          <w:rFonts w:cs="Times New Roman"/>
          <w:color w:val="000000"/>
        </w:rPr>
      </w:pPr>
      <w:r>
        <w:rPr>
          <w:rFonts w:cs="Times New Roman"/>
          <w:b/>
          <w:bCs/>
          <w:color w:val="000000"/>
          <w:sz w:val="36"/>
        </w:rPr>
        <w:t>T-12.I.6. Only appreciation is an appropriate response to your brother. 2 Gratitude is due him for both his loving thoughts and his appeals for help, for both are capable of bringing love into your awareness if you perceive them truly. 3 And all your sense of strain comes from your attempts not to do just this. 4 How simple, then, is God's plan for salvation. 5 There is but one response to reality, for reality evokes no conflict at all. 6 There is but one Teacher of reality, Who understands what it is. 7 He does not change His Mind about reality because reality does not change. 8 Although your interpretations of reality are meaningless in your divided state, His remain consistently true. 9 He gives them to you because they are &lt;for&gt; you. 10 Do not attempt to "help" a brother in your way, for you cannot help yourself. 11 But hear his call for the Help of God, and you will recognize your own need for the Father.</w:t>
      </w:r>
    </w:p>
    <w:p>
      <w:pPr>
        <w:pStyle w:val="Normal"/>
        <w:spacing w:before="280" w:after="280"/>
        <w:rPr>
          <w:rFonts w:cs="Times New Roman"/>
          <w:color w:val="000000"/>
        </w:rPr>
      </w:pPr>
      <w:r>
        <w:rPr>
          <w:rFonts w:cs="Times New Roman"/>
          <w:b/>
          <w:bCs/>
          <w:color w:val="000000"/>
          <w:sz w:val="36"/>
        </w:rPr>
        <w:t>T-12.I.7. Your interpretations of your brother's needs are your interpretation of yours. 2 By giving help you are asking for it, and if you perceive but one need in yourself you will be healed. 3 For you will recognize God's Answer as you want It to be, and if you want It in truth, It will be truly yours. 4 Every appeal you answer in the Name of Christ brings the remembrance of your Father closer to your awareness. 5 For the sake of your need, then, hear every call for help as what it is, so God can answer &lt;you.&gt; p216</w:t>
      </w:r>
    </w:p>
    <w:p>
      <w:pPr>
        <w:pStyle w:val="Normal"/>
        <w:spacing w:before="280" w:after="280"/>
        <w:rPr>
          <w:rFonts w:cs="Times New Roman"/>
          <w:color w:val="000000"/>
        </w:rPr>
      </w:pPr>
      <w:r>
        <w:rPr>
          <w:rFonts w:cs="Times New Roman"/>
          <w:b/>
          <w:bCs/>
          <w:color w:val="000000"/>
          <w:sz w:val="36"/>
        </w:rPr>
        <w:t>T-12.I.8. By applying the Holy Spirit's interpretation of the reactions of others more and more consistently, you will gain an increasing awareness that His criteria are equally applicable to you. 2 For to recognize fear is not enough to escape from it, although the recognition is necessary to demonstrate the need for escape. 3 The Holy Spirit must still translate the fear into truth. 4 If you were left with the fear, once you had recognized it, you would have taken a step away from reality, not towards it. 5 Yet we have repeatedly emphasized the need to recognize fear and face it without disguise as a crucial step in the undoing of the ego. 6 Consider how well the Holy Spirit's interpretation of the motives of others will serve you then. 7 Having taught you to accept only loving thoughts in others and to regard everything else as an appeal for help, He has taught you that fear itself is an appeal for help. 8 This is what recognizing fear really means. 9 If you do not protect it, He will reinterpret it. 10 That is the ultimate value in learning to perceive attack as a call for love. 11 We have already learned that fear and attack are inevitably associated. 12 If only attack produces fear, and if you see attack as the call for help that it is, the unreality of fear must dawn on you. 13 For fear &lt;is&gt; a call for love, in unconscious recognition of what has been denied.</w:t>
      </w:r>
    </w:p>
    <w:p>
      <w:pPr>
        <w:pStyle w:val="Normal"/>
        <w:spacing w:before="280" w:after="280"/>
        <w:rPr>
          <w:rFonts w:cs="Times New Roman"/>
          <w:color w:val="000000"/>
        </w:rPr>
      </w:pPr>
      <w:r>
        <w:rPr>
          <w:rFonts w:cs="Times New Roman"/>
          <w:b/>
          <w:bCs/>
          <w:color w:val="000000"/>
          <w:sz w:val="36"/>
        </w:rPr>
        <w:t>T-12.I.9. Fear is a symptom of your own deep sense of loss. 2 If when you perceive it in others you learn to supply the loss, the basic cause of fear is removed. 3 Thereby you teach yourself that fear does not exist in you. 4 The means for removing it is in yourself, and you have demonstrated this by giving it. 5 Fear and love are the only emotions of which you are capable. 6 One is false, for it was made out of denial; and denial depends on the belief in what is denied for its own existence. 7 By interpreting fear correctly as a positive affirmation of the underlying belief it masks, you are undermining its perceived usefulness by rendering it useless. 8 Defenses that do not work at all are automatically discarded. 9 If you raise what fear conceals to clear-cut unequivocal predominance, fear becomes meaningless. 10 You have denied its power to conceal love, which was its only purpose. 11 The veil that you have drawn across the face of love has disappeared.</w:t>
      </w:r>
    </w:p>
    <w:p>
      <w:pPr>
        <w:pStyle w:val="Normal"/>
        <w:spacing w:before="280" w:after="280"/>
        <w:rPr>
          <w:rFonts w:cs="Times New Roman"/>
          <w:color w:val="000000"/>
        </w:rPr>
      </w:pPr>
      <w:r>
        <w:rPr>
          <w:rFonts w:cs="Times New Roman"/>
          <w:b/>
          <w:bCs/>
          <w:color w:val="000000"/>
          <w:sz w:val="36"/>
        </w:rPr>
        <w:t>T-12.I.10. If you would look upon love, which &lt;is&gt; the world's reality, how could you do better than to recognize, in every defense against it, the underlying appeal &lt;for&gt; it? 2 And how could you better learn of its reality than by answering the appeal for it by giving it? 3 The Holy Spirit's interpretation of fear does dispel it, for the awareness of truth cannot be denied. p217 4 Thus does the Holy Spirit replace fear with love and translate error into truth. 5 And thus will you learn of Him how to replace your dream of separation with the fact of unity. 6 For the separation is only the denial of union, and correctly interpreted, attests to your eternal knowledge that union is tru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 The Way to Remember God</w:t>
      </w:r>
    </w:p>
    <w:p>
      <w:pPr>
        <w:pStyle w:val="Normal"/>
        <w:spacing w:before="280" w:after="280"/>
        <w:rPr>
          <w:rFonts w:cs="Times New Roman"/>
          <w:color w:val="000000"/>
        </w:rPr>
      </w:pPr>
      <w:r>
        <w:rPr>
          <w:rFonts w:cs="Times New Roman"/>
          <w:b/>
          <w:bCs/>
          <w:color w:val="000000"/>
          <w:sz w:val="36"/>
        </w:rPr>
        <w:t>T-12.II.1. Miracles are merely the translation of denial into truth. 2 If to love oneself is to heal oneself, those who are sick do not love themselves. 3 Therefore, they are asking for the love that would heal them, but which they are denying to themselves. 4 If they knew the truth about themselves they could not be sick. 5 The task of the miracle worker thus becomes &lt;to deny the denial of truth.&gt; 6 The sick must heal themselves, for the truth is in them. 7 Yet having obscured it, the light in another mind must shine into theirs because that light &lt;is&gt; theirs.</w:t>
      </w:r>
    </w:p>
    <w:p>
      <w:pPr>
        <w:pStyle w:val="Normal"/>
        <w:spacing w:before="280" w:after="280"/>
        <w:rPr>
          <w:rFonts w:cs="Times New Roman"/>
          <w:color w:val="000000"/>
        </w:rPr>
      </w:pPr>
      <w:r>
        <w:rPr>
          <w:rFonts w:cs="Times New Roman"/>
          <w:b/>
          <w:bCs/>
          <w:color w:val="000000"/>
          <w:sz w:val="36"/>
        </w:rPr>
        <w:t>T-12.II.2. The light in them shines as brightly regardless of the density of the fog that obscures it. 2 If you give no power to the fog to obscure the light, it has none. 3 For it has power only if the Son of God gives power to it. 4 He must himself withdraw that power, remembering that all power is of God. 5 You can remember this for all the Sonship. 6 Do not allow your brother not to remember, for his forgetfulness is yours. 7 But your remembering is his, for God cannot be remembered alone. 8 &lt;This is what you have forgotten.&gt; 9 To perceive the healing of your brother as the healing of yourself is thus the way to remember God. 10 For you forgot your brothers with Him, and God's Answer to your forgetting is but the way to remember.</w:t>
      </w:r>
    </w:p>
    <w:p>
      <w:pPr>
        <w:pStyle w:val="Normal"/>
        <w:spacing w:before="280" w:after="280"/>
        <w:rPr>
          <w:rFonts w:cs="Times New Roman"/>
          <w:color w:val="000000"/>
        </w:rPr>
      </w:pPr>
      <w:r>
        <w:rPr>
          <w:rFonts w:cs="Times New Roman"/>
          <w:b/>
          <w:bCs/>
          <w:color w:val="000000"/>
          <w:sz w:val="36"/>
        </w:rPr>
        <w:t>T-12.II.3. Perceive in sickness but another call for love, and offer your brother what he believes he cannot offer himself. 2 Whatever the sickness, there is but one remedy. 3 You will be made whole as you make whole, for to perceive in sickness the appeal for health is to recognize in hatred the call for love. 4 And to give a brother what he really wants is to offer it unto yourself, for your Father wills you to know your brother as yourself. 5 Answer his call for love, and yours is answered. 6 Healing is the Love of Christ for His Father and for Himself.</w:t>
      </w:r>
    </w:p>
    <w:p>
      <w:pPr>
        <w:pStyle w:val="Normal"/>
        <w:spacing w:before="280" w:after="280"/>
        <w:rPr>
          <w:rFonts w:cs="Times New Roman"/>
          <w:color w:val="000000"/>
        </w:rPr>
      </w:pPr>
      <w:r>
        <w:rPr>
          <w:rFonts w:cs="Times New Roman"/>
          <w:b/>
          <w:bCs/>
          <w:color w:val="000000"/>
          <w:sz w:val="36"/>
        </w:rPr>
        <w:t>T-12.II.4. Remember what was said about the frightening perceptions of little children, which terrify them because they do not understand them. p218 2 If they ask for enlightenment and accept it, their fears vanish. 3 But if they hide their nightmares they will keep them. 4 It is easy to help an uncertain child, for he recognizes that he does not understand what his perceptions mean. 5 Yet you believe that you do understand yours. 6 Little child, you are hiding your head under the cover of the heavy blankets you have laid upon yourself. 7 You are hiding your nightmares in the darkness of your own false certainty, and refusing to open your eyes and look at them.</w:t>
      </w:r>
    </w:p>
    <w:p>
      <w:pPr>
        <w:pStyle w:val="Normal"/>
        <w:spacing w:before="280" w:after="280"/>
        <w:rPr>
          <w:rFonts w:cs="Times New Roman"/>
          <w:color w:val="000000"/>
        </w:rPr>
      </w:pPr>
      <w:r>
        <w:rPr>
          <w:rFonts w:cs="Times New Roman"/>
          <w:b/>
          <w:bCs/>
          <w:color w:val="000000"/>
          <w:sz w:val="36"/>
        </w:rPr>
        <w:t>T-12.II.5. Let us not save nightmares, for they are not fitting offerings for Christ, and so they are not fit gifts for you. 2 Take off the covers and look at what you are afraid of. 3 Only the anticipation will frighten you, for the reality of nothingness cannot be frightening. 4 Let us not delay this, for your dream of hatred will not leave you without help, and Help is here. 5 Learn to be quiet in the midst of turmoil, for quietness is the end of strife and this is the journey to peace. 6 Look straight at every image that rises to delay you, for the goal is inevitable because it is eternal. 7 The goal of love is but your right, and it belongs to you despite your dreams.</w:t>
      </w:r>
    </w:p>
    <w:p>
      <w:pPr>
        <w:pStyle w:val="Normal"/>
        <w:spacing w:before="280" w:after="280"/>
        <w:rPr>
          <w:rFonts w:cs="Times New Roman"/>
          <w:color w:val="000000"/>
        </w:rPr>
      </w:pPr>
      <w:r>
        <w:rPr>
          <w:rFonts w:cs="Times New Roman"/>
          <w:b/>
          <w:bCs/>
          <w:color w:val="000000"/>
          <w:sz w:val="36"/>
        </w:rPr>
        <w:t>T-12.II.6. You still want what God wills, and no nightmare can defeat a child of God in his purpose. 2 For your purpose was given you by God, and you must accomplish it because it is His Will. 3 Awake and remember your purpose, for it is your will to do so. 4 What has been accomplished for you must be yours. 5 Do not let your hatred stand in the way of love, for nothing can withstand the Love of Christ for His Father, or His Father's Love for Him.</w:t>
      </w:r>
    </w:p>
    <w:p>
      <w:pPr>
        <w:pStyle w:val="Normal"/>
        <w:spacing w:before="280" w:after="280"/>
        <w:rPr>
          <w:rFonts w:cs="Times New Roman"/>
          <w:color w:val="000000"/>
        </w:rPr>
      </w:pPr>
      <w:r>
        <w:rPr>
          <w:rFonts w:cs="Times New Roman"/>
          <w:b/>
          <w:bCs/>
          <w:color w:val="000000"/>
          <w:sz w:val="36"/>
        </w:rPr>
        <w:t>T-12.II.7. A little while and you will see me, for I am not hidden because &lt;you&gt; are hiding. 2 I will awaken you as surely as I awakened myself, for I awoke for you. 3 In my resurrection is your release. 4 Our mission is to escape from crucifixion, not from redemption. 5 Trust in my help, for I did not walk alone, and I will walk with you as our Father walked with me. 6 Do you not know that I walked with Him in peace? 7 And does not that mean that peace goes with &lt;us&gt; on the journey?</w:t>
      </w:r>
    </w:p>
    <w:p>
      <w:pPr>
        <w:pStyle w:val="Normal"/>
        <w:spacing w:before="280" w:after="280"/>
        <w:rPr>
          <w:rFonts w:cs="Times New Roman"/>
          <w:color w:val="000000"/>
        </w:rPr>
      </w:pPr>
      <w:r>
        <w:rPr>
          <w:rFonts w:cs="Times New Roman"/>
          <w:b/>
          <w:bCs/>
          <w:color w:val="000000"/>
          <w:sz w:val="36"/>
        </w:rPr>
        <w:t>T-12.II.8. There is no fear in perfect love. 2 We will but be making perfect to you what is already perfect in you. 3 You do not fear the unknown but the known. 4 You will not fail in your mission because I did not fail in mine. 5 Give me but a little trust in the name of the complete trust I have in you, and we will easily accomplish the goal of perfection together. 6 For perfection &lt;is,&gt; and cannot be denied. p219 7 To deny the denial of perfection is not so difficult as to deny truth, and what we can accomplish together will be believed when you see it as accomplished.</w:t>
      </w:r>
    </w:p>
    <w:p>
      <w:pPr>
        <w:pStyle w:val="Normal"/>
        <w:spacing w:before="280" w:after="280"/>
        <w:rPr>
          <w:rFonts w:cs="Times New Roman"/>
          <w:color w:val="000000"/>
        </w:rPr>
      </w:pPr>
      <w:r>
        <w:rPr>
          <w:rFonts w:cs="Times New Roman"/>
          <w:b/>
          <w:bCs/>
          <w:color w:val="000000"/>
          <w:sz w:val="36"/>
        </w:rPr>
        <w:t>T-12.II.9. You who have tried to banish love have not succeeded, but you who choose to banish fear must succeed. 2 The Lord is with you, but you know it not. 3 Yet your Redeemer liveth, and abideth in you in the peace out of which He was created. 4 Would you not exchange this awareness for the awareness of fear? 5 When we have overcome fear-not by hiding it, not by minimizing it, and not by denying its full import in any way-this is what you will really see. 6 You cannot lay aside the obstacles to real vision without looking upon them, for to lay aside means to judge against. 7 If you will look, the Holy Spirit will judge, and He will judge truly. 8 Yet He cannot shine away what you keep hidden, for you have not offered it to Him and He cannot take it from you.</w:t>
      </w:r>
    </w:p>
    <w:p>
      <w:pPr>
        <w:pStyle w:val="Normal"/>
        <w:spacing w:before="280" w:after="280"/>
        <w:rPr>
          <w:rFonts w:cs="Times New Roman"/>
          <w:color w:val="000000"/>
        </w:rPr>
      </w:pPr>
      <w:r>
        <w:rPr>
          <w:rFonts w:cs="Times New Roman"/>
          <w:b/>
          <w:bCs/>
          <w:color w:val="000000"/>
          <w:sz w:val="36"/>
        </w:rPr>
        <w:t>T-12.II.10. We are therefore embarking on an organized, well-structured and carefully planned program aimed at learning how to offer to the Holy Spirit everything you do not want. 2 He knows what to do with it. 3 You do not understand how to use what He knows. 4 Whatever is given Him that is not of God is gone. 5 Yet you must look at it yourself in perfect willingness, for otherwise His knowledge remains useless to you. 6 Surely He will not fail to help you, since help is His only purpose. 7 Do you not have greater reason for fearing the world as you perceive it, than for looking at the cause of fear and letting it go forever?</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I. The Investment in Reality</w:t>
      </w:r>
    </w:p>
    <w:p>
      <w:pPr>
        <w:pStyle w:val="Normal"/>
        <w:spacing w:before="280" w:after="280"/>
        <w:rPr>
          <w:rFonts w:cs="Times New Roman"/>
          <w:color w:val="000000"/>
        </w:rPr>
      </w:pPr>
      <w:r>
        <w:rPr>
          <w:rFonts w:cs="Times New Roman"/>
          <w:b/>
          <w:bCs/>
          <w:color w:val="000000"/>
          <w:sz w:val="36"/>
        </w:rPr>
        <w:t>T-12.III.1. I once asked you to sell all you have and give to the poor and follow me. 2 This is what I meant: If you have no investment in anything in this world, you can teach the poor where their treasure is. 3 The poor are merely those who have invested wrongly, and they are poor indeed! 4 Because they are in need it is given you to help them, since you are among them. 5 Consider how perfectly your lesson would be learned if you were unwilling to share their poverty. 6 For poverty is lack, and there is but one lack since there is but one need.</w:t>
      </w:r>
    </w:p>
    <w:p>
      <w:pPr>
        <w:pStyle w:val="Normal"/>
        <w:spacing w:before="280" w:after="280"/>
        <w:rPr>
          <w:rFonts w:cs="Times New Roman"/>
          <w:color w:val="000000"/>
        </w:rPr>
      </w:pPr>
      <w:r>
        <w:rPr>
          <w:rFonts w:cs="Times New Roman"/>
          <w:b/>
          <w:bCs/>
          <w:color w:val="000000"/>
          <w:sz w:val="36"/>
        </w:rPr>
        <w:t>T-12.III.2. Suppose a brother insists on having you do something you think you do not want to do. 2 His very insistence should tell you that he believes salvation lies in it. 3 If you insist on refusing and experience a quick response of opposition, you are believing that your salvation lies in &lt;not&gt; doing it. p220 4 You, then, are making the same mistake he is, and are making his error real to both of you. 5 Insistence means investment, and what you invest in is always related to your notion of salvation. 6 The question is always twofold; first, &lt;what&gt; is to be saved? 7 And second, &lt;how&gt; can it be saved?</w:t>
      </w:r>
    </w:p>
    <w:p>
      <w:pPr>
        <w:pStyle w:val="Normal"/>
        <w:spacing w:before="280" w:after="280"/>
        <w:rPr>
          <w:rFonts w:cs="Times New Roman"/>
          <w:color w:val="000000"/>
        </w:rPr>
      </w:pPr>
      <w:r>
        <w:rPr>
          <w:rFonts w:cs="Times New Roman"/>
          <w:b/>
          <w:bCs/>
          <w:color w:val="000000"/>
          <w:sz w:val="36"/>
        </w:rPr>
        <w:t>T-12.III.3. Whenever you become angry with a brother, for whatever reason, you are believing that the ego is to be saved, and to be saved by attack. 2 If he attacks, you are agreeing with this belief; and if you attack, you are reinforcing it. 3 &lt;Remember that those who attack are poor.&gt; 4 Their poverty asks for gifts, not for further impoverishment. 5 You who could help them are surely acting destructively if you accept their poverty as yours. 6 If you had not invested as they had, it would never occur to you to overlook their need.</w:t>
      </w:r>
    </w:p>
    <w:p>
      <w:pPr>
        <w:pStyle w:val="Normal"/>
        <w:spacing w:before="280" w:after="280"/>
        <w:rPr>
          <w:rFonts w:cs="Times New Roman"/>
          <w:color w:val="000000"/>
        </w:rPr>
      </w:pPr>
      <w:r>
        <w:rPr>
          <w:rFonts w:cs="Times New Roman"/>
          <w:b/>
          <w:bCs/>
          <w:color w:val="000000"/>
          <w:sz w:val="36"/>
        </w:rPr>
        <w:t>T-12.III.4. &lt;Recognize what does not matter,&gt; and if your brothers ask you for something "outrageous," do it &lt;because&gt; it does not matter. 2 Refuse, and your opposition establishes that it does matter to you. 3 It is only you, therefore, who have made the request outrageous, and every request of a brother is for you. 4 Why would you insist in denying him? 5 For to do so is to deny yourself and impoverish both. 6 He is asking for salvation, as you are. 7 Poverty is of the ego, and never of God. 8 No "outrageous" requests can be made of one who recognizes what is valuable and wants to accept nothing else.</w:t>
      </w:r>
    </w:p>
    <w:p>
      <w:pPr>
        <w:pStyle w:val="Normal"/>
        <w:spacing w:before="280" w:after="280"/>
        <w:rPr>
          <w:rFonts w:cs="Times New Roman"/>
          <w:color w:val="000000"/>
        </w:rPr>
      </w:pPr>
      <w:r>
        <w:rPr>
          <w:rFonts w:cs="Times New Roman"/>
          <w:b/>
          <w:bCs/>
          <w:color w:val="000000"/>
          <w:sz w:val="36"/>
        </w:rPr>
        <w:t>T-12.III.5. Salvation is for the mind, and it is attained through peace. 2 This is the only thing that can be saved and the only way to save it. 3 Any response other than love arises from a confusion about the "what" and the "how" of salvation, and this is the only answer. 4 Never lose sight of this, and never allow yourself to believe, even for an instant, that there is another answer. 5 For you will surely place yourself among the poor, who do not understand that they dwell in abundance and that salvation is come.</w:t>
      </w:r>
    </w:p>
    <w:p>
      <w:pPr>
        <w:pStyle w:val="Normal"/>
        <w:spacing w:before="280" w:after="280"/>
        <w:rPr>
          <w:rFonts w:cs="Times New Roman"/>
          <w:color w:val="000000"/>
        </w:rPr>
      </w:pPr>
      <w:r>
        <w:rPr>
          <w:rFonts w:cs="Times New Roman"/>
          <w:b/>
          <w:bCs/>
          <w:color w:val="000000"/>
          <w:sz w:val="36"/>
        </w:rPr>
        <w:t>T-12.III.6. To identify with the ego is to attack yourself and make yourself poor. 2 That is why everyone who identifies with the ego feels deprived. 3 What he experiences then is depression or anger, because what he did was to exchange Self-love for self-hate, making him afraid of himself. 4 He does not realize this. 5 Even if he is fully aware of anxiety he does not perceive its source as his own ego identification, and he always tries to handle it by making some sort of insane "arrangement" with the world. 6 He always perceives this world as outside himself, for this is crucial to his adjustment. p221 7 He does not realize that he makes this world, for there is no world outside of him.</w:t>
      </w:r>
    </w:p>
    <w:p>
      <w:pPr>
        <w:pStyle w:val="Normal"/>
        <w:spacing w:before="280" w:after="280"/>
        <w:rPr>
          <w:rFonts w:cs="Times New Roman"/>
          <w:color w:val="000000"/>
        </w:rPr>
      </w:pPr>
      <w:r>
        <w:rPr>
          <w:rFonts w:cs="Times New Roman"/>
          <w:b/>
          <w:bCs/>
          <w:color w:val="000000"/>
          <w:sz w:val="36"/>
        </w:rPr>
        <w:t>T-12.III.7. If only the loving thoughts of God's Son are the world's reality, the real world must be in his mind. 2 His insane thoughts, too, must be in his mind, but an internal conflict of this magnitude he cannot tolerate. 3 A split mind is endangered, and the recognition that it encompasses completely opposed thoughts within itself is intolerable. 4 Therefore the mind projects the split, not the reality. 5 Everything you perceive as the outside world is merely your attempt to maintain your ego identification, for everyone believes that identification is salvation. 6 Yet consider what has happened, for thoughts do have consequences to the thinker. 7 You have become at odds with the world as you perceive it, because you think it is antagonistic to you. 8 This is a necessary consequence of what you have done. 9 You have projected outward what is antagonistic to what is inward, and therefore you would have to perceive it this way. 10 That is why you must realize that your hatred is in your mind and not outside it before you can get rid of it; and why you must get rid of it before you can perceive the world as it really is.</w:t>
      </w:r>
    </w:p>
    <w:p>
      <w:pPr>
        <w:pStyle w:val="Normal"/>
        <w:spacing w:before="280" w:after="280"/>
        <w:rPr>
          <w:rFonts w:cs="Times New Roman"/>
          <w:color w:val="000000"/>
        </w:rPr>
      </w:pPr>
      <w:r>
        <w:rPr>
          <w:rFonts w:cs="Times New Roman"/>
          <w:b/>
          <w:bCs/>
          <w:color w:val="000000"/>
          <w:sz w:val="36"/>
        </w:rPr>
        <w:t>T-12.III.8. I said before that God so loved the world that He gave it to His only begotten Son. 2 God does love the real world, and those who perceive its reality cannot see the world of death. 3 For death is not of the real world, in which everything reflects the eternal. 4 God gave you the real world in exchange for the one you made out of your split mind, and which is the symbol of death. 5 For if you could really separate yourself from the Mind of God you would die.</w:t>
      </w:r>
    </w:p>
    <w:p>
      <w:pPr>
        <w:pStyle w:val="Normal"/>
        <w:spacing w:before="280" w:after="280"/>
        <w:rPr>
          <w:rFonts w:cs="Times New Roman"/>
          <w:color w:val="000000"/>
        </w:rPr>
      </w:pPr>
      <w:r>
        <w:rPr>
          <w:rFonts w:cs="Times New Roman"/>
          <w:b/>
          <w:bCs/>
          <w:color w:val="000000"/>
          <w:sz w:val="36"/>
        </w:rPr>
        <w:t>T-12.III.9. The world you perceive is a world of separation. 2 Perhaps you are willing to accept even death to deny your Father. 3 Yet He would not have it so, and so it is not so. 4 You still cannot will against Him, and that is why you have no control over the world you made. 5 It is not a world of will because it is governed by the desire to be unlike God, and this desire is not will. 6 The world you made is therefore totally chaotic, governed by arbitrary and senseless "laws," and without meaning of any kind. 7 For it is made out of what you do not want, projected from your mind because you are afraid of it. 8 Yet this world is only in the mind of its maker, along with his real salvation. 9 Do not believe it is outside of yourself, for only by recognizing where it is will you gain control over it. p222 10 For you do have control over your mind, since the mind is the mechanism of decision.</w:t>
      </w:r>
    </w:p>
    <w:p>
      <w:pPr>
        <w:pStyle w:val="Normal"/>
        <w:spacing w:before="280" w:after="280"/>
        <w:rPr>
          <w:rFonts w:cs="Times New Roman"/>
          <w:color w:val="000000"/>
        </w:rPr>
      </w:pPr>
      <w:r>
        <w:rPr>
          <w:rFonts w:cs="Times New Roman"/>
          <w:b/>
          <w:bCs/>
          <w:color w:val="000000"/>
          <w:sz w:val="36"/>
        </w:rPr>
        <w:t>T-12.III.10. If you will recognize that all the attack you perceive is in your own mind and nowhere else, you will at last have placed its source, and where it begins it must end. 2 For in this same place also lies salvation. 3 The altar of God where Christ abideth is there. 4 You have defiled the altar, but not the world. 5 Yet Christ has placed the Atonement on the altar for you. 6 Bring your perceptions of the world to this altar, for it is the altar to truth. 7 There you will see your vision changed, and there you will learn to see truly. 8 From this place, where God and His Son dwell in peace and where you are welcome, you will look out in peace and behold the world truly. 9 Yet to find the place, you must relinquish your investment in the world as you project it, allowing the Holy Spirit to extend the real world to you from the altar of God.</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V. Seeking and Finding</w:t>
      </w:r>
    </w:p>
    <w:p>
      <w:pPr>
        <w:pStyle w:val="Normal"/>
        <w:spacing w:before="280" w:after="280"/>
        <w:rPr>
          <w:rFonts w:cs="Times New Roman"/>
          <w:color w:val="000000"/>
        </w:rPr>
      </w:pPr>
      <w:r>
        <w:rPr>
          <w:rFonts w:cs="Times New Roman"/>
          <w:b/>
          <w:bCs/>
          <w:color w:val="000000"/>
          <w:sz w:val="36"/>
        </w:rPr>
        <w:t>T-12.IV.1. The ego is certain that love is dangerous, and this is always its central teaching. 2 It never puts it this way; on the contrary, everyone who believes that the ego is salvation seems to be intensely engaged in the search for love. 3 Yet the ego, though encouraging the search for love very actively, makes one proviso; do not find it. 4 Its dictates, then, can be summed up simply as: "Seek and do &lt;not&gt; find." 5 This is the one promise the ego holds out to you, and the one promise it will keep. 6 For the ego pursues its goal with fanatic insistence, and its judgment, though severely impaired, is completely consistent.</w:t>
      </w:r>
    </w:p>
    <w:p>
      <w:pPr>
        <w:pStyle w:val="Normal"/>
        <w:spacing w:before="280" w:after="280"/>
        <w:rPr>
          <w:rFonts w:cs="Times New Roman"/>
          <w:color w:val="000000"/>
        </w:rPr>
      </w:pPr>
      <w:r>
        <w:rPr>
          <w:rFonts w:cs="Times New Roman"/>
          <w:b/>
          <w:bCs/>
          <w:color w:val="000000"/>
          <w:sz w:val="36"/>
        </w:rPr>
        <w:t>T-12.IV.2. The search the ego undertakes is therefore bound to be defeated. 2 And since it also teaches that it is your identification, its guidance leads you to a journey which must end in perceived self-defeat. 3 For the ego cannot love, and in its frantic search for love it is seeking what it is afraid to find. 4 The search is inevitable because the ego is part of your mind, and because of its source the ego is not wholly split off, or it could not be believed at all. 5 For it is your mind that believes in it and gives existence to it. 6 Yet it is also your mind that has the power to deny the ego's existence, and you will surely do so when you realize exactly what the journey is on which the ego sets you.</w:t>
      </w:r>
    </w:p>
    <w:p>
      <w:pPr>
        <w:pStyle w:val="Normal"/>
        <w:spacing w:before="280" w:after="280"/>
        <w:rPr>
          <w:rFonts w:cs="Times New Roman"/>
          <w:color w:val="000000"/>
        </w:rPr>
      </w:pPr>
      <w:r>
        <w:rPr>
          <w:rFonts w:cs="Times New Roman"/>
          <w:b/>
          <w:bCs/>
          <w:color w:val="000000"/>
          <w:sz w:val="36"/>
        </w:rPr>
        <w:t>T-12.IV.3. It is surely obvious that no one wants to find what would utterly defeat him. p223 2 Being unable to love, the ego would be totally inadequate in love's presence, for it could not respond at all. 3 Then, you would have to abandon the ego's guidance, for it would be quite apparent that it had not taught you the response you need. 4 The ego will therefore distort love, and teach you that love really calls forth the responses the ego &lt;can&gt; teach. 5 Follow its teaching, then, and you will search for love, but will not recognize it.</w:t>
      </w:r>
    </w:p>
    <w:p>
      <w:pPr>
        <w:pStyle w:val="Normal"/>
        <w:spacing w:before="280" w:after="280"/>
        <w:rPr>
          <w:rFonts w:cs="Times New Roman"/>
          <w:color w:val="000000"/>
        </w:rPr>
      </w:pPr>
      <w:r>
        <w:rPr>
          <w:rFonts w:cs="Times New Roman"/>
          <w:b/>
          <w:bCs/>
          <w:color w:val="000000"/>
          <w:sz w:val="36"/>
        </w:rPr>
        <w:t>T-12.IV.4. Do you realize that the ego must set you on a journey which cannot but lead to a sense of futility and depression? 2 To seek and not to find is hardly joyous. 3 Is this the promise you would keep? 4 The Holy Spirit offers you another promise, and one that will lead to joy. 5 For His promise is always, "Seek and you &lt;will&gt; find," and under His guidance you cannot be defeated. 6 His is the journey to accomplishment, and the goal He sets before you He will give you. 7 For He will never deceive God's Son whom He loves with the Love of the Father.</w:t>
      </w:r>
    </w:p>
    <w:p>
      <w:pPr>
        <w:pStyle w:val="Normal"/>
        <w:spacing w:before="280" w:after="280"/>
        <w:rPr>
          <w:rFonts w:cs="Times New Roman"/>
          <w:color w:val="000000"/>
        </w:rPr>
      </w:pPr>
      <w:r>
        <w:rPr>
          <w:rFonts w:cs="Times New Roman"/>
          <w:b/>
          <w:bCs/>
          <w:color w:val="000000"/>
          <w:sz w:val="36"/>
        </w:rPr>
        <w:t>T-12.IV.5. You &lt;will&gt; undertake a journey because you are not at home in this world. 2 And you &lt;will&gt; search for your home whether you realize where it is or not. 3 If you believe it is outside you the search will be futile, for you will be seeking it where it is not. 4 You do not remember how to look within for you do not believe your home is there. 5 Yet the Holy Spirit remembers it for you, and He will guide you to your home because that is His mission. 6 As He fulfills His mission He will teach you yours, for your mission is the same as His. 7 By guiding your brothers home you are but following Him.</w:t>
      </w:r>
    </w:p>
    <w:p>
      <w:pPr>
        <w:pStyle w:val="Normal"/>
        <w:spacing w:before="280" w:after="280"/>
        <w:rPr>
          <w:rFonts w:cs="Times New Roman"/>
          <w:color w:val="000000"/>
        </w:rPr>
      </w:pPr>
      <w:r>
        <w:rPr>
          <w:rFonts w:cs="Times New Roman"/>
          <w:b/>
          <w:bCs/>
          <w:color w:val="000000"/>
          <w:sz w:val="36"/>
        </w:rPr>
        <w:t>T-12.IV.6. Behold the Guide your Father gave you, that you might learn you have eternal life. 2 For death is not your Father's Will nor yours, and whatever is true is the Will of the Father. 3 You pay no price for life for that was given you, but you do pay a price for death, and a very heavy one. 4 If death is your treasure, you will sell everything else to purchase it. 5 And you will believe that you have purchased it, because you have sold everything else. 6 Yet you cannot sell the Kingdom of Heaven. 7 Your inheritance can neither be bought nor sold. 8 There can be no disinherited parts of the Sonship, for God is whole and all His extensions are like Him.</w:t>
      </w:r>
    </w:p>
    <w:p>
      <w:pPr>
        <w:pStyle w:val="Normal"/>
        <w:spacing w:before="280" w:after="280"/>
        <w:rPr>
          <w:rFonts w:cs="Times New Roman"/>
          <w:color w:val="000000"/>
        </w:rPr>
      </w:pPr>
      <w:r>
        <w:rPr>
          <w:rFonts w:cs="Times New Roman"/>
          <w:b/>
          <w:bCs/>
          <w:color w:val="000000"/>
          <w:sz w:val="36"/>
        </w:rPr>
        <w:t>T-12.IV.7. The Atonement is not the price of your wholeness, but it &lt;is&gt; the price of your awareness of your wholeness. 2 For what you chose to "sell" had to be kept for you, since you could not "buy" it back. 3 Yet you must invest in it, not with money but with spirit. p224 4 For spirit is will, and will is the "price" of the Kingdom. 5 Your inheritance awaits only the recognition that you have been redeemed. 6 The Holy Spirit guides you into life eternal, but you must relinquish your investment in death, or you will not see life though it is all around you.</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 The Sane Curriculum</w:t>
      </w:r>
    </w:p>
    <w:p>
      <w:pPr>
        <w:pStyle w:val="Normal"/>
        <w:spacing w:before="280" w:after="280"/>
        <w:rPr>
          <w:rFonts w:cs="Times New Roman"/>
          <w:color w:val="000000"/>
        </w:rPr>
      </w:pPr>
      <w:r>
        <w:rPr>
          <w:rFonts w:cs="Times New Roman"/>
          <w:b/>
          <w:bCs/>
          <w:color w:val="000000"/>
          <w:sz w:val="36"/>
        </w:rPr>
        <w:t>T-12.V.1. Only love is strong because it is undivided. 2 The strong do not attack because they see no need to do so. 3 Before the idea of attack can enter your mind, you must have perceived yourself as weak. 4 Because you attacked yourself and believed that the attack was effective, you behold yourself as weakened. 5 No longer perceiving yourself and your brothers as equal, and regarding yourself as weaker, you attempt to "equalize" the situation you made. 6 You use attack to do so because you believe that attack was successful in weakening you.</w:t>
      </w:r>
    </w:p>
    <w:p>
      <w:pPr>
        <w:pStyle w:val="Normal"/>
        <w:spacing w:before="280" w:after="280"/>
        <w:rPr>
          <w:rFonts w:cs="Times New Roman"/>
          <w:color w:val="000000"/>
        </w:rPr>
      </w:pPr>
      <w:r>
        <w:rPr>
          <w:rFonts w:cs="Times New Roman"/>
          <w:b/>
          <w:bCs/>
          <w:color w:val="000000"/>
          <w:sz w:val="36"/>
        </w:rPr>
        <w:t>T-12.V.2. That is why the recognition of your own invulnerability is so important to the restoration of your sanity. 2 For if you accept your invulnerability, you are recognizing that attack has no effect. 3 Although you have attacked yourself, you will be demonstrating that nothing really happened. 4 Therefore, by attacking you have not done anything. 5 Once you realize this you will no longer see any sense in attack, for it manifestly does not work and cannot protect you. 6 Yet the recognition of your invulnerability has more than negative value. 7 If your attacks on yourself have failed to weaken you, you are still strong. 8 You therefore have no need to "equalize" the situation to establish your strength.</w:t>
      </w:r>
    </w:p>
    <w:p>
      <w:pPr>
        <w:pStyle w:val="Normal"/>
        <w:spacing w:before="280" w:after="280"/>
        <w:rPr>
          <w:rFonts w:cs="Times New Roman"/>
          <w:color w:val="000000"/>
        </w:rPr>
      </w:pPr>
      <w:r>
        <w:rPr>
          <w:rFonts w:cs="Times New Roman"/>
          <w:b/>
          <w:bCs/>
          <w:color w:val="000000"/>
          <w:sz w:val="36"/>
        </w:rPr>
        <w:t>T-12.V.3. You will never realize the utter uselessness of attack except by recognizing that your attack on yourself has no effects. 2 For others do react to attack if they perceive it, and if you are trying to attack them you will be unable to avoid interpreting this as reinforcement. 3 The only place you can cancel out all reinforcement is in yourself. 4 For you are always the first point of your attack, and if this has never been, it has no consequences.</w:t>
      </w:r>
    </w:p>
    <w:p>
      <w:pPr>
        <w:pStyle w:val="Normal"/>
        <w:spacing w:before="280" w:after="280"/>
        <w:rPr>
          <w:rFonts w:cs="Times New Roman"/>
          <w:color w:val="000000"/>
        </w:rPr>
      </w:pPr>
      <w:r>
        <w:rPr>
          <w:rFonts w:cs="Times New Roman"/>
          <w:b/>
          <w:bCs/>
          <w:color w:val="000000"/>
          <w:sz w:val="36"/>
        </w:rPr>
        <w:t>T-12.V.4. The Holy Spirit's Love is your strength, for yours is divided and therefore not real. 2 You cannot trust your own love when you attack it. 3 You cannot learn of perfect love with a split mind, because a split mind has made itself a poor learner. 4 You tried to make the separation eternal, because you wanted to retain the characteristics of creation, but with your own content. p225 5 Yet creation is not of you, and poor learners do need special teaching.</w:t>
      </w:r>
    </w:p>
    <w:p>
      <w:pPr>
        <w:pStyle w:val="Normal"/>
        <w:spacing w:before="280" w:after="280"/>
        <w:rPr>
          <w:rFonts w:cs="Times New Roman"/>
          <w:color w:val="000000"/>
        </w:rPr>
      </w:pPr>
      <w:r>
        <w:rPr>
          <w:rFonts w:cs="Times New Roman"/>
          <w:b/>
          <w:bCs/>
          <w:color w:val="000000"/>
          <w:sz w:val="36"/>
        </w:rPr>
        <w:t>T-12.V.5. You have learning handicaps in a very literal sense. 2 There are areas in your learning skills that are so impaired that you can progress only under constant, clear-cut direction, provided by a Teacher Who can transcend your limited resources. 3 He becomes your Resource because of yourself you cannot learn. 4 The learning situation in which you placed yourself is impossible, and in this situation you clearly require a special Teacher and a special curriculum. 5 Poor learners are not good choices as teachers, either for themselves or for anyone else. 6 You would hardly turn to them to establish the curriculum by which they can escape from their limitations. 7 If they understood what is beyond them, they would not be handicapped.</w:t>
      </w:r>
    </w:p>
    <w:p>
      <w:pPr>
        <w:pStyle w:val="Normal"/>
        <w:spacing w:before="280" w:after="280"/>
        <w:rPr>
          <w:rFonts w:cs="Times New Roman"/>
          <w:color w:val="000000"/>
        </w:rPr>
      </w:pPr>
      <w:r>
        <w:rPr>
          <w:rFonts w:cs="Times New Roman"/>
          <w:b/>
          <w:bCs/>
          <w:color w:val="000000"/>
          <w:sz w:val="36"/>
        </w:rPr>
        <w:t>T-12.V.6. You do not know the meaning of love, and that is your handicap. 2 Do not attempt to teach yourself what you do not understand, and do not try to set up curriculum goals where yours have clearly failed. 3 Your learning goal has been &lt;not&gt; to learn, and this cannot lead to successful learning. 4 You cannot transfer what you have not learned, and the impairment of the ability to generalize is a crucial learning failure. 5 Would you ask those who have failed to learn what learning aids are for? 6 They do not know. 7 If they could interpret the aids correctly, they would have learned from them.</w:t>
      </w:r>
    </w:p>
    <w:p>
      <w:pPr>
        <w:pStyle w:val="Normal"/>
        <w:spacing w:before="280" w:after="280"/>
        <w:rPr>
          <w:rFonts w:cs="Times New Roman"/>
          <w:color w:val="000000"/>
        </w:rPr>
      </w:pPr>
      <w:r>
        <w:rPr>
          <w:rFonts w:cs="Times New Roman"/>
          <w:b/>
          <w:bCs/>
          <w:color w:val="000000"/>
          <w:sz w:val="36"/>
        </w:rPr>
        <w:t>T-12.V.7. I have said that the ego's rule is, "Seek and do not find." 2 Translated into curricular terms this means, "Try to learn but do not succeed." 3 The result of this curriculum goal is obvious. 4 Every legitimate teaching aid, every real instruction, and every sensible guide to learning will be misinterpreted, since they are all for facilitating the learning this strange curriculum is against. 5 If you are trying to learn how not to learn, and the aim of your teaching is to defeat itself, what can you expect but confusion? 6 Such a curriculum does not make sense. 7 This attempt at "learning" has so weakened your mind that you cannot love, for the curriculum you have chosen is against love, and amounts to a course in how to attack yourself. 8 A supplementary goal in this curriculum is learning how &lt;not&gt; to overcome the split that makes its primary aim believable. 9 And you will not overcome the split in this curriculum, for all your learning will be on its behalf. 10 Yet your mind speaks against your learning as your learning speaks against your mind, and so you fight against all learning and succeed, for that is what you want. p226 11 But perhaps you do not realize, even yet, that there is something you want to learn, and that you can learn it because it &lt;is&gt; your choice to do so.</w:t>
      </w:r>
    </w:p>
    <w:p>
      <w:pPr>
        <w:pStyle w:val="Normal"/>
        <w:spacing w:before="280" w:after="280"/>
        <w:rPr>
          <w:rFonts w:cs="Times New Roman"/>
          <w:color w:val="000000"/>
        </w:rPr>
      </w:pPr>
      <w:r>
        <w:rPr>
          <w:rFonts w:cs="Times New Roman"/>
          <w:b/>
          <w:bCs/>
          <w:color w:val="000000"/>
          <w:sz w:val="36"/>
        </w:rPr>
        <w:t>T-12.V.8. You who have tried to learn what you do not want should take heart, for although the curriculum you set yourself is depressing indeed, it is merely ridiculous if you look at it. 2 Is it possible that the way to achieve a goal is not to attain it? 3 Resign now as your own teacher. 4 This resignation will not lead to depression. 5 It is merely the result of an honest appraisal of what you have taught yourself, and of the learning outcomes that have resulted. 6 Under the proper learning conditions, which you can neither provide nor understand, you will become an excellent learner and an excellent teacher. 7 But it is not so yet, and will not be so until the whole learning situation as you have set it up is reversed.</w:t>
      </w:r>
    </w:p>
    <w:p>
      <w:pPr>
        <w:pStyle w:val="Normal"/>
        <w:spacing w:before="280" w:after="280"/>
        <w:rPr>
          <w:rFonts w:cs="Times New Roman"/>
          <w:color w:val="000000"/>
        </w:rPr>
      </w:pPr>
      <w:r>
        <w:rPr>
          <w:rFonts w:cs="Times New Roman"/>
          <w:b/>
          <w:bCs/>
          <w:color w:val="000000"/>
          <w:sz w:val="36"/>
        </w:rPr>
        <w:t>T-12.V.9. Your learning potential, properly understood, is limitless because it will lead you to God. 2 You can teach the way to Him and learn it, if you follow the Teacher Who knows the way to Him and understands His curriculum for learning it. 3 The curriculum is totally unambiguous, because the goal is not divided and the means and the end are in complete accord. 4 You need offer only undivided attention. 5 Everything else will be given you. 6 For you really want to learn aright, and nothing can oppose the decision of God's Son. 7 His learning is as unlimited as he is.</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 The Vision of Christ</w:t>
      </w:r>
    </w:p>
    <w:p>
      <w:pPr>
        <w:pStyle w:val="Normal"/>
        <w:spacing w:before="280" w:after="280"/>
        <w:rPr>
          <w:rFonts w:cs="Times New Roman"/>
          <w:color w:val="000000"/>
        </w:rPr>
      </w:pPr>
      <w:r>
        <w:rPr>
          <w:rFonts w:cs="Times New Roman"/>
          <w:b/>
          <w:bCs/>
          <w:color w:val="000000"/>
          <w:sz w:val="36"/>
        </w:rPr>
        <w:t>T-12.VI.1. The ego is trying to teach you how to gain the whole world and lose your own soul. 2 The Holy Spirit teaches that you cannot lose your soul and there is no gain in the world, for of itself it profits nothing. 3 To invest without profit is surely to impoverish yourself, and the overhead is high. 4 Not only is there no profit in the investment, but the cost to you is enormous. 5 For this investment costs you the world's reality by denying yours, and gives you nothing in return. 6 You cannot sell your soul, but you can sell your awareness of it. 7 You cannot perceive your soul, but you will not know it while you perceive something else as more valuable.</w:t>
      </w:r>
    </w:p>
    <w:p>
      <w:pPr>
        <w:pStyle w:val="Normal"/>
        <w:spacing w:before="280" w:after="280"/>
        <w:rPr>
          <w:rFonts w:cs="Times New Roman"/>
          <w:color w:val="000000"/>
        </w:rPr>
      </w:pPr>
      <w:r>
        <w:rPr>
          <w:rFonts w:cs="Times New Roman"/>
          <w:b/>
          <w:bCs/>
          <w:color w:val="000000"/>
          <w:sz w:val="36"/>
        </w:rPr>
        <w:t>T-12.VI.2. The Holy Spirit is your strength because He knows nothing but the spirit as you. 2 He is perfectly aware that you do not know yourself, and perfectly aware of how to teach you to remember what you are. p227 3 Because He loves you, He will gladly teach you what He loves, for He wills to share it. 4 Remembering you always, He cannot let you forget your worth. 5 For the Father never ceases to remind Him of His Son, and He never ceases to remind His Son of the Father. 6 God is in your memory because of Him. 7 You chose to forget your Father but you do not really want to do so, and therefore you can decide otherwise. 8 As it was my decision, so is it yours.</w:t>
      </w:r>
    </w:p>
    <w:p>
      <w:pPr>
        <w:pStyle w:val="Normal"/>
        <w:spacing w:before="280" w:after="280"/>
        <w:rPr>
          <w:rFonts w:cs="Times New Roman"/>
          <w:color w:val="000000"/>
        </w:rPr>
      </w:pPr>
      <w:r>
        <w:rPr>
          <w:rFonts w:cs="Times New Roman"/>
          <w:b/>
          <w:bCs/>
          <w:color w:val="000000"/>
          <w:sz w:val="36"/>
        </w:rPr>
        <w:t>T-12.VI.3. You do not want the world. 2 The only thing of value in it is whatever part of it you look upon with love. 3 This gives it the only reality it will ever have. 4 Its value is not in itself, but yours is in you. 5 As self-value comes from self-extension, so does the perception of self-value come from the extension of loving thoughts outward. 6 Make the world real unto yourself, for the real world is the gift of the Holy Spirit, and so it belongs to you.</w:t>
      </w:r>
    </w:p>
    <w:p>
      <w:pPr>
        <w:pStyle w:val="Normal"/>
        <w:spacing w:before="280" w:after="280"/>
        <w:rPr>
          <w:rFonts w:cs="Times New Roman"/>
          <w:color w:val="000000"/>
        </w:rPr>
      </w:pPr>
      <w:r>
        <w:rPr>
          <w:rFonts w:cs="Times New Roman"/>
          <w:b/>
          <w:bCs/>
          <w:color w:val="000000"/>
          <w:sz w:val="36"/>
        </w:rPr>
        <w:t>T-12.VI.4. Correction is for all who cannot see. 2 To open the eyes of the blind is the Holy Spirit's mission, for He knows that they have not lost their vision, but merely sleep. 3 He would awaken them from the sleep of forgetting to the remembering of God. 4 Christ's eyes are open, and He will look upon whatever you see with love if you accept His vision as yours. 5 The Holy Spirit keeps the vision of Christ for every Son of God who sleeps. 6 In His sight the Son of God is perfect, and He longs to share His vision with you. 7 He will show you the real world because God gave you Heaven. 8 Through Him your Father calls His Son to remember. 9 The awakening of His Son begins with his investment in the real world, and by this he will learn to re-invest in himself. 10 For reality is one with the Father and the Son, and the Holy Spirit blesses the real world in Their Name.</w:t>
      </w:r>
    </w:p>
    <w:p>
      <w:pPr>
        <w:pStyle w:val="Normal"/>
        <w:spacing w:before="280" w:after="280"/>
        <w:rPr>
          <w:rFonts w:cs="Times New Roman"/>
          <w:color w:val="000000"/>
        </w:rPr>
      </w:pPr>
      <w:r>
        <w:rPr>
          <w:rFonts w:cs="Times New Roman"/>
          <w:b/>
          <w:bCs/>
          <w:color w:val="000000"/>
          <w:sz w:val="36"/>
        </w:rPr>
        <w:t>T-12.VI.5. When you have seen this real world, as you will surely do, you will remember Us. 2 Yet you must learn the cost of sleeping, and refuse to pay it. 3 Only then will you decide to awaken. 4 And then the real world will spring to your sight, for Christ has never slept. 5 He is waiting to be seen, for He has never lost sight of you. 6 He looks quietly on the real world, which He would share with you because He knows of the Father's Love for Him. 7 And knowing this, He would give you what is yours. 8 In perfect peace He waits for you at His Father's altar, holding out the Father's Love to you in the quiet light of the Holy Spirit's blessing. 9 For the Holy Spirit will lead everyone home to his Father, where Christ waits as his Self. p228</w:t>
      </w:r>
    </w:p>
    <w:p>
      <w:pPr>
        <w:pStyle w:val="Normal"/>
        <w:spacing w:before="280" w:after="280"/>
        <w:rPr>
          <w:rFonts w:cs="Times New Roman"/>
          <w:color w:val="000000"/>
        </w:rPr>
      </w:pPr>
      <w:r>
        <w:rPr>
          <w:rFonts w:cs="Times New Roman"/>
          <w:b/>
          <w:bCs/>
          <w:color w:val="000000"/>
          <w:sz w:val="36"/>
        </w:rPr>
        <w:t>T-12.VI.6. Every child of God is one in Christ, for his being is in Christ as Christ's is in God. 2 Christ's Love for you is His Love for His Father, which He knows because He knows His Father's Love for Him. 3 When the Holy Spirit has at last led you to Christ at the altar to His Father, perception fuses into knowledge because perception has become so holy that its transfer to holiness is merely its natural extension. 4 Love transfers to love without any interference, for the two are one. 5 As you perceive more and more common elements in all situations, the transfer of training under the Holy Spirit's guidance increases and becomes generalized. 6 Gradually you learn to apply it to everyone and everything, for its applicability is universal. 7 When this has been accomplished, perception and knowledge have become so similar that they share the unification of the laws of God.</w:t>
      </w:r>
    </w:p>
    <w:p>
      <w:pPr>
        <w:pStyle w:val="Normal"/>
        <w:spacing w:before="280" w:after="280"/>
        <w:rPr>
          <w:rFonts w:cs="Times New Roman"/>
          <w:color w:val="000000"/>
        </w:rPr>
      </w:pPr>
      <w:r>
        <w:rPr>
          <w:rFonts w:cs="Times New Roman"/>
          <w:b/>
          <w:bCs/>
          <w:color w:val="000000"/>
          <w:sz w:val="36"/>
        </w:rPr>
        <w:t>T-12.VI.7. What is one cannot be perceived as separate, and the denial of the separation is the reinstatement of knowledge. 2 At the altar of God, the holy perception of God's Son becomes so enlightened that light streams into it, and the spirit of God's Son shines in the Mind of the Father and becomes one with it. 3 Very gently does God shine upon Himself, loving the extension of Himself that is His Son. 4 The world has no purpose as it blends into the purpose of God. 5 For the real world has slipped quietly into Heaven, where everything eternal in it has always been. 6 There the Redeemer and the redeemed join in perfect love of God and of each other. 7 Heaven is your home, and being in God it must also be in you.</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I. Looking Within</w:t>
      </w:r>
    </w:p>
    <w:p>
      <w:pPr>
        <w:pStyle w:val="Normal"/>
        <w:spacing w:before="280" w:after="280"/>
        <w:rPr>
          <w:rFonts w:cs="Times New Roman"/>
          <w:color w:val="000000"/>
        </w:rPr>
      </w:pPr>
      <w:r>
        <w:rPr>
          <w:rFonts w:cs="Times New Roman"/>
          <w:b/>
          <w:bCs/>
          <w:color w:val="000000"/>
          <w:sz w:val="36"/>
        </w:rPr>
        <w:t>T-12.VII.1. Miracles demonstrate that learning has occurred under the right guidance, for learning is invisible and what has been learned can be recognized only by its results. 2 Its generalization is demonstrated as you use it in more and more situations. 3 You will recognize that you have learned there is no order of difficulty in miracles when you apply them to all situations. 4 There is no situation to which miracles do not apply, and by applying them to all situations you will gain the real world. 5 For in this holy perception you will be made whole, and the Atonement will radiate from your acceptance of it for yourself to everyone the Holy Spirit sends you for your blessing. 6 In every child of God His blessing lies, and in your blessing of the children of God is His blessing to you. p229</w:t>
      </w:r>
    </w:p>
    <w:p>
      <w:pPr>
        <w:pStyle w:val="Normal"/>
        <w:spacing w:before="280" w:after="280"/>
        <w:rPr>
          <w:rFonts w:cs="Times New Roman"/>
          <w:color w:val="000000"/>
        </w:rPr>
      </w:pPr>
      <w:r>
        <w:rPr>
          <w:rFonts w:cs="Times New Roman"/>
          <w:b/>
          <w:bCs/>
          <w:color w:val="000000"/>
          <w:sz w:val="36"/>
        </w:rPr>
        <w:t>T-12.VII.2. Everyone in the world must play his part in its redemption, in order to recognize that the world has been redeemed. 2 You cannot see the invisible. 3 Yet if you see its effects you know it must be there. 4 By perceiving what it does, you recognize its being. 5 And by what it does, you learn what it is. 6 You cannot see your strengths, but you gain confidence in their existence as they enable you to act. 7 And the results of your actions you &lt;can&gt; see.</w:t>
      </w:r>
    </w:p>
    <w:p>
      <w:pPr>
        <w:pStyle w:val="Normal"/>
        <w:spacing w:before="280" w:after="280"/>
        <w:rPr>
          <w:rFonts w:cs="Times New Roman"/>
          <w:color w:val="000000"/>
        </w:rPr>
      </w:pPr>
      <w:r>
        <w:rPr>
          <w:rFonts w:cs="Times New Roman"/>
          <w:b/>
          <w:bCs/>
          <w:color w:val="000000"/>
          <w:sz w:val="36"/>
        </w:rPr>
        <w:t>T-12.VII.3. The Holy Spirit is invisible, but you can see the results of His Presence, and through them you will learn that He is there. 2 What He enables you to do is clearly not of this world, for miracles violate every law of reality as this world judges it. 3 Every law of time and space, of magnitude and mass is transcended, for what the Holy Spirit enables you to do is clearly beyond all of them. 4 Perceiving His results, you will understand where He must be, and finally know what He is.</w:t>
      </w:r>
    </w:p>
    <w:p>
      <w:pPr>
        <w:pStyle w:val="Normal"/>
        <w:spacing w:before="280" w:after="280"/>
        <w:rPr>
          <w:rFonts w:cs="Times New Roman"/>
          <w:color w:val="000000"/>
        </w:rPr>
      </w:pPr>
      <w:r>
        <w:rPr>
          <w:rFonts w:cs="Times New Roman"/>
          <w:b/>
          <w:bCs/>
          <w:color w:val="000000"/>
          <w:sz w:val="36"/>
        </w:rPr>
        <w:t>T-12.VII.4. You cannot see the Holy Spirit, but you can see His manifestations. 2 And unless you do, you will not realize He is there. 3 Miracles are His witnesses, and speak for His Presence. 4 What you cannot see becomes real to you only through the witnesses that speak for it. 5 For you can be aware of what you cannot see, and it can become compellingly real to you as its presence becomes manifest through you. 6 Do the Holy Spirit's work, for you share in His function. 7 As your function in Heaven is creation, so your function on earth is healing. 8 God shares His function with you in Heaven, and the Holy Spirit shares His with you on earth. 9 As long as you believe you have other functions, so long will you need correction. 10 For this belief is the destruction of peace, a goal in direct opposition to the Holy Spirit's purpose.</w:t>
      </w:r>
    </w:p>
    <w:p>
      <w:pPr>
        <w:pStyle w:val="Normal"/>
        <w:spacing w:before="280" w:after="280"/>
        <w:rPr>
          <w:rFonts w:cs="Times New Roman"/>
          <w:color w:val="000000"/>
        </w:rPr>
      </w:pPr>
      <w:r>
        <w:rPr>
          <w:rFonts w:cs="Times New Roman"/>
          <w:b/>
          <w:bCs/>
          <w:color w:val="000000"/>
          <w:sz w:val="36"/>
        </w:rPr>
        <w:t>T-12.VII.5. You see what you expect, and you expect what you invite. 2 Your perception is the result of your invitation, coming to you as you sent for it. 3 Whose manifestations would you see? 4 Of whose presence would you be convinced? 5 For you will believe in what you manifest, and as you look out so will you see in. 6 Two ways of looking at the world are in your mind, and your perception will reflect the guidance you have chosen.</w:t>
      </w:r>
    </w:p>
    <w:p>
      <w:pPr>
        <w:pStyle w:val="Normal"/>
        <w:spacing w:before="280" w:after="280"/>
        <w:rPr>
          <w:rFonts w:cs="Times New Roman"/>
          <w:color w:val="000000"/>
        </w:rPr>
      </w:pPr>
      <w:r>
        <w:rPr>
          <w:rFonts w:cs="Times New Roman"/>
          <w:b/>
          <w:bCs/>
          <w:color w:val="000000"/>
          <w:sz w:val="36"/>
        </w:rPr>
        <w:t>T-12.VII.6. I am the manifestation of the Holy Spirit, and when you see me it will be because you have invited Him. 2 For He will send you His witnesses if you will but look upon them. 3 Remember always that you see what you seek, for what you seek you will find. 4 The ego finds what it seeks, and only that. p230 5 It does not find love, for that is not what it is seeking. 6 Yet seeking and finding are the same, and if you seek for two goals you will find them, but you will recognize neither. 7 You will think they are the same because you want both of them. 8 The mind always strives for integration, and if it is split and wants to keep the split, it will still believe it has one goal by making it seem to be one.</w:t>
      </w:r>
    </w:p>
    <w:p>
      <w:pPr>
        <w:pStyle w:val="Normal"/>
        <w:spacing w:before="280" w:after="280"/>
        <w:rPr>
          <w:rFonts w:cs="Times New Roman"/>
          <w:color w:val="000000"/>
        </w:rPr>
      </w:pPr>
      <w:r>
        <w:rPr>
          <w:rFonts w:cs="Times New Roman"/>
          <w:b/>
          <w:bCs/>
          <w:color w:val="000000"/>
          <w:sz w:val="36"/>
        </w:rPr>
        <w:t>T-12.VII.7. I said before that what you project or extend is up to you, but you must do one or the other, for that is a law of mind, and you must look in before you look out. 2 As you look in, you choose the guide for seeing. 3 And then you look out and behold his witnesses. 4 This is why you find what you seek. 5 What you want in yourself you will make manifest, and you will accept it from the world because you put it there by wanting it. 6 When you think you are projecting what you do not want, it is still because you &lt;do&gt; want it. 7 This leads directly to dissociation, for it represents the acceptance of two goals, each perceived in a different place; separated from each other because you made them different. 8 The mind then sees a divided world outside itself, but not within. 9 This gives it an illusion of integrity, and enables it to believe that it is pursuing one goal. 10 Yet as long as you perceive the world as split, you are not healed. 11 For to be healed is to pursue one goal, because you have accepted only one and want but one.</w:t>
      </w:r>
    </w:p>
    <w:p>
      <w:pPr>
        <w:pStyle w:val="Normal"/>
        <w:spacing w:before="280" w:after="280"/>
        <w:rPr>
          <w:rFonts w:cs="Times New Roman"/>
          <w:color w:val="000000"/>
        </w:rPr>
      </w:pPr>
      <w:r>
        <w:rPr>
          <w:rFonts w:cs="Times New Roman"/>
          <w:b/>
          <w:bCs/>
          <w:color w:val="000000"/>
          <w:sz w:val="36"/>
        </w:rPr>
        <w:t>T-12.VII.8. When you want only love you will see nothing else. 2 The contradictory nature of the witnesses you perceive is merely the reflection of your conflicting invitations. 3 You have looked upon your mind and accepted opposition there, having sought it there. 4 But do not then believe that the witnesses for opposition are true, for they attest only to your decision about reality, returning to you the messages you gave them. 5 Love, too, is recognized by its messengers. 6 If you make love manifest, its messengers will come to you because you invited them.</w:t>
      </w:r>
    </w:p>
    <w:p>
      <w:pPr>
        <w:pStyle w:val="Normal"/>
        <w:spacing w:before="280" w:after="280"/>
        <w:rPr>
          <w:rFonts w:cs="Times New Roman"/>
          <w:color w:val="000000"/>
        </w:rPr>
      </w:pPr>
      <w:r>
        <w:rPr>
          <w:rFonts w:cs="Times New Roman"/>
          <w:b/>
          <w:bCs/>
          <w:color w:val="000000"/>
          <w:sz w:val="36"/>
        </w:rPr>
        <w:t>T-12.VII.9. The power of decision is your one remaining freedom as a prisoner of this world. 2 You can decide to see it right. 3 What you made of it is not its reality, for its reality is only what you give it. 4 You cannot really give anything but love to anyone or anything, nor can you really receive anything but love from them. 5 If you think you have received anything else, it is because you have looked within and thought you saw the power to give something else within yourself. 6 It was only this decision that determined what you found, for it was the decision for what you sought. p231</w:t>
      </w:r>
    </w:p>
    <w:p>
      <w:pPr>
        <w:pStyle w:val="Normal"/>
        <w:spacing w:before="280" w:after="280"/>
        <w:rPr>
          <w:rFonts w:cs="Times New Roman"/>
          <w:color w:val="000000"/>
        </w:rPr>
      </w:pPr>
      <w:r>
        <w:rPr>
          <w:rFonts w:cs="Times New Roman"/>
          <w:b/>
          <w:bCs/>
          <w:color w:val="000000"/>
          <w:sz w:val="36"/>
        </w:rPr>
        <w:t>T-12.VII.10. You are afraid of me because you looked within and are afraid of what you saw. 2 Yet you could not have seen reality, for the reality of your mind is the loveliest of God's creations. 3 Coming only from God, its power and grandeur could only bring you peace &lt;if you really looked upon it.&gt; 4 If you are afraid, it is because you saw something that is not there. 5 Yet in that same place you could have looked upon me and all your brothers, in the perfect safety of the Mind which created us. 6 For we are there in the peace of the Father, Who wills to extend His peace through you.</w:t>
      </w:r>
    </w:p>
    <w:p>
      <w:pPr>
        <w:pStyle w:val="Normal"/>
        <w:spacing w:before="280" w:after="280"/>
        <w:rPr>
          <w:rFonts w:cs="Times New Roman"/>
          <w:color w:val="000000"/>
        </w:rPr>
      </w:pPr>
      <w:r>
        <w:rPr>
          <w:rFonts w:cs="Times New Roman"/>
          <w:b/>
          <w:bCs/>
          <w:color w:val="000000"/>
          <w:sz w:val="36"/>
        </w:rPr>
        <w:t>T-12.VII.11. When you have accepted your mission to extend peace you will find peace, for by making it manifest you will see it. 2 Its holy witnesses will surround you because you called upon them, and they will come to you. 3 I have heard your call and I have answered it, but you will not look upon me nor hear the answer that you sought. 4 That is because you do not yet want T:"Times New Roman",SR&gt;&lt;only&gt; that. 5 Yet as I become more real to you, you will learn that you do want only that. 6 And you will see me as you look within, and we will look upon the real world together. 7 Through the eyes of Christ, only the real world exists and only the real world can be seen. 8 As you decide so will you see. 9 And all that you see but witnesses to your decision.</w:t>
      </w:r>
    </w:p>
    <w:p>
      <w:pPr>
        <w:pStyle w:val="Normal"/>
        <w:spacing w:before="280" w:after="280"/>
        <w:rPr>
          <w:rFonts w:cs="Times New Roman"/>
          <w:color w:val="000000"/>
        </w:rPr>
      </w:pPr>
      <w:r>
        <w:rPr>
          <w:rFonts w:cs="Times New Roman"/>
          <w:b/>
          <w:bCs/>
          <w:color w:val="000000"/>
          <w:sz w:val="36"/>
        </w:rPr>
        <w:t>T-12.VII.12. When you look within and see me, it will be because you have decided to manifest truth. 2 And as you manifest it you will see it both without and within. 3 You will see it without &lt;because&gt; you saw it first within. 4 Everything you behold without is a judgment of what you beheld within. 5 If it is your judgment it will be wrong, for judgment is not your function. 6 If it is the judgment of the Holy Spirit it will be right, for judgment &lt;is&gt; His function. 7 You share His function only by judging as He does, reserving no judgment at all for yourself. 8 You will judge against yourself, but He will judge &lt;for&gt; you.</w:t>
      </w:r>
    </w:p>
    <w:p>
      <w:pPr>
        <w:pStyle w:val="Normal"/>
        <w:spacing w:before="280" w:after="280"/>
        <w:rPr>
          <w:rFonts w:cs="Times New Roman"/>
          <w:color w:val="000000"/>
        </w:rPr>
      </w:pPr>
      <w:r>
        <w:rPr>
          <w:rFonts w:cs="Times New Roman"/>
          <w:b/>
          <w:bCs/>
          <w:color w:val="000000"/>
          <w:sz w:val="36"/>
        </w:rPr>
        <w:t>T-12.VII.13. Remember, then, that whenever you look without and react unfavorably to what you see, you have judged yourself unworthy and have condemned yourself to death. 2 The death penalty is the ego's ultimate goal, for it fully believes that you are a criminal, as deserving of death as God knows you are deserving of life. 3 The death penalty never leaves the ego's mind, for that is what it always reserves for you in the end. 4 Wanting to kill you as the final expression of its feeling for you, it lets you live but to await death. 5 It will torment you while you live, but its hatred is not satisfied until you die. p232 6 For your destruction is the one end toward which it works, and the only end with which it will be satisfied.</w:t>
      </w:r>
    </w:p>
    <w:p>
      <w:pPr>
        <w:pStyle w:val="Normal"/>
        <w:spacing w:before="280" w:after="280"/>
        <w:rPr>
          <w:rFonts w:cs="Times New Roman"/>
          <w:color w:val="000000"/>
        </w:rPr>
      </w:pPr>
      <w:r>
        <w:rPr>
          <w:rFonts w:cs="Times New Roman"/>
          <w:b/>
          <w:bCs/>
          <w:color w:val="000000"/>
          <w:sz w:val="36"/>
        </w:rPr>
        <w:t>T-12.VII.14. The ego is not a traitor to God, to Whom treachery is impossible. 2 But it is a traitor to you who believe that you have been treacherous to your Father. 3 That is why the undoing of guilt is an essential part of the Holy Spirit's teaching. 4 For as long as you feel guilty you are listening to the voice of the ego, which tells you that you have been treacherous to God and therefore deserve death. 5 You will think that death comes from God and not from the ego because, by confusing yourself with the ego, you believe that you want death. 6 And from what you want God does not save you.</w:t>
      </w:r>
    </w:p>
    <w:p>
      <w:pPr>
        <w:pStyle w:val="Normal"/>
        <w:spacing w:before="280" w:after="280"/>
        <w:rPr>
          <w:rFonts w:cs="Times New Roman"/>
          <w:color w:val="000000"/>
        </w:rPr>
      </w:pPr>
      <w:r>
        <w:rPr>
          <w:rFonts w:cs="Times New Roman"/>
          <w:b/>
          <w:bCs/>
          <w:color w:val="000000"/>
          <w:sz w:val="36"/>
        </w:rPr>
        <w:t>T-12.VII.15. When you are tempted to yield to the desire for death, &lt;remember that I did not die.&gt; 2 You will realize that this is true when you look within and &lt;see&gt; me. 3 Would I have overcome death for myself alone? 4 And would eternal life have been given me of the Father unless He had also given it to you? 5 When you learn to make me manifest, you will never see death. 6 For you will have looked upon the deathless in yourself, and you will see only the eternal as you look out upon a world that cannot di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II. The Attraction of Love for Love</w:t>
      </w:r>
    </w:p>
    <w:p>
      <w:pPr>
        <w:pStyle w:val="Normal"/>
        <w:spacing w:before="280" w:after="280"/>
        <w:rPr>
          <w:rFonts w:cs="Times New Roman"/>
          <w:color w:val="000000"/>
        </w:rPr>
      </w:pPr>
      <w:r>
        <w:rPr>
          <w:rFonts w:cs="Times New Roman"/>
          <w:b/>
          <w:bCs/>
          <w:color w:val="000000"/>
          <w:sz w:val="36"/>
        </w:rPr>
        <w:t>T-12.VIII.1. Do you really believe that you can kill the Son of God? 2 The Father has hidden His Son safely within Himself, and kept him far away from your destructive thoughts, but you know neither the Father nor the Son because of them. 3 You attack the real world every day and every hour and every minute, and yet you are surprised that you cannot see it. 4 If you seek love in order to attack it, you will never find it. 5 For if love is sharing, how can you find it except through itself? 6 Offer it and it will come to you, because it is drawn to itself. 7 But offer attack and love will remain hidden, for it can live only in peace.</w:t>
      </w:r>
    </w:p>
    <w:p>
      <w:pPr>
        <w:pStyle w:val="Normal"/>
        <w:spacing w:before="280" w:after="280"/>
        <w:rPr>
          <w:rFonts w:cs="Times New Roman"/>
          <w:color w:val="000000"/>
        </w:rPr>
      </w:pPr>
      <w:r>
        <w:rPr>
          <w:rFonts w:cs="Times New Roman"/>
          <w:b/>
          <w:bCs/>
          <w:color w:val="000000"/>
          <w:sz w:val="36"/>
        </w:rPr>
        <w:t>T-12.VIII.2. God's Son is as safe as his Father, for the Son knows his Father's protection and cannot fear. 2 His Father's Love holds him in perfect peace, and needing nothing, he asks for nothing. 3 Yet he is far from you whose Self he is, for you chose to attack him and he disappeared from your sight into his Father. 4 He did not change, but you did. 5 For a split mind and all its works were not created by the Father, and could not live in the knowledge of Him.</w:t>
      </w:r>
    </w:p>
    <w:p>
      <w:pPr>
        <w:pStyle w:val="Normal"/>
        <w:spacing w:before="280" w:after="280"/>
        <w:rPr>
          <w:rFonts w:cs="Times New Roman"/>
          <w:color w:val="000000"/>
        </w:rPr>
      </w:pPr>
      <w:r>
        <w:rPr>
          <w:rFonts w:cs="Times New Roman"/>
          <w:b/>
          <w:bCs/>
          <w:color w:val="000000"/>
          <w:sz w:val="36"/>
        </w:rPr>
        <w:t>T-12.VIII.3. When you made visible what is not true, what &lt;is&gt; true became invisible to you. 2 Yet it cannot be invisible in itself, for the Holy Spirit sees it with perfect clarity. 3 It is invisible to you because you are looking at something else. 4 Yet it is no more up to you to decide what is visible and what is invisible, than it is up to you to decide what reality is. 5 What can be seen is what the Holy Spirit sees. p233 6 The definition of reality is God's, not yours. 7 He created it, and He knows what it is. 8 You who knew have forgotten, and unless He had given you a way to remember you would have condemned yourself to oblivion.</w:t>
      </w:r>
    </w:p>
    <w:p>
      <w:pPr>
        <w:pStyle w:val="Normal"/>
        <w:spacing w:before="280" w:after="280"/>
        <w:rPr>
          <w:rFonts w:cs="Times New Roman"/>
          <w:color w:val="000000"/>
        </w:rPr>
      </w:pPr>
      <w:r>
        <w:rPr>
          <w:rFonts w:cs="Times New Roman"/>
          <w:b/>
          <w:bCs/>
          <w:color w:val="000000"/>
          <w:sz w:val="36"/>
        </w:rPr>
        <w:t>T-12.VIII.4. Because of your Father's Love you can never forget Him, for no one can forget what God Himself placed in his memory. 2 You can deny it, but you cannot lose it. 3 A Voice will answer every question you ask, and a vision will correct the perception of everything you see. 4 For what you have made invisible is the only truth, and what you have not heard is the only Answer. 5 God would reunite you with yourself, and did not abandon you in your distress. 6 You are waiting only for Him, and do not know it. 7 Yet His memory shines in your mind and cannot be obliterated. 8 It is no more past than future, being forever always.</w:t>
      </w:r>
    </w:p>
    <w:p>
      <w:pPr>
        <w:pStyle w:val="Normal"/>
        <w:spacing w:before="280" w:after="280"/>
        <w:rPr>
          <w:rFonts w:cs="Times New Roman"/>
          <w:color w:val="000000"/>
        </w:rPr>
      </w:pPr>
      <w:r>
        <w:rPr>
          <w:rFonts w:cs="Times New Roman"/>
          <w:b/>
          <w:bCs/>
          <w:color w:val="000000"/>
          <w:sz w:val="36"/>
        </w:rPr>
        <w:t>T-12.VIII.5. You have but to ask for this memory, and you will remember. 2 Yet the memory of God cannot shine in a mind that has obliterated it and wants to keep it so. 3 For the memory of God can dawn only in a mind that chooses to remember, and that has relinquished the insane desire to control reality. 4 You who cannot even control yourself should hardly aspire to control the universe. 5 But look upon what you have made of it, and rejoice that it is not so.</w:t>
      </w:r>
    </w:p>
    <w:p>
      <w:pPr>
        <w:pStyle w:val="Normal"/>
        <w:spacing w:before="280" w:after="280"/>
        <w:rPr>
          <w:rFonts w:cs="Times New Roman"/>
          <w:color w:val="000000"/>
        </w:rPr>
      </w:pPr>
      <w:r>
        <w:rPr>
          <w:rFonts w:cs="Times New Roman"/>
          <w:b/>
          <w:bCs/>
          <w:color w:val="000000"/>
          <w:sz w:val="36"/>
        </w:rPr>
        <w:t>T-12.VIII.6. Son of God, be not content with nothing! 2 What is not real cannot be seen and has no value. 3 God could not offer His Son what has no value, nor could His Son receive it. 4 You were redeemed the instant you thought you had deserted Him. 5 Everything you made has never been, and is invisible because the Holy Spirit does not see it. 6 Yet what He does see is yours to behold, and through His vision your perception is healed. 7 You have made invisible the only truth that this world holds. 8 Valuing nothing, you have sought nothing. 9 By making nothing real to you, you have seen it. 10 &lt;But it is not there.&gt; 11 And Christ is invisible to you because of what you have made visible to yourself.</w:t>
      </w:r>
    </w:p>
    <w:p>
      <w:pPr>
        <w:pStyle w:val="Normal"/>
        <w:spacing w:before="280" w:after="280"/>
        <w:rPr>
          <w:rFonts w:cs="Times New Roman"/>
          <w:color w:val="000000"/>
        </w:rPr>
      </w:pPr>
      <w:r>
        <w:rPr>
          <w:rFonts w:cs="Times New Roman"/>
          <w:b/>
          <w:bCs/>
          <w:color w:val="000000"/>
          <w:sz w:val="36"/>
        </w:rPr>
        <w:t>T-12.VIII.7. Yet it does not matter how much distance you have tried to interpose between your awareness and truth. p234 2 God's Son can be seen because his vision is shared. 3 The Holy Spirit looks upon him, and sees nothing else in you. 4 What is invisible to you is perfect in His sight, and encompasses all of it. 5 He has remembered you because He forgot not the Father. 6 You looked upon the unreal and found despair. 7 Yet by seeking the unreal, what else could you find? 8 The unreal world &lt;is&gt; a thing of despair, for it can never be. 9 And you who share God's Being with Him could never be content without reality. 10 What God did not give you has no power over you, and the attraction of love for love remains irresistible. 11 For it is the function of love to unite all things unto itself, and to hold all things together by extending its wholeness.</w:t>
      </w:r>
    </w:p>
    <w:p>
      <w:pPr>
        <w:pStyle w:val="Normal"/>
        <w:spacing w:before="280" w:after="280"/>
        <w:rPr>
          <w:rFonts w:cs="Times New Roman"/>
          <w:color w:val="000000"/>
        </w:rPr>
      </w:pPr>
      <w:r>
        <w:rPr>
          <w:rFonts w:cs="Times New Roman"/>
          <w:b/>
          <w:bCs/>
          <w:color w:val="000000"/>
          <w:sz w:val="36"/>
        </w:rPr>
        <w:t>T-12.VIII.8. The real world was given you by God in loving exchange for the world you made and the world you see. 2 Only take it from the hand of Christ and look upon it. 3 Its reality will make everything else invisible, for beholding it is total perception. 4 And as you look upon it you will remember that it was always so. 5 Nothingness will become invisible, for you will at last have seen truly. 6 Redeemed perception is easily translated into knowledge, for only perception is capable of error and perception has never been. 7 Being corrected it gives place to knowledge, which is forever the only reality. 8 The Atonement is but the way back to what was never lost. 9 Your Father could not cease to love His Son. p235</w:t>
      </w:r>
    </w:p>
    <w:p>
      <w:pPr>
        <w:pStyle w:val="Normal"/>
        <w:spacing w:before="280" w:after="280"/>
        <w:rPr>
          <w:rFonts w:cs="Times New Roman"/>
          <w:color w:val="000000"/>
        </w:rPr>
      </w:pPr>
      <w:r>
        <w:rPr>
          <w:rFonts w:cs="Times New Roman"/>
          <w:b/>
          <w:bCs/>
          <w:color w:val="000000"/>
          <w:sz w:val="36"/>
        </w:rPr>
        <w:t>Chapter 13.</w:t>
      </w:r>
    </w:p>
    <w:p>
      <w:pPr>
        <w:pStyle w:val="Normal"/>
        <w:spacing w:before="280" w:after="280"/>
        <w:rPr>
          <w:rFonts w:cs="Times New Roman"/>
          <w:color w:val="000000"/>
        </w:rPr>
      </w:pPr>
      <w:r>
        <w:rPr>
          <w:rFonts w:cs="Times New Roman"/>
          <w:b/>
          <w:bCs/>
          <w:color w:val="000000"/>
          <w:sz w:val="36"/>
        </w:rPr>
        <w:t>THE GUILTLESS WORLD</w:t>
      </w:r>
    </w:p>
    <w:p>
      <w:pPr>
        <w:pStyle w:val="Normal"/>
        <w:spacing w:before="280" w:after="280"/>
        <w:rPr>
          <w:rFonts w:cs="Times New Roman"/>
          <w:color w:val="000000"/>
        </w:rPr>
      </w:pPr>
      <w:r>
        <w:rPr>
          <w:rFonts w:cs="Times New Roman"/>
          <w:b/>
          <w:bCs/>
          <w:color w:val="000000"/>
          <w:sz w:val="36"/>
        </w:rPr>
        <w:t>Introduction</w:t>
      </w:r>
    </w:p>
    <w:p>
      <w:pPr>
        <w:pStyle w:val="Normal"/>
        <w:spacing w:before="280" w:after="280"/>
        <w:rPr>
          <w:rFonts w:cs="Times New Roman"/>
          <w:color w:val="000000"/>
        </w:rPr>
      </w:pPr>
      <w:r>
        <w:rPr>
          <w:rFonts w:cs="Times New Roman"/>
          <w:b/>
          <w:bCs/>
          <w:color w:val="000000"/>
          <w:sz w:val="36"/>
        </w:rPr>
        <w:t>T-13.in.1. If you did not feel guilty you could not attack, for condemnation is the root of attack. 2 It is the judgment of one mind by another as unworthy of love and deserving of punishment. 3 But herein lies the split. 4 For the mind that judges perceives itself as separate from the mind being judged, believing that by punishing another, it will escape punishment. 5 All this is but the delusional attempt of the mind to deny itself, and escape the penalty of denial. 6 It is not an attempt to relinquish denial, but to hold on to it. 7 For it is guilt that has obscured the Father to you, and it is guilt that has driven you insane.</w:t>
      </w:r>
    </w:p>
    <w:p>
      <w:pPr>
        <w:pStyle w:val="Normal"/>
        <w:spacing w:before="280" w:after="280"/>
        <w:rPr>
          <w:rFonts w:cs="Times New Roman"/>
          <w:color w:val="000000"/>
        </w:rPr>
      </w:pPr>
      <w:r>
        <w:rPr>
          <w:rFonts w:cs="Times New Roman"/>
          <w:b/>
          <w:bCs/>
          <w:color w:val="000000"/>
          <w:sz w:val="36"/>
        </w:rPr>
        <w:t>T-13.in.2. The acceptance of guilt into the mind of God's Son was the beginning of the separation, as the acceptance of the Atonement is its end. 2 The world you see is the delusional system of those made mad by guilt. 3 Look carefully at this world, and you will realize that this is so. 4 For this world is the symbol of punishment, and all the laws that seem to govern it are the laws of death. 5 Children are born into it through pain and in pain. 6 Their growth is attended by suffering, and they learn of sorrow and separation and death. 7 Their minds seem to be trapped in their brain, and its powers to decline if their bodies are hurt. 8 They seem to love, yet they desert and are deserted. 9 They appear to lose what they love, perhaps the most insane belief of all. 10 And their bodies wither and gasp and are laid in the ground, and are no more. 11 Not one of them but has thought that God is cruel.</w:t>
      </w:r>
    </w:p>
    <w:p>
      <w:pPr>
        <w:pStyle w:val="Normal"/>
        <w:spacing w:before="280" w:after="280"/>
        <w:rPr>
          <w:rFonts w:cs="Times New Roman"/>
          <w:color w:val="000000"/>
        </w:rPr>
      </w:pPr>
      <w:r>
        <w:rPr>
          <w:rFonts w:cs="Times New Roman"/>
          <w:b/>
          <w:bCs/>
          <w:color w:val="000000"/>
          <w:sz w:val="36"/>
        </w:rPr>
        <w:t>T-13.in.3. If this were the real world, God &lt;would&gt; be cruel. 2 For no Father could subject His children to this as the price of salvation and &lt;be&gt; loving. 3 &lt;Love does not kill to save.&gt; 4 If it did, attack would be salvation, and this is the ego's interpretation, not God's. 5 Only the world of guilt could demand this, for only the guilty could conceive of it. 6 Adam's "sin" could have touched no one, had he not believed it was the Father Who drove him out of Paradise. 7 For in that belief the knowledge of the Father was lost, since only those who do not understand Him could believe it.</w:t>
      </w:r>
    </w:p>
    <w:p>
      <w:pPr>
        <w:pStyle w:val="Normal"/>
        <w:spacing w:before="280" w:after="280"/>
        <w:rPr>
          <w:rFonts w:cs="Times New Roman"/>
          <w:color w:val="000000"/>
        </w:rPr>
      </w:pPr>
      <w:r>
        <w:rPr>
          <w:rFonts w:cs="Times New Roman"/>
          <w:b/>
          <w:bCs/>
          <w:color w:val="000000"/>
          <w:sz w:val="36"/>
        </w:rPr>
        <w:t>T-13.in.4. This world &lt;is&gt; a picture of the crucifixion of God's Son. 2 And until you realize that God's Son cannot be crucified, this is the world you will see. p236 3 Yet you will not realize this until you accept the eternal fact that God's Son is not guilty. 4 He deserves only love because he has given only love. 5 He cannot be condemned because he has never condemned. 6 The Atonement is the final lesson he need learn, for it teaches him that, never having sinned, he has no need of salvation.</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Guiltlessness and Invulnerability</w:t>
      </w:r>
    </w:p>
    <w:p>
      <w:pPr>
        <w:pStyle w:val="Normal"/>
        <w:spacing w:before="280" w:after="280"/>
        <w:rPr>
          <w:rFonts w:cs="Times New Roman"/>
          <w:color w:val="000000"/>
        </w:rPr>
      </w:pPr>
      <w:r>
        <w:rPr>
          <w:rFonts w:cs="Times New Roman"/>
          <w:b/>
          <w:bCs/>
          <w:color w:val="000000"/>
          <w:sz w:val="36"/>
        </w:rPr>
        <w:t>T-13.I.1. Earlier, I said that the Holy Spirit shares the goal of all good teachers, whose ultimate aim is to make themselves unnecessary by teaching their pupils all they know. 2 The Holy Spirit wants only this, for sharing the Father's Love for His Son, He seeks to remove all guilt from his mind that he may remember his Father in peace. 3 Peace and guilt are antithetical, and the Father can be remembered only in peace. 4 Love and guilt cannot coexist, and to accept one is to deny the other. 5 Guilt hides Christ from your sight, for it is the denial of the blamelessness of God's Son.</w:t>
      </w:r>
    </w:p>
    <w:p>
      <w:pPr>
        <w:pStyle w:val="Normal"/>
        <w:spacing w:before="280" w:after="280"/>
        <w:rPr>
          <w:rFonts w:cs="Times New Roman"/>
          <w:color w:val="000000"/>
        </w:rPr>
      </w:pPr>
      <w:r>
        <w:rPr>
          <w:rFonts w:cs="Times New Roman"/>
          <w:b/>
          <w:bCs/>
          <w:color w:val="000000"/>
          <w:sz w:val="36"/>
        </w:rPr>
        <w:t>T-13.I.2. In the strange world that you have made the Son of God &lt;has&gt; sinned. 2 How could you see him, then? 3 By making him invisible, the world of retribution rose in the black cloud of guilt that you accepted, and you hold it dear. 4 For the blamelessness of Christ is the proof that the ego never was, and can never be. 5 Without guilt the ego has no life, and God's Son &lt;is&gt; without guilt.</w:t>
      </w:r>
    </w:p>
    <w:p>
      <w:pPr>
        <w:pStyle w:val="Normal"/>
        <w:spacing w:before="280" w:after="280"/>
        <w:rPr>
          <w:rFonts w:cs="Times New Roman"/>
          <w:color w:val="000000"/>
        </w:rPr>
      </w:pPr>
      <w:r>
        <w:rPr>
          <w:rFonts w:cs="Times New Roman"/>
          <w:b/>
          <w:bCs/>
          <w:color w:val="000000"/>
          <w:sz w:val="36"/>
        </w:rPr>
        <w:t>T-13.I.3. As you look upon yourself and judge what you do honestly, you may be tempted to wonder how you can be guiltless. 2 Yet consider this: You are not guiltless in time, but in eternity. 3 You have "sinned" in the past, but there is no past. 4 Always has no direction. 5 Time seems to go in one direction, but when you reach its end it will roll up like a long carpet spread along the past behind you, and will disappear. 6 As long as you believe the Son of God is guilty you will walk along this carpet, believing that it leads to death. 7 And the journey will seem long and cruel and senseless, for so it is.</w:t>
      </w:r>
    </w:p>
    <w:p>
      <w:pPr>
        <w:pStyle w:val="Normal"/>
        <w:spacing w:before="280" w:after="280"/>
        <w:rPr>
          <w:rFonts w:cs="Times New Roman"/>
          <w:color w:val="000000"/>
        </w:rPr>
      </w:pPr>
      <w:r>
        <w:rPr>
          <w:rFonts w:cs="Times New Roman"/>
          <w:b/>
          <w:bCs/>
          <w:color w:val="000000"/>
          <w:sz w:val="36"/>
        </w:rPr>
        <w:t>T-13.I.4. The journey the Son of God has set himself is useless indeed, but the journey on which his Father sets him is one of release and joy. 2 The Father is not cruel, and His Son cannot hurt himself. 3 The retaliation that he fears and that he sees will never touch him, for although he believes in it the Holy Spirit knows it is not true. p237 4 The Holy Spirit stands at the end of time, where you must be because He is with you. 5 He has already undone everything unworthy of the Son of God, for such was His mission, given Him by God. 6 And what God gives has always been.</w:t>
      </w:r>
    </w:p>
    <w:p>
      <w:pPr>
        <w:pStyle w:val="Normal"/>
        <w:spacing w:before="280" w:after="280"/>
        <w:rPr>
          <w:rFonts w:cs="Times New Roman"/>
          <w:color w:val="000000"/>
        </w:rPr>
      </w:pPr>
      <w:r>
        <w:rPr>
          <w:rFonts w:cs="Times New Roman"/>
          <w:b/>
          <w:bCs/>
          <w:color w:val="000000"/>
          <w:sz w:val="36"/>
        </w:rPr>
        <w:t>T-13.I.5. You will see me as you learn the Son of God is guiltless. 2 He has always sought his guiltlessness, and he has found it. 3 For everyone is seeking to escape from the prison he has made, and the way to find release is not denied him. 4 Being in him, he has found it. 5 &lt;When&gt; he finds it is only a matter of time, and time is but an illusion. 6 For the Son of God is guiltless now, and the brightness of his purity shines untouched forever in God's Mind. 7 God's Son will always be as he was created. 8 Deny your world and judge him not, for his eternal guiltlessness is in the Mind of his Father, and protects him forever.</w:t>
      </w:r>
    </w:p>
    <w:p>
      <w:pPr>
        <w:pStyle w:val="Normal"/>
        <w:spacing w:before="280" w:after="280"/>
        <w:rPr>
          <w:rFonts w:cs="Times New Roman"/>
          <w:color w:val="000000"/>
        </w:rPr>
      </w:pPr>
      <w:r>
        <w:rPr>
          <w:rFonts w:cs="Times New Roman"/>
          <w:b/>
          <w:bCs/>
          <w:color w:val="000000"/>
          <w:sz w:val="36"/>
        </w:rPr>
        <w:t>T-13.I.6. When you have accepted the Atonement for yourself, you will realize there is no guilt in God's Son. 2 And only as you look upon him as guiltless can you understand his oneness. 3 For the idea of guilt brings a belief in condemnation of one by another, projecting separation in place of unity. 4 You can condemn only yourself, and by so doing you cannot know that you are God's Son. 5 You have denied the condition of his being, which is his perfect blamelessness. 6 Out of love he was created, and in love he abides. 7 Goodness and mercy have always followed him, for he has always extended the Love of his Father.</w:t>
      </w:r>
    </w:p>
    <w:p>
      <w:pPr>
        <w:pStyle w:val="Normal"/>
        <w:spacing w:before="280" w:after="280"/>
        <w:rPr>
          <w:rFonts w:cs="Times New Roman"/>
          <w:color w:val="000000"/>
        </w:rPr>
      </w:pPr>
      <w:r>
        <w:rPr>
          <w:rFonts w:cs="Times New Roman"/>
          <w:b/>
          <w:bCs/>
          <w:color w:val="000000"/>
          <w:sz w:val="36"/>
        </w:rPr>
        <w:t>T-13.I.7. As you perceive the holy companions who travel with you, you will realize that there is no journey, but only an awakening. 2 The Son of God, who sleepeth not, has kept faith with his Father for you. 3 There is no road to travel on, and no time to travel through. 4 For God waits not for His Son in time, being forever unwilling to be without him. 5 And so it has always been. 6 Let the holiness of God's Son shine away the cloud of guilt that darkens your mind, and by accepting his purity as yours, learn of him that it &lt;is&gt; yours.</w:t>
      </w:r>
    </w:p>
    <w:p>
      <w:pPr>
        <w:pStyle w:val="Normal"/>
        <w:spacing w:before="280" w:after="280"/>
        <w:rPr>
          <w:rFonts w:cs="Times New Roman"/>
          <w:color w:val="000000"/>
        </w:rPr>
      </w:pPr>
      <w:r>
        <w:rPr>
          <w:rFonts w:cs="Times New Roman"/>
          <w:b/>
          <w:bCs/>
          <w:color w:val="000000"/>
          <w:sz w:val="36"/>
        </w:rPr>
        <w:t>T-13.I.8. You are invulnerable because you are guiltless. 2 You can hold on to the past only through guilt. 3 For guilt establishes that you will be punished for what you have done, and thus depends on one-dimensional time, proceeding from past to future. 4 No one who believes this can understand what "always" means, and therefore guilt must deprive you of the appreciation of eternity. 5 You are immortal because you are eternal, and "always" must be now. 6 Guilt, then, is a way of holding past and future in your mind to ensure the ego's continuity. p238 7 For if what has been will be punished, the ego's continuity is guaranteed. 8 Yet the guarantee of your continuity is God's, not the ego's. 9 And immortality is the opposite of time, for time passes away, while immortality is constant.</w:t>
      </w:r>
    </w:p>
    <w:p>
      <w:pPr>
        <w:pStyle w:val="Normal"/>
        <w:spacing w:before="280" w:after="280"/>
        <w:rPr>
          <w:rFonts w:cs="Times New Roman"/>
          <w:color w:val="000000"/>
        </w:rPr>
      </w:pPr>
      <w:r>
        <w:rPr>
          <w:rFonts w:cs="Times New Roman"/>
          <w:b/>
          <w:bCs/>
          <w:color w:val="000000"/>
          <w:sz w:val="36"/>
        </w:rPr>
        <w:t>T-13.I.9. Accepting the Atonement teaches you what immortality is, for by accepting your guiltlessness you learn that the past has never been, and so the future is needless and will not be. 2 The future, in time, is always associated with expiation, and only guilt could induce a sense of a need for expiation. 3 Accepting the guiltlessness of the Son of God as yours is therefore God's way of reminding you of His Son, and what he is in truth. 4 For God has never condemned His Son, and being guiltless he is eternal.</w:t>
      </w:r>
    </w:p>
    <w:p>
      <w:pPr>
        <w:pStyle w:val="Normal"/>
        <w:spacing w:before="280" w:after="280"/>
        <w:rPr>
          <w:rFonts w:cs="Times New Roman"/>
          <w:color w:val="000000"/>
        </w:rPr>
      </w:pPr>
      <w:r>
        <w:rPr>
          <w:rFonts w:cs="Times New Roman"/>
          <w:b/>
          <w:bCs/>
          <w:color w:val="000000"/>
          <w:sz w:val="36"/>
        </w:rPr>
        <w:t>T-13.I.10. You cannot dispel guilt by making it real, and then atoning for it. 2 This is the ego's plan, which it offers instead of dispelling it. 3 The ego believes in atonement through attack, being fully committed to the insane notion that attack is salvation. 4 And you who cherish guilt must also believe it, for how else but by identifying with the ego could you hold dear what you do not want?</w:t>
      </w:r>
    </w:p>
    <w:p>
      <w:pPr>
        <w:pStyle w:val="Normal"/>
        <w:spacing w:before="280" w:after="280"/>
        <w:rPr>
          <w:rFonts w:cs="Times New Roman"/>
          <w:color w:val="000000"/>
        </w:rPr>
      </w:pPr>
      <w:r>
        <w:rPr>
          <w:rFonts w:cs="Times New Roman"/>
          <w:b/>
          <w:bCs/>
          <w:color w:val="000000"/>
          <w:sz w:val="36"/>
        </w:rPr>
        <w:t>T-13.I.11. The ego teaches you to attack yourself because you are guilty, and this must increase the guilt, for guilt is the result of attack. 2 In the ego's teaching, then, there is no escape from guilt. 3 For attack makes guilt real, and if it is real there &lt;is&gt; no way to overcome it. 4 The Holy Spirit dispels it simply through the calm recognition that it has never been. 5 As He looks upon the guiltless Son of God, He knows that this is true. 6 And being true for you, you cannot attack yourself, for without guilt attack is impossible. 7 You, then, are saved because God's Son is guiltless. 8 And being wholly pure, you are invulnerabl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 The Guiltless Son of God</w:t>
      </w:r>
    </w:p>
    <w:p>
      <w:pPr>
        <w:pStyle w:val="Normal"/>
        <w:spacing w:before="280" w:after="280"/>
        <w:rPr>
          <w:rFonts w:cs="Times New Roman"/>
          <w:color w:val="000000"/>
        </w:rPr>
      </w:pPr>
      <w:r>
        <w:rPr>
          <w:rFonts w:cs="Times New Roman"/>
          <w:b/>
          <w:bCs/>
          <w:color w:val="000000"/>
          <w:sz w:val="36"/>
        </w:rPr>
        <w:t>T-13.II.1. The ultimate purpose of projection is always to get rid of guilt. 2 Yet, characteristically, the ego attempts to get rid of guilt from its viewpoint only, for much as the ego wants to retain guilt &lt;you&gt; find it intolerable, since guilt stands in the way of your remembering God, Whose pull is so strong that you cannot resist it. 3 On this issue, then, the deepest split of all occurs, for if you are to retain guilt, as the ego insists, &lt;you cannot be you.&gt; 4 Only by persuading you that it is you could the ego possibly induce you to project guilt, and thereby keep it in your mind. p239</w:t>
      </w:r>
    </w:p>
    <w:p>
      <w:pPr>
        <w:pStyle w:val="Normal"/>
        <w:spacing w:before="280" w:after="280"/>
        <w:rPr>
          <w:rFonts w:cs="Times New Roman"/>
          <w:color w:val="000000"/>
        </w:rPr>
      </w:pPr>
      <w:r>
        <w:rPr>
          <w:rFonts w:cs="Times New Roman"/>
          <w:b/>
          <w:bCs/>
          <w:color w:val="000000"/>
          <w:sz w:val="36"/>
        </w:rPr>
        <w:t>T-13.II.2. Yet consider how strange a solution the ego's arrangement is. 2 You project guilt to get rid of it, but you are actually merely concealing it. 3 You do experience the guilt, but you have no idea why. 4 On the contrary, you associate it with a weird assortment of "ego ideals," which the ego claims you have failed. 5 Yet you have no idea that you are failing the Son of God by seeing him as guilty. 6 Believing you are no longer you, you do not realize that you are failing yourself.</w:t>
      </w:r>
    </w:p>
    <w:p>
      <w:pPr>
        <w:pStyle w:val="Normal"/>
        <w:spacing w:before="280" w:after="280"/>
        <w:rPr>
          <w:rFonts w:cs="Times New Roman"/>
          <w:color w:val="000000"/>
        </w:rPr>
      </w:pPr>
      <w:r>
        <w:rPr>
          <w:rFonts w:cs="Times New Roman"/>
          <w:b/>
          <w:bCs/>
          <w:color w:val="000000"/>
          <w:sz w:val="36"/>
        </w:rPr>
        <w:t>T-13.II.3. The darkest of your hidden cornerstones holds your belief in guilt from your awareness. 2 For in that dark and secret place is the realization that you have betrayed God's Son by condemning him to death. 3 You do not even suspect this murderous but insane idea lies hidden there, for the ego's destructive urge is so intense that nothing short of the crucifixion of God's Son can ultimately satisfy it. 4 It does not know who the Son of God is because it is blind. 5 Yet let it perceive guiltlessness anywhere, and it will try to destroy it because it is afraid.</w:t>
      </w:r>
    </w:p>
    <w:p>
      <w:pPr>
        <w:pStyle w:val="Normal"/>
        <w:spacing w:before="280" w:after="280"/>
        <w:rPr>
          <w:rFonts w:cs="Times New Roman"/>
          <w:color w:val="000000"/>
        </w:rPr>
      </w:pPr>
      <w:r>
        <w:rPr>
          <w:rFonts w:cs="Times New Roman"/>
          <w:b/>
          <w:bCs/>
          <w:color w:val="000000"/>
          <w:sz w:val="36"/>
        </w:rPr>
        <w:t>T-13.II.4. Much of the ego's strange behavior is directly attributable to its definition of guilt. 2 To the ego, &lt;the guiltless are guilty.&gt; 3 Those who do not attack are its "enemies" because, by not valuing its interpretation of salvation, they are in an excellent position to let it go. 4 They have approached the darkest and deepest cornerstone in the ego's foundation, and while the ego can withstand your raising all else to question, it guards this one secret with its life, for its existence depends on keeping this secret. 5 So it is this secret that we must look upon, for the ego cannot protect you against truth, and in its presence the ego is dispelled.</w:t>
      </w:r>
    </w:p>
    <w:p>
      <w:pPr>
        <w:pStyle w:val="Normal"/>
        <w:spacing w:before="280" w:after="280"/>
        <w:rPr>
          <w:rFonts w:cs="Times New Roman"/>
          <w:color w:val="000000"/>
        </w:rPr>
      </w:pPr>
      <w:r>
        <w:rPr>
          <w:rFonts w:cs="Times New Roman"/>
          <w:b/>
          <w:bCs/>
          <w:color w:val="000000"/>
          <w:sz w:val="36"/>
        </w:rPr>
        <w:t>T-13.II.5. In the calm light of truth, let us recognize that you believe you have crucified God's Son. 2 You have not admitted to this "terrible" secret because you would still wish to crucify him if you could find him. 3 Yet the wish has hidden him from you because it is very fearful, and so you are afraid to find him. 4 You have handled this wish to kill yourself by not knowing who you are, and identifying with something else. 5 You have projected guilt blindly and indiscriminately, but you have not uncovered its source. 6 For the ego does want to kill you, and if you identify with it you must believe its goal is yours.</w:t>
      </w:r>
    </w:p>
    <w:p>
      <w:pPr>
        <w:pStyle w:val="Normal"/>
        <w:spacing w:before="280" w:after="280"/>
        <w:rPr>
          <w:rFonts w:cs="Times New Roman"/>
          <w:color w:val="000000"/>
        </w:rPr>
      </w:pPr>
      <w:r>
        <w:rPr>
          <w:rFonts w:cs="Times New Roman"/>
          <w:b/>
          <w:bCs/>
          <w:color w:val="000000"/>
          <w:sz w:val="36"/>
        </w:rPr>
        <w:t>T-13.II.6. I have said that the crucifixion is the symbol of the ego. 2 When it was confronted with the real guiltlessness of God's Son it did attempt to kill him, and the reason it gave was that guiltlessness is blasphemous to God. p240 3 To the ego, the &lt;ego&gt; is God, and guiltlessness must be interpreted as the final guilt that fully justifies murder. 4 You do not yet understand that any fear you may experience in connection with this course stems ultimately from this interpretation, but if you will consider your reactions to it you will become increasingly convinced that this is so.</w:t>
      </w:r>
    </w:p>
    <w:p>
      <w:pPr>
        <w:pStyle w:val="Normal"/>
        <w:spacing w:before="280" w:after="280"/>
        <w:rPr>
          <w:rFonts w:cs="Times New Roman"/>
          <w:color w:val="000000"/>
        </w:rPr>
      </w:pPr>
      <w:r>
        <w:rPr>
          <w:rFonts w:cs="Times New Roman"/>
          <w:b/>
          <w:bCs/>
          <w:color w:val="000000"/>
          <w:sz w:val="36"/>
        </w:rPr>
        <w:t>T-13.II.7. This course has explicitly stated that its goal for you is happiness and peace. 2 Yet you are afraid of it. 3 You have been told again and again that it will set you free, yet you sometimes react as if it is trying to imprison you. 4 You often dismiss it more readily than you dismiss the ego's thought system. 5 To some extent, then, you must believe that by not learning the course you are protecting yourself. 6 And you do not realize that it is only your guiltlessness that &lt;can&gt; protect you.</w:t>
      </w:r>
    </w:p>
    <w:p>
      <w:pPr>
        <w:pStyle w:val="Normal"/>
        <w:spacing w:before="280" w:after="280"/>
        <w:rPr>
          <w:rFonts w:cs="Times New Roman"/>
          <w:color w:val="000000"/>
        </w:rPr>
      </w:pPr>
      <w:r>
        <w:rPr>
          <w:rFonts w:cs="Times New Roman"/>
          <w:b/>
          <w:bCs/>
          <w:color w:val="000000"/>
          <w:sz w:val="36"/>
        </w:rPr>
        <w:t>T-13.II.8. The Atonement has always been interpreted as the release from guilt, and this is correct if it is understood. 2 Yet even when I interpret it for you, you may reject it and do not accept it for yourself. 3 You have perhaps recognized the futility of the ego and its offerings, but though you do not want them, you may not yet look upon the alternative with gladness. 4 In the extreme, you are afraid of redemption and you believe it will kill you. 5 Make no mistake about the depth of this fear. 6 For you believe that, in the presence of truth, you might turn on yourself and destroy yourself.</w:t>
      </w:r>
    </w:p>
    <w:p>
      <w:pPr>
        <w:pStyle w:val="Normal"/>
        <w:spacing w:before="280" w:after="280"/>
        <w:rPr>
          <w:rFonts w:cs="Times New Roman"/>
          <w:color w:val="000000"/>
        </w:rPr>
      </w:pPr>
      <w:r>
        <w:rPr>
          <w:rFonts w:cs="Times New Roman"/>
          <w:b/>
          <w:bCs/>
          <w:color w:val="000000"/>
          <w:sz w:val="36"/>
        </w:rPr>
        <w:t>T-13.II.9. Little child, this is not so. 2 Your "guilty secret" is nothing, and if you will but bring it to the light, the light will dispel it. 3 And then no dark cloud will remain between you and the remembrance of your Father, for you will remember His guiltless Son, who did not die because he is immortal. 4 And you will see that you were redeemed with him, and have never been separated from him. 5 In this understanding lies your remembering, for it is the recognition of love without fear. 6 There will be great joy in Heaven on your homecoming, and the joy will be yours. 7 For the redeemed son of man is the guiltless Son of God, and to recognize him &lt;is&gt; your redemption. p241</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I. The Fear of Redemption</w:t>
      </w:r>
    </w:p>
    <w:p>
      <w:pPr>
        <w:pStyle w:val="Normal"/>
        <w:spacing w:before="280" w:after="280"/>
        <w:rPr>
          <w:rFonts w:cs="Times New Roman"/>
          <w:color w:val="000000"/>
        </w:rPr>
      </w:pPr>
      <w:r>
        <w:rPr>
          <w:rFonts w:cs="Times New Roman"/>
          <w:b/>
          <w:bCs/>
          <w:color w:val="000000"/>
          <w:sz w:val="36"/>
        </w:rPr>
        <w:t>T-13.III.1. You may wonder why it is so crucial that you look upon your hatred and realize its full extent. 2 You may also think that it would be easy enough for the Holy Spirit to show it to you, and to dispel it without the need for you to raise it to awareness yourself. 3 Yet there is one more obstacle you have interposed between yourself and the Atonement. 4 We have said that no one will countenance fear if he recognizes it. 5 Yet in your disordered state of mind you are not afraid of fear. 6 You do not like it, but it is not your desire to attack that really frightens you. 7 You are not seriously disturbed by your hostility. 8 You keep it hidden because you are more afraid of what it covers. 9 You could look even upon the ego's darkest cornerstone without fear if you did not believe that, without the ego, you would find within yourself something you fear even more. 10 You are not really afraid of crucifixion. 11 Your real terror is of redemption.</w:t>
      </w:r>
    </w:p>
    <w:p>
      <w:pPr>
        <w:pStyle w:val="Normal"/>
        <w:spacing w:before="280" w:after="280"/>
        <w:rPr>
          <w:rFonts w:cs="Times New Roman"/>
          <w:color w:val="000000"/>
        </w:rPr>
      </w:pPr>
      <w:r>
        <w:rPr>
          <w:rFonts w:cs="Times New Roman"/>
          <w:b/>
          <w:bCs/>
          <w:color w:val="000000"/>
          <w:sz w:val="36"/>
        </w:rPr>
        <w:t>T-13.III.2. Under the ego's dark foundation is the memory of God, and it is of this that you are really afraid. 2 For this memory would instantly restore you to your proper place, and it is this place that you have sought to leave. 3 Your fear of attack is nothing compared to your fear of love. 4 You would be willing to look even upon your savage wish to kill God's Son, if you did not believe that it saves you from love. 5 For this wish caused the separation, and you have protected it because you do not want the separation healed. 6 You realize that, by removing the dark cloud that obscures it, your love for your Father would impel you to answer His Call and leap into Heaven. 7 You believe that attack is salvation because it would prevent you from this. 8 For still deeper than the ego's foundation, and much stronger than it will ever be, is your intense and burning love of God, and His for you. 9 This is what you really want to hide.</w:t>
      </w:r>
    </w:p>
    <w:p>
      <w:pPr>
        <w:pStyle w:val="Normal"/>
        <w:spacing w:before="280" w:after="280"/>
        <w:rPr>
          <w:rFonts w:cs="Times New Roman"/>
          <w:color w:val="000000"/>
        </w:rPr>
      </w:pPr>
      <w:r>
        <w:rPr>
          <w:rFonts w:cs="Times New Roman"/>
          <w:b/>
          <w:bCs/>
          <w:color w:val="000000"/>
          <w:sz w:val="36"/>
        </w:rPr>
        <w:t>T-13.III.3. In honesty, is it not harder for you to say "I love" than "I hate"? 2 You associate love with weakness and hatred with strength, and your own real power seems to you as your real weakness. 3 For you could not control your joyous response to the call of love if you heard it, and the whole world you thought you made would vanish. 4 The Holy Spirit, then, seems to be attacking your fortress, for you would shut out God, and He does not will to be excluded. p242</w:t>
      </w:r>
    </w:p>
    <w:p>
      <w:pPr>
        <w:pStyle w:val="Normal"/>
        <w:spacing w:before="280" w:after="280"/>
        <w:rPr>
          <w:rFonts w:cs="Times New Roman"/>
          <w:color w:val="000000"/>
        </w:rPr>
      </w:pPr>
      <w:r>
        <w:rPr>
          <w:rFonts w:cs="Times New Roman"/>
          <w:b/>
          <w:bCs/>
          <w:color w:val="000000"/>
          <w:sz w:val="36"/>
        </w:rPr>
        <w:t>T-13.III.4. You have built your whole insane belief system because you think you would be helpless in God's Presence, and you would save yourself from His Love because you think it would crush you into nothingness. 2 You are afraid it would sweep you away from yourself and make you little, because you believe that magnitude lies in defiance, and that attack is grandeur. 3 You think you have made a world God would destroy; and by loving Him, which you do, you would throw this world away, which you &lt;would.&gt; 4 Therefore, you have used the world to cover your love, and the deeper you go into the blackness of the ego's foundation, the closer you come to the Love that is hidden there. 5 &lt;And it is this that frightens you&gt;.</w:t>
      </w:r>
    </w:p>
    <w:p>
      <w:pPr>
        <w:pStyle w:val="Normal"/>
        <w:spacing w:before="280" w:after="280"/>
        <w:rPr>
          <w:rFonts w:cs="Times New Roman"/>
          <w:color w:val="000000"/>
        </w:rPr>
      </w:pPr>
      <w:r>
        <w:rPr>
          <w:rFonts w:cs="Times New Roman"/>
          <w:b/>
          <w:bCs/>
          <w:color w:val="000000"/>
          <w:sz w:val="36"/>
        </w:rPr>
        <w:t>T-13.III.5. You can accept insanity because you made it, but you cannot accept love because you did not. 2 You would rather be a slave of the crucifixion than a Son of God in redemption. 3 Your individual death seems more valuable than your living oneness, for what is given you is not so dear as what you made. 4 You are more afraid of God than of the ego, and love cannot enter where it is not welcome. 5 But hatred can, for it enters of its own volition and cares not for yours.</w:t>
      </w:r>
    </w:p>
    <w:p>
      <w:pPr>
        <w:pStyle w:val="Normal"/>
        <w:spacing w:before="280" w:after="280"/>
        <w:rPr>
          <w:rFonts w:cs="Times New Roman"/>
          <w:color w:val="000000"/>
        </w:rPr>
      </w:pPr>
      <w:r>
        <w:rPr>
          <w:rFonts w:cs="Times New Roman"/>
          <w:b/>
          <w:bCs/>
          <w:color w:val="000000"/>
          <w:sz w:val="36"/>
        </w:rPr>
        <w:t>T-13.III.6. You must look upon your illusions and not keep them hidden, because they do not rest on their own foundation. 2 In concealment they appear to do so, and thus they seem to be self-sustained. 3 This is the fundamental illusion on which the others rest. 4 For beneath them, and concealed as long as they are hidden, is the loving mind that thought it made them in anger. 5 And the pain in this mind is so apparent, when it is uncovered, that its need of healing cannot be denied. 6 Not all the tricks and games you offer it can heal it, for here is the real crucifixion of God's Son.</w:t>
      </w:r>
    </w:p>
    <w:p>
      <w:pPr>
        <w:pStyle w:val="Normal"/>
        <w:spacing w:before="280" w:after="280"/>
        <w:rPr>
          <w:rFonts w:cs="Times New Roman"/>
          <w:color w:val="000000"/>
        </w:rPr>
      </w:pPr>
      <w:r>
        <w:rPr>
          <w:rFonts w:cs="Times New Roman"/>
          <w:b/>
          <w:bCs/>
          <w:color w:val="000000"/>
          <w:sz w:val="36"/>
        </w:rPr>
        <w:t>T-13.III.7. And yet he is not crucified. 2 Here is both his pain and his healing, for the Holy Spirit's vision is merciful and His remedy is quick. 3 Do not hide suffering from His sight, but bring it gladly to Him. 4 Lay before His eternal sanity all your hurt, and let Him heal you. 5 Do not leave any spot of pain hidden from His light, and search your mind carefully for any thoughts you may fear to uncover. 6 For He will heal every little thought you have kept to hurt you and cleanse it of its littleness, restoring it to the magnitude of God.</w:t>
      </w:r>
    </w:p>
    <w:p>
      <w:pPr>
        <w:pStyle w:val="Normal"/>
        <w:spacing w:before="280" w:after="280"/>
        <w:rPr>
          <w:rFonts w:cs="Times New Roman"/>
          <w:color w:val="000000"/>
        </w:rPr>
      </w:pPr>
      <w:r>
        <w:rPr>
          <w:rFonts w:cs="Times New Roman"/>
          <w:b/>
          <w:bCs/>
          <w:color w:val="000000"/>
          <w:sz w:val="36"/>
        </w:rPr>
        <w:t>T-13.III.8. Beneath all the grandiosity you hold so dear is your real call for help. 2 For you call for love to your Father as your Father calls you to Himself. 3 In that place which you have hidden, you will only to unite with the Father, in loving remembrance of Him. p243 4 You will find this place of truth as you see it in your brothers, for though they may deceive themselves, like you they long for the grandeur that is in them. 5 And perceiving it you will welcome it, and it will be yours. 6 For grandeur is the right of God's Son, and no illusions can satisfy him or save him from what he is. 7 Only his love is real, and he will be content only with his reality.</w:t>
      </w:r>
    </w:p>
    <w:p>
      <w:pPr>
        <w:pStyle w:val="Normal"/>
        <w:spacing w:before="280" w:after="280"/>
        <w:rPr>
          <w:rFonts w:cs="Times New Roman"/>
          <w:color w:val="000000"/>
        </w:rPr>
      </w:pPr>
      <w:r>
        <w:rPr>
          <w:rFonts w:cs="Times New Roman"/>
          <w:b/>
          <w:bCs/>
          <w:color w:val="000000"/>
          <w:sz w:val="36"/>
        </w:rPr>
        <w:t>T-13.III.9. Save him from his illusions that you may accept the magnitude of your Father in peace and joy. 2 But exempt no one from your love, or you will be hiding a dark place in your mind where the Holy Spirit is not welcome. 3 And thus you will exempt yourself from His healing power, for by not offering total love you will not be healed completely. 4 Healing must be as complete as fear, for love cannot enter where there is one spot of fear to mar its welcome.</w:t>
      </w:r>
    </w:p>
    <w:p>
      <w:pPr>
        <w:pStyle w:val="Normal"/>
        <w:spacing w:before="280" w:after="280"/>
        <w:rPr>
          <w:rFonts w:cs="Times New Roman"/>
          <w:color w:val="000000"/>
        </w:rPr>
      </w:pPr>
      <w:r>
        <w:rPr>
          <w:rFonts w:cs="Times New Roman"/>
          <w:b/>
          <w:bCs/>
          <w:color w:val="000000"/>
          <w:sz w:val="36"/>
        </w:rPr>
        <w:t>T-13.III.10. You who prefer separation to sanity cannot obtain it in your right mind. 2 You were at peace until you asked for special favor. 3 And God did not give it for the request was alien to Him, and you could not ask this of a Father Who truly loved His Son. 4 Therefore you made of Him an unloving father, demanding of Him what only such a father could give. 5 And the peace of God's Son was shattered, for he no longer understood his Father. 6 He feared what he had made, but still more did he fear his real Father, having attacked his own glorious equality with Him.</w:t>
      </w:r>
    </w:p>
    <w:p>
      <w:pPr>
        <w:pStyle w:val="Normal"/>
        <w:spacing w:before="280" w:after="280"/>
        <w:rPr>
          <w:rFonts w:cs="Times New Roman"/>
          <w:color w:val="000000"/>
        </w:rPr>
      </w:pPr>
      <w:r>
        <w:rPr>
          <w:rFonts w:cs="Times New Roman"/>
          <w:b/>
          <w:bCs/>
          <w:color w:val="000000"/>
          <w:sz w:val="36"/>
        </w:rPr>
        <w:t>T-13.III.11. In peace he needed nothing and asked for nothing. 2 In war he demanded everything and found nothing. 3 For how could the gentleness of love respond to his demands, except by departing in peace and returning to the Father? 4 If the Son did not wish to remain in peace, he could not remain at all. 5 For a darkened mind cannot live in the light, and it must seek a place of darkness where it can believe it is where it is not. 6 God did not allow this to happen. 7 Yet you demanded that it happen, and therefore believed that it was so.</w:t>
      </w:r>
    </w:p>
    <w:p>
      <w:pPr>
        <w:pStyle w:val="Normal"/>
        <w:spacing w:before="280" w:after="280"/>
        <w:rPr>
          <w:rFonts w:cs="Times New Roman"/>
          <w:color w:val="000000"/>
        </w:rPr>
      </w:pPr>
      <w:r>
        <w:rPr>
          <w:rFonts w:cs="Times New Roman"/>
          <w:b/>
          <w:bCs/>
          <w:color w:val="000000"/>
          <w:sz w:val="36"/>
        </w:rPr>
        <w:t>T-13.III.12. To "single out" is to "make alone," and thus make lonely. 2 God did not do this to you. 3 Could He set you apart, knowing that your peace lies in His Oneness? 4 He denied you only your request for pain, for suffering is not of His creation. 5 Having given you creation, He could not take it from you. 6 He could but answer your insane request with a sane answer that would abide with you in your insanity. 7 And this He did. 8 No one who hears His answer but will give up insanity. 9 For His answer is the reference point beyond illusions, from which you can look back on them and see them as insane. p244 10 But seek this place and you will find it, for Love is in you and will lead you ther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V. The Function of Time</w:t>
      </w:r>
    </w:p>
    <w:p>
      <w:pPr>
        <w:pStyle w:val="Normal"/>
        <w:spacing w:before="280" w:after="280"/>
        <w:rPr>
          <w:rFonts w:cs="Times New Roman"/>
          <w:color w:val="000000"/>
        </w:rPr>
      </w:pPr>
      <w:r>
        <w:rPr>
          <w:rFonts w:cs="Times New Roman"/>
          <w:b/>
          <w:bCs/>
          <w:color w:val="000000"/>
          <w:sz w:val="36"/>
        </w:rPr>
        <w:t>T-13.IV.1. And now the reason why you are afraid of this course should be apparent. 2 For this is a course on love, because it is about you. 3 You have been told that your function in this world is healing, and your function in Heaven is creating. 4 The ego teaches that your function on earth is destruction, and you have no function at all in Heaven. 5 It would thus destroy you here and bury you here, leaving you no inheritance except the dust out of which it thinks you were made. 6 As long as it is reasonably satisfied with you, as its reasoning goes, it offers you oblivion. 7 When it becomes overtly savage, it offers you hell.</w:t>
      </w:r>
    </w:p>
    <w:p>
      <w:pPr>
        <w:pStyle w:val="Normal"/>
        <w:spacing w:before="280" w:after="280"/>
        <w:rPr>
          <w:rFonts w:cs="Times New Roman"/>
          <w:color w:val="000000"/>
        </w:rPr>
      </w:pPr>
      <w:r>
        <w:rPr>
          <w:rFonts w:cs="Times New Roman"/>
          <w:b/>
          <w:bCs/>
          <w:color w:val="000000"/>
          <w:sz w:val="36"/>
        </w:rPr>
        <w:t>T-13.IV.2. Yet neither oblivion nor hell is as unacceptable to you as Heaven. 2 Your definition of Heaven &lt;is&gt; hell and oblivion, and the real Heaven is the greatest threat you think you could experience. 3 For hell and oblivion are ideas that you made up, and you are bent on demonstrating their reality to establish yours. 4 If their reality is questioned, you believe that yours is. 5 For you believe that attack is your reality, and that your destruction is the final proof that you were right.</w:t>
      </w:r>
    </w:p>
    <w:p>
      <w:pPr>
        <w:pStyle w:val="Normal"/>
        <w:spacing w:before="280" w:after="280"/>
        <w:rPr>
          <w:rFonts w:cs="Times New Roman"/>
          <w:color w:val="000000"/>
        </w:rPr>
      </w:pPr>
      <w:r>
        <w:rPr>
          <w:rFonts w:cs="Times New Roman"/>
          <w:b/>
          <w:bCs/>
          <w:color w:val="000000"/>
          <w:sz w:val="36"/>
        </w:rPr>
        <w:t>T-13.IV.3. Under the circumstances, would it not be more desirable to have been wrong, even apart from the fact that you were wrong? 2 While it could perhaps be argued that death suggests there &lt;was&gt; life, no one would claim that it proves there &lt;is&gt; life. 3 Even the past life that death might indicate, could only have been futile if it must come to this, and needs this to prove that it was at all. 4 You question Heaven, but you do not question this. 5 Yet you could heal and be healed if you did question it. 6 And even though you know not Heaven, might it not be more desirable than death? 7 You have been as selective in your questioning as in your perception. 8 An open mind is more honest than this.</w:t>
      </w:r>
    </w:p>
    <w:p>
      <w:pPr>
        <w:pStyle w:val="Normal"/>
        <w:spacing w:before="280" w:after="280"/>
        <w:rPr>
          <w:rFonts w:cs="Times New Roman"/>
          <w:color w:val="000000"/>
        </w:rPr>
      </w:pPr>
      <w:r>
        <w:rPr>
          <w:rFonts w:cs="Times New Roman"/>
          <w:b/>
          <w:bCs/>
          <w:color w:val="000000"/>
          <w:sz w:val="36"/>
        </w:rPr>
        <w:t>T-13.IV.4. The ego has a strange notion of time, and it is with this notion that your questioning might well begin. 2 The ego invests heavily in the past, and in the end believes that the past is the only aspect of time that is meaningful. 3 Remember that its emphasis on guilt enables it to ensure its continuity by making the future like the past, and thus avoiding the present. p245 4 By the notion of paying for the past in the future, the past becomes the determiner of the future, making them continuous without an intervening present. 5 For the ego regards the present only as a brief transition to the future, in which it brings the past to the future by interpreting the present in past terms.</w:t>
      </w:r>
    </w:p>
    <w:p>
      <w:pPr>
        <w:pStyle w:val="Normal"/>
        <w:spacing w:before="280" w:after="280"/>
        <w:rPr>
          <w:rFonts w:cs="Times New Roman"/>
          <w:color w:val="000000"/>
        </w:rPr>
      </w:pPr>
      <w:r>
        <w:rPr>
          <w:rFonts w:cs="Times New Roman"/>
          <w:b/>
          <w:bCs/>
          <w:color w:val="000000"/>
          <w:sz w:val="36"/>
        </w:rPr>
        <w:t>T-13.IV.5. "Now" has no meaning to the ego. 2 The present merely reminds it of past hurts, and it reacts to the present as if it &lt;were&gt; the past. 3 The ego cannot tolerate release from the past, and although the past is over, the ego tries to preserve its image by responding as if it were present. 4 It dictates your reactions to those you meet in the present from a past reference point, obscuring their present reality. 5 In effect, if you follow the ego's dictates you will react to your brother as though he were someone else, and this will surely prevent you from recognizing him as he is. 6 And you will receive messages from him out of your own past because, by making it real in the present, you are forbidding yourself to let it go. 7 You thus deny yourself the message of release that every brother offers you &lt;now.&gt;</w:t>
      </w:r>
    </w:p>
    <w:p>
      <w:pPr>
        <w:pStyle w:val="Normal"/>
        <w:spacing w:before="280" w:after="280"/>
        <w:rPr>
          <w:rFonts w:cs="Times New Roman"/>
          <w:color w:val="000000"/>
        </w:rPr>
      </w:pPr>
      <w:r>
        <w:rPr>
          <w:rFonts w:cs="Times New Roman"/>
          <w:b/>
          <w:bCs/>
          <w:color w:val="000000"/>
          <w:sz w:val="36"/>
        </w:rPr>
        <w:t>T-13.IV.6. The shadowy figures from the past are precisely what you must escape. 2 They are not real, and have no hold over you unless you bring them with you. 3 They carry the spots of pain in your mind, directing you to attack in the present in retaliation for a past that is no more. 4 And this decision is one of future pain. 5 Unless you learn that past pain is an illusion, you are choosing a future of illusions and losing the many opportunities you could find for release in the present. 6 The ego would preserve your nightmares, and prevent you from awakening and understanding they are past. 7 Would you recognize a holy encounter if you are merely perceiving it as a meeting with your own past? 8 For you would be meeting no one, and the sharing of salvation, which makes the encounter holy, would be excluded from your sight. 9 The Holy Spirit teaches that you always meet yourself, and the encounter is holy because you are. 10 The ego teaches that you always encounter your past, and because your dreams were not holy, the future cannot be, and the present is without meaning.</w:t>
      </w:r>
    </w:p>
    <w:p>
      <w:pPr>
        <w:pStyle w:val="Normal"/>
        <w:spacing w:before="280" w:after="280"/>
        <w:rPr>
          <w:rFonts w:cs="Times New Roman"/>
          <w:color w:val="000000"/>
        </w:rPr>
      </w:pPr>
      <w:r>
        <w:rPr>
          <w:rFonts w:cs="Times New Roman"/>
          <w:b/>
          <w:bCs/>
          <w:color w:val="000000"/>
          <w:sz w:val="36"/>
        </w:rPr>
        <w:t>T-13.IV.7. It is evident that the Holy Spirit's perception of time is the exact opposite of the ego's. 2 The reason is equally clear, for they perceive the goal of time as diametrically opposed. 3 The Holy Spirit interprets time's purpose as rendering the need for time unnecessary. p246 4 He regards the function of time as temporary, serving only His teaching function, which is temporary by definition. 5 His emphasis is therefore on the only aspect of time that can extend to the infinite, for &lt;now&gt; is the closest approximation of eternity that this world offers. 6 It is in the reality of "now," without past or future, that the beginning of the appreciation of eternity lies. 7 For only "now" is here, and only "now" presents the opportunities for the holy encounters in which salvation can be found.</w:t>
      </w:r>
    </w:p>
    <w:p>
      <w:pPr>
        <w:pStyle w:val="Normal"/>
        <w:spacing w:before="280" w:after="280"/>
        <w:rPr>
          <w:rFonts w:cs="Times New Roman"/>
          <w:color w:val="000000"/>
        </w:rPr>
      </w:pPr>
      <w:r>
        <w:rPr>
          <w:rFonts w:cs="Times New Roman"/>
          <w:b/>
          <w:bCs/>
          <w:color w:val="000000"/>
          <w:sz w:val="36"/>
        </w:rPr>
        <w:t>T-13.IV.8. The ego, on the other hand, regards the function of time as one of extending itself in place of eternity, for like the Holy Spirit, the ego interprets the goal of time as its own. 2 The continuity of past and future, under its direction, is the only purpose the ego perceives in time, and it closes over the present so that no gap in its own continuity can occur. 3 Its continuity, then, would keep you in time, while the Holy Spirit would release you from it. 4 It is His interpretation of the means of salvation that you must learn to accept, if you would share His goal of salvation for you.</w:t>
      </w:r>
    </w:p>
    <w:p>
      <w:pPr>
        <w:pStyle w:val="Normal"/>
        <w:spacing w:before="280" w:after="280"/>
        <w:rPr>
          <w:rFonts w:cs="Times New Roman"/>
          <w:color w:val="000000"/>
        </w:rPr>
      </w:pPr>
      <w:r>
        <w:rPr>
          <w:rFonts w:cs="Times New Roman"/>
          <w:b/>
          <w:bCs/>
          <w:color w:val="000000"/>
          <w:sz w:val="36"/>
        </w:rPr>
        <w:t>T-13.IV.9. You, too, will interpret the function of time as you interpret yours. 2 If you accept your function in the world of time as one of healing, you will emphasize only the aspect of time in which healing can occur. 3 Healing cannot be accomplished in the past. 4 It must be accomplished in the present to release the future. 5 This interpretation ties the future to the present, and extends the present rather than the past. 6 But if you interpret your function as destruction, you will lose sight of the present and hold on to the past to ensure a destructive future. 7 And time will be as you interpret it, for of itself it is nothing.</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 The Two Emotions</w:t>
      </w:r>
    </w:p>
    <w:p>
      <w:pPr>
        <w:pStyle w:val="Normal"/>
        <w:spacing w:before="280" w:after="280"/>
        <w:rPr>
          <w:rFonts w:cs="Times New Roman"/>
          <w:color w:val="000000"/>
        </w:rPr>
      </w:pPr>
      <w:r>
        <w:rPr>
          <w:rFonts w:cs="Times New Roman"/>
          <w:b/>
          <w:bCs/>
          <w:color w:val="000000"/>
          <w:sz w:val="36"/>
        </w:rPr>
        <w:t>T-13.V.1. I have said you have but two emotions, love and fear. 2 One is changeless but continually exchanged, being offered by the eternal to the eternal. 3 In this exchange it is extended, for it increases as it is given. 4 The other has many forms, for the content of individual illusions differs greatly. 5 Yet they have one thing in common; they are all insane. 6 They are made of sights that are not seen, and sounds that are not heard. 7 They make up a private world that cannot be shared. 8 For they are meaningful only to their maker, and so they have no meaning at all. 9 In this world their maker moves alone, for only he perceives them. p247</w:t>
      </w:r>
    </w:p>
    <w:p>
      <w:pPr>
        <w:pStyle w:val="Normal"/>
        <w:spacing w:before="280" w:after="280"/>
        <w:rPr>
          <w:rFonts w:cs="Times New Roman"/>
          <w:color w:val="000000"/>
        </w:rPr>
      </w:pPr>
      <w:r>
        <w:rPr>
          <w:rFonts w:cs="Times New Roman"/>
          <w:b/>
          <w:bCs/>
          <w:color w:val="000000"/>
          <w:sz w:val="36"/>
        </w:rPr>
        <w:t>T-13.V.2. Each one peoples his world with figures from his individual past, and it is because of this that private worlds do differ. 2 Yet the figures that he sees were never real, for they are made up only of his reactions to his brothers, and do not include their reactions to him. 3 Therefore, he does not see he made them, and that they are not whole. 4 For these figures have no witnesses, being perceived in one separate mind only.</w:t>
      </w:r>
    </w:p>
    <w:p>
      <w:pPr>
        <w:pStyle w:val="Normal"/>
        <w:spacing w:before="280" w:after="280"/>
        <w:rPr>
          <w:rFonts w:cs="Times New Roman"/>
          <w:color w:val="000000"/>
        </w:rPr>
      </w:pPr>
      <w:r>
        <w:rPr>
          <w:rFonts w:cs="Times New Roman"/>
          <w:b/>
          <w:bCs/>
          <w:color w:val="000000"/>
          <w:sz w:val="36"/>
        </w:rPr>
        <w:t>T-13.V.3. It is through these strange and shadowy figures that the insane relate to their insane world. 2 For they see only those who remind them of these images, and it is to them that they relate. 3 Thus do they communicate with those who are not there, and it is they who answer them. 4 And no one hears their answer save him who called upon them, and he alone believes they answered him. 5 Projection makes perception, and you cannot see beyond it. 6 Again and again have you attacked your brother, because you saw in him a shadow figure in your private world. 7 And thus it is you must attack yourself first, for what you attack is not in others. 8 Its only reality is in your own mind, and by attacking others you are literally attacking what is not there.</w:t>
      </w:r>
    </w:p>
    <w:p>
      <w:pPr>
        <w:pStyle w:val="Normal"/>
        <w:spacing w:before="280" w:after="280"/>
        <w:rPr>
          <w:rFonts w:cs="Times New Roman"/>
          <w:color w:val="000000"/>
        </w:rPr>
      </w:pPr>
      <w:r>
        <w:rPr>
          <w:rFonts w:cs="Times New Roman"/>
          <w:b/>
          <w:bCs/>
          <w:color w:val="000000"/>
          <w:sz w:val="36"/>
        </w:rPr>
        <w:t>T-13.V.4. The delusional can be very destructive, for they do not recognize they have condemned themselves. 2 They do not wish to die, yet they will not let condemnation go. 3 And so they separate into their private worlds, where everything is disordered, and where what is within appears to be without. 4 Yet what is within they do not see, for the reality of their brothers they cannot recognize.</w:t>
      </w:r>
    </w:p>
    <w:p>
      <w:pPr>
        <w:pStyle w:val="Normal"/>
        <w:spacing w:before="280" w:after="280"/>
        <w:rPr>
          <w:rFonts w:cs="Times New Roman"/>
          <w:color w:val="000000"/>
        </w:rPr>
      </w:pPr>
      <w:r>
        <w:rPr>
          <w:rFonts w:cs="Times New Roman"/>
          <w:b/>
          <w:bCs/>
          <w:color w:val="000000"/>
          <w:sz w:val="36"/>
        </w:rPr>
        <w:t>T-13.V.5. You have but two emotions, yet in your private world you react to each of them as though it were the other. 2 For love cannot abide in a world apart, where when it comes it is not recognized. 3 If you see your own hatred as your brother, you are not seeing him. 4 Everyone draws nigh unto what he loves, and recoils from what he fears. 5 And you react with fear to love, and draw away from it. 6 Yet fear attracts you, and believing it is love, you call it to yourself. 7 Your private world is filled with figures of fear you have invited into it, and all the love your brothers offer you, you do not see.</w:t>
      </w:r>
    </w:p>
    <w:p>
      <w:pPr>
        <w:pStyle w:val="Normal"/>
        <w:spacing w:before="280" w:after="280"/>
        <w:rPr>
          <w:rFonts w:cs="Times New Roman"/>
          <w:color w:val="000000"/>
        </w:rPr>
      </w:pPr>
      <w:r>
        <w:rPr>
          <w:rFonts w:cs="Times New Roman"/>
          <w:b/>
          <w:bCs/>
          <w:color w:val="000000"/>
          <w:sz w:val="36"/>
        </w:rPr>
        <w:t>T-13.V.6. As you look with open eyes upon your world, it must occur to you that you have withdrawn into insanity. 2 You see what is not there, and you hear what makes no sound. 3 Your manifestations of emotions are the opposite of what the emotions are. 4 You communicate with no one, and you are as isolated from reality as if you were alone in all the universe. 5 In your madness you overlook reality completely, and you see only your own split mind everywhere you look. p248 6 God calls you and you do not hear, for you are preoccupied with your own voice. 7 And the vision of Christ is not in your sight, for you look upon yourself alone.</w:t>
      </w:r>
    </w:p>
    <w:p>
      <w:pPr>
        <w:pStyle w:val="Normal"/>
        <w:spacing w:before="280" w:after="280"/>
        <w:rPr>
          <w:rFonts w:cs="Times New Roman"/>
          <w:color w:val="000000"/>
        </w:rPr>
      </w:pPr>
      <w:r>
        <w:rPr>
          <w:rFonts w:cs="Times New Roman"/>
          <w:b/>
          <w:bCs/>
          <w:color w:val="000000"/>
          <w:sz w:val="36"/>
        </w:rPr>
        <w:t>T-13.V.7. Little child, would you offer this to your Father? 2 For if you offer it to yourself, you &lt;are&gt; offering it to Him. 3 And He will not return it, for it is unworthy of you because it is unworthy of Him. 4 Yet He would release you from it and set you free. 5 His sane Answer tells you what you have offered yourself is not true, but His offering to you has never changed. 6 You who know not what you do can learn what insanity is, and look beyond it. 7 It is given you to learn how to deny insanity, and come forth from your private world in peace. 8 You will see all that you denied in your brothers because you denied it in yourself. 9 For you will love them, and by drawing nigh unto them you will draw them to yourself, perceiving them as witnesses to the reality you share with God. 10 I am with them as I am with you, and we will draw them from their private worlds, for as we are united so would we unite with them. 11 The Father welcomes all of us in gladness, and gladness is what we should offer Him. 12 For every Son of God is given you to whom God gave Himself. 13 And it is God Whom you must offer them, to recognize His gift to you.</w:t>
      </w:r>
    </w:p>
    <w:p>
      <w:pPr>
        <w:pStyle w:val="Normal"/>
        <w:spacing w:before="280" w:after="280"/>
        <w:rPr>
          <w:rFonts w:cs="Times New Roman"/>
          <w:color w:val="000000"/>
        </w:rPr>
      </w:pPr>
      <w:r>
        <w:rPr>
          <w:rFonts w:cs="Times New Roman"/>
          <w:b/>
          <w:bCs/>
          <w:color w:val="000000"/>
          <w:sz w:val="36"/>
        </w:rPr>
        <w:t>T-13.V.8. Vision depends on light. 2 You cannot see in darkness. 3 Yet in darkness, in the private world of sleep, you see in dreams although your eyes are closed. 4 And it is here that what you see you made. 5 But let the darkness go and all you made you will no longer see, for sight of it depends upon denying vision. 6 Yet from denying vision it does not follow you cannot see. 7 But this is what denial does, for by it you accept insanity, believing you can make a private world and rule your own perception. 8 Yet for this, light must be excluded. 9 Dreams disappear when light has come and you can see.</w:t>
      </w:r>
    </w:p>
    <w:p>
      <w:pPr>
        <w:pStyle w:val="Normal"/>
        <w:spacing w:before="280" w:after="280"/>
        <w:rPr>
          <w:rFonts w:cs="Times New Roman"/>
          <w:color w:val="000000"/>
        </w:rPr>
      </w:pPr>
      <w:r>
        <w:rPr>
          <w:rFonts w:cs="Times New Roman"/>
          <w:b/>
          <w:bCs/>
          <w:color w:val="000000"/>
          <w:sz w:val="36"/>
        </w:rPr>
        <w:t>T-13.V.9. Do not seek vision through your eyes, for you made your way of seeing that you might see in darkness, and in this you are deceived. 2 Beyond this darkness, and yet still within you, is the vision of Christ, Who looks on all in light. 3 Your "vision" comes from fear, as His from love. 4 And He sees for you, as your witness to the real world. 5 He is the Holy Spirit's manifestation, looking always on the real world, and calling forth its witnesses and drawing them to you. 6 He loves what He sees within you, and He would extend it. 7 And He will not return unto the Father until He has extended your perception even unto Him. p249 8 And there perception is no more, for He has returned you to the Father with Him.</w:t>
      </w:r>
    </w:p>
    <w:p>
      <w:pPr>
        <w:pStyle w:val="Normal"/>
        <w:spacing w:before="280" w:after="280"/>
        <w:rPr>
          <w:rFonts w:cs="Times New Roman"/>
          <w:color w:val="000000"/>
        </w:rPr>
      </w:pPr>
      <w:r>
        <w:rPr>
          <w:rFonts w:cs="Times New Roman"/>
          <w:b/>
          <w:bCs/>
          <w:color w:val="000000"/>
          <w:sz w:val="36"/>
        </w:rPr>
        <w:t>T-13.V.10. You have but two emotions, and one you made and one was given you. 2 Each is a way of seeing, and different worlds arise from their different sights. 3 See through the vision that is given you, for through Christ's vision He beholds Himself. 4 And seeing what He is, He knows His Father. 5 Beyond your darkest dreams He sees God's guiltless Son within you, shining in perfect radiance that is undimmed by your dreams. 6 And this &lt;you&gt; will see as you look with Him, for His vision is His gift of love to you, given Him of the Father for you.</w:t>
      </w:r>
    </w:p>
    <w:p>
      <w:pPr>
        <w:pStyle w:val="Normal"/>
        <w:spacing w:before="280" w:after="280"/>
        <w:rPr>
          <w:rFonts w:cs="Times New Roman"/>
          <w:color w:val="000000"/>
        </w:rPr>
      </w:pPr>
      <w:r>
        <w:rPr>
          <w:rFonts w:cs="Times New Roman"/>
          <w:b/>
          <w:bCs/>
          <w:color w:val="000000"/>
          <w:sz w:val="36"/>
        </w:rPr>
        <w:t>T-13.V.11. The Holy Spirit is the light in which Christ stands revealed. 2 And all who would behold Him can see Him, for they have asked for light. 3 Nor will they see Him alone, for He is no more alone than they are. 4 Because they saw the Son, they have risen in Him to the Father. 5 And all this will they understand, because they looked within and saw beyond the darkness the Christ in them, and recognized Him. 6 In the sanity of His vision they looked upon themselves with love, seeing themselves as the Holy Spirit sees them. 7 And with this vision of the truth in them came all the beauty of the world to shine upon them.</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 Finding the Present</w:t>
      </w:r>
    </w:p>
    <w:p>
      <w:pPr>
        <w:pStyle w:val="Normal"/>
        <w:spacing w:before="280" w:after="280"/>
        <w:rPr>
          <w:rFonts w:cs="Times New Roman"/>
          <w:color w:val="000000"/>
        </w:rPr>
      </w:pPr>
      <w:r>
        <w:rPr>
          <w:rFonts w:cs="Times New Roman"/>
          <w:b/>
          <w:bCs/>
          <w:color w:val="000000"/>
          <w:sz w:val="36"/>
        </w:rPr>
        <w:t>T-13.VI.1. To perceive truly is to be aware of all reality through the awareness of your own. 2 But for this no illusions can rise to meet your sight, for reality leaves no room for any error. 3 This means that you perceive a brother only as you see him &lt;now.&gt; 4 His past has no reality in the present, so you cannot see it. 5 Your past reactions to him are also not there, and if it is to them that you react, you see but an image of him that you made and cherish instead of him. 6 In your questioning of illusions, ask yourself if it is really sane to perceive what was as now. 7 If you remember the past as you look upon your brother, you will be unable to perceive the reality that is now.</w:t>
      </w:r>
    </w:p>
    <w:p>
      <w:pPr>
        <w:pStyle w:val="Normal"/>
        <w:spacing w:before="280" w:after="280"/>
        <w:rPr>
          <w:rFonts w:cs="Times New Roman"/>
          <w:color w:val="000000"/>
        </w:rPr>
      </w:pPr>
      <w:r>
        <w:rPr>
          <w:rFonts w:cs="Times New Roman"/>
          <w:b/>
          <w:bCs/>
          <w:color w:val="000000"/>
          <w:sz w:val="36"/>
        </w:rPr>
        <w:t>T-13.VI.2. You consider it "natural" to use your past experience as the reference point from which to judge the present. 2 Yet this is &lt;unnatural&gt; because it is delusional. 3 When you have learned to look on everyone with no reference at all to the past, either his or yours as you perceived it, you will be able to learn from what you see &lt;now.&gt; p250 4 For the past can cast no shadow to darken the present, &lt;unless you are afraid of light.&gt; 5 And only if you are would you choose to bring darkness with you, and by holding it in your mind, see it as a dark cloud that shrouds your brothers and conceals their reality from your sight.</w:t>
      </w:r>
    </w:p>
    <w:p>
      <w:pPr>
        <w:pStyle w:val="Normal"/>
        <w:spacing w:before="280" w:after="280"/>
        <w:rPr>
          <w:rFonts w:cs="Times New Roman"/>
          <w:color w:val="000000"/>
        </w:rPr>
      </w:pPr>
      <w:r>
        <w:rPr>
          <w:rFonts w:cs="Times New Roman"/>
          <w:b/>
          <w:bCs/>
          <w:color w:val="000000"/>
          <w:sz w:val="36"/>
        </w:rPr>
        <w:t>T-13.VI.3. &lt;This darkness is in you.&gt; 2 The Christ as revealed to you now has no past, for He is changeless, and in His changelessness lies your release. 3 For if He is as He was created, there is no guilt in Him. 4 No cloud of guilt has risen to obscure Him, and He stands revealed in everyone you meet because you see Him through Himself. 5 To be born again is to let the past go, and look without condemnation upon the present. 6 The cloud that obscures God's Son to you &lt;is&gt; the past, and if you would have it past and gone, you must not see it now. 7 If you see it now in your illusions, it has not gone from you, although it is not there.</w:t>
      </w:r>
    </w:p>
    <w:p>
      <w:pPr>
        <w:pStyle w:val="Normal"/>
        <w:spacing w:before="280" w:after="280"/>
        <w:rPr>
          <w:rFonts w:cs="Times New Roman"/>
          <w:color w:val="000000"/>
        </w:rPr>
      </w:pPr>
      <w:r>
        <w:rPr>
          <w:rFonts w:cs="Times New Roman"/>
          <w:b/>
          <w:bCs/>
          <w:color w:val="000000"/>
          <w:sz w:val="36"/>
        </w:rPr>
        <w:t>T-13.VI.4. Time can release as well as imprison, depending on whose interpretation of it you use. 2 Past, present and future are not continuous, unless you force continuity on them. 3 You can perceive them as continuous, and make them so for you. 4 But do not be deceived, and then believe that this is how it is. 5 For to believe reality is what you would have it be according to your use for it &lt;is&gt; delusional. 6 You would destroy time's continuity by breaking it into past, present and future for your own purposes. 7 You would anticipate the future on the basis of your past experience, and plan for it accordingly. 8 Yet by doing so you are aligning past and future, and not allowing the miracle, which could intervene between them, to free you to be born again.</w:t>
      </w:r>
    </w:p>
    <w:p>
      <w:pPr>
        <w:pStyle w:val="Normal"/>
        <w:spacing w:before="280" w:after="280"/>
        <w:rPr>
          <w:rFonts w:cs="Times New Roman"/>
          <w:color w:val="000000"/>
        </w:rPr>
      </w:pPr>
      <w:r>
        <w:rPr>
          <w:rFonts w:cs="Times New Roman"/>
          <w:b/>
          <w:bCs/>
          <w:color w:val="000000"/>
          <w:sz w:val="36"/>
        </w:rPr>
        <w:t>T-13.VI.5. The miracle enables you to see your brother without his past, and so perceive him as born again. 2 His errors are all past, and by perceiving him without them you are releasing him. 3 And since his past is yours, you share in this release. 4 Let no dark cloud out of your past obscure him from you, for truth lies only in the present, and you will find it if you seek it there. 5 You have looked for it where it is not, and therefore have not found it. 6 Learn, then, to seek it where it is, and it will dawn on eyes that see. 7 Your past was made in anger, and if you use it to attack the present, you will not see the freedom that the present holds.</w:t>
      </w:r>
    </w:p>
    <w:p>
      <w:pPr>
        <w:pStyle w:val="Normal"/>
        <w:spacing w:before="280" w:after="280"/>
        <w:rPr>
          <w:rFonts w:cs="Times New Roman"/>
          <w:color w:val="000000"/>
        </w:rPr>
      </w:pPr>
      <w:r>
        <w:rPr>
          <w:rFonts w:cs="Times New Roman"/>
          <w:b/>
          <w:bCs/>
          <w:color w:val="000000"/>
          <w:sz w:val="36"/>
        </w:rPr>
        <w:t>T-13.VI.6. Judgment and condemnation are behind you, and unless you bring them with you, you will see that you are free of them. 2 Look lovingly upon the present, for it holds the only things that are forever true. 3 All healing lies within it because its continuity is real. p251 4 It extends to all aspects of the Sonship at the same time, and thus enables them to reach each other. 5 The present is before time was, and will be when time is no more. 6 In it are all things that are eternal, and they are one. 7 Their continuity is timeless and their communication is unbroken, for they are not separated by the past. 8 Only the past can separate, and it is nowhere.</w:t>
      </w:r>
    </w:p>
    <w:p>
      <w:pPr>
        <w:pStyle w:val="Normal"/>
        <w:spacing w:before="280" w:after="280"/>
        <w:rPr>
          <w:rFonts w:cs="Times New Roman"/>
          <w:color w:val="000000"/>
        </w:rPr>
      </w:pPr>
      <w:r>
        <w:rPr>
          <w:rFonts w:cs="Times New Roman"/>
          <w:b/>
          <w:bCs/>
          <w:color w:val="000000"/>
          <w:sz w:val="36"/>
        </w:rPr>
        <w:t>T-13.VI.7. The present offers you your brothers in the light that would unite you with them, and free you from the past. 2 Would you, then, hold the past against them? 3 For if you do, you are choosing to remain in the darkness that is not there, and refusing to accept the light that is offered you. 4 For the light of perfect vision is freely given as it is freely received, and can be accepted only without limit. 5 In this one, still dimension of time that does not change, and where there is no sight of what you were, you look at Christ and call His witnesses to shine on you &lt;because you called them forth.&gt; 6 And they will not deny the truth in you, because you looked for it in them and found it there.</w:t>
      </w:r>
    </w:p>
    <w:p>
      <w:pPr>
        <w:pStyle w:val="Normal"/>
        <w:spacing w:before="280" w:after="280"/>
        <w:rPr>
          <w:rFonts w:cs="Times New Roman"/>
          <w:color w:val="000000"/>
        </w:rPr>
      </w:pPr>
      <w:r>
        <w:rPr>
          <w:rFonts w:cs="Times New Roman"/>
          <w:b/>
          <w:bCs/>
          <w:color w:val="000000"/>
          <w:sz w:val="36"/>
        </w:rPr>
        <w:t>T-13.VI.8. Now is the time of salvation, for now is the release from time. 2 Reach out to all your brothers, and touch them with the touch of Christ. 3 In timeless union with them is your continuity, unbroken because it is wholly shared. 4 God's guiltless Son is only light. 5 There is no darkness in him anywhere, for he is whole. 6 Call all your brothers to witness to his wholeness, as I am calling you to join with me. 7 Each voice has a part in the song of redemption, the hymn of gladness and thanksgiving for the light to the Creator of light. 8 The holy light that shines forth from God's Son is the witness that his light is of his Father.</w:t>
      </w:r>
    </w:p>
    <w:p>
      <w:pPr>
        <w:pStyle w:val="Normal"/>
        <w:spacing w:before="280" w:after="280"/>
        <w:rPr>
          <w:rFonts w:cs="Times New Roman"/>
          <w:color w:val="000000"/>
        </w:rPr>
      </w:pPr>
      <w:r>
        <w:rPr>
          <w:rFonts w:cs="Times New Roman"/>
          <w:b/>
          <w:bCs/>
          <w:color w:val="000000"/>
          <w:sz w:val="36"/>
        </w:rPr>
        <w:t>T-13.VI.9. Shine on your brothers in remembrance of your Creator, for you will remember Him as you call forth the witnesses to His creation. 2 Those whom you heal bear witness to your healing, for in their wholeness you will see your own. 3 And as your hymns of praise and gladness rise to your Creator, He will return your thanks in His clear Answer to your call. 4 For it can never be that His Son called upon Him and remained unanswered. 5 His Call to you is but your call to Him. 6 And in Him you are answered by His peace.</w:t>
      </w:r>
    </w:p>
    <w:p>
      <w:pPr>
        <w:pStyle w:val="Normal"/>
        <w:spacing w:before="280" w:after="280"/>
        <w:rPr>
          <w:rFonts w:cs="Times New Roman"/>
          <w:color w:val="000000"/>
        </w:rPr>
      </w:pPr>
      <w:r>
        <w:rPr>
          <w:rFonts w:cs="Times New Roman"/>
          <w:b/>
          <w:bCs/>
          <w:color w:val="000000"/>
          <w:sz w:val="36"/>
        </w:rPr>
        <w:t>T-13.VI.10. Child of Light, you know not that the light is in you. 2 Yet you will find it through its witnesses, for having given light to them they will return it. 3 Each one you see in light brings your light closer to your awareness. 4 Love always leads to love. 5 The sick, who ask for love, are grateful for it, and in their joy they shine with holy thanks. p252 6 And this they offer you who gave them joy. 7 They are your guides to joy, for having received it of you they would keep it. 8 You have established them as guides to peace, for you have made it manifest in them. 9 And seeing it, its beauty calls you home.</w:t>
      </w:r>
    </w:p>
    <w:p>
      <w:pPr>
        <w:pStyle w:val="Normal"/>
        <w:spacing w:before="280" w:after="280"/>
        <w:rPr>
          <w:rFonts w:cs="Times New Roman"/>
          <w:color w:val="000000"/>
        </w:rPr>
      </w:pPr>
      <w:r>
        <w:rPr>
          <w:rFonts w:cs="Times New Roman"/>
          <w:b/>
          <w:bCs/>
          <w:color w:val="000000"/>
          <w:sz w:val="36"/>
        </w:rPr>
        <w:t>T-13.VI.11. There is a light that this world cannot give. 2 Yet you can give it, as it was given you. 3 And as you give it, it shines forth to call you from the world and follow it. 4 For this light will attract you as nothing in this world can do. 5 And you will lay aside the world and find another. 6 This other world is bright with love which you have given it. 7 And here will everything remind you of your Father and His holy Son. 8 Light is unlimited, and spreads across this world in quiet joy. 9 All those you brought with you will shine on you, and you will shine on them in gratitude because they brought you here. 10 Your light will join with theirs in power so compelling, that it will draw the others out of darkness as you look on them.</w:t>
      </w:r>
    </w:p>
    <w:p>
      <w:pPr>
        <w:pStyle w:val="Normal"/>
        <w:spacing w:before="280" w:after="280"/>
        <w:rPr>
          <w:rFonts w:cs="Times New Roman"/>
          <w:color w:val="000000"/>
        </w:rPr>
      </w:pPr>
      <w:r>
        <w:rPr>
          <w:rFonts w:cs="Times New Roman"/>
          <w:b/>
          <w:bCs/>
          <w:color w:val="000000"/>
          <w:sz w:val="36"/>
        </w:rPr>
        <w:t>T-13.VI.12. Awaking unto Christ is following the laws of love of your free will, and out of quiet recognition of the truth in them. 2 The attraction of light must draw you willingly, and willingness is signified by giving. 3 Those who accept love of you become your willing witnesses to the love you gave them, and it is they who hold it out to you. 4 In sleep you are alone, and your awareness is narrowed to yourself. 5 And that is why the nightmares come. 6 You dream of isolation because your eyes are closed. 7 You do not see your brothers, and in the darkness you cannot look upon the light you gave to them.</w:t>
      </w:r>
    </w:p>
    <w:p>
      <w:pPr>
        <w:pStyle w:val="Normal"/>
        <w:spacing w:before="280" w:after="280"/>
        <w:rPr>
          <w:rFonts w:cs="Times New Roman"/>
          <w:color w:val="000000"/>
        </w:rPr>
      </w:pPr>
      <w:r>
        <w:rPr>
          <w:rFonts w:cs="Times New Roman"/>
          <w:b/>
          <w:bCs/>
          <w:color w:val="000000"/>
          <w:sz w:val="36"/>
        </w:rPr>
        <w:t>T-13.VI.13. And yet the laws of love are not suspended because you sleep. 2 And you have followed them through all your nightmares, and have been faithful in your giving, for you were not alone. 3 Even in sleep has Christ protected you, ensuring the real world for you when you awake. 4 In your name He has given for you, and given you the gifts He gave. 5 God's Son is still as loving as his Father. 6 Continuous with his Father, he has no past apart from Him. 7 So he has never ceased to be his Father's witness and his own. 8 Although he slept, Christ's vision did not leave him. 9 And so it is that he can call unto himself the witnesses that teach him that he never slept. p253</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I. Attainment of the Real World</w:t>
      </w:r>
    </w:p>
    <w:p>
      <w:pPr>
        <w:pStyle w:val="Normal"/>
        <w:spacing w:before="280" w:after="280"/>
        <w:rPr>
          <w:rFonts w:cs="Times New Roman"/>
          <w:color w:val="000000"/>
        </w:rPr>
      </w:pPr>
      <w:r>
        <w:rPr>
          <w:rFonts w:cs="Times New Roman"/>
          <w:b/>
          <w:bCs/>
          <w:color w:val="000000"/>
          <w:sz w:val="36"/>
        </w:rPr>
        <w:t>T-13.VII.1. Sit quietly and look upon the world you see, and tell yourself: "The real world is not like this. 2 It has no buildings and there are no streets where people walk alone and separate. 3 There are no stores where people buy an endless list of things they do not need. 4 It is not lit with artificial light, and night comes not upon it. 5 There is no day that brightens and grows dim. 6 There is no loss. 7 Nothing is there but shines, and shines forever."</w:t>
      </w:r>
    </w:p>
    <w:p>
      <w:pPr>
        <w:pStyle w:val="Normal"/>
        <w:spacing w:before="280" w:after="280"/>
        <w:rPr>
          <w:rFonts w:cs="Times New Roman"/>
          <w:color w:val="000000"/>
        </w:rPr>
      </w:pPr>
      <w:r>
        <w:rPr>
          <w:rFonts w:cs="Times New Roman"/>
          <w:b/>
          <w:bCs/>
          <w:color w:val="000000"/>
          <w:sz w:val="36"/>
        </w:rPr>
        <w:t>T-13.VII.2. The world you see must be denied, for sight of it is costing you a different kind of vision. 2 &lt;You cannot see both worlds,&gt; for each of them involves a different kind of seeing, and depends on what you cherish. 3 The sight of one is possible because you have denied the other. 4 Both are not true, yet either one will seem as real to you as the amount to which you hold it dear. 5 And yet their power is not the same, because their real attraction to you is unequal.</w:t>
      </w:r>
    </w:p>
    <w:p>
      <w:pPr>
        <w:pStyle w:val="Normal"/>
        <w:spacing w:before="280" w:after="280"/>
        <w:rPr>
          <w:rFonts w:cs="Times New Roman"/>
          <w:color w:val="000000"/>
        </w:rPr>
      </w:pPr>
      <w:r>
        <w:rPr>
          <w:rFonts w:cs="Times New Roman"/>
          <w:b/>
          <w:bCs/>
          <w:color w:val="000000"/>
          <w:sz w:val="36"/>
        </w:rPr>
        <w:t>T-13.VII.3. You do not really want the world you see, for it has disappointed you since time began. 2 The homes you built have never sheltered you. 3 The roads you made have led you nowhere, and no city that you built has withstood the crumbling assault of time. 4 Nothing you made but has the mark of death upon it. 5 Hold it not dear, for it is old and tired and ready to return to dust even as you made it. 6 This aching world has not the power to touch the living world at all. 7 You could not give it that, and so although you turn in sadness from it, you cannot find in it the road that leads away from it into another world.</w:t>
      </w:r>
    </w:p>
    <w:p>
      <w:pPr>
        <w:pStyle w:val="Normal"/>
        <w:spacing w:before="280" w:after="280"/>
        <w:rPr>
          <w:rFonts w:cs="Times New Roman"/>
          <w:color w:val="000000"/>
        </w:rPr>
      </w:pPr>
      <w:r>
        <w:rPr>
          <w:rFonts w:cs="Times New Roman"/>
          <w:b/>
          <w:bCs/>
          <w:color w:val="000000"/>
          <w:sz w:val="36"/>
        </w:rPr>
        <w:t>T-13.VII.4. Yet the real world has the power to touch you even here, because you love it. 2 And what you call with love will come to you. 3 Love always answers, being unable to deny a call for help, or not to hear the cries of pain that rise to it from every part of this strange world you made but do not want. 4 All that you need to give this world away in glad exchange for what you did not make is willingness to learn the one you made is false.</w:t>
      </w:r>
    </w:p>
    <w:p>
      <w:pPr>
        <w:pStyle w:val="Normal"/>
        <w:spacing w:before="280" w:after="280"/>
        <w:rPr>
          <w:rFonts w:cs="Times New Roman"/>
          <w:color w:val="000000"/>
        </w:rPr>
      </w:pPr>
      <w:r>
        <w:rPr>
          <w:rFonts w:cs="Times New Roman"/>
          <w:b/>
          <w:bCs/>
          <w:color w:val="000000"/>
          <w:sz w:val="36"/>
        </w:rPr>
        <w:t>T-13.VII.5. You have been wrong about the world because you have misjudged yourself. 2 From such a twisted reference point, what could you see? 3 All seeing starts with the perceiver, who judges what is true and what is false. 4 And what he judges false he does not see. 5 You who would judge reality cannot see it, for whenever judgment enters reality has slipped away. 6 The out of mind &lt;is&gt; out of sight, because what is denied is there but is not recognized. p254 7 Christ is still there, although you know Him not. 8 His Being does not depend upon your recognition. 9 He lives within you in the quiet present, and waits for you to leave the past behind and enter into the world He holds out to you in love.</w:t>
      </w:r>
    </w:p>
    <w:p>
      <w:pPr>
        <w:pStyle w:val="Normal"/>
        <w:spacing w:before="280" w:after="280"/>
        <w:rPr>
          <w:rFonts w:cs="Times New Roman"/>
          <w:color w:val="000000"/>
        </w:rPr>
      </w:pPr>
      <w:r>
        <w:rPr>
          <w:rFonts w:cs="Times New Roman"/>
          <w:b/>
          <w:bCs/>
          <w:color w:val="000000"/>
          <w:sz w:val="36"/>
        </w:rPr>
        <w:t>T-13.VII.6. No one in this distracted world but has seen some glimpses of the other world about him. 2 Yet while he still lays value on his own, he will deny the vision of the other, maintaining that he loves what he loves not, and following not the road that love points out. 3 Love leads so gladly! 4 As you follow Him, you will rejoice that you have found His company, and learned of Him the joyful journey home. 5 You wait but for yourself. 6 To give this sad world over and exchange your errors for the peace of God is but &lt;your&gt; will. 7 And Christ will always offer you the Will of God, in recognition that you share it with Him.</w:t>
      </w:r>
    </w:p>
    <w:p>
      <w:pPr>
        <w:pStyle w:val="Normal"/>
        <w:spacing w:before="280" w:after="280"/>
        <w:rPr>
          <w:rFonts w:cs="Times New Roman"/>
          <w:color w:val="000000"/>
        </w:rPr>
      </w:pPr>
      <w:r>
        <w:rPr>
          <w:rFonts w:cs="Times New Roman"/>
          <w:b/>
          <w:bCs/>
          <w:color w:val="000000"/>
          <w:sz w:val="36"/>
        </w:rPr>
        <w:t>T-13.VII.7. It is God's Will that nothing touch His Son except Himself, and nothing else comes nigh unto him. 2 He is as safe from pain as God Himself, Who watches over him in everything. 3 The world about him shines with love because God placed him in Himself where pain is not, and love surrounds him without end or flaw. 4 Disturbance of his peace can never be. 5 In perfect sanity he looks on love, for it is all about him and within him. 6 He must deny the world of pain the instant he perceives the arms of love around him. 7 And from this point of safety he looks quietly about him and recognizes that the world is one with him.</w:t>
      </w:r>
    </w:p>
    <w:p>
      <w:pPr>
        <w:pStyle w:val="Normal"/>
        <w:spacing w:before="280" w:after="280"/>
        <w:rPr>
          <w:rFonts w:cs="Times New Roman"/>
          <w:color w:val="000000"/>
        </w:rPr>
      </w:pPr>
      <w:r>
        <w:rPr>
          <w:rFonts w:cs="Times New Roman"/>
          <w:b/>
          <w:bCs/>
          <w:color w:val="000000"/>
          <w:sz w:val="36"/>
        </w:rPr>
        <w:t>T-13.VII.8. The peace of God passeth your understanding only in the past. 2 Yet here it &lt;is,&gt; and you can understand it &lt;now.&gt; 3 God loves His Son forever, and His Son returns his Father's Love forever. 4 The real world is the way that leads you to remembrance of the one thing that is wholly true and wholly yours. 5 For all else you have lent yourself in time, and it will fade. 6 But this one thing is always yours, being the gift of God unto His Son. 7 Your one reality was given you, and by it God created you as one with Him.</w:t>
      </w:r>
    </w:p>
    <w:p>
      <w:pPr>
        <w:pStyle w:val="Normal"/>
        <w:spacing w:before="280" w:after="280"/>
        <w:rPr>
          <w:rFonts w:cs="Times New Roman"/>
          <w:color w:val="000000"/>
        </w:rPr>
      </w:pPr>
      <w:r>
        <w:rPr>
          <w:rFonts w:cs="Times New Roman"/>
          <w:b/>
          <w:bCs/>
          <w:color w:val="000000"/>
          <w:sz w:val="36"/>
        </w:rPr>
        <w:t>T-13.VII.9. You will first dream of peace, and then awaken to it. 2 Your first exchange of what you made for what you want is the exchange of nightmares for the happy dreams of love. 3 In these lie your true perceptions, for the Holy Spirit corrects the world of dreams, where all perception is. 4 Knowledge needs no correction. 5 Yet the dreams of love lead unto knowledge. 6 In them you see nothing fearful, and because of this they are the welcome that you offer knowledge. 7 Love waits on welcome, not on time, and the real world is but your welcome of what always was. 8 Therefore the call of joy is in it, and your glad response is your awakening to what you have not lost. p255</w:t>
      </w:r>
    </w:p>
    <w:p>
      <w:pPr>
        <w:pStyle w:val="Normal"/>
        <w:spacing w:before="280" w:after="280"/>
        <w:rPr>
          <w:rFonts w:cs="Times New Roman"/>
          <w:color w:val="000000"/>
        </w:rPr>
      </w:pPr>
      <w:r>
        <w:rPr>
          <w:rFonts w:cs="Times New Roman"/>
          <w:b/>
          <w:bCs/>
          <w:color w:val="000000"/>
          <w:sz w:val="36"/>
        </w:rPr>
        <w:t>T-13.VII.10. Praise, then, the Father for the perfect sanity of His most holy Son. 2 Your Father knoweth that you have need of nothing. 3 In Heaven this is so, for what could you need in eternity? 4 In your world you do need things. 5 It is a world of scarcity in which you find yourself &lt;because&gt; you are lacking. 6 Yet can you find yourself in such a world? 7 Without the Holy Spirit the answer would be no. 8 Yet because of Him the answer is a joyous &lt;yes!&gt; 9 As Mediator between the two worlds, He knows what you have need of and what will not hurt you. 10 Ownership is a dangerous concept if it is left to you. 11 The ego wants to have things for salvation, for possession is its law. 12 Possession for its own sake is the ego's fundamental creed, a basic cornerstone in the churches it builds to itself. 13 And at its altar it demands you lay all of the things it bids you get, leaving you no joy in them.</w:t>
      </w:r>
    </w:p>
    <w:p>
      <w:pPr>
        <w:pStyle w:val="Normal"/>
        <w:spacing w:before="280" w:after="280"/>
        <w:rPr>
          <w:rFonts w:cs="Times New Roman"/>
          <w:color w:val="000000"/>
        </w:rPr>
      </w:pPr>
      <w:r>
        <w:rPr>
          <w:rFonts w:cs="Times New Roman"/>
          <w:b/>
          <w:bCs/>
          <w:color w:val="000000"/>
          <w:sz w:val="36"/>
        </w:rPr>
        <w:t>T-13.VII.11. Everything the ego tells you that you need will hurt you. 2 For although the ego urges you again and again to get, it leaves you nothing, for what you get it will demand of you. 3 And even from the very hands that grasped it, it will be wrenched and hurled into the dust. 4 For where the ego sees salvation it sees separation, and so you lose whatever you have gotten in its name. 5 Therefore ask not of yourself what you need, for you do not know, and your advice to yourself will hurt you. 6 For what you think you need will merely serve to tighten up your world against the light, and render you unwilling to question the value that this world can really hold for you.</w:t>
      </w:r>
    </w:p>
    <w:p>
      <w:pPr>
        <w:pStyle w:val="Normal"/>
        <w:spacing w:before="280" w:after="280"/>
        <w:rPr>
          <w:rFonts w:cs="Times New Roman"/>
          <w:color w:val="000000"/>
        </w:rPr>
      </w:pPr>
      <w:r>
        <w:rPr>
          <w:rFonts w:cs="Times New Roman"/>
          <w:b/>
          <w:bCs/>
          <w:color w:val="000000"/>
          <w:sz w:val="36"/>
        </w:rPr>
        <w:t>T-13.VII.12. Only the Holy Spirit knows what you need. 2 For He will give you all things that do not block the way to light. 3 And what else could you need? 4 In time, He gives you all the things that you need have, and will renew them as long as you have need of them. 5 He will take nothing from you as long as you have any need of it. 6 And yet He knows that everything you need is temporary, and will but last until you step aside from all your needs and realize that all of them have been fulfilled. 7 Therefore He has no investment in the things that He supplies, except to make certain that you will not use them on behalf of lingering in time. 8 He knows that you are not at home there, and He wills no delay to wait upon your joyous homecoming.</w:t>
      </w:r>
    </w:p>
    <w:p>
      <w:pPr>
        <w:pStyle w:val="Normal"/>
        <w:spacing w:before="280" w:after="280"/>
        <w:rPr>
          <w:rFonts w:cs="Times New Roman"/>
          <w:color w:val="000000"/>
        </w:rPr>
      </w:pPr>
      <w:r>
        <w:rPr>
          <w:rFonts w:cs="Times New Roman"/>
          <w:b/>
          <w:bCs/>
          <w:color w:val="000000"/>
          <w:sz w:val="36"/>
        </w:rPr>
        <w:t>T-13.VII.13. Leave, then, your needs to Him. 2 He will supply them with no emphasis at all upon them. 3 What comes to you of Him comes safely, for He will ensure it never can become a dark spot, hidden in your mind and kept to hurt you. p256 4 Under His guidance you will travel light and journey lightly, for His sight is ever on the journey's end, which is His goal. 5 God's Son is not a traveller through outer worlds. 6 However holy his perception may become, no world outside himself holds his inheritance. 7 Within himself he has no needs, for light needs nothing but to shine in peace, and from itself to let the rays extend in quiet to infinity.</w:t>
      </w:r>
    </w:p>
    <w:p>
      <w:pPr>
        <w:pStyle w:val="Normal"/>
        <w:spacing w:before="280" w:after="280"/>
        <w:rPr>
          <w:rFonts w:cs="Times New Roman"/>
          <w:color w:val="000000"/>
        </w:rPr>
      </w:pPr>
      <w:r>
        <w:rPr>
          <w:rFonts w:cs="Times New Roman"/>
          <w:b/>
          <w:bCs/>
          <w:color w:val="000000"/>
          <w:sz w:val="36"/>
        </w:rPr>
        <w:t>T-13.VII.14. Whenever you are tempted to undertake a useless journey that would lead away from light, remember what you really want, and say:</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2 The Holy Spirit leads me unto Christ, and where else would I go? 3 What need have I but to awake in Him?</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13.VII.15. Then follow Him in joy, with faith that He will lead you safely through all dangers to your peace of mind this world may set before you. 2 Kneel not before the altars to sacrifice, and seek not what you will surely lose. 3 Content yourself with what you will as surely keep, and be not restless, for you undertake a quiet journey to the peace of God, where He would have you be in quietness.</w:t>
      </w:r>
    </w:p>
    <w:p>
      <w:pPr>
        <w:pStyle w:val="Normal"/>
        <w:spacing w:before="280" w:after="280"/>
        <w:rPr>
          <w:rFonts w:cs="Times New Roman"/>
          <w:color w:val="000000"/>
        </w:rPr>
      </w:pPr>
      <w:r>
        <w:rPr>
          <w:rFonts w:cs="Times New Roman"/>
          <w:b/>
          <w:bCs/>
          <w:color w:val="000000"/>
          <w:sz w:val="36"/>
        </w:rPr>
        <w:t>T-13.VII.16. In me you have already overcome every temptation that would hold you back. 2 We walk together on the way to quietness that is the gift of God. 3 Hold me dear, for what except your brothers can you need? 4 We will restore to you the peace of mind that we must find together. 5 The Holy Spirit will teach you to awaken unto us and to yourself. 6 This is the only real need to be fulfilled in time. 7 Salvation from the world lies only here. 8 My peace I give you. 9 Take it of me in glad exchange for all the world has offered but to take away. 10 And we will spread it like a veil of light across the world's sad face, in which we hide our brothers from the world, and it from them.</w:t>
      </w:r>
    </w:p>
    <w:p>
      <w:pPr>
        <w:pStyle w:val="Normal"/>
        <w:spacing w:before="280" w:after="280"/>
        <w:rPr>
          <w:rFonts w:cs="Times New Roman"/>
          <w:color w:val="000000"/>
        </w:rPr>
      </w:pPr>
      <w:r>
        <w:rPr>
          <w:rFonts w:cs="Times New Roman"/>
          <w:b/>
          <w:bCs/>
          <w:color w:val="000000"/>
          <w:sz w:val="36"/>
        </w:rPr>
        <w:t>T-13.VII.17. We cannot sing redemption's hymn alone. 2 My task is not completed until I have lifted every voice with mine. 3 And yet it is not mine, for as it is my gift to you, so was it the Father's gift to me, given me through His Spirit. 4 The sound of it will banish sorrow from the mind of God's most holy Son, where it cannot abide. 5 Healing in time is needed, for joy cannot establish its eternal reign where sorrow dwells. 6 You dwell not here, but in eternity. 7 You travel but in dreams, while safe at home. 8 Give thanks to every part of you that you have taught how to remember you. p257 9 Thus does the Son of God give thanks unto his Father for his purity.</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II. From Perception to Knowledge</w:t>
      </w:r>
    </w:p>
    <w:p>
      <w:pPr>
        <w:pStyle w:val="Normal"/>
        <w:spacing w:before="280" w:after="280"/>
        <w:rPr>
          <w:rFonts w:cs="Times New Roman"/>
          <w:color w:val="000000"/>
        </w:rPr>
      </w:pPr>
      <w:r>
        <w:rPr>
          <w:rFonts w:cs="Times New Roman"/>
          <w:b/>
          <w:bCs/>
          <w:color w:val="000000"/>
          <w:sz w:val="36"/>
        </w:rPr>
        <w:t>T-13.VIII.1. All healing is release from the past. 2 That is why the Holy Spirit is the only Healer. 3 He teaches that the past does not exist, a fact which belongs to the sphere of knowledge, and which therefore no one in the world can know. 4 It would indeed be impossible to be in the world with this knowledge. 5 For the mind that knows this unequivocally knows also it dwells in eternity, and utilizes no perception at all. 6 It therefore does not consider where it is, because the concept "where" does not mean anything to it. 7 It knows that it is everywhere, just as it has everything, and forever.</w:t>
      </w:r>
    </w:p>
    <w:p>
      <w:pPr>
        <w:pStyle w:val="Normal"/>
        <w:spacing w:before="280" w:after="280"/>
        <w:rPr>
          <w:rFonts w:cs="Times New Roman"/>
          <w:color w:val="000000"/>
        </w:rPr>
      </w:pPr>
      <w:r>
        <w:rPr>
          <w:rFonts w:cs="Times New Roman"/>
          <w:b/>
          <w:bCs/>
          <w:color w:val="000000"/>
          <w:sz w:val="36"/>
        </w:rPr>
        <w:t>T-13.VIII.2. The very real difference between perception and knowledge becomes quite apparent if you consider this: There is nothing partial about knowledge. 2 Every aspect is whole, and therefore no aspect is separate. 3 You are an aspect of knowledge, being in the Mind of God, Who knows you. 4 All knowledge must be yours, for in you is all knowledge. 5 Perception, at its loftiest, is never complete. 6 Even the perception of the Holy Spirit, as perfect as perception can be, is without meaning in Heaven. 7 Perception can reach everywhere under His guidance, for the vision of Christ beholds everything in light. 8 Yet no perception, however holy, will last forever.</w:t>
      </w:r>
    </w:p>
    <w:p>
      <w:pPr>
        <w:pStyle w:val="Normal"/>
        <w:spacing w:before="280" w:after="280"/>
        <w:rPr>
          <w:rFonts w:cs="Times New Roman"/>
          <w:color w:val="000000"/>
        </w:rPr>
      </w:pPr>
      <w:r>
        <w:rPr>
          <w:rFonts w:cs="Times New Roman"/>
          <w:b/>
          <w:bCs/>
          <w:color w:val="000000"/>
          <w:sz w:val="36"/>
        </w:rPr>
        <w:t>T-13.VIII.3. Perfect perception, then, has many elements in common with knowledge, making transfer to it possible. 2 Yet the last step must be taken by God, because the last step in your redemption, which seems to be in the future, was accomplished by God in your creation. 3 The separation has not interrupted it. 4 Creation cannot be interrupted. 5 The separation is merely a faulty formulation of reality, with no effect at all. 6 The miracle, without a function in Heaven, is needful here. 7 Aspects of reality can still be seen, and they will replace aspects of unreality. 8 Aspects of reality can be seen in everything and everywhere. 9 Yet only God can gather them together, by crowning them as one with the final gift of eternity. p258</w:t>
      </w:r>
    </w:p>
    <w:p>
      <w:pPr>
        <w:pStyle w:val="Normal"/>
        <w:spacing w:before="280" w:after="280"/>
        <w:rPr>
          <w:rFonts w:cs="Times New Roman"/>
          <w:color w:val="000000"/>
        </w:rPr>
      </w:pPr>
      <w:r>
        <w:rPr>
          <w:rFonts w:cs="Times New Roman"/>
          <w:b/>
          <w:bCs/>
          <w:color w:val="000000"/>
          <w:sz w:val="36"/>
        </w:rPr>
        <w:t>T-13.VIII.4. Apart from the Father and the Son, the Holy Spirit has no function. 2 He is not separate from Either, being in the Mind of Both, and knowing that Mind is One. 3 He is a Thought of God, and God has given Him to you because He has no Thoughts He does not share. 4 His message speaks of timelessness in time, and that is why Christ's vision looks on everything with love. 5 Yet even Christ's vision is not His reality. 6 The golden aspects of reality that spring to light under His loving gaze are partial glimpses of the Heaven that lies beyond them.</w:t>
      </w:r>
    </w:p>
    <w:p>
      <w:pPr>
        <w:pStyle w:val="Normal"/>
        <w:spacing w:before="280" w:after="280"/>
        <w:rPr>
          <w:rFonts w:cs="Times New Roman"/>
          <w:color w:val="000000"/>
        </w:rPr>
      </w:pPr>
      <w:r>
        <w:rPr>
          <w:rFonts w:cs="Times New Roman"/>
          <w:b/>
          <w:bCs/>
          <w:color w:val="000000"/>
          <w:sz w:val="36"/>
        </w:rPr>
        <w:t>T-13.VIII.5. This is the miracle of creation; &lt;that it is one forever.&gt; 2 Every miracle you offer to the Son of God is but the true perception of one aspect of the whole. 3 Though every aspect &lt;is&gt; the whole, you cannot know this until you see that every aspect is the same, perceived in the same light and therefore one. 4 Everyone seen without the past thus brings you nearer to the end of time by bringing healed and healing sight into the darkness, and enabling the world to see. 5 For light must come into the darkened world to make Christ's vision possible even here. 6 Help Him to give His gift of light to all who think they wander in the darkness, and let Him gather them into His quiet sight that makes them one.</w:t>
      </w:r>
    </w:p>
    <w:p>
      <w:pPr>
        <w:pStyle w:val="Normal"/>
        <w:spacing w:before="280" w:after="280"/>
        <w:rPr>
          <w:rFonts w:cs="Times New Roman"/>
          <w:color w:val="000000"/>
        </w:rPr>
      </w:pPr>
      <w:r>
        <w:rPr>
          <w:rFonts w:cs="Times New Roman"/>
          <w:b/>
          <w:bCs/>
          <w:color w:val="000000"/>
          <w:sz w:val="36"/>
        </w:rPr>
        <w:t>T-13.VIII.6. They are all the same; all beautiful and equal in their holiness. 2 And He will offer them unto His Father as they were offered unto Him. 3 There is one miracle, as there is one reality. 4 And every miracle you do contains them all, as every aspect of reality you see blends quietly into the one reality of God. 5 The only miracle that ever was is God's most holy Son, created in the one reality that is his Father. 6 Christ's vision is His gift to you. 7 His Being is His Father's gift to Him.</w:t>
      </w:r>
    </w:p>
    <w:p>
      <w:pPr>
        <w:pStyle w:val="Normal"/>
        <w:spacing w:before="280" w:after="280"/>
        <w:rPr>
          <w:rFonts w:cs="Times New Roman"/>
          <w:color w:val="000000"/>
        </w:rPr>
      </w:pPr>
      <w:r>
        <w:rPr>
          <w:rFonts w:cs="Times New Roman"/>
          <w:b/>
          <w:bCs/>
          <w:color w:val="000000"/>
          <w:sz w:val="36"/>
        </w:rPr>
        <w:t>T-13.VIII.7. Be you content with healing, for Christ's gift you can bestow, and your Father's gift you cannot lose. 2 Offer Christ's gift to everyone and everywhere, for miracles, offered the Son of God through the Holy Spirit, attune you to reality. 3 The Holy Spirit knows your part in the redemption, and who are seeking you and where to find them. 4 Knowledge is far beyond your individual concern. 5 You who are part of it and all of it need only realize that it is of the Father, not of you. 6 Your role in the redemption leads you to it by re-establishing its oneness in your mind.</w:t>
      </w:r>
    </w:p>
    <w:p>
      <w:pPr>
        <w:pStyle w:val="Normal"/>
        <w:spacing w:before="280" w:after="280"/>
        <w:rPr>
          <w:rFonts w:cs="Times New Roman"/>
          <w:color w:val="000000"/>
        </w:rPr>
      </w:pPr>
      <w:r>
        <w:rPr>
          <w:rFonts w:cs="Times New Roman"/>
          <w:b/>
          <w:bCs/>
          <w:color w:val="000000"/>
          <w:sz w:val="36"/>
        </w:rPr>
        <w:t>T-13.VIII.8. When you have seen your brothers as yourself you will be released to knowledge, having learned to free yourself through Him Who knows of freedom. p259 2 Unite with me under the holy banner of His teaching, and as we grow in strength the power of God's Son will move in us, and we will leave no one untouched and no one left alone. 3 And suddenly time will be over, and we will all unite in the eternity of God the Father. 4 The holy light you saw outside yourself, in every miracle you offered to your brothers, will be returned to you. 5 And knowing that the light is in you, your creations will be there with you, as you are in your Father.</w:t>
      </w:r>
    </w:p>
    <w:p>
      <w:pPr>
        <w:pStyle w:val="Normal"/>
        <w:spacing w:before="280" w:after="280"/>
        <w:rPr>
          <w:rFonts w:cs="Times New Roman"/>
          <w:color w:val="000000"/>
        </w:rPr>
      </w:pPr>
      <w:r>
        <w:rPr>
          <w:rFonts w:cs="Times New Roman"/>
          <w:b/>
          <w:bCs/>
          <w:color w:val="000000"/>
          <w:sz w:val="36"/>
        </w:rPr>
        <w:t>T-13.VIII.9. As miracles in this world join you to your brothers, so do your creations establish your fatherhood in Heaven. 2 You are the witness to the Fatherhood of God, and He has given you the power to create the witnesses to yours, which is as His. 3 Deny a brother here, and you deny the witnesses to your fatherhood in Heaven. 4 The miracle that God created is perfect, as are the miracles that you established in His Name. 5 They need no healing, nor do you, when you accept them.</w:t>
      </w:r>
    </w:p>
    <w:p>
      <w:pPr>
        <w:pStyle w:val="Normal"/>
        <w:spacing w:before="280" w:after="280"/>
        <w:rPr>
          <w:rFonts w:cs="Times New Roman"/>
          <w:color w:val="000000"/>
        </w:rPr>
      </w:pPr>
      <w:r>
        <w:rPr>
          <w:rFonts w:cs="Times New Roman"/>
          <w:b/>
          <w:bCs/>
          <w:color w:val="000000"/>
          <w:sz w:val="36"/>
        </w:rPr>
        <w:t>T-13.VIII.10. Yet in this world your perfection is unwitnessed. 2 God knows it, but you do not, and so you do not share His witness to it. 3 Nor do you witness unto Him, for reality is witnessed to as one. 4 God waits your witness to His Son and to Himself. 5 The miracles you do on earth are lifted up to Heaven and to Him. 6 They witness to what you do not know, and as they reach the gates of Heaven, God will open them. 7 For never would He leave His Own beloved Son outside them, and beyond Himself.</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X. The Cloud of Guilt</w:t>
      </w:r>
    </w:p>
    <w:p>
      <w:pPr>
        <w:pStyle w:val="Normal"/>
        <w:spacing w:before="280" w:after="280"/>
        <w:rPr>
          <w:rFonts w:cs="Times New Roman"/>
          <w:color w:val="000000"/>
        </w:rPr>
      </w:pPr>
      <w:r>
        <w:rPr>
          <w:rFonts w:cs="Times New Roman"/>
          <w:b/>
          <w:bCs/>
          <w:color w:val="000000"/>
          <w:sz w:val="36"/>
        </w:rPr>
        <w:t>T-13.IX.1. Guilt remains the only thing that hides the Father, for guilt is the attack upon His Son. 2 The guilty always condemn, and having done so they will still condemn, linking the future to the past as is the ego's law. 3 Fidelity to this law lets no light in, for it demands fidelity to darkness and forbids awakening. 4 The ego's laws are strict, and breaches are severely punished. 5 Therefore give no obedience to its laws, for they are laws of punishment. 6 And those who follow them believe that they are guilty, and so they must condemn. 7 Between the future and the past the laws of God must intervene, if you would free yourself. 8 Atonement stands between them, like a lamp shining so brightly that the chain of darkness in which you bound yourself will disappear. p260</w:t>
      </w:r>
    </w:p>
    <w:p>
      <w:pPr>
        <w:pStyle w:val="Normal"/>
        <w:spacing w:before="280" w:after="280"/>
        <w:rPr>
          <w:rFonts w:cs="Times New Roman"/>
          <w:color w:val="000000"/>
        </w:rPr>
      </w:pPr>
      <w:r>
        <w:rPr>
          <w:rFonts w:cs="Times New Roman"/>
          <w:b/>
          <w:bCs/>
          <w:color w:val="000000"/>
          <w:sz w:val="36"/>
        </w:rPr>
        <w:t>T-13.IX.2. Release from guilt is the ego's whole undoing. 2 &lt;Make no one fearful,&gt; for his guilt is yours, and by obeying the ego's harsh commandments you bring its condemnation on yourself, and you will not escape the punishment it offers those who obey it. 3 The ego rewards fidelity to it with pain, for faith in it &lt;is&gt; pain. 4 And faith can be rewarded only in terms of the belief in which the faith was placed. 5 Faith makes the power of belief, and where it is invested determines its reward. 6 For faith is always given what is treasured, and what is treasured is returned to you.</w:t>
      </w:r>
    </w:p>
    <w:p>
      <w:pPr>
        <w:pStyle w:val="Normal"/>
        <w:spacing w:before="280" w:after="280"/>
        <w:rPr>
          <w:rFonts w:cs="Times New Roman"/>
          <w:color w:val="000000"/>
        </w:rPr>
      </w:pPr>
      <w:r>
        <w:rPr>
          <w:rFonts w:cs="Times New Roman"/>
          <w:b/>
          <w:bCs/>
          <w:color w:val="000000"/>
          <w:sz w:val="36"/>
        </w:rPr>
        <w:t>T-13.IX.3. The world can give you only what you gave it, for being nothing but your own projection, it has no meaning apart from what you found in it and placed your faith in. 2 Be faithful unto darkness and you will not see, because your faith will be rewarded as you gave it. 3 You &lt;will&gt; accept your treasure, and if you place your faith in the past, the future will be like it. 4 Whatever you hold dear you think is yours. 5 The power of your valuing will make it so.</w:t>
      </w:r>
    </w:p>
    <w:p>
      <w:pPr>
        <w:pStyle w:val="Normal"/>
        <w:spacing w:before="280" w:after="280"/>
        <w:rPr>
          <w:rFonts w:cs="Times New Roman"/>
          <w:color w:val="000000"/>
        </w:rPr>
      </w:pPr>
      <w:r>
        <w:rPr>
          <w:rFonts w:cs="Times New Roman"/>
          <w:b/>
          <w:bCs/>
          <w:color w:val="000000"/>
          <w:sz w:val="36"/>
        </w:rPr>
        <w:t>T-13.IX.4. Atonement brings a re-evaluation of everything you cherish, for it is the means by which the Holy Spirit can separate the false and the true, which you have accepted into your mind without distinction. 2 Therefore you cannot value one without the other, and guilt has become as true for you as innocence. 3 You do not believe the Son of God is guiltless because you see the past, and see him not. 4 When you condemn a brother you are saying, "I who was guilty choose to remain so." 5 You have denied his freedom, and by so doing you have denied the witness unto yours. 6 You could as easily have freed him from the past, and lifted from his mind the cloud of guilt that binds him to it. 7 And in his freedom would have been your own.</w:t>
      </w:r>
    </w:p>
    <w:p>
      <w:pPr>
        <w:pStyle w:val="Normal"/>
        <w:spacing w:before="280" w:after="280"/>
        <w:rPr>
          <w:rFonts w:cs="Times New Roman"/>
          <w:color w:val="000000"/>
        </w:rPr>
      </w:pPr>
      <w:r>
        <w:rPr>
          <w:rFonts w:cs="Times New Roman"/>
          <w:b/>
          <w:bCs/>
          <w:color w:val="000000"/>
          <w:sz w:val="36"/>
        </w:rPr>
        <w:t>T-13.IX.5. Lay not his guilt upon him, for his guilt lies in his secret thought that he has done this unto you. 2 Would you, then, teach him he is right in his delusion? 3 The idea that the guiltless Son of God can attack himself and make himself guilty is insane. 4 In any form, in anyone, &lt;believe this not.&gt; 5 For sin and condemnation are the same, and the belief in one is faith in the other, calling for punishment instead of love. 6 Nothing can justify insanity, and to call for punishment upon yourself must be insane.</w:t>
      </w:r>
    </w:p>
    <w:p>
      <w:pPr>
        <w:pStyle w:val="Normal"/>
        <w:spacing w:before="280" w:after="280"/>
        <w:rPr>
          <w:rFonts w:cs="Times New Roman"/>
          <w:color w:val="000000"/>
        </w:rPr>
      </w:pPr>
      <w:r>
        <w:rPr>
          <w:rFonts w:cs="Times New Roman"/>
          <w:b/>
          <w:bCs/>
          <w:color w:val="000000"/>
          <w:sz w:val="36"/>
        </w:rPr>
        <w:t>T-13.IX.6. See no one, then, as guilty, and you will affirm the truth of guiltlessness unto yourself. 2 In every condemnation that you offer the Son of God lies the conviction of your own guilt. 3 If you would have the Holy Spirit make you free of it, accept His offer of Atonement for all your brothers. p261 4 For so you learn that it is true for you. 5 Remember always that it is impossible to condemn the Son of God in part. 6 Those whom you see as guilty become the witnesses to guilt in you, and you will see it there, for it &lt;is&gt; there until it is undone. 7 Guilt is always in your mind, which has condemned itself. 8 Project it not, for while you do, it cannot be undone. 9 With everyone whom you release from guilt great is the joy in Heaven, where the witnesses to your fatherhood rejoice.</w:t>
      </w:r>
    </w:p>
    <w:p>
      <w:pPr>
        <w:pStyle w:val="Normal"/>
        <w:spacing w:before="280" w:after="280"/>
        <w:rPr>
          <w:rFonts w:cs="Times New Roman"/>
          <w:color w:val="000000"/>
        </w:rPr>
      </w:pPr>
      <w:r>
        <w:rPr>
          <w:rFonts w:cs="Times New Roman"/>
          <w:b/>
          <w:bCs/>
          <w:color w:val="000000"/>
          <w:sz w:val="36"/>
        </w:rPr>
        <w:t>T-13.IX.7. Guilt makes you blind, for while you see one spot of guilt within you, you will not see the light. 2 And by projecting it the world seems dark, and shrouded in your guilt. 3 You throw a dark veil over it, and cannot see it because you cannot look within. 4 You are afraid of what you would see there, but it is not there. 5 &lt;The thing you fear is gone.&gt; 6 If you would look within you would see only the Atonement, shining in quiet and in peace upon the altar to your Father.</w:t>
      </w:r>
    </w:p>
    <w:p>
      <w:pPr>
        <w:pStyle w:val="Normal"/>
        <w:spacing w:before="280" w:after="280"/>
        <w:rPr>
          <w:rFonts w:cs="Times New Roman"/>
          <w:color w:val="000000"/>
        </w:rPr>
      </w:pPr>
      <w:r>
        <w:rPr>
          <w:rFonts w:cs="Times New Roman"/>
          <w:b/>
          <w:bCs/>
          <w:color w:val="000000"/>
          <w:sz w:val="36"/>
        </w:rPr>
        <w:t>T-13.IX.8. Do not be afraid to look within. 2 The ego tells you all is black with guilt within you, and bids you not to look. 3 Instead, it bids you look upon your brothers, and see the guilt in them. 4 Yet this you cannot do without remaining blind. 5 For those who see their brothers in the dark, and guilty in the dark in which they shroud them, are too afraid to look upon the light within. 6 Within you is not what you believe is there, and what you put your faith in. 7 Within you is the holy sign of perfect faith your Father has in you. 8 He does not value you as you do. 9 He knows Himself, and knows the truth in you. 10 He knows there is no difference, for He knows not of differences. 11 Can you see guilt where God knows there is perfect innocence? 12 You can deny His knowledge, but you cannot change it. 13 Look, then, upon the light He placed within you, and learn that what you feared was there has been replaced with lov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X. Release from Guilt</w:t>
      </w:r>
    </w:p>
    <w:p>
      <w:pPr>
        <w:pStyle w:val="Normal"/>
        <w:spacing w:before="280" w:after="280"/>
        <w:rPr>
          <w:rFonts w:cs="Times New Roman"/>
          <w:color w:val="000000"/>
        </w:rPr>
      </w:pPr>
      <w:r>
        <w:rPr>
          <w:rFonts w:cs="Times New Roman"/>
          <w:b/>
          <w:bCs/>
          <w:color w:val="000000"/>
          <w:sz w:val="36"/>
        </w:rPr>
        <w:t>T-13.X.1. You are accustomed to the notion that the mind can see the source of pain where it is not. 2 The doubtful service of such displacement is to hide the real source of guilt, and keep from your awareness the full perception that it is insane. 3 Displacement always is maintained by the illusion that the source of guilt, from which attention is diverted, must be true; and must be fearful, or you would not have displaced the guilt onto what you believed to be less fearful. p262 4 You are therefore willing to look upon all kinds of "sources," provided they are not the deeper source to which they bear no real relationship at all.</w:t>
      </w:r>
    </w:p>
    <w:p>
      <w:pPr>
        <w:pStyle w:val="Normal"/>
        <w:spacing w:before="280" w:after="280"/>
        <w:rPr>
          <w:rFonts w:cs="Times New Roman"/>
          <w:color w:val="000000"/>
        </w:rPr>
      </w:pPr>
      <w:r>
        <w:rPr>
          <w:rFonts w:cs="Times New Roman"/>
          <w:b/>
          <w:bCs/>
          <w:color w:val="000000"/>
          <w:sz w:val="36"/>
        </w:rPr>
        <w:t>T-13.X.2. Insane ideas have no real relationships, for that is why they are insane. 2 No real relationship can rest on guilt, or even hold one spot of it to mar its purity. 3 For all relationships that guilt has touched are used but to avoid the person &lt;and&gt; the guilt. 4 What strange relationships you have made for this strange purpose! 5 And you forgot that real relationships are holy, and cannot be used by you at all. 6 They are used only by the Holy Spirit, and it is that which makes them pure. 7 If you displace your guilt upon them, the Holy Spirit cannot use them. 8 For, by pre-empting for your own ends what you should have given Him, He cannot use it for your release. 9 No one who would unite in any way with anyone for his individual salvation will find it in that strange relationship. 10 It is not shared, and so it is not real.</w:t>
      </w:r>
    </w:p>
    <w:p>
      <w:pPr>
        <w:pStyle w:val="Normal"/>
        <w:spacing w:before="280" w:after="280"/>
        <w:rPr>
          <w:rFonts w:cs="Times New Roman"/>
          <w:color w:val="000000"/>
        </w:rPr>
      </w:pPr>
      <w:r>
        <w:rPr>
          <w:rFonts w:cs="Times New Roman"/>
          <w:b/>
          <w:bCs/>
          <w:color w:val="000000"/>
          <w:sz w:val="36"/>
        </w:rPr>
        <w:t>T-13.X.3. In any union with a brother in which you seek to lay your guilt upon him, or share it with him or perceive his own, &lt;you&gt; will feel guilty. 2 Nor will you find satisfaction and peace with him, because your union with him is not real. 3 You will see guilt in that relationship because you put it there. 4 It is inevitable that those who suffer guilt will attempt to displace it, because they do believe in it. 5 Yet though they suffer, they will not look within and let it go. 6 They cannot know they love, and cannot understand what loving is. 7 Their main concern is to perceive the source of guilt outside themselves, beyond their own control.</w:t>
      </w:r>
    </w:p>
    <w:p>
      <w:pPr>
        <w:pStyle w:val="Normal"/>
        <w:spacing w:before="280" w:after="280"/>
        <w:rPr>
          <w:rFonts w:cs="Times New Roman"/>
          <w:color w:val="000000"/>
        </w:rPr>
      </w:pPr>
      <w:r>
        <w:rPr>
          <w:rFonts w:cs="Times New Roman"/>
          <w:b/>
          <w:bCs/>
          <w:color w:val="000000"/>
          <w:sz w:val="36"/>
        </w:rPr>
        <w:t>T-13.X.4. When you maintain that you are guilty but the source of your guilt lies in the past, you are not looking inward. 2 The past is not &lt;in&gt; you. 3 Your weird associations to it have no meaning in the present. 4 Yet you let them stand between you and your brothers, with whom you find no real relationships at all. 5 Can you expect to use your brothers as a means to "solve" the past, and still to see them as they really are? 6 Salvation is not found by those who use their brothers to resolve problems that are not there. 7 You wanted not salvation in the past. 8 Would you impose your idle wishes on the present, and hope to find salvation now?</w:t>
      </w:r>
    </w:p>
    <w:p>
      <w:pPr>
        <w:pStyle w:val="Normal"/>
        <w:spacing w:before="280" w:after="280"/>
        <w:rPr>
          <w:rFonts w:cs="Times New Roman"/>
          <w:color w:val="000000"/>
        </w:rPr>
      </w:pPr>
      <w:r>
        <w:rPr>
          <w:rFonts w:cs="Times New Roman"/>
          <w:b/>
          <w:bCs/>
          <w:color w:val="000000"/>
          <w:sz w:val="36"/>
        </w:rPr>
        <w:t>T-13.X.5. Determine, then, to be not as you were. 2 Use no relationship to hold you to the past, but with each one each day be born again. 3 A minute, even less, will be enough to free you from the past, and give your mind in peace over to the Atonement. 4 When everyone is welcome to you as you would have yourself be welcome to your Father, you will see no guilt in you. p263 5 For you will have accepted the Atonement, which shone within you all the while you dreamed of guilt, and would not look within and see it.</w:t>
      </w:r>
    </w:p>
    <w:p>
      <w:pPr>
        <w:pStyle w:val="Normal"/>
        <w:spacing w:before="280" w:after="280"/>
        <w:rPr>
          <w:rFonts w:cs="Times New Roman"/>
          <w:color w:val="000000"/>
        </w:rPr>
      </w:pPr>
      <w:r>
        <w:rPr>
          <w:rFonts w:cs="Times New Roman"/>
          <w:b/>
          <w:bCs/>
          <w:color w:val="000000"/>
          <w:sz w:val="36"/>
        </w:rPr>
        <w:t>T-13.X.6. As long as you believe that guilt is justified in any way, in anyone, whatever he may do, you will not look within, where you would always find Atonement. 2 The end of guilt will never come as long as you believe there is a reason for it. 3 For you must learn that guilt is always totally insane, and has no reason. 4 The Holy Spirit seeks not to dispel reality. 5 If guilt were real, Atonement would not be. 6 The purpose of Atonement is to dispel illusions, not to establish them as real and then forgive them.</w:t>
      </w:r>
    </w:p>
    <w:p>
      <w:pPr>
        <w:pStyle w:val="Normal"/>
        <w:spacing w:before="280" w:after="280"/>
        <w:rPr>
          <w:rFonts w:cs="Times New Roman"/>
          <w:color w:val="000000"/>
        </w:rPr>
      </w:pPr>
      <w:r>
        <w:rPr>
          <w:rFonts w:cs="Times New Roman"/>
          <w:b/>
          <w:bCs/>
          <w:color w:val="000000"/>
          <w:sz w:val="36"/>
        </w:rPr>
        <w:t>T-13.X.7. The Holy Spirit does not keep illusions in your mind to frighten you, and show them to you fearfully to demonstrate what He has saved you from. 2 What He has saved you from is gone. 3 Give no reality to guilt, and see no reason for it. 4 The Holy Spirit does what God would have Him do, and has always done so. 5 He has seen separation, but knows of union. 6 He teaches healing, but He also knows of creation. 7 He would have you see and teach as He does, and through Him. 8 Yet what He knows you do not know, though it is yours.</w:t>
      </w:r>
    </w:p>
    <w:p>
      <w:pPr>
        <w:pStyle w:val="Normal"/>
        <w:spacing w:before="280" w:after="280"/>
        <w:rPr>
          <w:rFonts w:cs="Times New Roman"/>
          <w:color w:val="000000"/>
        </w:rPr>
      </w:pPr>
      <w:r>
        <w:rPr>
          <w:rFonts w:cs="Times New Roman"/>
          <w:b/>
          <w:bCs/>
          <w:color w:val="000000"/>
          <w:sz w:val="36"/>
        </w:rPr>
        <w:t>T-13.X.8. &lt;Now&gt; it is given you to heal and teach, to make what will be &lt;now.&gt; 2 As yet it is not now. 3 The Son of God believes that he is lost in guilt, alone in a dark world where pain is pressing everywhere upon him from without. 4 When he has looked within and seen the radiance there, he will remember how much his Father loves him. 5 And it will seem incredible that he ever thought his Father loved him not, and looked upon him as condemned. 6 The moment that you realize guilt is insane, wholly unjustified and wholly without reason, you will not fear to look upon the Atonement and accept it wholly.</w:t>
      </w:r>
    </w:p>
    <w:p>
      <w:pPr>
        <w:pStyle w:val="Normal"/>
        <w:spacing w:before="280" w:after="280"/>
        <w:rPr>
          <w:rFonts w:cs="Times New Roman"/>
          <w:color w:val="000000"/>
        </w:rPr>
      </w:pPr>
      <w:r>
        <w:rPr>
          <w:rFonts w:cs="Times New Roman"/>
          <w:b/>
          <w:bCs/>
          <w:color w:val="000000"/>
          <w:sz w:val="36"/>
        </w:rPr>
        <w:t>T-13.X.9. You who have been unmerciful to yourself do not remember your Father's Love. 2 And looking without mercy upon your brothers, you do not remember how much you love Him. 3 Yet it is forever true. 4 In shining peace within you is the perfect purity in which you were created. 5 Fear not to look upon the lovely truth in you. 6 Look through the cloud of guilt that dims your vision, and look past darkness to the holy place where you will see the light. 7 The altar to your Father is as pure as He Who raised it to Himself. 8 Nothing can keep from you what Christ would have you see. 9 His Will is like His Father's, and He offers mercy to every child of God, as He would have you do. p264</w:t>
      </w:r>
    </w:p>
    <w:p>
      <w:pPr>
        <w:pStyle w:val="Normal"/>
        <w:spacing w:before="280" w:after="280"/>
        <w:rPr>
          <w:rFonts w:cs="Times New Roman"/>
          <w:color w:val="000000"/>
        </w:rPr>
      </w:pPr>
      <w:r>
        <w:rPr>
          <w:rFonts w:cs="Times New Roman"/>
          <w:b/>
          <w:bCs/>
          <w:color w:val="000000"/>
          <w:sz w:val="36"/>
        </w:rPr>
        <w:t>T-13.X.10. Release from guilt as you would be released. 2 There is no other way to look within and see the light of love, shining as steadily and as surely as God Himself has always loved His Son. 3 &lt;And as His Son loves Him.&gt; 4 There is no fear in love, for love is guiltless. 5 You who have always loved your Father can have no fear, for any reason, to look within and see your holiness. 6 You cannot be as you believed you were. 7 Your guilt is without reason because it is not in the Mind of God, where you are. 8 And this &lt;is&gt; reason, which the Holy Spirit would restore to you. 9 He would remove only illusions. 10 All else He would have you see. 11 And in Christ's vision He would show you the perfect purity that is forever within God's Son.</w:t>
      </w:r>
    </w:p>
    <w:p>
      <w:pPr>
        <w:pStyle w:val="Normal"/>
        <w:spacing w:before="280" w:after="280"/>
        <w:rPr>
          <w:rFonts w:cs="Times New Roman"/>
          <w:color w:val="000000"/>
        </w:rPr>
      </w:pPr>
      <w:r>
        <w:rPr>
          <w:rFonts w:cs="Times New Roman"/>
          <w:b/>
          <w:bCs/>
          <w:color w:val="000000"/>
          <w:sz w:val="36"/>
        </w:rPr>
        <w:t>T-13.X.11. You cannot enter into real relationships with any of God's Sons unless you love them all and equally. 2 Love is not special. 3 If you single out part of the Sonship for your love, you are imposing guilt on all your relationships and making them unreal. 4 You can love only as God loves. 5 Seek not to love unlike Him, for there is no love apart from His. 6 Until you recognize that this is true, you will have no idea what love is like. 7 No one who condemns a brother can see himself as guiltless and in the peace of God. 8 If he is guiltless and in peace and sees it not, he is delusional, and has not looked upon himself. 9 To him I say:</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10 Behold the Son of God, and look upon his purity and be still. 11 In quiet look upon his holiness, and offer thanks unto his Father that no guilt has ever touched him.</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13.X.12. No illusion that you have ever held against him has touched his innocence in any way. 2 His shining purity, wholly untouched by guilt and wholly loving, is bright within you. 3 Let us look upon him together and love him. 4 For in love of him is your guiltlessness. 5 But look upon yourself, and gladness and appreciation for what you see will banish guilt forever. 6 I thank You, Father, for the purity of Your most holy Son, whom You have created guiltless forever.</w:t>
      </w:r>
    </w:p>
    <w:p>
      <w:pPr>
        <w:pStyle w:val="Normal"/>
        <w:spacing w:before="280" w:after="280"/>
        <w:rPr>
          <w:rFonts w:cs="Times New Roman"/>
          <w:color w:val="000000"/>
        </w:rPr>
      </w:pPr>
      <w:r>
        <w:rPr>
          <w:rFonts w:cs="Times New Roman"/>
          <w:b/>
          <w:bCs/>
          <w:color w:val="000000"/>
          <w:sz w:val="36"/>
        </w:rPr>
        <w:t>T-13.X.13. Like you, my faith and my belief are centered on what I treasure. 2 The difference is that I love &lt;only&gt; what God loves with me, and because of this I treasure you beyond the value that you set on yourself, even unto the worth that God has placed upon you. 3 I love all that He created, and all my faith and my belief I offer unto it. p265 4 My faith in you is as strong as all the love I give my Father. 5 My trust in you is without limit, and without the fear that you will hear me not. 6 I thank the Father for your loveliness, and for the many gifts that you will let me offer to the Kingdom in honor of its wholeness that is of God.</w:t>
      </w:r>
    </w:p>
    <w:p>
      <w:pPr>
        <w:pStyle w:val="Normal"/>
        <w:spacing w:before="280" w:after="280"/>
        <w:rPr>
          <w:rFonts w:cs="Times New Roman"/>
          <w:color w:val="000000"/>
        </w:rPr>
      </w:pPr>
      <w:r>
        <w:rPr>
          <w:rFonts w:cs="Times New Roman"/>
          <w:b/>
          <w:bCs/>
          <w:color w:val="000000"/>
          <w:sz w:val="36"/>
        </w:rPr>
        <w:t>T-13.X.14. Praise be to you who make the Father One with His Own Son. 2 Alone we are all lowly, but together we shine with brightness so intense that none of us alone can even think of it. 3 Before the glorious radiance of the Kingdom guilt melts away, and transformed into kindness will never more be what it was. 4 Every reaction you experience will be so purified that it is fitting as a hymn of praise unto your Father. 5 See only praise of Him in what He has created, for He will never cease His praise of you. 6 United in this praise we stand before the gates of Heaven where we will surely enter in our sinlessness. 7 God loves you. 8 Could I, then, lack faith in you and love Him perfectly?</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XI. The Peace of Heaven</w:t>
      </w:r>
    </w:p>
    <w:p>
      <w:pPr>
        <w:pStyle w:val="Normal"/>
        <w:spacing w:before="280" w:after="280"/>
        <w:rPr>
          <w:rFonts w:cs="Times New Roman"/>
          <w:color w:val="000000"/>
        </w:rPr>
      </w:pPr>
      <w:r>
        <w:rPr>
          <w:rFonts w:cs="Times New Roman"/>
          <w:b/>
          <w:bCs/>
          <w:color w:val="000000"/>
          <w:sz w:val="36"/>
        </w:rPr>
        <w:t>T-13.XI.1. Forgetfulness and sleep and even death become the ego's best advice for dealing with the perceived and harsh intrusion of guilt on peace. 2 Yet no one sees himself in conflict and ravaged by a cruel war unless he believes that both opponents in the war are real. 3 Believing this he must escape, for such a war would surely end his peace of mind, and so destroy him. 4 Yet if he could but realize the war is between real and unreal powers, he could look upon himself and see his freedom. 5 No one finds himself ravaged and torn in endless battles if he himself perceives them as wholly without meaning.</w:t>
      </w:r>
    </w:p>
    <w:p>
      <w:pPr>
        <w:pStyle w:val="Normal"/>
        <w:spacing w:before="280" w:after="280"/>
        <w:rPr>
          <w:rFonts w:cs="Times New Roman"/>
          <w:color w:val="000000"/>
        </w:rPr>
      </w:pPr>
      <w:r>
        <w:rPr>
          <w:rFonts w:cs="Times New Roman"/>
          <w:b/>
          <w:bCs/>
          <w:color w:val="000000"/>
          <w:sz w:val="36"/>
        </w:rPr>
        <w:t>T-13.XI.2. God would not have His Son embattled, and so His Son's imagined "enemy" is totally unreal. 2 You are but trying to escape a bitter war from which you &lt;have&gt; escaped. 3 The war is gone. 4 For you have heard the hymn of freedom rising unto Heaven. 5 Gladness and joy belong to God for your release, because you made it not. 6 Yet as you made not freedom, so you made not a war that could endanger freedom. 7 Nothing destructive ever was or will be. 8 The war, the guilt, the past are gone as one into the unreality from which they came.</w:t>
      </w:r>
    </w:p>
    <w:p>
      <w:pPr>
        <w:pStyle w:val="Normal"/>
        <w:spacing w:before="280" w:after="280"/>
        <w:rPr>
          <w:rFonts w:cs="Times New Roman"/>
          <w:color w:val="000000"/>
        </w:rPr>
      </w:pPr>
      <w:r>
        <w:rPr>
          <w:rFonts w:cs="Times New Roman"/>
          <w:b/>
          <w:bCs/>
          <w:color w:val="000000"/>
          <w:sz w:val="36"/>
        </w:rPr>
        <w:t>T-13.XI.3. When we are all united in Heaven, you will value nothing that you value here. 2 For nothing that you value here do you value wholly, and so you do not value it at all. p266 3 Value is where God placed it, and the value of what God esteems cannot be judged, for it has been established. 4 It is wholly of value. 5 It can merely be appreciated or not. 6 To value it partially is not to know its value. 7 In Heaven is everything God values, and nothing else. 8 Heaven is perfectly unambiguous. 9 Everything is clear and bright, and calls forth one response. 10 There is no darkness and there is no contrast. 11 There is no variation. 12 There is no interruption. 13 There is a sense of peace so deep that no dream in this world has ever brought even a dim imagining of what it is.</w:t>
      </w:r>
    </w:p>
    <w:p>
      <w:pPr>
        <w:pStyle w:val="Normal"/>
        <w:spacing w:before="280" w:after="280"/>
        <w:rPr>
          <w:rFonts w:cs="Times New Roman"/>
          <w:color w:val="000000"/>
        </w:rPr>
      </w:pPr>
      <w:r>
        <w:rPr>
          <w:rFonts w:cs="Times New Roman"/>
          <w:b/>
          <w:bCs/>
          <w:color w:val="000000"/>
          <w:sz w:val="36"/>
        </w:rPr>
        <w:t>T-13.XI.4. Nothing in this world can give this peace, for nothing in this world is wholly shared. 2 Perfect perception can merely show you what is capable of being wholly shared. 3 It can also show you the results of sharing, while you still remember the results of not sharing. 4 The Holy Spirit points quietly to the contrast, knowing that you will finally let Him judge the difference for you, allowing Him to demonstrate which must be true. 5 He has perfect faith in your final judgment, because He knows that He will make it for you. 6 To doubt this would be to doubt that His mission will be fulfilled. 7 How is this possible, when His mission is of God?</w:t>
      </w:r>
    </w:p>
    <w:p>
      <w:pPr>
        <w:pStyle w:val="Normal"/>
        <w:spacing w:before="280" w:after="280"/>
        <w:rPr>
          <w:rFonts w:cs="Times New Roman"/>
          <w:color w:val="000000"/>
        </w:rPr>
      </w:pPr>
      <w:r>
        <w:rPr>
          <w:rFonts w:cs="Times New Roman"/>
          <w:b/>
          <w:bCs/>
          <w:color w:val="000000"/>
          <w:sz w:val="36"/>
        </w:rPr>
        <w:t>T-13.XI.5. You whose mind is darkened by doubt and guilt, remember this: God gave the Holy Spirit to you, and gave Him the mission to remove all doubt and every trace of guilt that His dear Son has laid upon himself. 2 It is impossible that this mission fail. 3 Nothing can prevent what God would have accomplished from accomplishment. 4 Whatever your reactions to the Holy Spirit's Voice may be, whatever voice you choose to listen to, whatever strange thoughts may occur to you, God's Will &lt;is&gt; done. 5 You will find the peace in which He has established you, because He does not change His Mind. 6 He is invariable as the peace in which you dwell, and of which the Holy Spirit reminds you.</w:t>
      </w:r>
    </w:p>
    <w:p>
      <w:pPr>
        <w:pStyle w:val="Normal"/>
        <w:spacing w:before="280" w:after="280"/>
        <w:rPr>
          <w:rFonts w:cs="Times New Roman"/>
          <w:color w:val="000000"/>
        </w:rPr>
      </w:pPr>
      <w:r>
        <w:rPr>
          <w:rFonts w:cs="Times New Roman"/>
          <w:b/>
          <w:bCs/>
          <w:color w:val="000000"/>
          <w:sz w:val="36"/>
        </w:rPr>
        <w:t>T-13.XI.6. You will not remember change and shift in Heaven. 2 You have need of contrast only here. 3 Contrast and differences are necessary teaching aids, for by them you learn what to avoid and what to seek. 4 When you have learned this, you will find the answer that makes the need for any differences disappear. 5 Truth comes of its own will unto its own. 6 When you have learned that you belong to truth, it will flow lightly over you without a difference of any kind. 7 For you will need no contrast to help you realize that this is what you want, and only this. 8 Fear not the Holy Spirit will fail in what your Father has given Him to do. 9 The Will of God can fail in nothing. p267</w:t>
      </w:r>
    </w:p>
    <w:p>
      <w:pPr>
        <w:pStyle w:val="Normal"/>
        <w:spacing w:before="280" w:after="280"/>
        <w:rPr>
          <w:rFonts w:cs="Times New Roman"/>
          <w:color w:val="000000"/>
        </w:rPr>
      </w:pPr>
      <w:r>
        <w:rPr>
          <w:rFonts w:cs="Times New Roman"/>
          <w:b/>
          <w:bCs/>
          <w:color w:val="000000"/>
          <w:sz w:val="36"/>
        </w:rPr>
        <w:t>T-13.XI.7. Have faith in only this one thing, and it will be sufficient: God wills you be in Heaven, and nothing can keep you from it, or it from you. 2 Your wildest misperceptions, your weird imaginings, your blackest nightmares all mean nothing. 3 They will not prevail against the peace God wills for you. 4 The Holy Spirit will restore your sanity because insanity is not the Will of God. 5 If that suffices Him, it is enough for you. 6 You will not keep what God would have removed, because it breaks communication with you with whom He would communicate. 7 His Voice &lt;will&gt; be heard.</w:t>
      </w:r>
    </w:p>
    <w:p>
      <w:pPr>
        <w:pStyle w:val="Normal"/>
        <w:spacing w:before="280" w:after="280"/>
        <w:rPr>
          <w:rFonts w:cs="Times New Roman"/>
          <w:color w:val="000000"/>
        </w:rPr>
      </w:pPr>
      <w:r>
        <w:rPr>
          <w:rFonts w:cs="Times New Roman"/>
          <w:b/>
          <w:bCs/>
          <w:color w:val="000000"/>
          <w:sz w:val="36"/>
        </w:rPr>
        <w:t>T-13.XI.8. The Communication Link that God Himself placed within you, joining your mind with His, cannot be broken. 2 You may believe you want It broken, and this belief does interfere with the deep peace in which the sweet and constant communication God would share with you is known. 3 Yet His channels of reaching out cannot be wholly closed and separated from Him. 4 Peace will be yours because His peace still flows to you from Him Whose Will is peace. 5 You have it now. 6 The Holy Spirit will teach you how to use it, and by extending it, to learn that it is in you. 7 God willed you Heaven, and will always will you nothing else. 8 The Holy Spirit knows only of His Will. 9 There is no chance that Heaven will not be yours, for God is sure, and what He wills is as sure as He is.</w:t>
      </w:r>
    </w:p>
    <w:p>
      <w:pPr>
        <w:pStyle w:val="Normal"/>
        <w:spacing w:before="280" w:after="280"/>
        <w:rPr>
          <w:rFonts w:cs="Times New Roman"/>
          <w:color w:val="000000"/>
        </w:rPr>
      </w:pPr>
      <w:r>
        <w:rPr>
          <w:rFonts w:cs="Times New Roman"/>
          <w:b/>
          <w:bCs/>
          <w:color w:val="000000"/>
          <w:sz w:val="36"/>
        </w:rPr>
        <w:t>T-13.XI.9. You will learn salvation because you will learn how to save. 2 It will not be possible to exempt yourself from what the Holy Spirit wants to teach you. 3 Salvation is as sure as God. 4 His certainty suffices. 5 Learn that even the darkest nightmare that disturbs the mind of God's sleeping Son holds no power over him. 6 He will learn the lesson of awaking. 7 God watches over him and light surrounds him.</w:t>
      </w:r>
    </w:p>
    <w:p>
      <w:pPr>
        <w:pStyle w:val="Normal"/>
        <w:spacing w:before="280" w:after="280"/>
        <w:rPr>
          <w:rFonts w:cs="Times New Roman"/>
          <w:color w:val="000000"/>
        </w:rPr>
      </w:pPr>
      <w:r>
        <w:rPr>
          <w:rFonts w:cs="Times New Roman"/>
          <w:b/>
          <w:bCs/>
          <w:color w:val="000000"/>
          <w:sz w:val="36"/>
        </w:rPr>
        <w:t>T-13.XI.10. Can God's Son lose himself in dreams, when God has placed within him the glad Call to waken and be glad? 2 He cannot separate himself from what is in him. 3 His sleep will not withstand the Call to wake. 4 The mission of redemption will be fulfilled as surely as the creation will remain unchanged throughout eternity. 5 You do not have to know that Heaven is yours to make it so. 6 It &lt;is&gt; so. 7 Yet to know it, the Will of God must be accepted as your will.</w:t>
      </w:r>
    </w:p>
    <w:p>
      <w:pPr>
        <w:pStyle w:val="Normal"/>
        <w:spacing w:before="280" w:after="280"/>
        <w:rPr>
          <w:rFonts w:cs="Times New Roman"/>
          <w:color w:val="000000"/>
        </w:rPr>
      </w:pPr>
      <w:r>
        <w:rPr>
          <w:rFonts w:cs="Times New Roman"/>
          <w:b/>
          <w:bCs/>
          <w:color w:val="000000"/>
          <w:sz w:val="36"/>
        </w:rPr>
        <w:t>T-13.XI.11. The Holy Spirit will undo for you everything you have learned that teaches that what is not true must be reconciled with truth. 2 This is the reconciliation the ego would substitute for your reconciliation to sanity and to peace. p268 3 The Holy Spirit has a very different kind of reconciliation in His Mind for you, and one He will effect as surely as the ego will not effect what it attempts. 4 Failure is of the ego, not of God. 5 From Him you cannot wander, and there is no possibility that the plan the Holy Spirit offers &lt;to&gt; everyone, for the salvation &lt;of&gt; everyone, will not be perfectly accomplished. 6 You will be released, and you will not remember anything you made that was not created for you and by you in return. 7 For how can you remember what was never true, or not remember what has always been? 8 It is this reconciliation with truth, and only truth, in which the peace of Heaven lies. p269</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Chapter 14.</w:t>
      </w:r>
    </w:p>
    <w:p>
      <w:pPr>
        <w:pStyle w:val="Normal"/>
        <w:spacing w:before="280" w:after="280"/>
        <w:rPr>
          <w:rFonts w:cs="Times New Roman"/>
          <w:color w:val="000000"/>
        </w:rPr>
      </w:pPr>
      <w:r>
        <w:rPr>
          <w:rFonts w:cs="Times New Roman"/>
          <w:b/>
          <w:bCs/>
          <w:color w:val="000000"/>
          <w:sz w:val="36"/>
        </w:rPr>
        <w:t>TEACHING FOR TRUTH</w:t>
      </w:r>
    </w:p>
    <w:p>
      <w:pPr>
        <w:pStyle w:val="Normal"/>
        <w:spacing w:before="280" w:after="280"/>
        <w:rPr>
          <w:rFonts w:cs="Times New Roman"/>
          <w:color w:val="000000"/>
        </w:rPr>
      </w:pPr>
      <w:r>
        <w:rPr>
          <w:rFonts w:cs="Times New Roman"/>
          <w:b/>
          <w:bCs/>
          <w:color w:val="000000"/>
          <w:sz w:val="36"/>
        </w:rPr>
        <w:t>Introduction</w:t>
      </w:r>
    </w:p>
    <w:p>
      <w:pPr>
        <w:pStyle w:val="Normal"/>
        <w:spacing w:before="280" w:after="280"/>
        <w:rPr>
          <w:rFonts w:cs="Times New Roman"/>
          <w:color w:val="000000"/>
        </w:rPr>
      </w:pPr>
      <w:r>
        <w:rPr>
          <w:rFonts w:cs="Times New Roman"/>
          <w:b/>
          <w:bCs/>
          <w:color w:val="000000"/>
          <w:sz w:val="36"/>
        </w:rPr>
        <w:t>T-14.in.1. Yes, you are blessed indeed. 2 Yet in this world you do not know it. 3 But you have the means for learning it and seeing it quite clearly. 4 The Holy Spirit uses logic as easily and as well as does the ego, except that His conclusions are not insane. 5 They take a direction exactly opposite, pointing as clearly to Heaven as the ego points to darkness and to death. 6 We have followed much of the ego's logic, and have seen its logical conclusions. 7 And having seen them, we have realized that they cannot be seen except in illusions, for there alone their seeming clearness seems to be clearly seen. 8 Let us now turn away from them, and follow the simple logic by which the Holy Spirit teaches the simple conclusions that speak for truth, and only truth.</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The Conditions of Learning</w:t>
      </w:r>
    </w:p>
    <w:p>
      <w:pPr>
        <w:pStyle w:val="Normal"/>
        <w:spacing w:before="280" w:after="280"/>
        <w:rPr>
          <w:rFonts w:cs="Times New Roman"/>
          <w:color w:val="000000"/>
        </w:rPr>
      </w:pPr>
      <w:r>
        <w:rPr>
          <w:rFonts w:cs="Times New Roman"/>
          <w:b/>
          <w:bCs/>
          <w:color w:val="000000"/>
          <w:sz w:val="36"/>
        </w:rPr>
        <w:t>T-14.I.1. If you are blessed and do not know it, you need to learn it must be so. 2 The knowledge is not taught, but its conditions must be acquired for it is they that have been thrown away. 3 You can learn to bless, and cannot give what you have not. 4 If, then, you offer blessing, it must have come first to yourself. 5 And you must also have accepted it as yours, for how else could you give it away? 6 That is why miracles offer &lt;you&gt; the testimony that you are blessed. 7 If what you offer is complete forgiveness you must have let guilt go, accepting the Atonement for yourself and learning you are guiltless. 8 How could you learn what has been done for you, unknown to you, unless you do what you would have to do if it &lt;had&gt; been done for you?</w:t>
      </w:r>
    </w:p>
    <w:p>
      <w:pPr>
        <w:pStyle w:val="Normal"/>
        <w:spacing w:before="280" w:after="280"/>
        <w:rPr>
          <w:rFonts w:cs="Times New Roman"/>
          <w:color w:val="000000"/>
        </w:rPr>
      </w:pPr>
      <w:r>
        <w:rPr>
          <w:rFonts w:cs="Times New Roman"/>
          <w:b/>
          <w:bCs/>
          <w:color w:val="000000"/>
          <w:sz w:val="36"/>
        </w:rPr>
        <w:t>T-14.I.2. Indirect proof of truth is needed in a world made of denial and without direction. 2 You will perceive the need for this if you realize that to deny is the decision not to know. 3 The logic of the world must therefore lead to nothing, for its goal is nothing. 4 If you decide to have and give and be nothing except a dream, you must direct your thoughts unto oblivion. 5 And if you have and give and are everything, and all this has been denied, your thought system is closed off and wholly separated from the truth. p270 6 This &lt;is&gt; an insane world, and do not underestimate the extent of its insanity. 7 There is no area of your perception that it has not touched, and your dream &lt;is&gt; sacred to you. 8 That is why God placed the Holy Spirit in you, where you placed the dream.</w:t>
      </w:r>
    </w:p>
    <w:p>
      <w:pPr>
        <w:pStyle w:val="Normal"/>
        <w:spacing w:before="280" w:after="280"/>
        <w:rPr>
          <w:rFonts w:cs="Times New Roman"/>
          <w:color w:val="000000"/>
        </w:rPr>
      </w:pPr>
      <w:r>
        <w:rPr>
          <w:rFonts w:cs="Times New Roman"/>
          <w:b/>
          <w:bCs/>
          <w:color w:val="000000"/>
          <w:sz w:val="36"/>
        </w:rPr>
        <w:t>T-14.I.3. Seeing is always outward. 2 Were your thoughts wholly of you, the thought system you made would be forever dark. 3 The thoughts the mind of God's Son projects or extends have all the power that he gives to them. 4 The thoughts he shares with God are beyond his belief, but those he made &lt;are&gt; his beliefs. 5 And it is these, and not the truth, that he has chosen to defend and love. 6 They will not be taken from him. 7 But they can be given up &lt;by&gt; him, for the Source of their undoing is in him. 8 There is nothing in the world to teach him that the logic of the world is totally insane and leads to nothing. 9 Yet in him who made this insane logic there is One Who knows it leads to nothing, for He knows everything.</w:t>
      </w:r>
    </w:p>
    <w:p>
      <w:pPr>
        <w:pStyle w:val="Normal"/>
        <w:spacing w:before="280" w:after="280"/>
        <w:rPr>
          <w:rFonts w:cs="Times New Roman"/>
          <w:color w:val="000000"/>
        </w:rPr>
      </w:pPr>
      <w:r>
        <w:rPr>
          <w:rFonts w:cs="Times New Roman"/>
          <w:b/>
          <w:bCs/>
          <w:color w:val="000000"/>
          <w:sz w:val="36"/>
        </w:rPr>
        <w:t>T-14.I.4. Any direction that would lead you where the Holy Spirit leads you not, goes nowhere. 2 Anything you deny that He knows to be true you have denied yourself, and He must therefore teach you not to deny it. 3 Undoing &lt;is&gt; indirect, as doing is. 4 You were created only to create, neither to see nor do. 5 These are but indirect expressions of the will to live, which has been blocked by the capricious and unholy whim of death and murder that your Father does not share with you. 6 You have set yourself the task of sharing what cannot be shared. 7 And while you think it possible to learn to do this, you will not believe all that &lt;is&gt; possible to learn to do.</w:t>
      </w:r>
    </w:p>
    <w:p>
      <w:pPr>
        <w:pStyle w:val="Normal"/>
        <w:spacing w:before="280" w:after="280"/>
        <w:rPr>
          <w:rFonts w:cs="Times New Roman"/>
          <w:color w:val="000000"/>
        </w:rPr>
      </w:pPr>
      <w:r>
        <w:rPr>
          <w:rFonts w:cs="Times New Roman"/>
          <w:b/>
          <w:bCs/>
          <w:color w:val="000000"/>
          <w:sz w:val="36"/>
        </w:rPr>
        <w:t>T-14.I.5. The Holy Spirit, therefore, must begin His teaching by showing you what you can never learn. 2 His message is not indirect, but He must introduce the simple truth into a thought system which has become so twisted and so complex you cannot see that it means nothing. 3 He merely looks at its foundation and dismisses it. 4 But you who cannot undo what you have made, nor escape the heavy burden of its dullness that lies upon your mind, cannot see through it. 5 It deceives you, because you chose to deceive yourself. 6 Those who choose to be deceived will merely attack direct approaches, because they seem to encroach upon deception and strike at it. p271</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 The Happy Learner</w:t>
      </w:r>
    </w:p>
    <w:p>
      <w:pPr>
        <w:pStyle w:val="Normal"/>
        <w:spacing w:before="280" w:after="280"/>
        <w:rPr>
          <w:rFonts w:cs="Times New Roman"/>
          <w:color w:val="000000"/>
        </w:rPr>
      </w:pPr>
      <w:r>
        <w:rPr>
          <w:rFonts w:cs="Times New Roman"/>
          <w:b/>
          <w:bCs/>
          <w:color w:val="000000"/>
          <w:sz w:val="36"/>
        </w:rPr>
        <w:t>T-14.II.1. The Holy Spirit needs a happy learner, in whom His mission can be happily accomplished. 2 You who are steadfastly devoted to misery must first recognize that you are miserable and not happy. 3 The Holy Spirit cannot teach without this contrast, for you believe that misery &lt;is&gt; happiness. 4 This has so confused you that you have undertaken to learn to do what you can never do, believing that unless you learn it you will not be happy. 5 You do not realize that the foundation on which this most peculiar learning goal depends means absolutely nothing. 6 Yet it may still make sense to you. 7 Have faith in nothing and you will find the "treasure" that you seek. 8 Yet you will add another burden to your already burdened mind. 9 You will believe that nothing is of value, and will value it. 10 A little piece of glass, a speck of dust, a body or a war are one to you. 11 For if you value one thing made of nothing, you have believed that nothing can be precious, and that you &lt;can&gt; learn how to make the untrue true.</w:t>
      </w:r>
    </w:p>
    <w:p>
      <w:pPr>
        <w:pStyle w:val="Normal"/>
        <w:spacing w:before="280" w:after="280"/>
        <w:rPr>
          <w:rFonts w:cs="Times New Roman"/>
          <w:color w:val="000000"/>
        </w:rPr>
      </w:pPr>
      <w:r>
        <w:rPr>
          <w:rFonts w:cs="Times New Roman"/>
          <w:b/>
          <w:bCs/>
          <w:color w:val="000000"/>
          <w:sz w:val="36"/>
        </w:rPr>
        <w:t>T-14.II.2. The Holy Spirit, seeing where you are but knowing you are elsewhere, begins His lesson in simplicity with the fundamental teaching that &lt;truth&gt; is true. 2 This is the hardest lesson you will ever learn, and in the end the only one. 3 Simplicity is very difficult for twisted minds. 4 Consider all the distortions you have made of nothing; all the strange forms and feelings and actions and reactions that you have woven out of it. 5 Nothing is so alien to you as the simple truth, and nothing are you less inclined to listen to. 6 The contrast between what is true and what is not is perfectly apparent, yet you do not see it. 7 The simple and the obvious are not apparent to those who would make palaces and royal robes of nothing, believing they are kings with golden crowns because of them.</w:t>
      </w:r>
    </w:p>
    <w:p>
      <w:pPr>
        <w:pStyle w:val="Normal"/>
        <w:spacing w:before="280" w:after="280"/>
        <w:rPr>
          <w:rFonts w:cs="Times New Roman"/>
          <w:color w:val="000000"/>
        </w:rPr>
      </w:pPr>
      <w:r>
        <w:rPr>
          <w:rFonts w:cs="Times New Roman"/>
          <w:b/>
          <w:bCs/>
          <w:color w:val="000000"/>
          <w:sz w:val="36"/>
        </w:rPr>
        <w:t>T-14.II.3. All this the Holy Spirit sees, and teaches, simply, that all this is not true. 2 To those unhappy learners who would teach themselves nothing, and delude themselves into believing that it is not nothing, the Holy Spirit says, with steadfast quietness:</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3 The truth is true. 4 Nothing else matters, nothing else is real, and everything beside it is not there. 5 Let Me make the one distinction for you that you cannot make, but need to learn. 6 Your faith in nothing is deceiving you. 7 Offer your faith to Me, and I will place it gently in the holy place where it belongs. p272 8 You will find no deception there, but only the simple truth. 9 And you will love it because you will understand i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14.II.4. Like you, the Holy Spirit did not make truth. 2 Like God, He knows it to be true. 3 He brings the light of truth into the darkness, and lets it shine on you. 4 And as it shines your brothers see it, and realizing that this light is not what you have made, they see in you more than you see. 5 They will be happy learners of the lesson this light brings to them, because it teaches them release from nothing and from all the works of nothing. 6 The heavy chains that seem to bind them to despair they do not see as nothing, until you bring the light to them. 7 And then they see the chains have disappeared, and so they &lt;must&gt; have been nothing. 8 And you will see it with them. 9 Because you taught them gladness and release, they will become your teachers in release and gladness.</w:t>
      </w:r>
    </w:p>
    <w:p>
      <w:pPr>
        <w:pStyle w:val="Normal"/>
        <w:spacing w:before="280" w:after="280"/>
        <w:rPr>
          <w:rFonts w:cs="Times New Roman"/>
          <w:color w:val="000000"/>
        </w:rPr>
      </w:pPr>
      <w:r>
        <w:rPr>
          <w:rFonts w:cs="Times New Roman"/>
          <w:b/>
          <w:bCs/>
          <w:color w:val="000000"/>
          <w:sz w:val="36"/>
        </w:rPr>
        <w:t>T-14.II.5. When you teach anyone that truth is true, you learn it with him. 2 And so you learn that what seemed hardest was the easiest. 3 Learn to be a happy learner. 4 You will never learn how to make nothing everything. 5 Yet see that this has been your goal, and recognize how foolish it has been. 6 Be glad it is undone, for when you look at it in simple honesty, it &lt;is&gt; undone. 7 I said before, "Be not content with nothing," for you have believed that nothing could content you. 8 &lt;It is not so.&gt;</w:t>
      </w:r>
    </w:p>
    <w:p>
      <w:pPr>
        <w:pStyle w:val="Normal"/>
        <w:spacing w:before="280" w:after="280"/>
        <w:rPr>
          <w:rFonts w:cs="Times New Roman"/>
          <w:color w:val="000000"/>
        </w:rPr>
      </w:pPr>
      <w:r>
        <w:rPr>
          <w:rFonts w:cs="Times New Roman"/>
          <w:b/>
          <w:bCs/>
          <w:color w:val="000000"/>
          <w:sz w:val="36"/>
        </w:rPr>
        <w:t>T-14.II.6. If you would be a happy learner, you must give everything you have learned to the Holy Spirit, to be unlearned for you. 2 And then begin to learn the joyous lessons that come quickly on the firm foundation that truth is true. 3 For what is builded there &lt;is&gt; true, and built on truth. 4 The universe of learning will open up before you in all its gracious simplicity. 5 With truth before you, you will not look back.</w:t>
      </w:r>
    </w:p>
    <w:p>
      <w:pPr>
        <w:pStyle w:val="Normal"/>
        <w:spacing w:before="280" w:after="280"/>
        <w:rPr>
          <w:rFonts w:cs="Times New Roman"/>
          <w:color w:val="000000"/>
        </w:rPr>
      </w:pPr>
      <w:r>
        <w:rPr>
          <w:rFonts w:cs="Times New Roman"/>
          <w:b/>
          <w:bCs/>
          <w:color w:val="000000"/>
          <w:sz w:val="36"/>
        </w:rPr>
        <w:t>T-14.II.7. The happy learner meets the conditions of learning here, as he meets the conditions of knowledge in the Kingdom. 2 All this lies in the Holy Spirit's plan to free you from the past, and open up the way to freedom for you. 3 For truth &lt;is&gt; true. 4 What else could ever be, or ever was? 5 This simple lesson holds the key to the dark door that you believe is locked forever. 6 You made this door of nothing, and behind it &lt;is&gt; nothing. 7 The key is only the light that shines away the shapes and forms and fears of nothing. 8 Accept this key to freedom from the hands of Christ Who gives it to you, that you may join Him in the holy task of bringing light. 9 For, like your brothers, you do not realize the light has come and freed you from the sleep of darkness. p273</w:t>
      </w:r>
    </w:p>
    <w:p>
      <w:pPr>
        <w:pStyle w:val="Normal"/>
        <w:spacing w:before="280" w:after="280"/>
        <w:rPr>
          <w:rFonts w:cs="Times New Roman"/>
          <w:color w:val="000000"/>
        </w:rPr>
      </w:pPr>
      <w:r>
        <w:rPr>
          <w:rFonts w:cs="Times New Roman"/>
          <w:b/>
          <w:bCs/>
          <w:color w:val="000000"/>
          <w:sz w:val="36"/>
        </w:rPr>
        <w:t>T-14.II.8. Behold your brothers in their freedom, and learn of them how to be free of darkness. 2 The light in you will waken them, and they will not leave you asleep. 3 The vision of Christ is given the very instant that it is perceived. 4 Where everything is clear, it is all holy. 5 The quietness of its simplicity is so compelling that you will realize it is impossible to deny the simple truth. 6 For there is nothing else. 7 God is everywhere, and His Son is in Him with everything. 8 Can he sing the dirge of sorrow when this is tru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I. The Decision for Guiltlessness</w:t>
      </w:r>
    </w:p>
    <w:p>
      <w:pPr>
        <w:pStyle w:val="Normal"/>
        <w:spacing w:before="280" w:after="280"/>
        <w:rPr>
          <w:rFonts w:cs="Times New Roman"/>
          <w:color w:val="000000"/>
        </w:rPr>
      </w:pPr>
      <w:r>
        <w:rPr>
          <w:rFonts w:cs="Times New Roman"/>
          <w:b/>
          <w:bCs/>
          <w:color w:val="000000"/>
          <w:sz w:val="36"/>
        </w:rPr>
        <w:t>T-14.III.1. The happy learner cannot feel guilty about learning. 2 This is so essential to learning that it should never be forgotten. 3 The guiltless learner learns easily because his thoughts are free. 4 Yet this entails the recognition that guilt is interference, not salvation, and serves no useful function at all.</w:t>
      </w:r>
    </w:p>
    <w:p>
      <w:pPr>
        <w:pStyle w:val="Normal"/>
        <w:spacing w:before="280" w:after="280"/>
        <w:rPr>
          <w:rFonts w:cs="Times New Roman"/>
          <w:color w:val="000000"/>
        </w:rPr>
      </w:pPr>
      <w:r>
        <w:rPr>
          <w:rFonts w:cs="Times New Roman"/>
          <w:b/>
          <w:bCs/>
          <w:color w:val="000000"/>
          <w:sz w:val="36"/>
        </w:rPr>
        <w:t>T-14.III.2. Perhaps you are accustomed to using guiltlessness merely to offset the pain of guilt, and do not look upon it as having value in itself. 2 You believe that guilt and guiltlessness are both of value, each representing an escape from what the other does not offer you. 3 You do not want either alone, for without both you do not see yourself as whole and therefore happy. 4 Yet you are whole only in your guiltlessness, and only in your guiltlessness can you be happy. 5 There is no conflict here. 6 To wish for guilt in any way, in any form, will lose appreciation of the value of your guiltlessness, and push it from your sight.</w:t>
      </w:r>
    </w:p>
    <w:p>
      <w:pPr>
        <w:pStyle w:val="Normal"/>
        <w:spacing w:before="280" w:after="280"/>
        <w:rPr>
          <w:rFonts w:cs="Times New Roman"/>
          <w:color w:val="000000"/>
        </w:rPr>
      </w:pPr>
      <w:r>
        <w:rPr>
          <w:rFonts w:cs="Times New Roman"/>
          <w:b/>
          <w:bCs/>
          <w:color w:val="000000"/>
          <w:sz w:val="36"/>
        </w:rPr>
        <w:t>T-14.III.3. There is no compromise that you can make with guilt, and escape the pain that only guiltlessness allays. 2 Learning is living here, as creating is being in Heaven. 3 Whenever the pain of guilt seems to attract you, remember that if you yield to it, you are deciding against your happiness, and will not learn how to be happy. 4 Say therefore, to yourself, gently, but with the conviction born of the Love of God and of His Son:</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5 What I experience I will make manifest.</w:t>
      </w:r>
    </w:p>
    <w:p>
      <w:pPr>
        <w:pStyle w:val="Normal"/>
        <w:spacing w:before="280" w:after="280"/>
        <w:rPr>
          <w:rFonts w:cs="Times New Roman"/>
          <w:color w:val="000000"/>
        </w:rPr>
      </w:pPr>
      <w:r>
        <w:rPr>
          <w:rFonts w:cs="Times New Roman"/>
          <w:b/>
          <w:bCs/>
          <w:color w:val="000000"/>
          <w:sz w:val="36"/>
        </w:rPr>
        <w:t xml:space="preserve">6 If I am guiltless, I have nothing to fear. </w:t>
      </w:r>
    </w:p>
    <w:p>
      <w:pPr>
        <w:pStyle w:val="Normal"/>
        <w:spacing w:before="280" w:after="280"/>
        <w:rPr>
          <w:rFonts w:cs="Times New Roman"/>
          <w:color w:val="000000"/>
        </w:rPr>
      </w:pPr>
      <w:r>
        <w:rPr>
          <w:rFonts w:cs="Times New Roman"/>
          <w:b/>
          <w:bCs/>
          <w:color w:val="000000"/>
          <w:sz w:val="36"/>
        </w:rPr>
        <w:t>7 I choose to testify to my acceptance of the Atonement, not to its rejection. p274</w:t>
      </w:r>
    </w:p>
    <w:p>
      <w:pPr>
        <w:pStyle w:val="Normal"/>
        <w:spacing w:before="280" w:after="280"/>
        <w:rPr>
          <w:rFonts w:cs="Times New Roman"/>
          <w:color w:val="000000"/>
        </w:rPr>
      </w:pPr>
      <w:r>
        <w:rPr>
          <w:rFonts w:cs="Times New Roman"/>
          <w:b/>
          <w:bCs/>
          <w:color w:val="000000"/>
          <w:sz w:val="36"/>
        </w:rPr>
        <w:t>8 I would accept my guiltlessness by making it manifest and sharing it.</w:t>
      </w:r>
    </w:p>
    <w:p>
      <w:pPr>
        <w:pStyle w:val="Normal"/>
        <w:spacing w:before="280" w:after="280"/>
        <w:rPr>
          <w:rFonts w:cs="Times New Roman"/>
          <w:color w:val="000000"/>
        </w:rPr>
      </w:pPr>
      <w:r>
        <w:rPr>
          <w:rFonts w:cs="Times New Roman"/>
          <w:b/>
          <w:bCs/>
          <w:color w:val="000000"/>
          <w:sz w:val="36"/>
        </w:rPr>
        <w:t>9 Let me bring peace to God's Son from his Father.</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14.III.4. Each day, each hour and minute, even each second, you are deciding between the crucifixion and the resurrection; between the ego and the Holy Spirit. 2 The ego is the choice for guilt; the Holy Spirit the choice for guiltlessness. 3 The power of decision is all that is yours. 4 What you can decide between is fixed, because there are no alternatives except truth and illusion. 5 And there is no overlap between them, because they are opposites which cannot be reconciled and cannot both be true. 6 You are guilty or guiltless, bound or free, unhappy or happy.</w:t>
      </w:r>
    </w:p>
    <w:p>
      <w:pPr>
        <w:pStyle w:val="Normal"/>
        <w:spacing w:before="280" w:after="280"/>
        <w:rPr>
          <w:rFonts w:cs="Times New Roman"/>
          <w:color w:val="000000"/>
        </w:rPr>
      </w:pPr>
      <w:r>
        <w:rPr>
          <w:rFonts w:cs="Times New Roman"/>
          <w:b/>
          <w:bCs/>
          <w:color w:val="000000"/>
          <w:sz w:val="36"/>
        </w:rPr>
        <w:t>T-14.III.5. The miracle teaches you that you have chosen guiltlessness, freedom and joy. 2 It is not a cause, but an effect. 3 It is the natural result of choosing right, attesting to your happiness that comes from choosing to be free of guilt. 4 Everyone you offer healing to returns it. 5 Everyone you attack keeps it and cherishes it by holding it against you. 6 Whether he does this or does it not will make no difference; you will think he does. 7 It is impossible to offer what you do not want without this penalty. 8 The cost of giving &lt;is&gt; receiving. 9 Either it is a penalty from which you suffer, or the happy purchase of a treasure to hold dear.</w:t>
      </w:r>
    </w:p>
    <w:p>
      <w:pPr>
        <w:pStyle w:val="Normal"/>
        <w:spacing w:before="280" w:after="280"/>
        <w:rPr>
          <w:rFonts w:cs="Times New Roman"/>
          <w:color w:val="000000"/>
        </w:rPr>
      </w:pPr>
      <w:r>
        <w:rPr>
          <w:rFonts w:cs="Times New Roman"/>
          <w:b/>
          <w:bCs/>
          <w:color w:val="000000"/>
          <w:sz w:val="36"/>
        </w:rPr>
        <w:t>T-14.III.6. No penalty is ever asked of God's Son except by himself and of himself. 2 Every chance given him to heal is another opportunity to replace darkness with light and fear with love. 3 If he refuses it he binds himself to darkness, because he did not choose to free his brother and enter light with him. 4 By giving power to nothing, he throws away the joyous opportunity to learn that nothing has no power. 5 And by not dispelling darkness, he became afraid of darkness and of light. 6 The joy of learning that darkness has no power over the Son of God is the happy lesson the Holy Spirit teaches, and would have you teach with Him. 7 It is His joy to teach it, as it will be yours.</w:t>
      </w:r>
    </w:p>
    <w:p>
      <w:pPr>
        <w:pStyle w:val="Normal"/>
        <w:spacing w:before="280" w:after="280"/>
        <w:rPr>
          <w:rFonts w:cs="Times New Roman"/>
          <w:color w:val="000000"/>
        </w:rPr>
      </w:pPr>
      <w:r>
        <w:rPr>
          <w:rFonts w:cs="Times New Roman"/>
          <w:b/>
          <w:bCs/>
          <w:color w:val="000000"/>
          <w:sz w:val="36"/>
        </w:rPr>
        <w:t>T-14.III.7. The way to teach this simple lesson is merely this: Guiltlessness is invulnerability. 2 Therefore, make your invulnerability manifest to everyone. 3 Teach him that, whatever he may try to do to you, your perfect freedom from the belief that you can be harmed shows him that he is guiltless. 4 He can do nothing that can hurt you, and by refusing to allow him to think he can, you teach him that the Atonement, which you have accepted for yourself, is also his. p275 5 There is nothing to forgive. 6 No one can hurt the Son of God. 7 His guilt is wholly without cause, and being without cause, cannot exist.</w:t>
      </w:r>
    </w:p>
    <w:p>
      <w:pPr>
        <w:pStyle w:val="Normal"/>
        <w:spacing w:before="280" w:after="280"/>
        <w:rPr>
          <w:rFonts w:cs="Times New Roman"/>
          <w:color w:val="000000"/>
        </w:rPr>
      </w:pPr>
      <w:r>
        <w:rPr>
          <w:rFonts w:cs="Times New Roman"/>
          <w:b/>
          <w:bCs/>
          <w:color w:val="000000"/>
          <w:sz w:val="36"/>
        </w:rPr>
        <w:t>T-14.III.8. God is the only Cause, and guilt is not of Him. 2 Teach no one he has hurt you, for if you do, you teach yourself that what is not of God has power over you. 3 &lt;The causeless cannot be.&gt; 4 Do not attest to it, and do not foster belief in it in any mind. 5 Remember always that mind is one, and cause is one. 6 You will learn communication with this oneness only when you learn to deny the causeless, and accept the Cause of God as yours. 7 The power that God has given to His Son &lt;is&gt; his, and nothing else can His Son see or choose to look upon without imposing on himself the penalty of guilt, in place of all the happy teaching the Holy Spirit would gladly offer him.</w:t>
      </w:r>
    </w:p>
    <w:p>
      <w:pPr>
        <w:pStyle w:val="Normal"/>
        <w:spacing w:before="280" w:after="280"/>
        <w:rPr>
          <w:rFonts w:cs="Times New Roman"/>
          <w:color w:val="000000"/>
        </w:rPr>
      </w:pPr>
      <w:r>
        <w:rPr>
          <w:rFonts w:cs="Times New Roman"/>
          <w:b/>
          <w:bCs/>
          <w:color w:val="000000"/>
          <w:sz w:val="36"/>
        </w:rPr>
        <w:t>T-14.III.9. Whenever you choose to make decisions for yourself you are thinking destructively, and the decision will be wrong. 2 It will hurt you because of the concept of decision that led to it. 3 It is not true that you can make decisions by yourself or for yourself alone. 4 No thought of God's Son can be separate or isolated in its effects. 5 Every decision is made for the whole Sonship, directed in and out, and influencing a constellation larger than anything you ever dreamed of.</w:t>
      </w:r>
    </w:p>
    <w:p>
      <w:pPr>
        <w:pStyle w:val="Normal"/>
        <w:spacing w:before="280" w:after="280"/>
        <w:rPr>
          <w:rFonts w:cs="Times New Roman"/>
          <w:color w:val="000000"/>
        </w:rPr>
      </w:pPr>
      <w:r>
        <w:rPr>
          <w:rFonts w:cs="Times New Roman"/>
          <w:b/>
          <w:bCs/>
          <w:color w:val="000000"/>
          <w:sz w:val="36"/>
        </w:rPr>
        <w:t>T-14.III.10. Those who accept the Atonement &lt;are&gt; invulnerable. 2 But those who believe they are guilty will respond to guilt, because they think it is salvation, and will not refuse to see it and side with it. 3 They believe that increasing guilt is self-protection. 4 And they will fail to understand the simple fact that what they do not want must hurt them. 5 All this arises because they do not believe that what they want is good. 6 Yet will was given them because it is holy, and will bring to them all that they need, coming as naturally as peace that knows no limits. 7 There is nothing their will fails to provide that offers them anything of value. 8 Yet because they do not understand their will, the Holy Spirit quietly understands it for them, and gives them what they want without effort, strain, or the impossible burden of deciding what they want and need alone.</w:t>
      </w:r>
    </w:p>
    <w:p>
      <w:pPr>
        <w:pStyle w:val="Normal"/>
        <w:spacing w:before="280" w:after="280"/>
        <w:rPr>
          <w:rFonts w:cs="Times New Roman"/>
          <w:color w:val="000000"/>
        </w:rPr>
      </w:pPr>
      <w:r>
        <w:rPr>
          <w:rFonts w:cs="Times New Roman"/>
          <w:b/>
          <w:bCs/>
          <w:color w:val="000000"/>
          <w:sz w:val="36"/>
        </w:rPr>
        <w:t>T-14.III.11. It will never happen that you must make decisions for yourself. 2 You are not bereft of help, and Help that knows the answer. 3 Would you be content with little, which is all that you alone can offer yourself, when He Who gives you everything will simply offer it to you? 4 He will never ask what you have done to make you worthy of the gift of God. p276 5 Ask it not therefore of yourself. 6 Instead, accept His answer, for He knows that you are worthy of everything God wills for you. 7 Do not try to escape the gift of God He so freely and so gladly offers you. 8 He offers you but what God gave Him for you. 9 You need not decide whether or not you are deserving of it. 10 God knows you are.</w:t>
      </w:r>
    </w:p>
    <w:p>
      <w:pPr>
        <w:pStyle w:val="Normal"/>
        <w:spacing w:before="280" w:after="280"/>
        <w:rPr>
          <w:rFonts w:cs="Times New Roman"/>
          <w:color w:val="000000"/>
        </w:rPr>
      </w:pPr>
      <w:r>
        <w:rPr>
          <w:rFonts w:cs="Times New Roman"/>
          <w:b/>
          <w:bCs/>
          <w:color w:val="000000"/>
          <w:sz w:val="36"/>
        </w:rPr>
        <w:t>T-14.III.12. Would you deny the truth of God's decision, and place your pitiful appraisal of yourself in place of His calm and unswerving value of His Son? 2 Nothing can shake God's conviction of the perfect purity of everything that He created, for it &lt;is&gt; wholly pure. 3 Do not decide against it, for being of Him it must be true. 4 Peace abides in every mind that quietly accepts the plan God set for its Atonement, relinquishing its own. 5 You know not of salvation, for you do not understand it. 6 Make no decisions about what it is or where it lies, but ask the Holy Spirit everything, and leave all decisions to His gentle counsel.</w:t>
      </w:r>
    </w:p>
    <w:p>
      <w:pPr>
        <w:pStyle w:val="Normal"/>
        <w:spacing w:before="280" w:after="280"/>
        <w:rPr>
          <w:rFonts w:cs="Times New Roman"/>
          <w:color w:val="000000"/>
        </w:rPr>
      </w:pPr>
      <w:r>
        <w:rPr>
          <w:rFonts w:cs="Times New Roman"/>
          <w:b/>
          <w:bCs/>
          <w:color w:val="000000"/>
          <w:sz w:val="36"/>
        </w:rPr>
        <w:t>T-14.III.13. The One Who knows the plan of God that God would have you follow can teach you what it is. 2 Only His wisdom is capable of guiding you to follow it. 3 Every decision you undertake alone but signifies that you would define what salvation &lt;is,&gt; and what you would be saved &lt;from.&gt; 4 The Holy Spirit knows that all salvation is escape from guilt. 5 You have no other "enemy," and against this strange distortion of the purity of the Son of God the Holy Spirit is your only Friend. 6 He is the strong protector of the innocence that sets you free. 7 And it is His decision to undo everything that would obscure your innocence from your unclouded mind.</w:t>
      </w:r>
    </w:p>
    <w:p>
      <w:pPr>
        <w:pStyle w:val="Normal"/>
        <w:spacing w:before="280" w:after="280"/>
        <w:rPr>
          <w:rFonts w:cs="Times New Roman"/>
          <w:color w:val="000000"/>
        </w:rPr>
      </w:pPr>
      <w:r>
        <w:rPr>
          <w:rFonts w:cs="Times New Roman"/>
          <w:b/>
          <w:bCs/>
          <w:color w:val="000000"/>
          <w:sz w:val="36"/>
        </w:rPr>
        <w:t>T-14.III.14. Let Him, therefore, be the only Guide that you would follow to salvation. 2 He knows the way, and leads you gladly on it. 3 With Him you will not fail to learn that what God wills for you &lt;is&gt; your will. 4 Without His guidance you will think you know alone, and will decide against your peace as surely as you decided that salvation lay in you alone. 5 Salvation is of Him to Whom God gave it for you. 6 He has not forgotten it. 7 Forget Him not and He will make every decision for you, for your salvation and the peace of God in you.</w:t>
      </w:r>
    </w:p>
    <w:p>
      <w:pPr>
        <w:pStyle w:val="Normal"/>
        <w:spacing w:before="280" w:after="280"/>
        <w:rPr>
          <w:rFonts w:cs="Times New Roman"/>
          <w:color w:val="000000"/>
        </w:rPr>
      </w:pPr>
      <w:r>
        <w:rPr>
          <w:rFonts w:cs="Times New Roman"/>
          <w:b/>
          <w:bCs/>
          <w:color w:val="000000"/>
          <w:sz w:val="36"/>
        </w:rPr>
        <w:t>T-14.III.15. Seek not to appraise the worth of God's Son whom He created holy, for to do so is to evaluate his Father and judge against Him. 2 And you &lt;will&gt; feel guilty for this imagined crime, which no one in this world or Heaven could possibly commit. 3 The Holy Spirit teaches only that the "sin" of self-replacement on the throne of God is not a source of guilt. p277 4 What cannot happen can have no effects to fear. 5 Be quiet in your faith in Him Who loves you, and would lead you out of insanity. 6 Madness may be your choice, but not your reality. 7 Never forget the Love of God, Who has remembered you. 8 For it is quite impossible that He could ever let His Son drop from the loving Mind wherein he was created, and where his abode was fixed in perfect peace forever.</w:t>
      </w:r>
    </w:p>
    <w:p>
      <w:pPr>
        <w:pStyle w:val="Normal"/>
        <w:spacing w:before="280" w:after="280"/>
        <w:rPr>
          <w:rFonts w:cs="Times New Roman"/>
          <w:color w:val="000000"/>
        </w:rPr>
      </w:pPr>
      <w:r>
        <w:rPr>
          <w:rFonts w:cs="Times New Roman"/>
          <w:b/>
          <w:bCs/>
          <w:color w:val="000000"/>
          <w:sz w:val="36"/>
        </w:rPr>
        <w:t>T-14.III.16. Say to the Holy Spirit only, "Decide for me," and it is done. 2 For His decisions are reflections of what God knows about you, and in this light, error of any kind becomes impossible. 3 Why would you struggle so frantically to anticipate all you cannot know, when all knowledge lies behind every decision the Holy Spirit makes for you? 4 Learn of His wisdom and His Love, and teach His answer to everyone who struggles in the dark. 5 For you decide for them and for yourself.</w:t>
      </w:r>
    </w:p>
    <w:p>
      <w:pPr>
        <w:pStyle w:val="Normal"/>
        <w:spacing w:before="280" w:after="280"/>
        <w:rPr>
          <w:rFonts w:cs="Times New Roman"/>
          <w:color w:val="000000"/>
        </w:rPr>
      </w:pPr>
      <w:r>
        <w:rPr>
          <w:rFonts w:cs="Times New Roman"/>
          <w:b/>
          <w:bCs/>
          <w:color w:val="000000"/>
          <w:sz w:val="36"/>
        </w:rPr>
        <w:t>T-14.III.17. How gracious it is to decide all things through Him Whose equal Love is given equally to all alike! 2 He leaves you no one outside you. 3 And so He gives you what is yours, because your Father would have you share it with Him. 4 In everything be led by Him, and do not reconsider. 5 Trust Him to answer quickly, surely, and with Love for everyone who will be touched in any way by the decision. 6 And everyone will be. 7 Would you take unto yourself the sole responsibility for deciding what can bring only good to everyone? 8 Would you know this?</w:t>
      </w:r>
    </w:p>
    <w:p>
      <w:pPr>
        <w:pStyle w:val="Normal"/>
        <w:spacing w:before="280" w:after="280"/>
        <w:rPr>
          <w:rFonts w:cs="Times New Roman"/>
          <w:color w:val="000000"/>
        </w:rPr>
      </w:pPr>
      <w:r>
        <w:rPr>
          <w:rFonts w:cs="Times New Roman"/>
          <w:b/>
          <w:bCs/>
          <w:color w:val="000000"/>
          <w:sz w:val="36"/>
        </w:rPr>
        <w:t>T-14.III.18. You taught yourself the most unnatural habit of not communicating with your Creator. 2 Yet you remain in close communication with Him, and with everything that is within Him, as it is within yourself. 3 Unlearn isolation through His loving guidance, and learn of all the happy communication that you have thrown away but could not lose.</w:t>
      </w:r>
    </w:p>
    <w:p>
      <w:pPr>
        <w:pStyle w:val="Normal"/>
        <w:spacing w:before="280" w:after="280"/>
        <w:rPr>
          <w:rFonts w:cs="Times New Roman"/>
          <w:color w:val="000000"/>
        </w:rPr>
      </w:pPr>
      <w:r>
        <w:rPr>
          <w:rFonts w:cs="Times New Roman"/>
          <w:b/>
          <w:bCs/>
          <w:color w:val="000000"/>
          <w:sz w:val="36"/>
        </w:rPr>
        <w:t>T-14.III.19. Whenever you are in doubt what you should do, think of His Presence in you, and tell yourself this, and only this:</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He leadeth me and knows the way, which I know not. </w:t>
      </w:r>
    </w:p>
    <w:p>
      <w:pPr>
        <w:pStyle w:val="Normal"/>
        <w:spacing w:before="280" w:after="280"/>
        <w:rPr>
          <w:rFonts w:cs="Times New Roman"/>
          <w:color w:val="000000"/>
        </w:rPr>
      </w:pPr>
      <w:r>
        <w:rPr>
          <w:rFonts w:cs="Times New Roman"/>
          <w:b/>
          <w:bCs/>
          <w:color w:val="000000"/>
          <w:sz w:val="36"/>
        </w:rPr>
        <w:t xml:space="preserve">3 Yet He will never keep from me what He would have me learn. </w:t>
      </w:r>
    </w:p>
    <w:p>
      <w:pPr>
        <w:pStyle w:val="Normal"/>
        <w:spacing w:before="280" w:after="280"/>
        <w:rPr>
          <w:rFonts w:cs="Times New Roman"/>
          <w:color w:val="000000"/>
        </w:rPr>
      </w:pPr>
      <w:r>
        <w:rPr>
          <w:rFonts w:cs="Times New Roman"/>
          <w:b/>
          <w:bCs/>
          <w:color w:val="000000"/>
          <w:sz w:val="36"/>
        </w:rPr>
        <w:t>4 And so I trust Him to communicate to me all that He knows for m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5 Then let Him teach you quietly how to perceive your guiltlessness, which is already there. p278</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V. Your Function in the Atonement</w:t>
      </w:r>
    </w:p>
    <w:p>
      <w:pPr>
        <w:pStyle w:val="Normal"/>
        <w:spacing w:before="280" w:after="280"/>
        <w:rPr>
          <w:rFonts w:cs="Times New Roman"/>
          <w:color w:val="000000"/>
        </w:rPr>
      </w:pPr>
      <w:r>
        <w:rPr>
          <w:rFonts w:cs="Times New Roman"/>
          <w:b/>
          <w:bCs/>
          <w:color w:val="000000"/>
          <w:sz w:val="36"/>
        </w:rPr>
        <w:t>T-14.IV.1. When you accept a brother's guiltlessness you will see the Atonement in him. 2 For by proclaiming it in him you make it yours, and you will see what you sought. 3 You will not see the symbol of your brother's guiltlessness shining within him while you still believe it is not there. 4 His guiltlessness is &lt;your&gt; Atonement. 5 Grant it to him, and you will see the truth of what you have acknowledged. 6 Yet truth is offered first to be received, even as God gave it first to His Son. 7 The first in time means nothing, but the First in eternity is God the Father, Who is both First and One. 8 Beyond the First there is no other, for there is no order, no second or third, and nothing but the First.</w:t>
      </w:r>
    </w:p>
    <w:p>
      <w:pPr>
        <w:pStyle w:val="Normal"/>
        <w:spacing w:before="280" w:after="280"/>
        <w:rPr>
          <w:rFonts w:cs="Times New Roman"/>
          <w:color w:val="000000"/>
        </w:rPr>
      </w:pPr>
      <w:r>
        <w:rPr>
          <w:rFonts w:cs="Times New Roman"/>
          <w:b/>
          <w:bCs/>
          <w:color w:val="000000"/>
          <w:sz w:val="36"/>
        </w:rPr>
        <w:t>T-14.IV.2. You who belong to the First Cause, created by Him like unto Himself and part of Him, are more than merely guiltless. 2 The state of guiltlessness is only the condition in which what is not there has been removed from the disordered mind that thought it was. 3 This state, and only this, must you attain, with God beside you. 4 For until you do, you will still think that you are separate from Him. 5 You can perhaps feel His Presence next to you, but cannot know that you are one with Him. 6 This cannot be taught. 7 Learning applies only to the condition in which it happens of itself.</w:t>
      </w:r>
    </w:p>
    <w:p>
      <w:pPr>
        <w:pStyle w:val="Normal"/>
        <w:spacing w:before="280" w:after="280"/>
        <w:rPr>
          <w:rFonts w:cs="Times New Roman"/>
          <w:color w:val="000000"/>
        </w:rPr>
      </w:pPr>
      <w:r>
        <w:rPr>
          <w:rFonts w:cs="Times New Roman"/>
          <w:b/>
          <w:bCs/>
          <w:color w:val="000000"/>
          <w:sz w:val="36"/>
        </w:rPr>
        <w:t>T-14.IV.3. When you have let all that obscured the truth in your most holy mind be undone for you, and therefore stand in grace before your Father, He will give Himself to you as He has always done. 2 Giving Himself is all He knows, and so it is all knowledge. 3 For what He knows not cannot be, and therefore cannot be given. 4 Ask not to be forgiven, for this has already been accomplished. 5 Ask, rather, to learn how to forgive, and to restore what always was to your unforgiving mind. 6 Atonement becomes real and visible to those who use it. 7 On earth this is your only function, and you must learn that it is all you want to learn. 8 You will feel guilty till you learn this. 9 For in the end, whatever form it takes, your guilt arises from your failure to fulfill your function in God's Mind with all of yours. 10 Can you escape this guilt by failing to fulfill your function here?</w:t>
      </w:r>
    </w:p>
    <w:p>
      <w:pPr>
        <w:pStyle w:val="Normal"/>
        <w:spacing w:before="280" w:after="280"/>
        <w:rPr>
          <w:rFonts w:cs="Times New Roman"/>
          <w:color w:val="000000"/>
        </w:rPr>
      </w:pPr>
      <w:r>
        <w:rPr>
          <w:rFonts w:cs="Times New Roman"/>
          <w:b/>
          <w:bCs/>
          <w:color w:val="000000"/>
          <w:sz w:val="36"/>
        </w:rPr>
        <w:t>T-14.IV.4. You need not understand creation to do what must be done before that knowledge would be meaningful to you. 2 God breaks no barriers; neither did He make them. 3 When you release them they are gone. 4 God will not fail, nor ever has in anything. p279 5 Decide that God is right and you are wrong about yourself. 6 He created you out of Himself, but still within Him. 7 He knows what you are. 8 Remember that there is no second to Him. 9 There cannot, therefore, be anyone without His Holiness, nor anyone unworthy of His perfect Love. 10 Fail not in your function of loving in a loveless place made out of darkness and deceit, for thus are darkness and deceit undone. 11 Fail not yourself, but instead offer to God and you His blameless Son. 12 For this small gift of appreciation for His Love, God will Himself exchange your gift for His.</w:t>
      </w:r>
    </w:p>
    <w:p>
      <w:pPr>
        <w:pStyle w:val="Normal"/>
        <w:spacing w:before="280" w:after="280"/>
        <w:rPr>
          <w:rFonts w:cs="Times New Roman"/>
          <w:color w:val="000000"/>
        </w:rPr>
      </w:pPr>
      <w:r>
        <w:rPr>
          <w:rFonts w:cs="Times New Roman"/>
          <w:b/>
          <w:bCs/>
          <w:color w:val="000000"/>
          <w:sz w:val="36"/>
        </w:rPr>
        <w:t>T-14.IV.5. Before you make any decisions for yourself, remember that you have decided against your function in Heaven, and then consider carefully whether you want to make decisions here. 2 Your function here is only to decide against deciding what you want, in recognition that you do not know. 3 How, then, can you decide what you should do? 4 Leave all decisions to the One Who speaks for God, and for your function as He knows it. 5 So will He teach you to remove the awful burden you have laid upon yourself by loving not the Son of God, and trying to teach him guilt instead of love. 6 Give up this frantic and insane attempt that cheats you of the joy of living with your God and Father, and of waking gladly to His Love and Holiness that join together as the truth in you, making you one with Him.</w:t>
      </w:r>
    </w:p>
    <w:p>
      <w:pPr>
        <w:pStyle w:val="Normal"/>
        <w:spacing w:before="280" w:after="280"/>
        <w:rPr>
          <w:rFonts w:cs="Times New Roman"/>
          <w:color w:val="000000"/>
        </w:rPr>
      </w:pPr>
      <w:r>
        <w:rPr>
          <w:rFonts w:cs="Times New Roman"/>
          <w:b/>
          <w:bCs/>
          <w:color w:val="000000"/>
          <w:sz w:val="36"/>
        </w:rPr>
        <w:t>T-14.IV.6. When you have learned how to decide with God, all decisions become as easy and as right as breathing. 2 There is no effort, and you will be led as gently as if you were being carried down a quiet path in summer. 3 Only your own volition seems to make deciding hard. 4 The Holy Spirit will not delay in answering your every question what to do. 5 He knows. 6 And He will tell you, and then do it for you. 7 You who are tired will find this is more restful than sleep. 8 For you can bring your guilt into sleeping, but not into this.</w:t>
      </w:r>
    </w:p>
    <w:p>
      <w:pPr>
        <w:pStyle w:val="Normal"/>
        <w:spacing w:before="280" w:after="280"/>
        <w:rPr>
          <w:rFonts w:cs="Times New Roman"/>
          <w:color w:val="000000"/>
        </w:rPr>
      </w:pPr>
      <w:r>
        <w:rPr>
          <w:rFonts w:cs="Times New Roman"/>
          <w:b/>
          <w:bCs/>
          <w:color w:val="000000"/>
          <w:sz w:val="36"/>
        </w:rPr>
        <w:t>T-14.IV.7. Unless you are guiltless you cannot know God, Whose Will is that you know Him. 2 Therefore, you &lt;must&gt; be guiltless. 3 Yet if you do not accept the necessary conditions for knowing Him, you have denied Him and do not recognize Him, though He is all around you. 4 He cannot be known without His Son, whose guiltlessness is the condition for knowing Him. 5 Accepting His Son as guilty is denial of the Father so complete, that knowledge is swept away from recognition in the very mind where God Himself has placed it. 6 If you would but listen, and learn how impossible this is! p280 7 Do not endow Him with attributes you understand. 8 You made Him not, and anything you understand is not of Him.</w:t>
      </w:r>
    </w:p>
    <w:p>
      <w:pPr>
        <w:pStyle w:val="Normal"/>
        <w:spacing w:before="280" w:after="280"/>
        <w:rPr>
          <w:rFonts w:cs="Times New Roman"/>
          <w:color w:val="000000"/>
        </w:rPr>
      </w:pPr>
      <w:r>
        <w:rPr>
          <w:rFonts w:cs="Times New Roman"/>
          <w:b/>
          <w:bCs/>
          <w:color w:val="000000"/>
          <w:sz w:val="36"/>
        </w:rPr>
        <w:t>T-14.IV.8. Your task is not to make reality. 2 It is here without your making, but not without you. 3 You who have tried to throw yourself away and valued God so little, hear me speak for Him and for yourself. 4 You cannot understand how much your Father loves you, for there is no parallel in your experience of the world to help you understand it. 5 There is nothing on earth with which it can compare, and nothing you have ever felt apart from Him resembles it ever so faintly. 6 You cannot even give a blessing in perfect gentleness. 7 Would you know of One Who gives forever, and Who knows of nothing except giving?</w:t>
      </w:r>
    </w:p>
    <w:p>
      <w:pPr>
        <w:pStyle w:val="Normal"/>
        <w:spacing w:before="280" w:after="280"/>
        <w:rPr>
          <w:rFonts w:cs="Times New Roman"/>
          <w:color w:val="000000"/>
        </w:rPr>
      </w:pPr>
      <w:r>
        <w:rPr>
          <w:rFonts w:cs="Times New Roman"/>
          <w:b/>
          <w:bCs/>
          <w:color w:val="000000"/>
          <w:sz w:val="36"/>
        </w:rPr>
        <w:t>T-14.IV.9. The children of Heaven live in the light of the blessing of their Father, because they know that they are sinless. 2 The Atonement was established as the means of restoring guiltlessness to minds that have denied it, and thus denied Heaven to themselves. 3 Atonement teaches you the true condition of the Son of God. 4 It does not teach you what you are, or what your Father is. 5 The Holy Spirit, Who remembers this for you, merely teaches you how to remove the blocks that stand between you and what you know. 6 His memory is yours. 7 If you remember what you have made, you are remembering nothing. 8 Remembrance of reality is in Him, and therefore in you.</w:t>
      </w:r>
    </w:p>
    <w:p>
      <w:pPr>
        <w:pStyle w:val="Normal"/>
        <w:spacing w:before="280" w:after="280"/>
        <w:rPr>
          <w:rFonts w:cs="Times New Roman"/>
          <w:color w:val="000000"/>
        </w:rPr>
      </w:pPr>
      <w:r>
        <w:rPr>
          <w:rFonts w:cs="Times New Roman"/>
          <w:b/>
          <w:bCs/>
          <w:color w:val="000000"/>
          <w:sz w:val="36"/>
        </w:rPr>
        <w:t>T-14.IV.10. The guiltless and the guilty are totally incapable of understanding one another. 2 Each perceives the other as like himself, making both unable to communicate, because each sees the other unlike the way he sees himself. 3 God can communicate only to the Holy Spirit in your mind, because only He shares the knowledge of what you are with God. 4 And only the Holy Spirit can answer God for you, for only He knows what God is. 5 Everything else that you have placed within your mind cannot exist, for what is not in communication with the Mind of God has never been. 6 Communication with God is life. 7 Nothing without it is at all. p281</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 The Circle of Atonement</w:t>
      </w:r>
    </w:p>
    <w:p>
      <w:pPr>
        <w:pStyle w:val="Normal"/>
        <w:spacing w:before="280" w:after="280"/>
        <w:rPr>
          <w:rFonts w:cs="Times New Roman"/>
          <w:color w:val="000000"/>
        </w:rPr>
      </w:pPr>
      <w:r>
        <w:rPr>
          <w:rFonts w:cs="Times New Roman"/>
          <w:b/>
          <w:bCs/>
          <w:color w:val="000000"/>
          <w:sz w:val="36"/>
        </w:rPr>
        <w:t>T-14.V.1. The only part of your mind that has reality is the part that links you still with God. 2 Would you have all of it transformed into a radiant message of God's Love, to share with all the lonely ones who have denied Him? 3 &lt;God makes this possible.&gt; 4 Would you deny His yearning to be known? 5 You yearn for Him, as He for you. 6 This is forever changeless. 7 Accept, then, the immutable. 8 Leave the world of death behind, and return quietly to Heaven. 9 There is nothing of value here, and everything of value there. 10 Listen to the Holy Spirit, and to God through Him. 11 He speaks of you to &lt;you.&gt; 12 There is no guilt in you, for God is blessed in His Son as the Son is blessed in Him.</w:t>
      </w:r>
    </w:p>
    <w:p>
      <w:pPr>
        <w:pStyle w:val="Normal"/>
        <w:spacing w:before="280" w:after="280"/>
        <w:rPr>
          <w:rFonts w:cs="Times New Roman"/>
          <w:color w:val="000000"/>
        </w:rPr>
      </w:pPr>
      <w:r>
        <w:rPr>
          <w:rFonts w:cs="Times New Roman"/>
          <w:b/>
          <w:bCs/>
          <w:color w:val="000000"/>
          <w:sz w:val="36"/>
        </w:rPr>
        <w:t>T-14.V.2. Everyone has a special part to play in the Atonement, but the message given to each one is always the same; &lt;God's Son is guiltless.&gt; 2 Each one teaches the message differently, and learns it differently. 3 Yet until he teaches it and learns it, he will suffer the pain of dim awareness that his true function remains unfulfilled in him. 4 The burden of guilt is heavy, but God would not have you bound by it. 5 His plan for your awaking is as perfect as yours is fallible. 6 You know not what you do, but He Who knows is with you. 7 His gentleness is yours, and all the love you share with God He holds in trust for you. 8 He would teach you nothing except how to be happy.</w:t>
      </w:r>
    </w:p>
    <w:p>
      <w:pPr>
        <w:pStyle w:val="Normal"/>
        <w:spacing w:before="280" w:after="280"/>
        <w:rPr>
          <w:rFonts w:cs="Times New Roman"/>
          <w:color w:val="000000"/>
        </w:rPr>
      </w:pPr>
      <w:r>
        <w:rPr>
          <w:rFonts w:cs="Times New Roman"/>
          <w:b/>
          <w:bCs/>
          <w:color w:val="000000"/>
          <w:sz w:val="36"/>
        </w:rPr>
        <w:t>T-14.V.3. Blessed Son of a wholly blessing Father, joy was created for you. 2 Who can condemn whom God has blessed? 3 There is nothing in the Mind of God that does not share His shining innocence. 4 Creation is the natural extension of perfect purity. 5 Your only calling here is to devote yourself, with active willingness, to the denial of guilt in all its forms. 6 To accuse is &lt;not to understand.&gt; 7 The happy learners of the Atonement become the teachers of the innocence that is the right of all that God created. 8 Deny them not what is their due, for you will not withhold it from them alone.</w:t>
      </w:r>
    </w:p>
    <w:p>
      <w:pPr>
        <w:pStyle w:val="Normal"/>
        <w:spacing w:before="280" w:after="280"/>
        <w:rPr>
          <w:rFonts w:cs="Times New Roman"/>
          <w:color w:val="000000"/>
        </w:rPr>
      </w:pPr>
      <w:r>
        <w:rPr>
          <w:rFonts w:cs="Times New Roman"/>
          <w:b/>
          <w:bCs/>
          <w:color w:val="000000"/>
          <w:sz w:val="36"/>
        </w:rPr>
        <w:t>T-14.V.4. The inheritance of the Kingdom is the right of God's Son, given him in his creation. 2 Do not try to steal it from him, or you will ask for guilt and will experience it. 3 Protect his purity from every thought that would steal it away and keep it from his sight. 4 Bring innocence to light, in answer to the call of the Atonement. 5 Never allow purity to remain hidden, but shine away the heavy veils of guilt within which the Son of God has hidden himself from his own sight. p282</w:t>
      </w:r>
    </w:p>
    <w:p>
      <w:pPr>
        <w:pStyle w:val="Normal"/>
        <w:spacing w:before="280" w:after="280"/>
        <w:rPr>
          <w:rFonts w:cs="Times New Roman"/>
          <w:color w:val="000000"/>
        </w:rPr>
      </w:pPr>
      <w:r>
        <w:rPr>
          <w:rFonts w:cs="Times New Roman"/>
          <w:b/>
          <w:bCs/>
          <w:color w:val="000000"/>
          <w:sz w:val="36"/>
        </w:rPr>
        <w:t>T-14.V.5. We are all joined in the Atonement here, and nothing else can unite us in this world. 2 So will the world of separation slip away, and full communication be restored between the Father and the Son. 3 The miracle acknowledges the guiltlessness that must have been denied to produce the need of healing. 4 Do not withhold this glad acknowledgment, for hope of happiness and release from suffering of every kind lie in it. 5 Who is there but wishes to be free of pain? 6 He may not yet have learned how to exchange guilt for innocence, nor realize that only in this exchange can freedom from pain be his. 7 Yet those who have failed to learn need teaching, not attack. 8 To attack those who have need of teaching is to fail to learn from them.</w:t>
      </w:r>
    </w:p>
    <w:p>
      <w:pPr>
        <w:pStyle w:val="Normal"/>
        <w:spacing w:before="280" w:after="280"/>
        <w:rPr>
          <w:rFonts w:cs="Times New Roman"/>
          <w:color w:val="000000"/>
        </w:rPr>
      </w:pPr>
      <w:r>
        <w:rPr>
          <w:rFonts w:cs="Times New Roman"/>
          <w:b/>
          <w:bCs/>
          <w:color w:val="000000"/>
          <w:sz w:val="36"/>
        </w:rPr>
        <w:t>T-14.V.6. Teachers of innocence, each in his own way, have joined together, taking their part in the unified curriculum of the Atonement. 2 There is no unity of learning goals apart from this. 3 There is no conflict in this curriculum, which has one aim however it is taught. 4 Each effort made on its behalf is offered for the single purpose of release from guilt, to the eternal glory of God and His creation. 5 And every teaching that points to this points straight to Heaven, and the peace of God. 6 There is no pain, no trial, no fear that teaching this can fail to overcome. 7 The power of God Himself supports this teaching, and guarantees its limitless results.</w:t>
      </w:r>
    </w:p>
    <w:p>
      <w:pPr>
        <w:pStyle w:val="Normal"/>
        <w:spacing w:before="280" w:after="280"/>
        <w:rPr>
          <w:rFonts w:cs="Times New Roman"/>
          <w:color w:val="000000"/>
        </w:rPr>
      </w:pPr>
      <w:r>
        <w:rPr>
          <w:rFonts w:cs="Times New Roman"/>
          <w:b/>
          <w:bCs/>
          <w:color w:val="000000"/>
          <w:sz w:val="36"/>
        </w:rPr>
        <w:t>T-14.V.7. Join your own efforts to the power that cannot fail and must result in peace. 2 No one can be untouched by teaching such as this. 3 You will not see yourself beyond the power of God if you teach only this. 4 You will not be exempt from the effects of this most holy lesson, which seeks but to restore what is the right of God's creation. 5 From everyone whom you accord release from guilt you will inevitably learn your innocence. 6 The circle of Atonement has no end. 7 And you will find ever-increasing confidence in your safe inclusion in the circle with everyone you bring within its safety and its perfect peace.</w:t>
      </w:r>
    </w:p>
    <w:p>
      <w:pPr>
        <w:pStyle w:val="Normal"/>
        <w:spacing w:before="280" w:after="280"/>
        <w:rPr>
          <w:rFonts w:cs="Times New Roman"/>
          <w:color w:val="000000"/>
        </w:rPr>
      </w:pPr>
      <w:r>
        <w:rPr>
          <w:rFonts w:cs="Times New Roman"/>
          <w:b/>
          <w:bCs/>
          <w:color w:val="000000"/>
          <w:sz w:val="36"/>
        </w:rPr>
        <w:t>T-14.V.8. Peace, then, be unto everyone who becomes a teacher of peace. 2 For peace is the acknowledgment of perfect purity, from which no one is excluded. 3 Within its holy circle is everyone whom God created as His Son. 4 Joy is its unifying attribute, with no one left outside to suffer guilt alone. 5 The power of God draws everyone to its safe embrace of love and union. 6 Stand quietly within this circle, and attract all tortured minds to join with you in the safety of its peace and holiness. 7 Abide with me within it, as a teacher of Atonement, not of guilt. p283</w:t>
      </w:r>
    </w:p>
    <w:p>
      <w:pPr>
        <w:pStyle w:val="Normal"/>
        <w:spacing w:before="280" w:after="280"/>
        <w:rPr>
          <w:rFonts w:cs="Times New Roman"/>
          <w:color w:val="000000"/>
        </w:rPr>
      </w:pPr>
      <w:r>
        <w:rPr>
          <w:rFonts w:cs="Times New Roman"/>
          <w:b/>
          <w:bCs/>
          <w:color w:val="000000"/>
          <w:sz w:val="36"/>
        </w:rPr>
        <w:t>T-14.V.9. Blessed are you who teach with me. 2 Our power comes not of us, but of our Father. 3 In guiltlessness we know Him, as He knows us guiltless. 4 I stand within the circle, calling you to peace. 5 Teach peace with me, and stand with me on holy ground. 6 Remember for everyone your Father's power that He has given him. 7 Believe not that you cannot teach His perfect peace. 8 Stand not outside, but join with me within. 9 Fail not the only purpose to which my teaching calls you. 10 Restore to God His Son as He created him, by teaching him his innocence.</w:t>
      </w:r>
    </w:p>
    <w:p>
      <w:pPr>
        <w:pStyle w:val="Normal"/>
        <w:spacing w:before="280" w:after="280"/>
        <w:rPr>
          <w:rFonts w:cs="Times New Roman"/>
          <w:color w:val="000000"/>
        </w:rPr>
      </w:pPr>
      <w:r>
        <w:rPr>
          <w:rFonts w:cs="Times New Roman"/>
          <w:b/>
          <w:bCs/>
          <w:color w:val="000000"/>
          <w:sz w:val="36"/>
        </w:rPr>
        <w:t>T-14.V.10. The crucifixion had no part in the Atonement. 2 Only the resurrection became my part in it. 3 That is the symbol of the release from guilt by guiltlessness. 4 Whom you perceive as guilty you would crucify. 5 Yet you restore guiltlessness to whomever you see as guiltless. 6 Crucifixion is always the ego's aim. 7 It sees everyone as guilty, and by its condemnation it would kill. 8 The Holy Spirit sees only guiltlessness, and in His gentleness He would release from fear and re-establish the reign of love. 9 The power of love is in His gentleness, which is of God and therefore cannot crucify nor suffer crucifixion. 10 The temple you restore becomes your altar, for it was rebuilt through you. 11 And everything you give to God is yours. 12 Thus He creates, and thus must you restore.</w:t>
      </w:r>
    </w:p>
    <w:p>
      <w:pPr>
        <w:pStyle w:val="Normal"/>
        <w:spacing w:before="280" w:after="280"/>
        <w:rPr>
          <w:rFonts w:cs="Times New Roman"/>
          <w:color w:val="000000"/>
        </w:rPr>
      </w:pPr>
      <w:r>
        <w:rPr>
          <w:rFonts w:cs="Times New Roman"/>
          <w:b/>
          <w:bCs/>
          <w:color w:val="000000"/>
          <w:sz w:val="36"/>
        </w:rPr>
        <w:t>T-14.V.11. Each one you see you place within the holy circle of Atonement or leave outside, judging him fit for crucifixion or for redemption. 2 If you bring him into the circle of purity, you will rest there with him. 3 If you leave him without, you join him there. 4 Judge not except in quietness which is not of you. 5 Refuse to accept anyone as without the blessing of Atonement, and bring him into it by blessing him. 6 Holiness must be shared, for therein lies everything that makes it holy. 7 Come gladly to the holy circle, and look out in peace on all who think they are outside. 8 Cast no one out, for here is what he seeks along with you. 9 Come, let us join him in the holy place of peace which is for all of us, united as one within the Cause of peace. p284</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 The Light of Communication</w:t>
      </w:r>
    </w:p>
    <w:p>
      <w:pPr>
        <w:pStyle w:val="Normal"/>
        <w:spacing w:before="280" w:after="280"/>
        <w:rPr>
          <w:rFonts w:cs="Times New Roman"/>
          <w:color w:val="000000"/>
        </w:rPr>
      </w:pPr>
      <w:r>
        <w:rPr>
          <w:rFonts w:cs="Times New Roman"/>
          <w:b/>
          <w:bCs/>
          <w:color w:val="000000"/>
          <w:sz w:val="36"/>
        </w:rPr>
        <w:t>T-14.VI.1. The journey that we undertake together is the exchange of dark for light, of ignorance for understanding. 2 Nothing you understand is fearful. 3 It is only in darkness and in ignorance that you perceive the frightening, and shrink away from it to further darkness. 4 And yet it is only the hidden that can terrify, not for what it is, but for its hiddenness. 5 The obscure is frightening because you do not understand its meaning. 6 If you did, it would be clear and you would be no longer in the dark. 7 Nothing has hidden value, for what is hidden cannot be shared, and so its value is unknown. 8 The hidden is kept apart, but value always lies in joint appreciation. 9 What is concealed cannot be loved, and so it must be feared.</w:t>
      </w:r>
    </w:p>
    <w:p>
      <w:pPr>
        <w:pStyle w:val="Normal"/>
        <w:spacing w:before="280" w:after="280"/>
        <w:rPr>
          <w:rFonts w:cs="Times New Roman"/>
          <w:color w:val="000000"/>
        </w:rPr>
      </w:pPr>
      <w:r>
        <w:rPr>
          <w:rFonts w:cs="Times New Roman"/>
          <w:b/>
          <w:bCs/>
          <w:color w:val="000000"/>
          <w:sz w:val="36"/>
        </w:rPr>
        <w:t>T-14.VI.2. The quiet light in which the Holy Spirit dwells within you is merely perfect openness, in which nothing is hidden and therefore nothing is fearful. 2 Attack will always yield to love if it is brought to love, not hidden from it. 3 There is no darkness that the light of love will not dispel, unless it is concealed from love's beneficence. 4 What is kept apart from love cannot share its healing power, because it has been separated off and kept in darkness. 5 The sentinels of darkness watch over it carefully, and you who made these guardians of illusion out of nothing are now afraid of them.</w:t>
      </w:r>
    </w:p>
    <w:p>
      <w:pPr>
        <w:pStyle w:val="Normal"/>
        <w:spacing w:before="280" w:after="280"/>
        <w:rPr>
          <w:rFonts w:cs="Times New Roman"/>
          <w:color w:val="000000"/>
        </w:rPr>
      </w:pPr>
      <w:r>
        <w:rPr>
          <w:rFonts w:cs="Times New Roman"/>
          <w:b/>
          <w:bCs/>
          <w:color w:val="000000"/>
          <w:sz w:val="36"/>
        </w:rPr>
        <w:t>T-14.VI.3. Would you continue to give imagined power to these strange ideas of safety? 2 They are neither safe nor unsafe. 3 They do not protect; neither do they attack. 4 They do nothing at all, being nothing at all. 5 As guardians of darkness and of ignorance look to them only for fear, for what they keep obscure &lt;is&gt; fearful. 6 But let them go, and what was fearful will be so no longer. 7 Without protection of obscurity only the light of love remains, for only this has meaning and can live in light. 8 Everything else must disappear.</w:t>
      </w:r>
    </w:p>
    <w:p>
      <w:pPr>
        <w:pStyle w:val="Normal"/>
        <w:spacing w:before="280" w:after="280"/>
        <w:rPr>
          <w:rFonts w:cs="Times New Roman"/>
          <w:color w:val="000000"/>
        </w:rPr>
      </w:pPr>
      <w:r>
        <w:rPr>
          <w:rFonts w:cs="Times New Roman"/>
          <w:b/>
          <w:bCs/>
          <w:color w:val="000000"/>
          <w:sz w:val="36"/>
        </w:rPr>
        <w:t>T-14.VI.4. Death yields to life simply because destruction is not true. 2 The light of guiltlessness shines guilt away because, when they are brought together, the truth of one must make the falsity of its opposite perfectly clear. 3 Keep not guilt and guiltlessness apart, for your belief that you can have them both is meaningless. 4 All you have done by keeping them apart is lose their meaning by confusing them with each other. 5 And so you do not realize that only one means anything. 6 The other is wholly without sense of any kind.</w:t>
      </w:r>
    </w:p>
    <w:p>
      <w:pPr>
        <w:pStyle w:val="Normal"/>
        <w:spacing w:before="280" w:after="280"/>
        <w:rPr>
          <w:rFonts w:cs="Times New Roman"/>
          <w:color w:val="000000"/>
        </w:rPr>
      </w:pPr>
      <w:r>
        <w:rPr>
          <w:rFonts w:cs="Times New Roman"/>
          <w:b/>
          <w:bCs/>
          <w:color w:val="000000"/>
          <w:sz w:val="36"/>
        </w:rPr>
        <w:t>T-14.VI.5. You have regarded the separation as a means for breaking your communication with your Father. p285 2 The Holy Spirit reinterprets it as a means of re-establishing what was not broken, but &lt;has&gt; been made obscure. 3 All things you made have use to Him, for His most holy purpose. 4 He knows you are not separate from God, but He perceives much in your mind that lets you think you are. 5 All this and nothing else would He separate from you. 6 The power of decision, which you made in place of the power of creation, He would teach you how to use on your behalf. 7 You who made it to crucify yourself must learn of Him how to apply it to the holy cause of restoration.</w:t>
      </w:r>
    </w:p>
    <w:p>
      <w:pPr>
        <w:pStyle w:val="Normal"/>
        <w:spacing w:before="280" w:after="280"/>
        <w:rPr>
          <w:rFonts w:cs="Times New Roman"/>
          <w:color w:val="000000"/>
        </w:rPr>
      </w:pPr>
      <w:r>
        <w:rPr>
          <w:rFonts w:cs="Times New Roman"/>
          <w:b/>
          <w:bCs/>
          <w:color w:val="000000"/>
          <w:sz w:val="36"/>
        </w:rPr>
        <w:t>T-14.VI.6. You who speak in dark and devious symbols do not understand the language you have made. 2 It has no meaning, for its purpose is not communication, but rather the disruption of communication. 3 If the purpose of language is communication, how can this tongue mean anything? 4 Yet even this strange and twisted effort to communicate through not communicating holds enough of love to make it meaningful if its Interpreter is not its maker. 5 You who made it are but expressing conflict, from which the Holy Spirit would release you. 6 Leave what you would communicate to Him. 7 He will interpret it to you with perfect clarity, for He knows with Whom you are in perfect communication.</w:t>
      </w:r>
    </w:p>
    <w:p>
      <w:pPr>
        <w:pStyle w:val="Normal"/>
        <w:spacing w:before="280" w:after="280"/>
        <w:rPr>
          <w:rFonts w:cs="Times New Roman"/>
          <w:color w:val="000000"/>
        </w:rPr>
      </w:pPr>
      <w:r>
        <w:rPr>
          <w:rFonts w:cs="Times New Roman"/>
          <w:b/>
          <w:bCs/>
          <w:color w:val="000000"/>
          <w:sz w:val="36"/>
        </w:rPr>
        <w:t>T-14.VI.7. You know not what you say, and so you know not what is said to you. 2 Yet your Interpreter perceives the meaning in your alien language. 3 He will not attempt to communicate the meaningless. 4 But He will separate out all that has meaning, dropping off the rest and offering your true communication to those who would communicate as truly with you. 5 You speak two languages at once, and this must lead to unintelligibility. 6 Yet if one means nothing and the other everything, only that one is possible for purposes of communication. 7 The other but interferes with it.</w:t>
      </w:r>
    </w:p>
    <w:p>
      <w:pPr>
        <w:pStyle w:val="Normal"/>
        <w:spacing w:before="280" w:after="280"/>
        <w:rPr>
          <w:rFonts w:cs="Times New Roman"/>
          <w:color w:val="000000"/>
        </w:rPr>
      </w:pPr>
      <w:r>
        <w:rPr>
          <w:rFonts w:cs="Times New Roman"/>
          <w:b/>
          <w:bCs/>
          <w:color w:val="000000"/>
          <w:sz w:val="36"/>
        </w:rPr>
        <w:t>T-14.VI.8. The Holy Spirit's function is entirely communication. 2 He therefore must remove whatever interferes with communication in order to restore it. 3 Therefore, keep no source of interference from His sight, for He will not attack your sentinels. 4 But bring them to Him and let His gentleness teach you that, in the light, they are not fearful, and cannot serve to guard the dark doors behind which nothing at all is carefully concealed. 5 We must open all doors and let the light come streaming through. 6 There are no hidden chambers in God's temple. 7 Its gates are open wide to greet His Son. 8 No one can fail to come where God has called him, if he close not the door himself upon his Father's welcome. p286</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I. Sharing Perception with the Holy Spirit</w:t>
      </w:r>
    </w:p>
    <w:p>
      <w:pPr>
        <w:pStyle w:val="Normal"/>
        <w:spacing w:before="280" w:after="280"/>
        <w:rPr>
          <w:rFonts w:cs="Times New Roman"/>
          <w:color w:val="000000"/>
        </w:rPr>
      </w:pPr>
      <w:r>
        <w:rPr>
          <w:rFonts w:cs="Times New Roman"/>
          <w:b/>
          <w:bCs/>
          <w:color w:val="000000"/>
          <w:sz w:val="36"/>
        </w:rPr>
        <w:t>T-14.VII.1. What do you want? 2 Light or darkness, knowledge or ignorance are yours, but not both. 3 Opposites must be brought together, not kept apart. 4 For their separation is only in your mind, and they are reconciled by union, as you are. 5 In union, everything that is not real must disappear, for truth &lt;is&gt; union. 6 As darkness disappears in light, so ignorance fades away when knowledge dawns. 7 Perception is the medium by which ignorance is brought to knowledge. 8 Yet the perception must be without deceit, for otherwise it becomes the messenger of ignorance rather than a helper in the search for truth.</w:t>
      </w:r>
    </w:p>
    <w:p>
      <w:pPr>
        <w:pStyle w:val="Normal"/>
        <w:spacing w:before="280" w:after="280"/>
        <w:rPr>
          <w:rFonts w:cs="Times New Roman"/>
          <w:color w:val="000000"/>
        </w:rPr>
      </w:pPr>
      <w:r>
        <w:rPr>
          <w:rFonts w:cs="Times New Roman"/>
          <w:b/>
          <w:bCs/>
          <w:color w:val="000000"/>
          <w:sz w:val="36"/>
        </w:rPr>
        <w:t>T-14.VII.2. The search for truth is but the honest searching out of everything that interferes with truth. 2 Truth &lt;is.&gt; 3 It can neither be lost nor sought nor found. 4 It is there, wherever you are, being within you. 5 Yet it can be recognized or unrecognized, real or false to you. 6 If you hide it, it becomes unreal to you &lt;because&gt; you hid it and surrounded it with fear. 7 Under each cornerstone of fear on which you have erected your insane system of belief, the truth lies hidden. 8 Yet you cannot know this, for by hiding truth in fear, you see no reason to believe that the more you look at fear the less you see it, and the clearer what it conceals becomes.</w:t>
      </w:r>
    </w:p>
    <w:p>
      <w:pPr>
        <w:pStyle w:val="Normal"/>
        <w:spacing w:before="280" w:after="280"/>
        <w:rPr>
          <w:rFonts w:cs="Times New Roman"/>
          <w:color w:val="000000"/>
        </w:rPr>
      </w:pPr>
      <w:r>
        <w:rPr>
          <w:rFonts w:cs="Times New Roman"/>
          <w:b/>
          <w:bCs/>
          <w:color w:val="000000"/>
          <w:sz w:val="36"/>
        </w:rPr>
        <w:t>T-14.VII.3. It is not possible to convince the unknowing that they know. 2 From their point of view it is not true. 3 Yet it is true because God knows it. 4 These are clearly opposite viewpoints on what the "unknowing" are. 5 To God, unknowing is impossible. 6 It is therefore not a point of view at all, but merely a belief in something that does not exist. 7 It is only this belief that the unknowing have, and by it they are wrong about themselves. 8 They have defined themselves as they were not created. 9 Their creation was not a point of view, but rather a certainty. 10 Uncertainty brought to certainty does not retain any conviction of reality.</w:t>
      </w:r>
    </w:p>
    <w:p>
      <w:pPr>
        <w:pStyle w:val="Normal"/>
        <w:spacing w:before="280" w:after="280"/>
        <w:rPr>
          <w:rFonts w:cs="Times New Roman"/>
          <w:color w:val="000000"/>
        </w:rPr>
      </w:pPr>
      <w:r>
        <w:rPr>
          <w:rFonts w:cs="Times New Roman"/>
          <w:b/>
          <w:bCs/>
          <w:color w:val="000000"/>
          <w:sz w:val="36"/>
        </w:rPr>
        <w:t>T-14.VII.4. Our emphasis has been on bringing what is undesirable to the desirable; what you do not want to what you do. 2 You will realize that salvation must come to you this way, if you consider what dissociation is. 3 Dissociation is a distorted process of thinking whereby two systems of belief which cannot coexist are both maintained. 4 If they are brought together, their joint acceptance becomes impossible. 5 But if one is kept in darkness from the other, their separation seems to keep them both alive and equal in their reality. 6 Their joining thus becomes the source of fear, for if they meet, acceptance must be withdrawn from one of them. p287 7 You cannot have them both, for each denies the other. 8 Apart, this fact is lost from sight, for each in a separate place can be endowed with firm belief. 9 Bring them together, and the fact of their complete incompatibility is instantly apparent. 10 One will go, because the other is seen in the same place.</w:t>
      </w:r>
    </w:p>
    <w:p>
      <w:pPr>
        <w:pStyle w:val="Normal"/>
        <w:spacing w:before="280" w:after="280"/>
        <w:rPr>
          <w:rFonts w:cs="Times New Roman"/>
          <w:color w:val="000000"/>
        </w:rPr>
      </w:pPr>
      <w:r>
        <w:rPr>
          <w:rFonts w:cs="Times New Roman"/>
          <w:b/>
          <w:bCs/>
          <w:color w:val="000000"/>
          <w:sz w:val="36"/>
        </w:rPr>
        <w:t>T-14.VII.5. Light cannot enter darkness when a mind believes in darkness, and will not let it go. 2 Truth does not struggle against ignorance, and love does not attack fear. 3 What needs no protection does not defend itself. 4 Defense is of your making. 5 God knows it not. 6 The Holy Spirit uses defenses on behalf of truth only because you made them against it. 7 His perception of them, according to His purpose, merely changes them into a call for what you have attacked with them. 8 Defenses, like everything you made, must be gently turned to your own good, translated by the Holy Spirit from means of self-destruction to means of preservation and release. 9 His task is mighty, but the power of God is with Him. 10 Therefore, to Him it is so easy that it was accomplished the instant it was given Him for you. 11 Do not delay in your return to peace by wondering how He can fulfill what God has given Him to do. 12 Leave that to Him Who knows. 13 You are not asked to do mighty tasks yourself. 14 You are merely asked to do the little He suggests you do, trusting Him only to the small extent of believing that, if He asks it, you can do it. 15 You will see how easily all that He asks can be accomplished.</w:t>
      </w:r>
    </w:p>
    <w:p>
      <w:pPr>
        <w:pStyle w:val="Normal"/>
        <w:spacing w:before="280" w:after="280"/>
        <w:rPr>
          <w:rFonts w:cs="Times New Roman"/>
          <w:color w:val="000000"/>
        </w:rPr>
      </w:pPr>
      <w:r>
        <w:rPr>
          <w:rFonts w:cs="Times New Roman"/>
          <w:b/>
          <w:bCs/>
          <w:color w:val="000000"/>
          <w:sz w:val="36"/>
        </w:rPr>
        <w:t>T-14.VII.6. The Holy Spirit asks of you but this; bring to Him every secret you have locked away from Him. 2 Open every door to Him, and bid Him enter the darkness and lighten it away. 3 At your request He enters gladly. 4 He brings the light to darkness if you make the darkness open to Him. 5 But what you hide He cannot look upon. 6 He sees for you, and unless you look with Him He cannot see. 7 The vision of Christ is not for Him alone, but for Him with you. 8 Bring, therefore, all your dark and secret thoughts to Him, and look upon them with Him. 9 He holds the light, and you the darkness. 10 They cannot coexist when both of You together look on them. 11 His judgment must prevail, and He will give it to you as you join your perception to His.</w:t>
      </w:r>
    </w:p>
    <w:p>
      <w:pPr>
        <w:pStyle w:val="Normal"/>
        <w:spacing w:before="280" w:after="280"/>
        <w:rPr>
          <w:rFonts w:cs="Times New Roman"/>
          <w:color w:val="000000"/>
        </w:rPr>
      </w:pPr>
      <w:r>
        <w:rPr>
          <w:rFonts w:cs="Times New Roman"/>
          <w:b/>
          <w:bCs/>
          <w:color w:val="000000"/>
          <w:sz w:val="36"/>
        </w:rPr>
        <w:t>T-14.VII.7. Joining with Him in seeing is the way in which you learn to share with Him the interpretation of perception that leads to knowledge. 2 You cannot see alone. 3 Sharing perception with Him Whom God has given you teaches you how to recognize what you see. p288 4 It is the recognition that nothing you see means anything alone. 5 Seeing with Him will show you that all meaning, including yours, comes not from double vision, but from the gentle fusing of everything into &lt;one&gt; meaning, &lt;one&gt; emotion and &lt;one&gt; purpose. 6 God has one purpose which He shares with you. 7 The single vision which the Holy Spirit offers you will bring this oneness to your mind with clarity and brightness so intense you could not wish, for all the world, not to accept what God would have you have. 8 Behold your will, accepting it as His, with all His Love as yours. 9 All honor to you through Him, and through Him unto God.</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II. The Holy Meeting Place</w:t>
      </w:r>
    </w:p>
    <w:p>
      <w:pPr>
        <w:pStyle w:val="Normal"/>
        <w:spacing w:before="280" w:after="280"/>
        <w:rPr>
          <w:rFonts w:cs="Times New Roman"/>
          <w:color w:val="000000"/>
        </w:rPr>
      </w:pPr>
      <w:r>
        <w:rPr>
          <w:rFonts w:cs="Times New Roman"/>
          <w:b/>
          <w:bCs/>
          <w:color w:val="000000"/>
          <w:sz w:val="36"/>
        </w:rPr>
        <w:t>T-14.VIII.1. In the darkness you have obscured the glory God gave you, and the power He bestowed upon His guiltless Son. 2 All this lies hidden in every darkened place, shrouded in guilt and in the dark denial of innocence. 3 Behind the dark doors you have closed lies nothing, because nothing can obscure the gift of God. 4 It is the closing of the doors that interferes with recognition of the power of God that shines in you. 5 Banish not power from your mind, but let all that would hide your glory be brought to the judgment of the Holy Spirit, and there undone. 6 Whom He would save for glory &lt;is&gt; saved for it. 7 He has promised the Father that through Him you would be released from littleness to glory. 8 To what He promised God He is wholly faithful, for He shares with God the promise that was given Him to share with you.</w:t>
      </w:r>
    </w:p>
    <w:p>
      <w:pPr>
        <w:pStyle w:val="Normal"/>
        <w:spacing w:before="280" w:after="280"/>
        <w:rPr>
          <w:rFonts w:cs="Times New Roman"/>
          <w:color w:val="000000"/>
        </w:rPr>
      </w:pPr>
      <w:r>
        <w:rPr>
          <w:rFonts w:cs="Times New Roman"/>
          <w:b/>
          <w:bCs/>
          <w:color w:val="000000"/>
          <w:sz w:val="36"/>
        </w:rPr>
        <w:t>T-14.VIII.2. He shares it still, for you. 2 Everything that promises otherwise, great or small, however much or little valued, He will replace with the one promise given unto Him to lay upon the altar to your Father and His Son. 3 No altar stands to God without His Son. 4 And nothing brought there that is not equally worthy of Both, but will be replaced by gifts wholly acceptable to Father and to Son. 5 Can you offer guilt to God? 6 You cannot, then, offer it to His Son. 7 For They are not apart, and gifts to One are offered to the Other. 8 You know not God because you know not this. 9 And yet you do know God and also this. 10 All this is safe within you, where the Holy Spirit shines. 11 He shines not in division, but in the meeting place where God, united with His Son, speaks to His Son through Him. 12 Communication between what cannot be divided cannot cease. p289 13 The holy meeting place of the unseparated Father and His Son lies in the Holy Spirit and in you. 14 All interference in the communication that God Himself wills with His Son is quite impossible here. 15 Unbroken and uninterrupted love flows constantly between the Father and the Son, as Both would have it be. 16 And so it is.</w:t>
      </w:r>
    </w:p>
    <w:p>
      <w:pPr>
        <w:pStyle w:val="Normal"/>
        <w:spacing w:before="280" w:after="280"/>
        <w:rPr>
          <w:rFonts w:cs="Times New Roman"/>
          <w:color w:val="000000"/>
        </w:rPr>
      </w:pPr>
      <w:r>
        <w:rPr>
          <w:rFonts w:cs="Times New Roman"/>
          <w:b/>
          <w:bCs/>
          <w:color w:val="000000"/>
          <w:sz w:val="36"/>
        </w:rPr>
        <w:t>T-14.VIII.3. Let your mind wander not through darkened corridors, away from light's center. 2 You and your brother may choose to lead yourselves astray, but you can be brought together only by the Guide appointed for you. 3 He will surely lead you to where God and His Son await your recognition. 4 They are joined in giving you the gift of oneness, before which all separation vanishes. 5 Unite with what you are. 6 You cannot join with anything except reality. 7 God's glory and His Son's belong to you in truth. 8 They have no opposite, and nothing else can you bestow upon yourself.</w:t>
      </w:r>
    </w:p>
    <w:p>
      <w:pPr>
        <w:pStyle w:val="Normal"/>
        <w:spacing w:before="280" w:after="280"/>
        <w:rPr>
          <w:rFonts w:cs="Times New Roman"/>
          <w:color w:val="000000"/>
        </w:rPr>
      </w:pPr>
      <w:r>
        <w:rPr>
          <w:rFonts w:cs="Times New Roman"/>
          <w:b/>
          <w:bCs/>
          <w:color w:val="000000"/>
          <w:sz w:val="36"/>
        </w:rPr>
        <w:t>T-14.VIII.4. There is no substitute for truth. 2 And truth will make this plain to you as you are brought into the place where you must meet with truth. 3 And there you must be led, through gentle understanding which can lead you nowhere else. 4 Where God is, there are you. 5 Such is the truth. 6 Nothing can change the knowledge, given you by God, into unknowingness. 7 Everything God created knows its Creator. 8 For this is how creation is accomplished by the Creator and by His creations. 9 In the holy meeting place are joined the Father and His creations, and the creations of His Son with Them together. 10 There is one link that joins Them all together, holding Them in the oneness out of which creation happens.</w:t>
      </w:r>
    </w:p>
    <w:p>
      <w:pPr>
        <w:pStyle w:val="Normal"/>
        <w:spacing w:before="280" w:after="280"/>
        <w:rPr>
          <w:rFonts w:cs="Times New Roman"/>
          <w:color w:val="000000"/>
        </w:rPr>
      </w:pPr>
      <w:r>
        <w:rPr>
          <w:rFonts w:cs="Times New Roman"/>
          <w:b/>
          <w:bCs/>
          <w:color w:val="000000"/>
          <w:sz w:val="36"/>
        </w:rPr>
        <w:t>T-14.VIII.5. The link with which the Father joins Himself to those He gives the power to create can never be dissolved. 2 Heaven itself is union with all of creation, and with its one Creator. 3 And Heaven remains the Will of God for you. 4 Lay no gifts other than this upon your altars, for nothing can coexist with it. 5 Here your little offerings are brought together with the gift of God, and only what is worthy of the Father will be accepted by the Son, for whom it is intended. 6 To whom God gives Himself, He &lt;is&gt; given. 7 Your little gifts will vanish on the altar, where He has placed His Own. p290</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X. The Reflection of Holiness</w:t>
      </w:r>
    </w:p>
    <w:p>
      <w:pPr>
        <w:pStyle w:val="Normal"/>
        <w:spacing w:before="280" w:after="280"/>
        <w:rPr>
          <w:rFonts w:cs="Times New Roman"/>
          <w:color w:val="000000"/>
        </w:rPr>
      </w:pPr>
      <w:r>
        <w:rPr>
          <w:rFonts w:cs="Times New Roman"/>
          <w:b/>
          <w:bCs/>
          <w:color w:val="000000"/>
          <w:sz w:val="36"/>
        </w:rPr>
        <w:t>T-14.IX.1. The Atonement does not make holy. 2 You were created holy. 3 It merely brings unholiness to holiness; or what you made to what you are. 4 Bringing illusion to truth, or the ego to God, is the Holy Spirit's only function. 5 Keep not your making from your Father, for hiding it has cost you knowledge of Him and of yourself. 6 The knowledge is safe, but where is your safety apart from it? 7 The making of time to take the place of timelessness lay in the decision to be not as you are. 8 Thus truth was made past, and the present was dedicated to illusion. 9 And the past, too, was changed and interposed between what always was and now. 10 The past that you remember never was, and represents only the denial of what always was.</w:t>
      </w:r>
    </w:p>
    <w:p>
      <w:pPr>
        <w:pStyle w:val="Normal"/>
        <w:spacing w:before="280" w:after="280"/>
        <w:rPr>
          <w:rFonts w:cs="Times New Roman"/>
          <w:color w:val="000000"/>
        </w:rPr>
      </w:pPr>
      <w:r>
        <w:rPr>
          <w:rFonts w:cs="Times New Roman"/>
          <w:b/>
          <w:bCs/>
          <w:color w:val="000000"/>
          <w:sz w:val="36"/>
        </w:rPr>
        <w:t>T-14.IX.2. Bringing the ego to God is but to bring error to truth, where it stands corrected because it is the opposite of what it meets. 2 It is undone because the contradiction can no longer stand. 3 How long can contradiction stand when its impossible nature is clearly revealed? 4 What disappears in light is not attacked. 5 It merely vanishes because it is not true. 6 Different realities are meaningless, for reality must be one. 7 It cannot change with time or mood or chance. 8 Its changelessness is what makes it real. 9 This cannot be undone. 10 Undoing is for unreality. 11 And this reality will do for you.</w:t>
      </w:r>
    </w:p>
    <w:p>
      <w:pPr>
        <w:pStyle w:val="Normal"/>
        <w:spacing w:before="280" w:after="280"/>
        <w:rPr>
          <w:rFonts w:cs="Times New Roman"/>
          <w:color w:val="000000"/>
        </w:rPr>
      </w:pPr>
      <w:r>
        <w:rPr>
          <w:rFonts w:cs="Times New Roman"/>
          <w:b/>
          <w:bCs/>
          <w:color w:val="000000"/>
          <w:sz w:val="36"/>
        </w:rPr>
        <w:t>T-14.IX.3. Merely by being what it is, does truth release you from everything that it is not. 2 The Atonement is so gentle you need but whisper to it, and all its power will rush to your assistance and support. 3 You are not frail with God beside you. 4 Yet without Him you are nothing. 5 The Atonement offers you God. 6 The gift that you refused is held by Him in you. 7 The Holy Spirit holds it there for you. 8 God has not left His altar, though His worshippers placed other gods upon it. 9 The temple still is holy, for the Presence that dwells within it &lt;is&gt; Holiness.</w:t>
      </w:r>
    </w:p>
    <w:p>
      <w:pPr>
        <w:pStyle w:val="Normal"/>
        <w:spacing w:before="280" w:after="280"/>
        <w:rPr>
          <w:rFonts w:cs="Times New Roman"/>
          <w:color w:val="000000"/>
        </w:rPr>
      </w:pPr>
      <w:r>
        <w:rPr>
          <w:rFonts w:cs="Times New Roman"/>
          <w:b/>
          <w:bCs/>
          <w:color w:val="000000"/>
          <w:sz w:val="36"/>
        </w:rPr>
        <w:t>T-14.IX.4. In the temple, Holiness waits quietly for the return of them that love it. 2 The Presence knows they will return to purity and to grace. 3 The graciousness of God will take them gently in, and cover all their sense of pain and loss with the immortal assurance of their Father's Love. 4 There, fear of death will be replaced with joy of life. 5 For God is life, and they abide in life. 6 Life is as holy as the Holiness by which it was created. p291 7 The Presence of Holiness lives in everything that lives, for Holiness created life, and leaves not what It created holy as Itself.</w:t>
      </w:r>
    </w:p>
    <w:p>
      <w:pPr>
        <w:pStyle w:val="Normal"/>
        <w:spacing w:before="280" w:after="280"/>
        <w:rPr>
          <w:rFonts w:cs="Times New Roman"/>
          <w:color w:val="000000"/>
        </w:rPr>
      </w:pPr>
      <w:r>
        <w:rPr>
          <w:rFonts w:cs="Times New Roman"/>
          <w:b/>
          <w:bCs/>
          <w:color w:val="000000"/>
          <w:sz w:val="36"/>
        </w:rPr>
        <w:t>T-14.IX.5. In this world you can become a spotless mirror, in which the Holiness of your Creator shines forth from you to all around you. 2 You can reflect Heaven here. 3 Yet no reflections of the images of other gods must dim the mirror that would hold God's reflection in it. 4 Earth can reflect Heaven or hell; God or the ego. 5 You need but leave the mirror clean and clear of all the images of hidden darkness you have drawn upon it. 6 God will shine upon it of Himself. 7 Only the clear reflection of Himself can be perceived upon it.</w:t>
      </w:r>
    </w:p>
    <w:p>
      <w:pPr>
        <w:pStyle w:val="Normal"/>
        <w:spacing w:before="280" w:after="280"/>
        <w:rPr>
          <w:rFonts w:cs="Times New Roman"/>
          <w:color w:val="000000"/>
        </w:rPr>
      </w:pPr>
      <w:r>
        <w:rPr>
          <w:rFonts w:cs="Times New Roman"/>
          <w:b/>
          <w:bCs/>
          <w:color w:val="000000"/>
          <w:sz w:val="36"/>
        </w:rPr>
        <w:t>T-14.IX.6. Reflections are seen in light. 2 In darkness they are obscure, and their meaning seems to lie only in shifting interpretations, rather than in themselves. 3 The reflection of God needs no interpretation. 4 It is clear. 5 Clean but the mirror, and the message that shines forth from what the mirror holds out for everyone to see, no one can fail to understand. 6 It is the message that the Holy Spirit is holding to the mirror that is in him. 7 He recognizes it because he has been taught his need for it, but knows not where to look to find it. 8 Let him, then, see it in you and share it with you.</w:t>
      </w:r>
    </w:p>
    <w:p>
      <w:pPr>
        <w:pStyle w:val="Normal"/>
        <w:spacing w:before="280" w:after="280"/>
        <w:rPr>
          <w:rFonts w:cs="Times New Roman"/>
          <w:color w:val="000000"/>
        </w:rPr>
      </w:pPr>
      <w:r>
        <w:rPr>
          <w:rFonts w:cs="Times New Roman"/>
          <w:b/>
          <w:bCs/>
          <w:color w:val="000000"/>
          <w:sz w:val="36"/>
        </w:rPr>
        <w:t>T-14.IX.7. Could you but realize for a single instant the power of healing that the reflection of God, shining in you, can bring to all the world, you could not wait to make the mirror of your mind clean to receive the image of the holiness that heals the world. 2 The image of holiness that shines in your mind is not obscure, and will not change. 3 Its meaning to those who look upon it is not obscure, for everyone perceives it as the same. 4 All bring their different problems to its healing light, and all their problems find but healing there.</w:t>
      </w:r>
    </w:p>
    <w:p>
      <w:pPr>
        <w:pStyle w:val="Normal"/>
        <w:spacing w:before="280" w:after="280"/>
        <w:rPr>
          <w:rFonts w:cs="Times New Roman"/>
          <w:color w:val="000000"/>
        </w:rPr>
      </w:pPr>
      <w:r>
        <w:rPr>
          <w:rFonts w:cs="Times New Roman"/>
          <w:b/>
          <w:bCs/>
          <w:color w:val="000000"/>
          <w:sz w:val="36"/>
        </w:rPr>
        <w:t>T-14.IX.8. The response of holiness to any form of error is always the same. 2 There is no contradiction in what holiness calls forth. 3 Its one response is healing, without regard for what is brought to it. 4 Those who have learned to offer only healing, because of the reflection of holiness in them, are ready at last for Heaven. 5 There, holiness is not a reflection, but rather the actual condition of what was but reflected to them here. 6 God is no image, and His creations, as part of Him, hold Him in them in truth. 7 They do not merely reflect truth, for they &lt;are&gt; truth. p292</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X. The Equality of Miracles</w:t>
      </w:r>
    </w:p>
    <w:p>
      <w:pPr>
        <w:pStyle w:val="Normal"/>
        <w:spacing w:before="280" w:after="280"/>
        <w:rPr>
          <w:rFonts w:cs="Times New Roman"/>
          <w:color w:val="000000"/>
        </w:rPr>
      </w:pPr>
      <w:r>
        <w:rPr>
          <w:rFonts w:cs="Times New Roman"/>
          <w:b/>
          <w:bCs/>
          <w:color w:val="000000"/>
          <w:sz w:val="36"/>
        </w:rPr>
        <w:t>T-14.X.1. When no perception stands between God and His creations, or between His children and their own, the knowledge of creation must continue forever. 2 The reflections you accept into the mirror of your mind in time but bring eternity nearer or farther. 3 But eternity itself is beyond all time. 4 Reach out of time and touch it, with the help of its reflection in you. 5 And you will turn from time to holiness, as surely as the reflection of holiness calls everyone to lay all guilt aside. 6 Reflect the peace of Heaven here, and bring this world to Heaven. 7 For the reflection of truth draws everyone to truth, and as they enter into it they leave all reflections behind.</w:t>
      </w:r>
    </w:p>
    <w:p>
      <w:pPr>
        <w:pStyle w:val="Normal"/>
        <w:spacing w:before="280" w:after="280"/>
        <w:rPr>
          <w:rFonts w:cs="Times New Roman"/>
          <w:color w:val="000000"/>
        </w:rPr>
      </w:pPr>
      <w:r>
        <w:rPr>
          <w:rFonts w:cs="Times New Roman"/>
          <w:b/>
          <w:bCs/>
          <w:color w:val="000000"/>
          <w:sz w:val="36"/>
        </w:rPr>
        <w:t>T-14.X.2. In Heaven reality is shared and not reflected. 2 By sharing its reflection here, its truth becomes the only perception the Son of God accepts. 3 And thus, remembrance of his Father dawns on him, and he can no longer be satisfied with anything but his own reality. 4 You on earth have no conception of limitlessness, for the world you seem to live in is a world of limits. 5 In this world, it is not true that anything without order of difficulty can occur. 6 The miracle, therefore, has a unique function, and is motivated by a unique Teacher Who brings the laws of another world to this one. 7 The miracle is the one thing you can do that transcends order, being based not on differences but on equality.</w:t>
      </w:r>
    </w:p>
    <w:p>
      <w:pPr>
        <w:pStyle w:val="Normal"/>
        <w:spacing w:before="280" w:after="280"/>
        <w:rPr>
          <w:rFonts w:cs="Times New Roman"/>
          <w:color w:val="000000"/>
        </w:rPr>
      </w:pPr>
      <w:r>
        <w:rPr>
          <w:rFonts w:cs="Times New Roman"/>
          <w:b/>
          <w:bCs/>
          <w:color w:val="000000"/>
          <w:sz w:val="36"/>
        </w:rPr>
        <w:t>T-14.X.3. Miracles are not in competition, and the number of them that you can do is limitless. 2 They can be simultaneous and legion. 3 This is not difficult to understand, once you conceive of them as possible at all. 4 What is more difficult to grasp is the lack of order of difficulty that stamps the miracle as something that must come from elsewhere, not from here. 5 From the world's viewpoint, this is impossible.</w:t>
      </w:r>
    </w:p>
    <w:p>
      <w:pPr>
        <w:pStyle w:val="Normal"/>
        <w:spacing w:before="280" w:after="280"/>
        <w:rPr>
          <w:rFonts w:cs="Times New Roman"/>
          <w:color w:val="000000"/>
        </w:rPr>
      </w:pPr>
      <w:r>
        <w:rPr>
          <w:rFonts w:cs="Times New Roman"/>
          <w:b/>
          <w:bCs/>
          <w:color w:val="000000"/>
          <w:sz w:val="36"/>
        </w:rPr>
        <w:t>T-14.X.4. Perhaps you have been aware of lack of competition among your thoughts, which even though they may conflict, can occur together and in great numbers. 2 You may indeed be so used to this that it causes you little surprise. 3 Yet you are also used to classifying some of your thoughts as more important, larger or better, wiser, or more productive and valuable than others. 4 This is true of the thoughts that cross the mind of those who think they live apart. 5 For some are reflections of Heaven, while others are motivated by the ego, which but seems to think.</w:t>
      </w:r>
    </w:p>
    <w:p>
      <w:pPr>
        <w:pStyle w:val="Normal"/>
        <w:spacing w:before="280" w:after="280"/>
        <w:rPr>
          <w:rFonts w:cs="Times New Roman"/>
          <w:color w:val="000000"/>
        </w:rPr>
      </w:pPr>
      <w:r>
        <w:rPr>
          <w:rFonts w:cs="Times New Roman"/>
          <w:b/>
          <w:bCs/>
          <w:color w:val="000000"/>
          <w:sz w:val="36"/>
        </w:rPr>
        <w:t>T-14.X.5. The result is a weaving, changing pattern that never rests and is never still. p293 2 It shifts unceasingly across the mirror of your mind, and the reflections of Heaven last but a moment and grow dim, as darkness blots them out. 3 Where there was light, darkness removes it in an instant, and alternating patterns of light and darkness sweep constantly across your mind. 4 The little sanity that still remains is held together by a sense of order that you establish. 5 Yet the very fact that you can do this, and bring any order into chaos shows you that you are not an ego, and that more than an ego must be in you. 6 For the ego &lt;is&gt; chaos, and if it were all of you, no order at all would be possible. 7 Yet though the order you impose upon your mind limits the ego, it also limits you. 8 To order is to judge, and to arrange by judgment. 9 Therefore it is not your function, but the Holy Spirit's.</w:t>
      </w:r>
    </w:p>
    <w:p>
      <w:pPr>
        <w:pStyle w:val="Normal"/>
        <w:spacing w:before="280" w:after="280"/>
        <w:rPr>
          <w:rFonts w:cs="Times New Roman"/>
          <w:color w:val="000000"/>
        </w:rPr>
      </w:pPr>
      <w:r>
        <w:rPr>
          <w:rFonts w:cs="Times New Roman"/>
          <w:b/>
          <w:bCs/>
          <w:color w:val="000000"/>
          <w:sz w:val="36"/>
        </w:rPr>
        <w:t>T-14.X.6. It will seem difficult for you to learn that you have no basis at all for ordering your thoughts. 2 This lesson the Holy Spirit teaches by giving you the shining examples of miracles to show you that your way of ordering is wrong, but that a better way is offered you. 3 The miracle offers exactly the same response to every call for help. 4 It does not judge the call. 5 It merely recognizes what it is, and answers accordingly. 6 It does not consider which call is louder or greater or more important. 7 You may wonder how you who are still bound to judgment can be asked to do that which requires no judgment of your own. 8 The answer is very simple. 9 The power of God, and not of you, engenders miracles. 10 The miracle itself is but the witness that you have the power of God in you. 11 That is the reason why the miracle gives equal blessing to all who share in it, and that is also why everyone shares in it. 12 The power of God is limitless. 13 And being always maximal, it offers everything to every call from anyone. 14 There is no order of difficulty here. 15 A call for help is given help.</w:t>
      </w:r>
    </w:p>
    <w:p>
      <w:pPr>
        <w:pStyle w:val="Normal"/>
        <w:spacing w:before="280" w:after="280"/>
        <w:rPr>
          <w:rFonts w:cs="Times New Roman"/>
          <w:color w:val="000000"/>
        </w:rPr>
      </w:pPr>
      <w:r>
        <w:rPr>
          <w:rFonts w:cs="Times New Roman"/>
          <w:b/>
          <w:bCs/>
          <w:color w:val="000000"/>
          <w:sz w:val="36"/>
        </w:rPr>
        <w:t>T-14.X.7. The only judgment involved is the Holy Spirit's one division into two categories; one of love, and the other the call for love. 2 You cannot safely make this division, for you are much too confused either to recognize love, or to believe that everything else is nothing but a call for love. 3 You are too bound to form, and not to content. 4 What you consider content is not content at all. 5 It is merely form, and nothing else. 6 For you do not respond to what a brother really offers you, but only to the particular perception of his offering by which the ego judges it.</w:t>
      </w:r>
    </w:p>
    <w:p>
      <w:pPr>
        <w:pStyle w:val="Normal"/>
        <w:spacing w:before="280" w:after="280"/>
        <w:rPr>
          <w:rFonts w:cs="Times New Roman"/>
          <w:color w:val="000000"/>
        </w:rPr>
      </w:pPr>
      <w:r>
        <w:rPr>
          <w:rFonts w:cs="Times New Roman"/>
          <w:b/>
          <w:bCs/>
          <w:color w:val="000000"/>
          <w:sz w:val="36"/>
        </w:rPr>
        <w:t>T-14.X.8. The ego is incapable of understanding content, and is totally unconcerned with it. p294 2 To the ego, if the form is acceptable the content must be. 3 Otherwise it will attack the form. 4 If you believe you understand something of the "dynamics" of the ego, let me assure you that you understand nothing of it. 5 For of yourself you could not understand it. 6 The study of the ego is not the study of the mind. 7 In fact, the ego enjoys studying itself, and thoroughly approves the undertakings of students who would "analyze" it, thus approving its importance. 8 Yet they but study form with meaningless content. 9 For their teacher is senseless, though careful to conceal this fact behind impressive sounding words, but which lack any consistent sense when they are put together.</w:t>
      </w:r>
    </w:p>
    <w:p>
      <w:pPr>
        <w:pStyle w:val="Normal"/>
        <w:spacing w:before="280" w:after="280"/>
        <w:rPr>
          <w:rFonts w:cs="Times New Roman"/>
          <w:color w:val="000000"/>
        </w:rPr>
      </w:pPr>
      <w:r>
        <w:rPr>
          <w:rFonts w:cs="Times New Roman"/>
          <w:b/>
          <w:bCs/>
          <w:color w:val="000000"/>
          <w:sz w:val="36"/>
        </w:rPr>
        <w:t>T-14.X.9. This is characteristic of the ego's judgments. 2 Separately, they seem to hold, but put them together and the system of thought that arises from joining them is incoherent and utterly chaotic. 3 For form is not enough for meaning, and the underlying lack of content makes a cohesive system impossible. 4 Separation therefore remains the ego's chosen condition. 5 For no one alone can judge the ego truly. 6 Yet when two or more join together in searching for truth, the ego can no longer defend its lack of content. 7 The fact of union tells them it is not true.</w:t>
      </w:r>
    </w:p>
    <w:p>
      <w:pPr>
        <w:pStyle w:val="Normal"/>
        <w:spacing w:before="280" w:after="280"/>
        <w:rPr>
          <w:rFonts w:cs="Times New Roman"/>
          <w:color w:val="000000"/>
        </w:rPr>
      </w:pPr>
      <w:r>
        <w:rPr>
          <w:rFonts w:cs="Times New Roman"/>
          <w:b/>
          <w:bCs/>
          <w:color w:val="000000"/>
          <w:sz w:val="36"/>
        </w:rPr>
        <w:t>T-14.X.10. It is impossible to remember God in secret and alone. 2 For remembering Him means you are not alone, and are willing to remember it. 3 Take no thought for yourself, for no thought you hold &lt;is&gt; for yourself. 4 If you would remember your Father, let the Holy Spirit order your thoughts and give only the answer with which He answers you. 5 Everyone seeks for love as you do, but knows it not unless he joins with you in seeking it. 6 If you undertake the search together, you bring with you a light so powerful that what you see is given meaning. 7 The lonely journey fails because it has excluded what it would find.</w:t>
      </w:r>
    </w:p>
    <w:p>
      <w:pPr>
        <w:pStyle w:val="Normal"/>
        <w:spacing w:before="280" w:after="280"/>
        <w:rPr>
          <w:rFonts w:cs="Times New Roman"/>
          <w:color w:val="000000"/>
        </w:rPr>
      </w:pPr>
      <w:r>
        <w:rPr>
          <w:rFonts w:cs="Times New Roman"/>
          <w:b/>
          <w:bCs/>
          <w:color w:val="000000"/>
          <w:sz w:val="36"/>
        </w:rPr>
        <w:t>T-14.X.11. As God communicates to the Holy Spirit in you, so does the Holy Spirit translate His communications through you, so you can understand them. 2 God has no secret communications, for everything of Him is perfectly open and freely accessible to all, being for all. 3 Nothing lives in secret, and what you would hide from the Holy Spirit is nothing. 4 Every interpretation you would lay upon a brother is senseless. 5 Let the Holy Spirit show him to you, and teach you both his love and his call for love. 6 Neither his mind nor yours holds more than these two orders of thought.</w:t>
      </w:r>
    </w:p>
    <w:p>
      <w:pPr>
        <w:pStyle w:val="Normal"/>
        <w:spacing w:before="280" w:after="280"/>
        <w:rPr>
          <w:rFonts w:cs="Times New Roman"/>
          <w:color w:val="000000"/>
        </w:rPr>
      </w:pPr>
      <w:r>
        <w:rPr>
          <w:rFonts w:cs="Times New Roman"/>
          <w:b/>
          <w:bCs/>
          <w:color w:val="000000"/>
          <w:sz w:val="36"/>
        </w:rPr>
        <w:t>T-14.X.12. The miracle is the recognition that this is true. 2 Where there is love, your brother must give it to you because of what it is. 3 But where there is a call for love, you must give it because of what you are. p295 4 Earlier I said this course will teach you how to remember what you are, restoring to you your Identity. 5 We have already learned that this Identity is shared. 6 The miracle becomes the means of sharing It. 7 By supplying your Identity wherever It is not recognized, you will recognize It. 8 And God Himself, Who wills to be with His Son forever, will bless each recognition of His Son with all the Love He holds for him. 9 Nor will the power of all His Love be absent from any miracle you offer to His Son. 10 How, then, can there be any order of difficulty among them?</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XI. The Test of Truth</w:t>
      </w:r>
    </w:p>
    <w:p>
      <w:pPr>
        <w:pStyle w:val="Normal"/>
        <w:spacing w:before="280" w:after="280"/>
        <w:rPr>
          <w:rFonts w:cs="Times New Roman"/>
          <w:color w:val="000000"/>
        </w:rPr>
      </w:pPr>
      <w:r>
        <w:rPr>
          <w:rFonts w:cs="Times New Roman"/>
          <w:b/>
          <w:bCs/>
          <w:color w:val="000000"/>
          <w:sz w:val="36"/>
        </w:rPr>
        <w:t>T-14.XI.1. Yet the essential thing is learning that &lt;you do not know.&gt; 2 Knowledge is power, and all power is of God. 3 You who have tried to keep power for yourself have "lost" it. 4 You still have the power, but you have interposed so much between it and your awareness of it that you cannot use it. 5 Everything you have taught yourself has made your power more and more obscure to you. 6 You know not what it is, nor where. 7 You have made a semblance of power and a show of strength so pitiful that it must fail you. 8 For power is not a seeming strength, and truth is beyond semblance of any kind. 9 Yet all that stands between you and the power of God in you is but your learning of the false, and of your attempts to undo the true.</w:t>
      </w:r>
    </w:p>
    <w:p>
      <w:pPr>
        <w:pStyle w:val="Normal"/>
        <w:spacing w:before="280" w:after="280"/>
        <w:rPr>
          <w:rFonts w:cs="Times New Roman"/>
          <w:color w:val="000000"/>
        </w:rPr>
      </w:pPr>
      <w:r>
        <w:rPr>
          <w:rFonts w:cs="Times New Roman"/>
          <w:b/>
          <w:bCs/>
          <w:color w:val="000000"/>
          <w:sz w:val="36"/>
        </w:rPr>
        <w:t>T-14.XI.2. Be willing, then, for all of it to be undone, and be glad that you are not bound to it forever. 2 For you have taught yourself how to imprison the Son of God, a lesson so unthinkable that only the insane, in deepest sleep, could even dream of it. 3 Can God learn how not to be God? 4 And can His Son, given all power by Him, learn to be powerless? 5 What have you taught yourself that you can possibly prefer to keep, in place of what you &lt;have&gt; and what you &lt;are?&gt;</w:t>
      </w:r>
    </w:p>
    <w:p>
      <w:pPr>
        <w:pStyle w:val="Normal"/>
        <w:spacing w:before="280" w:after="280"/>
        <w:rPr>
          <w:rFonts w:cs="Times New Roman"/>
          <w:color w:val="000000"/>
        </w:rPr>
      </w:pPr>
      <w:r>
        <w:rPr>
          <w:rFonts w:cs="Times New Roman"/>
          <w:b/>
          <w:bCs/>
          <w:color w:val="000000"/>
          <w:sz w:val="36"/>
        </w:rPr>
        <w:t>T-14.XI.3. Atonement teaches you how to escape forever from everything that you have taught yourself in the past, by showing you only what you are &lt;now.&gt; 2 Learning has been accomplished before its effects are manifest. 3 Learning is therefore in the past, but its influence determines the present by giving it whatever meaning it holds for you. 4 &lt;Your&gt; learning gives the present no meaning at all. 5 Nothing you have ever learned can help you understand the present, or teach you how to undo the past p296. 6 Your past is what you have taught yourself. 7 &lt;Let&gt; it all go. 8 Do not attempt to understand any event or anything or anyone in its "light," for the darkness in which you try to see can only obscure. 9 Put no confidence at all in darkness to illuminate your understanding, for if you do you contradict the light, and thereby think you see the darkness. 10 Yet darkness cannot be seen, for it is nothing more than a condition in which seeing becomes impossible.</w:t>
      </w:r>
    </w:p>
    <w:p>
      <w:pPr>
        <w:pStyle w:val="Normal"/>
        <w:spacing w:before="280" w:after="280"/>
        <w:rPr>
          <w:rFonts w:cs="Times New Roman"/>
          <w:color w:val="000000"/>
        </w:rPr>
      </w:pPr>
      <w:r>
        <w:rPr>
          <w:rFonts w:cs="Times New Roman"/>
          <w:b/>
          <w:bCs/>
          <w:color w:val="000000"/>
          <w:sz w:val="36"/>
        </w:rPr>
        <w:t>T-14.XI.4. You who have not yet brought all of the darkness you have taught yourself into the light in you, can hardly judge the truth and value of this course. 2 Yet God did not abandon you. 3 And so you have another lesson sent from Him, already learned for every child of light by Him to Whom God gave it. 4 This lesson shines with God's glory, for in it lies His power, which He shares so gladly with His Son. 5 Learn of His happiness, which is yours. 6 But to accomplish this, all your dark lessons must be brought willingly to truth, and joyously laid down by hands open to receive, not closed to take. 7 Every dark lesson that you bring to Him Who teaches light He will accept from you, because you do not want it. 8 And He will gladly exchange each one for the bright lesson He has learned for you. 9 Never believe that any lesson you have learned apart from Him means anything.</w:t>
      </w:r>
    </w:p>
    <w:p>
      <w:pPr>
        <w:pStyle w:val="Normal"/>
        <w:spacing w:before="280" w:after="280"/>
        <w:rPr>
          <w:rFonts w:cs="Times New Roman"/>
          <w:color w:val="000000"/>
        </w:rPr>
      </w:pPr>
      <w:r>
        <w:rPr>
          <w:rFonts w:cs="Times New Roman"/>
          <w:b/>
          <w:bCs/>
          <w:color w:val="000000"/>
          <w:sz w:val="36"/>
        </w:rPr>
        <w:t>T-14.XI.5. You have one test, as sure as God, by which to recognize if what you learned is true. 2 If you are wholly free of fear of any kind, and if all those who meet or even think of you share in your perfect peace, then you can be sure that you have learned God's lesson, and not your own. 3 Unless all this is true, there are dark lessons in your mind that hurt and hinder you, and everyone around you. 4 The absence of perfect peace means but one thing: You think you do not will for God's Son what his Father wills for him. 5 Every dark lesson teaches this, in one form or another. 6 And each bright lesson with which the Holy Spirit will replace the dark ones you do not accept, teaches you that you will with the Father and His Son.</w:t>
      </w:r>
    </w:p>
    <w:p>
      <w:pPr>
        <w:pStyle w:val="Normal"/>
        <w:spacing w:before="280" w:after="280"/>
        <w:rPr>
          <w:rFonts w:cs="Times New Roman"/>
          <w:color w:val="000000"/>
        </w:rPr>
      </w:pPr>
      <w:r>
        <w:rPr>
          <w:rFonts w:cs="Times New Roman"/>
          <w:b/>
          <w:bCs/>
          <w:color w:val="000000"/>
          <w:sz w:val="36"/>
        </w:rPr>
        <w:t>T-14.XI.6. Do not be concerned about how you can learn a lesson so completely different from everything that you have taught yourself. 2 How would you know? 3 Your part is very simple. 4 You need only recognize that everything you learned you do not want. 5 Ask to be taught, and do not use your experiences to confirm what you have learned. 6 When your peace is threatened or disturbed in any way, say to yourself: p297</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7 I do not know what anything, including this, means. 8 And so I do not know how to respond to it. 9 And I will not use my own past learning as the light to guide me now.</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10 By this refusal to attempt to teach yourself what you do not know, the Guide Whom God has given you will speak to you. 11 He will take His rightful place in your awareness the instant you abandon it, and offer it to Him.</w:t>
      </w:r>
    </w:p>
    <w:p>
      <w:pPr>
        <w:pStyle w:val="Normal"/>
        <w:spacing w:before="280" w:after="280"/>
        <w:rPr>
          <w:rFonts w:cs="Times New Roman"/>
          <w:color w:val="000000"/>
        </w:rPr>
      </w:pPr>
      <w:r>
        <w:rPr>
          <w:rFonts w:cs="Times New Roman"/>
          <w:b/>
          <w:bCs/>
          <w:color w:val="000000"/>
          <w:sz w:val="36"/>
        </w:rPr>
        <w:t>T-14.XI.7. You cannot be your guide to miracles, for it is you who made them necessary. 2 And because you did, the means on which you can depend for miracles has been provided for you. 3 God's Son can make no needs his Father will not meet, if he but turn to Him ever so little. 4 Yet He cannot compel His Son to turn to Him and remain Himself. 5 It is impossible that God lose His Identity, for if He did, you would lose yours. 6 And being yours He cannot change Himself, for your Identity is changeless. 7 The miracle acknowledges His changelessness by seeing His Son as he always was, and not as he would make himself. 8 The miracle brings the effects that only guiltlessness can bring, and thus establishes the fact that guiltlessness must be.</w:t>
      </w:r>
    </w:p>
    <w:p>
      <w:pPr>
        <w:pStyle w:val="Normal"/>
        <w:spacing w:before="280" w:after="280"/>
        <w:rPr>
          <w:rFonts w:cs="Times New Roman"/>
          <w:color w:val="000000"/>
        </w:rPr>
      </w:pPr>
      <w:r>
        <w:rPr>
          <w:rFonts w:cs="Times New Roman"/>
          <w:b/>
          <w:bCs/>
          <w:color w:val="000000"/>
          <w:sz w:val="36"/>
        </w:rPr>
        <w:t>T-14.XI.8. How can you, so firmly bound to guilt and committed so to remain, establish for yourself your guiltlessness? 2 That is impossible. 3 But be sure that you are willing to acknowledge that it &lt;is&gt; impossible. 4 It is only because you think that you can run some little part, or deal with certain aspects of your life alone, that the guidance of the Holy Spirit is limited. 5 Thus would you make Him undependable, and use this fancied undependability as an excuse for keeping certain dark lessons from Him. 6 And by so limiting the guidance that you would accept, you are unable to depend on miracles to answer all your problems for you.</w:t>
      </w:r>
    </w:p>
    <w:p>
      <w:pPr>
        <w:pStyle w:val="Normal"/>
        <w:spacing w:before="280" w:after="280"/>
        <w:rPr>
          <w:rFonts w:cs="Times New Roman"/>
          <w:color w:val="000000"/>
        </w:rPr>
      </w:pPr>
      <w:r>
        <w:rPr>
          <w:rFonts w:cs="Times New Roman"/>
          <w:b/>
          <w:bCs/>
          <w:color w:val="000000"/>
          <w:sz w:val="36"/>
        </w:rPr>
        <w:t>T-14.XI.9. Do you think that what the Holy Spirit would have you give He would withhold from you? 2 You have no problems that He cannot solve by offering you a miracle. 3 Miracles are for you. 4 And every fear or pain or trial you have has been undone. 5 He has brought all of them to light, having accepted them instead of you, and recognized they never were. 6 There are no dark lessons He has not already lightened for you. 7 The lessons you would teach yourself He has corrected already. 8 They do not exist in His Mind at all. 9 For the past binds Him not, and therefore binds not you. 10 He does not see time as you do. 11 And each miracle He offers you corrects your use of time, and makes it His. p298</w:t>
      </w:r>
    </w:p>
    <w:p>
      <w:pPr>
        <w:pStyle w:val="Normal"/>
        <w:spacing w:before="280" w:after="280"/>
        <w:rPr>
          <w:rFonts w:cs="Times New Roman"/>
          <w:color w:val="000000"/>
        </w:rPr>
      </w:pPr>
      <w:r>
        <w:rPr>
          <w:rFonts w:cs="Times New Roman"/>
          <w:b/>
          <w:bCs/>
          <w:color w:val="000000"/>
          <w:sz w:val="36"/>
        </w:rPr>
        <w:t>T-14.XI.10. He Who has freed you from the past would teach you are free of it. 2 He would but have you accept His accomplishments as yours, because He did them for you. 3 And because He did, they &lt;are&gt; yours. 4 He has made you free of what you made. 5 You can deny Him, but you cannot call on Him in vain. 6 He always gives His gifts in place of yours. 7 He would establish His bright teaching so firmly in your mind, that no dark lesson of guilt can abide in what He has established as holy by His Presence. 8 Thank God that He is there and works through you. 9 And all His works are yours. 10 He offers you a miracle with every one you let Him do through you.</w:t>
      </w:r>
    </w:p>
    <w:p>
      <w:pPr>
        <w:pStyle w:val="Normal"/>
        <w:spacing w:before="280" w:after="280"/>
        <w:rPr>
          <w:rFonts w:cs="Times New Roman"/>
          <w:color w:val="000000"/>
        </w:rPr>
      </w:pPr>
      <w:r>
        <w:rPr>
          <w:rFonts w:cs="Times New Roman"/>
          <w:b/>
          <w:bCs/>
          <w:color w:val="000000"/>
          <w:sz w:val="36"/>
        </w:rPr>
        <w:t>T-14.XI.11. God's Son will always be indivisible. 2 As we are held as one in God, so do we learn as one in Him. 3 God's Teacher is as like to His Creator as is His Son, and through His Teacher does God proclaim His Oneness and His Son's. 4 Listen in silence, and do not raise your voice against Him. 5 For He teaches the miracle of oneness, and before His lesson division disappears. 6 Teach like Him here, and you will remember that you have always created like your Father. 7 The miracle of creation has never ceased, having the holy stamp of immortality upon it. 8 This is the Will of God for all creation, and all creation joins in willing this.</w:t>
      </w:r>
    </w:p>
    <w:p>
      <w:pPr>
        <w:pStyle w:val="Normal"/>
        <w:spacing w:before="280" w:after="280"/>
        <w:rPr>
          <w:rFonts w:cs="Times New Roman"/>
          <w:color w:val="000000"/>
        </w:rPr>
      </w:pPr>
      <w:r>
        <w:rPr>
          <w:rFonts w:cs="Times New Roman"/>
          <w:b/>
          <w:bCs/>
          <w:color w:val="000000"/>
          <w:sz w:val="36"/>
        </w:rPr>
        <w:t>T-14.XI.12. Those who remember always that they know nothing, and who have become willing to learn everything, will learn it. 2 But whenever they trust themselves, they will not learn. 3 They have destroyed their motivation for learning by thinking they already know. 4 Think not you understand anything until you pass the test of perfect peace, for peace and understanding go together and never can be found alone. 5 Each brings the other with it, for it is the law of God they be not separate. 6 They are cause and effect, each to the other, so where one is absent the other cannot be.</w:t>
      </w:r>
    </w:p>
    <w:p>
      <w:pPr>
        <w:pStyle w:val="Normal"/>
        <w:spacing w:before="280" w:after="280"/>
        <w:rPr>
          <w:rFonts w:cs="Times New Roman"/>
          <w:color w:val="000000"/>
        </w:rPr>
      </w:pPr>
      <w:r>
        <w:rPr>
          <w:rFonts w:cs="Times New Roman"/>
          <w:b/>
          <w:bCs/>
          <w:color w:val="000000"/>
          <w:sz w:val="36"/>
        </w:rPr>
        <w:t>T-14.XI.13. Only those who recognize they cannot know unless the effects of understanding are with them, can really learn at all. 2 For this it must be peace they want, and nothing else. 3 Whenever you think you know, peace will depart from you, because you have abandoned the Teacher of peace. 4 Whenever you fully realize that you know not, peace will return, for you will have invited Him to do so by abandoning the ego on behalf of Him. 5 Call not upon the ego for anything; it is only this that you need do. 6 The Holy Spirit will, of Himself, fill every mind that so makes room for Him.</w:t>
      </w:r>
    </w:p>
    <w:p>
      <w:pPr>
        <w:pStyle w:val="Normal"/>
        <w:spacing w:before="280" w:after="280"/>
        <w:rPr>
          <w:rFonts w:cs="Times New Roman"/>
          <w:color w:val="000000"/>
        </w:rPr>
      </w:pPr>
      <w:r>
        <w:rPr>
          <w:rFonts w:cs="Times New Roman"/>
          <w:b/>
          <w:bCs/>
          <w:color w:val="000000"/>
          <w:sz w:val="36"/>
        </w:rPr>
        <w:t>T-14.XI.14. If you want peace you must abandon the teacher of attack. 2 The Teacher of peace will never abandon you. 3 You can desert Him but He will never reciprocate, for His faith in you is His understanding. p299 4 It is as firm as is His faith in His Creator, and He knows that faith in His Creator must encompass faith in His creation. 5 In this consistency lies His Holiness which He cannot abandon, for it is not His Will to do so. 6 With your perfection ever in His sight, He gives the gift of peace to everyone who perceives the need for peace, and who would have it. 7 Make way for peace, and it will come. 8 For understanding is in you, and from it peace must come.</w:t>
      </w:r>
    </w:p>
    <w:p>
      <w:pPr>
        <w:pStyle w:val="Normal"/>
        <w:spacing w:before="280" w:after="280"/>
        <w:rPr>
          <w:rFonts w:cs="Times New Roman"/>
          <w:color w:val="000000"/>
        </w:rPr>
      </w:pPr>
      <w:r>
        <w:rPr>
          <w:rFonts w:cs="Times New Roman"/>
          <w:b/>
          <w:bCs/>
          <w:color w:val="000000"/>
          <w:sz w:val="36"/>
        </w:rPr>
        <w:t>T-14.XI.15. The power of God, from which they both arise, is yours as surely as it is His. 2 You think you know Him not, only because, alone, it is impossible to know Him. 3 Yet see the mighty works that He will do through you, and you must be convinced you did them through Him. 4 It is impossible to deny the Source of effects so powerful they could not be of you. 5 Leave room for Him, and you will find yourself so filled with power that nothing will prevail against your peace. 6 And this will be the test by which you recognize that you have understood. p300</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Chapter 15.</w:t>
      </w:r>
    </w:p>
    <w:p>
      <w:pPr>
        <w:pStyle w:val="Normal"/>
        <w:spacing w:before="280" w:after="280"/>
        <w:rPr>
          <w:rFonts w:cs="Times New Roman"/>
          <w:color w:val="000000"/>
        </w:rPr>
      </w:pPr>
      <w:r>
        <w:rPr>
          <w:rFonts w:cs="Times New Roman"/>
          <w:b/>
          <w:bCs/>
          <w:color w:val="000000"/>
          <w:sz w:val="36"/>
        </w:rPr>
        <w:t>THE HOLY INSTANT</w:t>
      </w:r>
    </w:p>
    <w:p>
      <w:pPr>
        <w:pStyle w:val="Normal"/>
        <w:spacing w:before="280" w:after="280"/>
        <w:rPr>
          <w:rFonts w:cs="Times New Roman"/>
          <w:color w:val="000000"/>
        </w:rPr>
      </w:pPr>
      <w:r>
        <w:rPr>
          <w:rFonts w:cs="Times New Roman"/>
          <w:b/>
          <w:bCs/>
          <w:color w:val="000000"/>
          <w:sz w:val="36"/>
        </w:rPr>
        <w:t>I. The Two Uses of Time</w:t>
      </w:r>
    </w:p>
    <w:p>
      <w:pPr>
        <w:pStyle w:val="Normal"/>
        <w:spacing w:before="280" w:after="280"/>
        <w:rPr>
          <w:rFonts w:cs="Times New Roman"/>
          <w:color w:val="000000"/>
        </w:rPr>
      </w:pPr>
      <w:r>
        <w:rPr>
          <w:rFonts w:cs="Times New Roman"/>
          <w:b/>
          <w:bCs/>
          <w:color w:val="000000"/>
          <w:sz w:val="36"/>
        </w:rPr>
        <w:t>T-15.I.1. Can you imagine what it means to have no cares, no worries, no anxieties, but merely to be perfectly calm and quiet all the time? 2 Yet that is what time is for; to learn just that and nothing more. 3 God's Teacher cannot be satisfied with His teaching until it constitutes all your learning. 4 He has not fulfilled His teaching function until you have become such a consistent learner that you learn only of Him. 5 When this has happened, you will no longer need a teacher or time in which to learn.</w:t>
      </w:r>
    </w:p>
    <w:p>
      <w:pPr>
        <w:pStyle w:val="Normal"/>
        <w:spacing w:before="280" w:after="280"/>
        <w:rPr>
          <w:rFonts w:cs="Times New Roman"/>
          <w:color w:val="000000"/>
        </w:rPr>
      </w:pPr>
      <w:r>
        <w:rPr>
          <w:rFonts w:cs="Times New Roman"/>
          <w:b/>
          <w:bCs/>
          <w:color w:val="000000"/>
          <w:sz w:val="36"/>
        </w:rPr>
        <w:t>T-15.I.2. One source of perceived discouragement from which you may suffer is your belief that this takes time, and that the results of the Holy Spirit's teaching are far in the future. 2 This is not so. 3 For the Holy Spirit uses time in His Own way, and is not bound by it. 4 Time is His friend in teaching. 5 It does not waste Him, as it does you. 6 And all the waste that time seems to bring with it is due but to your identification with the ego, which uses time to support its belief in destruction. 7 The ego, like the Holy Spirit, uses time to convince you of the inevitability of the goal and end of teaching. 8 To the ego the goal is death, which &lt;is&gt; its end. 9 But to the Holy Spirit the goal is life, which &lt;has&gt; no end.</w:t>
      </w:r>
    </w:p>
    <w:p>
      <w:pPr>
        <w:pStyle w:val="Normal"/>
        <w:spacing w:before="280" w:after="280"/>
        <w:rPr>
          <w:rFonts w:cs="Times New Roman"/>
          <w:color w:val="000000"/>
        </w:rPr>
      </w:pPr>
      <w:r>
        <w:rPr>
          <w:rFonts w:cs="Times New Roman"/>
          <w:b/>
          <w:bCs/>
          <w:color w:val="000000"/>
          <w:sz w:val="36"/>
        </w:rPr>
        <w:t>T-15.I.3. The ego is an ally of time, but not a friend. 2 For it is as mistrustful of death as it is of life, and what it wants for you it cannot tolerate. 3 The ego wants &lt;you&gt; dead, but not itself. 4 The outcome of its strange religion must therefore be the conviction that it can pursue you beyond the grave. 5 And out of its unwillingness for you to find peace even in death, it offers you immortality in hell. 6 It speaks to you of Heaven, but assures you that Heaven is not for you. 7 How can the guilty hope for Heaven?</w:t>
      </w:r>
    </w:p>
    <w:p>
      <w:pPr>
        <w:pStyle w:val="Normal"/>
        <w:spacing w:before="280" w:after="280"/>
        <w:rPr>
          <w:rFonts w:cs="Times New Roman"/>
          <w:color w:val="000000"/>
        </w:rPr>
      </w:pPr>
      <w:r>
        <w:rPr>
          <w:rFonts w:cs="Times New Roman"/>
          <w:b/>
          <w:bCs/>
          <w:color w:val="000000"/>
          <w:sz w:val="36"/>
        </w:rPr>
        <w:t>T-15.I.4. The belief in hell is inescapable to those who identify with the ego. 2 Their nightmares and their fears are all associated with it. 3 The ego teaches that hell is in the future, for this is what all its teaching is directed to. 4 Hell is its goal. 5 For although the ego aims at death and dissolution as an end, it does not believe it. 6 The goal of death, which it craves for you, leaves it unsatisfied. 7 No one who follows the ego's teaching is without the fear of death. p301 8 Yet if death were thought of merely as an end to pain, would it be feared? 9 We have seen this strange paradox in the ego's thought system before, but never so clearly as here. 10 For the ego must seem to keep fear from you to hold your allegiance. 11 Yet it must engender fear in order to maintain itself. 12 Again the ego tries, and all too frequently succeeds, in doing both, by using dissociation for holding its contradictory aims together so that they seem to be reconciled. 13 The ego teaches thus: Death is the end as far as hope of Heaven goes. 14 Yet because you and the ego cannot be separated, and because it cannot conceive of its own death, it will pursue you still, because guilt is eternal. 15 Such is the ego's version of immortality. 16 And it is this the ego's version of time supports.</w:t>
      </w:r>
    </w:p>
    <w:p>
      <w:pPr>
        <w:pStyle w:val="Normal"/>
        <w:spacing w:before="280" w:after="280"/>
        <w:rPr>
          <w:rFonts w:cs="Times New Roman"/>
          <w:color w:val="000000"/>
        </w:rPr>
      </w:pPr>
      <w:r>
        <w:rPr>
          <w:rFonts w:cs="Times New Roman"/>
          <w:b/>
          <w:bCs/>
          <w:color w:val="000000"/>
          <w:sz w:val="36"/>
        </w:rPr>
        <w:t>T-15.I.5. The ego teaches that Heaven is here and now because the future is hell. 2 Even when it attacks so savagely that it tries to take the life of someone who thinks its is the only voice, it speaks of hell even to him. 3 For it tells him hell is here as well, and bids him leap from hell into oblivion. 4 The only time the ego allows anyone to look upon with equanimity is the past. 5 And even there, its only value is that it is no more.</w:t>
      </w:r>
    </w:p>
    <w:p>
      <w:pPr>
        <w:pStyle w:val="Normal"/>
        <w:spacing w:before="280" w:after="280"/>
        <w:rPr>
          <w:rFonts w:cs="Times New Roman"/>
          <w:color w:val="000000"/>
        </w:rPr>
      </w:pPr>
      <w:r>
        <w:rPr>
          <w:rFonts w:cs="Times New Roman"/>
          <w:b/>
          <w:bCs/>
          <w:color w:val="000000"/>
          <w:sz w:val="36"/>
        </w:rPr>
        <w:t>T-15.I.6. How bleak and despairing is the ego's use of time! 2 And how terrifying! 3 For underneath its fanatical insistence that the past and future be the same is hidden a far more insidious threat to peace. 4 The ego does not advertise its final threat, for it would have its worshippers still believe that it can offer them escape. 5 But the belief in guilt must lead to the belief in hell, and always does. 6 The only way in which the ego allows the fear of hell to be experienced is to bring hell here, but always as a foretaste of the future. 7 For no one who considers himself as deserving of hell can believe that punishment will end in peace.</w:t>
      </w:r>
    </w:p>
    <w:p>
      <w:pPr>
        <w:pStyle w:val="Normal"/>
        <w:spacing w:before="280" w:after="280"/>
        <w:rPr>
          <w:rFonts w:cs="Times New Roman"/>
          <w:color w:val="000000"/>
        </w:rPr>
      </w:pPr>
      <w:r>
        <w:rPr>
          <w:rFonts w:cs="Times New Roman"/>
          <w:b/>
          <w:bCs/>
          <w:color w:val="000000"/>
          <w:sz w:val="36"/>
        </w:rPr>
        <w:t>T-15.I.7. The Holy Spirit teaches thus: There is no hell. 2 Hell is only what the ego has made of the present. 3 The belief in hell is what prevents you from understanding the present, because you are afraid of it. 4 The Holy Spirit leads as steadily to Heaven as the ego drives to hell. 5 For the Holy Spirit, Who knows only the present, uses it to undo the fear by which the ego would make the present useless. 6 There is no escape from fear in the ego's use of time. 7 For time, according to its teaching, is nothing but a teaching device for compounding guilt until it becomes all-encompassing, demanding vengeance forever.</w:t>
      </w:r>
    </w:p>
    <w:p>
      <w:pPr>
        <w:pStyle w:val="Normal"/>
        <w:spacing w:before="280" w:after="280"/>
        <w:rPr>
          <w:rFonts w:cs="Times New Roman"/>
          <w:color w:val="000000"/>
        </w:rPr>
      </w:pPr>
      <w:r>
        <w:rPr>
          <w:rFonts w:cs="Times New Roman"/>
          <w:b/>
          <w:bCs/>
          <w:color w:val="000000"/>
          <w:sz w:val="36"/>
        </w:rPr>
        <w:t>T-15.I.8. The Holy Spirit would undo all of this &lt;now.&gt; 2 Fear is not of the present, but only of the past and future, which do not exist. p302 3 There is no fear in the present when each instant stands clear and separated from the past, without its shadow reaching out into the future. 4 Each instant is a clean, untarnished birth, in which the Son of God emerges from the past into the present. 5 And the present extends forever. 6 It is so beautiful and so clean and free of guilt that nothing but happiness is there. 7 No darkness is remembered, and immortality and joy are now.</w:t>
      </w:r>
    </w:p>
    <w:p>
      <w:pPr>
        <w:pStyle w:val="Normal"/>
        <w:spacing w:before="280" w:after="280"/>
        <w:rPr>
          <w:rFonts w:cs="Times New Roman"/>
          <w:color w:val="000000"/>
        </w:rPr>
      </w:pPr>
      <w:r>
        <w:rPr>
          <w:rFonts w:cs="Times New Roman"/>
          <w:b/>
          <w:bCs/>
          <w:color w:val="000000"/>
          <w:sz w:val="36"/>
        </w:rPr>
        <w:t>T-15.I.9. This lesson takes no time. 2 For what is time without a past and future? 3 It has taken time to misguide you so completely, but it takes no time at all to be what you are. 4 Begin to practice the Holy Spirit's use of time as a teaching aid to happiness and peace. 5 Take this very instant, now, and think of it as all there is of time. 6 Nothing can reach you here out of the past, and it is here that you are completely absolved, completely free and wholly without condemnation. 7 From this holy instant wherein holiness was born again you will go forth in time without fear, and with no sense of change with time.</w:t>
      </w:r>
    </w:p>
    <w:p>
      <w:pPr>
        <w:pStyle w:val="Normal"/>
        <w:spacing w:before="280" w:after="280"/>
        <w:rPr>
          <w:rFonts w:cs="Times New Roman"/>
          <w:color w:val="000000"/>
        </w:rPr>
      </w:pPr>
      <w:r>
        <w:rPr>
          <w:rFonts w:cs="Times New Roman"/>
          <w:b/>
          <w:bCs/>
          <w:color w:val="000000"/>
          <w:sz w:val="36"/>
        </w:rPr>
        <w:t>T-15.I.10. Time is inconceivable without change, yet holiness does not change. 2 Learn from this instant more than merely that hell does not exist. 3 In this redeeming instant lies Heaven. 4 And Heaven will not change, for the birth into the holy present is salvation from change. 5 Change is an illusion, taught by those who cannot see themselves as guiltless. 6 There is no change in Heaven because there is no change in God. 7 In the holy instant, in which you see yourself as bright with freedom, you will remember God. 8 For remembering Him &lt;is&gt; to remember freedom.</w:t>
      </w:r>
    </w:p>
    <w:p>
      <w:pPr>
        <w:pStyle w:val="Normal"/>
        <w:spacing w:before="280" w:after="280"/>
        <w:rPr>
          <w:rFonts w:cs="Times New Roman"/>
          <w:color w:val="000000"/>
        </w:rPr>
      </w:pPr>
      <w:r>
        <w:rPr>
          <w:rFonts w:cs="Times New Roman"/>
          <w:b/>
          <w:bCs/>
          <w:color w:val="000000"/>
          <w:sz w:val="36"/>
        </w:rPr>
        <w:t>T-15.I.11. If you are tempted to be dispirited by thinking how long it would take to change your mind so completely, ask yourself, "How long is an instant?" 2 Could you not give so short a time to the Holy Spirit for your salvation? 3 He asks no more, for He has no need of more. 4 It takes far longer to teach you to be willing to give Him this than for Him to use this tiny instant to offer you the whole of Heaven. 5 In exchange for this instant He stands ready to give you the remembrance of eternity.</w:t>
      </w:r>
    </w:p>
    <w:p>
      <w:pPr>
        <w:pStyle w:val="Normal"/>
        <w:spacing w:before="280" w:after="280"/>
        <w:rPr>
          <w:rFonts w:cs="Times New Roman"/>
          <w:color w:val="000000"/>
        </w:rPr>
      </w:pPr>
      <w:r>
        <w:rPr>
          <w:rFonts w:cs="Times New Roman"/>
          <w:b/>
          <w:bCs/>
          <w:color w:val="000000"/>
          <w:sz w:val="36"/>
        </w:rPr>
        <w:t>T-15.I.12. You will never give this holy instant to the Holy Spirit on behalf of your release while you are unwilling to give it to your brothers on behalf of theirs. 2 For the instant of holiness is shared, and cannot be yours alone. 3 Remember, then, when you are tempted to attack a brother, that his instant of release is yours. 4 Miracles are the instants of release you offer, and will receive. p303 5 They attest to your willingness to &lt;be&gt; released, and to offer time to the Holy Spirit for His use of it.</w:t>
      </w:r>
    </w:p>
    <w:p>
      <w:pPr>
        <w:pStyle w:val="Normal"/>
        <w:spacing w:before="280" w:after="280"/>
        <w:rPr>
          <w:rFonts w:cs="Times New Roman"/>
          <w:color w:val="000000"/>
        </w:rPr>
      </w:pPr>
      <w:r>
        <w:rPr>
          <w:rFonts w:cs="Times New Roman"/>
          <w:b/>
          <w:bCs/>
          <w:color w:val="000000"/>
          <w:sz w:val="36"/>
        </w:rPr>
        <w:t>T-15.I.13. How long is an instant? 2 It is as short for your brother as it is for you. 3 Practice giving this blessed instant of freedom to all who are enslaved by time, and thus make time their friend for them. 4 The Holy Spirit gives their blessed instant to you through your giving it. 5 As you give it, He offers it to you. 6 Be not unwilling to give what you would receive of Him, for you join with Him in giving. 7 In the crystal cleanness of the release you give is your instantaneous escape from guilt. 8 You must be holy if you offer holiness.</w:t>
      </w:r>
    </w:p>
    <w:p>
      <w:pPr>
        <w:pStyle w:val="Normal"/>
        <w:spacing w:before="280" w:after="280"/>
        <w:rPr>
          <w:rFonts w:cs="Times New Roman"/>
          <w:color w:val="000000"/>
        </w:rPr>
      </w:pPr>
      <w:r>
        <w:rPr>
          <w:rFonts w:cs="Times New Roman"/>
          <w:b/>
          <w:bCs/>
          <w:color w:val="000000"/>
          <w:sz w:val="36"/>
        </w:rPr>
        <w:t>T-15.I.14. How long is an instant? 2 As long as it takes to re-establish perfect sanity, perfect peace and perfect love for everyone, for God and for yourself. 3 As long as it takes to remember immortality, and your immortal creations who share it with you. 4 As long as it takes to exchange hell for Heaven. 5 Long enough to transcend all of the ego's making, and ascend unto your Father.</w:t>
      </w:r>
    </w:p>
    <w:p>
      <w:pPr>
        <w:pStyle w:val="Normal"/>
        <w:spacing w:before="280" w:after="280"/>
        <w:rPr>
          <w:rFonts w:cs="Times New Roman"/>
          <w:color w:val="000000"/>
        </w:rPr>
      </w:pPr>
      <w:r>
        <w:rPr>
          <w:rFonts w:cs="Times New Roman"/>
          <w:b/>
          <w:bCs/>
          <w:color w:val="000000"/>
          <w:sz w:val="36"/>
        </w:rPr>
        <w:t>T-15.I.15. Time is your friend, if you leave it to the Holy Spirit to use. 2 He needs but very little to restore God's whole power to you. 3 He Who transcends time for you understands what time is for. 4 Holiness lies not in time, but in eternity. 5 There never was an instant in which God's Son could lose his purity. 6 His changeless state is beyond time, for his purity remains forever beyond attack and without variability. 7 Time stands still in his holiness, and changes not. 8 And so it is no longer time at all. 9 For caught in the single instant of the eternal sanctity of God's creation, it is transformed into forever. 10 Give the eternal instant, that eternity may be remembered for you, in that shining instant of perfect release. 11 Offer the miracle of the holy instant through the Holy Spirit, and leave His giving it to you to Him.</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 The End of Doubt</w:t>
      </w:r>
    </w:p>
    <w:p>
      <w:pPr>
        <w:pStyle w:val="Normal"/>
        <w:spacing w:before="280" w:after="280"/>
        <w:rPr>
          <w:rFonts w:cs="Times New Roman"/>
          <w:color w:val="000000"/>
        </w:rPr>
      </w:pPr>
      <w:r>
        <w:rPr>
          <w:rFonts w:cs="Times New Roman"/>
          <w:b/>
          <w:bCs/>
          <w:color w:val="000000"/>
          <w:sz w:val="36"/>
        </w:rPr>
        <w:t>T-15.II.1. The Atonement is &lt;in&gt; time, but not &lt;for&gt; time. 2 Being in you, it is eternal. 3 What holds remembrance of God cannot be bound by time. 4 No more are you. 5 For unless God is bound, you cannot be. 6 An instant offered to the Holy Spirit is offered to God on your behalf, and in that instant you will awaken gently in Him. 7 In the blessed instant you will let go all your past learning, and the Holy Spirit will quickly offer you the whole lesson of peace. p304 8 What can take time, when all the obstacles to learning it have been removed? 9 Truth is so far beyond time that all of it happens at once. 10 For as it was created one, so its oneness depends not on time at all.</w:t>
      </w:r>
    </w:p>
    <w:p>
      <w:pPr>
        <w:pStyle w:val="Normal"/>
        <w:spacing w:before="280" w:after="280"/>
        <w:rPr>
          <w:rFonts w:cs="Times New Roman"/>
          <w:color w:val="000000"/>
        </w:rPr>
      </w:pPr>
      <w:r>
        <w:rPr>
          <w:rFonts w:cs="Times New Roman"/>
          <w:b/>
          <w:bCs/>
          <w:color w:val="000000"/>
          <w:sz w:val="36"/>
        </w:rPr>
        <w:t>T-15.II.2. Do not be concerned with time, and fear not the instant of holiness that will remove all fear. 2 For the instant of peace is eternal &lt;because&gt; it is without fear. 3 It will come, being the lesson God gives you, through the Teacher He has appointed to translate time into eternity. 4 Blessed is God's Teacher, Whose joy it is to teach God's holy Son his holiness. 5 His joy is not contained in time. 6 His teaching is for you because His joy is yours. 7 Through Him you stand before God's altar, where He gently translates hell into Heaven. 8 For it is only in Heaven that God would have you be.</w:t>
      </w:r>
    </w:p>
    <w:p>
      <w:pPr>
        <w:pStyle w:val="Normal"/>
        <w:spacing w:before="280" w:after="280"/>
        <w:rPr>
          <w:rFonts w:cs="Times New Roman"/>
          <w:color w:val="000000"/>
        </w:rPr>
      </w:pPr>
      <w:r>
        <w:rPr>
          <w:rFonts w:cs="Times New Roman"/>
          <w:b/>
          <w:bCs/>
          <w:color w:val="000000"/>
          <w:sz w:val="36"/>
        </w:rPr>
        <w:t>T-15.II.3. How long can it take to be where God would have you? 2 For you are where you have forever been and will forever be. 3 All that you have, you have forever. 4 The blessed instant reaches out to encompass time, as God extends Himself to encompass you. 5 You who have spent days, hours and even years in chaining your brothers to your ego in an attempt to support it and uphold its weakness, do not perceive the Source of strength. 6 In this holy instant you will unchain all your brothers, and refuse to support either their weakness or your own.</w:t>
      </w:r>
    </w:p>
    <w:p>
      <w:pPr>
        <w:pStyle w:val="Normal"/>
        <w:spacing w:before="280" w:after="280"/>
        <w:rPr>
          <w:rFonts w:cs="Times New Roman"/>
          <w:color w:val="000000"/>
        </w:rPr>
      </w:pPr>
      <w:r>
        <w:rPr>
          <w:rFonts w:cs="Times New Roman"/>
          <w:b/>
          <w:bCs/>
          <w:color w:val="000000"/>
          <w:sz w:val="36"/>
        </w:rPr>
        <w:t>T-15.II.4. You do not realize how much you have misused your brothers by seeing them as sources of ego support. 2 As a result, they witness to the ego in your perception, and seem to provide reasons for not letting it go. 3 Yet they are far stronger and much more compelling witnesses for the Holy Spirit. 4 And they support His strength. 5 It is, therefore, your choice whether they support the ego or the Holy Spirit in you. 6 And you will recognize which you have chosen by &lt;their&gt; reactions. 7 A Son of God who has been released through the Holy Spirit in a brother is always recognized. 8 He cannot be denied. 9 If you remain uncertain, it is only because you have not given complete release. 10 And because of this, you have not given a single instant completely to the Holy Spirit. 11 For when you have, you will be sure you have. 12 You will be sure because the witness to Him will speak so clearly of Him that you will hear and understand. 13 You will doubt until you hear one witness whom you have wholly released through the Holy Spirit. 14 And then you will doubt no more.</w:t>
      </w:r>
    </w:p>
    <w:p>
      <w:pPr>
        <w:pStyle w:val="Normal"/>
        <w:spacing w:before="280" w:after="280"/>
        <w:rPr>
          <w:rFonts w:cs="Times New Roman"/>
          <w:color w:val="000000"/>
        </w:rPr>
      </w:pPr>
      <w:r>
        <w:rPr>
          <w:rFonts w:cs="Times New Roman"/>
          <w:b/>
          <w:bCs/>
          <w:color w:val="000000"/>
          <w:sz w:val="36"/>
        </w:rPr>
        <w:t>T-15.II.5. The holy instant has not yet happened to you. 2 Yet it will, and you will recognize it with perfect certainty. p305 3 No gift of God is recognized in any other way. 4 You can practice the mechanics of the holy instant, and will learn much from doing so. 5 Yet its shining and glittering brilliance, which will literally blind you to this world by its own vision, you cannot supply. 6 And here it is, all in this instant, complete, accomplished and given wholly.</w:t>
      </w:r>
    </w:p>
    <w:p>
      <w:pPr>
        <w:pStyle w:val="Normal"/>
        <w:spacing w:before="280" w:after="280"/>
        <w:rPr>
          <w:rFonts w:cs="Times New Roman"/>
          <w:color w:val="000000"/>
        </w:rPr>
      </w:pPr>
      <w:r>
        <w:rPr>
          <w:rFonts w:cs="Times New Roman"/>
          <w:b/>
          <w:bCs/>
          <w:color w:val="000000"/>
          <w:sz w:val="36"/>
        </w:rPr>
        <w:t>T-15.II.6. Start now to practice your little part in separating out the holy instant. 2 You will receive very specific instructions as you go along. 3 To learn to separate out this single second, and to experience it as timeless, is to begin to experience yourself as not separate. 4 Fear not that you will not be given help in this. 5 God's Teacher and His lesson will support your strength. 6 It is only your weakness that will depart from you in this practice, for it is the practice of the power of God in you. 7 Use it but for one instant, and you will never deny it again. 8 Who can deny the Presence of what the universe bows to, in appreciation and gladness? 9 Before the recognition of the universe that witnesses to It, your doubts must disappear.</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I. Littleness versus Magnitude</w:t>
      </w:r>
    </w:p>
    <w:p>
      <w:pPr>
        <w:pStyle w:val="Normal"/>
        <w:spacing w:before="280" w:after="280"/>
        <w:rPr>
          <w:rFonts w:cs="Times New Roman"/>
          <w:color w:val="000000"/>
        </w:rPr>
      </w:pPr>
      <w:r>
        <w:rPr>
          <w:rFonts w:cs="Times New Roman"/>
          <w:b/>
          <w:bCs/>
          <w:color w:val="000000"/>
          <w:sz w:val="36"/>
        </w:rPr>
        <w:t>T-15.III.1. Be not content with littleness. 2 But be sure you understand what littleness is, and why you could never be content with it. 3 Littleness is the offering you give yourself. 4 You offer this in place of magnitude, and you accept it. 5 Everything in this world is little because it is a world made out of littleness, in the strange belief that littleness can content you. 6 When you strive for anything in this world in the belief that it will bring you peace, you are belittling yourself and blinding yourself to glory. 7 Littleness and glory are the choices open to your striving and your vigilance. 8 You will always choose one at the expense of the other.</w:t>
      </w:r>
    </w:p>
    <w:p>
      <w:pPr>
        <w:pStyle w:val="Normal"/>
        <w:spacing w:before="280" w:after="280"/>
        <w:rPr>
          <w:rFonts w:cs="Times New Roman"/>
          <w:color w:val="000000"/>
        </w:rPr>
      </w:pPr>
      <w:r>
        <w:rPr>
          <w:rFonts w:cs="Times New Roman"/>
          <w:b/>
          <w:bCs/>
          <w:color w:val="000000"/>
          <w:sz w:val="36"/>
        </w:rPr>
        <w:t>T-15.III.2. Yet what you do not realize, each time you choose, is that your choice is your evaluation of yourself. 2 Choose littleness and you will not have peace, for you will have judged yourself unworthy of it. 3 And whatever you offer as a substitute is much too poor a gift to satisfy you. 4 It is essential that you accept the fact, and accept it gladly, that there is no form of littleness that can ever content you. 5 You are free to try as many as you wish, but all you will be doing is to delay your homecoming. 6 For you will be content only in magnitude, which is your home. p306</w:t>
      </w:r>
    </w:p>
    <w:p>
      <w:pPr>
        <w:pStyle w:val="Normal"/>
        <w:spacing w:before="280" w:after="280"/>
        <w:rPr>
          <w:rFonts w:cs="Times New Roman"/>
          <w:color w:val="000000"/>
        </w:rPr>
      </w:pPr>
      <w:r>
        <w:rPr>
          <w:rFonts w:cs="Times New Roman"/>
          <w:b/>
          <w:bCs/>
          <w:color w:val="000000"/>
          <w:sz w:val="36"/>
        </w:rPr>
        <w:t>T-15.III.3. There is a deep responsibility you owe yourself, and one you must learn to remember all the time. 2 The lesson may seem hard at first, but you will learn to love it when you realize that it is true and is but a tribute to your power. 3 You who have sought and found littleness, remember this: Every decision you make stems from what you think you are, and represents the value that you put upon yourself. 4 Believe the little can content you, and by limiting yourself you will not be satisfied. 5 For your function is not little, and it is only by finding your function and fulfilling it that you can escape from littleness.</w:t>
      </w:r>
    </w:p>
    <w:p>
      <w:pPr>
        <w:pStyle w:val="Normal"/>
        <w:spacing w:before="280" w:after="280"/>
        <w:rPr>
          <w:rFonts w:cs="Times New Roman"/>
          <w:color w:val="000000"/>
        </w:rPr>
      </w:pPr>
      <w:r>
        <w:rPr>
          <w:rFonts w:cs="Times New Roman"/>
          <w:b/>
          <w:bCs/>
          <w:color w:val="000000"/>
          <w:sz w:val="36"/>
        </w:rPr>
        <w:t>T-15.III.4. There is no doubt about what your function is, for the Holy Spirit knows what it is. 2 There is no doubt about its magnitude, for it reaches you through Him &lt;from&gt; Magnitude. 3 You do not have to strive for it, because you have it. 4 All your striving must be directed against littleness, for it does require vigilance to protect your magnitude in this world. 5 To hold your magnitude in perfect awareness in a world of littleness is a task the little cannot undertake. 6 Yet it is asked of you, in tribute to your magnitude and not your littleness. 7 Nor is it asked of you alone. 8 The power of God will support every effort you make on behalf of His dear Son. 9 Search for the little, and you deny yourself His power. 10 God is not willing that His Son be content with less than everything. 11 For He is not content without His Son, and His Son cannot be content with less than his Father has given him.</w:t>
      </w:r>
    </w:p>
    <w:p>
      <w:pPr>
        <w:pStyle w:val="Normal"/>
        <w:spacing w:before="280" w:after="280"/>
        <w:rPr>
          <w:rFonts w:cs="Times New Roman"/>
          <w:color w:val="000000"/>
        </w:rPr>
      </w:pPr>
      <w:r>
        <w:rPr>
          <w:rFonts w:cs="Times New Roman"/>
          <w:b/>
          <w:bCs/>
          <w:color w:val="000000"/>
          <w:sz w:val="36"/>
        </w:rPr>
        <w:t>T-15.III.5. I asked you earlier, "Would you be hostage to the ego or host to God?" 2 Let this question be asked you by the Holy Spirit every time you make a decision. 3 For every decision you make does answer this, and invites sorrow or joy accordingly. 4 When God gave Himself to you in your creation, He established you as host to Him forever. 5 He has not left you, and you have not left Him. 6 All your attempts to deny His magnitude, and make His Son hostage to the ego, cannot make little whom God has joined with Him. 7 Every decision you make is for Heaven or for hell, and brings you the awareness of what you decided for.</w:t>
      </w:r>
    </w:p>
    <w:p>
      <w:pPr>
        <w:pStyle w:val="Normal"/>
        <w:spacing w:before="280" w:after="280"/>
        <w:rPr>
          <w:rFonts w:cs="Times New Roman"/>
          <w:color w:val="000000"/>
        </w:rPr>
      </w:pPr>
      <w:r>
        <w:rPr>
          <w:rFonts w:cs="Times New Roman"/>
          <w:b/>
          <w:bCs/>
          <w:color w:val="000000"/>
          <w:sz w:val="36"/>
        </w:rPr>
        <w:t>T-15.III.6. The Holy Spirit can hold your magnitude, clean of all littleness, clearly and in perfect safety in your mind, untouched by every little gift the world of littleness would offer you. 2 But for this, you cannot side against Him in what He wills for you. 3 Decide for God through Him. 4 For littleness, and the belief that you can be content with littleness, are decisions you make about yourself. 5 The power and the glory that lie in you from God are for all who, like you, perceive themselves as little, and believe that littleness can be blown up into a sense of magnitude that can content them. p307 6 Neither give littleness, nor accept it. 7 All honor is due the host of God. 8 Your littleness deceives you, but your magnitude is of Him Who dwells in you, and in Whom you dwell. 9 Touch no one, then, with littleness in the Name of Christ, eternal Host unto His Father.</w:t>
      </w:r>
    </w:p>
    <w:p>
      <w:pPr>
        <w:pStyle w:val="Normal"/>
        <w:spacing w:before="280" w:after="280"/>
        <w:rPr>
          <w:rFonts w:cs="Times New Roman"/>
          <w:color w:val="000000"/>
        </w:rPr>
      </w:pPr>
      <w:r>
        <w:rPr>
          <w:rFonts w:cs="Times New Roman"/>
          <w:b/>
          <w:bCs/>
          <w:color w:val="000000"/>
          <w:sz w:val="36"/>
        </w:rPr>
        <w:t>T-15.III.7. In this season (Christmas) which celebrates the birth of holiness into this world, join with me who decided for holiness for you. 2 It is our task together to restore the awareness of magnitude to the host whom God appointed for Himself. 3 It is beyond all your littleness to give the gift of God, but not beyond you. 4 For God would give Himself &lt;through&gt; you. 5 He reaches from you to everyone and beyond everyone to His Son's creations, but without leaving you. 6 Far beyond your little world but still in you, He extends forever. 7 Yet He brings all His extensions to you, as host to Him.</w:t>
      </w:r>
    </w:p>
    <w:p>
      <w:pPr>
        <w:pStyle w:val="Normal"/>
        <w:spacing w:before="280" w:after="280"/>
        <w:rPr>
          <w:rFonts w:cs="Times New Roman"/>
          <w:color w:val="000000"/>
        </w:rPr>
      </w:pPr>
      <w:r>
        <w:rPr>
          <w:rFonts w:cs="Times New Roman"/>
          <w:b/>
          <w:bCs/>
          <w:color w:val="000000"/>
          <w:sz w:val="36"/>
        </w:rPr>
        <w:t>T-15.III.8. Is it a sacrifice to leave littleness behind, and wander not in vain? 2 It is not sacrifice to wake to glory. 3 But it is sacrifice to accept anything less than glory. 4 Learn that you must be worthy of the Prince of Peace, born in you in honor of Him Whose host you are. 5 You know not what love means because you have sought to purchase it with little gifts, thus valuing it too little to understand its magnitude. 6 Love is not little and love dwells in you, for you are host to Him. 7 Before the greatness that lives in you, your poor appreciation of yourself and all the little offerings you give slip into nothingness.</w:t>
      </w:r>
    </w:p>
    <w:p>
      <w:pPr>
        <w:pStyle w:val="Normal"/>
        <w:spacing w:before="280" w:after="280"/>
        <w:rPr>
          <w:rFonts w:cs="Times New Roman"/>
          <w:color w:val="000000"/>
        </w:rPr>
      </w:pPr>
      <w:r>
        <w:rPr>
          <w:rFonts w:cs="Times New Roman"/>
          <w:b/>
          <w:bCs/>
          <w:color w:val="000000"/>
          <w:sz w:val="36"/>
        </w:rPr>
        <w:t>T-15.III.9. Holy child of God, when will you learn that only holiness can content you and give you peace? 2 Remember that you learn not for yourself alone, no more than I did. 3 It is because I learned for you that you can learn of me. 4 I would but teach you what is yours, so that together we can replace the shabby littleness that binds the host of God to guilt and weakness with the glad awareness of the glory that is in him. 5 My birth in you is your awakening to grandeur. 6 Welcome me not into a manger, but into the altar to holiness, where holiness abides in perfect peace. 7 My Kingdom is not of this world because it is in you. 8 And you are of your Father. 9 Let us join in honoring you, who must remain forever beyond littleness.</w:t>
      </w:r>
    </w:p>
    <w:p>
      <w:pPr>
        <w:pStyle w:val="Normal"/>
        <w:spacing w:before="280" w:after="280"/>
        <w:rPr>
          <w:rFonts w:cs="Times New Roman"/>
          <w:color w:val="000000"/>
        </w:rPr>
      </w:pPr>
      <w:r>
        <w:rPr>
          <w:rFonts w:cs="Times New Roman"/>
          <w:b/>
          <w:bCs/>
          <w:color w:val="000000"/>
          <w:sz w:val="36"/>
        </w:rPr>
        <w:t>T-15.III.10. Decide with me, who has decided to abide with you. 2 I will as my Father wills, knowing His Will is constant and at peace forever with itself. 3 You will be content with nothing but His Will. p308 4 Accept no less, remembering that everything I learned is yours. 5 What my Father loves I love as He does, and I can no more accept it as what it is not, than He can. 6 And no more can you. 7 When you have learned to accept what you are, you will make no more gifts to offer to yourself, for you will know you are complete, in need of nothing, and unable to accept anything for yourself. 8 But you will gladly give, having received. 9 The host of God needs not seek to find anything.</w:t>
      </w:r>
    </w:p>
    <w:p>
      <w:pPr>
        <w:pStyle w:val="Normal"/>
        <w:spacing w:before="280" w:after="280"/>
        <w:rPr>
          <w:rFonts w:cs="Times New Roman"/>
          <w:color w:val="000000"/>
        </w:rPr>
      </w:pPr>
      <w:r>
        <w:rPr>
          <w:rFonts w:cs="Times New Roman"/>
          <w:b/>
          <w:bCs/>
          <w:color w:val="000000"/>
          <w:sz w:val="36"/>
        </w:rPr>
        <w:t>T-15.III.11. If you are wholly willing to leave salvation to the plan of God and unwilling to attempt to grasp for peace yourself, salvation will be given you. 2 Yet think not you can substitute your plan for His. 3 Rather, join with me in His, that we may release all those who would be bound, proclaiming together that the Son of God is host to Him. 4 Thus will we let no one forget what you would remember. 5 And thus will you remember it.</w:t>
      </w:r>
    </w:p>
    <w:p>
      <w:pPr>
        <w:pStyle w:val="Normal"/>
        <w:spacing w:before="280" w:after="280"/>
        <w:rPr>
          <w:rFonts w:cs="Times New Roman"/>
          <w:color w:val="000000"/>
        </w:rPr>
      </w:pPr>
      <w:r>
        <w:rPr>
          <w:rFonts w:cs="Times New Roman"/>
          <w:b/>
          <w:bCs/>
          <w:color w:val="000000"/>
          <w:sz w:val="36"/>
        </w:rPr>
        <w:t>T-15.III.12. Call forth in everyone only the remembrance of God, and of the Heaven that is in him. 2 For where you would have your brother be, there will you think you are. 3 Hear not his appeal to hell and littleness, but only his call for Heaven and greatness. 4 Forget not that his call is yours, and answer him with me. 5 God's power is forever on the side of His host, for it protects only the peace in which He dwells. 6 Lay not littleness before His holy altar, which rises above the stars and reaches even to Heaven, because of what is given i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V. Practicing the Holy Instant</w:t>
      </w:r>
    </w:p>
    <w:p>
      <w:pPr>
        <w:pStyle w:val="Normal"/>
        <w:spacing w:before="280" w:after="280"/>
        <w:rPr>
          <w:rFonts w:cs="Times New Roman"/>
          <w:color w:val="000000"/>
        </w:rPr>
      </w:pPr>
      <w:r>
        <w:rPr>
          <w:rFonts w:cs="Times New Roman"/>
          <w:b/>
          <w:bCs/>
          <w:color w:val="000000"/>
          <w:sz w:val="36"/>
        </w:rPr>
        <w:t>T-15.IV.1. This course is not beyond immediate learning, unless you believe that what God wills takes time. 2 And this means only that you would rather delay the recognition that His Will is so. 3 The holy instant is this instant and every instant. 4 The one you want it to be it is. 5 The one you would not have it be is lost to you. 6 You must decide when it is. 7 Delay it not. 8 For beyond the past and future, where you will not find it, it stands in shimmering readiness for your acceptance. 9 Yet you cannot bring it into glad awareness while you do not want it, for it holds the whole release from littleness.</w:t>
      </w:r>
    </w:p>
    <w:p>
      <w:pPr>
        <w:pStyle w:val="Normal"/>
        <w:spacing w:before="280" w:after="280"/>
        <w:rPr>
          <w:rFonts w:cs="Times New Roman"/>
          <w:color w:val="000000"/>
        </w:rPr>
      </w:pPr>
      <w:r>
        <w:rPr>
          <w:rFonts w:cs="Times New Roman"/>
          <w:b/>
          <w:bCs/>
          <w:color w:val="000000"/>
          <w:sz w:val="36"/>
        </w:rPr>
        <w:t>T-15.IV.2. Your practice must therefore rest upon your willingness to let all littleness go. 2 The instant in which magnitude dawns upon you is but as far away as your desire for it. p309 3 As long as you desire it not and cherish littleness instead, by so much is it far from you. 4 By so much as you want it will you bring it nearer. 5 Think not that you can find salvation in your own way and have it. 6 Give over every plan you have made for your salvation in exchange for God's. 7 His will content you, and nothing else can bring you peace. 8 For peace is of God, and no one beside Him.</w:t>
      </w:r>
    </w:p>
    <w:p>
      <w:pPr>
        <w:pStyle w:val="Normal"/>
        <w:spacing w:before="280" w:after="280"/>
        <w:rPr>
          <w:rFonts w:cs="Times New Roman"/>
          <w:color w:val="000000"/>
        </w:rPr>
      </w:pPr>
      <w:r>
        <w:rPr>
          <w:rFonts w:cs="Times New Roman"/>
          <w:b/>
          <w:bCs/>
          <w:color w:val="000000"/>
          <w:sz w:val="36"/>
        </w:rPr>
        <w:t>T-15.IV.3. Be humble before Him, and yet great &lt;in&gt; Him. 2 And value no plan of the ego before the plan of God. 3 For you leave empty your place in His plan, which you must fill if you would join with me, by your decision to join in any plan but His. 4 I call you to fulfill your holy part in the plan that He has given to the world for its release from littleness. 5 God would have His host abide in perfect freedom. 6 Every allegiance to a plan of salvation apart from Him diminishes the value of His Will for you in your own mind. 7 And yet it is your mind that is the host to Him.</w:t>
      </w:r>
    </w:p>
    <w:p>
      <w:pPr>
        <w:pStyle w:val="Normal"/>
        <w:spacing w:before="280" w:after="280"/>
        <w:rPr>
          <w:rFonts w:cs="Times New Roman"/>
          <w:color w:val="000000"/>
        </w:rPr>
      </w:pPr>
      <w:r>
        <w:rPr>
          <w:rFonts w:cs="Times New Roman"/>
          <w:b/>
          <w:bCs/>
          <w:color w:val="000000"/>
          <w:sz w:val="36"/>
        </w:rPr>
        <w:t>T-15.IV.4. Would you learn how perfect and immaculate is the holy altar on which your Father has placed Himself? 2 This you will recognize in the holy instant, in which you willingly and gladly give over every plan but His. 3 For there lies peace, perfectly clear because you have been willing to meet its conditions. 4 You can claim the holy instant any time and anywhere you want it. 5 In your practice, try to give over every plan you have accepted for finding magnitude in littleness. 6 &lt;It is not there.&gt; 7 Use the holy instant only to recognize that you alone cannot know where it is, and can only deceive yourself.</w:t>
      </w:r>
    </w:p>
    <w:p>
      <w:pPr>
        <w:pStyle w:val="Normal"/>
        <w:spacing w:before="280" w:after="280"/>
        <w:rPr>
          <w:rFonts w:cs="Times New Roman"/>
          <w:color w:val="000000"/>
        </w:rPr>
      </w:pPr>
      <w:r>
        <w:rPr>
          <w:rFonts w:cs="Times New Roman"/>
          <w:b/>
          <w:bCs/>
          <w:color w:val="000000"/>
          <w:sz w:val="36"/>
        </w:rPr>
        <w:t>T-15.IV.5. I stand within the holy instant, as clear as you would have me. 2 And the extent to which you learn to accept me is the measure of the time in which the holy instant will be yours. 3 I call to you to make the holy instant yours at once, for the release from littleness in the mind of the host of God depends on willingness, and not on time.</w:t>
      </w:r>
    </w:p>
    <w:p>
      <w:pPr>
        <w:pStyle w:val="Normal"/>
        <w:spacing w:before="280" w:after="280"/>
        <w:rPr>
          <w:rFonts w:cs="Times New Roman"/>
          <w:color w:val="000000"/>
        </w:rPr>
      </w:pPr>
      <w:r>
        <w:rPr>
          <w:rFonts w:cs="Times New Roman"/>
          <w:b/>
          <w:bCs/>
          <w:color w:val="000000"/>
          <w:sz w:val="36"/>
        </w:rPr>
        <w:t>T-15.IV.6. The reason this course is simple is that truth is simple. 2 Complexity is of the ego, and is nothing more than the ego's attempt to obscure the obvious. 3 You could live forever in the holy instant, beginning now and reaching to eternity, but for a very simple reason. 4 Do not obscure the simplicity of this reason, for if you do, it will be only because you prefer not to recognize it and not to let it go. 5 The simple reason, simply stated, is this: The holy instant is a time in which you receive and give perfect communication. 6 This means, however, that it is a time in which your mind is open, both to receive and give. p310 7 It is the recognition that all minds are in communication. 8 It therefore seeks to change nothing, but merely to accept everything.</w:t>
      </w:r>
    </w:p>
    <w:p>
      <w:pPr>
        <w:pStyle w:val="Normal"/>
        <w:spacing w:before="280" w:after="280"/>
        <w:rPr>
          <w:rFonts w:cs="Times New Roman"/>
          <w:color w:val="000000"/>
        </w:rPr>
      </w:pPr>
      <w:r>
        <w:rPr>
          <w:rFonts w:cs="Times New Roman"/>
          <w:b/>
          <w:bCs/>
          <w:color w:val="000000"/>
          <w:sz w:val="36"/>
        </w:rPr>
        <w:t>T-15.IV.7. How can you do this when you would prefer to have private thoughts and keep them? 2 The only way you could do that would be to deny the perfect communication that makes the holy instant what it is. 3 You believe you can harbor thoughts you would not share, and that salvation lies in keeping thoughts to yourself alone. 4 For in private thoughts, known only to yourself, you think you find a way to keep what you would have alone, and share what &lt;you&gt; would share. 5 And then you wonder why it is that you are not in full communication with those around you, and with God Who surrounds all of you together.</w:t>
      </w:r>
    </w:p>
    <w:p>
      <w:pPr>
        <w:pStyle w:val="Normal"/>
        <w:spacing w:before="280" w:after="280"/>
        <w:rPr>
          <w:rFonts w:cs="Times New Roman"/>
          <w:color w:val="000000"/>
        </w:rPr>
      </w:pPr>
      <w:r>
        <w:rPr>
          <w:rFonts w:cs="Times New Roman"/>
          <w:b/>
          <w:bCs/>
          <w:color w:val="000000"/>
          <w:sz w:val="36"/>
        </w:rPr>
        <w:t>T-15.IV.8. Every thought you would keep hidden shuts communication off, because you would have it so. 2 It is impossible to recognize perfect communication while breaking communication holds value to you. 3 Ask yourself honestly, "Would I want to have perfect communication, and am I wholly willing to let everything that interferes with it go forever?" 4 If the answer is no, then the Holy Spirit's readiness to give it to you is not enough to make it yours, for you are not ready to share it with Him. 5 And it cannot come into a mind that has decided to oppose it. 6 For the holy instant is given and received with equal willingness, being the acceptance of the single Will that governs all thought.</w:t>
      </w:r>
    </w:p>
    <w:p>
      <w:pPr>
        <w:pStyle w:val="Normal"/>
        <w:spacing w:before="280" w:after="280"/>
        <w:rPr>
          <w:rFonts w:cs="Times New Roman"/>
          <w:color w:val="000000"/>
        </w:rPr>
      </w:pPr>
      <w:r>
        <w:rPr>
          <w:rFonts w:cs="Times New Roman"/>
          <w:b/>
          <w:bCs/>
          <w:color w:val="000000"/>
          <w:sz w:val="36"/>
        </w:rPr>
        <w:t>T-15.IV.9. The necessary condition for the holy instant does not require that you have no thoughts that are not pure. 2 But it does require that you have none that you would keep. 3 Innocence is not of your making. 4 It is given you the instant you would have it. 5 Atonement would not be if there were no need for it. 6 You will not be able to accept perfect communication as long as you would hide it from yourself. 7 For what you would hide &lt;is&gt; hidden from you. 8 In your practice, then, try only to be vigilant against deception, and seek not to protect the thoughts you would keep to yourself. 9 Let the Holy Spirit's purity shine them away, and bring all your awareness to the readiness for purity He offers you. 10 Thus will He make you ready to acknowledge that you are host to God, and hostage to no one and to nothing. p311</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 The Holy Instant and Special Relationships</w:t>
      </w:r>
    </w:p>
    <w:p>
      <w:pPr>
        <w:pStyle w:val="Normal"/>
        <w:spacing w:before="280" w:after="280"/>
        <w:rPr>
          <w:rFonts w:cs="Times New Roman"/>
          <w:color w:val="000000"/>
        </w:rPr>
      </w:pPr>
      <w:r>
        <w:rPr>
          <w:rFonts w:cs="Times New Roman"/>
          <w:b/>
          <w:bCs/>
          <w:color w:val="000000"/>
          <w:sz w:val="36"/>
        </w:rPr>
        <w:t>T-15.V.1. The holy instant is the Holy Spirit's most useful learning device for teaching you love's meaning. 2 For its purpose is to suspend judgment entirely. 3 Judgment always rests on the past, for past experience is the basis on which you judge. 4 Judgment becomes impossible without the past, for without it you do not understand anything. 5 You would make no attempt to judge, because it would be quite apparent to you that you do not understand what anything means. 6 You are afraid of this because you believe that without the ego, all would be chaos. 7 Yet I assure you that without the ego, all would be love.</w:t>
      </w:r>
    </w:p>
    <w:p>
      <w:pPr>
        <w:pStyle w:val="Normal"/>
        <w:spacing w:before="280" w:after="280"/>
        <w:rPr>
          <w:rFonts w:cs="Times New Roman"/>
          <w:color w:val="000000"/>
        </w:rPr>
      </w:pPr>
      <w:r>
        <w:rPr>
          <w:rFonts w:cs="Times New Roman"/>
          <w:b/>
          <w:bCs/>
          <w:color w:val="000000"/>
          <w:sz w:val="36"/>
        </w:rPr>
        <w:t>T-15.V.2. The past is the ego's chief learning device, for it is in the past that you learned to define your own needs and acquired methods for meeting them on your own terms. 2 We have said that to limit love to part of the Sonship is to bring guilt into your relationships, and thus make them unreal. 3 If you seek to separate out certain aspects of the totality and look to them to meet your imagined needs, you are attempting to use separation to save you. 4 How, then, could guilt not enter? 5 For separation is the source of guilt, and to appeal to it for salvation is to believe you are alone. 6 To be alone &lt;is&gt; to be guilty. 7 For to experience yourself as alone is to deny the Oneness of the Father and His Son, and thus to attack reality.</w:t>
      </w:r>
    </w:p>
    <w:p>
      <w:pPr>
        <w:pStyle w:val="Normal"/>
        <w:spacing w:before="280" w:after="280"/>
        <w:rPr>
          <w:rFonts w:cs="Times New Roman"/>
          <w:color w:val="000000"/>
        </w:rPr>
      </w:pPr>
      <w:r>
        <w:rPr>
          <w:rFonts w:cs="Times New Roman"/>
          <w:b/>
          <w:bCs/>
          <w:color w:val="000000"/>
          <w:sz w:val="36"/>
        </w:rPr>
        <w:t>T-15.V.3. You cannot love parts of reality and understand what love means. 2 If you would love unlike to God, Who knows no special love, how can you understand it? 3 To believe that &lt;special&gt; relationships, with &lt;special&gt; love, can offer you salvation is the belief that separation is salvation. 4 For it is the complete equality of the Atonement in which salvation lies. 5 How can you decide that special aspects of the Sonship can give you more than others? 6 The past has taught you this. 7 Yet the holy instant teaches you it is not so.</w:t>
      </w:r>
    </w:p>
    <w:p>
      <w:pPr>
        <w:pStyle w:val="Normal"/>
        <w:spacing w:before="280" w:after="280"/>
        <w:rPr>
          <w:rFonts w:cs="Times New Roman"/>
          <w:color w:val="000000"/>
        </w:rPr>
      </w:pPr>
      <w:r>
        <w:rPr>
          <w:rFonts w:cs="Times New Roman"/>
          <w:b/>
          <w:bCs/>
          <w:color w:val="000000"/>
          <w:sz w:val="36"/>
        </w:rPr>
        <w:t>T-15.V.4. Because of guilt, all special relationships have elements of fear in them. 2 This is why they shift and change so frequently. 3 They are not based on changeless love alone. 4 And love, where fear has entered, cannot be depended on because it is not perfect. 5 In His function as Interpreter of what you made, the Holy Spirit uses special relationships, which you have chosen to support the ego, as learning experiences that point to truth. 6 Under His teaching, every relationship becomes a lesson in love. p312</w:t>
      </w:r>
    </w:p>
    <w:p>
      <w:pPr>
        <w:pStyle w:val="Normal"/>
        <w:spacing w:before="280" w:after="280"/>
        <w:rPr>
          <w:rFonts w:cs="Times New Roman"/>
          <w:color w:val="000000"/>
        </w:rPr>
      </w:pPr>
      <w:r>
        <w:rPr>
          <w:rFonts w:cs="Times New Roman"/>
          <w:b/>
          <w:bCs/>
          <w:color w:val="000000"/>
          <w:sz w:val="36"/>
        </w:rPr>
        <w:t>T-15.V.5. The Holy Spirit knows no one is special. 2 Yet He also perceives that you have made special relationships, which He would purify and not let you destroy. 3 However unholy the reason you made them may be, He can translate them into holiness by removing as much fear as you will let Him. 4 You can place any relationship under His care and be sure that it will not result in pain, if you offer Him your willingness to have it serve no need but His. 5 All the guilt in it arises from your use of it. 6 All the love from His. 7 Do not, then, be afraid to let go your imagined needs, which would destroy the relationship. 8 Your only need is His.</w:t>
      </w:r>
    </w:p>
    <w:p>
      <w:pPr>
        <w:pStyle w:val="Normal"/>
        <w:spacing w:before="280" w:after="280"/>
        <w:rPr>
          <w:rFonts w:cs="Times New Roman"/>
          <w:color w:val="000000"/>
        </w:rPr>
      </w:pPr>
      <w:r>
        <w:rPr>
          <w:rFonts w:cs="Times New Roman"/>
          <w:b/>
          <w:bCs/>
          <w:color w:val="000000"/>
          <w:sz w:val="36"/>
        </w:rPr>
        <w:t>T-15.V.6. Any relationship you would substitute for another has not been offered to the Holy Spirit for His use. 2 There &lt;is&gt; no substitute for love. 3 If you would attempt to substitute one aspect of love for another, you have placed less value on one and more on the other. 4 You have not only separated them, but you have also judged against both. 5 Yet you had judged against yourself first, or you would never have imagined that you needed your brothers as they were not. 6 Unless you had seen yourself as without love, you could not have judged them so like you in lack.</w:t>
      </w:r>
    </w:p>
    <w:p>
      <w:pPr>
        <w:pStyle w:val="Normal"/>
        <w:spacing w:before="280" w:after="280"/>
        <w:rPr>
          <w:rFonts w:cs="Times New Roman"/>
          <w:color w:val="000000"/>
        </w:rPr>
      </w:pPr>
      <w:r>
        <w:rPr>
          <w:rFonts w:cs="Times New Roman"/>
          <w:b/>
          <w:bCs/>
          <w:color w:val="000000"/>
          <w:sz w:val="36"/>
        </w:rPr>
        <w:t>T-15.V.7. The ego's use of relationships is so fragmented that it frequently goes even farther; one part of one aspect suits its purposes, while it prefers different parts of another aspect. 2 Thus does it assemble reality to its own capricious liking, offering for your seeking a picture whose likeness does not exist. 3 For there is nothing in Heaven or earth that it resembles, and so, however much you seek for its reality, you cannot find it because it is not real.</w:t>
      </w:r>
    </w:p>
    <w:p>
      <w:pPr>
        <w:pStyle w:val="Normal"/>
        <w:spacing w:before="280" w:after="280"/>
        <w:rPr>
          <w:rFonts w:cs="Times New Roman"/>
          <w:color w:val="000000"/>
        </w:rPr>
      </w:pPr>
      <w:r>
        <w:rPr>
          <w:rFonts w:cs="Times New Roman"/>
          <w:b/>
          <w:bCs/>
          <w:color w:val="000000"/>
          <w:sz w:val="36"/>
        </w:rPr>
        <w:t>T-15.V.8. Everyone on earth has formed special relationships, and although this is not so in Heaven, the Holy Spirit knows how to bring a touch of Heaven to them here. 2 In the holy instant no one is special, for your personal needs intrude on no one to make your brothers seem different. 3 Without the values from the past, you would see them all the same and like yourself. 4 Nor would you see any separation between yourself and them. 5 In the holy instant, you see in each relationship what it will be when you perceive only the present.</w:t>
      </w:r>
    </w:p>
    <w:p>
      <w:pPr>
        <w:pStyle w:val="Normal"/>
        <w:spacing w:before="280" w:after="280"/>
        <w:rPr>
          <w:rFonts w:cs="Times New Roman"/>
          <w:color w:val="000000"/>
        </w:rPr>
      </w:pPr>
      <w:r>
        <w:rPr>
          <w:rFonts w:cs="Times New Roman"/>
          <w:b/>
          <w:bCs/>
          <w:color w:val="000000"/>
          <w:sz w:val="36"/>
        </w:rPr>
        <w:t>T-15.V.9. God knows you &lt;now.&gt; 2 He remembers nothing, having always known you exactly as He knows you now. 3 The holy instant reflects His knowing by bringing all perception out of the past, thus removing the frame of reference you have built by which to judge your brothers. 4 Once this is gone, the Holy Spirit substitutes His frame of reference for it. p313 5 His frame of reference is simply God. 6 The Holy Spirit's timelessness lies only here. 7 For in the holy instant, free of the past, you see that love is in you, and you have no need to look without and snatch love guiltily from where you thought it was.</w:t>
      </w:r>
    </w:p>
    <w:p>
      <w:pPr>
        <w:pStyle w:val="Normal"/>
        <w:spacing w:before="280" w:after="280"/>
        <w:rPr>
          <w:rFonts w:cs="Times New Roman"/>
          <w:color w:val="000000"/>
        </w:rPr>
      </w:pPr>
      <w:r>
        <w:rPr>
          <w:rFonts w:cs="Times New Roman"/>
          <w:b/>
          <w:bCs/>
          <w:color w:val="000000"/>
          <w:sz w:val="36"/>
        </w:rPr>
        <w:t>T-15.V.10. All your relationships are blessed in the holy instant, because the blessing is not limited. 2 In the holy instant the Sonship gains as one, and united in your blessing it becomes one to you. 3 The meaning of love is the meaning God gave to it. 4 Give to it any meaning apart from His, and it is impossible to understand it. 5 God loves every brother as He loves you; neither less nor more. 6 He needs them all equally, and so do you. 7 In time, you have been told to offer miracles as I direct, and let the Holy Spirit bring to you those who are seeking you. 8 Yet in the holy instant you unite directly with God, and all your brothers join in Christ. 9 Those who are joined in Christ are in no way separate. 10 For Christ is the Self the Sonship shares, as God shares His Self with Christ.</w:t>
      </w:r>
    </w:p>
    <w:p>
      <w:pPr>
        <w:pStyle w:val="Normal"/>
        <w:spacing w:before="280" w:after="280"/>
        <w:rPr>
          <w:rFonts w:cs="Times New Roman"/>
          <w:color w:val="000000"/>
        </w:rPr>
      </w:pPr>
      <w:r>
        <w:rPr>
          <w:rFonts w:cs="Times New Roman"/>
          <w:b/>
          <w:bCs/>
          <w:color w:val="000000"/>
          <w:sz w:val="36"/>
        </w:rPr>
        <w:t>T-15.V.11. Think you that you can judge the Self of God? 2 God has created It beyond judgment, out of His need to extend His Love. 3 With love in you, you have no need except to extend it. 4 In the holy instant there is no conflict of needs, for there is only one. 5 For the holy instant reaches to eternity, and to the Mind of God. 6 And it is only there love has meaning, and only there can it be understood.</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 The Holy Instant and the Laws of God</w:t>
      </w:r>
    </w:p>
    <w:p>
      <w:pPr>
        <w:pStyle w:val="Normal"/>
        <w:spacing w:before="280" w:after="280"/>
        <w:rPr>
          <w:rFonts w:cs="Times New Roman"/>
          <w:color w:val="000000"/>
        </w:rPr>
      </w:pPr>
      <w:r>
        <w:rPr>
          <w:rFonts w:cs="Times New Roman"/>
          <w:b/>
          <w:bCs/>
          <w:color w:val="000000"/>
          <w:sz w:val="36"/>
        </w:rPr>
        <w:t>T-15.VI.1. It is impossible to use one relationship at the expense of another and not to suffer guilt. 2 And it is equally impossible to condemn part of a relationship and find peace within it. 3 Under the Holy Spirit's teaching all relationships are seen as total commitments, yet they do not conflict with one another in any way. 4 Perfect faith in each one, for its ability to satisfy you completely, arises only from perfect faith in yourself. 5 And this you cannot have while guilt remains. 6 And there will be guilt as long as you accept the possibility, and cherish it, that you can make a brother into what he is not, because you would have him so.</w:t>
      </w:r>
    </w:p>
    <w:p>
      <w:pPr>
        <w:pStyle w:val="Normal"/>
        <w:spacing w:before="280" w:after="280"/>
        <w:rPr>
          <w:rFonts w:cs="Times New Roman"/>
          <w:color w:val="000000"/>
        </w:rPr>
      </w:pPr>
      <w:r>
        <w:rPr>
          <w:rFonts w:cs="Times New Roman"/>
          <w:b/>
          <w:bCs/>
          <w:color w:val="000000"/>
          <w:sz w:val="36"/>
        </w:rPr>
        <w:t>T-15.VI.2. You have so little faith in yourself because you are unwilling to accept the fact that perfect love is in you. 2 And so you seek without for what you cannot find without. p314 3 I offer you my perfect faith in you, in place of all your doubts. 4 But forget not that my faith must be as perfect in all your brothers as it is in you, or it would be a limited gift to you. 5 In the holy instant we share our faith in God's Son because we recognize, together, that he is wholly worthy of it, and in our appreciation of his worth we cannot doubt his holiness. 6 And so we love him.</w:t>
      </w:r>
    </w:p>
    <w:p>
      <w:pPr>
        <w:pStyle w:val="Normal"/>
        <w:spacing w:before="280" w:after="280"/>
        <w:rPr>
          <w:rFonts w:cs="Times New Roman"/>
          <w:color w:val="000000"/>
        </w:rPr>
      </w:pPr>
      <w:r>
        <w:rPr>
          <w:rFonts w:cs="Times New Roman"/>
          <w:b/>
          <w:bCs/>
          <w:color w:val="000000"/>
          <w:sz w:val="36"/>
        </w:rPr>
        <w:t>T-15.VI.3. All separation vanishes as holiness is shared. 2 For holiness is power, and by sharing it, it gains in strength. 3 If you seek for satisfaction in gratifying your needs as you perceive them, you must believe that strength comes from another, and what you gain he loses. 4 Someone must always lose if you perceive yourself as weak. 5 Yet there is another interpretation of relationships that transcends the concept of loss of power completely.</w:t>
      </w:r>
    </w:p>
    <w:p>
      <w:pPr>
        <w:pStyle w:val="Normal"/>
        <w:spacing w:before="280" w:after="280"/>
        <w:rPr>
          <w:rFonts w:cs="Times New Roman"/>
          <w:color w:val="000000"/>
        </w:rPr>
      </w:pPr>
      <w:r>
        <w:rPr>
          <w:rFonts w:cs="Times New Roman"/>
          <w:b/>
          <w:bCs/>
          <w:color w:val="000000"/>
          <w:sz w:val="36"/>
        </w:rPr>
        <w:t>T-15.VI.4. You do not find it difficult to believe that when another calls on God for love, your call remains as strong. 2 Nor do you think that when God answers him, your hope of answer is diminished. 3 On the contrary, you are more inclined to regard his success as witness to the possibility of yours. 4 That is because you recognize, however dimly, that God is an idea, and so your faith in Him is strengthened by sharing. 5 What you find difficult to accept is the fact that, like your Father, &lt;you&gt; are an idea. 6 And like Him, you can give yourself completely, wholly without loss and only with gain. 7 Herein lies peace, for here there &lt;is&gt; no conflict.</w:t>
      </w:r>
    </w:p>
    <w:p>
      <w:pPr>
        <w:pStyle w:val="Normal"/>
        <w:spacing w:before="280" w:after="280"/>
        <w:rPr>
          <w:rFonts w:cs="Times New Roman"/>
          <w:color w:val="000000"/>
        </w:rPr>
      </w:pPr>
      <w:r>
        <w:rPr>
          <w:rFonts w:cs="Times New Roman"/>
          <w:b/>
          <w:bCs/>
          <w:color w:val="000000"/>
          <w:sz w:val="36"/>
        </w:rPr>
        <w:t>T-15.VI.5. In the world of scarcity, love has no meaning and peace is impossible. 2 For gain and loss are both accepted, and so no one is aware that perfect love is in him. 3 In the holy instant you recognize the idea of love in you, and unite this idea with the Mind that thought it, and could not relinquish it. 4 By holding it within itself, there &lt;is&gt; no loss. 5 The holy instant thus becomes a lesson in how to hold all of your brothers in your mind, experiencing not loss but completion. 6 From this it follows you can only give. 7 And this &lt;is&gt; love, for this alone is natural under the laws of God. 8 In the holy instant the laws of God prevail, and only they have meaning. 9 The laws of this world cease to hold any meaning at all. 10 When the Son of God accepts the laws of God as what he gladly wills, it is impossible that he be bound, or limited in any way. 11 In that instant he is as free as God would have him be. 12 For the instant he refuses to be bound, he is not bound.</w:t>
      </w:r>
    </w:p>
    <w:p>
      <w:pPr>
        <w:pStyle w:val="Normal"/>
        <w:spacing w:before="280" w:after="280"/>
        <w:rPr>
          <w:rFonts w:cs="Times New Roman"/>
          <w:color w:val="000000"/>
        </w:rPr>
      </w:pPr>
      <w:r>
        <w:rPr>
          <w:rFonts w:cs="Times New Roman"/>
          <w:b/>
          <w:bCs/>
          <w:color w:val="000000"/>
          <w:sz w:val="36"/>
        </w:rPr>
        <w:t>T-15.VI.6. In the holy instant nothing happens that has not always been. 2 Only the veil that has been drawn across reality is lifted. 3 Nothing has changed. p315 4 Yet the awareness of changelessness comes swiftly as the veil of time is pushed aside. 5 No one who has not yet experienced the lifting of the veil, and felt himself drawn irresistibly into the light behind it, can have faith in love without fear. 6 Yet the Holy Spirit gives you this faith, because He offered it to me and I accepted it. 7 Fear not the holy instant will be denied you, for I denied it not. 8 And through me the Holy Spirit gives it unto you, as you will give it. 9 Let no need you perceive obscure your need of this. 10 For in the holy instant you will recognize the only need the Sons of God share equally, and by this recognition you will join with me in offering what is needed.</w:t>
      </w:r>
    </w:p>
    <w:p>
      <w:pPr>
        <w:pStyle w:val="Normal"/>
        <w:spacing w:before="280" w:after="280"/>
        <w:rPr>
          <w:rFonts w:cs="Times New Roman"/>
          <w:color w:val="000000"/>
        </w:rPr>
      </w:pPr>
      <w:r>
        <w:rPr>
          <w:rFonts w:cs="Times New Roman"/>
          <w:b/>
          <w:bCs/>
          <w:color w:val="000000"/>
          <w:sz w:val="36"/>
        </w:rPr>
        <w:t>T-15.VI.7. It is through &lt;us&gt; that peace will come. 2 Join me in the idea of peace, for in ideas minds can communicate. 3 If you would give yourself as your Father gives His Self, you will learn to understand Selfhood. 4 And therein is love's meaning understood. 5 But remember that understanding is of the mind, and only of the mind. 6 Knowledge is therefore of the mind, and its conditions are in the mind with it. 7 If you were not an idea, and nothing but an idea, you could not be in full communication with all that ever was. 8 Yet as long as you prefer to be something else, or would attempt to be nothing else and something else together, you will not remember the language of communication, which you know perfectly.</w:t>
      </w:r>
    </w:p>
    <w:p>
      <w:pPr>
        <w:pStyle w:val="Normal"/>
        <w:spacing w:before="280" w:after="280"/>
        <w:rPr>
          <w:rFonts w:cs="Times New Roman"/>
          <w:color w:val="000000"/>
        </w:rPr>
      </w:pPr>
      <w:r>
        <w:rPr>
          <w:rFonts w:cs="Times New Roman"/>
          <w:b/>
          <w:bCs/>
          <w:color w:val="000000"/>
          <w:sz w:val="36"/>
        </w:rPr>
        <w:t>T-15.VI.8. In the holy instant God is remembered, and the language of communication with all your brothers is remembered with Him. 2 For communication is remembered together, as is truth. 3 There is no exclusion in the holy instant because the past is gone, and with it goes the whole basis for exclusion. 4 Without its source exclusion vanishes. 5 And this permits your Source, and that of all your brothers, to replace it in your awareness. 6 God and the power of God will take Their rightful place in you, and you will experience the full communication of ideas with ideas. 7 Through your ability to do this you will learn what you must be, for you will begin to understand what your Creator is, and what His creation is along with Him. p316</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I. The Needless Sacrifice</w:t>
      </w:r>
    </w:p>
    <w:p>
      <w:pPr>
        <w:pStyle w:val="Normal"/>
        <w:spacing w:before="280" w:after="280"/>
        <w:rPr>
          <w:rFonts w:cs="Times New Roman"/>
          <w:color w:val="000000"/>
        </w:rPr>
      </w:pPr>
      <w:r>
        <w:rPr>
          <w:rFonts w:cs="Times New Roman"/>
          <w:b/>
          <w:bCs/>
          <w:color w:val="000000"/>
          <w:sz w:val="36"/>
        </w:rPr>
        <w:t>T-15.VII.1. Beyond the poor attraction of the special love relationship, and always obscured by it, is the powerful attraction of the Father for His Son. 2 There is no other love that can satisfy you, because there &lt;is&gt; no other love. 3 This is the only love that is fully given and fully returned. 4 Being complete, it asks nothing. 5 Being wholly pure, everyone joined in it has everything. 6 This is not the basis for any relationship in which the ego enters. 7 For every relationship on which the ego embarks &lt;is&gt; special.</w:t>
      </w:r>
    </w:p>
    <w:p>
      <w:pPr>
        <w:pStyle w:val="Normal"/>
        <w:spacing w:before="280" w:after="280"/>
        <w:rPr>
          <w:rFonts w:cs="Times New Roman"/>
          <w:color w:val="000000"/>
        </w:rPr>
      </w:pPr>
      <w:r>
        <w:rPr>
          <w:rFonts w:cs="Times New Roman"/>
          <w:b/>
          <w:bCs/>
          <w:color w:val="000000"/>
          <w:sz w:val="36"/>
        </w:rPr>
        <w:t>T-15.VII.2. The ego establishes relationships only to get something. 2 And it would keep the giver bound to itself through guilt. 3 It is impossible for the ego to enter into any relationship without anger, for the ego believes that anger makes friends. 4 This is not its statement, but it &lt;is&gt; its purpose. 5 For the ego really believes that it can get and keep &lt;by making guilty.&gt; 6 This is its one attraction; an attraction so weak that it would have no hold at all, except that no one recognizes it. 7 For the ego always seems to attract through love, and has no attraction at all to anyone who perceives that it attracts through guilt.</w:t>
      </w:r>
    </w:p>
    <w:p>
      <w:pPr>
        <w:pStyle w:val="Normal"/>
        <w:spacing w:before="280" w:after="280"/>
        <w:rPr>
          <w:rFonts w:cs="Times New Roman"/>
          <w:color w:val="000000"/>
        </w:rPr>
      </w:pPr>
      <w:r>
        <w:rPr>
          <w:rFonts w:cs="Times New Roman"/>
          <w:b/>
          <w:bCs/>
          <w:color w:val="000000"/>
          <w:sz w:val="36"/>
        </w:rPr>
        <w:t>T-15.VII.3. The sick attraction of guilt must be recognized for what it is. 2 For having been made real to you, it is essential to look at it clearly, and by withdrawing your investment in it, to learn to let it go. 3 No one would choose to let go what he believes has value. 4 Yet the attraction of guilt has value to you only because you have not looked at what it is, and have judged it completely in the dark. 5 As we bring it to light, your only question will be why it was you ever wanted it. 6 You have nothing to lose by looking open-eyed, for ugliness such as this belongs not in your holy mind. 7 This host of God can have no real investment here.</w:t>
      </w:r>
    </w:p>
    <w:p>
      <w:pPr>
        <w:pStyle w:val="Normal"/>
        <w:spacing w:before="280" w:after="280"/>
        <w:rPr>
          <w:rFonts w:cs="Times New Roman"/>
          <w:color w:val="000000"/>
        </w:rPr>
      </w:pPr>
      <w:r>
        <w:rPr>
          <w:rFonts w:cs="Times New Roman"/>
          <w:b/>
          <w:bCs/>
          <w:color w:val="000000"/>
          <w:sz w:val="36"/>
        </w:rPr>
        <w:t>T-15.VII.4. We said before that the ego attempts to maintain and increase guilt, but in such a way that you do not recognize what it would do to you. 2 For it is the ego's fundamental doctrine that what you do to others you have escaped. 3 The ego wishes no one well. 4 Yet its survival depends on your belief that you are exempt from its evil intentions. 5 It counsels, therefore, that if you are host to it, it will enable you to direct its anger outward, thus protecting you. 6 And thus it embarks on an endless, unrewarding chain of special relationships, forged out of anger and dedicated to but one insane belief; that the more anger you invest outside yourself, the safer you become. p317</w:t>
      </w:r>
    </w:p>
    <w:p>
      <w:pPr>
        <w:pStyle w:val="Normal"/>
        <w:spacing w:before="280" w:after="280"/>
        <w:rPr>
          <w:rFonts w:cs="Times New Roman"/>
          <w:color w:val="000000"/>
        </w:rPr>
      </w:pPr>
      <w:r>
        <w:rPr>
          <w:rFonts w:cs="Times New Roman"/>
          <w:b/>
          <w:bCs/>
          <w:color w:val="000000"/>
          <w:sz w:val="36"/>
        </w:rPr>
        <w:t>T-15.VII.5. It is this chain that binds the Son of God to guilt, and it is this chain the Holy Spirit would remove from his holy mind. 2 For the chain of savagery belongs not around the chosen host of God, who cannot make himself host to the ego. 3 In the name of his release, and in the Name of Him Who would release him, let us look more closely at the relationships the ego contrives, and let the Holy Spirit judge them truly. 4 For it is certain that if you will look at them, you will offer them gladly to Him. 5 What He can make of them you do not know, but you will become willing to find out, if you are willing first to perceive what you have made of them.</w:t>
      </w:r>
    </w:p>
    <w:p>
      <w:pPr>
        <w:pStyle w:val="Normal"/>
        <w:spacing w:before="280" w:after="280"/>
        <w:rPr>
          <w:rFonts w:cs="Times New Roman"/>
          <w:color w:val="000000"/>
        </w:rPr>
      </w:pPr>
      <w:r>
        <w:rPr>
          <w:rFonts w:cs="Times New Roman"/>
          <w:b/>
          <w:bCs/>
          <w:color w:val="000000"/>
          <w:sz w:val="36"/>
        </w:rPr>
        <w:t>T-15.VII.6. In one way or another, every relationship the ego makes is based on the idea that by sacrificing itself, it becomes bigger. 2 The "sacrifice," which it regards as purification, is actually the root of its bitter resentment. 3 For it would prefer to attack directly, and avoid delaying what it really wants. 4 Yet the ego acknowledges "reality" as it sees it, and recognizes that no one could interpret direct attack as love. 5 Yet to make guilty &lt;is&gt; direct attack, although it does not seem to be. 6 For the guilty expect attack, and having asked for it they are attracted to it.</w:t>
      </w:r>
    </w:p>
    <w:p>
      <w:pPr>
        <w:pStyle w:val="Normal"/>
        <w:spacing w:before="280" w:after="280"/>
        <w:rPr>
          <w:rFonts w:cs="Times New Roman"/>
          <w:color w:val="000000"/>
        </w:rPr>
      </w:pPr>
      <w:r>
        <w:rPr>
          <w:rFonts w:cs="Times New Roman"/>
          <w:b/>
          <w:bCs/>
          <w:color w:val="000000"/>
          <w:sz w:val="36"/>
        </w:rPr>
        <w:t>T-15.VII.7. In such insane relationships, the attraction of what you do not want seems to be much stronger than the attraction of what you do want. 2 For each one thinks that he has sacrificed something to the other, and hates him for it. 3 Yet this is what he thinks he wants. 4 He is not in love with the other at all. 5 He merely believes he is in love with sacrifice. 6 And for this sacrifice, which he demands of himself, he demands that the other accept the guilt and sacrifice himself as well. 7 Forgiveness becomes impossible, for the ego believes that to forgive another is to lose him. 8 It is only by attack without forgiveness that the ego can ensure the guilt that holds all its relationships together.</w:t>
      </w:r>
    </w:p>
    <w:p>
      <w:pPr>
        <w:pStyle w:val="Normal"/>
        <w:spacing w:before="280" w:after="280"/>
        <w:rPr>
          <w:rFonts w:cs="Times New Roman"/>
          <w:color w:val="000000"/>
        </w:rPr>
      </w:pPr>
      <w:r>
        <w:rPr>
          <w:rFonts w:cs="Times New Roman"/>
          <w:b/>
          <w:bCs/>
          <w:color w:val="000000"/>
          <w:sz w:val="36"/>
        </w:rPr>
        <w:t>T-15.VII.8. Yet they only &lt;seem&gt; to be together. 2 For relationships, to the ego, mean only that bodies are together. 3 It is always this that the ego demands, and it does not object where the mind goes or what it thinks, for this seems unimportant. 4 As long as the body is there to receive its sacrifice, it is content. 5 To the ego the mind is private, and only the body can be shared. 6 Ideas are basically of no concern, except as they bring the body of another closer or farther. 7 And it is in these terms that it evaluates ideas as good or bad. 8 What makes another guilty and holds him through guilt is "good." 9 What releases him from guilt is "bad," because he would no longer believe that bodies communicate, and so he would be "gone." p318</w:t>
      </w:r>
    </w:p>
    <w:p>
      <w:pPr>
        <w:pStyle w:val="Normal"/>
        <w:spacing w:before="280" w:after="280"/>
        <w:rPr>
          <w:rFonts w:cs="Times New Roman"/>
          <w:color w:val="000000"/>
        </w:rPr>
      </w:pPr>
      <w:r>
        <w:rPr>
          <w:rFonts w:cs="Times New Roman"/>
          <w:b/>
          <w:bCs/>
          <w:color w:val="000000"/>
          <w:sz w:val="36"/>
        </w:rPr>
        <w:t>T-15.VII.9. Suffering and sacrifice are the gifts with which the ego would "bless" all unions. 2 And those who are united at its altar accept suffering and sacrifice as the price of union. 3 In their angry alliances, born of the fear of loneliness and yet dedicated to the continuance of loneliness, each seeks relief from guilt by increasing it in the other. 4 For each believes that this decreases guilt in him. 5 The other seems always to be attacking and wounding him, perhaps in little ways, perhaps "unconsciously," yet never without demand of sacrifice. 6 The fury of those joined at the ego's altar far exceeds your awareness of it. 7 For what the ego really wants you do not realize.</w:t>
      </w:r>
    </w:p>
    <w:p>
      <w:pPr>
        <w:pStyle w:val="Normal"/>
        <w:spacing w:before="280" w:after="280"/>
        <w:rPr>
          <w:rFonts w:cs="Times New Roman"/>
          <w:color w:val="000000"/>
        </w:rPr>
      </w:pPr>
      <w:r>
        <w:rPr>
          <w:rFonts w:cs="Times New Roman"/>
          <w:b/>
          <w:bCs/>
          <w:color w:val="000000"/>
          <w:sz w:val="36"/>
        </w:rPr>
        <w:t>T-15.VII.10. Whenever you are angry, you can be sure that you have formed a special relationship which the ego has "blessed," for anger &lt;is&gt; its blessing. 2 Anger takes many forms, but it cannot long deceive those who will learn that love brings no guilt at all, and what brings guilt cannot be love and &lt;must&gt; be anger. 3 All anger is nothing more than an attempt to make someone feel guilty, and this attempt is the only basis the ego accepts for special relationships. 4 Guilt is the only need the ego has, and as long as you identify with it, guilt will remain attractive to you. 5 Yet remember this; to be with a body is not communication. 6 And if you think it is, you will feel guilty about communication and will be afraid to hear the Holy Spirit, recognizing in His Voice your own need to communicate.</w:t>
      </w:r>
    </w:p>
    <w:p>
      <w:pPr>
        <w:pStyle w:val="Normal"/>
        <w:spacing w:before="280" w:after="280"/>
        <w:rPr>
          <w:rFonts w:cs="Times New Roman"/>
          <w:color w:val="000000"/>
        </w:rPr>
      </w:pPr>
      <w:r>
        <w:rPr>
          <w:rFonts w:cs="Times New Roman"/>
          <w:b/>
          <w:bCs/>
          <w:color w:val="000000"/>
          <w:sz w:val="36"/>
        </w:rPr>
        <w:t>T-15.VII.11. The Holy Spirit cannot teach through fear. 2 And how can He communicate with you, while you believe that to communicate is to make yourself alone? 3 It is clearly insane to believe that by communicating you will be abandoned. 4 And yet many do believe it. 5 For they think their minds must be kept private or they will lose them, but if their bodies are together their minds remain their own. 6 The union of bodies thus becomes the way in which they would keep minds apart. 7 For bodies cannot forgive. 8 They can only do as the mind directs.</w:t>
      </w:r>
    </w:p>
    <w:p>
      <w:pPr>
        <w:pStyle w:val="Normal"/>
        <w:spacing w:before="280" w:after="280"/>
        <w:rPr>
          <w:rFonts w:cs="Times New Roman"/>
          <w:color w:val="000000"/>
        </w:rPr>
      </w:pPr>
      <w:r>
        <w:rPr>
          <w:rFonts w:cs="Times New Roman"/>
          <w:b/>
          <w:bCs/>
          <w:color w:val="000000"/>
          <w:sz w:val="36"/>
        </w:rPr>
        <w:t>T-15.VII.12. The illusion of the autonomy of the body and its ability to overcome loneliness is but the working of the ego's plan to establish its own autonomy. 2 As long as you believe that to be with a body is companionship, you will be compelled to attempt to keep your brother in his body, held there by guilt. 3 And you will see safety in guilt and danger in communication. 4 For the ego will always teach that loneliness is solved by guilt, and that communication is the cause of loneliness. p319 5 And despite the evident insanity of this lesson, many have learned it.</w:t>
      </w:r>
    </w:p>
    <w:p>
      <w:pPr>
        <w:pStyle w:val="Normal"/>
        <w:spacing w:before="280" w:after="280"/>
        <w:rPr>
          <w:rFonts w:cs="Times New Roman"/>
          <w:color w:val="000000"/>
        </w:rPr>
      </w:pPr>
      <w:r>
        <w:rPr>
          <w:rFonts w:cs="Times New Roman"/>
          <w:b/>
          <w:bCs/>
          <w:color w:val="000000"/>
          <w:sz w:val="36"/>
        </w:rPr>
        <w:t>T-15.VII.13. Forgiveness lies in communication as surely as damnation lies in guilt. 2 It is the Holy Spirit's teaching function to instruct those who believe communication to be damnation that communication is salvation. 3 And He will do so, for the power of God in Him and you is joined in a real relationship so holy and so strong, that it can overcome even this without fear.</w:t>
      </w:r>
    </w:p>
    <w:p>
      <w:pPr>
        <w:pStyle w:val="Normal"/>
        <w:spacing w:before="280" w:after="280"/>
        <w:rPr>
          <w:rFonts w:cs="Times New Roman"/>
          <w:color w:val="000000"/>
        </w:rPr>
      </w:pPr>
      <w:r>
        <w:rPr>
          <w:rFonts w:cs="Times New Roman"/>
          <w:b/>
          <w:bCs/>
          <w:color w:val="000000"/>
          <w:sz w:val="36"/>
        </w:rPr>
        <w:t>T-15.VII.14. It is through the holy instant that what seems impossible is accomplished, making it evident that it is not impossible. 2 In the holy instant guilt holds no attraction, since communication has been restored. 3 And guilt, whose only purpose is to disrupt communication, has no function here. 4 Here there is no concealment, and no private thoughts. 5 The willingness to communicate attracts communication to it, and overcomes loneliness completely. 6 There is complete forgiveness here, for there is no desire to exclude anyone from your completion, in sudden recognition of the value of his part in it. 7 In the protection of your wholeness, all are invited and made welcome. 8 And you understand that your completion is God's, Whose only need is to have you be complete. 9 For your completion makes you His in your awareness. 10 And here it is that you experience yourself as you were created, and as you ar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II. The Only Real Relationship</w:t>
      </w:r>
    </w:p>
    <w:p>
      <w:pPr>
        <w:pStyle w:val="Normal"/>
        <w:spacing w:before="280" w:after="280"/>
        <w:rPr>
          <w:rFonts w:cs="Times New Roman"/>
          <w:color w:val="000000"/>
        </w:rPr>
      </w:pPr>
      <w:r>
        <w:rPr>
          <w:rFonts w:cs="Times New Roman"/>
          <w:b/>
          <w:bCs/>
          <w:color w:val="000000"/>
          <w:sz w:val="36"/>
        </w:rPr>
        <w:t>T-15.VIII.1. The holy instant does not replace the need for learning, for the Holy Spirit must not leave you as your Teacher until the holy instant has extended far beyond time. 2 For a teaching assignment such as His, He must use everything in this world for your release. 3 He must side with every sign or token of your willingness to learn of Him what the truth must be. 4 He is swift to utilize whatever you offer Him on behalf of this. 5 His concern and care for you are limitless. 6 In the face of your fear of forgiveness, which He perceives as clearly as He knows forgiveness is release, He will teach you to remember that forgiveness is not loss, but your salvation. 7 And that in complete forgiveness, in which you recognize that there is nothing to forgive, you are absolved completely. p320</w:t>
      </w:r>
    </w:p>
    <w:p>
      <w:pPr>
        <w:pStyle w:val="Normal"/>
        <w:spacing w:before="280" w:after="280"/>
        <w:rPr>
          <w:rFonts w:cs="Times New Roman"/>
          <w:color w:val="000000"/>
        </w:rPr>
      </w:pPr>
      <w:r>
        <w:rPr>
          <w:rFonts w:cs="Times New Roman"/>
          <w:b/>
          <w:bCs/>
          <w:color w:val="000000"/>
          <w:sz w:val="36"/>
        </w:rPr>
        <w:t>T-15.VIII.2. Hear Him gladly, and learn of Him that you have need of no special relationships at all. 2 You but seek in them what you have thrown away. 3 And through them you will never learn the value of what you have cast aside, but still desire with all your heart. 4 Let us join together in making the holy instant all that there is, by desiring that it &lt;be&gt; all that there is. 5 God's Son has such great need of your willingness to strive for this that you cannot conceive of need so great. 6 Behold the only need that God and His Son share, and will to meet together. 7 You are not alone in this. 8 The will of your creations calls to you, to share your will with them. 9 Turn, then, in peace from guilt to God and them.</w:t>
      </w:r>
    </w:p>
    <w:p>
      <w:pPr>
        <w:pStyle w:val="Normal"/>
        <w:spacing w:before="280" w:after="280"/>
        <w:rPr>
          <w:rFonts w:cs="Times New Roman"/>
          <w:color w:val="000000"/>
        </w:rPr>
      </w:pPr>
      <w:r>
        <w:rPr>
          <w:rFonts w:cs="Times New Roman"/>
          <w:b/>
          <w:bCs/>
          <w:color w:val="000000"/>
          <w:sz w:val="36"/>
        </w:rPr>
        <w:t>T-15.VIII.3. Relate only with what will never leave you, and what you can never leave. 2 The loneliness of God's Son is the loneliness of his Father. 3 Refuse not the awareness of your completion, and seek not to restore it to yourself. 4 Fear not to give redemption over to your Redeemer's Love. 5 He will not fail you, for He comes from One Who cannot fail. 6 Accept your sense of failure as nothing more than a mistake in who you are. 7 For the holy host of God is beyond failure, and nothing that he wills can be denied. 8 You are forever in a relationship so holy that it calls to everyone to escape from loneliness, and join you in your love. 9 And where you are must everyone seek, and find you there.</w:t>
      </w:r>
    </w:p>
    <w:p>
      <w:pPr>
        <w:pStyle w:val="Normal"/>
        <w:spacing w:before="280" w:after="280"/>
        <w:rPr>
          <w:rFonts w:cs="Times New Roman"/>
          <w:color w:val="000000"/>
        </w:rPr>
      </w:pPr>
      <w:r>
        <w:rPr>
          <w:rFonts w:cs="Times New Roman"/>
          <w:b/>
          <w:bCs/>
          <w:color w:val="000000"/>
          <w:sz w:val="36"/>
        </w:rPr>
        <w:t>T-15.VIII.4. Think but an instant on this: God gave the Sonship to you, to ensure your perfect creation. 2 This was His gift, for as He withheld Himself not from you, He withheld not His creation. 3 Nothing that ever was created but is yours. 4 Your relationships are with the universe. 5 And this universe, being of God, is far beyond the petty sum of all the separate bodies you perceive. 6 For all its parts are joined in God through Christ, where they become like to their Father. 7 Christ knows of no separation from His Father, Who is His one relationship, in which He gives as His Father gives to Him.</w:t>
      </w:r>
    </w:p>
    <w:p>
      <w:pPr>
        <w:pStyle w:val="Normal"/>
        <w:spacing w:before="280" w:after="280"/>
        <w:rPr>
          <w:rFonts w:cs="Times New Roman"/>
          <w:color w:val="000000"/>
        </w:rPr>
      </w:pPr>
      <w:r>
        <w:rPr>
          <w:rFonts w:cs="Times New Roman"/>
          <w:b/>
          <w:bCs/>
          <w:color w:val="000000"/>
          <w:sz w:val="36"/>
        </w:rPr>
        <w:t>T-15.VIII.5. The Holy Spirit is God's attempt to free you of what He does not understand. 2 And because of the Source of the attempt, it will succeed. 3 The Holy Spirit asks you to respond as God does, for He would teach you what you do not understand. 4 God would respond to every need, whatever form it takes. 5 And so He keeps this channel open to receive His communication to you, and yours to Him. 6 God does not understand your problem in communication, for He does not share it with you. 7 It is only you who believe that it is understandable. 8 The Holy Spirit knows that it is not understandable, and yet He understands it because you made it. p321</w:t>
      </w:r>
    </w:p>
    <w:p>
      <w:pPr>
        <w:pStyle w:val="Normal"/>
        <w:spacing w:before="280" w:after="280"/>
        <w:rPr>
          <w:rFonts w:cs="Times New Roman"/>
          <w:color w:val="000000"/>
        </w:rPr>
      </w:pPr>
      <w:r>
        <w:rPr>
          <w:rFonts w:cs="Times New Roman"/>
          <w:b/>
          <w:bCs/>
          <w:color w:val="000000"/>
          <w:sz w:val="36"/>
        </w:rPr>
        <w:t>T-15.VIII.6. In the Holy Spirit alone lies the awareness of what God cannot know, and what you do not understand. 2 It is His holy function to accept them both, and by removing every element of disagreement, to join them into one. 3 He will do this because it is His function. 4 Leave, then, what seems to you to be impossible, to Him Who knows it must be possible because it is the Will of God. 5 And let Him Whose teaching is only of God teach you the only meaning of relationships. 6 For God created the only relationship that has meaning, and that is His relationship with you.</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X. The Holy Instant and the Attraction of God</w:t>
      </w:r>
    </w:p>
    <w:p>
      <w:pPr>
        <w:pStyle w:val="Normal"/>
        <w:spacing w:before="280" w:after="280"/>
        <w:rPr>
          <w:rFonts w:cs="Times New Roman"/>
          <w:color w:val="000000"/>
        </w:rPr>
      </w:pPr>
      <w:r>
        <w:rPr>
          <w:rFonts w:cs="Times New Roman"/>
          <w:b/>
          <w:bCs/>
          <w:color w:val="000000"/>
          <w:sz w:val="36"/>
        </w:rPr>
        <w:t>T-15.IX.1. As the ego would limit your perception of your brothers to the body, so would the Holy Spirit release your vision and let you see the Great Rays shining from them, so unlimited that they reach to God. 2 It is this shift to vision that is accomplished in the holy instant. 3 Yet it is needful for you to learn just what this shift entails, so you will become willing to make it permanent. 4 Given this willingness it will not leave you, for it &lt;is&gt; permanent. 5 Once you have accepted it as the only perception you want, it is translated into knowledge by the part that God Himself plays in the Atonement, for it is the only step in it He understands. 6 Therefore, in this there will be no delay when you are ready for it. 7 God is ready now, but you are not.</w:t>
      </w:r>
    </w:p>
    <w:p>
      <w:pPr>
        <w:pStyle w:val="Normal"/>
        <w:spacing w:before="280" w:after="280"/>
        <w:rPr>
          <w:rFonts w:cs="Times New Roman"/>
          <w:color w:val="000000"/>
        </w:rPr>
      </w:pPr>
      <w:r>
        <w:rPr>
          <w:rFonts w:cs="Times New Roman"/>
          <w:b/>
          <w:bCs/>
          <w:color w:val="000000"/>
          <w:sz w:val="36"/>
        </w:rPr>
        <w:t>T-15.IX.2. Our task is but to continue, as fast as possible, the necessary process of looking straight at all the interference and seeing it exactly as it is. 2 For it is impossible to recognize as wholly without gratification what you think you want. 3 The body is the symbol of the ego, as the ego is the symbol of the separation. 4 And both are nothing more than attempts to limit communication, and thereby to make it impossible. 5 For communication must be unlimited in order to have meaning, and deprived of meaning, it will not satisfy you completely. 6 Yet it remains the only means by which you can establish real relationships, which have no limits, having been established by God.</w:t>
      </w:r>
    </w:p>
    <w:p>
      <w:pPr>
        <w:pStyle w:val="Normal"/>
        <w:spacing w:before="280" w:after="280"/>
        <w:rPr>
          <w:rFonts w:cs="Times New Roman"/>
          <w:color w:val="000000"/>
        </w:rPr>
      </w:pPr>
      <w:r>
        <w:rPr>
          <w:rFonts w:cs="Times New Roman"/>
          <w:b/>
          <w:bCs/>
          <w:color w:val="000000"/>
          <w:sz w:val="36"/>
        </w:rPr>
        <w:t>T-15.IX.3. In the holy instant, where the Great Rays replace the body in awareness, the recognition of relationships without limits is given you. 2 But in order to see this, it is necessary to give up every use the ego has for the body, and to accept the fact that the ego has no purpose you would share with it. p322 3 For the ego would limit everyone to a body for its own purposes, and while you think it has a purpose, you will choose to utilize the means by which it tries to turn its purpose into accomplishment. 4 This will never be accomplished. 5 Yet you have surely recognized that the ego, whose goals are altogether unattainable, will strive for them with all its might, and will do so with the strength that you have given it.</w:t>
      </w:r>
    </w:p>
    <w:p>
      <w:pPr>
        <w:pStyle w:val="Normal"/>
        <w:spacing w:before="280" w:after="280"/>
        <w:rPr>
          <w:rFonts w:cs="Times New Roman"/>
          <w:color w:val="000000"/>
        </w:rPr>
      </w:pPr>
      <w:r>
        <w:rPr>
          <w:rFonts w:cs="Times New Roman"/>
          <w:b/>
          <w:bCs/>
          <w:color w:val="000000"/>
          <w:sz w:val="36"/>
        </w:rPr>
        <w:t>T-15.IX.4. It is impossible to divide your strength between Heaven and hell, God and the ego, and release your power to creation, which is the only purpose for which it was given you. 2 Love would &lt;always&gt; give increase. 3 Limits are demanded by the ego, and represent its demands to make little and ineffectual. 4 Limit your sight of a brother to his body, which you will do as long as you would not release him from it, and you have denied his gift to you. 5 His body cannot give it. 6 And seek it not through yours. 7 Yet your minds are already continuous, and their union need only be accepted and the loneliness in Heaven is gone.</w:t>
      </w:r>
    </w:p>
    <w:p>
      <w:pPr>
        <w:pStyle w:val="Normal"/>
        <w:spacing w:before="280" w:after="280"/>
        <w:rPr>
          <w:rFonts w:cs="Times New Roman"/>
          <w:color w:val="000000"/>
        </w:rPr>
      </w:pPr>
      <w:r>
        <w:rPr>
          <w:rFonts w:cs="Times New Roman"/>
          <w:b/>
          <w:bCs/>
          <w:color w:val="000000"/>
          <w:sz w:val="36"/>
        </w:rPr>
        <w:t>T-15.IX.5. If you would but let the Holy Spirit tell you of the Love of God for you, and the need your creations have to be with you forever, you would experience the attraction of the eternal. 2 No one can hear Him speak of this and long remain willing to linger here. 3 For it is your will to be in Heaven, where you are complete and quiet, in such sure and loving relationships that any limit is impossible. 4 Would you not exchange your little relationships for this? 5 For the body &lt;is&gt; little and limited, and only those whom you would see without the limits the ego would impose on them can offer you the gift of freedom.</w:t>
      </w:r>
    </w:p>
    <w:p>
      <w:pPr>
        <w:pStyle w:val="Normal"/>
        <w:spacing w:before="280" w:after="280"/>
        <w:rPr>
          <w:rFonts w:cs="Times New Roman"/>
          <w:color w:val="000000"/>
        </w:rPr>
      </w:pPr>
      <w:r>
        <w:rPr>
          <w:rFonts w:cs="Times New Roman"/>
          <w:b/>
          <w:bCs/>
          <w:color w:val="000000"/>
          <w:sz w:val="36"/>
        </w:rPr>
        <w:t>T-15.IX.6. You have no conception of the limits you have placed on your perception, and no idea of all the loveliness that you could see. 2 But this you must remember; the attraction of guilt opposes the attraction of God. 3 His attraction for you remains unlimited, but because your power, being His, is as great as His, you can turn away from love. 4 What you invest in guilt you withdraw from God. 5 And your sight grows weak and dim and limited, for you have attempted to separate the Father from the Son, and limit their communication. 6 Seek not Atonement in further separation. 7 And limit not your vision of God's Son to what interferes with his release, and what the Holy Spirit must undo to set him free. 8 For his belief in limits &lt;has&gt; imprisoned him. p323</w:t>
      </w:r>
    </w:p>
    <w:p>
      <w:pPr>
        <w:pStyle w:val="Normal"/>
        <w:spacing w:before="280" w:after="280"/>
        <w:rPr>
          <w:rFonts w:cs="Times New Roman"/>
          <w:color w:val="000000"/>
        </w:rPr>
      </w:pPr>
      <w:r>
        <w:rPr>
          <w:rFonts w:cs="Times New Roman"/>
          <w:b/>
          <w:bCs/>
          <w:color w:val="000000"/>
          <w:sz w:val="36"/>
        </w:rPr>
        <w:t>T-15.IX.7. When the body ceases to attract you, and when you place no value on it as a means of getting anything, then there will be no interference in communication and your thoughts will be as free as God's. 2 As you let the Holy Spirit teach you how to use the body only for purposes of communication, and renounce its use for separation and attack which the ego sees in it, you will learn you have no need of a body at all. 3 In the holy instant there are no bodies, and you experience only the attraction of God. 4 Accepting it as undivided you join Him wholly, in an instant, for you would place no limits on your union with Him. 5 The reality of this relationship becomes the only truth that you could ever want. 6 All truth &lt;is&gt; her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X. The Time of Rebirth</w:t>
      </w:r>
    </w:p>
    <w:p>
      <w:pPr>
        <w:pStyle w:val="Normal"/>
        <w:spacing w:before="280" w:after="280"/>
        <w:rPr>
          <w:rFonts w:cs="Times New Roman"/>
          <w:color w:val="000000"/>
        </w:rPr>
      </w:pPr>
      <w:r>
        <w:rPr>
          <w:rFonts w:cs="Times New Roman"/>
          <w:b/>
          <w:bCs/>
          <w:color w:val="000000"/>
          <w:sz w:val="36"/>
        </w:rPr>
        <w:t>T-15.X.1. It is in your power, in time, to delay the perfect union of the Father and the Son. 2 For in this world, the attraction of guilt does stand between them. 3 Neither time nor season means anything in eternity. 4 But here it is the Holy Spirit's function to use them both, though not as the ego uses them. 5 This is the season when you would celebrate my birth into the world. 6 Yet you know not how to do it. 7 Let the Holy Spirit teach you, and let me celebrate &lt;your&gt; birth through Him. 8 The only gift I can accept of you is the gift I gave to you. 9 Release me as I choose your own release. 10 The time of Christ we celebrate together, for it has no meaning if we are apart.</w:t>
      </w:r>
    </w:p>
    <w:p>
      <w:pPr>
        <w:pStyle w:val="Normal"/>
        <w:spacing w:before="280" w:after="280"/>
        <w:rPr>
          <w:rFonts w:cs="Times New Roman"/>
          <w:color w:val="000000"/>
        </w:rPr>
      </w:pPr>
      <w:r>
        <w:rPr>
          <w:rFonts w:cs="Times New Roman"/>
          <w:b/>
          <w:bCs/>
          <w:color w:val="000000"/>
          <w:sz w:val="36"/>
        </w:rPr>
        <w:t>T-15.X.2. The holy instant is truly the time of Christ. 2 For in this liberating instant no guilt is laid upon the Son of God, and his unlimited power is thus restored to him. 3 What other gift can you offer me, when only this I choose to offer you? 4 And to see me is to see me in everyone, and offer everyone the gift you offer me. 5 I am as incapable of receiving sacrifice as God is, and every sacrifice you ask of yourself you ask of me. 6 Learn now that sacrifice of any kind is nothing but a limitation imposed on giving. 7 And by this limitation you have limited acceptance of the gift I offer you.</w:t>
      </w:r>
    </w:p>
    <w:p>
      <w:pPr>
        <w:pStyle w:val="Normal"/>
        <w:spacing w:before="280" w:after="280"/>
        <w:rPr>
          <w:rFonts w:cs="Times New Roman"/>
          <w:color w:val="000000"/>
        </w:rPr>
      </w:pPr>
      <w:r>
        <w:rPr>
          <w:rFonts w:cs="Times New Roman"/>
          <w:b/>
          <w:bCs/>
          <w:color w:val="000000"/>
          <w:sz w:val="36"/>
        </w:rPr>
        <w:t>T-15.X.3. We who are one cannot give separately. 2 When you are willing to accept our relationship as real, guilt will hold no attraction for you. 3 For in our union you will accept all of our brothers. 4 The gift of union is the only gift that I was born to give. 5 Give it to me, that you may have it. p324 6 The time of Christ is the time appointed for the gift of freedom, offered to everyone. 7 And by your acceptance of it, you offer it to everyone.</w:t>
      </w:r>
    </w:p>
    <w:p>
      <w:pPr>
        <w:pStyle w:val="Normal"/>
        <w:spacing w:before="280" w:after="280"/>
        <w:rPr>
          <w:rFonts w:cs="Times New Roman"/>
          <w:color w:val="000000"/>
        </w:rPr>
      </w:pPr>
      <w:r>
        <w:rPr>
          <w:rFonts w:cs="Times New Roman"/>
          <w:b/>
          <w:bCs/>
          <w:color w:val="000000"/>
          <w:sz w:val="36"/>
        </w:rPr>
        <w:t>T-15.X.4. It is in your power to make this season holy, for it is in your power to make the time of Christ be now. 2 It is possible to do this all at once because there is but one shift in perception that is necessary, for you made but one mistake. 3 It seems like many, but it is all the same. 4 For though the ego takes many forms, it is always the same idea. 5 What is not love is always fear, and nothing else.</w:t>
      </w:r>
    </w:p>
    <w:p>
      <w:pPr>
        <w:pStyle w:val="Normal"/>
        <w:spacing w:before="280" w:after="280"/>
        <w:rPr>
          <w:rFonts w:cs="Times New Roman"/>
          <w:color w:val="000000"/>
        </w:rPr>
      </w:pPr>
      <w:r>
        <w:rPr>
          <w:rFonts w:cs="Times New Roman"/>
          <w:b/>
          <w:bCs/>
          <w:color w:val="000000"/>
          <w:sz w:val="36"/>
        </w:rPr>
        <w:t>T-15.X.5. It is not necessary to follow fear through all the circuitous routes by which it burrows underground and hides in darkness, to emerge in forms quite different from what it is. 2 Yet it &lt;is&gt; necessary to examine each one as long as you would retain the principle that governs all of them. 3 When you are willing to regard them, not as separate, but as different manifestations of the same idea, and one you do not want, they go together. 4 The idea is simply this: You believe it is possible to be host to the ego or hostage to God. 5 This is the choice you think you have, and the decision you believe that you must make. 6 You see no other alternatives, for you cannot accept the fact that sacrifice gets nothing. 7 Sacrifice is so essential to your thought system that salvation apart from sacrifice means nothing to you. 8 Your confusion of sacrifice and love is so profound that you cannot conceive of love without sacrifice. 9 And it is this that you must look upon; sacrifice is attack, not love. 10 If you would accept but this one idea, your fear of love would vanish. 11 Guilt cannot last when the idea of sacrifice has been removed. 12 For if there is sacrifice, someone must pay and someone must get. 13 And the only question that remains is how much is the price, and for getting what.</w:t>
      </w:r>
    </w:p>
    <w:p>
      <w:pPr>
        <w:pStyle w:val="Normal"/>
        <w:spacing w:before="280" w:after="280"/>
        <w:rPr>
          <w:rFonts w:cs="Times New Roman"/>
          <w:color w:val="000000"/>
        </w:rPr>
      </w:pPr>
      <w:r>
        <w:rPr>
          <w:rFonts w:cs="Times New Roman"/>
          <w:b/>
          <w:bCs/>
          <w:color w:val="000000"/>
          <w:sz w:val="36"/>
        </w:rPr>
        <w:t>T-15.X.6. As host to the ego, you believe that you can give all your guilt away whenever you want, and thereby purchase peace. 2 And the payment does not seem to be yours. 3 While it is obvious that the ego does demand payment it never seems to be demanding it of you. 4 You are unwilling to recognize that the ego, which you invited, is treacherous only to those who think they are its host. 5 The ego will never let you perceive this, since this recognition would make it homeless. 6 For when the recognition dawns clearly, you will not be deceived by any form the ego takes to protect itself from your sight. 7 Each form will be recognized as but a cover for the one idea that hides behind them all; that love demands sacrifice, and is therefore inseparable from attack and fear. p325 8 And that guilt is the price of love, which must be paid by fear.</w:t>
      </w:r>
    </w:p>
    <w:p>
      <w:pPr>
        <w:pStyle w:val="Normal"/>
        <w:spacing w:before="280" w:after="280"/>
        <w:rPr>
          <w:rFonts w:cs="Times New Roman"/>
          <w:color w:val="000000"/>
        </w:rPr>
      </w:pPr>
      <w:r>
        <w:rPr>
          <w:rFonts w:cs="Times New Roman"/>
          <w:b/>
          <w:bCs/>
          <w:color w:val="000000"/>
          <w:sz w:val="36"/>
        </w:rPr>
        <w:t>T-15.X.7. How fearful, then, has God become to you, and how great a sacrifice do you believe His Love demands! 2 For total love would demand total sacrifice. 3 And so the ego seems to demand less of you than God, and of the two is judged as the lesser of two evils, one to be feared a little, perhaps, but the other to be destroyed. 4 For you see love as destructive, and your only question is who is to be destroyed, you or another? 5 You seek to answer this question in your special relationships, in which you seem to be both destroyer and destroyed in part, but able to be neither completely. 6 And this you think saves you from God, Whose total Love would completely destroy you.</w:t>
      </w:r>
    </w:p>
    <w:p>
      <w:pPr>
        <w:pStyle w:val="Normal"/>
        <w:spacing w:before="280" w:after="280"/>
        <w:rPr>
          <w:rFonts w:cs="Times New Roman"/>
          <w:color w:val="000000"/>
        </w:rPr>
      </w:pPr>
      <w:r>
        <w:rPr>
          <w:rFonts w:cs="Times New Roman"/>
          <w:b/>
          <w:bCs/>
          <w:color w:val="000000"/>
          <w:sz w:val="36"/>
        </w:rPr>
        <w:t>T-15.X.8. You think that everyone outside yourself demands your sacrifice, but you do not see that only you demand sacrifice, and only of yourself. 2 Yet the demand of sacrifice is so savage and so fearful that you cannot accept it where it is. 3 The real price of not accepting this has been so great that you have given God away rather than look at it. 4 For if God would demand total sacrifice of you, it seems safer to project Him outward and away from you, and not be host to Him. 5 To Him you ascribed the ego's treachery, inviting it to take His place to protect you from Him. 6 And you do not recognize that it is what you invited in that would destroy you, and does demand total sacrifice of you. 7 No partial sacrifice will appease this savage guest, for it is an invader who but seems to offer kindness, but always to make the sacrifice complete.</w:t>
      </w:r>
    </w:p>
    <w:p>
      <w:pPr>
        <w:pStyle w:val="Normal"/>
        <w:spacing w:before="280" w:after="280"/>
        <w:rPr>
          <w:rFonts w:cs="Times New Roman"/>
          <w:color w:val="000000"/>
        </w:rPr>
      </w:pPr>
      <w:r>
        <w:rPr>
          <w:rFonts w:cs="Times New Roman"/>
          <w:b/>
          <w:bCs/>
          <w:color w:val="000000"/>
          <w:sz w:val="36"/>
        </w:rPr>
        <w:t>T-15.X.9. You will not succeed in being partial hostage to the ego, for it keeps no bargains and would leave you nothing. 2 Nor can you be partial host to it. 3 You must choose between total freedom and total bondage, for there are no alternatives but these. 4 You have tried many compromises in the attempt to avoid recognizing the one decision you must make. 5 And yet it is the recognition of the decision, &lt;just as it is,&gt; that makes the decision so easy. 6 Salvation is simple, being of God, and therefore very easy to understand. 7 Do not try to project it from you and see it outside yourself. 8 In you are both the question and the answer; the demand for sacrifice and the peace of God. p326</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XI. Christmas as the End of Sacrifice</w:t>
      </w:r>
    </w:p>
    <w:p>
      <w:pPr>
        <w:pStyle w:val="Normal"/>
        <w:spacing w:before="280" w:after="280"/>
        <w:rPr>
          <w:rFonts w:cs="Times New Roman"/>
          <w:color w:val="000000"/>
        </w:rPr>
      </w:pPr>
      <w:r>
        <w:rPr>
          <w:rFonts w:cs="Times New Roman"/>
          <w:b/>
          <w:bCs/>
          <w:color w:val="000000"/>
          <w:sz w:val="36"/>
        </w:rPr>
        <w:t>T-15.XI.1. Fear not to recognize the whole idea of sacrifice as solely of your making. 2 And seek not safety by attempting to protect yourself from where it is not. 3 Your brothers and your Father have become very fearful to you. 4 And you would bargain with them for a few special relationships, in which you think you see some scraps of safety. 5 Do not try longer to keep apart your thoughts and the Thought that has been given you. 6 When they are brought together and perceived where they are, the choice between them is nothing more than a gentle awakening, and as simple as opening your eyes to daylight when you have no more need of sleep.</w:t>
      </w:r>
    </w:p>
    <w:p>
      <w:pPr>
        <w:pStyle w:val="Normal"/>
        <w:spacing w:before="280" w:after="280"/>
        <w:rPr>
          <w:rFonts w:cs="Times New Roman"/>
          <w:color w:val="000000"/>
        </w:rPr>
      </w:pPr>
      <w:r>
        <w:rPr>
          <w:rFonts w:cs="Times New Roman"/>
          <w:b/>
          <w:bCs/>
          <w:color w:val="000000"/>
          <w:sz w:val="36"/>
        </w:rPr>
        <w:t>T-15.XI.2. The sign of Christmas is a star, a light in darkness. 2 See it not outside yourself, but shining in the Heaven within, and accept it as the sign the time of Christ has come. 3 He comes demanding nothing. 4 No sacrifice of any kind, of anyone, is asked by Him. 5 In His Presence the whole idea of sacrifice loses all meaning. 6 For He is Host to God. 7 And you need but invite Him in Who is there already, by recognizing that His Host is One, and no thought alien to His Oneness can abide with Him there. 8 Love must be total to give Him welcome, for the Presence of Holiness creates the holiness that surrounds it. 9 No fear can touch the Host Who cradles God in the time of Christ, for the Host is as holy as the perfect Innocence which He protects, and Whose power protects Him.</w:t>
      </w:r>
    </w:p>
    <w:p>
      <w:pPr>
        <w:pStyle w:val="Normal"/>
        <w:spacing w:before="280" w:after="280"/>
        <w:rPr>
          <w:rFonts w:cs="Times New Roman"/>
          <w:color w:val="000000"/>
        </w:rPr>
      </w:pPr>
      <w:r>
        <w:rPr>
          <w:rFonts w:cs="Times New Roman"/>
          <w:b/>
          <w:bCs/>
          <w:color w:val="000000"/>
          <w:sz w:val="36"/>
        </w:rPr>
        <w:t>T-15.XI.3. This Christmas give the Holy Spirit everything that would hurt you. 2 Let yourself be healed completely that you may join with Him in healing, and let us celebrate our release together by releasing everyone with us. 3 Leave nothing behind, for release is total, and when you have accepted it with me you will give it with me. 4 All pain and sacrifice and littleness will disappear in our relationship, which is as innocent as our relationship with our Father, and as powerful. 5 Pain will be brought to us and disappear in our presence, and without pain there can be no sacrifice. 6 And without sacrifice there love &lt;must&gt; be.</w:t>
      </w:r>
    </w:p>
    <w:p>
      <w:pPr>
        <w:pStyle w:val="Normal"/>
        <w:spacing w:before="280" w:after="280"/>
        <w:rPr>
          <w:rFonts w:cs="Times New Roman"/>
          <w:color w:val="000000"/>
        </w:rPr>
      </w:pPr>
      <w:r>
        <w:rPr>
          <w:rFonts w:cs="Times New Roman"/>
          <w:b/>
          <w:bCs/>
          <w:color w:val="000000"/>
          <w:sz w:val="36"/>
        </w:rPr>
        <w:t>T-15.XI.4. You who believe that sacrifice is love must learn that sacrifice is separation from love. 2 For sacrifice brings guilt as surely as love brings peace. 3 Guilt is the condition of sacrifice, as peace is the condition for the awareness of your relationship with God. 4 Through guilt you exclude your Father and your brothers from yourself. p327 5 Through peace you invite them back, realizing that they are where your invitation bids them be. 6 What you exclude from yourself seems fearful, for you endow it with fear and try to cast it out, though it is part of you. 7 Who can perceive part of himself as loathsome, and live within himself in peace? 8 And who can try to resolve the "conflict" of Heaven and hell in him by casting Heaven out and giving it the attributes of hell, without experiencing himself as incomplete and lonely?</w:t>
      </w:r>
    </w:p>
    <w:p>
      <w:pPr>
        <w:pStyle w:val="Normal"/>
        <w:spacing w:before="280" w:after="280"/>
        <w:rPr>
          <w:rFonts w:cs="Times New Roman"/>
          <w:color w:val="000000"/>
        </w:rPr>
      </w:pPr>
      <w:r>
        <w:rPr>
          <w:rFonts w:cs="Times New Roman"/>
          <w:b/>
          <w:bCs/>
          <w:color w:val="000000"/>
          <w:sz w:val="36"/>
        </w:rPr>
        <w:t>T-15.XI.5. As long as you perceive the body as your reality, so long will you perceive yourself as lonely and deprived. 2 And so long will you also perceive yourself as a victim of sacrifice, justified in sacrificing others. 3 For who could thrust Heaven and its Creator aside without a sense of sacrifice and loss? 4 And who could suffer sacrifice and loss without attempting to restore himself? 5 Yet how could you accomplish this yourself, when the basis of your attempts is the belief in the reality of the deprivation? 6 Deprivation breeds attack, being the belief that attack is justified. 7 And as long as you would retain the deprivation, attack becomes salvation and sacrifice becomes love.</w:t>
      </w:r>
    </w:p>
    <w:p>
      <w:pPr>
        <w:pStyle w:val="Normal"/>
        <w:spacing w:before="280" w:after="280"/>
        <w:rPr>
          <w:rFonts w:cs="Times New Roman"/>
          <w:color w:val="000000"/>
        </w:rPr>
      </w:pPr>
      <w:r>
        <w:rPr>
          <w:rFonts w:cs="Times New Roman"/>
          <w:b/>
          <w:bCs/>
          <w:color w:val="000000"/>
          <w:sz w:val="36"/>
        </w:rPr>
        <w:t>T-15.XI.6. So is it that, in all your seeking for love, you seek for sacrifice and find it. 2 Yet you find not love. 3 It is impossible to deny what love is and still recognize it. 4 The meaning of love lies in what you have cast outside yourself, and it has no meaning apart from you. 5 It is what you prefer to keep that has no meaning, while all that you would keep away holds all the meaning of the universe, and holds the universe together in its meaning. 6 Unless the universe were joined in you it would be apart from God, and to be without Him &lt;is&gt; to be without meaning.</w:t>
      </w:r>
    </w:p>
    <w:p>
      <w:pPr>
        <w:pStyle w:val="Normal"/>
        <w:spacing w:before="280" w:after="280"/>
        <w:rPr>
          <w:rFonts w:cs="Times New Roman"/>
          <w:color w:val="000000"/>
        </w:rPr>
      </w:pPr>
      <w:r>
        <w:rPr>
          <w:rFonts w:cs="Times New Roman"/>
          <w:b/>
          <w:bCs/>
          <w:color w:val="000000"/>
          <w:sz w:val="36"/>
        </w:rPr>
        <w:t>T-15.XI.7. In the holy instant the condition of love is met, for minds are joined without the body's interference, and where there is communication there is peace. 2 The Prince of Peace was born to re-establish the condition of love by teaching that communication remains unbroken even if the body is destroyed, provided that you see not the body as the necessary means of communication. 3 And if you understand this lesson, you will realize that to sacrifice the body is to sacrifice nothing, and communication, which must be of the mind, cannot be sacrificed. 4 Where, then, &lt;is&gt; sacrifice? 5 The lesson I was born to teach, and still would teach to all my brothers, is that sacrifice is nowhere and love is everywhere. 6 For communication embraces everything, and in the peace it re-establishes, love comes of itself. p328</w:t>
      </w:r>
    </w:p>
    <w:p>
      <w:pPr>
        <w:pStyle w:val="Normal"/>
        <w:spacing w:before="280" w:after="280"/>
        <w:rPr>
          <w:rFonts w:cs="Times New Roman"/>
          <w:color w:val="000000"/>
        </w:rPr>
      </w:pPr>
      <w:r>
        <w:rPr>
          <w:rFonts w:cs="Times New Roman"/>
          <w:b/>
          <w:bCs/>
          <w:color w:val="000000"/>
          <w:sz w:val="36"/>
        </w:rPr>
        <w:t>T-15.XI.8. Let no despair darken the joy of Christmas, for the time of Christ is meaningless apart from joy. 2 Let us join in celebrating peace by demanding no sacrifice of anyone, for so you offer me the love I offer you. 3 What can be more joyous than to perceive we are deprived of nothing? 4 Such is the message of the time of Christ, which I give you that you may give it and return it to the Father, Who gave it to me. 5 For in the time of Christ communication is restored, and He joins us in the celebration of His Son's creation.</w:t>
      </w:r>
    </w:p>
    <w:p>
      <w:pPr>
        <w:pStyle w:val="Normal"/>
        <w:spacing w:before="280" w:after="280"/>
        <w:rPr>
          <w:rFonts w:cs="Times New Roman"/>
          <w:color w:val="000000"/>
        </w:rPr>
      </w:pPr>
      <w:r>
        <w:rPr>
          <w:rFonts w:cs="Times New Roman"/>
          <w:b/>
          <w:bCs/>
          <w:color w:val="000000"/>
          <w:sz w:val="36"/>
        </w:rPr>
        <w:t>T-15.XI.9. God offers thanks to the holy host who would receive Him, and lets Him enter and abide where He would be. 2 And by your welcome does He welcome you into Himself, for what is contained in you who welcome Him is returned to Him. 3 And we but celebrate His Wholeness as we welcome Him into ourselves. 4 Those who receive the Father are one with Him, being host to Him Who created them. 5 And by allowing Him to enter, the remembrance of the Father enters with Him, and with Him they remember the only relationship they ever had, and ever want to have.</w:t>
      </w:r>
    </w:p>
    <w:p>
      <w:pPr>
        <w:pStyle w:val="Normal"/>
        <w:spacing w:before="280" w:after="280"/>
        <w:rPr>
          <w:rFonts w:cs="Times New Roman"/>
          <w:color w:val="000000"/>
        </w:rPr>
      </w:pPr>
      <w:r>
        <w:rPr>
          <w:rFonts w:cs="Times New Roman"/>
          <w:b/>
          <w:bCs/>
          <w:color w:val="000000"/>
          <w:sz w:val="36"/>
        </w:rPr>
        <w:t>T-15.XI.10. This is the time in which a new year will soon be born from the time of Christ. 2 I have perfect faith in you to do all that you would accomplish. 3 Nothing will be lacking, and you will make complete and not destroy. 4 Say, then, to your brother:</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5 I give you to the Holy Spirit as part of myself. </w:t>
      </w:r>
    </w:p>
    <w:p>
      <w:pPr>
        <w:pStyle w:val="Normal"/>
        <w:spacing w:before="280" w:after="280"/>
        <w:rPr>
          <w:rFonts w:cs="Times New Roman"/>
          <w:color w:val="000000"/>
        </w:rPr>
      </w:pPr>
      <w:r>
        <w:rPr>
          <w:rFonts w:cs="Times New Roman"/>
          <w:b/>
          <w:bCs/>
          <w:color w:val="000000"/>
          <w:sz w:val="36"/>
        </w:rPr>
        <w:t xml:space="preserve">6 I know that you will be released, unless I want to use you to imprison myself. </w:t>
      </w:r>
    </w:p>
    <w:p>
      <w:pPr>
        <w:pStyle w:val="Normal"/>
        <w:spacing w:before="280" w:after="280"/>
        <w:rPr>
          <w:rFonts w:cs="Times New Roman"/>
          <w:color w:val="000000"/>
        </w:rPr>
      </w:pPr>
      <w:r>
        <w:rPr>
          <w:rFonts w:cs="Times New Roman"/>
          <w:b/>
          <w:bCs/>
          <w:color w:val="000000"/>
          <w:sz w:val="36"/>
        </w:rPr>
        <w:t>7 In the name of my freedom I choose your release, because I recognize that we will be released together.</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8 So will the year begin in joy and freedom. 9 There is much to do, and we have been long delayed. 10 Accept the holy instant as this year is born, and take your place, so long left unfulfilled, in the Great Awakening. 11 Make this year different by making it all the same. 12 And let all your relationships be made holy for you. 13 This is our will. 14 Amen. p329</w:t>
      </w:r>
    </w:p>
    <w:p>
      <w:pPr>
        <w:pStyle w:val="Normal"/>
        <w:spacing w:before="280" w:after="280"/>
        <w:rPr>
          <w:rFonts w:cs="Times New Roman"/>
          <w:color w:val="000000"/>
        </w:rPr>
      </w:pPr>
      <w:r>
        <w:rPr>
          <w:rFonts w:cs="Times New Roman"/>
          <w:b/>
          <w:bCs/>
          <w:color w:val="000000"/>
          <w:sz w:val="36"/>
        </w:rPr>
        <w:t>Chapter 16.</w:t>
      </w:r>
    </w:p>
    <w:p>
      <w:pPr>
        <w:pStyle w:val="Normal"/>
        <w:spacing w:before="280" w:after="280"/>
        <w:rPr>
          <w:rFonts w:cs="Times New Roman"/>
          <w:color w:val="000000"/>
        </w:rPr>
      </w:pPr>
      <w:r>
        <w:rPr>
          <w:rFonts w:cs="Times New Roman"/>
          <w:b/>
          <w:bCs/>
          <w:color w:val="000000"/>
          <w:sz w:val="36"/>
        </w:rPr>
        <w:t>THE FORGIVENESS OF ILLUSIONS</w:t>
      </w:r>
    </w:p>
    <w:p>
      <w:pPr>
        <w:pStyle w:val="Normal"/>
        <w:spacing w:before="280" w:after="280"/>
        <w:rPr>
          <w:rFonts w:cs="Times New Roman"/>
          <w:color w:val="000000"/>
        </w:rPr>
      </w:pPr>
      <w:r>
        <w:rPr>
          <w:rFonts w:cs="Times New Roman"/>
          <w:b/>
          <w:bCs/>
          <w:color w:val="000000"/>
          <w:sz w:val="36"/>
        </w:rPr>
        <w:t>I. True Empathy</w:t>
      </w:r>
    </w:p>
    <w:p>
      <w:pPr>
        <w:pStyle w:val="Normal"/>
        <w:spacing w:before="280" w:after="280"/>
        <w:rPr>
          <w:rFonts w:cs="Times New Roman"/>
          <w:color w:val="000000"/>
        </w:rPr>
      </w:pPr>
      <w:r>
        <w:rPr>
          <w:rFonts w:cs="Times New Roman"/>
          <w:b/>
          <w:bCs/>
          <w:color w:val="000000"/>
          <w:sz w:val="36"/>
        </w:rPr>
        <w:t>T-16.I.1. To empathize does not mean to join in suffering, for that is what you must &lt;refuse&gt; to understand. 2 That is the ego's interpretation of empathy, and is always used to form a special relationship in which the suffering is shared. 3 The capacity to empathize is very useful to the Holy Spirit, provided you let Him use it in His way. 4 His way is very different. 5 He does not understand suffering, and would have you teach it is not understandable. 6 When He relates through you, He does not relate through your ego to another ego. 7 He does not join in pain, understanding that healing pain is not accomplished by delusional attempts to enter into it, and lighten it by sharing the delusion.</w:t>
      </w:r>
    </w:p>
    <w:p>
      <w:pPr>
        <w:pStyle w:val="Normal"/>
        <w:spacing w:before="280" w:after="280"/>
        <w:rPr>
          <w:rFonts w:cs="Times New Roman"/>
          <w:color w:val="000000"/>
        </w:rPr>
      </w:pPr>
      <w:r>
        <w:rPr>
          <w:rFonts w:cs="Times New Roman"/>
          <w:b/>
          <w:bCs/>
          <w:color w:val="000000"/>
          <w:sz w:val="36"/>
        </w:rPr>
        <w:t>T-16.I.2. The clearest proof that empathy as the ego uses it is destructive lies in the fact that it is applied only to certain types of problems and in certain people. 2 These it selects out, and joins with. 3 And it never joins except to strengthen itself. 4 Having identified with what it thinks it understands, the ego sees itself and would increase itself by sharing what is like itself. 5 Make no mistake about this maneuver; the ego always empathizes to weaken, and to weaken is always to attack. 6 You do not know what empathizing means. 7 Yet of this you may be sure; if you will merely sit quietly by and let the Holy Spirit relate through you, you will empathize with strength, and will gain in strength and not in weakness.</w:t>
      </w:r>
    </w:p>
    <w:p>
      <w:pPr>
        <w:pStyle w:val="Normal"/>
        <w:spacing w:before="280" w:after="280"/>
        <w:rPr>
          <w:rFonts w:cs="Times New Roman"/>
          <w:color w:val="000000"/>
        </w:rPr>
      </w:pPr>
      <w:r>
        <w:rPr>
          <w:rFonts w:cs="Times New Roman"/>
          <w:b/>
          <w:bCs/>
          <w:color w:val="000000"/>
          <w:sz w:val="36"/>
        </w:rPr>
        <w:t>T-16.I.3. Your part is only to remember this; you do not want anything you value to come of a relationship. 2 You choose neither to hurt it nor to heal it in your own way. 3 You do not know what healing is. 4 All you have learned of empathy is from the past. 5 And there is nothing from the past that you would share, for there is nothing from the past that you would keep. 6 Do not use empathy to make the past real, and so perpetuate it. 7 Step gently aside, and let healing be done for you. 8 Keep but one thought in mind and do not lose sight of it, however tempted you may be to judge any situation, and to determine your response &lt;by&gt; judging it. 9 Focus your mind only on this: p330</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10 I am not alone, and I would not intrude the past upon my Guest.</w:t>
      </w:r>
    </w:p>
    <w:p>
      <w:pPr>
        <w:pStyle w:val="Normal"/>
        <w:spacing w:before="280" w:after="280"/>
        <w:rPr>
          <w:rFonts w:cs="Times New Roman"/>
          <w:color w:val="000000"/>
        </w:rPr>
      </w:pPr>
      <w:r>
        <w:rPr>
          <w:rFonts w:cs="Times New Roman"/>
          <w:b/>
          <w:bCs/>
          <w:color w:val="000000"/>
          <w:sz w:val="36"/>
        </w:rPr>
        <w:t xml:space="preserve">11 I have invited Him, and He is here. </w:t>
      </w:r>
    </w:p>
    <w:p>
      <w:pPr>
        <w:pStyle w:val="Normal"/>
        <w:spacing w:before="280" w:after="280"/>
        <w:rPr>
          <w:rFonts w:cs="Times New Roman"/>
          <w:color w:val="000000"/>
        </w:rPr>
      </w:pPr>
      <w:r>
        <w:rPr>
          <w:rFonts w:cs="Times New Roman"/>
          <w:b/>
          <w:bCs/>
          <w:color w:val="000000"/>
          <w:sz w:val="36"/>
        </w:rPr>
        <w:t>12 I need do nothing except not to interfer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16.I.4. True empathy is of Him Who knows what it is. 2 You will learn His interpretation of it if you let Him use your capacity for strength, and not for weakness. 3 He will not desert you, but be sure that you desert not Him. 4 Humility is strength in this sense only; that to recognize and accept the fact that you do not know is to recognize and accept the fact that He &lt;does&gt; know. 5 You are not sure that He will do His part, because you have never yet done yours completely. 6 You cannot know how to respond to what you do not understand. 7 Be tempted not in this, and yield not to the ego's triumphant use of empathy for its glory.</w:t>
      </w:r>
    </w:p>
    <w:p>
      <w:pPr>
        <w:pStyle w:val="Normal"/>
        <w:spacing w:before="280" w:after="280"/>
        <w:rPr>
          <w:rFonts w:cs="Times New Roman"/>
          <w:color w:val="000000"/>
        </w:rPr>
      </w:pPr>
      <w:r>
        <w:rPr>
          <w:rFonts w:cs="Times New Roman"/>
          <w:b/>
          <w:bCs/>
          <w:color w:val="000000"/>
          <w:sz w:val="36"/>
        </w:rPr>
        <w:t>T-16.I.5. The triumph of weakness is not what you would offer to a brother. 2 And yet you recognize no triumph but this. 3 This is not knowledge, and the form of empathy which would bring this about is so distorted that it would imprison what it would release. 4 The unredeemed cannot redeem, yet they have a Redeemer. 5 Attempt to teach Him not. 6 You are the learner; He the Teacher. 7 Do not confuse your role with His, for this will never bring peace to anyone. 8 Offer your empathy to Him for it is &lt;His&gt; perception and &lt;His&gt; strength that you would share. 9 And let Him offer you His strength and His perception, to be shared through you.</w:t>
      </w:r>
    </w:p>
    <w:p>
      <w:pPr>
        <w:pStyle w:val="Normal"/>
        <w:spacing w:before="280" w:after="280"/>
        <w:rPr>
          <w:rFonts w:cs="Times New Roman"/>
          <w:color w:val="000000"/>
        </w:rPr>
      </w:pPr>
      <w:r>
        <w:rPr>
          <w:rFonts w:cs="Times New Roman"/>
          <w:b/>
          <w:bCs/>
          <w:color w:val="000000"/>
          <w:sz w:val="36"/>
        </w:rPr>
        <w:t>T-16.I.6. The meaning of love is lost in any relationship that looks to weakness, and hopes to find love there. 2 The power of love, which &lt;is&gt; its meaning, lies in the strength of God that hovers over it and blesses it silently by enveloping it in healing wings. 3 Let this be, and do not try to substitute your "miracle" for this. 4 I have said that if a brother asks a foolish thing of you to do it. 5 But be certain that this does not mean to do a foolish thing that would hurt either him or you, for what would hurt one will hurt the other. 6 Foolish requests are foolish merely because they conflict, since they always contain some element of specialness. 7 Only the Holy Spirit recognizes foolish needs as well as real ones. 8 And He will teach you how to meet both without losing either.</w:t>
      </w:r>
    </w:p>
    <w:p>
      <w:pPr>
        <w:pStyle w:val="Normal"/>
        <w:spacing w:before="280" w:after="280"/>
        <w:rPr>
          <w:rFonts w:cs="Times New Roman"/>
          <w:color w:val="000000"/>
        </w:rPr>
      </w:pPr>
      <w:r>
        <w:rPr>
          <w:rFonts w:cs="Times New Roman"/>
          <w:b/>
          <w:bCs/>
          <w:color w:val="000000"/>
          <w:sz w:val="36"/>
        </w:rPr>
        <w:t>T-16.I.7. &lt;You&gt; will attempt to do this only in secrecy. 2 And you will think that by meeting the needs of one you do not jeopardize another, because you keep them separate and secret from each other. p331 3 That is not the way, for it leads not to life and truth. 4 No needs will long be left unmet if you leave them all to Him Whose function is to meet them. 5 That is His function, and not yours. 6 He will not meet them secretly, for He would share everything you give through Him. 7 That is why He gives it. 8 What you give through Him is for the whole Sonship, not for part of it. 9 Leave Him His function, for He will fulfill it if you but ask Him to enter your relationships, and bless them for you.</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 The Power of Holiness</w:t>
      </w:r>
    </w:p>
    <w:p>
      <w:pPr>
        <w:pStyle w:val="Normal"/>
        <w:spacing w:before="280" w:after="280"/>
        <w:rPr>
          <w:rFonts w:cs="Times New Roman"/>
          <w:color w:val="000000"/>
        </w:rPr>
      </w:pPr>
      <w:r>
        <w:rPr>
          <w:rFonts w:cs="Times New Roman"/>
          <w:b/>
          <w:bCs/>
          <w:color w:val="000000"/>
          <w:sz w:val="36"/>
        </w:rPr>
        <w:t>T-16.II.1. You may still think that holiness is impossible to understand, because you cannot see how it can be extended to include everyone. 2 And you have been told that it must include everyone to &lt;be&gt; holy. 3 Concern yourself not with the extension of holiness, for the nature of miracles you do not understand. 4 Nor do you do them. 5 It is their extension, far beyond the limits you perceive, that demonstrates you do not do them. 6 Why should you worry how the miracle extends to all the Sonship when you do not understand the miracle itself? 7 One attribute is no more difficult to understand than is the whole. 8 If miracles &lt;are&gt; at all, their attributes would have to be miraculous, being part of them.</w:t>
      </w:r>
    </w:p>
    <w:p>
      <w:pPr>
        <w:pStyle w:val="Normal"/>
        <w:spacing w:before="280" w:after="280"/>
        <w:rPr>
          <w:rFonts w:cs="Times New Roman"/>
          <w:color w:val="000000"/>
        </w:rPr>
      </w:pPr>
      <w:r>
        <w:rPr>
          <w:rFonts w:cs="Times New Roman"/>
          <w:b/>
          <w:bCs/>
          <w:color w:val="000000"/>
          <w:sz w:val="36"/>
        </w:rPr>
        <w:t>T-16.II.2. There is a tendency to fragment, and then to be concerned about the truth of just a little part of the whole. 2 And this is but a way of avoiding, or looking away from the whole, to what you think you might be better able to understand. 3 For this is but another way in which you would still try to keep understanding to yourself. 4 A better and far more helpful way to think of miracles is this: You do not understand them, either in part or in whole. 5 Yet they have been done through you. 6 Therefore your understanding cannot be necessary. 7 Yet it is still impossible to accomplish what you do not understand. 8 And so there must be Something in you that &lt;does&gt; understand.</w:t>
      </w:r>
    </w:p>
    <w:p>
      <w:pPr>
        <w:pStyle w:val="Normal"/>
        <w:spacing w:before="280" w:after="280"/>
        <w:rPr>
          <w:rFonts w:cs="Times New Roman"/>
          <w:color w:val="000000"/>
        </w:rPr>
      </w:pPr>
      <w:r>
        <w:rPr>
          <w:rFonts w:cs="Times New Roman"/>
          <w:b/>
          <w:bCs/>
          <w:color w:val="000000"/>
          <w:sz w:val="36"/>
        </w:rPr>
        <w:t>T-16.II.3. To you the miracle cannot seem natural, because what you have done to hurt your mind has made it so unnatural that it does not remember what is natural to it. 2 And when you are told what is natural, you cannot understand it. 3 The recognition of the part as whole, and of the whole in every part is perfectly natural, for it is the way God thinks, and what is natural to Him is natural to you. p332 4 Wholly natural perception would show you instantly that order of difficulty in miracles is quite impossible, for it involves a contradiction of what miracles mean. 5 And if you could understand their meaning, their attributes could hardly cause you perplexity.</w:t>
      </w:r>
    </w:p>
    <w:p>
      <w:pPr>
        <w:pStyle w:val="Normal"/>
        <w:spacing w:before="280" w:after="280"/>
        <w:rPr>
          <w:rFonts w:cs="Times New Roman"/>
          <w:color w:val="000000"/>
        </w:rPr>
      </w:pPr>
      <w:r>
        <w:rPr>
          <w:rFonts w:cs="Times New Roman"/>
          <w:b/>
          <w:bCs/>
          <w:color w:val="000000"/>
          <w:sz w:val="36"/>
        </w:rPr>
        <w:t>T-16.II.4. You have done miracles, but it is quite apparent that you have not done them alone. 2 You have succeeded whenever you have reached another mind and joined with it. 3 When two minds join as one and share one idea equally, the first link in the awareness of the Sonship as One has been made. 4 When you have made this joining as the Holy Spirit bids you, and have offered it to Him to use as He sees fit, His natural perception of your gift enables Him to understand it, and you to use His understanding on your behalf. 5 It is impossible to convince you of the reality of what has clearly been accomplished through your willingness while you believe that you must understand it or else it is not real.</w:t>
      </w:r>
    </w:p>
    <w:p>
      <w:pPr>
        <w:pStyle w:val="Normal"/>
        <w:spacing w:before="280" w:after="280"/>
        <w:rPr>
          <w:rFonts w:cs="Times New Roman"/>
          <w:color w:val="000000"/>
        </w:rPr>
      </w:pPr>
      <w:r>
        <w:rPr>
          <w:rFonts w:cs="Times New Roman"/>
          <w:b/>
          <w:bCs/>
          <w:color w:val="000000"/>
          <w:sz w:val="36"/>
        </w:rPr>
        <w:t>T-16.II.5. How can faith in reality be yours while you are bent on making it unreal? 2 And are you really safer in maintaining the reality of illusions than you would be in joyously accepting truth for what it is, and giving thanks for it? 3 Honor the truth that has been given you, and be glad you do not understand it. 4 Miracles are natural to the One Who speaks for God. 5 For His task is to translate the miracle into the knowledge which it represents, and which is hidden to you. 6 Let His understanding of the miracle be enough for you, and do not turn away from all the witnesses that He has given you to His reality.</w:t>
      </w:r>
    </w:p>
    <w:p>
      <w:pPr>
        <w:pStyle w:val="Normal"/>
        <w:spacing w:before="280" w:after="280"/>
        <w:rPr>
          <w:rFonts w:cs="Times New Roman"/>
          <w:color w:val="000000"/>
        </w:rPr>
      </w:pPr>
      <w:r>
        <w:rPr>
          <w:rFonts w:cs="Times New Roman"/>
          <w:b/>
          <w:bCs/>
          <w:color w:val="000000"/>
          <w:sz w:val="36"/>
        </w:rPr>
        <w:t>T-16.II.6. No evidence will convince you of the truth of what you do not want. 2 Yet your relationship with Him is real. 3 Regard this not with fear, but with rejoicing. 4 The One you called upon &lt;is&gt; with you. 5 Bid Him welcome, and honor the witnesses who bring you the glad tidings He has come. 6 It is true, just as you fear, that to acknowledge Him is to deny all that you think you know. 7 But what you think you know was never true. 8 What gain is there to you in clinging to it, and denying the evidence for truth? 9 For you have come too near to truth to renounce it now, and you &lt;will&gt; yield to its compelling attraction. 10 You can delay this now, but only a little while. 11 The Host of God has called to you, and you have heard. 12 Never again will you be wholly willing not to listen.</w:t>
      </w:r>
    </w:p>
    <w:p>
      <w:pPr>
        <w:pStyle w:val="Normal"/>
        <w:spacing w:before="280" w:after="280"/>
        <w:rPr>
          <w:rFonts w:cs="Times New Roman"/>
          <w:color w:val="000000"/>
        </w:rPr>
      </w:pPr>
      <w:r>
        <w:rPr>
          <w:rFonts w:cs="Times New Roman"/>
          <w:b/>
          <w:bCs/>
          <w:color w:val="000000"/>
          <w:sz w:val="36"/>
        </w:rPr>
        <w:t>T-16.II.7. This is a year of joy, in which your listening will increase and peace will grow with its increase. 2 The power of holiness and the weakness of attack are both being brought into your awareness. p333 3 And this has been accomplished in a mind firmly convinced that holiness is weakness and attack is power. 4 Should not this be a sufficient miracle to teach you that your Teacher is not of you? 5 But remember also that whenever you listened to His interpretation the results have brought you joy. 6 Would you prefer the results of your interpretation, considering honestly what they have been? 7 God wills you better. 8 Could you not look with greater charity on whom God loves with perfect Love?</w:t>
      </w:r>
    </w:p>
    <w:p>
      <w:pPr>
        <w:pStyle w:val="Normal"/>
        <w:spacing w:before="280" w:after="280"/>
        <w:rPr>
          <w:rFonts w:cs="Times New Roman"/>
          <w:color w:val="000000"/>
        </w:rPr>
      </w:pPr>
      <w:r>
        <w:rPr>
          <w:rFonts w:cs="Times New Roman"/>
          <w:b/>
          <w:bCs/>
          <w:color w:val="000000"/>
          <w:sz w:val="36"/>
        </w:rPr>
        <w:t>T-16.II.8. Do not interpret against God's Love, for you have many witnesses that speak of it so clearly that only the blind and deaf could fail to see and hear them. 2 This year determine not to deny what has been given you by God. 3 Awake and share it, for that is the only reason He has called to you. 4 His Voice has spoken clearly, and yet you have so little faith in what you heard, because you have preferred to place still greater faith in the disaster you have made. 5 Today, let us resolve together to accept the joyful tidings that disaster is not real and that reality is not disaster. 6 Reality is safe and sure, and wholly kind to everyone and everything. 7 There is no greater love than to accept this and be glad. 8 For love asks only that you be happy, and will give you everything that makes for happiness.</w:t>
      </w:r>
    </w:p>
    <w:p>
      <w:pPr>
        <w:pStyle w:val="Normal"/>
        <w:spacing w:before="280" w:after="280"/>
        <w:rPr>
          <w:rFonts w:cs="Times New Roman"/>
          <w:color w:val="000000"/>
        </w:rPr>
      </w:pPr>
      <w:r>
        <w:rPr>
          <w:rFonts w:cs="Times New Roman"/>
          <w:b/>
          <w:bCs/>
          <w:color w:val="000000"/>
          <w:sz w:val="36"/>
        </w:rPr>
        <w:t>T-16.II.9. You have never given any problem to the Holy Spirit He has not solved for you, nor will you ever do so. 2 You have never tried to solve anything yourself and been successful. 3 Is it not time you brought these facts together and made sense of them? 4 This is the year for the application of the ideas that have been given you. 5 For the ideas are mighty forces, to be used and not held idly by. 6 They have already proved their power sufficiently for you to place your faith in them, and not in their denial. 7 This year invest in truth, and let it work in peace. 8 Have faith in Him Who has faith in you. 9 Think what you have really seen and heard, and recognize it. 10 Can you be alone with witnesses like thes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I. The Reward of Teaching</w:t>
      </w:r>
    </w:p>
    <w:p>
      <w:pPr>
        <w:pStyle w:val="Normal"/>
        <w:spacing w:before="280" w:after="280"/>
        <w:rPr>
          <w:rFonts w:cs="Times New Roman"/>
          <w:color w:val="000000"/>
        </w:rPr>
      </w:pPr>
      <w:r>
        <w:rPr>
          <w:rFonts w:cs="Times New Roman"/>
          <w:b/>
          <w:bCs/>
          <w:color w:val="000000"/>
          <w:sz w:val="36"/>
        </w:rPr>
        <w:t>T-16.III.1. We have already learned that everyone teaches, and teaches all the time. 2 You may have taught well, and yet you may not have learned how to accept the comfort of your teaching. 3 If you will consider what you have taught, and how alien it is to what you thought you knew, you will be compelled to realize that your Teacher came from beyond your thought system. p334 4 Therefore He could look upon it fairly, and perceive it was untrue. 5 He must have done so from the basis of a very different thought system, and one with nothing in common with yours. 6 For certainly what He has taught, and what you have taught through Him, have nothing in common with what you taught before He came. 7 And the results have been to bring peace where there was pain, and suffering has disappeared to be replaced by joy.</w:t>
      </w:r>
    </w:p>
    <w:p>
      <w:pPr>
        <w:pStyle w:val="Normal"/>
        <w:spacing w:before="280" w:after="280"/>
        <w:rPr>
          <w:rFonts w:cs="Times New Roman"/>
          <w:color w:val="000000"/>
        </w:rPr>
      </w:pPr>
      <w:r>
        <w:rPr>
          <w:rFonts w:cs="Times New Roman"/>
          <w:b/>
          <w:bCs/>
          <w:color w:val="000000"/>
          <w:sz w:val="36"/>
        </w:rPr>
        <w:t>T-16.III.2. You may have taught freedom, but you have not learned how to be free. 2 I said earlier, "By their fruits ye shall know them, and they shall know themselves." 3 For it is certain that you judge yourself according to your teaching. 4 The ego's teaching produces immediate results, because its decisions are immediately accepted as your choice. 5 And this acceptance means that you are willing to judge yourself accordingly. 6 Cause and effect are very clear in the ego's thought system, because all your learning has been directed toward establishing the relationship between them. 7 And would you not have faith in what you have so diligently taught yourself to believe? 8 Yet remember how much care you have exerted in choosing its witnesses, and in avoiding those which spoke for the cause of truth and its effects.</w:t>
      </w:r>
    </w:p>
    <w:p>
      <w:pPr>
        <w:pStyle w:val="Normal"/>
        <w:spacing w:before="280" w:after="280"/>
        <w:rPr>
          <w:rFonts w:cs="Times New Roman"/>
          <w:color w:val="000000"/>
        </w:rPr>
      </w:pPr>
      <w:r>
        <w:rPr>
          <w:rFonts w:cs="Times New Roman"/>
          <w:b/>
          <w:bCs/>
          <w:color w:val="000000"/>
          <w:sz w:val="36"/>
        </w:rPr>
        <w:t>T-16.III.3. Does not the fact that you have not learned what you have taught show you that you do not perceive the Sonship as one? 2 And does it not also show you that you do not regard &lt;yourself&gt; as one? 3 For it is impossible to teach successfully wholly without conviction, and it is equally impossible that conviction be outside of you. 4 You could never have taught freedom unless you did believe in it. 5 And it must be that what you taught came from yourself. 6 Yet this Self you clearly do not know, and do not recognize It even though It functions. 7 What functions must be there. 8 And it is only if you deny what It has done that you could possibly deny Its Presence.</w:t>
      </w:r>
    </w:p>
    <w:p>
      <w:pPr>
        <w:pStyle w:val="Normal"/>
        <w:spacing w:before="280" w:after="280"/>
        <w:rPr>
          <w:rFonts w:cs="Times New Roman"/>
          <w:color w:val="000000"/>
        </w:rPr>
      </w:pPr>
      <w:r>
        <w:rPr>
          <w:rFonts w:cs="Times New Roman"/>
          <w:b/>
          <w:bCs/>
          <w:color w:val="000000"/>
          <w:sz w:val="36"/>
        </w:rPr>
        <w:t>T-16.III.4. This is a course in how to know yourself. 2 You have taught what you are, but have not let what you are teach you. 3 You have been very careful to avoid the obvious, and not to see the real cause and effect relationship that is perfectly apparent. 4 Yet within you is everything you taught. 5 What can it be that has not learned it? 6 It must be this part that is really outside yourself, not by your own projection, but in truth. 7 And it is this part that you have taken in that is not you. 8 What you accept into your mind does not really change it. 9 Illusions are but beliefs in what is not there. p335 10 And the seeming conflict between truth and illusion can only be resolved by separating yourself from the illusion and not from truth.</w:t>
      </w:r>
    </w:p>
    <w:p>
      <w:pPr>
        <w:pStyle w:val="Normal"/>
        <w:spacing w:before="280" w:after="280"/>
        <w:rPr>
          <w:rFonts w:cs="Times New Roman"/>
          <w:color w:val="000000"/>
        </w:rPr>
      </w:pPr>
      <w:r>
        <w:rPr>
          <w:rFonts w:cs="Times New Roman"/>
          <w:b/>
          <w:bCs/>
          <w:color w:val="000000"/>
          <w:sz w:val="36"/>
        </w:rPr>
        <w:t>T-16.III.5. Your teaching has already done this, for the Holy Spirit is part of you. 2 Created by God, He left neither God nor His creation. 3 He is both God and you, as you are God and Him together. 4 For God's Answer to the separation added more to you than you tried to take away. 5 He protected both your creations and you together, keeping one with you what you would exclude. 6 And they will take the place of what you took in to replace them. 7 They are quite real, as part of the Self you do not know. 8 They communicate to you through the Holy Spirit, and their power and gratitude to you for their creation they offer gladly to your teaching of yourself, who is their home. 9 You who are host to God are also host to them. 10 For nothing real has ever left the mind of its creator. 11 And what is not real was never there.</w:t>
      </w:r>
    </w:p>
    <w:p>
      <w:pPr>
        <w:pStyle w:val="Normal"/>
        <w:spacing w:before="280" w:after="280"/>
        <w:rPr>
          <w:rFonts w:cs="Times New Roman"/>
          <w:color w:val="000000"/>
        </w:rPr>
      </w:pPr>
      <w:r>
        <w:rPr>
          <w:rFonts w:cs="Times New Roman"/>
          <w:b/>
          <w:bCs/>
          <w:color w:val="000000"/>
          <w:sz w:val="36"/>
        </w:rPr>
        <w:t>T-16.III.6. You are not two selves in conflict. 2 What is beyond God? 3 If you who hold Him and whom He holds are the universe, all else must be outside, where nothing is. 4 You have taught this, and from far off in the universe, yet not beyond yourself, the witnesses to your teaching have gathered to help you learn. 5 Their gratitude has joined with yours and God's to strengthen your faith in what you taught. 6 For what you taught is true. 7 Alone, you stand outside your teaching and apart from it. 8 But with them you must learn that you but taught yourself, and learned from the conviction you shared with them.</w:t>
      </w:r>
    </w:p>
    <w:p>
      <w:pPr>
        <w:pStyle w:val="Normal"/>
        <w:spacing w:before="280" w:after="280"/>
        <w:rPr>
          <w:rFonts w:cs="Times New Roman"/>
          <w:color w:val="000000"/>
        </w:rPr>
      </w:pPr>
      <w:r>
        <w:rPr>
          <w:rFonts w:cs="Times New Roman"/>
          <w:b/>
          <w:bCs/>
          <w:color w:val="000000"/>
          <w:sz w:val="36"/>
        </w:rPr>
        <w:t>T-16.III.7. This year you will begin to learn, and make learning commensurate with teaching. 2 You have chosen this by your own willingness to teach. 3 Though you seemed to suffer for it, the joy of teaching will yet be yours. 4 For the joy of teaching is in the learner, who offers it to the teacher in gratitude, and shares it with him. 5 As you learn, your gratitude to your Self, Who teaches you what He is, will grow and help you honor Him. 6 And you will learn His power and strength and purity, and love Him as His Father does. 7 His Kingdom has no limits and no end, and there is nothing in Him that is not perfect and eternal. 8 All this is &lt;you,&gt; and nothing outside of this &lt;is&gt; you.</w:t>
      </w:r>
    </w:p>
    <w:p>
      <w:pPr>
        <w:pStyle w:val="Normal"/>
        <w:spacing w:before="280" w:after="280"/>
        <w:rPr>
          <w:rFonts w:cs="Times New Roman"/>
          <w:color w:val="000000"/>
        </w:rPr>
      </w:pPr>
      <w:r>
        <w:rPr>
          <w:rFonts w:cs="Times New Roman"/>
          <w:b/>
          <w:bCs/>
          <w:color w:val="000000"/>
          <w:sz w:val="36"/>
        </w:rPr>
        <w:t>T-16.III.8. To your most holy Self all praise is due for what you are, and for what He is Who created you as you are. 2 Sooner or later must everyone bridge the gap he imagines exists between his selves. 3 Each one builds this bridge, which carries him across the gap as soon as he is willing to expend some little effort on behalf of bridging it. p336 4 His little efforts are powerfully supplemented by the strength of Heaven, and by the united will of all who make Heaven what it is, being joined within it. 5 And so the one who would cross over is literally transported there.</w:t>
      </w:r>
    </w:p>
    <w:p>
      <w:pPr>
        <w:pStyle w:val="Normal"/>
        <w:spacing w:before="280" w:after="280"/>
        <w:rPr>
          <w:rFonts w:cs="Times New Roman"/>
          <w:color w:val="000000"/>
        </w:rPr>
      </w:pPr>
      <w:r>
        <w:rPr>
          <w:rFonts w:cs="Times New Roman"/>
          <w:b/>
          <w:bCs/>
          <w:color w:val="000000"/>
          <w:sz w:val="36"/>
        </w:rPr>
        <w:t>T-16.III.9. Your bridge is builded stronger than you think, and your foot is planted firmly on it. 2 Have no fear that the attraction of those who stand on the other side and wait for you will not draw you safely across. 3 For you will come where you would be, and where your Self awaits you.</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V. The Illusion and the Reality of Love</w:t>
      </w:r>
    </w:p>
    <w:p>
      <w:pPr>
        <w:pStyle w:val="Normal"/>
        <w:spacing w:before="280" w:after="280"/>
        <w:rPr>
          <w:rFonts w:cs="Times New Roman"/>
          <w:color w:val="000000"/>
        </w:rPr>
      </w:pPr>
      <w:r>
        <w:rPr>
          <w:rFonts w:cs="Times New Roman"/>
          <w:b/>
          <w:bCs/>
          <w:color w:val="000000"/>
          <w:sz w:val="36"/>
        </w:rPr>
        <w:t>T-16.IV.1. Be not afraid to look upon the special hate relationship, for freedom lies in looking at it. 2 It would be impossible not to know the meaning of love, except for this. 3 For the special love relationship, in which the meaning of love is hidden, is undertaken solely to offset the hate, but not to let it go. 4 Your salvation will rise clearly before your open eyes as you look on this. 5 You cannot limit hate. 6 The special love relationship will not offset it, but will merely drive it underground and out of sight. 7 It is essential to bring it into sight, and to make no attempt to hide it. 8 For it is the attempt to balance hate with love that makes love meaningless to you. 9 The extent of the split that lies in this you do not realize. 10 And until you do, the split will remain unrecognized, and therefore unhealed.</w:t>
      </w:r>
    </w:p>
    <w:p>
      <w:pPr>
        <w:pStyle w:val="Normal"/>
        <w:spacing w:before="280" w:after="280"/>
        <w:rPr>
          <w:rFonts w:cs="Times New Roman"/>
          <w:color w:val="000000"/>
        </w:rPr>
      </w:pPr>
      <w:r>
        <w:rPr>
          <w:rFonts w:cs="Times New Roman"/>
          <w:b/>
          <w:bCs/>
          <w:color w:val="000000"/>
          <w:sz w:val="36"/>
        </w:rPr>
        <w:t>T-16.IV.2. The symbols of hate against the symbols of love play out a conflict that does not exist. 2 For symbols stand for something else, and the symbol of love is without meaning if love is everything. 3 You will go through this last undoing quite unharmed, and will at last emerge as yourself. 4 This is the last step in the readiness for God. 5 Be not unwilling now; you are too near, and you will cross the bridge in perfect safety, translated quietly from war to peace. 6 For the illusion of love will never satisfy, but its reality, which awaits you on the other side, will give you everything.</w:t>
      </w:r>
    </w:p>
    <w:p>
      <w:pPr>
        <w:pStyle w:val="Normal"/>
        <w:spacing w:before="280" w:after="280"/>
        <w:rPr>
          <w:rFonts w:cs="Times New Roman"/>
          <w:color w:val="000000"/>
        </w:rPr>
      </w:pPr>
      <w:r>
        <w:rPr>
          <w:rFonts w:cs="Times New Roman"/>
          <w:b/>
          <w:bCs/>
          <w:color w:val="000000"/>
          <w:sz w:val="36"/>
        </w:rPr>
        <w:t>T-16.IV.3. The special love relationship is an attempt to limit the destructive effects of hate by finding a haven in the storm of guilt. 2 It makes no attempt to rise above the storm, into the sunlight. 3 On the contrary, it emphasizes the guilt outside the haven by attempting to build barricades against it, and keep within them. p337 4 The special love relationship is not perceived as a value in itself, but as a place of safety from which hatred is split off and kept apart. 5 The special love partner is acceptable only as long as he serves this purpose. 6 Hatred can enter, and indeed is welcome in some aspects of the relationship, but it is still held together by the illusion of love. 7 If the illusion goes, the relationship is broken or becomes unsatisfying on the grounds of disillusionment.</w:t>
      </w:r>
    </w:p>
    <w:p>
      <w:pPr>
        <w:pStyle w:val="Normal"/>
        <w:spacing w:before="280" w:after="280"/>
        <w:rPr>
          <w:rFonts w:cs="Times New Roman"/>
          <w:color w:val="000000"/>
        </w:rPr>
      </w:pPr>
      <w:r>
        <w:rPr>
          <w:rFonts w:cs="Times New Roman"/>
          <w:b/>
          <w:bCs/>
          <w:color w:val="000000"/>
          <w:sz w:val="36"/>
        </w:rPr>
        <w:t>T-16.IV.4. Love is not an illusion. 2 It is a fact. 3 Where disillusionment is possible, there was not love but hate. 4 For hate &lt;is&gt; an illusion, and what can change was never love. 5 It is sure that those who select certain ones as partners in any aspect of living, and use them for any purpose which they would not share with others, are trying to live with guilt rather than die of it. 6 This is the choice they see. 7 And love, to them, is only an escape from death. 8 They seek it desperately, but not in the peace in which it would gladly come quietly to them. 9 And when they find the fear of death is still upon them, the love relationship loses the illusion that it is what it is not. 10 When the barricades against it are broken, fear rushes in and hatred triumphs.</w:t>
      </w:r>
    </w:p>
    <w:p>
      <w:pPr>
        <w:pStyle w:val="Normal"/>
        <w:spacing w:before="280" w:after="280"/>
        <w:rPr>
          <w:rFonts w:cs="Times New Roman"/>
          <w:color w:val="000000"/>
        </w:rPr>
      </w:pPr>
      <w:r>
        <w:rPr>
          <w:rFonts w:cs="Times New Roman"/>
          <w:b/>
          <w:bCs/>
          <w:color w:val="000000"/>
          <w:sz w:val="36"/>
        </w:rPr>
        <w:t>T-16.IV.5. There are no triumphs of love. 2 Only hate is at all concerned with the "triumph of love." 3 The illusion of love can triumph over the illusion of hate, but always at the price of making both illusions. 4 As long as the illusion of hatred lasts, so long will love be an illusion to you. 5 And then the only choice remaining possible is which illusion you prefer. 6 There &lt;is&gt; no conflict in the choice between truth and illusion. 7 Seen in these terms, no one would hesitate. 8 But conflict enters the instant the choice seems to be one between illusions, but this choice does not matter. 9 Where one choice is as dangerous as the other, the decision must be one of despair.</w:t>
      </w:r>
    </w:p>
    <w:p>
      <w:pPr>
        <w:pStyle w:val="Normal"/>
        <w:spacing w:before="280" w:after="280"/>
        <w:rPr>
          <w:rFonts w:cs="Times New Roman"/>
          <w:color w:val="000000"/>
        </w:rPr>
      </w:pPr>
      <w:r>
        <w:rPr>
          <w:rFonts w:cs="Times New Roman"/>
          <w:b/>
          <w:bCs/>
          <w:color w:val="000000"/>
          <w:sz w:val="36"/>
        </w:rPr>
        <w:t>T-16.IV.6. Your task is not to seek for love, but merely to seek and find all of the barriers within yourself that you have built against it. 2 It is not necessary to seek for what is true, but it &lt;is&gt; necessary to seek for what is false. 3 Every illusion is one of fear, whatever form it takes. 4 And the attempt to escape from one illusion into another must fail. 5 If you seek love outside yourself you can be certain that you perceive hatred within, and are afraid of it. 6 Yet peace will never come from the illusion of love, but only from its reality.</w:t>
      </w:r>
    </w:p>
    <w:p>
      <w:pPr>
        <w:pStyle w:val="Normal"/>
        <w:spacing w:before="280" w:after="280"/>
        <w:rPr>
          <w:rFonts w:cs="Times New Roman"/>
          <w:color w:val="000000"/>
        </w:rPr>
      </w:pPr>
      <w:r>
        <w:rPr>
          <w:rFonts w:cs="Times New Roman"/>
          <w:b/>
          <w:bCs/>
          <w:color w:val="000000"/>
          <w:sz w:val="36"/>
        </w:rPr>
        <w:t>T-16.IV.7. Recognize this, for it is true, and truth must be recognized if it is to be distinguished from illusion: The special love relationship is an attempt to bring love into separation. 2 And, as such, it is nothing more than an attempt to bring love into fear, and make it real in fear. p338 3 In fundamental violation of love's one condition, the special love relationship would accomplish the impossible. 4 How but in illusion could this be done? 5 It is essential that we look very closely at exactly what it is you think you can do to solve the dilemma which seems very real to you, but which does not exist. 6 You have come close to truth, and only this stands between you and the bridge that leads you into it.</w:t>
      </w:r>
    </w:p>
    <w:p>
      <w:pPr>
        <w:pStyle w:val="Normal"/>
        <w:spacing w:before="280" w:after="280"/>
        <w:rPr>
          <w:rFonts w:cs="Times New Roman"/>
          <w:color w:val="000000"/>
        </w:rPr>
      </w:pPr>
      <w:r>
        <w:rPr>
          <w:rFonts w:cs="Times New Roman"/>
          <w:b/>
          <w:bCs/>
          <w:color w:val="000000"/>
          <w:sz w:val="36"/>
        </w:rPr>
        <w:t>T-16.IV.8. Heaven waits silently, and your creations are holding out their hands to help you cross and welcome them. 2 For it is they you seek. 3 You seek but for your own completion, and it is they who render you complete. 4 The special love relationship is but a shabby substitute for what makes you whole in truth, not in illusion. 5 Your relationship with them is without guilt, and this enables you to look on all your brothers with gratitude, because your creations were created in union with them. 6 Acceptance of your creations is the acceptance of the Oneness of creation, without which you could never be complete. 7 No specialness can offer you what God has given, and what you are joined with Him in giving.</w:t>
      </w:r>
    </w:p>
    <w:p>
      <w:pPr>
        <w:pStyle w:val="Normal"/>
        <w:spacing w:before="280" w:after="280"/>
        <w:rPr>
          <w:rFonts w:cs="Times New Roman"/>
          <w:color w:val="000000"/>
        </w:rPr>
      </w:pPr>
      <w:r>
        <w:rPr>
          <w:rFonts w:cs="Times New Roman"/>
          <w:b/>
          <w:bCs/>
          <w:color w:val="000000"/>
          <w:sz w:val="36"/>
        </w:rPr>
        <w:t>T-16.IV.9. Across the bridge is your completion, for you will be wholly in God, willing for nothing special, but only to be wholly like to Him, completing Him by your completion. 2 Fear not to cross to the abode of peace and perfect holiness. 3 Only there is the completion of God and of His Son established forever. 4 Seek not for this in the bleak world of illusion, where nothing is certain and where everything fails to satisfy. 5 In the Name of God, be wholly willing to abandon all illusions. 6 In any relationship in which you are wholly willing to accept completion, and only this, there is God completed, and His Son with Him.</w:t>
      </w:r>
    </w:p>
    <w:p>
      <w:pPr>
        <w:pStyle w:val="Normal"/>
        <w:spacing w:before="280" w:after="280"/>
        <w:rPr>
          <w:rFonts w:cs="Times New Roman"/>
          <w:color w:val="000000"/>
        </w:rPr>
      </w:pPr>
      <w:r>
        <w:rPr>
          <w:rFonts w:cs="Times New Roman"/>
          <w:b/>
          <w:bCs/>
          <w:color w:val="000000"/>
          <w:sz w:val="36"/>
        </w:rPr>
        <w:t>T-16.IV.10. The bridge that leads to union in yourself &lt;must&gt; lead to knowledge, for it was built with God beside you, and will lead you straight to Him where your completion rests, wholly compatible with His. 2 Every illusion you accept into your mind by judging it to be attainable removes your own sense of completion, and thus denies the Wholeness of your Father. 3 Every fantasy, be it of love or hate, deprives you of knowledge for fantasies are the veil behind which truth is hidden. 4 To lift the veil that seems so dark and heavy, it is only needful to value truth beyond all fantasy, and to be entirely unwilling to settle for illusion in place of truth.</w:t>
      </w:r>
    </w:p>
    <w:p>
      <w:pPr>
        <w:pStyle w:val="Normal"/>
        <w:spacing w:before="280" w:after="280"/>
        <w:rPr>
          <w:rFonts w:cs="Times New Roman"/>
          <w:color w:val="000000"/>
        </w:rPr>
      </w:pPr>
      <w:r>
        <w:rPr>
          <w:rFonts w:cs="Times New Roman"/>
          <w:b/>
          <w:bCs/>
          <w:color w:val="000000"/>
          <w:sz w:val="36"/>
        </w:rPr>
        <w:t>T-16.IV.11. Would you not go through fear to love? 2 For such the journey seems to be. p339 3 Love calls, but hate would have you stay. 4 Hear not the call of hate, and see no fantasies. 5 For your completion lies in truth, and nowhere else. 6 See in the call of hate, and in every fantasy that rises to delay you, but the call for help that rises ceaselessly from you to your Creator. 7 Would He not answer you whose completion is His? 8 He loves you, wholly without illusion, as you must love. 9 For love &lt;is&gt; wholly without illusion, and therefore wholly without fear. 10 Whom God remembers must be whole. 11 And God has never forgotten what makes Him whole. 12 In your completion lie the memory of His Wholeness and His gratitude to you for His completion. 13 In His link with you lie both His inability to forget and your ability to remember. 14 In Him are joined your willingness to love and all the Love of God, Who forgot you not.</w:t>
      </w:r>
    </w:p>
    <w:p>
      <w:pPr>
        <w:pStyle w:val="Normal"/>
        <w:spacing w:before="280" w:after="280"/>
        <w:rPr>
          <w:rFonts w:cs="Times New Roman"/>
          <w:color w:val="000000"/>
        </w:rPr>
      </w:pPr>
      <w:r>
        <w:rPr>
          <w:rFonts w:cs="Times New Roman"/>
          <w:b/>
          <w:bCs/>
          <w:color w:val="000000"/>
          <w:sz w:val="36"/>
        </w:rPr>
        <w:t>T-16.IV.12. Your Father can no more forget the truth in you than you can fail to remember it. 2 The Holy Spirit is the Bridge to Him, made from your willingness to unite with Him and created by His joy in union with you. 3 The journey that seemed endless is almost complete, for what &lt;is&gt; endless is very near. 4 You have almost recognized it. 5 Turn with me firmly away from all illusions now, and let nothing stand in the way of truth. 6 We will take the last useless journey away from truth together, and then together we go straight to God, in joyous answer to His Call for His completion.</w:t>
      </w:r>
    </w:p>
    <w:p>
      <w:pPr>
        <w:pStyle w:val="Normal"/>
        <w:spacing w:before="280" w:after="280"/>
        <w:rPr>
          <w:rFonts w:cs="Times New Roman"/>
          <w:color w:val="000000"/>
        </w:rPr>
      </w:pPr>
      <w:r>
        <w:rPr>
          <w:rFonts w:cs="Times New Roman"/>
          <w:b/>
          <w:bCs/>
          <w:color w:val="000000"/>
          <w:sz w:val="36"/>
        </w:rPr>
        <w:t>T-16.IV.13. If special relationships of any kind would hinder God's completion, can they have any value to you? 2 What would interfere with God must interfere with you. 3 Only in time does interference in God's completion seem to be possible. 4 The bridge that He would carry you across lifts you from time into eternity. 5 Waken from time, and answer fearlessly the Call of Him Who gave eternity to you in your creation. 6 On this side of the bridge to timelessness you understand nothing. 7 But as you step lightly across it, upheld &lt;by&gt; timelessness, you are directed straight to the Heart of God. 8 At its center, and only there, you are safe forever, because you are complete forever. 9 There is no veil the Love of God in us together cannot lift. 10 The way to truth is open. 11 Follow it with me. p340</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 The Choice for Completion</w:t>
      </w:r>
    </w:p>
    <w:p>
      <w:pPr>
        <w:pStyle w:val="Normal"/>
        <w:spacing w:before="280" w:after="280"/>
        <w:rPr>
          <w:rFonts w:cs="Times New Roman"/>
          <w:color w:val="000000"/>
        </w:rPr>
      </w:pPr>
      <w:r>
        <w:rPr>
          <w:rFonts w:cs="Times New Roman"/>
          <w:b/>
          <w:bCs/>
          <w:color w:val="000000"/>
          <w:sz w:val="36"/>
        </w:rPr>
        <w:t>T-16.V.1. In looking at the special relationship, it is necessary first to realize that it involves a great amount of pain. 2 Anxiety, despair, guilt and attack all enter into it, broken into by periods in which they seem to be gone. 3 All these must be understood for what they are. 4 Whatever form they take, they are always an attack on the self to make the other guilty. 5 I have spoken of this before, but there are some aspects of what is really being attempted that have not been touched upon.</w:t>
      </w:r>
    </w:p>
    <w:p>
      <w:pPr>
        <w:pStyle w:val="Normal"/>
        <w:spacing w:before="280" w:after="280"/>
        <w:rPr>
          <w:rFonts w:cs="Times New Roman"/>
          <w:color w:val="000000"/>
        </w:rPr>
      </w:pPr>
      <w:r>
        <w:rPr>
          <w:rFonts w:cs="Times New Roman"/>
          <w:b/>
          <w:bCs/>
          <w:color w:val="000000"/>
          <w:sz w:val="36"/>
        </w:rPr>
        <w:t>T-16.V.2. Very simply, the attempt to make guilty is always directed against God. 2 For the ego would have you see Him, and Him alone, as guilty, leaving the Sonship open to attack and unprotected from it. 3 The special love relationship is the ego's chief weapon for keeping you from Heaven. 4 It does not appear to be a weapon, but if you consider how you value it and why, you will realize what it must be.</w:t>
      </w:r>
    </w:p>
    <w:p>
      <w:pPr>
        <w:pStyle w:val="Normal"/>
        <w:spacing w:before="280" w:after="280"/>
        <w:rPr>
          <w:rFonts w:cs="Times New Roman"/>
          <w:color w:val="000000"/>
        </w:rPr>
      </w:pPr>
      <w:r>
        <w:rPr>
          <w:rFonts w:cs="Times New Roman"/>
          <w:b/>
          <w:bCs/>
          <w:color w:val="000000"/>
          <w:sz w:val="36"/>
        </w:rPr>
        <w:t>T-16.V.3. The special love relationship is the ego's most boasted gift, and one which has the most appeal to those unwilling to relinquish guilt. 2 The "dynamics" of the ego are clearest here, for counting on the attraction of this offering, the fantasies that center around it are often quite overt. 3 Here they are usually judged to be acceptable and even natural. 4 No one considers it bizarre to love and hate together, and even those who believe that hate is sin merely feel guilty, but do not correct it. 5 This is the "natural" condition of the separation, and those who learn that it is not natural at all seem to be the unnatural ones. 6 For this world &lt;is&gt; the opposite of Heaven, being made to be its opposite, and everything here takes a direction exactly opposite of what is true. 7 In Heaven, where the meaning of love is known, love is the same as union. 8 Here, where the illusion of love is accepted in love's place, love is perceived as separation and exclusion.</w:t>
      </w:r>
    </w:p>
    <w:p>
      <w:pPr>
        <w:pStyle w:val="Normal"/>
        <w:spacing w:before="280" w:after="280"/>
        <w:rPr>
          <w:rFonts w:cs="Times New Roman"/>
          <w:color w:val="000000"/>
        </w:rPr>
      </w:pPr>
      <w:r>
        <w:rPr>
          <w:rFonts w:cs="Times New Roman"/>
          <w:b/>
          <w:bCs/>
          <w:color w:val="000000"/>
          <w:sz w:val="36"/>
        </w:rPr>
        <w:t>T-16.V.4. It is in the special relationship, born of the hidden wish for special love from God, that the ego's hatred triumphs. 2 For the special relationship is the renunciation of the Love of God, and the attempt to secure for the self the specialness that He denied. 3 It is essential to the preservation of the ego that you believe this specialness is not hell, but Heaven. 4 For the ego would never have you see that separation could only be loss, being the one condition in which Heaven could not be.</w:t>
      </w:r>
    </w:p>
    <w:p>
      <w:pPr>
        <w:pStyle w:val="Normal"/>
        <w:spacing w:before="280" w:after="280"/>
        <w:rPr>
          <w:rFonts w:cs="Times New Roman"/>
          <w:color w:val="000000"/>
        </w:rPr>
      </w:pPr>
      <w:r>
        <w:rPr>
          <w:rFonts w:cs="Times New Roman"/>
          <w:b/>
          <w:bCs/>
          <w:color w:val="000000"/>
          <w:sz w:val="36"/>
        </w:rPr>
        <w:t>T-16.V.5. To everyone Heaven is completion. 2 There can be no disagreement on this, because both the ego and the Holy Spirit accept it. p341 3 They are, however, in complete disagreement on what completion is, and how it is accomplished. 4 The Holy Spirit knows that completion lies first in union, and then in the extension of union. 5 To the ego completion lies in triumph, and in the extension of the "victory" even to the final triumph over God. 6 In this it sees the ultimate freedom of the self, for nothing would remain to interfere with the ego. 7 This is its idea of Heaven. 8 And therefore union, which is a condition in which the ego cannot interfere, must be hell.</w:t>
      </w:r>
    </w:p>
    <w:p>
      <w:pPr>
        <w:pStyle w:val="Normal"/>
        <w:spacing w:before="280" w:after="280"/>
        <w:rPr>
          <w:rFonts w:cs="Times New Roman"/>
          <w:color w:val="000000"/>
        </w:rPr>
      </w:pPr>
      <w:r>
        <w:rPr>
          <w:rFonts w:cs="Times New Roman"/>
          <w:b/>
          <w:bCs/>
          <w:color w:val="000000"/>
          <w:sz w:val="36"/>
        </w:rPr>
        <w:t>T-16.V.6. The special relationship is a strange and unnatural ego device for joining hell and Heaven, and making them indistinguishable. 2 And the attempt to find the imagined "best" of both worlds has merely led to fantasies of both, and to the inability to perceive either as it is. 3 The special relationship is the triumph of this confusion. 4 It is a kind of union from which union is excluded, and the basis for the attempt at union rests on exclusion. 5 What better example could there be of the ego's maxim, "Seek but do not find"?</w:t>
      </w:r>
    </w:p>
    <w:p>
      <w:pPr>
        <w:pStyle w:val="Normal"/>
        <w:spacing w:before="280" w:after="280"/>
        <w:rPr>
          <w:rFonts w:cs="Times New Roman"/>
          <w:color w:val="000000"/>
        </w:rPr>
      </w:pPr>
      <w:r>
        <w:rPr>
          <w:rFonts w:cs="Times New Roman"/>
          <w:b/>
          <w:bCs/>
          <w:color w:val="000000"/>
          <w:sz w:val="36"/>
        </w:rPr>
        <w:t>T-16.V.7. Most curious of all is the concept of the self which the ego fosters in the special relationship. 2 This "self" seeks the relationship to make itself complete. 3 Yet when it finds the special relationship in which it thinks it can accomplish this it gives itself away, and tries to "trade" itself for the self of another. 4 This is not union, for there is no increase and no extension. 5 Each partner tries to sacrifice the self he does not want for one he thinks he would prefer. 6 And he feels guilty for the "sin" of taking, and of giving nothing of value in return. 7 How much value can he place upon a self that he would give away to get a "better" one?</w:t>
      </w:r>
    </w:p>
    <w:p>
      <w:pPr>
        <w:pStyle w:val="Normal"/>
        <w:spacing w:before="280" w:after="280"/>
        <w:rPr>
          <w:rFonts w:cs="Times New Roman"/>
          <w:color w:val="000000"/>
        </w:rPr>
      </w:pPr>
      <w:r>
        <w:rPr>
          <w:rFonts w:cs="Times New Roman"/>
          <w:b/>
          <w:bCs/>
          <w:color w:val="000000"/>
          <w:sz w:val="36"/>
        </w:rPr>
        <w:t>T-16.V.8. The "better" self the ego seeks is always one that is more special. 2 And whoever seems to possess a special self is "loved" for what can be taken from him. 3 Where both partners see this special self in each other, the ego sees "a union made in Heaven." 4 For neither one will recognize that he has asked for hell, and so he will not interfere with the ego's illusion of Heaven, which it offered him to interfere with Heaven. 5 Yet if all illusions are of fear, and they can be of nothing else, the illusion of Heaven is nothing more than an "attractive" form of fear, in which the guilt is buried deep and rises in the form of "love."</w:t>
      </w:r>
    </w:p>
    <w:p>
      <w:pPr>
        <w:pStyle w:val="Normal"/>
        <w:spacing w:before="280" w:after="280"/>
        <w:rPr>
          <w:rFonts w:cs="Times New Roman"/>
          <w:color w:val="000000"/>
        </w:rPr>
      </w:pPr>
      <w:r>
        <w:rPr>
          <w:rFonts w:cs="Times New Roman"/>
          <w:b/>
          <w:bCs/>
          <w:color w:val="000000"/>
          <w:sz w:val="36"/>
        </w:rPr>
        <w:t>T-16.V.9. The appeal of hell lies only in the terrible attraction of guilt, which the ego holds out to those who place their faith in littleness. p342 2 The conviction of littleness lies in every special relationship, for only the deprived could value specialness. 3 The demand for specialness, and the perception of the giving of specialness as an act of love, would make love hateful. 4 The real purpose of the special relationship, in strict accordance with the ego's goals, is to destroy reality and substitute illusion. 5 For the ego is itself an illusion, and only illusions can be the witnesses to its "reality."</w:t>
      </w:r>
    </w:p>
    <w:p>
      <w:pPr>
        <w:pStyle w:val="Normal"/>
        <w:spacing w:before="280" w:after="280"/>
        <w:rPr>
          <w:rFonts w:cs="Times New Roman"/>
          <w:color w:val="000000"/>
        </w:rPr>
      </w:pPr>
      <w:r>
        <w:rPr>
          <w:rFonts w:cs="Times New Roman"/>
          <w:b/>
          <w:bCs/>
          <w:color w:val="000000"/>
          <w:sz w:val="36"/>
        </w:rPr>
        <w:t>T-16.V.10. If you perceived the special relationship as a triumph over God, would you want it? 2 Let us not think of its fearful nature, nor of the guilt it must entail, nor of the sadness and the loneliness. 3 For these are only attributes of the whole religion of separation, and of the total context in which it is thought to occur. 4 The central theme in its litany to sacrifice is that God must die so you can live. 5 And it is this theme that is acted out in the special relationship. 6 Through the death of your self you think you can attack another self, and snatch it from the other to replace the self that you despise. 7 And you despise it because you do not think it offers the specialness that you demand. 8 And hating it you have made it little and unworthy, because you are afraid of it.</w:t>
      </w:r>
    </w:p>
    <w:p>
      <w:pPr>
        <w:pStyle w:val="Normal"/>
        <w:spacing w:before="280" w:after="280"/>
        <w:rPr>
          <w:rFonts w:cs="Times New Roman"/>
          <w:color w:val="000000"/>
        </w:rPr>
      </w:pPr>
      <w:r>
        <w:rPr>
          <w:rFonts w:cs="Times New Roman"/>
          <w:b/>
          <w:bCs/>
          <w:color w:val="000000"/>
          <w:sz w:val="36"/>
        </w:rPr>
        <w:t>T-16.V.11. How can you grant unlimited power to what you think you have attacked? 2 So fearful has the truth become to you that unless it is weak and little, and unworthy of value, you would not dare to look upon it. 3 You think it safer to endow the little self you made with power you wrested from truth, triumphing over it and leaving it helpless. 4 See how exactly is this ritual enacted in the special relationship. 5 An altar is erected in between two separate people, on which each seeks to kill his self, and on his body raise another self to take its power from his death. 6 Over and over and over this ritual is enacted. 7 And it is never completed, nor ever will be completed. 8 The ritual of completion cannot complete, for life arises not from death, nor Heaven from hell.</w:t>
      </w:r>
    </w:p>
    <w:p>
      <w:pPr>
        <w:pStyle w:val="Normal"/>
        <w:spacing w:before="280" w:after="280"/>
        <w:rPr>
          <w:rFonts w:cs="Times New Roman"/>
          <w:color w:val="000000"/>
        </w:rPr>
      </w:pPr>
      <w:r>
        <w:rPr>
          <w:rFonts w:cs="Times New Roman"/>
          <w:b/>
          <w:bCs/>
          <w:color w:val="000000"/>
          <w:sz w:val="36"/>
        </w:rPr>
        <w:t>T-16.V.12. Whenever any form of special relationship tempts you to seek for love in ritual, remember love is content, and not form of any kind. 2 The special relationship is a ritual of form, aimed at raising the form to take the place of God at the expense of content. 3 There is no meaning in the form, and there will never be. 4 The special relationship must be recognized for what it is; a senseless ritual in which strength is extracted from the death of God, and invested in His killer as the sign that form has triumphed over content, and love has lost its meaning. 5 Would you want this to be possible, even apart from its evident impossibility? 6 If it were possible, you would have made yourself helpless. p343 7 God is not angry. 8 He merely could not let this happen. 9 You cannot change His Mind. 10 No rituals that you have set up in which the dance of death delights you can bring death to the eternal. 11 Nor can your chosen substitute for the Wholeness of God have any influence at all upon it.</w:t>
      </w:r>
    </w:p>
    <w:p>
      <w:pPr>
        <w:pStyle w:val="Normal"/>
        <w:spacing w:before="280" w:after="280"/>
        <w:rPr>
          <w:rFonts w:cs="Times New Roman"/>
          <w:color w:val="000000"/>
        </w:rPr>
      </w:pPr>
      <w:r>
        <w:rPr>
          <w:rFonts w:cs="Times New Roman"/>
          <w:b/>
          <w:bCs/>
          <w:color w:val="000000"/>
          <w:sz w:val="36"/>
        </w:rPr>
        <w:t>T-16.V.13. See in the special relationship nothing more than a meaningless attempt to raise other gods before Him, and by worshipping them to obscure their tininess and His greatness. 2 In the name of your completion you do not want this. 3 For every idol that you raise to place before Him stands before &lt;you,&gt; in place of what you are.</w:t>
      </w:r>
    </w:p>
    <w:p>
      <w:pPr>
        <w:pStyle w:val="Normal"/>
        <w:spacing w:before="280" w:after="280"/>
        <w:rPr>
          <w:rFonts w:cs="Times New Roman"/>
          <w:color w:val="000000"/>
        </w:rPr>
      </w:pPr>
      <w:r>
        <w:rPr>
          <w:rFonts w:cs="Times New Roman"/>
          <w:b/>
          <w:bCs/>
          <w:color w:val="000000"/>
          <w:sz w:val="36"/>
        </w:rPr>
        <w:t>T-16.V.14. Salvation lies in the simple fact that illusions are not fearful because they are not true. 2 They but seem to be fearful to the extent to which you fail to recognize them for what they are; and you will fail to do this to the extent to which you &lt;want&gt; them to be true. 3 And to the same extent you are denying truth, and so are failing to make the simple choice between truth and illusion; God and fantasy. 4 Remember this, and you will have no difficulty in perceiving the decision as just what it is, and nothing more.</w:t>
      </w:r>
    </w:p>
    <w:p>
      <w:pPr>
        <w:pStyle w:val="Normal"/>
        <w:spacing w:before="280" w:after="280"/>
        <w:rPr>
          <w:rFonts w:cs="Times New Roman"/>
          <w:color w:val="000000"/>
        </w:rPr>
      </w:pPr>
      <w:r>
        <w:rPr>
          <w:rFonts w:cs="Times New Roman"/>
          <w:b/>
          <w:bCs/>
          <w:color w:val="000000"/>
          <w:sz w:val="36"/>
        </w:rPr>
        <w:t>T-16.V.15. The core of the separation illusion lies simply in the fantasy of destruction of love's meaning. 2 And unless love's meaning is restored to you, you cannot know yourself who share its meaning. 3 Separation is only the decision &lt;not&gt; to know yourself. 4 This whole thought system is a carefully contrived learning experience, designed to lead away from truth and into fantasy. 5 Yet for every learning that would hurt you, God offers you correction and complete escape from all its consequences.</w:t>
      </w:r>
    </w:p>
    <w:p>
      <w:pPr>
        <w:pStyle w:val="Normal"/>
        <w:spacing w:before="280" w:after="280"/>
        <w:rPr>
          <w:rFonts w:cs="Times New Roman"/>
          <w:color w:val="000000"/>
        </w:rPr>
      </w:pPr>
      <w:r>
        <w:rPr>
          <w:rFonts w:cs="Times New Roman"/>
          <w:b/>
          <w:bCs/>
          <w:color w:val="000000"/>
          <w:sz w:val="36"/>
        </w:rPr>
        <w:t>T-16.V.16. The decision whether or not to listen to this course and follow it is but the choice between truth and illusion. 2 For here is truth, separated from illusion and not confused with it at all. 3 How simple does this choice become when it is perceived as only what it is. 4 For only fantasies make confusion in choosing possible, and they are totally unreal.</w:t>
      </w:r>
    </w:p>
    <w:p>
      <w:pPr>
        <w:pStyle w:val="Normal"/>
        <w:spacing w:before="280" w:after="280"/>
        <w:rPr>
          <w:rFonts w:cs="Times New Roman"/>
          <w:color w:val="000000"/>
        </w:rPr>
      </w:pPr>
      <w:r>
        <w:rPr>
          <w:rFonts w:cs="Times New Roman"/>
          <w:b/>
          <w:bCs/>
          <w:color w:val="000000"/>
          <w:sz w:val="36"/>
        </w:rPr>
        <w:t>T-16.V.17. This year is thus the time to make the easiest decision that ever confronted you, and also the only one. 2 You will cross the bridge into reality simply because you will recognize that God is on the other side, and nothing at all is here. 3 It is impossible not to make the natural decision as this is realized. p344</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 The Bridge to the Real World</w:t>
      </w:r>
    </w:p>
    <w:p>
      <w:pPr>
        <w:pStyle w:val="Normal"/>
        <w:spacing w:before="280" w:after="280"/>
        <w:rPr>
          <w:rFonts w:cs="Times New Roman"/>
          <w:color w:val="000000"/>
        </w:rPr>
      </w:pPr>
      <w:r>
        <w:rPr>
          <w:rFonts w:cs="Times New Roman"/>
          <w:b/>
          <w:bCs/>
          <w:color w:val="000000"/>
          <w:sz w:val="36"/>
        </w:rPr>
        <w:t>T-16.VI.1. The search for the special relationship is the sign that you equate yourself with the ego and not with God. 2 For the special relationship has value only to the ego. 3 To the ego, unless a relationship has special value it has no meaning, for it perceives all love as special. 4 Yet this cannot be natural, for it is unlike the relationship of God and His Son, and all relationships that are unlike this one &lt;must&gt; be unnatural. 5 For God created love as He would have it be, and gave it as it is. 6 Love has no meaning except as its Creator defined it by His Will. 7 It is impossible to define it otherwise and understand it.</w:t>
      </w:r>
    </w:p>
    <w:p>
      <w:pPr>
        <w:pStyle w:val="Normal"/>
        <w:spacing w:before="280" w:after="280"/>
        <w:rPr>
          <w:rFonts w:cs="Times New Roman"/>
          <w:color w:val="000000"/>
        </w:rPr>
      </w:pPr>
      <w:r>
        <w:rPr>
          <w:rFonts w:cs="Times New Roman"/>
          <w:b/>
          <w:bCs/>
          <w:color w:val="000000"/>
          <w:sz w:val="36"/>
        </w:rPr>
        <w:t>T-16.VI.2. Love is freedom. 2 To look for it by placing yourself in bondage is to separate yourself from it. 3 For the Love of God, no longer seek for union in separation, nor for freedom in bondage! 4 As you release, so will you be released. 5 Forget this not, or Love will be unable to find you and comfort you.</w:t>
      </w:r>
    </w:p>
    <w:p>
      <w:pPr>
        <w:pStyle w:val="Normal"/>
        <w:spacing w:before="280" w:after="280"/>
        <w:rPr>
          <w:rFonts w:cs="Times New Roman"/>
          <w:color w:val="000000"/>
        </w:rPr>
      </w:pPr>
      <w:r>
        <w:rPr>
          <w:rFonts w:cs="Times New Roman"/>
          <w:b/>
          <w:bCs/>
          <w:color w:val="000000"/>
          <w:sz w:val="36"/>
        </w:rPr>
        <w:t>T-16.VI.3. There is a way in which the Holy Spirit asks your help, if you would have His. 2 The holy instant is His most helpful aid in protecting you from the attraction of guilt, the real lure in the special relationship. 3 You do not recognize that this is its real appeal, for the ego has taught you that freedom lies in it. 4 Yet the closer you look at the special relationship, the more apparent it becomes that it must foster guilt and therefore must imprison.</w:t>
      </w:r>
    </w:p>
    <w:p>
      <w:pPr>
        <w:pStyle w:val="Normal"/>
        <w:spacing w:before="280" w:after="280"/>
        <w:rPr>
          <w:rFonts w:cs="Times New Roman"/>
          <w:color w:val="000000"/>
        </w:rPr>
      </w:pPr>
      <w:r>
        <w:rPr>
          <w:rFonts w:cs="Times New Roman"/>
          <w:b/>
          <w:bCs/>
          <w:color w:val="000000"/>
          <w:sz w:val="36"/>
        </w:rPr>
        <w:t>T-16.VI.4. The special relationship is totally meaningless without a body. 2 If you value it, you must also value the body. 3 And what you value you will keep. 4 The special relationship is a device for limiting your self to a body, and for limiting your perception of others to theirs. 5 The Great Rays would establish the total lack of value of the special relationship, if they were seen. 6 For in seeing them the body would disappear, because its value would be lost. 7 And so your whole investment in seeing it would be withdrawn from it.</w:t>
      </w:r>
    </w:p>
    <w:p>
      <w:pPr>
        <w:pStyle w:val="Normal"/>
        <w:spacing w:before="280" w:after="280"/>
        <w:rPr>
          <w:rFonts w:cs="Times New Roman"/>
          <w:color w:val="000000"/>
        </w:rPr>
      </w:pPr>
      <w:r>
        <w:rPr>
          <w:rFonts w:cs="Times New Roman"/>
          <w:b/>
          <w:bCs/>
          <w:color w:val="000000"/>
          <w:sz w:val="36"/>
        </w:rPr>
        <w:t>T-16.VI.5. You see the world you value. 2 On this side of the bridge you see the world of separate bodies, seeking to join each other in separate unions and to become one by losing. 3 When two individuals seek to become one, they are trying to decrease their magnitude. 4 Each would deny his power, for the separate union excludes the universe. 5 Far more is left outside than would be taken in, for God is left without and &lt;nothing&gt; taken in. 6 If one such union were made in perfect faith, the universe would enter into it. 7 Yet the special relationship the ego seeks does not include even one whole individual. p345 8 The ego wants but part of him, and sees only this part and nothing else.</w:t>
      </w:r>
    </w:p>
    <w:p>
      <w:pPr>
        <w:pStyle w:val="Normal"/>
        <w:spacing w:before="280" w:after="280"/>
        <w:rPr>
          <w:rFonts w:cs="Times New Roman"/>
          <w:color w:val="000000"/>
        </w:rPr>
      </w:pPr>
      <w:r>
        <w:rPr>
          <w:rFonts w:cs="Times New Roman"/>
          <w:b/>
          <w:bCs/>
          <w:color w:val="000000"/>
          <w:sz w:val="36"/>
        </w:rPr>
        <w:t>T-16.VI.6. Across the bridge it is so different! 2 For a time the body is still seen, but not exclusively, as it is seen here. 3 The little spark that holds the Great Rays within it is also visible, and this spark cannot be limited long to littleness. 4 Once you have crossed the bridge, the value of the body is so diminished in your sight that you will see no need at all to magnify it. 5 For you will realize that the only value the body has is to enable you to bring your brothers to the bridge with you, and to be released together there.</w:t>
      </w:r>
    </w:p>
    <w:p>
      <w:pPr>
        <w:pStyle w:val="Normal"/>
        <w:spacing w:before="280" w:after="280"/>
        <w:rPr>
          <w:rFonts w:cs="Times New Roman"/>
          <w:color w:val="000000"/>
        </w:rPr>
      </w:pPr>
      <w:r>
        <w:rPr>
          <w:rFonts w:cs="Times New Roman"/>
          <w:b/>
          <w:bCs/>
          <w:color w:val="000000"/>
          <w:sz w:val="36"/>
        </w:rPr>
        <w:t>T-16.VI.7. The bridge itself is nothing more than a transition in the perspective of reality. 2 On this side, everything you see is grossly distorted and completely out of perspective. 3 What is little and insignificant is magnified, and what is strong and powerful cut down to littleness. 4 In the transition there is a period of confusion, in which a sense of actual disorientation may occur. 5 But fear it not, for it means only that you have been willing to let go your hold on the distorted frame of reference that seemed to hold your world together. 6 This frame of reference is built around the special relationship. 7 Without this illusion there could be no meaning you would still seek here.</w:t>
      </w:r>
    </w:p>
    <w:p>
      <w:pPr>
        <w:pStyle w:val="Normal"/>
        <w:spacing w:before="280" w:after="280"/>
        <w:rPr>
          <w:rFonts w:cs="Times New Roman"/>
          <w:color w:val="000000"/>
        </w:rPr>
      </w:pPr>
      <w:r>
        <w:rPr>
          <w:rFonts w:cs="Times New Roman"/>
          <w:b/>
          <w:bCs/>
          <w:color w:val="000000"/>
          <w:sz w:val="36"/>
        </w:rPr>
        <w:t>T-16.VI.8. Fear not that you will be abruptly lifted up and hurled into reality. 2 Time is kind, and if you use it on behalf of reality, it will keep gentle pace with you in your transition. 3 The urgency is only in dislodging your mind from its fixed position here. 4 This will not leave you homeless and without a frame of reference. 5 The period of disorientation, which precedes the actual transition, is far shorter than the time it took to fix your mind so firmly on illusions. 6 Delay will hurt you now more than before, only because you realize it &lt;is&gt; delay, and that escape from pain is really possible. 7 Find hope and comfort, rather than despair, in this: You could not long find even the illusion of love in any special relationship here. 8 For you are no longer wholly insane, and you would soon recognize the guilt of self-betrayal for what it is.</w:t>
      </w:r>
    </w:p>
    <w:p>
      <w:pPr>
        <w:pStyle w:val="Normal"/>
        <w:spacing w:before="280" w:after="280"/>
        <w:rPr>
          <w:rFonts w:cs="Times New Roman"/>
          <w:color w:val="000000"/>
        </w:rPr>
      </w:pPr>
      <w:r>
        <w:rPr>
          <w:rFonts w:cs="Times New Roman"/>
          <w:b/>
          <w:bCs/>
          <w:color w:val="000000"/>
          <w:sz w:val="36"/>
        </w:rPr>
        <w:t>T-16.VI.9. Nothing you seek to strengthen in the special relationship is really part of you. 2 And you cannot keep part of the thought system that taught you it was real, and understand the Thought that &lt;knows&gt; what you are. 3 You have allowed the Thought of your reality to enter your mind, and because you invited it, it will abide with you. 4 Your love for it will not allow you to betray yourself, and you could not enter into a relationship where it could not go with you, for you would not want to be apart from it. p346</w:t>
      </w:r>
    </w:p>
    <w:p>
      <w:pPr>
        <w:pStyle w:val="Normal"/>
        <w:spacing w:before="280" w:after="280"/>
        <w:rPr>
          <w:rFonts w:cs="Times New Roman"/>
          <w:color w:val="000000"/>
        </w:rPr>
      </w:pPr>
      <w:r>
        <w:rPr>
          <w:rFonts w:cs="Times New Roman"/>
          <w:b/>
          <w:bCs/>
          <w:color w:val="000000"/>
          <w:sz w:val="36"/>
        </w:rPr>
        <w:t>T-16.VI.10. Be glad you have escaped the mockery of salvation the ego offered you, and look not back with longing on the travesty it made of your relationships. 2 Now no one need suffer, for you have come too far to yield to the illusion of the beauty and holiness of guilt. 3 Only the wholly insane could look on death and suffering, sickness and despair, and see it thus. 4 What guilt has wrought is ugly, fearful and very dangerous. 5 See no illusion of truth and beauty there. 6 And be you thankful that there &lt;is&gt; a place where truth and beauty wait for you. 7 Go on to meet them gladly, and learn how much awaits you for the simple willingness to give up nothing &lt;because&gt; it is nothing.</w:t>
      </w:r>
    </w:p>
    <w:p>
      <w:pPr>
        <w:pStyle w:val="Normal"/>
        <w:spacing w:before="280" w:after="280"/>
        <w:rPr>
          <w:rFonts w:cs="Times New Roman"/>
          <w:color w:val="000000"/>
        </w:rPr>
      </w:pPr>
      <w:r>
        <w:rPr>
          <w:rFonts w:cs="Times New Roman"/>
          <w:b/>
          <w:bCs/>
          <w:color w:val="000000"/>
          <w:sz w:val="36"/>
        </w:rPr>
        <w:t>T-16.VI.11. The new perspective you will gain from crossing over will be the understanding of where Heaven &lt;is.&gt; 2 From this side, it seems to be outside and across the bridge. 3 Yet as you cross to join it, it will join with you and become one with you. 4 And you will think, in glad astonishment, that for all this you gave up &lt;nothing!&gt; 5 The joy of Heaven, which has no limit, is increased with each light that returns to take its rightful place within it. 6 Wait no longer, for the Love of God and &lt;you.&gt; 7 And may the holy instant speed you on the way, as it will surely do if you but let it come to you.</w:t>
      </w:r>
    </w:p>
    <w:p>
      <w:pPr>
        <w:pStyle w:val="Normal"/>
        <w:spacing w:before="280" w:after="280"/>
        <w:rPr>
          <w:rFonts w:cs="Times New Roman"/>
          <w:color w:val="000000"/>
        </w:rPr>
      </w:pPr>
      <w:r>
        <w:rPr>
          <w:rFonts w:cs="Times New Roman"/>
          <w:b/>
          <w:bCs/>
          <w:color w:val="000000"/>
          <w:sz w:val="36"/>
        </w:rPr>
        <w:t>T-16.VI.12. The Holy Spirit asks only this little help of you: Whenever your thoughts wander to a special relationship which still attracts you, enter with Him into a holy instant, and there let Him release you. 2 He needs only your willingness to share His perspective to give it to you completely. 3 And your willingness need not be complete because His is perfect. 4 It is His task to atone for your unwillingness by His perfect faith, and it is His faith you share with Him there. 5 Out of your recognition of your unwillingness for your release, His perfect willingness is given you. 6 Call upon Him, for Heaven is at His Call. 7 And let Him call on Heaven for you.</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I. The End of Illusions</w:t>
      </w:r>
    </w:p>
    <w:p>
      <w:pPr>
        <w:pStyle w:val="Normal"/>
        <w:spacing w:before="280" w:after="280"/>
        <w:rPr>
          <w:rFonts w:cs="Times New Roman"/>
          <w:color w:val="000000"/>
        </w:rPr>
      </w:pPr>
      <w:r>
        <w:rPr>
          <w:rFonts w:cs="Times New Roman"/>
          <w:b/>
          <w:bCs/>
          <w:color w:val="000000"/>
          <w:sz w:val="36"/>
        </w:rPr>
        <w:t>T-16.VII.1. It is impossible to let the past go without relinquishing the special relationship. 2 For the special relationship is an attempt to re-enact the past and change it. 3 Imagined slights, remembered pain, past disappointments, perceived injustices and deprivations all enter into the special relationship, which becomes a way in which you seek to restore your wounded self-esteem. p347 4 What basis would you have for choosing a special partner without the past? 5 Every such choice is made because of something "evil" in the past to which you cling, and for which must someone else atone.</w:t>
      </w:r>
    </w:p>
    <w:p>
      <w:pPr>
        <w:pStyle w:val="Normal"/>
        <w:spacing w:before="280" w:after="280"/>
        <w:rPr>
          <w:rFonts w:cs="Times New Roman"/>
          <w:color w:val="000000"/>
        </w:rPr>
      </w:pPr>
      <w:r>
        <w:rPr>
          <w:rFonts w:cs="Times New Roman"/>
          <w:b/>
          <w:bCs/>
          <w:color w:val="000000"/>
          <w:sz w:val="36"/>
        </w:rPr>
        <w:t>T-16.VII.2. The special relationship takes vengeance on the past. 2 By seeking to remove suffering in the past, it overlooks the present in its preoccupation with the past and its total commitment to it. 3 No special relationship is experienced in the present. 4 Shades of the past envelop it, and make it what it is. 5 It has no meaning in the present, and if it means nothing now, it cannot have any real meaning at all. 6 How can you change the past except in fantasy? 7 And who can give you what you think the past deprived you of? 8 The past is nothing. 9 Do not seek to lay the blame for deprivation on it, for the past is gone. 10 You cannot really &lt;not&gt; let go what has already gone. 11 It must be, therefore, that you are maintaining the illusion that it has not gone because you think it serves some purpose that you want fulfilled. 12 And it must also be that this purpose could not be fulfilled in the present, but only in the past.</w:t>
      </w:r>
    </w:p>
    <w:p>
      <w:pPr>
        <w:pStyle w:val="Normal"/>
        <w:spacing w:before="280" w:after="280"/>
        <w:rPr>
          <w:rFonts w:cs="Times New Roman"/>
          <w:color w:val="000000"/>
        </w:rPr>
      </w:pPr>
      <w:r>
        <w:rPr>
          <w:rFonts w:cs="Times New Roman"/>
          <w:b/>
          <w:bCs/>
          <w:color w:val="000000"/>
          <w:sz w:val="36"/>
        </w:rPr>
        <w:t>T-16.VII.3. Do not underestimate the intensity of the ego's drive for vengeance on the past. 2 It is completely savage and completely insane. 3 For the ego remembers everything you have done that has offended it, and seeks retribution of you. 4 The fantasies it brings to its chosen relationships in which to act out its hate are fantasies of your destruction. 5 For the ego holds the past against you, and in your escape from the past it sees itself deprived of the vengeance it believes you so justly merit. 6 Yet without your alliance in your own destruction, the ego could not hold you to the past. 7 In the special relationship you are allowing your destruction to be. 8 That this is insane is obvious. 9 But what is less obvious is that the present is useless to you while you pursue the ego's goal as its ally.</w:t>
      </w:r>
    </w:p>
    <w:p>
      <w:pPr>
        <w:pStyle w:val="Normal"/>
        <w:spacing w:before="280" w:after="280"/>
        <w:rPr>
          <w:rFonts w:cs="Times New Roman"/>
          <w:color w:val="000000"/>
        </w:rPr>
      </w:pPr>
      <w:r>
        <w:rPr>
          <w:rFonts w:cs="Times New Roman"/>
          <w:b/>
          <w:bCs/>
          <w:color w:val="000000"/>
          <w:sz w:val="36"/>
        </w:rPr>
        <w:t>T-16.VII.4. The past is gone; seek not to preserve it in the special relationship that binds you to it, and would teach you salvation is past and so you must return to the past to find salvation. 2 There is no fantasy that does not contain the dream of retribution for the past. 3 Would you act out the dream, or let it go?</w:t>
      </w:r>
    </w:p>
    <w:p>
      <w:pPr>
        <w:pStyle w:val="Normal"/>
        <w:spacing w:before="280" w:after="280"/>
        <w:rPr>
          <w:rFonts w:cs="Times New Roman"/>
          <w:color w:val="000000"/>
        </w:rPr>
      </w:pPr>
      <w:r>
        <w:rPr>
          <w:rFonts w:cs="Times New Roman"/>
          <w:b/>
          <w:bCs/>
          <w:color w:val="000000"/>
          <w:sz w:val="36"/>
        </w:rPr>
        <w:t>T-16.VII.5. In the special relationship it does not seem to be an acting out of vengeance that you seek. 2 And even when the hatred and the savagery break briefly through, the illusion of love is not profoundly shaken. 3 Yet the one thing the ego never allows to reach awareness is that the special relationship is the acting out of vengeance on yourself. p348 4 Yet what else could it be? 5 In seeking the special relationship, you look not for glory in yourself. 6 You have denied that it is there, and the relationship becomes your substitute for it. 7 And vengeance becomes your substitute for Atonement, and the escape from vengeance becomes your loss.</w:t>
      </w:r>
    </w:p>
    <w:p>
      <w:pPr>
        <w:pStyle w:val="Normal"/>
        <w:spacing w:before="280" w:after="280"/>
        <w:rPr>
          <w:rFonts w:cs="Times New Roman"/>
          <w:color w:val="000000"/>
        </w:rPr>
      </w:pPr>
      <w:r>
        <w:rPr>
          <w:rFonts w:cs="Times New Roman"/>
          <w:b/>
          <w:bCs/>
          <w:color w:val="000000"/>
          <w:sz w:val="36"/>
        </w:rPr>
        <w:t>T-16.VII.6. Against the ego's insane notion of salvation the Holy Spirit gently lays the holy instant. 2 We said before that the Holy Spirit must teach through comparisons, and uses opposites to point to truth. 3 The holy instant is the opposite of the ego's fixed belief in salvation through vengeance for the past. 4 In the holy instant it is understood that the past is gone, and with its passing the drive for vengeance has been uprooted and has disappeared. 5 The stillness and the peace of &lt;now&gt; enfold you in perfect gentleness. 6 Everything is gone except the truth.</w:t>
      </w:r>
    </w:p>
    <w:p>
      <w:pPr>
        <w:pStyle w:val="Normal"/>
        <w:spacing w:before="280" w:after="280"/>
        <w:rPr>
          <w:rFonts w:cs="Times New Roman"/>
          <w:color w:val="000000"/>
        </w:rPr>
      </w:pPr>
      <w:r>
        <w:rPr>
          <w:rFonts w:cs="Times New Roman"/>
          <w:b/>
          <w:bCs/>
          <w:color w:val="000000"/>
          <w:sz w:val="36"/>
        </w:rPr>
        <w:t>T-16.VII.7. For a time you may attempt to bring illusions into the holy instant, to hinder your full awareness of the complete difference, in all respects, between your experience of truth and illusion. 2 Yet you will not attempt this long. 3 In the holy instant the power of the Holy Spirit will prevail, because you joined Him. 4 The illusions you bring with you will weaken the experience of Him for a while, and will prevent you from keeping the experience in your mind. 5 Yet the holy instant is eternal, and your illusions of time will not prevent the timeless from being what it is, nor you from experiencing it as it is.</w:t>
      </w:r>
    </w:p>
    <w:p>
      <w:pPr>
        <w:pStyle w:val="Normal"/>
        <w:spacing w:before="280" w:after="280"/>
        <w:rPr>
          <w:rFonts w:cs="Times New Roman"/>
          <w:color w:val="000000"/>
        </w:rPr>
      </w:pPr>
      <w:r>
        <w:rPr>
          <w:rFonts w:cs="Times New Roman"/>
          <w:b/>
          <w:bCs/>
          <w:color w:val="000000"/>
          <w:sz w:val="36"/>
        </w:rPr>
        <w:t>T-16.VII.8. What God has given you is truly given, and will be truly received. 2 For God's gifts have no reality apart from your receiving them. 3 Your receiving completes His giving. 4 You will receive &lt;because&gt; it is His Will to give. 5 He gave the holy instant to be given you, and it is impossible that you receive it not &lt;because&gt; He gave it. 6 When He willed that His Son be free, His Son &lt;was&gt; free. 7 In the holy instant is His reminder that His Son will always be exactly as he was created. 8 And everything the Holy Spirit teaches is to remind you that you have received what God has given you.</w:t>
      </w:r>
    </w:p>
    <w:p>
      <w:pPr>
        <w:pStyle w:val="Normal"/>
        <w:spacing w:before="280" w:after="280"/>
        <w:rPr>
          <w:rFonts w:cs="Times New Roman"/>
          <w:color w:val="000000"/>
        </w:rPr>
      </w:pPr>
      <w:r>
        <w:rPr>
          <w:rFonts w:cs="Times New Roman"/>
          <w:b/>
          <w:bCs/>
          <w:color w:val="000000"/>
          <w:sz w:val="36"/>
        </w:rPr>
        <w:t>T-16.VII.9. There is nothing you can hold against reality. 2 All that must be forgiven are the illusions you have held against your brothers. 3 Their reality has no past, and only illusions can be forgiven. 4 God holds nothing against anyone, for He is incapable of illusions of any kind. 5 Release your brothers from the slavery of their illusions by forgiving them for the illusions you perceive in them. 6 Thus will you learn that you have been forgiven, for it is you who offered them illusions. p349 7 In the holy instant this is done for you in time, to bring you the true condition of Heaven.</w:t>
      </w:r>
    </w:p>
    <w:p>
      <w:pPr>
        <w:pStyle w:val="Normal"/>
        <w:spacing w:before="280" w:after="280"/>
        <w:rPr>
          <w:rFonts w:cs="Times New Roman"/>
          <w:color w:val="000000"/>
        </w:rPr>
      </w:pPr>
      <w:r>
        <w:rPr>
          <w:rFonts w:cs="Times New Roman"/>
          <w:b/>
          <w:bCs/>
          <w:color w:val="000000"/>
          <w:sz w:val="36"/>
        </w:rPr>
        <w:t>T-16.VII.10. Remember that you always choose between truth and illusion; between the real Atonement that would heal and the ego's "atonement" that would destroy. 2 The power of God and all His Love, without limit, will support you as you seek only your place in the plan of Atonement arising from His Love. 3 Be an ally of God and not the ego in seeking how Atonement can come to you. 4 His help suffices, for His Messenger understands how to restore the Kingdom to you, and to place all your investment in salvation in your relationship with Him.</w:t>
      </w:r>
    </w:p>
    <w:p>
      <w:pPr>
        <w:pStyle w:val="Normal"/>
        <w:spacing w:before="280" w:after="280"/>
        <w:rPr>
          <w:rFonts w:cs="Times New Roman"/>
          <w:color w:val="000000"/>
        </w:rPr>
      </w:pPr>
      <w:r>
        <w:rPr>
          <w:rFonts w:cs="Times New Roman"/>
          <w:b/>
          <w:bCs/>
          <w:color w:val="000000"/>
          <w:sz w:val="36"/>
        </w:rPr>
        <w:t>T-16.VII.11. Seek and find&gt; His message in the holy instant, where all illusions are forgiven. 2 From there the miracle extends to bless everyone and to resolve all problems, be they perceived as great or small, possible or impossible. 3 There is nothing that will not give place to Him and to His Majesty. 4 To join in close relationship with Him is to accept relationships as real, and through their reality to give over all illusions for the reality of your relationship with God. 5 Praise be to your relationship with Him and to no other. 6 The truth lies there and nowhere else. 7 You choose this or nothing.</w:t>
      </w:r>
    </w:p>
    <w:p>
      <w:pPr>
        <w:pStyle w:val="Normal"/>
        <w:spacing w:before="280" w:after="280"/>
        <w:rPr>
          <w:rFonts w:cs="Times New Roman"/>
          <w:color w:val="000000"/>
        </w:rPr>
      </w:pPr>
      <w:r>
        <w:rPr>
          <w:rFonts w:cs="Times New Roman"/>
          <w:b/>
          <w:bCs/>
          <w:color w:val="000000"/>
          <w:sz w:val="36"/>
        </w:rPr>
        <w:t>T-16.VII.12. &lt;Forgive us our illusions, Father, and help us to accept our true relationship with You, in which there are no illusions, and where none can ever enter. 2 Our holiness is Yours. 3 What can there be in us that needs forgiveness when Yours is perfect? 4 The sleep of forgetfulness is only the unwillingness to remember Your forgiveness and Your Love. 5 Let us not wander into temptation, for the temptation of the Son of God is not Your Will. 6 And let us receive only what You have given, and accept but this into the minds which You created and which You love. 7 Amen.&gt; p350</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Chapter 17.</w:t>
      </w:r>
    </w:p>
    <w:p>
      <w:pPr>
        <w:pStyle w:val="Normal"/>
        <w:spacing w:before="280" w:after="280"/>
        <w:rPr>
          <w:rFonts w:cs="Times New Roman"/>
          <w:color w:val="000000"/>
        </w:rPr>
      </w:pPr>
      <w:r>
        <w:rPr>
          <w:rFonts w:cs="Times New Roman"/>
          <w:b/>
          <w:bCs/>
          <w:color w:val="000000"/>
          <w:sz w:val="36"/>
        </w:rPr>
        <w:t>FORGIVENESS AND THE HOLY RELATIONSHIP</w:t>
      </w:r>
    </w:p>
    <w:p>
      <w:pPr>
        <w:pStyle w:val="Normal"/>
        <w:spacing w:before="280" w:after="280"/>
        <w:rPr>
          <w:rFonts w:cs="Times New Roman"/>
          <w:color w:val="000000"/>
        </w:rPr>
      </w:pPr>
      <w:r>
        <w:rPr>
          <w:rFonts w:cs="Times New Roman"/>
          <w:b/>
          <w:bCs/>
          <w:color w:val="000000"/>
          <w:sz w:val="36"/>
        </w:rPr>
        <w:t>I. Bringing Fantasy to Truth</w:t>
      </w:r>
    </w:p>
    <w:p>
      <w:pPr>
        <w:pStyle w:val="Normal"/>
        <w:spacing w:before="280" w:after="280"/>
        <w:rPr>
          <w:rFonts w:cs="Times New Roman"/>
          <w:color w:val="000000"/>
        </w:rPr>
      </w:pPr>
      <w:r>
        <w:rPr>
          <w:rFonts w:cs="Times New Roman"/>
          <w:b/>
          <w:bCs/>
          <w:color w:val="000000"/>
          <w:sz w:val="36"/>
        </w:rPr>
        <w:t>T-17.I.1. The betrayal of the Son of God lies only in illusions, and all his "sins" are but his own imagining. 2 His reality is forever sinless. 3 He need not be forgiven but awakened. 4 In his dreams he has betrayed himself, his brothers and his God. 5 Yet what is done in dreams has not been really done. 6 It is impossible to convince the dreamer that this is so, for dreams are what they are &lt;because&gt; of their illusion of reality. 7 Only in waking is the full release from them, for only then does it become perfectly apparent that they had no effect upon reality at all, and did not change it. 8 Fantasies change reality. 9 That is their purpose. 10 They cannot do so in reality, but they &lt;can&gt; do so in the mind that would have reality be different.</w:t>
      </w:r>
    </w:p>
    <w:p>
      <w:pPr>
        <w:pStyle w:val="Normal"/>
        <w:spacing w:before="280" w:after="280"/>
        <w:rPr>
          <w:rFonts w:cs="Times New Roman"/>
          <w:color w:val="000000"/>
        </w:rPr>
      </w:pPr>
      <w:r>
        <w:rPr>
          <w:rFonts w:cs="Times New Roman"/>
          <w:b/>
          <w:bCs/>
          <w:color w:val="000000"/>
          <w:sz w:val="36"/>
        </w:rPr>
        <w:t>T-17.I.2. It is, then, only your wish to change reality that is fearful, because by your wish you think you have accomplished what you wish. 2 This strange position, in a sense, acknowledges your power. 3 Yet by distorting it and devoting it to "evil," it also makes it unreal. 4 You cannot be faithful to two masters who ask conflicting things of you. 5 What you use in fantasy you deny to truth. 6 Yet what you give to truth to use for you is safe from fantasy.</w:t>
      </w:r>
    </w:p>
    <w:p>
      <w:pPr>
        <w:pStyle w:val="Normal"/>
        <w:spacing w:before="280" w:after="280"/>
        <w:rPr>
          <w:rFonts w:cs="Times New Roman"/>
          <w:color w:val="000000"/>
        </w:rPr>
      </w:pPr>
      <w:r>
        <w:rPr>
          <w:rFonts w:cs="Times New Roman"/>
          <w:b/>
          <w:bCs/>
          <w:color w:val="000000"/>
          <w:sz w:val="36"/>
        </w:rPr>
        <w:t>T-17.I.3. When you maintain that there must be an order of difficulty in miracles, all you mean is that there are some things you would withhold from truth. 2 You believe truth cannot deal with them only because you would keep them from truth. 3 Very simply, your lack of faith in the power that heals all pain arises from your wish to retain some aspects of reality for fantasy. 4 If you but realized what this must do to your appreciation of the whole! 5 What you reserve for yourself, you take away from Him Who would release you. 6 Unless you give it back, it is inevitable that your perspective on reality be warped and uncorrected.</w:t>
      </w:r>
    </w:p>
    <w:p>
      <w:pPr>
        <w:pStyle w:val="Normal"/>
        <w:spacing w:before="280" w:after="280"/>
        <w:rPr>
          <w:rFonts w:cs="Times New Roman"/>
          <w:color w:val="000000"/>
        </w:rPr>
      </w:pPr>
      <w:r>
        <w:rPr>
          <w:rFonts w:cs="Times New Roman"/>
          <w:b/>
          <w:bCs/>
          <w:color w:val="000000"/>
          <w:sz w:val="36"/>
        </w:rPr>
        <w:t>T-17.I.4. As long as you would have it so, so long will the illusion of an order of difficulty in miracles remain with you. 2 For you have established this order in reality by giving some of it to one teacher, and some to another. 3 And so you learn to deal with part of the truth in one way, and in another way the other part. 4 To fragment truth is to destroy it by rendering it meaningless. 5 Orders of reality is a perspective without understanding; a frame of reference for reality to which it cannot really be compared at all.</w:t>
      </w:r>
    </w:p>
    <w:p>
      <w:pPr>
        <w:pStyle w:val="Normal"/>
        <w:spacing w:before="280" w:after="280"/>
        <w:rPr>
          <w:rFonts w:cs="Times New Roman"/>
          <w:color w:val="000000"/>
        </w:rPr>
      </w:pPr>
      <w:r>
        <w:rPr>
          <w:rFonts w:cs="Times New Roman"/>
          <w:b/>
          <w:bCs/>
          <w:color w:val="000000"/>
          <w:sz w:val="36"/>
        </w:rPr>
        <w:t>T-17.I.5. Think you that you can bring truth to fantasy, and learn what truth means from the perspective of illusions? 2 Truth &lt;has&gt; no meaning in illusion. 3 The frame of reference for its meaning must be itself. 4 When you try to bring truth to illusions, you are trying to make illusions real, and keep them by justifying your belief in them. p351 5 But to give illusions to truth is to enable truth to teach that the illusions are unreal, and thus enable you to escape from them. 6 Reserve not one idea aside from truth, or you establish orders of reality that must imprison you. 7 There is no order in reality, because everything there is true.</w:t>
      </w:r>
    </w:p>
    <w:p>
      <w:pPr>
        <w:pStyle w:val="Normal"/>
        <w:spacing w:before="280" w:after="280"/>
        <w:rPr>
          <w:rFonts w:cs="Times New Roman"/>
          <w:color w:val="000000"/>
        </w:rPr>
      </w:pPr>
      <w:r>
        <w:rPr>
          <w:rFonts w:cs="Times New Roman"/>
          <w:b/>
          <w:bCs/>
          <w:color w:val="000000"/>
          <w:sz w:val="36"/>
        </w:rPr>
        <w:t>T-17.I.6. Be willing, then, to give all you have held outside the truth to Him Who knows the truth, and in Whom all is brought to truth. 2 Salvation from separation would be complete, or will not be at all. 3 Be not concerned with anything except your willingness to have this be accomplished. 4 He will accomplish it; not you. 5 But forget not this: When you become disturbed and lose your peace of mind because another is attempting to solve his problems through fantasy, you are refusing to forgive yourself for just this same attempt. 6 And you are holding both of you away from truth and from salvation. 7 As you forgive him, you restore to truth what was denied by both of you. 8 And you will see forgiveness where you have given i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 The Forgiven World</w:t>
      </w:r>
    </w:p>
    <w:p>
      <w:pPr>
        <w:pStyle w:val="Normal"/>
        <w:spacing w:before="280" w:after="280"/>
        <w:rPr>
          <w:rFonts w:cs="Times New Roman"/>
          <w:color w:val="000000"/>
        </w:rPr>
      </w:pPr>
      <w:r>
        <w:rPr>
          <w:rFonts w:cs="Times New Roman"/>
          <w:b/>
          <w:bCs/>
          <w:color w:val="000000"/>
          <w:sz w:val="36"/>
        </w:rPr>
        <w:t>T-17.II.1. Can you imagine how beautiful those you forgive will look to you? 2 In no fantasy have you ever seen anything so lovely. 3 Nothing you see here, sleeping or waking, comes near to such loveliness. 4 And nothing will you value like unto this, nor hold so dear. 5 Nothing that you remember that made your heart sing with joy has ever brought you even a little part of the happiness this sight will bring you. 6 For you will see the Son of God. 7 You will behold the beauty the Holy Spirit loves to look upon, and which He thanks the Father for. 8 He was created to see this for you, until you learned to see it for yourself. 9 And all His teaching leads to seeing it and giving thanks with Him.</w:t>
      </w:r>
    </w:p>
    <w:p>
      <w:pPr>
        <w:pStyle w:val="Normal"/>
        <w:spacing w:before="280" w:after="280"/>
        <w:rPr>
          <w:rFonts w:cs="Times New Roman"/>
          <w:color w:val="000000"/>
        </w:rPr>
      </w:pPr>
      <w:r>
        <w:rPr>
          <w:rFonts w:cs="Times New Roman"/>
          <w:b/>
          <w:bCs/>
          <w:color w:val="000000"/>
          <w:sz w:val="36"/>
        </w:rPr>
        <w:t>T-17.II.2. This loveliness is not a fantasy. 2 It is the real world, bright and clean and new, with everything sparkling under the open sun. p352 3 Nothing is hidden here, for everything has been forgiven and there are no fantasies to hide the truth. 4 The bridge between that world and this is so little and so easy to cross, that you could not believe it is the meeting place of worlds so different. 5 Yet this little bridge is the strongest thing that touches on this world at all. 6 This little step, so small it has escaped your notice, is a stride through time into eternity, beyond all ugliness into beauty that will enchant you, and will never cease to cause you wonderment at its perfection.</w:t>
      </w:r>
    </w:p>
    <w:p>
      <w:pPr>
        <w:pStyle w:val="Normal"/>
        <w:spacing w:before="280" w:after="280"/>
        <w:rPr>
          <w:rFonts w:cs="Times New Roman"/>
          <w:color w:val="000000"/>
        </w:rPr>
      </w:pPr>
      <w:r>
        <w:rPr>
          <w:rFonts w:cs="Times New Roman"/>
          <w:b/>
          <w:bCs/>
          <w:color w:val="000000"/>
          <w:sz w:val="36"/>
        </w:rPr>
        <w:t>T-17.II.3. This step, the smallest ever taken, is still the greatest accomplishment of all in God's plan of Atonement. 2 All else is learned, but this is given, complete and wholly perfect. 3 No one but Him Who planned salvation could complete it thus. 4 The real world, in its loveliness, you learn to reach. 5 Fantasies are all undone, and no one and nothing remain still bound by them, and by your own forgiveness you are free to see. 6 Yet what you see is only what you made, with the blessing of your forgiveness on it. 7 And with this final blessing of God's Son upon himself, the real perception, born of the new perspective he has learned, has served its purpose.</w:t>
      </w:r>
    </w:p>
    <w:p>
      <w:pPr>
        <w:pStyle w:val="Normal"/>
        <w:spacing w:before="280" w:after="280"/>
        <w:rPr>
          <w:rFonts w:cs="Times New Roman"/>
          <w:color w:val="000000"/>
        </w:rPr>
      </w:pPr>
      <w:r>
        <w:rPr>
          <w:rFonts w:cs="Times New Roman"/>
          <w:b/>
          <w:bCs/>
          <w:color w:val="000000"/>
          <w:sz w:val="36"/>
        </w:rPr>
        <w:t>T-17.II.4. The stars will disappear in light, and the sun that opened up the world to beauty will vanish. 2 Perception will be meaningless when it has been perfected, for everything that has been used for learning will have no function. 3 Nothing will ever change; no shifts nor shadings, no differences, no variations that made perception possible will still occur. 4 The perception of the real world will be so short that you will barely have time to thank God for it. 5 For God will take the last step swiftly, when you have reached the real world and have been made ready for Him.</w:t>
      </w:r>
    </w:p>
    <w:p>
      <w:pPr>
        <w:pStyle w:val="Normal"/>
        <w:spacing w:before="280" w:after="280"/>
        <w:rPr>
          <w:rFonts w:cs="Times New Roman"/>
          <w:color w:val="000000"/>
        </w:rPr>
      </w:pPr>
      <w:r>
        <w:rPr>
          <w:rFonts w:cs="Times New Roman"/>
          <w:b/>
          <w:bCs/>
          <w:color w:val="000000"/>
          <w:sz w:val="36"/>
        </w:rPr>
        <w:t>T-17.II.5. The real world is attained simply by the complete forgiveness of the old, the world you see without forgiveness. 2 The great Transformer of perception will undertake with you the careful searching of the mind that made this world, and uncover to you the seeming reasons for your making it. 3 In the light of the real reason that He brings, as you follow Him, He will show you that there is no reason here at all. 4 Each spot His reason touches grows alive with beauty, and what seemed ugly in the darkness of your lack of reason is suddenly released to loveliness. 5 Not even what the Son of God made in insanity could be without a hidden spark of beauty that gentleness could release. p353</w:t>
      </w:r>
    </w:p>
    <w:p>
      <w:pPr>
        <w:pStyle w:val="Normal"/>
        <w:spacing w:before="280" w:after="280"/>
        <w:rPr>
          <w:rFonts w:cs="Times New Roman"/>
          <w:color w:val="000000"/>
        </w:rPr>
      </w:pPr>
      <w:r>
        <w:rPr>
          <w:rFonts w:cs="Times New Roman"/>
          <w:b/>
          <w:bCs/>
          <w:color w:val="000000"/>
          <w:sz w:val="36"/>
        </w:rPr>
        <w:t>T-17.II.6. All this beauty will rise to bless your sight as you look upon the world with forgiving eyes. 2 For forgiveness literally transforms vision, and lets you see the real world reaching quietly and gently across chaos, removing all illusions that had twisted your perception and fixed it on the past. 3 The smallest leaf becomes a thing of wonder, and a blade of grass a sign of God's perfection.</w:t>
      </w:r>
    </w:p>
    <w:p>
      <w:pPr>
        <w:pStyle w:val="Normal"/>
        <w:spacing w:before="280" w:after="280"/>
        <w:rPr>
          <w:rFonts w:cs="Times New Roman"/>
          <w:color w:val="000000"/>
        </w:rPr>
      </w:pPr>
      <w:r>
        <w:rPr>
          <w:rFonts w:cs="Times New Roman"/>
          <w:b/>
          <w:bCs/>
          <w:color w:val="000000"/>
          <w:sz w:val="36"/>
        </w:rPr>
        <w:t>T-17.II.7. From the forgiven world the Son of God is lifted easily into his home. 2 And there he knows that he has always rested there in peace. 3 Even salvation will become a dream, and vanish from his mind. 4 For salvation is the end of dreams, and with the closing of the dream will have no meaning. 5 Who, awake in Heaven, could dream that there could ever be need of salvation?</w:t>
      </w:r>
    </w:p>
    <w:p>
      <w:pPr>
        <w:pStyle w:val="Normal"/>
        <w:spacing w:before="280" w:after="280"/>
        <w:rPr>
          <w:rFonts w:cs="Times New Roman"/>
          <w:color w:val="000000"/>
        </w:rPr>
      </w:pPr>
      <w:r>
        <w:rPr>
          <w:rFonts w:cs="Times New Roman"/>
          <w:b/>
          <w:bCs/>
          <w:color w:val="000000"/>
          <w:sz w:val="36"/>
        </w:rPr>
        <w:t>T-17.II.8. How much do you want salvation? 2 It will give you the real world, trembling with readiness to be given you. 3 The eagerness of the Holy Spirit to give you this is so intense He would not wait, although He waits in patience. 4 Meet His patience with your impatience at delay in meeting Him. 5 Go out in gladness to meet with your Redeemer, and walk with Him in trust out of this world, and into the real world of beauty and forgiveness.</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I. Shadows of the Past</w:t>
      </w:r>
    </w:p>
    <w:p>
      <w:pPr>
        <w:pStyle w:val="Normal"/>
        <w:spacing w:before="280" w:after="280"/>
        <w:rPr>
          <w:rFonts w:cs="Times New Roman"/>
          <w:color w:val="000000"/>
        </w:rPr>
      </w:pPr>
      <w:r>
        <w:rPr>
          <w:rFonts w:cs="Times New Roman"/>
          <w:b/>
          <w:bCs/>
          <w:color w:val="000000"/>
          <w:sz w:val="36"/>
        </w:rPr>
        <w:t>T-17.III.1. To forgive is merely to remember only the loving thoughts you gave in the past, and those that were given you. 2 All the rest must be forgotten. 3 Forgiveness is a selective remembering, based not on your selection. 4 For the shadow figures you would make immortal are "enemies" of reality. 5 Be willing to forgive the Son of God for what he did not do. 6 The shadow figures are the witnesses you bring with you to demonstrate he did what he did not. 7 Because you bring them, you will hear them. 8 And you who keep them by your own selection do not understand how they came into your mind, and what their purpose is. 9 They represent the evil that you think was done to you. 10 You bring them with you only that you may return evil for evil, hoping that their witness will enable you to think guiltily of another and not harm yourself. 11 They speak so clearly for the separation that no one not obsessed with keeping separation could hear them. 12 They offer you the "reasons" why you should enter into unholy alliances to support the ego's goals, and make your relationships the witness to its power. p354</w:t>
      </w:r>
    </w:p>
    <w:p>
      <w:pPr>
        <w:pStyle w:val="Normal"/>
        <w:spacing w:before="280" w:after="280"/>
        <w:rPr>
          <w:rFonts w:cs="Times New Roman"/>
          <w:color w:val="000000"/>
        </w:rPr>
      </w:pPr>
      <w:r>
        <w:rPr>
          <w:rFonts w:cs="Times New Roman"/>
          <w:b/>
          <w:bCs/>
          <w:color w:val="000000"/>
          <w:sz w:val="36"/>
        </w:rPr>
        <w:t>T-17.III.2. It is these shadow figures that would make the ego holy in your sight, and teach you what you do to keep it safe is really love. 2 The shadow figures always speak for vengeance, and all relationships into which they enter are totally insane. 3 Without exception, these relationships have as their purpose the exclusion of the truth about the other, and of yourself. 4 This is why you see in both what is not there, and make of both the slaves of vengeance. 5 And why whatever reminds you of your past grievances attracts you, and seems to go by the name of love, no matter how distorted the associations by which you arrive at the connection may be. 6 And finally, why all such relationships become attempts at union through the body, for only bodies can be seen as means for vengeance. 7 That bodies are central to all unholy relationships is evident. 8 Your own experience has taught you this. 9 But what you may not realize are all the reasons that go to make the relationship unholy. 10 For unholiness seeks to reinforce itself, as holiness does, by gathering to itself what it perceives as like itself.</w:t>
      </w:r>
    </w:p>
    <w:p>
      <w:pPr>
        <w:pStyle w:val="Normal"/>
        <w:spacing w:before="280" w:after="280"/>
        <w:rPr>
          <w:rFonts w:cs="Times New Roman"/>
          <w:color w:val="000000"/>
        </w:rPr>
      </w:pPr>
      <w:r>
        <w:rPr>
          <w:rFonts w:cs="Times New Roman"/>
          <w:b/>
          <w:bCs/>
          <w:color w:val="000000"/>
          <w:sz w:val="36"/>
        </w:rPr>
        <w:t>T-17.III.3. In the unholy relationship, it is not the body of the other with which union is attempted, but the bodies of those who are not there. 2 For even the body of the other, already a severely limited perception of him, is not the central focus as it is, or in entirety. 3 What can be used for fantasies of vengeance, and what can be most readily associated with those on whom vengeance is really sought, is centered on and separated off as being the only parts of value. 4 Every step taken in the making, the maintaining and the breaking off of the unholy relationship is a move toward further fragmentation and unreality. 5 The shadow figures enter more and more, and the one in whom they seem to be decreases in importance.</w:t>
      </w:r>
    </w:p>
    <w:p>
      <w:pPr>
        <w:pStyle w:val="Normal"/>
        <w:spacing w:before="280" w:after="280"/>
        <w:rPr>
          <w:rFonts w:cs="Times New Roman"/>
          <w:color w:val="000000"/>
        </w:rPr>
      </w:pPr>
      <w:r>
        <w:rPr>
          <w:rFonts w:cs="Times New Roman"/>
          <w:b/>
          <w:bCs/>
          <w:color w:val="000000"/>
          <w:sz w:val="36"/>
        </w:rPr>
        <w:t>T-17.III.4. Time is indeed unkind to the unholy relationship. 2 For time &lt;is&gt; cruel in the ego's hands, as it is kind when used for gentleness. 3 The attraction of the unholy relationship begins to fade and to be questioned almost at once. 4 Once it is formed, doubt must enter in, because its purpose is impossible. 5 The "ideal" of the unholy relationship thus becomes one in which the reality of the other does not enter at all to "spoil" the dream. 6 And the less the other really brings to the relationship, the "better" it becomes. 7 Thus, the attempt at union becomes a way of excluding even the one with whom the union was sought. 8 For it was formed to get him out of it, and join with fantasies in uninterrupted "bliss."</w:t>
      </w:r>
    </w:p>
    <w:p>
      <w:pPr>
        <w:pStyle w:val="Normal"/>
        <w:spacing w:before="280" w:after="280"/>
        <w:rPr>
          <w:rFonts w:cs="Times New Roman"/>
          <w:color w:val="000000"/>
        </w:rPr>
      </w:pPr>
      <w:r>
        <w:rPr>
          <w:rFonts w:cs="Times New Roman"/>
          <w:b/>
          <w:bCs/>
          <w:color w:val="000000"/>
          <w:sz w:val="36"/>
        </w:rPr>
        <w:t>T-17.III.5. How can the Holy Spirit bring His interpretation of the body as a means of communication into relationships whose only purpose is separation from reality? p355 2 What forgiveness &lt;is&gt; enables Him to do so. 3 If all but loving thoughts have been forgotten, what remains is eternal. 4 And the transformed past is made like the present. 5 No longer does the past conflict with &lt;now.&gt; 6 This continuity extends the present by increasing its reality and its value in your perception of it. 7 In these loving thoughts is the spark of beauty hidden in the ugliness of the unholy relationship where hatred is remembered; yet there to come alive as the relationship is given to Him Who gives it life and beauty. 8 That is why Atonement centers on the past, which is the source of separation, and where it must be undone. 9 For separation must be corrected where it was made.</w:t>
      </w:r>
    </w:p>
    <w:p>
      <w:pPr>
        <w:pStyle w:val="Normal"/>
        <w:spacing w:before="280" w:after="280"/>
        <w:rPr>
          <w:rFonts w:cs="Times New Roman"/>
          <w:color w:val="000000"/>
        </w:rPr>
      </w:pPr>
      <w:r>
        <w:rPr>
          <w:rFonts w:cs="Times New Roman"/>
          <w:b/>
          <w:bCs/>
          <w:color w:val="000000"/>
          <w:sz w:val="36"/>
        </w:rPr>
        <w:t>T-17.III.6. The ego seeks to "resolve" its problems, not at their source, but where they were not made. 2 And thus it seeks to guarantee there will be no solution. 3 The Holy Spirit wants only to make His resolutions complete and perfect, and so He seeks and finds the source of problems where it is, and there undoes it. 4 And with each step in His undoing is the separation more and more undone, and union brought closer. 5 He is not at all confused by any "reasons" for separation. 6 All He perceives in separation is that it must be undone. 7 Let Him uncover the hidden spark of beauty in your relationships, and show it to you. 8 Its loveliness will so attract you that you will be unwilling ever to lose the sight of it again. 9 And you will let this spark transform the relationship so you can see it more and more. 10 For you will want it more and more, and become increasingly unwilling to let it be hidden from you. 11 And you will learn to seek for and establish the conditions in which this beauty can be seen.</w:t>
      </w:r>
    </w:p>
    <w:p>
      <w:pPr>
        <w:pStyle w:val="Normal"/>
        <w:spacing w:before="280" w:after="280"/>
        <w:rPr>
          <w:rFonts w:cs="Times New Roman"/>
          <w:color w:val="000000"/>
        </w:rPr>
      </w:pPr>
      <w:r>
        <w:rPr>
          <w:rFonts w:cs="Times New Roman"/>
          <w:b/>
          <w:bCs/>
          <w:color w:val="000000"/>
          <w:sz w:val="36"/>
        </w:rPr>
        <w:t>T-17.III.7. All this you will do gladly, if you but let Him hold the spark before you, to light your way and make it clear to you. 2 God's Son is One. 3 Whom God has joined as one, the ego cannot put asunder. 4 The spark of holiness must be safe, however hidden it may be, in every relationship. 5 For the Creator of the one relationship has left no part of it without Himself. 6 This is the only part of the relationship the Holy Spirit sees, because He knows that only this is true. 7 You have made the relationship unreal, and therefore unholy, by seeing it where it is not and as it is not. 8 Give the past to Him Who can change your mind about it for you. 9 But first, be sure you fully realize what you have made the past to represent, and why. p356</w:t>
      </w:r>
    </w:p>
    <w:p>
      <w:pPr>
        <w:pStyle w:val="Normal"/>
        <w:spacing w:before="280" w:after="280"/>
        <w:rPr>
          <w:rFonts w:cs="Times New Roman"/>
          <w:color w:val="000000"/>
        </w:rPr>
      </w:pPr>
      <w:r>
        <w:rPr>
          <w:rFonts w:cs="Times New Roman"/>
          <w:b/>
          <w:bCs/>
          <w:color w:val="000000"/>
          <w:sz w:val="36"/>
        </w:rPr>
        <w:t>T-17.III.8. The past becomes the justification for entering into a continuing, unholy alliance with the ego against the present. 2 For the present &lt;is&gt; forgiveness. 3 Therefore, the relationships the unholy alliance dictates are not perceived nor felt as &lt;now.&gt; 4 Yet the frame of reference to which the present is referred for meaning is an &lt;illusion&gt; of the past, in which those elements that fit the purpose of the unholy alliance are retained, and all the rest let go. 5 And what is thus let go is all the truth the past could ever offer to the present as witnesses for its reality. 6 What is kept but witnesses to the reality of dreams.</w:t>
      </w:r>
    </w:p>
    <w:p>
      <w:pPr>
        <w:pStyle w:val="Normal"/>
        <w:spacing w:before="280" w:after="280"/>
        <w:rPr>
          <w:rFonts w:cs="Times New Roman"/>
          <w:color w:val="000000"/>
        </w:rPr>
      </w:pPr>
      <w:r>
        <w:rPr>
          <w:rFonts w:cs="Times New Roman"/>
          <w:b/>
          <w:bCs/>
          <w:color w:val="000000"/>
          <w:sz w:val="36"/>
        </w:rPr>
        <w:t>T-17.III.9. It is still up to you to choose to join with truth or with illusion. 2 But remember that to choose one is to let the other go. 3 Which one you choose you will endow with beauty and reality, because the choice depends on which you value more. 4 The spark of beauty or the veil of ugliness, the real world or the world of guilt and fear, truth or illusion, freedom or slavery-it is all the same. 5 For you can never choose except between God and the ego. 6 Thought systems are but true or false, and all their attributes come simply from what they are. 7 Only the Thoughts of God are true. 8 And all that follows from them comes from what they are, and is as true as is the holy Source from which they came.</w:t>
      </w:r>
    </w:p>
    <w:p>
      <w:pPr>
        <w:pStyle w:val="Normal"/>
        <w:spacing w:before="280" w:after="280"/>
        <w:rPr>
          <w:rFonts w:cs="Times New Roman"/>
          <w:color w:val="000000"/>
        </w:rPr>
      </w:pPr>
      <w:r>
        <w:rPr>
          <w:rFonts w:cs="Times New Roman"/>
          <w:b/>
          <w:bCs/>
          <w:color w:val="000000"/>
          <w:sz w:val="36"/>
        </w:rPr>
        <w:t>T-17.III.10. My holy brother, I would enter into all your relationships, and step between you and your fantasies. 2 Let my relationship to you be real to you, and let me bring reality to your perception of your brothers. 3 They were not created to enable you to hurt yourself through them. 4 They were created to create with you. 5 This is the truth that I would interpose between you and your goal of madness. 6 Be not separate from me, and let not the holy purpose of Atonement be lost to you in dreams of vengeance. 7 Relationships in which such dreams are cherished have excluded me. 8 Let me enter in the Name of God and bring you peace, that you may offer peace to m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V. The Two Pictures</w:t>
      </w:r>
    </w:p>
    <w:p>
      <w:pPr>
        <w:pStyle w:val="Normal"/>
        <w:spacing w:before="280" w:after="280"/>
        <w:rPr>
          <w:rFonts w:cs="Times New Roman"/>
          <w:color w:val="000000"/>
        </w:rPr>
      </w:pPr>
      <w:r>
        <w:rPr>
          <w:rFonts w:cs="Times New Roman"/>
          <w:b/>
          <w:bCs/>
          <w:color w:val="000000"/>
          <w:sz w:val="36"/>
        </w:rPr>
        <w:t>T-17.IV.1. God established His relationship with you to make you happy, and nothing you do that does not share His purpose can be real. 2 The purpose God ascribed to anything is its only function. 3 Because of His reason for creating His relationship with you, the function of relationships became forever "to make happy." 4 &lt;And nothing else.&gt; p357 5 To fulfill this function you relate to your creations as God to His. 6 For nothing God created is apart from happiness, and nothing God created but would extend happiness as its Creator did. 7 Whatever does not fulfill this function cannot be real.</w:t>
      </w:r>
    </w:p>
    <w:p>
      <w:pPr>
        <w:pStyle w:val="Normal"/>
        <w:spacing w:before="280" w:after="280"/>
        <w:rPr>
          <w:rFonts w:cs="Times New Roman"/>
          <w:color w:val="000000"/>
        </w:rPr>
      </w:pPr>
      <w:r>
        <w:rPr>
          <w:rFonts w:cs="Times New Roman"/>
          <w:b/>
          <w:bCs/>
          <w:color w:val="000000"/>
          <w:sz w:val="36"/>
        </w:rPr>
        <w:t>T-17.IV.2. In this world it is impossible to create. 2 Yet it &lt;is&gt; possible to make happy. 3 I have said repeatedly that the Holy Spirit would not deprive you of your special relationships, but would transform them. 4 And all that is meant by that is that He will restore to them the function given them by God. 5 The function you have given them is clearly not to make happy. 6 But the holy relationship shares God's purpose, rather than aiming to make a substitute for it. 7 Every special relationship you have made is a substitute for God's Will, and glorifies yours instead of His because of the illusion that they are different.</w:t>
      </w:r>
    </w:p>
    <w:p>
      <w:pPr>
        <w:pStyle w:val="Normal"/>
        <w:spacing w:before="280" w:after="280"/>
        <w:rPr>
          <w:rFonts w:cs="Times New Roman"/>
          <w:color w:val="000000"/>
        </w:rPr>
      </w:pPr>
      <w:r>
        <w:rPr>
          <w:rFonts w:cs="Times New Roman"/>
          <w:b/>
          <w:bCs/>
          <w:color w:val="000000"/>
          <w:sz w:val="36"/>
        </w:rPr>
        <w:t>T-17.IV.3. You have made very real relationships even in this world. 2 Yet you do not recognize them because you have raised their substitutes to such predominance that, when truth calls to you, as it does constantly, you answer with a substitute. 3 Every special relationship you have made has, as its fundamental purpose, the aim of occupying your mind so completely that you will not hear the call of truth.</w:t>
      </w:r>
    </w:p>
    <w:p>
      <w:pPr>
        <w:pStyle w:val="Normal"/>
        <w:spacing w:before="280" w:after="280"/>
        <w:rPr>
          <w:rFonts w:cs="Times New Roman"/>
          <w:color w:val="000000"/>
        </w:rPr>
      </w:pPr>
      <w:r>
        <w:rPr>
          <w:rFonts w:cs="Times New Roman"/>
          <w:b/>
          <w:bCs/>
          <w:color w:val="000000"/>
          <w:sz w:val="36"/>
        </w:rPr>
        <w:t>T-17.IV.4. In a sense, the special relationship was the ego's answer to the creation of the Holy Spirit, Who was God's Answer to the separation. 2 For although the ego did not understand what had been created, it was aware of threat. 3 The whole defense system the ego evolved to protect the separation from the Holy Spirit was in response to the gift with which God blessed it, and by His blessing enabled it to be healed. 4 This blessing holds within itself the truth about everything. 5 And the truth is that the Holy Spirit is in close relationship with you, because in Him is your relationship with God restored to you. 6 The relationship with Him has never been broken, because the Holy Spirit has not been separate from anyone since the separation. 7 And through Him have all your holy relationships been carefully preserved, to serve God's purpose for you.</w:t>
      </w:r>
    </w:p>
    <w:p>
      <w:pPr>
        <w:pStyle w:val="Normal"/>
        <w:spacing w:before="280" w:after="280"/>
        <w:rPr>
          <w:rFonts w:cs="Times New Roman"/>
          <w:color w:val="000000"/>
        </w:rPr>
      </w:pPr>
      <w:r>
        <w:rPr>
          <w:rFonts w:cs="Times New Roman"/>
          <w:b/>
          <w:bCs/>
          <w:color w:val="000000"/>
          <w:sz w:val="36"/>
        </w:rPr>
        <w:t>T-17.IV.5. The ego is always alert to threat, and the part of your mind into which the ego was accepted is very anxious to preserve its reason, as it sees it. 2 It does not realize that it is totally insane. 3 And you must realize just what this means if you would be restored to sanity. 4 The insane protect their thought systems, but they do so insanely. p358 5 And all their defenses are as insane as what they are supposed to protect. 6 The separation has nothing in it, no part, no "reason," and no attribute that is not insane. 7 And its "protection" is part of it, as insane as the whole. 8 The special relationship, which is its chief defense, must therefore be insane.</w:t>
      </w:r>
    </w:p>
    <w:p>
      <w:pPr>
        <w:pStyle w:val="Normal"/>
        <w:spacing w:before="280" w:after="280"/>
        <w:rPr>
          <w:rFonts w:cs="Times New Roman"/>
          <w:color w:val="000000"/>
        </w:rPr>
      </w:pPr>
      <w:r>
        <w:rPr>
          <w:rFonts w:cs="Times New Roman"/>
          <w:b/>
          <w:bCs/>
          <w:color w:val="000000"/>
          <w:sz w:val="36"/>
        </w:rPr>
        <w:t>T-17.IV.6. You have but little difficulty now in realizing that the thought system the special relationship protects is but a system of delusions. 2 You recognize, at least in general terms, that the ego is insane. 3 Yet the special relationship still seems to you somehow to be "different." 4 Yet we have looked at it far closer than we have at many other aspects of the ego's thought system that you have been more willing to let go. 5 While this one remains, you will not let the others go. 6 For this one is not different. 7 Retain this one, and you have retained the whole.</w:t>
      </w:r>
    </w:p>
    <w:p>
      <w:pPr>
        <w:pStyle w:val="Normal"/>
        <w:spacing w:before="280" w:after="280"/>
        <w:rPr>
          <w:rFonts w:cs="Times New Roman"/>
          <w:color w:val="000000"/>
        </w:rPr>
      </w:pPr>
      <w:r>
        <w:rPr>
          <w:rFonts w:cs="Times New Roman"/>
          <w:b/>
          <w:bCs/>
          <w:color w:val="000000"/>
          <w:sz w:val="36"/>
        </w:rPr>
        <w:t>T-17.IV.7. It is essential to realize that all defenses &lt;do&gt; what they would defend. 2 The underlying basis for their effectiveness is that they offer what they defend. 3 What they defend is placed in them for safe-keeping, and as they operate they bring it to you. 4 Every defense operates by giving gifts, and the gift is always a miniature of the thought system the defense protects, set in a golden frame. 5 The frame is very elaborate, all set with jewels, and deeply carved and polished. 6 Its purpose is to be of value &lt;in itself,&gt; and to divert your attention from what it encloses. 7 But the frame without the picture you cannot have. 8 Defenses operate to make you think you can.</w:t>
      </w:r>
    </w:p>
    <w:p>
      <w:pPr>
        <w:pStyle w:val="Normal"/>
        <w:spacing w:before="280" w:after="280"/>
        <w:rPr>
          <w:rFonts w:cs="Times New Roman"/>
          <w:color w:val="000000"/>
        </w:rPr>
      </w:pPr>
      <w:r>
        <w:rPr>
          <w:rFonts w:cs="Times New Roman"/>
          <w:b/>
          <w:bCs/>
          <w:color w:val="000000"/>
          <w:sz w:val="36"/>
        </w:rPr>
        <w:t>T-17.IV.8. The special relationship has the most imposing and deceptive frame of all the defenses the ego uses. 2 Its thought system is offered here, surrounded by a frame so heavy and so elaborate that the picture is almost obliterated by its imposing structure. 3 Into the frame are woven all sorts of fanciful and fragmented illusions of love, set with dreams of sacrifice and self-aggrandizement, and interlaced with gilded threads of self-destruction. 4 The glitter of blood shines like rubies, and the tears are faceted like diamonds and gleam in the dim light in which the offering is made.</w:t>
      </w:r>
    </w:p>
    <w:p>
      <w:pPr>
        <w:pStyle w:val="Normal"/>
        <w:spacing w:before="280" w:after="280"/>
        <w:rPr>
          <w:rFonts w:cs="Times New Roman"/>
          <w:color w:val="000000"/>
        </w:rPr>
      </w:pPr>
      <w:r>
        <w:rPr>
          <w:rFonts w:cs="Times New Roman"/>
          <w:b/>
          <w:bCs/>
          <w:color w:val="000000"/>
          <w:sz w:val="36"/>
        </w:rPr>
        <w:t>T-17.IV.9. Look at the &lt;picture.&gt; 2 Do not let the frame distract you. 3 This gift is given you for your damnation, and if you take it you will believe that you &lt;are&gt; damned. 4 You cannot have the frame without the picture. 5 What you value is the frame, for there you see no conflict. 6 Yet the frame is only the wrapping for the gift of conflict. 7 The frame is not the gift. 8 Be not deceived by the most superficial aspects of this thought system, for these aspects enclose the whole, complete in every aspect. p359 9 Death lies in this glittering gift. 10 Let not your gaze dwell on the hypnotic gleaming of the frame. 11 Look at the picture, and realize that death is offered you.</w:t>
      </w:r>
    </w:p>
    <w:p>
      <w:pPr>
        <w:pStyle w:val="Normal"/>
        <w:spacing w:before="280" w:after="280"/>
        <w:rPr>
          <w:rFonts w:cs="Times New Roman"/>
          <w:color w:val="000000"/>
        </w:rPr>
      </w:pPr>
      <w:r>
        <w:rPr>
          <w:rFonts w:cs="Times New Roman"/>
          <w:b/>
          <w:bCs/>
          <w:color w:val="000000"/>
          <w:sz w:val="36"/>
        </w:rPr>
        <w:t>T-17.IV.10. That is why the holy instant is so important in the defense of truth. 2 The truth itself needs no defense, but you do need defense against your acceptance of the gift of death. 3 When you who are truth accept an idea so dangerous to truth, you threaten truth with destruction. 4 And your defense must now be undertaken, to keep truth whole. 5 The power of Heaven, the Love of God, the tears of Christ, and the joy of His eternal Spirit are marshalled to defend you from your own attack. 6 For you attack Them, being part of Them, and They must save you, for They love Themselves.</w:t>
      </w:r>
    </w:p>
    <w:p>
      <w:pPr>
        <w:pStyle w:val="Normal"/>
        <w:spacing w:before="280" w:after="280"/>
        <w:rPr>
          <w:rFonts w:cs="Times New Roman"/>
          <w:color w:val="000000"/>
        </w:rPr>
      </w:pPr>
      <w:r>
        <w:rPr>
          <w:rFonts w:cs="Times New Roman"/>
          <w:b/>
          <w:bCs/>
          <w:color w:val="000000"/>
          <w:sz w:val="36"/>
        </w:rPr>
        <w:t>T-17.IV.11. The holy instant is a miniature of Heaven, sent you &lt;from&gt; Heaven. 2 It is a picture, too, set in a frame. 3 Yet if you accept this gift you will not see the frame at all, because the gift can only be accepted through your willingness to focus all your attention on the picture. 4 The holy instant is a miniature of eternity. 5 It is a picture of timelessness, set in a frame of time. 6 If you focus on the picture, you will realize that it was only the frame that made you think it &lt;was&gt; a picture. 7 Without the frame, the picture is seen as what it represents. 8 For as the whole thought system of the ego lies in its gifts, so the whole of Heaven lies in this instant, borrowed from eternity and set in time for you.</w:t>
      </w:r>
    </w:p>
    <w:p>
      <w:pPr>
        <w:pStyle w:val="Normal"/>
        <w:spacing w:before="280" w:after="280"/>
        <w:rPr>
          <w:rFonts w:cs="Times New Roman"/>
          <w:color w:val="000000"/>
        </w:rPr>
      </w:pPr>
      <w:r>
        <w:rPr>
          <w:rFonts w:cs="Times New Roman"/>
          <w:b/>
          <w:bCs/>
          <w:color w:val="000000"/>
          <w:sz w:val="36"/>
        </w:rPr>
        <w:t>T-17.IV.12. Two gifts are offered you. 2 Each is complete, and cannot be partially accepted. 3 Each is a picture of all that you can have, seen very differently. 4 You cannot compare their value by comparing a picture to a frame. 5 It must be the pictures only that you compare, or the comparison is wholly without meaning. 6 Remember that it is the picture that is the gift. 7 And only on this basis are you really free to choose. 8 Look at the pictures. 9 Both of them. 10 One is a tiny picture, hard to see at all beneath the heavy shadows of its enormous and disproportionate enclosure. 11 The other is lightly framed and hung in light, lovely to look upon for what it is.</w:t>
      </w:r>
    </w:p>
    <w:p>
      <w:pPr>
        <w:pStyle w:val="Normal"/>
        <w:spacing w:before="280" w:after="280"/>
        <w:rPr>
          <w:rFonts w:cs="Times New Roman"/>
          <w:color w:val="000000"/>
        </w:rPr>
      </w:pPr>
      <w:r>
        <w:rPr>
          <w:rFonts w:cs="Times New Roman"/>
          <w:b/>
          <w:bCs/>
          <w:color w:val="000000"/>
          <w:sz w:val="36"/>
        </w:rPr>
        <w:t>T-17.IV.13. You who have tried so hard, and are still trying, to fit the better picture into the wrong frame and so combine what cannot be combined, accept this and be glad: These pictures are each framed perfectly for what they represent. 2 One is framed to be out of focus and not seen. 3 The other is framed for perfect clarity. 4 The picture of darkness and of death grows less convincing as you search it out amid its wrappings. p360 5 As each senseless stone that seems to shine from the frame in darkness is exposed to light, it becomes dull and lifeless, and ceases to distract you from the picture. 6 And finally you look upon the picture itself, seeing at last that, unprotected by the frame, it has no meaning.</w:t>
      </w:r>
    </w:p>
    <w:p>
      <w:pPr>
        <w:pStyle w:val="Normal"/>
        <w:spacing w:before="280" w:after="280"/>
        <w:rPr>
          <w:rFonts w:cs="Times New Roman"/>
          <w:color w:val="000000"/>
        </w:rPr>
      </w:pPr>
      <w:r>
        <w:rPr>
          <w:rFonts w:cs="Times New Roman"/>
          <w:b/>
          <w:bCs/>
          <w:color w:val="000000"/>
          <w:sz w:val="36"/>
        </w:rPr>
        <w:t>T-17.IV.14. The other picture is lightly framed, for time cannot contain eternity. 2 There is no distraction here. 3 The picture of Heaven and eternity grows more convincing as you look at it. 4 And now, by real comparison, a transformation of both pictures can at last occur. 5 And each is given its rightful place when both are seen in relation to each other. 6 The dark picture, brought to light, is not perceived as fearful, but the fact that it is just a picture is brought home at last. 7 And what you see there you will recognize as what it is; a picture of what you thought was real, and nothing more. 8 For beyond this picture you will see nothing.</w:t>
      </w:r>
    </w:p>
    <w:p>
      <w:pPr>
        <w:pStyle w:val="Normal"/>
        <w:spacing w:before="280" w:after="280"/>
        <w:rPr>
          <w:rFonts w:cs="Times New Roman"/>
          <w:color w:val="000000"/>
        </w:rPr>
      </w:pPr>
      <w:r>
        <w:rPr>
          <w:rFonts w:cs="Times New Roman"/>
          <w:b/>
          <w:bCs/>
          <w:color w:val="000000"/>
          <w:sz w:val="36"/>
        </w:rPr>
        <w:t>T-17.IV.15. The picture of light, in clear-cut and unmistakable contrast, is transformed into what lies beyond the picture. 2 As you look on this, you realize that it is not a picture, but a reality. 3 This is no figured representation of a thought system, but the Thought itself. 4 What it represents is there. 5 The frame fades gently and God rises to your remembrance, offering you the whole of creation in exchange for your little picture, wholly without value and entirely deprived of meaning.</w:t>
      </w:r>
    </w:p>
    <w:p>
      <w:pPr>
        <w:pStyle w:val="Normal"/>
        <w:spacing w:before="280" w:after="280"/>
        <w:rPr>
          <w:rFonts w:cs="Times New Roman"/>
          <w:color w:val="000000"/>
        </w:rPr>
      </w:pPr>
      <w:r>
        <w:rPr>
          <w:rFonts w:cs="Times New Roman"/>
          <w:b/>
          <w:bCs/>
          <w:color w:val="000000"/>
          <w:sz w:val="36"/>
        </w:rPr>
        <w:t>T-17.IV.16. As God ascends into His rightful place and you to yours, you will experience again the meaning of relationship and know it to be true. 2 Let us ascend in peace together to the Father, by giving Him ascendance in our minds. 3 We will gain everything by giving Him the power and the glory, and keeping no illusions of where they are. 4 They are in us, through His ascendance. 5 What He has given is His. 6 It shines in every part of Him, as in the whole. 7 The whole reality of your relationship with Him lies in our relationship to one another. 8 The holy instant shines alike on all relationships, for in it they &lt;are&gt; one. 9 For here is only healing, already complete and perfect. 10 For here is God, and where He is only the perfect and complete can be. p361</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 The Healed Relationship</w:t>
      </w:r>
    </w:p>
    <w:p>
      <w:pPr>
        <w:pStyle w:val="Normal"/>
        <w:spacing w:before="280" w:after="280"/>
        <w:rPr>
          <w:rFonts w:cs="Times New Roman"/>
          <w:color w:val="000000"/>
        </w:rPr>
      </w:pPr>
      <w:r>
        <w:rPr>
          <w:rFonts w:cs="Times New Roman"/>
          <w:b/>
          <w:bCs/>
          <w:color w:val="000000"/>
          <w:sz w:val="36"/>
        </w:rPr>
        <w:t>T-17.V.1. The holy relationship is the expression of the holy instant in living in this world. 2 Like everything about salvation, the holy instant is a practical device, witnessed to by its results. 3 The holy instant never fails. 4 The experience of it is always felt. 5 Yet without expression it is not remembered. 6 The holy relationship is a constant reminder of the experience in which the relationship became what it is. 7 And as the unholy relationship is a continuing hymn of hate in praise of its maker, so is the holy relationship a happy song of praise to the Redeemer of relationships.</w:t>
      </w:r>
    </w:p>
    <w:p>
      <w:pPr>
        <w:pStyle w:val="Normal"/>
        <w:spacing w:before="280" w:after="280"/>
        <w:rPr>
          <w:rFonts w:cs="Times New Roman"/>
          <w:color w:val="000000"/>
        </w:rPr>
      </w:pPr>
      <w:r>
        <w:rPr>
          <w:rFonts w:cs="Times New Roman"/>
          <w:b/>
          <w:bCs/>
          <w:color w:val="000000"/>
          <w:sz w:val="36"/>
        </w:rPr>
        <w:t>T-17.V.2. The holy relationship, a major step toward the perception of the real world, is learned. 2 It is the old, unholy relationship, transformed and seen anew. 3 The holy relationship is a phenomenal teaching accomplishment. 4 In all its aspects, as it begins, develops and becomes accomplished, it represents the reversal of the unholy relationship. 5 Be comforted in this; the only difficult phase is the beginning. 6 For here, the goal of the relationship is abruptly shifted to the exact opposite of what it was. 7 This is the first result of offering the relationship to the Holy Spirit, to use for His purposes.</w:t>
      </w:r>
    </w:p>
    <w:p>
      <w:pPr>
        <w:pStyle w:val="Normal"/>
        <w:spacing w:before="280" w:after="280"/>
        <w:rPr>
          <w:rFonts w:cs="Times New Roman"/>
          <w:color w:val="000000"/>
        </w:rPr>
      </w:pPr>
      <w:r>
        <w:rPr>
          <w:rFonts w:cs="Times New Roman"/>
          <w:b/>
          <w:bCs/>
          <w:color w:val="000000"/>
          <w:sz w:val="36"/>
        </w:rPr>
        <w:t>T-17.V.3. This invitation is accepted immediately, and the Holy Spirit wastes no time in introducing the practical results of asking Him to enter. 2 At once His goal replaces yours. 3 This is accomplished very rapidly, but it makes the relationship seem disturbed, disjunctive and even quite distressing. 4 The reason is quite clear. 5 For the relationship as it &lt;is&gt; is out of line with its own goal, and clearly unsuited to the purpose that has been accepted for it. 6 In its unholy condition, &lt;your&gt; goal was all that seemed to give it meaning. 7 Now it seems to make no sense. 8 Many relationships have been broken off at this point, and the pursuit of the old goal re-established in another relationship. 9 For once the unholy relationship has accepted the goal of holiness, it can never again be what it was.</w:t>
      </w:r>
    </w:p>
    <w:p>
      <w:pPr>
        <w:pStyle w:val="Normal"/>
        <w:spacing w:before="280" w:after="280"/>
        <w:rPr>
          <w:rFonts w:cs="Times New Roman"/>
          <w:color w:val="000000"/>
        </w:rPr>
      </w:pPr>
      <w:r>
        <w:rPr>
          <w:rFonts w:cs="Times New Roman"/>
          <w:b/>
          <w:bCs/>
          <w:color w:val="000000"/>
          <w:sz w:val="36"/>
        </w:rPr>
        <w:t>T-17.V.4. The temptation of the ego becomes extremely intense with this shift in goals. 2 For the relationship has not as yet been changed sufficiently to make its former goal completely without attraction, and its structure is "threatened" by the recognition of its inappropriateness for meeting its new purpose. 3 The conflict between the goal and the structure of the relationship is so apparent that they cannot coexist. 4 Yet now the goal will not be changed. p362 5 Set firmly in the unholy relationship, there is no course except to change the relationship to fit the goal. 6 Until this happy solution is seen and accepted as the only way out of the conflict, the relationship may seem to be severely strained.</w:t>
      </w:r>
    </w:p>
    <w:p>
      <w:pPr>
        <w:pStyle w:val="Normal"/>
        <w:spacing w:before="280" w:after="280"/>
        <w:rPr>
          <w:rFonts w:cs="Times New Roman"/>
          <w:color w:val="000000"/>
        </w:rPr>
      </w:pPr>
      <w:r>
        <w:rPr>
          <w:rFonts w:cs="Times New Roman"/>
          <w:b/>
          <w:bCs/>
          <w:color w:val="000000"/>
          <w:sz w:val="36"/>
        </w:rPr>
        <w:t>T-17.V.5. It would not be kinder to shift the goal more slowly, for the contrast would be obscured, and the ego given time to reinterpret each slow step according to its liking. 2 Only a radical shift in purpose could induce a complete change of mind about what the whole relationship is for. 3 As this change develops and is finally accomplished, it grows increasingly beneficent and joyous. 4 But at the beginning, the situation is experienced as very precarious. 5 A relationship, undertaken by two individuals for their unholy purposes, suddenly has holiness for its goal. 6 As these two contemplate their relationship from the point of view of this new purpose, they are inevitably appalled. 7 Their perception of the relationship may even become quite disorganized. 8 And yet, the former organization of their perception no longer serves the purpose they have agreed to meet.</w:t>
      </w:r>
    </w:p>
    <w:p>
      <w:pPr>
        <w:pStyle w:val="Normal"/>
        <w:spacing w:before="280" w:after="280"/>
        <w:rPr>
          <w:rFonts w:cs="Times New Roman"/>
          <w:color w:val="000000"/>
        </w:rPr>
      </w:pPr>
      <w:r>
        <w:rPr>
          <w:rFonts w:cs="Times New Roman"/>
          <w:b/>
          <w:bCs/>
          <w:color w:val="000000"/>
          <w:sz w:val="36"/>
        </w:rPr>
        <w:t>T-17.V.6. This is the time for &lt;faith.&gt; 2 You let this goal be set for you. 3 That was an act of faith. 4 Do not abandon faith, now that the rewards of faith are being introduced. 5 If you believed the Holy Spirit was there to accept the relationship, why would you now not still believe that He is there to purify what He has taken under His guidance? 6 Have faith in your brother in what but seems to be a trying time. 7 The goal &lt;is&gt; set. 8 And your relationship has sanity as its purpose. 9 For now you find yourself in an insane relationship, recognized as such in the light of its goal.</w:t>
      </w:r>
    </w:p>
    <w:p>
      <w:pPr>
        <w:pStyle w:val="Normal"/>
        <w:spacing w:before="280" w:after="280"/>
        <w:rPr>
          <w:rFonts w:cs="Times New Roman"/>
          <w:color w:val="000000"/>
        </w:rPr>
      </w:pPr>
      <w:r>
        <w:rPr>
          <w:rFonts w:cs="Times New Roman"/>
          <w:b/>
          <w:bCs/>
          <w:color w:val="000000"/>
          <w:sz w:val="36"/>
        </w:rPr>
        <w:t>T-17.V.7. Now the ego counsels thus; substitute for this another relationship to which your former goal was quite appropriate. 2 You can escape from your distress only by getting rid of your brother. 3 You need not part entirely if you choose not to do so. 4 But you must exclude major areas of fantasy from your brother, to save your sanity. 5 &lt;Hear not this now!&gt; 6 Have faith in Him Who answered you. 7 He heard. 8 Has He not been very explicit in His answer? 9 You are not now wholly insane. 10 Can you deny that He has given you a most explicit statement? 11 Now He asks for faith a little longer, even in bewilderment. 12 For this will go, and you will see the justification for your faith emerge, to bring you shining conviction. 13 Abandon Him not now, nor your brother. 14 This relationship has been reborn as holy.</w:t>
      </w:r>
    </w:p>
    <w:p>
      <w:pPr>
        <w:pStyle w:val="Normal"/>
        <w:spacing w:before="280" w:after="280"/>
        <w:rPr>
          <w:rFonts w:cs="Times New Roman"/>
          <w:color w:val="000000"/>
        </w:rPr>
      </w:pPr>
      <w:r>
        <w:rPr>
          <w:rFonts w:cs="Times New Roman"/>
          <w:b/>
          <w:bCs/>
          <w:color w:val="000000"/>
          <w:sz w:val="36"/>
        </w:rPr>
        <w:t>T-17.V.8. Accept with gladness what you do not understand, and let it be explained to you as you perceive its purpose work in it to make it holy. 2 You will find many opportunities to blame your brother for the "failure" of your relationship, for it will seem at times to have no purpose. 3 A sense of aimlessness will come to haunt you, and to remind you of all the ways you once sought for satisfaction and thought you found it. 4 Forget not now the misery you really found, and do not breathe life into your failing ego. 5 For your relationship has not been disrupted. 6 It has been saved.</w:t>
      </w:r>
    </w:p>
    <w:p>
      <w:pPr>
        <w:pStyle w:val="Normal"/>
        <w:spacing w:before="280" w:after="280"/>
        <w:rPr>
          <w:rFonts w:cs="Times New Roman"/>
          <w:color w:val="000000"/>
        </w:rPr>
      </w:pPr>
      <w:r>
        <w:rPr>
          <w:rFonts w:cs="Times New Roman"/>
          <w:b/>
          <w:bCs/>
          <w:color w:val="000000"/>
          <w:sz w:val="36"/>
        </w:rPr>
        <w:t>T-17.V.9. You are very new in the ways of salvation, and think you have lost your way. p363 2 &lt;Your&gt; way &lt;is&gt; lost, but think not this is loss. 3 In your newness, remember that you and your brother have started again, &lt;together.&gt; 4 And take his hand, to walk together along a road far more familiar than you now believe. 5 Is it not certain that you will remember a goal unchanged throughout eternity? 6 For you have chosen but the goal of God, from which your true intent was never absent.</w:t>
      </w:r>
    </w:p>
    <w:p>
      <w:pPr>
        <w:pStyle w:val="Normal"/>
        <w:spacing w:before="280" w:after="280"/>
        <w:rPr>
          <w:rFonts w:cs="Times New Roman"/>
          <w:color w:val="000000"/>
        </w:rPr>
      </w:pPr>
      <w:r>
        <w:rPr>
          <w:rFonts w:cs="Times New Roman"/>
          <w:b/>
          <w:bCs/>
          <w:color w:val="000000"/>
          <w:sz w:val="36"/>
        </w:rPr>
        <w:t>T-17.V.10. Throughout the Sonship is the song of freedom heard, in joyous echo of your choice. 2 You have joined with many in the holy instant, and they have joined with you. 3 Think not your choice will leave you comfortless, for God Himself has blessed your holy relationship. 4 Join in His blessing, and withhold not yours upon it. 5 For all it needs now is your blessing, that you may see that in it rests salvation. 6 Condemn salvation not, for it has come to you. 7 And welcome it together, for it has come to join you and your brother together in a relationship in which all the Sonship is together blessed.</w:t>
      </w:r>
    </w:p>
    <w:p>
      <w:pPr>
        <w:pStyle w:val="Normal"/>
        <w:spacing w:before="280" w:after="280"/>
        <w:rPr>
          <w:rFonts w:cs="Times New Roman"/>
          <w:color w:val="000000"/>
        </w:rPr>
      </w:pPr>
      <w:r>
        <w:rPr>
          <w:rFonts w:cs="Times New Roman"/>
          <w:b/>
          <w:bCs/>
          <w:color w:val="000000"/>
          <w:sz w:val="36"/>
        </w:rPr>
        <w:t>T-17.V.11. You undertook, together, to invite the Holy Spirit into your relationship. 2 He could not have entered otherwise. 3 Although you may have made many mistakes since then, you have also made enormous efforts to help Him do His work. 4 And He has not been lacking in appreciation for all you have done for Him. 5 Nor does He see the mistakes at all. 6 Have you been similarly grateful to your brother? 7 Have you consistently appreciated the good efforts, and overlooked mistakes? 8 Or has your appreciation flickered and grown dim in what seemed to be the light of the mistakes? 9 Perhaps you are now entering upon a campaign to blame him for the discomfort of the situation in which you find yourself. 10 And by this lack of thanks and gratitude you make yourself unable to express the holy instant, and thus lose sight of it.</w:t>
      </w:r>
    </w:p>
    <w:p>
      <w:pPr>
        <w:pStyle w:val="Normal"/>
        <w:spacing w:before="280" w:after="280"/>
        <w:rPr>
          <w:rFonts w:cs="Times New Roman"/>
          <w:color w:val="000000"/>
        </w:rPr>
      </w:pPr>
      <w:r>
        <w:rPr>
          <w:rFonts w:cs="Times New Roman"/>
          <w:b/>
          <w:bCs/>
          <w:color w:val="000000"/>
          <w:sz w:val="36"/>
        </w:rPr>
        <w:t>T-17.V.12. The experience of an instant, however compelling it may be, is easily forgotten if you allow time to close over it. p364 2 It must be kept shining and gracious in your awareness of time, but not concealed within it. 3 The instant remains. 4 But where are you? 5 To give thanks to your brother is to appreciate the holy instant, and thus enable its results to be accepted and shared. 6 To attack your brother is not to lose the instant, but to make it powerless in its effects.</w:t>
      </w:r>
    </w:p>
    <w:p>
      <w:pPr>
        <w:pStyle w:val="Normal"/>
        <w:spacing w:before="280" w:after="280"/>
        <w:rPr>
          <w:rFonts w:cs="Times New Roman"/>
          <w:color w:val="000000"/>
        </w:rPr>
      </w:pPr>
      <w:r>
        <w:rPr>
          <w:rFonts w:cs="Times New Roman"/>
          <w:b/>
          <w:bCs/>
          <w:color w:val="000000"/>
          <w:sz w:val="36"/>
        </w:rPr>
        <w:t>T-17.V.13. You &lt;have&gt; received the holy instant, but you may have established a condition in which you cannot use it. 2 As a result, you do not realize that it is with you still. 3 And by cutting yourself off from its expression, you have denied yourself its benefit. 4 You reinforce this every time you attack your brother, for the attack must blind you to yourself. 5 And it is impossible to deny yourself, and to recognize what has been given and received by you.</w:t>
      </w:r>
    </w:p>
    <w:p>
      <w:pPr>
        <w:pStyle w:val="Normal"/>
        <w:spacing w:before="280" w:after="280"/>
        <w:rPr>
          <w:rFonts w:cs="Times New Roman"/>
          <w:color w:val="000000"/>
        </w:rPr>
      </w:pPr>
      <w:r>
        <w:rPr>
          <w:rFonts w:cs="Times New Roman"/>
          <w:b/>
          <w:bCs/>
          <w:color w:val="000000"/>
          <w:sz w:val="36"/>
        </w:rPr>
        <w:t>T-17.V.14. You and your brother stand together in the holy presence of truth itself. 2 Here is the goal, together with you. 3 Think you not the goal itself will gladly arrange the means for its accomplishment? 4 It is just this same discrepancy between the purpose that has been accepted and the means as they stand now which seems to make you suffer, but which makes Heaven glad. 5 If Heaven were outside you, you could not share in its gladness. 6 Yet because it is within, the gladness, too, is yours. 7 You &lt;are&gt; joined in purpose, but remain still separate and divided on the means. 8 Yet the goal is fixed, firm and unalterable, and the means will surely fall in place because the goal is sure. 9 And you will share the gladness of the Sonship that it is so.</w:t>
      </w:r>
    </w:p>
    <w:p>
      <w:pPr>
        <w:pStyle w:val="Normal"/>
        <w:spacing w:before="280" w:after="280"/>
        <w:rPr>
          <w:rFonts w:cs="Times New Roman"/>
          <w:color w:val="000000"/>
        </w:rPr>
      </w:pPr>
      <w:r>
        <w:rPr>
          <w:rFonts w:cs="Times New Roman"/>
          <w:b/>
          <w:bCs/>
          <w:color w:val="000000"/>
          <w:sz w:val="36"/>
        </w:rPr>
        <w:t>T-17.V.15. As you begin to recognize and accept the gifts you have so freely given to your brother, you will also accept the effects of the holy instant and use them to correct all your mistakes and free you from their results. 2 And learning this, you will have also learned how to release all the Sonship, and offer it in gladness and thanksgiving to Him Who gave you your release, and Who would extend it through you.</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 Setting the Goal</w:t>
      </w:r>
    </w:p>
    <w:p>
      <w:pPr>
        <w:pStyle w:val="Normal"/>
        <w:spacing w:before="280" w:after="280"/>
        <w:rPr>
          <w:rFonts w:cs="Times New Roman"/>
          <w:color w:val="000000"/>
        </w:rPr>
      </w:pPr>
      <w:r>
        <w:rPr>
          <w:rFonts w:cs="Times New Roman"/>
          <w:b/>
          <w:bCs/>
          <w:color w:val="000000"/>
          <w:sz w:val="36"/>
        </w:rPr>
        <w:t>T-17.VI.1. The practical application of the Holy Spirit's purpose is extremely simple, but it is unequivocal. 2 In fact, in order to be simple it &lt;must&gt; be unequivocal. 3 The simple is merely what is easily understood, and for this it is apparent that it must be clear. 4 The setting of the Holy Spirit's goal is general. p365 5 Now He will work with you to make it specific, for application &lt;is&gt; specific. 6 There are certain very specific guidelines He provides for any situation, but remember that you do not yet realize their universal application. 7 Therefore, it is essential at this point to use them in each situation separately, until you can more safely look beyond each situation, in an understanding far broader than you now possess.</w:t>
      </w:r>
    </w:p>
    <w:p>
      <w:pPr>
        <w:pStyle w:val="Normal"/>
        <w:spacing w:before="280" w:after="280"/>
        <w:rPr>
          <w:rFonts w:cs="Times New Roman"/>
          <w:color w:val="000000"/>
        </w:rPr>
      </w:pPr>
      <w:r>
        <w:rPr>
          <w:rFonts w:cs="Times New Roman"/>
          <w:b/>
          <w:bCs/>
          <w:color w:val="000000"/>
          <w:sz w:val="36"/>
        </w:rPr>
        <w:t>T-17.VI.2. In any situation in which you are uncertain, the first thing to consider, very simply, is "What do I want to come of this? 2 What is it &lt;for?"&gt; 3 The clarification of the goal belongs at the beginning, for it is this which will determine the outcome. 4 In the ego's procedure this is reversed. 5 The situation becomes the determiner of the outcome, which can be anything. 6 The reason for this disorganized approach is evident. 7 The ego does not know what it wants to come of the situation. 8 It is aware of what it does not want, but only that. 9 It has no positive goal at all.</w:t>
      </w:r>
    </w:p>
    <w:p>
      <w:pPr>
        <w:pStyle w:val="Normal"/>
        <w:spacing w:before="280" w:after="280"/>
        <w:rPr>
          <w:rFonts w:cs="Times New Roman"/>
          <w:color w:val="000000"/>
        </w:rPr>
      </w:pPr>
      <w:r>
        <w:rPr>
          <w:rFonts w:cs="Times New Roman"/>
          <w:b/>
          <w:bCs/>
          <w:color w:val="000000"/>
          <w:sz w:val="36"/>
        </w:rPr>
        <w:t>T-17.VI.3. Without a clear-cut, positive goal, set at the outset, the situation just seems to happen, and makes no sense until it has already happened. 2 Then you look back at it, and try to piece together what it must have meant. 3 And you will be wrong. 4 Not only is your judgment in the past, but you have no idea what should happen. 5 No goal was set with which to bring the means in line. 6 And now the only judgment left to make is whether or not the ego likes it; is it acceptable, or does it call for vengeance? 7 The absence of a criterion for outcome, set in advance, makes understanding doubtful and evaluation impossible.</w:t>
      </w:r>
    </w:p>
    <w:p>
      <w:pPr>
        <w:pStyle w:val="Normal"/>
        <w:spacing w:before="280" w:after="280"/>
        <w:rPr>
          <w:rFonts w:cs="Times New Roman"/>
          <w:color w:val="000000"/>
        </w:rPr>
      </w:pPr>
      <w:r>
        <w:rPr>
          <w:rFonts w:cs="Times New Roman"/>
          <w:b/>
          <w:bCs/>
          <w:color w:val="000000"/>
          <w:sz w:val="36"/>
        </w:rPr>
        <w:t>T-17.VI.4. The value of deciding in advance what you want to happen is simply that you will perceive the situation as a means to &lt;make&gt; it happen. 2 You will therefore make every effort to overlook what interferes with the accomplishment of your objective, and concentrate on everything that helps you meet it. 3 It is quite noticeable that this approach has brought you closer to the Holy Spirit's sorting out of truth and falsity. 4 The true becomes what can be used to meet the goal. 5 The false becomes the useless from this point of view. 6 The situation now has meaning, but only because the goal has made it meaningful.</w:t>
      </w:r>
    </w:p>
    <w:p>
      <w:pPr>
        <w:pStyle w:val="Normal"/>
        <w:spacing w:before="280" w:after="280"/>
        <w:rPr>
          <w:rFonts w:cs="Times New Roman"/>
          <w:color w:val="000000"/>
        </w:rPr>
      </w:pPr>
      <w:r>
        <w:rPr>
          <w:rFonts w:cs="Times New Roman"/>
          <w:b/>
          <w:bCs/>
          <w:color w:val="000000"/>
          <w:sz w:val="36"/>
        </w:rPr>
        <w:t>T-17.VI.5. The goal of truth has further practical advantages. 2 If the situation is used for truth and sanity, its outcome must be peace. 3 And this is quite apart from what the outcome &lt;is.&gt; 4 If peace is the condition of truth and sanity, and cannot be without them, where peace is they must be. p366 5 Truth comes of itself. 6 If you experience peace, it is because the truth has come to you and you will see the outcome truly, for deception cannot prevail against you. 7 You will recognize the outcome &lt;because&gt; you are at peace. 8 Here again you see the opposite of the ego's way of looking, for the ego believes the situation brings the experience. 9 The Holy Spirit knows that the situation is as the goal determines it, and is experienced according to the goal.</w:t>
      </w:r>
    </w:p>
    <w:p>
      <w:pPr>
        <w:pStyle w:val="Normal"/>
        <w:spacing w:before="280" w:after="280"/>
        <w:rPr>
          <w:rFonts w:cs="Times New Roman"/>
          <w:color w:val="000000"/>
        </w:rPr>
      </w:pPr>
      <w:r>
        <w:rPr>
          <w:rFonts w:cs="Times New Roman"/>
          <w:b/>
          <w:bCs/>
          <w:color w:val="000000"/>
          <w:sz w:val="36"/>
        </w:rPr>
        <w:t>T-17.VI.6. The goal of truth requires faith. 2 Faith is implicit in the acceptance of the Holy Spirit's purpose, and this faith is all-inclusive. 3 Where the goal of truth is set, there faith must be. 4 The Holy Spirit sees the situation as a whole. 5 The goal establishes the fact that everyone involved in it will play his part in its accomplishment. 6 This is inevitable. 7 No one will fail in anything. 8 This seems to ask for faith beyond you, and beyond what you can give. 9 Yet this is so only from the viewpoint of the ego, for the ego believes in "solving" conflict through fragmentation, and does not perceive the situation as a whole. 10 Therefore, it seeks to split off segments of the situation and deal with them separately, for it has faith in separation and not in wholeness.</w:t>
      </w:r>
    </w:p>
    <w:p>
      <w:pPr>
        <w:pStyle w:val="Normal"/>
        <w:spacing w:before="280" w:after="280"/>
        <w:rPr>
          <w:rFonts w:cs="Times New Roman"/>
          <w:color w:val="000000"/>
        </w:rPr>
      </w:pPr>
      <w:r>
        <w:rPr>
          <w:rFonts w:cs="Times New Roman"/>
          <w:b/>
          <w:bCs/>
          <w:color w:val="000000"/>
          <w:sz w:val="36"/>
        </w:rPr>
        <w:t>T-17.VI.7. Confronted with any aspect of the situation that seems to be difficult, the ego will attempt to take this aspect elsewhere, and resolve it there. 2 And it will seem to be successful, except that this attempt conflicts with unity, and must obscure the goal of truth. 3 And peace will not be experienced except in fantasy. 4 Truth has not come because faith has been denied, being withheld from where it rightfully belonged. 5 Thus do you lose the understanding of the situation the goal of truth would bring. 6 For fantasy solutions bring but the illusion of experience, and the illusion of peace is not the condition in which truth can enter.</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I. The Call for Faith</w:t>
      </w:r>
    </w:p>
    <w:p>
      <w:pPr>
        <w:pStyle w:val="Normal"/>
        <w:spacing w:before="280" w:after="280"/>
        <w:rPr>
          <w:rFonts w:cs="Times New Roman"/>
          <w:color w:val="000000"/>
        </w:rPr>
      </w:pPr>
      <w:r>
        <w:rPr>
          <w:rFonts w:cs="Times New Roman"/>
          <w:b/>
          <w:bCs/>
          <w:color w:val="000000"/>
          <w:sz w:val="36"/>
        </w:rPr>
        <w:t>T-17.VII.1. The substitutes for aspects of the situation are the witnesses to your lack of faith. 2 They demonstrate that you did not believe the situation and the problem were in the same place. 3 The problem &lt;was&gt; the lack of faith, and it is this you demonstrate when you remove it from its source and place it elsewhere. 4 As a result, you do not see the problem. 5 Had you not lacked faith that it could be solved, the problem would be gone. 6 And the situation would have been meaningful to you, because the interference in the way of understanding would have been removed. p367 7 To remove the problem elsewhere is to keep it, for you remove yourself from it and make it unsolvable.</w:t>
      </w:r>
    </w:p>
    <w:p>
      <w:pPr>
        <w:pStyle w:val="Normal"/>
        <w:spacing w:before="280" w:after="280"/>
        <w:rPr>
          <w:rFonts w:cs="Times New Roman"/>
          <w:color w:val="000000"/>
        </w:rPr>
      </w:pPr>
      <w:r>
        <w:rPr>
          <w:rFonts w:cs="Times New Roman"/>
          <w:b/>
          <w:bCs/>
          <w:color w:val="000000"/>
          <w:sz w:val="36"/>
        </w:rPr>
        <w:t>T-17.VII.2. There is no problem in any situation that faith will not solve. 2 There is no shift in any aspect of the problem but will make solution impossible. 3 For if you shift part of the problem elsewhere the meaning of the problem must be lost, and the solution to the problem is inherent in its meaning. 4 Is it not possible that all your problems have been solved, but you have removed yourself from the solution? 5 Yet faith must be where something has been done, and where you see it done.</w:t>
      </w:r>
    </w:p>
    <w:p>
      <w:pPr>
        <w:pStyle w:val="Normal"/>
        <w:spacing w:before="280" w:after="280"/>
        <w:rPr>
          <w:rFonts w:cs="Times New Roman"/>
          <w:color w:val="000000"/>
        </w:rPr>
      </w:pPr>
      <w:r>
        <w:rPr>
          <w:rFonts w:cs="Times New Roman"/>
          <w:b/>
          <w:bCs/>
          <w:color w:val="000000"/>
          <w:sz w:val="36"/>
        </w:rPr>
        <w:t>T-17.VII.3. A situation is a relationship, being the joining of thoughts. 2 If problems are perceived, it is because the thoughts are judged to be in conflict. 3 But if the goal is truth, this is impossible. 4 Some idea of bodies must have entered, for minds cannot attack. 5 The thought of bodies is the sign of faithlessness, for bodies cannot solve anything. 6 It is their intrusion on the relationship, an error in your thoughts about the situation, which then becomes the justification for your lack of faith. 7 You will make this error, but be not at all concerned with that. 8 The error does not matter. 9 Faithlessness brought to faith will never interfere with truth. 10 But faithlessness used &lt;against&gt; truth will always destroy faith. 11 If you lack faith, ask that it be restored where it was lost, and seek not to have it made up to you elsewhere, as if you had been unjustly deprived of it.</w:t>
      </w:r>
    </w:p>
    <w:p>
      <w:pPr>
        <w:pStyle w:val="Normal"/>
        <w:spacing w:before="280" w:after="280"/>
        <w:rPr>
          <w:rFonts w:cs="Times New Roman"/>
          <w:color w:val="000000"/>
        </w:rPr>
      </w:pPr>
      <w:r>
        <w:rPr>
          <w:rFonts w:cs="Times New Roman"/>
          <w:b/>
          <w:bCs/>
          <w:color w:val="000000"/>
          <w:sz w:val="36"/>
        </w:rPr>
        <w:t>T-17.VII.4. Only what &lt;you&gt; have not given can be lacking in any situation. 2 But remember this; the goal of holiness was set for your relationship, and not by you. 3 You did not set it because holiness cannot be seen except through faith, and your relationship was not holy because your faith in your brother was so limited and little. 4 Your faith must grow to meet the goal that has been set. 5 The goal's reality will call this forth, for you will see that peace and faith will not come separately. 6 What situation can you be in without faith, and remain faithful to your brother?</w:t>
      </w:r>
    </w:p>
    <w:p>
      <w:pPr>
        <w:pStyle w:val="Normal"/>
        <w:spacing w:before="280" w:after="280"/>
        <w:rPr>
          <w:rFonts w:cs="Times New Roman"/>
          <w:color w:val="000000"/>
        </w:rPr>
      </w:pPr>
      <w:r>
        <w:rPr>
          <w:rFonts w:cs="Times New Roman"/>
          <w:b/>
          <w:bCs/>
          <w:color w:val="000000"/>
          <w:sz w:val="36"/>
        </w:rPr>
        <w:t>T-17.VII.5. Every situation in which you find yourself is but a means to meet the purpose set for your relationship. 2 See it as something else and you are faithless. 3 Use not your faithlessness. 4 Let it enter and look upon it calmly, but do not use it. 5 Faithlessness is the servant of illusion, and wholly faithful to its master. 6 Use it, and it will carry you straight to illusions. 7 Be tempted not by what it offers you. p368 8 It interferes, not with the goal, but with the value of the goal to you. 9 Accept not the illusion of peace it offers, but look upon its offering and recognize it &lt;is&gt; illusion.</w:t>
      </w:r>
    </w:p>
    <w:p>
      <w:pPr>
        <w:pStyle w:val="Normal"/>
        <w:spacing w:before="280" w:after="280"/>
        <w:rPr>
          <w:rFonts w:cs="Times New Roman"/>
          <w:color w:val="000000"/>
        </w:rPr>
      </w:pPr>
      <w:r>
        <w:rPr>
          <w:rFonts w:cs="Times New Roman"/>
          <w:b/>
          <w:bCs/>
          <w:color w:val="000000"/>
          <w:sz w:val="36"/>
        </w:rPr>
        <w:t>T-17.VII.6. The goal of illusion is as closely tied to faithlessness as faith to truth. 2 If you lack faith in anyone to fulfill, and perfectly, his part in any situation dedicated in advance to truth, your dedication is divided. 3 And so you have been faithless to your brother, and used your faithlessness against him. 4 No relationship is holy unless its holiness goes with it everywhere. 5 As holiness and faith go hand in hand, so must its faith go everywhere with it. 6 The goal's reality will call forth and accomplish every miracle needed for its fulfillment. 7 Nothing too small or too enormous, too weak or too compelling, but will be gently turned to its use and purpose. 8 The universe will serve it gladly, as it serves the universe. 9 But do not interfere.</w:t>
      </w:r>
    </w:p>
    <w:p>
      <w:pPr>
        <w:pStyle w:val="Normal"/>
        <w:spacing w:before="280" w:after="280"/>
        <w:rPr>
          <w:rFonts w:cs="Times New Roman"/>
          <w:color w:val="000000"/>
        </w:rPr>
      </w:pPr>
      <w:r>
        <w:rPr>
          <w:rFonts w:cs="Times New Roman"/>
          <w:b/>
          <w:bCs/>
          <w:color w:val="000000"/>
          <w:sz w:val="36"/>
        </w:rPr>
        <w:t>T-17.VII.7. The power set in you in whom the Holy Spirit's goal has been established is so far beyond your little conception of the infinite that you have no idea how great the strength that goes with you. 2 And you can use &lt;this&gt; in perfect safety. 3 Yet for all its might, so great it reaches past the stars and to the universe that lies beyond them, your little faithlessness can make it useless, if you would use the faithlessness instead.</w:t>
      </w:r>
    </w:p>
    <w:p>
      <w:pPr>
        <w:pStyle w:val="Normal"/>
        <w:spacing w:before="280" w:after="280"/>
        <w:rPr>
          <w:rFonts w:cs="Times New Roman"/>
          <w:color w:val="000000"/>
        </w:rPr>
      </w:pPr>
      <w:r>
        <w:rPr>
          <w:rFonts w:cs="Times New Roman"/>
          <w:b/>
          <w:bCs/>
          <w:color w:val="000000"/>
          <w:sz w:val="36"/>
        </w:rPr>
        <w:t>T-17.VII.8. Yet think on this, and learn the cause of faithlessness: You think you hold against your brother what he has done to you. 2 But what you really blame him for is what &lt;you&gt; did to &lt;him.&gt; 3 It is not his past but yours you hold against him. 4 And you lack faith in him because of what you were. 5 Yet you are as innocent of what you were as he is. 6 What never was is causeless, and is not there to interfere with truth. 7 There is no cause for faithlessness, but there &lt;is&gt; Cause for faith. 8 That Cause has entered any situation that shares Its purpose. 9 The light of truth shines from the center of the situation, and touches everyone to whom the situation's purpose calls. 10 It calls to everyone. 11 There is no situation that does not involve your whole relationship, in every aspect and complete in every part. 12 You can leave nothing of yourself outside it and keep the situation holy. 13 For it shares the purpose of your whole relationship, and derives its meaning from it.</w:t>
      </w:r>
    </w:p>
    <w:p>
      <w:pPr>
        <w:pStyle w:val="Normal"/>
        <w:spacing w:before="280" w:after="280"/>
        <w:rPr>
          <w:rFonts w:cs="Times New Roman"/>
          <w:color w:val="000000"/>
        </w:rPr>
      </w:pPr>
      <w:r>
        <w:rPr>
          <w:rFonts w:cs="Times New Roman"/>
          <w:b/>
          <w:bCs/>
          <w:color w:val="000000"/>
          <w:sz w:val="36"/>
        </w:rPr>
        <w:t>T-17.VII.9. Enter each situation with the faith you give your brother, or you are faithless to your own relationship. 2 Your faith will call the others to share your purpose, as the same purpose called forth the faith in you. 3 And you will see the means you once employed to lead you to illusions transformed to means for truth. p369 4 Truth calls for faith, and faith makes room for truth. 5 When the Holy Spirit changed the purpose of your relationship by exchanging yours for His, the goal He placed there was extended to every situation in which you enter, or will ever enter. 6 And every situation was thus made free of the past, which would have made it purposeless.</w:t>
      </w:r>
    </w:p>
    <w:p>
      <w:pPr>
        <w:pStyle w:val="Normal"/>
        <w:spacing w:before="280" w:after="280"/>
        <w:rPr>
          <w:rFonts w:cs="Times New Roman"/>
          <w:color w:val="000000"/>
        </w:rPr>
      </w:pPr>
      <w:r>
        <w:rPr>
          <w:rFonts w:cs="Times New Roman"/>
          <w:b/>
          <w:bCs/>
          <w:color w:val="000000"/>
          <w:sz w:val="36"/>
        </w:rPr>
        <w:t>T-17.VII.10. You call for faith because of Him Who walks with you in every situation. 2 You are no longer wholly insane, nor no longer alone. 3 For loneliness in God must be a dream. 4 You whose relationship shares the Holy Spirit's goal are set apart from loneliness because the truth has come. 5 Its call for faith is strong. 6 Use not your faithlessness against it, for it calls you to salvation and to peac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II. The Conditions of Peace</w:t>
      </w:r>
    </w:p>
    <w:p>
      <w:pPr>
        <w:pStyle w:val="Normal"/>
        <w:spacing w:before="280" w:after="280"/>
        <w:rPr>
          <w:rFonts w:cs="Times New Roman"/>
          <w:color w:val="000000"/>
        </w:rPr>
      </w:pPr>
      <w:r>
        <w:rPr>
          <w:rFonts w:cs="Times New Roman"/>
          <w:b/>
          <w:bCs/>
          <w:color w:val="000000"/>
          <w:sz w:val="36"/>
        </w:rPr>
        <w:t>T-17.VIII.1. The holy instant is nothing more than a special case, or an extreme example, of what every situation is meant to be. 2 The meaning that the Holy Spirit's purpose has given it is also given to every situation. 3 It calls forth just the same suspension of faithlessness, withheld and left unused, that faith might answer to the call of truth. 4 The holy instant is the shining example, the clear and unequivocal demonstration of the meaning of every relationship and every situation, seen as a whole. 5 Faith has accepted every aspect of the situation, and faithlessness has not forced any exclusion on it. 6 It is a situation of perfect peace, simply because you have let it be what it is.</w:t>
      </w:r>
    </w:p>
    <w:p>
      <w:pPr>
        <w:pStyle w:val="Normal"/>
        <w:spacing w:before="280" w:after="280"/>
        <w:rPr>
          <w:rFonts w:cs="Times New Roman"/>
          <w:color w:val="000000"/>
        </w:rPr>
      </w:pPr>
      <w:r>
        <w:rPr>
          <w:rFonts w:cs="Times New Roman"/>
          <w:b/>
          <w:bCs/>
          <w:color w:val="000000"/>
          <w:sz w:val="36"/>
        </w:rPr>
        <w:t>T-17.VIII.2. This simple courtesy is all the Holy Spirit asks of you. 2 Let truth be what it is. 3 Do not intrude upon it, do not attack it, do not interrupt its coming. 4 Let it encompass every situation and bring you peace. 5 Not even faith is asked of you, for truth asks nothing. 6 Let it enter, and it will call forth and secure for you the faith you need for peace. 7 But rise you not against it, for against your opposition it cannot come.</w:t>
      </w:r>
    </w:p>
    <w:p>
      <w:pPr>
        <w:pStyle w:val="Normal"/>
        <w:spacing w:before="280" w:after="280"/>
        <w:rPr>
          <w:rFonts w:cs="Times New Roman"/>
          <w:color w:val="000000"/>
        </w:rPr>
      </w:pPr>
      <w:r>
        <w:rPr>
          <w:rFonts w:cs="Times New Roman"/>
          <w:b/>
          <w:bCs/>
          <w:color w:val="000000"/>
          <w:sz w:val="36"/>
        </w:rPr>
        <w:t>T-17.VIII.3. Would you not want to make a holy instant of every situation? 2 For such is the gift of faith, freely given wherever faithlessness is laid aside, unused. 3 And then the power of the Holy Spirit's purpose is free to use instead. 4 This power instantly transforms all situations into one sure and continuous means for establishing His purpose, and demonstrating its reality. 5 What has been demonstrated has called for faith, and has been given it. p370 6 Now it becomes a fact, from which faith can no longer be withheld. 7 The strain of refusing faith to truth is enormous, and far greater than you realize. 8 But to answer truth with faith entails no strain at all.</w:t>
      </w:r>
    </w:p>
    <w:p>
      <w:pPr>
        <w:pStyle w:val="Normal"/>
        <w:spacing w:before="280" w:after="280"/>
        <w:rPr>
          <w:rFonts w:cs="Times New Roman"/>
          <w:color w:val="000000"/>
        </w:rPr>
      </w:pPr>
      <w:r>
        <w:rPr>
          <w:rFonts w:cs="Times New Roman"/>
          <w:b/>
          <w:bCs/>
          <w:color w:val="000000"/>
          <w:sz w:val="36"/>
        </w:rPr>
        <w:t>T-17.VIII.4. To you who have acknowledged the Call of your Redeemer, the strain of not responding to His Call seems to be greater than before. 2 This is not so. 3 Before, the strain was there, but you attributed it to something else, believing that the "something else" produced it. 4 This was never true. 5 For what the "something else" produced was sorrow and depression, sickness and pain, darkness and dim imaginings of terror, cold fantasies of fear and fiery dreams of hell. 6 And it was nothing but the intolerable strain of refusing to give faith to truth, and see its evident reality.</w:t>
      </w:r>
    </w:p>
    <w:p>
      <w:pPr>
        <w:pStyle w:val="Normal"/>
        <w:spacing w:before="280" w:after="280"/>
        <w:rPr>
          <w:rFonts w:cs="Times New Roman"/>
          <w:color w:val="000000"/>
        </w:rPr>
      </w:pPr>
      <w:r>
        <w:rPr>
          <w:rFonts w:cs="Times New Roman"/>
          <w:b/>
          <w:bCs/>
          <w:color w:val="000000"/>
          <w:sz w:val="36"/>
        </w:rPr>
        <w:t>T-17.VIII.5. Such was the crucifixion of the Son of God. 2 His faithlessness did this to him. 3 Think carefully before you let yourself use faithlessness against him. 4 For he is risen, and you have accepted the Cause of his awakening as yours. 5 You have assumed your part in his redemption, and you are now fully responsible to him. 6 Fail him not now, for it has been given you to realize what your lack of faith in him must mean to you. 7 His salvation is your only purpose. 8 See only this in every situation, and it will be a means for bringing only this.</w:t>
      </w:r>
    </w:p>
    <w:p>
      <w:pPr>
        <w:pStyle w:val="Normal"/>
        <w:spacing w:before="280" w:after="280"/>
        <w:rPr>
          <w:rFonts w:cs="Times New Roman"/>
          <w:color w:val="000000"/>
        </w:rPr>
      </w:pPr>
      <w:r>
        <w:rPr>
          <w:rFonts w:cs="Times New Roman"/>
          <w:b/>
          <w:bCs/>
          <w:color w:val="000000"/>
          <w:sz w:val="36"/>
        </w:rPr>
        <w:t>T-17.VIII.6. When you accepted truth as the goal for your relationship, you became a giver of peace as surely as your Father gave peace to you. 2 For the goal of peace cannot be accepted apart from its conditions, and you had faith in it for no one accepts what he does not believe is real. 3 Your purpose has not changed, and will not change, for you accepted what can never change. 4 And nothing that it needs to be forever changeless can you now withhold from it. 5 Your release is certain. 6 Give as you have received. 7 And demonstrate that you have risen far beyond any situation that could hold you back, and keep you separate from Him Whose Call you answered. p371</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Chapter 18.</w:t>
      </w:r>
    </w:p>
    <w:p>
      <w:pPr>
        <w:pStyle w:val="Normal"/>
        <w:spacing w:before="280" w:after="280"/>
        <w:rPr>
          <w:rFonts w:cs="Times New Roman"/>
          <w:color w:val="000000"/>
        </w:rPr>
      </w:pPr>
      <w:r>
        <w:rPr>
          <w:rFonts w:cs="Times New Roman"/>
          <w:b/>
          <w:bCs/>
          <w:color w:val="000000"/>
          <w:sz w:val="36"/>
        </w:rPr>
        <w:t>THE PASSING OF THE DREAM</w:t>
      </w:r>
    </w:p>
    <w:p>
      <w:pPr>
        <w:pStyle w:val="Normal"/>
        <w:spacing w:before="280" w:after="280"/>
        <w:rPr>
          <w:rFonts w:cs="Times New Roman"/>
          <w:color w:val="000000"/>
        </w:rPr>
      </w:pPr>
      <w:r>
        <w:rPr>
          <w:rFonts w:cs="Times New Roman"/>
          <w:b/>
          <w:bCs/>
          <w:color w:val="000000"/>
          <w:sz w:val="36"/>
        </w:rPr>
        <w:t>I. The Substitute Reality</w:t>
      </w:r>
    </w:p>
    <w:p>
      <w:pPr>
        <w:pStyle w:val="Normal"/>
        <w:spacing w:before="280" w:after="280"/>
        <w:rPr>
          <w:rFonts w:cs="Times New Roman"/>
          <w:color w:val="000000"/>
        </w:rPr>
      </w:pPr>
      <w:r>
        <w:rPr>
          <w:rFonts w:cs="Times New Roman"/>
          <w:b/>
          <w:bCs/>
          <w:color w:val="000000"/>
          <w:sz w:val="36"/>
        </w:rPr>
        <w:t>T-18.I.1. To substitute is to accept instead. 2 If you would but consider exactly what this entails, you would perceive at once how much at variance this is with the goal the Holy Spirit has given you, and would accomplish for you. 3 To substitute is to choose between, renouncing one aspect of the Sonship in favor of the other. 4 For this special purpose, one is judged more valuable and the other is replaced by him. 5 The relationship in which the substitution occurred is thus fragmented, and its purpose split accordingly. 6 To fragment is to exclude, and substitution is the strongest defense the ego has for separation.</w:t>
      </w:r>
    </w:p>
    <w:p>
      <w:pPr>
        <w:pStyle w:val="Normal"/>
        <w:spacing w:before="280" w:after="280"/>
        <w:rPr>
          <w:rFonts w:cs="Times New Roman"/>
          <w:color w:val="000000"/>
        </w:rPr>
      </w:pPr>
      <w:r>
        <w:rPr>
          <w:rFonts w:cs="Times New Roman"/>
          <w:b/>
          <w:bCs/>
          <w:color w:val="000000"/>
          <w:sz w:val="36"/>
        </w:rPr>
        <w:t>T-18.I.2. The Holy Spirit never uses substitutes. 2 Where the ego perceives one person as a replacement for another, the Holy Spirit sees them joined and indivisible. 3 He does not judge between them, knowing they are one. 4 Being united, they are one because they are the same. 5 Substitution is clearly a process in which they are perceived as different. 6 One would unite; the other separate. 7 Nothing can come between what God has joined and what the Holy Spirit sees as one. 8 But everything &lt;seems&gt; to come between the fragmented relationships the ego sponsors to destroy.</w:t>
      </w:r>
    </w:p>
    <w:p>
      <w:pPr>
        <w:pStyle w:val="Normal"/>
        <w:spacing w:before="280" w:after="280"/>
        <w:rPr>
          <w:rFonts w:cs="Times New Roman"/>
          <w:color w:val="000000"/>
        </w:rPr>
      </w:pPr>
      <w:r>
        <w:rPr>
          <w:rFonts w:cs="Times New Roman"/>
          <w:b/>
          <w:bCs/>
          <w:color w:val="000000"/>
          <w:sz w:val="36"/>
        </w:rPr>
        <w:t>T-18.I.3. The one emotion in which substitution is impossible is love. 2 Fear involves substitution by definition, for it is love's replacement. 3 Fear is both a fragmented and fragmenting emotion. 4 It seems to take many forms, and each one seems to require a different form of acting out for satisfaction. 5 While this appears to introduce quite variable behavior, a far more serious effect lies in the fragmented perception from which the behavior stems. 6 No one is seen complete. 7 The body is emphasized, with special emphasis on certain parts, and used as the standard for comparison of acceptance or rejection for acting out a special form of fear.</w:t>
      </w:r>
    </w:p>
    <w:p>
      <w:pPr>
        <w:pStyle w:val="Normal"/>
        <w:spacing w:before="280" w:after="280"/>
        <w:rPr>
          <w:rFonts w:cs="Times New Roman"/>
          <w:color w:val="000000"/>
        </w:rPr>
      </w:pPr>
      <w:r>
        <w:rPr>
          <w:rFonts w:cs="Times New Roman"/>
          <w:b/>
          <w:bCs/>
          <w:color w:val="000000"/>
          <w:sz w:val="36"/>
        </w:rPr>
        <w:t>T-18.I.4. You who believe that God is fear made but one substitution. 2 It has taken many forms, because it was the substitution of illusion for truth; of fragmentation for wholeness. 3 It has become so splintered and subdivided and divided again, over and over, that it is now almost impossible to perceive it once was one, and still is what it was. 4 That one error, which brought truth to illusion, infinity to time, and life to death, was all you ever made. 5 Your whole world rests upon it. 6 Everything you see reflects it, and every special relationship that you have ever made is part of it.</w:t>
      </w:r>
    </w:p>
    <w:p>
      <w:pPr>
        <w:pStyle w:val="Normal"/>
        <w:spacing w:before="280" w:after="280"/>
        <w:rPr>
          <w:rFonts w:cs="Times New Roman"/>
          <w:color w:val="000000"/>
        </w:rPr>
      </w:pPr>
      <w:r>
        <w:rPr>
          <w:rFonts w:cs="Times New Roman"/>
          <w:b/>
          <w:bCs/>
          <w:color w:val="000000"/>
          <w:sz w:val="36"/>
        </w:rPr>
        <w:t>T-18.I.5. You may be surprised to hear how very different is reality from what you see. 2 You do not realize the magnitude of that one error. 3 It was so vast and so completely incredible that from it a world of total unreality &lt;had&gt; to emerge. p372 4 What else could come of it? 5 Its fragmented aspects are fearful enough, as you begin to look at them. 6 But nothing you have seen begins to show you the enormity of the original error, which seemed to cast you out of Heaven, to shatter knowledge into meaningless bits of disunited perceptions, and to force you to make further substitutions.</w:t>
      </w:r>
    </w:p>
    <w:p>
      <w:pPr>
        <w:pStyle w:val="Normal"/>
        <w:spacing w:before="280" w:after="280"/>
        <w:rPr>
          <w:rFonts w:cs="Times New Roman"/>
          <w:color w:val="000000"/>
        </w:rPr>
      </w:pPr>
      <w:r>
        <w:rPr>
          <w:rFonts w:cs="Times New Roman"/>
          <w:b/>
          <w:bCs/>
          <w:color w:val="000000"/>
          <w:sz w:val="36"/>
        </w:rPr>
        <w:t>T-18.I.6. That was the first projection of error outward. 2 The world arose to hide it, and became the screen on which it was projected and drawn between you and the truth. 3 For truth extends inward, where the idea of loss is meaningless and only increase is conceivable. 4 Do you really think it strange that a world in which everything is backwards and upside down arose from this projection of error? 5 It was inevitable. 6 For truth brought to this could only remain within in quiet, and take no part in all the mad projection by which this world was made. 7 Call it not sin but madness, for such it was and so it still remains. 8 Invest it not with guilt, for guilt implies it was accomplished in reality. 9 And above all, &lt;be not afraid of it&gt;.</w:t>
      </w:r>
    </w:p>
    <w:p>
      <w:pPr>
        <w:pStyle w:val="Normal"/>
        <w:spacing w:before="280" w:after="280"/>
        <w:rPr>
          <w:rFonts w:cs="Times New Roman"/>
          <w:color w:val="000000"/>
        </w:rPr>
      </w:pPr>
      <w:r>
        <w:rPr>
          <w:rFonts w:cs="Times New Roman"/>
          <w:b/>
          <w:bCs/>
          <w:color w:val="000000"/>
          <w:sz w:val="36"/>
        </w:rPr>
        <w:t>T-18.I.7. When you seem to see some twisted form of the original error rising to frighten you, say only, "God is not fear, but Love," and it will disappear. 2 The truth will save you. 3 It has not left you, to go out into the mad world and so depart from you. 4 Inward is sanity; insanity is outside you. 5 You but believe it is the other way; that truth is outside, and error and guilt within. 6 Your little, senseless substitutions, touched with insanity and swirling lightly off on a mad course like feathers dancing insanely in the wind, have no substance. 7 They fuse and merge and separate, in shifting and totally meaningless patterns that need not be judged at all. 8 To judge them individually is pointless. 9 Their tiny differences in form are no real differences at all. 10 None of them matters. 11 &lt;That&gt; they have in common and nothing else. 12 Yet what else is necessary to make them all the same?</w:t>
      </w:r>
    </w:p>
    <w:p>
      <w:pPr>
        <w:pStyle w:val="Normal"/>
        <w:spacing w:before="280" w:after="280"/>
        <w:rPr>
          <w:rFonts w:cs="Times New Roman"/>
          <w:color w:val="000000"/>
        </w:rPr>
      </w:pPr>
      <w:r>
        <w:rPr>
          <w:rFonts w:cs="Times New Roman"/>
          <w:b/>
          <w:bCs/>
          <w:color w:val="000000"/>
          <w:sz w:val="36"/>
        </w:rPr>
        <w:t>T-18.I.8. Let them all go, dancing in the wind, dipping and turning till they disappear from sight, far, far outside of you. 2 And turn you to the stately calm within, where in holy stillness dwells the living God you never left, and Who never left you. p373 3 The Holy Spirit takes you gently by the hand, and retraces with you your mad journey outside yourself, leading you gently back to the truth and safety within. 4 He brings all your insane projections and the wild substitutions that you have placed outside you to the truth. 5 Thus He reverses the course of insanity and restores you to reason.</w:t>
      </w:r>
    </w:p>
    <w:p>
      <w:pPr>
        <w:pStyle w:val="Normal"/>
        <w:spacing w:before="280" w:after="280"/>
        <w:rPr>
          <w:rFonts w:cs="Times New Roman"/>
          <w:color w:val="000000"/>
        </w:rPr>
      </w:pPr>
      <w:r>
        <w:rPr>
          <w:rFonts w:cs="Times New Roman"/>
          <w:b/>
          <w:bCs/>
          <w:color w:val="000000"/>
          <w:sz w:val="36"/>
        </w:rPr>
        <w:t>T-18.I.9. In your relationship with your brother, where He has taken charge of everything at your request, He has set the course inward to the truth you share. 2 In the mad world outside you nothing can be shared but only substituted, and sharing and substituting have nothing in common in reality. 3 Within yourself you love your brother with a perfect love. 4 Here is holy ground, in which no substitution can enter, and where only the truth in your brother can abide. 5 Here you are joined in God, as much together as you are with Him. 6 The original error has not entered here, nor ever will. 7 Here is the radiant truth, to which the Holy Spirit has committed your relationship. 8 Let Him bring it here, where &lt;you&gt; would have it be. 9 Give Him but a little faith in your brother, to help Him show you that no substitute you made for Heaven can keep you from it.</w:t>
      </w:r>
    </w:p>
    <w:p>
      <w:pPr>
        <w:pStyle w:val="Normal"/>
        <w:spacing w:before="280" w:after="280"/>
        <w:rPr>
          <w:rFonts w:cs="Times New Roman"/>
          <w:color w:val="000000"/>
        </w:rPr>
      </w:pPr>
      <w:r>
        <w:rPr>
          <w:rFonts w:cs="Times New Roman"/>
          <w:b/>
          <w:bCs/>
          <w:color w:val="000000"/>
          <w:sz w:val="36"/>
        </w:rPr>
        <w:t>T-18.I.10. In you there is no separation, and no substitute can keep you from your brother. 2 Your reality was God's creation, and has no substitute. 3 You are so firmly joined in truth that only God is there. 4 And He would never accept something else instead of you. 5 He loves you both, equally and as one. 6 And as He loves you, so you are. 7 You are not joined together in illusions, but in the Thought so holy and so perfect that illusions cannot remain to darken the holy place in which you stand together. 8 God is with you, my brother. 9 Let us join in Him in peace and gratitude, and accept His gift as our most holy and perfect reality, which we share in Him.</w:t>
      </w:r>
    </w:p>
    <w:p>
      <w:pPr>
        <w:pStyle w:val="Normal"/>
        <w:spacing w:before="280" w:after="280"/>
        <w:rPr>
          <w:rFonts w:cs="Times New Roman"/>
          <w:color w:val="000000"/>
        </w:rPr>
      </w:pPr>
      <w:r>
        <w:rPr>
          <w:rFonts w:cs="Times New Roman"/>
          <w:b/>
          <w:bCs/>
          <w:color w:val="000000"/>
          <w:sz w:val="36"/>
        </w:rPr>
        <w:t>T-18.I.11. Heaven is restored to all the Sonship through your relationship, for in it lies the Sonship, whole and beautiful, safe in your love. 2 Heaven has entered quietly, for all illusions have been gently brought unto the truth in you, and love has shined upon you, blessing your relationship with truth. 3 God and His whole creation have entered it together. 4 How lovely and how holy is your relationship, with the truth shining upon it! 5 Heaven beholds it, and rejoices that you have let it come to you. 6 And God Himself is glad that your relationship is as it was created. p374 7 The universe within you stands with you, together with your brother. 8 And Heaven looks with love on what is joined in it, along with its Creator.</w:t>
      </w:r>
    </w:p>
    <w:p>
      <w:pPr>
        <w:pStyle w:val="Normal"/>
        <w:spacing w:before="280" w:after="280"/>
        <w:rPr>
          <w:rFonts w:cs="Times New Roman"/>
          <w:color w:val="000000"/>
        </w:rPr>
      </w:pPr>
      <w:r>
        <w:rPr>
          <w:rFonts w:cs="Times New Roman"/>
          <w:b/>
          <w:bCs/>
          <w:color w:val="000000"/>
          <w:sz w:val="36"/>
        </w:rPr>
        <w:t>T-18.I.12. Whom God has called should hear no substitutes. 2 Their call is but an echo of the original error that shattered Heaven. 3 And what became of peace in those who heard? 4 Return with me to Heaven, walking together with your brother out of this world and through another, to the loveliness and joy the other holds within it. 5 Would you still further weaken and break apart what is already broken and hopeless? 6 Is it here that you would look for happiness? 7 Or would you not prefer to heal what has been broken, and join in making whole what has been ravaged by separation and disease?</w:t>
      </w:r>
    </w:p>
    <w:p>
      <w:pPr>
        <w:pStyle w:val="Normal"/>
        <w:spacing w:before="280" w:after="280"/>
        <w:rPr>
          <w:rFonts w:cs="Times New Roman"/>
          <w:color w:val="000000"/>
        </w:rPr>
      </w:pPr>
      <w:r>
        <w:rPr>
          <w:rFonts w:cs="Times New Roman"/>
          <w:b/>
          <w:bCs/>
          <w:color w:val="000000"/>
          <w:sz w:val="36"/>
        </w:rPr>
        <w:t>T-18.I.13. You have been called, together with your brother, to the most holy function this world contains. 2 It is the only one that has no limits, and reaches out to every broken fragment of the Sonship with healing and uniting comfort. 3 This is offered you, in your holy relationship. 4 Accept it here, and you will give as you have accepted. 5 The peace of God is given you with the glowing purpose in which you join with your brother. 6 The holy light that brought you and him together must extend, as you accepted i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 The Basis of the Dream</w:t>
      </w:r>
    </w:p>
    <w:p>
      <w:pPr>
        <w:pStyle w:val="Normal"/>
        <w:spacing w:before="280" w:after="280"/>
        <w:rPr>
          <w:rFonts w:cs="Times New Roman"/>
          <w:color w:val="000000"/>
        </w:rPr>
      </w:pPr>
      <w:r>
        <w:rPr>
          <w:rFonts w:cs="Times New Roman"/>
          <w:b/>
          <w:bCs/>
          <w:color w:val="000000"/>
          <w:sz w:val="36"/>
        </w:rPr>
        <w:t>T-18.II.1. Does not a world that seems quite real arise in dreams? 2 Yet think what this world is. 3 It is clearly not the world you saw before you slept. 4 Rather it is a distortion of the world, planned solely around what you would have preferred. 5 Here, you are "free" to make over whatever seemed to attack you, and change it into a tribute to your ego, which was outraged by the "attack." 6 This would not be your wish unless you saw yourself as one with the ego, which always looks upon itself, and therefore on you, as under attack and highly vulnerable to it.</w:t>
      </w:r>
    </w:p>
    <w:p>
      <w:pPr>
        <w:pStyle w:val="Normal"/>
        <w:spacing w:before="280" w:after="280"/>
        <w:rPr>
          <w:rFonts w:cs="Times New Roman"/>
          <w:color w:val="000000"/>
        </w:rPr>
      </w:pPr>
      <w:r>
        <w:rPr>
          <w:rFonts w:cs="Times New Roman"/>
          <w:b/>
          <w:bCs/>
          <w:color w:val="000000"/>
          <w:sz w:val="36"/>
        </w:rPr>
        <w:t>T-18.II.2. Dreams are chaotic because they are governed by your conflicting wishes, and therefore they have no concern with what is true. 2 They are the best example you could have of how perception can be utilized to substitute illusions for truth. 3 You do not take them seriously on awaking because the fact that reality is so outrageously violated in them becomes apparent. 4 Yet they are a way of looking at the world, and changing it to suit the ego better. p375 5 They provide striking examples, both of the ego's inability to tolerate reality, and of your willingness to change reality on its behalf.</w:t>
      </w:r>
    </w:p>
    <w:p>
      <w:pPr>
        <w:pStyle w:val="Normal"/>
        <w:spacing w:before="280" w:after="280"/>
        <w:rPr>
          <w:rFonts w:cs="Times New Roman"/>
          <w:color w:val="000000"/>
        </w:rPr>
      </w:pPr>
      <w:r>
        <w:rPr>
          <w:rFonts w:cs="Times New Roman"/>
          <w:b/>
          <w:bCs/>
          <w:color w:val="000000"/>
          <w:sz w:val="36"/>
        </w:rPr>
        <w:t>T-18.II.3. You do not find the differences between what you see in sleep and on awaking disturbing. 2 You recognize that what you see on waking is blotted out in dreams. 3 Yet on awakening, you do not expect it to be gone. 4 In dreams &lt;you&gt; arrange everything. 5 People become what you would have them be, and what they do you order. 6 No limits on substitution are laid upon you. 7 For a time it seems as if the world were given you, to make it what you wish. 8 You do not realize you are attacking it, trying to triumph over it and make it serve you.</w:t>
      </w:r>
    </w:p>
    <w:p>
      <w:pPr>
        <w:pStyle w:val="Normal"/>
        <w:spacing w:before="280" w:after="280"/>
        <w:rPr>
          <w:rFonts w:cs="Times New Roman"/>
          <w:color w:val="000000"/>
        </w:rPr>
      </w:pPr>
      <w:r>
        <w:rPr>
          <w:rFonts w:cs="Times New Roman"/>
          <w:b/>
          <w:bCs/>
          <w:color w:val="000000"/>
          <w:sz w:val="36"/>
        </w:rPr>
        <w:t>T-18.II.4. Dreams are perceptual temper tantrums, in which you literally scream, "I want it thus!" 2 And thus it seems to be. 3 And yet the dream cannot escape its origin. 4 Anger and fear pervade it, and in an instant the illusion of satisfaction is invaded by the illusion of terror. 5 For the dream of your ability to control reality by substituting a world that you prefer &lt;is&gt; terrifying. 6 Your attempts to blot out reality are very fearful, but this you are not willing to accept. 7 And so you substitute the fantasy that reality is fearful, not what you would do to it. 8 And thus is guilt made real.</w:t>
      </w:r>
    </w:p>
    <w:p>
      <w:pPr>
        <w:pStyle w:val="Normal"/>
        <w:spacing w:before="280" w:after="280"/>
        <w:rPr>
          <w:rFonts w:cs="Times New Roman"/>
          <w:color w:val="000000"/>
        </w:rPr>
      </w:pPr>
      <w:r>
        <w:rPr>
          <w:rFonts w:cs="Times New Roman"/>
          <w:b/>
          <w:bCs/>
          <w:color w:val="000000"/>
          <w:sz w:val="36"/>
        </w:rPr>
        <w:t>T-18.II.5. Dreams show you that you have the power to make a world as you would have it be, and that because you want it you see it. 2 And while you see it you do not doubt that it is real. 3 Yet here is a world, clearly within your mind, that seems to be outside. 4 You do not respond to it as though you made it, nor do you realize that the emotions the dream produces must come from you. 5 It is the figures in the dream and what they do that seem to make the dream. 6 You do not realize that you are making them act out for you, for if you did the guilt would not be theirs, and the illusion of satisfaction would be gone. 7 In dreams these features are not obscure. 8 You seem to waken, and the dream is gone. 9 Yet what you fail to recognize is that what caused the dream has not gone with it. 10 Your wish to make another world that is not real remains with you. 11 And what you seem to waken to is but another form of this same world you see in dreams. 12 All your time is spent in dreaming. 13 Your sleeping and your waking dreams have different forms, and that is all. 14 Their content is the same. 15 They are your protest against reality, and your fixed and insane idea that you can change it. 16 In your waking dreams, the special relationship has a special place. p376 17 It is the means by which you try to make your sleeping dreams come true. 18 From this, you do not waken. 19 The special relationship is your determination to keep your hold on unreality, and to prevent yourself from waking. 20 And while you see more value in sleeping than in waking, you will not let go of it.</w:t>
      </w:r>
    </w:p>
    <w:p>
      <w:pPr>
        <w:pStyle w:val="Normal"/>
        <w:spacing w:before="280" w:after="280"/>
        <w:rPr>
          <w:rFonts w:cs="Times New Roman"/>
          <w:color w:val="000000"/>
        </w:rPr>
      </w:pPr>
      <w:r>
        <w:rPr>
          <w:rFonts w:cs="Times New Roman"/>
          <w:b/>
          <w:bCs/>
          <w:color w:val="000000"/>
          <w:sz w:val="36"/>
        </w:rPr>
        <w:t>T-18.II.6. The Holy Spirit, ever practical in His wisdom, accepts your dreams and uses them as means for waking. 2 You would have used them to remain asleep. 3 I said before that the first change, before dreams disappear, is that your dreams of fear are changed to happy dreams. 4 That is what the Holy Spirit does in the special relationship. 5 He does not destroy it, nor snatch it away from you. 6 But He does use it differently, as a help to make His purpose real to you. 7 The special relationship will remain, not as a source of pain and guilt, but as a source of joy and freedom. 8 It will not be for you alone, for therein lay its misery. 9 As its unholiness kept it a thing apart, its holiness will become an offering to everyone.</w:t>
      </w:r>
    </w:p>
    <w:p>
      <w:pPr>
        <w:pStyle w:val="Normal"/>
        <w:spacing w:before="280" w:after="280"/>
        <w:rPr>
          <w:rFonts w:cs="Times New Roman"/>
          <w:color w:val="000000"/>
        </w:rPr>
      </w:pPr>
      <w:r>
        <w:rPr>
          <w:rFonts w:cs="Times New Roman"/>
          <w:b/>
          <w:bCs/>
          <w:color w:val="000000"/>
          <w:sz w:val="36"/>
        </w:rPr>
        <w:t>T-18.II.7. Your special relationship will be a means for undoing guilt in everyone blessed through your holy relationship. 2 It will be a happy dream, and one which you will share with all who come within your sight. 3 Through it, the blessing the Holy Spirit has laid upon it will be extended. 4 Think not that He has forgotten anyone in the purpose He has given you. 5 And think not that He has forgotten you to whom He gave the gift. 6 He uses everyone who calls on Him as means for the salvation of everyone. 7 And He will waken everyone through you who offered your relationship to Him. 8 If you but recognized His gratitude! 9 Or mine through His! 10 For we are joined as in one purpose, being of one mind with Him.</w:t>
      </w:r>
    </w:p>
    <w:p>
      <w:pPr>
        <w:pStyle w:val="Normal"/>
        <w:spacing w:before="280" w:after="280"/>
        <w:rPr>
          <w:rFonts w:cs="Times New Roman"/>
          <w:color w:val="000000"/>
        </w:rPr>
      </w:pPr>
      <w:r>
        <w:rPr>
          <w:rFonts w:cs="Times New Roman"/>
          <w:b/>
          <w:bCs/>
          <w:color w:val="000000"/>
          <w:sz w:val="36"/>
        </w:rPr>
        <w:t>T-18.II.8. Let not the dream take hold to close your eyes. 2 It is not strange that dreams can make a world that is unreal. 3 It is the &lt;wish&gt; to make it that is incredible. 4 Your relationship with your brother has now become one in which the wish has been removed, because its purpose has been changed from one of dreams to one of truth. 5 You are not sure of this because you think it may be this that is the dream. 6 You are so used to choosing among dreams you do not see that you have made, at last, the choice between the truth and &lt;all&gt; illusions.</w:t>
      </w:r>
    </w:p>
    <w:p>
      <w:pPr>
        <w:pStyle w:val="Normal"/>
        <w:spacing w:before="280" w:after="280"/>
        <w:rPr>
          <w:rFonts w:cs="Times New Roman"/>
          <w:color w:val="000000"/>
        </w:rPr>
      </w:pPr>
      <w:r>
        <w:rPr>
          <w:rFonts w:cs="Times New Roman"/>
          <w:b/>
          <w:bCs/>
          <w:color w:val="000000"/>
          <w:sz w:val="36"/>
        </w:rPr>
        <w:t>T-18.II.9. Yet Heaven is sure. 2 This is no dream. 3 Its coming means that you have chosen truth, and it has come because you have been willing to let your special relationship meet its conditions. p377 4 In your relationship the Holy Spirit has gently laid the real world; the world of happy dreams, from which awaking is so easy and so natural. 5 For as your sleeping and your waking dreams represent the same wishes in your mind, so do the real world and the truth of Heaven join in the Will of God. 6 The dream of waking is easily transferred to its reality. 7 For this dream reflects your will joined with the Will of God. 8 And what this Will would have accomplished has never &lt;not&gt; been don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I. Light in the Dream</w:t>
      </w:r>
    </w:p>
    <w:p>
      <w:pPr>
        <w:pStyle w:val="Normal"/>
        <w:spacing w:before="280" w:after="280"/>
        <w:rPr>
          <w:rFonts w:cs="Times New Roman"/>
          <w:color w:val="000000"/>
        </w:rPr>
      </w:pPr>
      <w:r>
        <w:rPr>
          <w:rFonts w:cs="Times New Roman"/>
          <w:b/>
          <w:bCs/>
          <w:color w:val="000000"/>
          <w:sz w:val="36"/>
        </w:rPr>
        <w:t>T-18.III.1. You who have spent your life in bringing truth to illusion, reality to fantasy, have walked the way of dreams. 2 For you have gone from waking to sleeping, and on and on to a yet deeper sleep. 3 Each dream has led to other dreams, and every fantasy that seemed to bring a light into the darkness but made the darkness deeper. 4 Your goal was darkness, in which no ray of light could enter. 5 And you sought a blackness so complete that you could hide from truth forever, in complete insanity. 6 What you forgot was simply that God cannot destroy Himself. 7 The light is &lt;in&gt; you. 8 Darkness can cover it, but cannot put it out.</w:t>
      </w:r>
    </w:p>
    <w:p>
      <w:pPr>
        <w:pStyle w:val="Normal"/>
        <w:spacing w:before="280" w:after="280"/>
        <w:rPr>
          <w:rFonts w:cs="Times New Roman"/>
          <w:color w:val="000000"/>
        </w:rPr>
      </w:pPr>
      <w:r>
        <w:rPr>
          <w:rFonts w:cs="Times New Roman"/>
          <w:b/>
          <w:bCs/>
          <w:color w:val="000000"/>
          <w:sz w:val="36"/>
        </w:rPr>
        <w:t>T-18.III.2. As the light comes nearer you will rush to darkness, shrinking from the truth, sometimes retreating to the lesser forms of fear, and sometimes to stark terror. 2 But you will advance, because your goal is the advance from fear to truth. 3 The goal you accepted is the goal of knowledge, for which you signified your willingness. 4 Fear seems to live in darkness, and when you are afraid you have stepped back. 5 Let us then join quickly in an instant of light, and it will be enough to remind you that your goal is light.</w:t>
      </w:r>
    </w:p>
    <w:p>
      <w:pPr>
        <w:pStyle w:val="Normal"/>
        <w:spacing w:before="280" w:after="280"/>
        <w:rPr>
          <w:rFonts w:cs="Times New Roman"/>
          <w:color w:val="000000"/>
        </w:rPr>
      </w:pPr>
      <w:r>
        <w:rPr>
          <w:rFonts w:cs="Times New Roman"/>
          <w:b/>
          <w:bCs/>
          <w:color w:val="000000"/>
          <w:sz w:val="36"/>
        </w:rPr>
        <w:t>T-18.III.3. Truth has rushed to meet you since you called upon it. 2 If you knew Who walks beside you on the way that you have chosen, fear would be impossible. 3 You do not know because the journey into darkness has been long and cruel, and you have gone deep into it. 4 A little flicker of your eyelids, closed so long, has not yet been sufficient to give you confidence in yourself, so long despised. 5 You go toward love still hating it, and terribly afraid of its judgment upon you. 6 And you do not realize that you are not afraid of love, but only of what you have made of it. 7 You are advancing to love's meaning, and away from all illusions in which you have surrounded it. p378 8 When you retreat to the illusion your fear increases, for there is little doubt that what you think it means &lt;is&gt; fearful. 9 Yet what is that to us who travel surely and very swiftly away from fear?</w:t>
      </w:r>
    </w:p>
    <w:p>
      <w:pPr>
        <w:pStyle w:val="Normal"/>
        <w:spacing w:before="280" w:after="280"/>
        <w:rPr>
          <w:rFonts w:cs="Times New Roman"/>
          <w:color w:val="000000"/>
        </w:rPr>
      </w:pPr>
      <w:r>
        <w:rPr>
          <w:rFonts w:cs="Times New Roman"/>
          <w:b/>
          <w:bCs/>
          <w:color w:val="000000"/>
          <w:sz w:val="36"/>
        </w:rPr>
        <w:t>T-18.III.4. You who hold your brother's hand also hold mine, for when you joined each other you were not alone. 2 Do you believe that I would leave you in the darkness that you agreed to leave with me? 3 In your relationship is this world's light. 4 And fear must disappear before you now. 5 Be tempted not to snatch away the gift of faith you offered to your brother. 6 You will succeed only in frightening yourself. 7 The gift is given forever, for God Himself received it. 8 You cannot take it back. 9 You have accepted God. 10 The holiness of your relationship is established in Heaven. 11 You do not understand what you accepted, but remember that your understanding is not necessary. 12 All that was necessary was merely the &lt;wish&gt; to understand. 13 That wish was the desire to be holy. 14 The Will of God is granted you. 15 For you desire the only thing you ever had, or ever were.</w:t>
      </w:r>
    </w:p>
    <w:p>
      <w:pPr>
        <w:pStyle w:val="Normal"/>
        <w:spacing w:before="280" w:after="280"/>
        <w:rPr>
          <w:rFonts w:cs="Times New Roman"/>
          <w:color w:val="000000"/>
        </w:rPr>
      </w:pPr>
      <w:r>
        <w:rPr>
          <w:rFonts w:cs="Times New Roman"/>
          <w:b/>
          <w:bCs/>
          <w:color w:val="000000"/>
          <w:sz w:val="36"/>
        </w:rPr>
        <w:t>T-18.III.5. Each instant that we spend together will teach you that this goal is possible, and will strengthen your desire to reach it. 2 And in your desire lies its accomplishment. 3 Your desire is now in complete accord with all the power of the Holy Spirit's Will. 4 No little, faltering footsteps that you may take can separate your desire from His Will and from His strength. 5 I hold your hand as surely as you agreed to take your brother's. 6 You will not separate, for I stand with you and walk with you in your advance to truth. 7 And where we go we carry God with us.</w:t>
      </w:r>
    </w:p>
    <w:p>
      <w:pPr>
        <w:pStyle w:val="Normal"/>
        <w:spacing w:before="280" w:after="280"/>
        <w:rPr>
          <w:rFonts w:cs="Times New Roman"/>
          <w:color w:val="000000"/>
        </w:rPr>
      </w:pPr>
      <w:r>
        <w:rPr>
          <w:rFonts w:cs="Times New Roman"/>
          <w:b/>
          <w:bCs/>
          <w:color w:val="000000"/>
          <w:sz w:val="36"/>
        </w:rPr>
        <w:t>T-18.III.6. In your relationship you have joined with me in bringing Heaven to the Son of God, who hid in darkness. 2 You have been willing to bring the darkness to light, and this willingness has given strength to everyone who would remain in darkness. 3 Those who would see &lt;will&gt; see. 4 And they will join with me in carrying their light into the darkness, when the darkness in them is offered to the light, and is removed forever. 5 My need for you, joined with me in the holy light of your relationship, is your need for salvation. 6 Would I not give you what you gave to me? 7 For when you joined your brother, you answered me.</w:t>
      </w:r>
    </w:p>
    <w:p>
      <w:pPr>
        <w:pStyle w:val="Normal"/>
        <w:spacing w:before="280" w:after="280"/>
        <w:rPr>
          <w:rFonts w:cs="Times New Roman"/>
          <w:color w:val="000000"/>
        </w:rPr>
      </w:pPr>
      <w:r>
        <w:rPr>
          <w:rFonts w:cs="Times New Roman"/>
          <w:b/>
          <w:bCs/>
          <w:color w:val="000000"/>
          <w:sz w:val="36"/>
        </w:rPr>
        <w:t>T-18.III.7. You who are now the bringer of salvation have the function of bringing light to darkness. 2 The darkness in you has been brought to light. 3 Carry it back to darkness, from the holy instant to which you brought it. p379 4 We are made whole in our desire to make whole. 5 Let not time worry you, for all the fear that you and your brother experience is really past. 6 Time has been readjusted to help us do, together, what your separate pasts would hinder. 7 You have gone past fear, for no two minds can join in the desire for love without love's joining them.</w:t>
      </w:r>
    </w:p>
    <w:p>
      <w:pPr>
        <w:pStyle w:val="Normal"/>
        <w:spacing w:before="280" w:after="280"/>
        <w:rPr>
          <w:rFonts w:cs="Times New Roman"/>
          <w:color w:val="000000"/>
        </w:rPr>
      </w:pPr>
      <w:r>
        <w:rPr>
          <w:rFonts w:cs="Times New Roman"/>
          <w:b/>
          <w:bCs/>
          <w:color w:val="000000"/>
          <w:sz w:val="36"/>
        </w:rPr>
        <w:t>T-18.III.8. Not one light in Heaven but goes with you. 2 Not one Ray that shines forever in the Mind of God but shines on you. 3 Heaven is joined with you in your advance to Heaven. 4 When such great lights have joined with you to give the little spark of your desire the power of God Himself, can you remain in darkness? 5 You and your brother are coming home together, after a long and meaningless journey that you undertook apart, and that led nowhere. 6 You have found your brother, and you will light each other's way. 7 And from this light will the Great Rays extend back into darkness and forward unto God, to shine away the past and so make room for His eternal Presence, in which everything is radiant in the ligh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V. The Little Willingness</w:t>
      </w:r>
    </w:p>
    <w:p>
      <w:pPr>
        <w:pStyle w:val="Normal"/>
        <w:spacing w:before="280" w:after="280"/>
        <w:rPr>
          <w:rFonts w:cs="Times New Roman"/>
          <w:color w:val="000000"/>
        </w:rPr>
      </w:pPr>
      <w:r>
        <w:rPr>
          <w:rFonts w:cs="Times New Roman"/>
          <w:b/>
          <w:bCs/>
          <w:color w:val="000000"/>
          <w:sz w:val="36"/>
        </w:rPr>
        <w:t>T-18.IV.1. The holy instant is the result of your determination to be holy. 2 It is the &lt;answer.&gt; 3 The desire and the willingness to let it come precede its coming. 4 You prepare your mind for it only to the extent of recognizing that you want it above all else. 5 It is not necessary that you do more; indeed, it is necessary that you realize that you cannot do more. 6 Do not attempt to give the Holy Spirit what He does not ask, or you will add the ego to Him and confuse the two. 7 He asks but little. 8 It is He Who adds the greatness and the might. 9 He joins with you to make the holy instant far greater than you can understand. 10 It is your realization that you need do so little that enables Him to give so much.</w:t>
      </w:r>
    </w:p>
    <w:p>
      <w:pPr>
        <w:pStyle w:val="Normal"/>
        <w:spacing w:before="280" w:after="280"/>
        <w:rPr>
          <w:rFonts w:cs="Times New Roman"/>
          <w:color w:val="000000"/>
        </w:rPr>
      </w:pPr>
      <w:r>
        <w:rPr>
          <w:rFonts w:cs="Times New Roman"/>
          <w:b/>
          <w:bCs/>
          <w:color w:val="000000"/>
          <w:sz w:val="36"/>
        </w:rPr>
        <w:t>T-18.IV.2. Trust not your good intentions. 2 They are not enough. 3 But trust implicitly your willingness, whatever else may enter. 4 Concentrate only on this, and be not disturbed that shadows surround it. 5 That is why you came. 6 If you could come without them you would not need the holy instant. 7 Come to it not in arrogance, assuming that you must achieve the state its coming brings with it. 8 The miracle of the holy instant lies in your willingness to let it be what it is. 9 And in your willingness for this lies also your acceptance of yourself as you were meant to be. p380</w:t>
      </w:r>
    </w:p>
    <w:p>
      <w:pPr>
        <w:pStyle w:val="Normal"/>
        <w:spacing w:before="280" w:after="280"/>
        <w:rPr>
          <w:rFonts w:cs="Times New Roman"/>
          <w:color w:val="000000"/>
        </w:rPr>
      </w:pPr>
      <w:r>
        <w:rPr>
          <w:rFonts w:cs="Times New Roman"/>
          <w:b/>
          <w:bCs/>
          <w:color w:val="000000"/>
          <w:sz w:val="36"/>
        </w:rPr>
        <w:t>T-18.IV.3. Humility will never ask that you remain content with littleness. 2 But it does require that you be not content with less than greatness that comes not of you. 3 Your difficulty with the holy instant arises from your fixed conviction that you are not worthy of it. 4 And what is this but the determination to be as you would make yourself? 5 God did not create His dwelling place unworthy of Him. 6 And if you believe He cannot enter where He wills to be, you must be interfering with His Will. 7 You do not need the strength of willingness to come from you, but only from His Will.</w:t>
      </w:r>
    </w:p>
    <w:p>
      <w:pPr>
        <w:pStyle w:val="Normal"/>
        <w:spacing w:before="280" w:after="280"/>
        <w:rPr>
          <w:rFonts w:cs="Times New Roman"/>
          <w:color w:val="000000"/>
        </w:rPr>
      </w:pPr>
      <w:r>
        <w:rPr>
          <w:rFonts w:cs="Times New Roman"/>
          <w:b/>
          <w:bCs/>
          <w:color w:val="000000"/>
          <w:sz w:val="36"/>
        </w:rPr>
        <w:t>T-18.IV.4. The holy instant does not come from your little willingness alone. 2 It is always the result of your small willingness combined with the unlimited power of God's Will. 3 You have been wrong in thinking that it is needful to prepare yourself for Him. 4 It is impossible to make arrogant preparations for holiness, and not believe that it is up to you to establish the conditions for peace. 5 God has established them. 6 They do not wait upon your willingness for what they are. 7 Your willingness is needed only to make it possible to teach you what they are. 8 If you maintain you are unworthy of learning this, you are interfering with the lesson by believing that you must make the learner different. 9 You did not make the learner, nor can you make him different. 10 Would you first make a miracle yourself, and then expect one to be made &lt;for&gt; you?</w:t>
      </w:r>
    </w:p>
    <w:p>
      <w:pPr>
        <w:pStyle w:val="Normal"/>
        <w:spacing w:before="280" w:after="280"/>
        <w:rPr>
          <w:rFonts w:cs="Times New Roman"/>
          <w:color w:val="000000"/>
        </w:rPr>
      </w:pPr>
      <w:r>
        <w:rPr>
          <w:rFonts w:cs="Times New Roman"/>
          <w:b/>
          <w:bCs/>
          <w:color w:val="000000"/>
          <w:sz w:val="36"/>
        </w:rPr>
        <w:t xml:space="preserve">T-18.IV.5. You merely ask the question. 2 The answer is given. 3 Seek not to answer, but merely to receive the answer as it is given. 4 In preparing for the holy instant, do not attempt to make yourself holy to be ready to receive it. 5 That is but to confuse your role with God's. 6 Atonement cannot come to those who think that they must first atone, but only to those who offer it nothing more than simple willingness to make way for it. 7 Purification is of God alone, and therefore for you. 8 Rather than seek to prepare yourself for Him, try to think thu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9 I who am host to God am worthy of Him. </w:t>
      </w:r>
    </w:p>
    <w:p>
      <w:pPr>
        <w:pStyle w:val="Normal"/>
        <w:spacing w:before="280" w:after="280"/>
        <w:rPr>
          <w:rFonts w:cs="Times New Roman"/>
          <w:color w:val="000000"/>
        </w:rPr>
      </w:pPr>
      <w:r>
        <w:rPr>
          <w:rFonts w:cs="Times New Roman"/>
          <w:b/>
          <w:bCs/>
          <w:color w:val="000000"/>
          <w:sz w:val="36"/>
        </w:rPr>
        <w:t xml:space="preserve">10 He Who established His dwelling place in me created it as He would have it be. </w:t>
      </w:r>
    </w:p>
    <w:p>
      <w:pPr>
        <w:pStyle w:val="Normal"/>
        <w:spacing w:before="280" w:after="280"/>
        <w:rPr>
          <w:rFonts w:cs="Times New Roman"/>
          <w:color w:val="000000"/>
        </w:rPr>
      </w:pPr>
      <w:r>
        <w:rPr>
          <w:rFonts w:cs="Times New Roman"/>
          <w:b/>
          <w:bCs/>
          <w:color w:val="000000"/>
          <w:sz w:val="36"/>
        </w:rPr>
        <w:t xml:space="preserve">11 It is not needful that I make it ready for Him, but only that I do not interfere with His plan to restore to me my own awareness of my readiness, which is eternal. </w:t>
      </w:r>
    </w:p>
    <w:p>
      <w:pPr>
        <w:pStyle w:val="Normal"/>
        <w:spacing w:before="280" w:after="280"/>
        <w:rPr>
          <w:rFonts w:cs="Times New Roman"/>
          <w:color w:val="000000"/>
        </w:rPr>
      </w:pPr>
      <w:r>
        <w:rPr>
          <w:rFonts w:cs="Times New Roman"/>
          <w:b/>
          <w:bCs/>
          <w:color w:val="000000"/>
          <w:sz w:val="36"/>
        </w:rPr>
        <w:t>12 I need add nothing to His plan. p381</w:t>
      </w:r>
    </w:p>
    <w:p>
      <w:pPr>
        <w:pStyle w:val="Normal"/>
        <w:spacing w:before="280" w:after="280"/>
        <w:rPr>
          <w:rFonts w:cs="Times New Roman"/>
          <w:color w:val="000000"/>
        </w:rPr>
      </w:pPr>
      <w:r>
        <w:rPr>
          <w:rFonts w:cs="Times New Roman"/>
          <w:b/>
          <w:bCs/>
          <w:color w:val="000000"/>
          <w:sz w:val="36"/>
        </w:rPr>
        <w:t>13 But to receive it, I must be willing not to substitute my own in place of i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18.IV.6. And that is all. 2 Add more, and you will merely take away the little that is asked. 3 Remember you made guilt, and that your plan for the escape from guilt has been to bring Atonement to it, and make salvation fearful. 4 And it is only fear that you will add, if you prepare yourself for love. 5 The preparation for the holy instant belongs to Him Who gives it. 6 Release yourself to Him Whose function is release. 7 Do not assume His function for Him. 8 Give Him but what He asks, that you may learn how little is your part, and how great is His.</w:t>
      </w:r>
    </w:p>
    <w:p>
      <w:pPr>
        <w:pStyle w:val="Normal"/>
        <w:spacing w:before="280" w:after="280"/>
        <w:rPr>
          <w:rFonts w:cs="Times New Roman"/>
          <w:color w:val="000000"/>
        </w:rPr>
      </w:pPr>
      <w:r>
        <w:rPr>
          <w:rFonts w:cs="Times New Roman"/>
          <w:b/>
          <w:bCs/>
          <w:color w:val="000000"/>
          <w:sz w:val="36"/>
        </w:rPr>
        <w:t>T-18.IV.7. It is this that makes the holy instant so easy and so natural. 2 You make it difficult, because you insist there must be more that you need do. 3 You find it difficult to accept the idea that you need give so little, to receive so much. 4 And it is very hard for you to realize it is not personally insulting that your contribution and the Holy Spirit's are so extremely disproportionate. 5 You are still convinced that your understanding is a powerful contribution to the truth, and makes it what it is. 6 Yet we have emphasized that you need understand nothing. 7 Salvation is easy just &lt;because&gt; it asks nothing you cannot give right now.</w:t>
      </w:r>
    </w:p>
    <w:p>
      <w:pPr>
        <w:pStyle w:val="Normal"/>
        <w:spacing w:before="280" w:after="280"/>
        <w:rPr>
          <w:rFonts w:cs="Times New Roman"/>
          <w:color w:val="000000"/>
        </w:rPr>
      </w:pPr>
      <w:r>
        <w:rPr>
          <w:rFonts w:cs="Times New Roman"/>
          <w:b/>
          <w:bCs/>
          <w:color w:val="000000"/>
          <w:sz w:val="36"/>
        </w:rPr>
        <w:t>T-18.IV.8. Forget not that it has been your decision to make everything that is natural and easy for you impossible. 2 If you believe the holy instant is difficult for you, it is because you have become the arbiter of what is possible, and remain unwilling to give place to One Who knows. 3 The whole belief in orders of difficulty in miracles is centered on this. 4 Everything God wills is not only possible, but has already happened. 5 And that is why the past has gone. 6 It never happened in reality. 7 Only in your mind, which thought it did, is its undoing needful.</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 The Happy Dream</w:t>
      </w:r>
    </w:p>
    <w:p>
      <w:pPr>
        <w:pStyle w:val="Normal"/>
        <w:spacing w:before="280" w:after="280"/>
        <w:rPr>
          <w:rFonts w:cs="Times New Roman"/>
          <w:color w:val="000000"/>
        </w:rPr>
      </w:pPr>
      <w:r>
        <w:rPr>
          <w:rFonts w:cs="Times New Roman"/>
          <w:b/>
          <w:bCs/>
          <w:color w:val="000000"/>
          <w:sz w:val="36"/>
        </w:rPr>
        <w:t>T-18.V.1. Prepare you &lt;now&gt; for the undoing of what never was. 2 If you already understood the difference between truth and illusion, the Atonement would have no meaning. 3 The holy instant, the holy relationship, the Holy Spirit's teaching, and all the means by which salvation is accomplished, would have no purpose. 4 For they are all but aspects of the plan to change your dreams of fear to happy dreams, from which you waken easily to knowledge. p382 5 Put yourself not in charge of this, for you cannot distinguish between advance and retreat. 6 Some of your greatest advances you have judged as failures, and some of your deepest retreats you have evaluated as success.</w:t>
      </w:r>
    </w:p>
    <w:p>
      <w:pPr>
        <w:pStyle w:val="Normal"/>
        <w:spacing w:before="280" w:after="280"/>
        <w:rPr>
          <w:rFonts w:cs="Times New Roman"/>
          <w:color w:val="000000"/>
        </w:rPr>
      </w:pPr>
      <w:r>
        <w:rPr>
          <w:rFonts w:cs="Times New Roman"/>
          <w:b/>
          <w:bCs/>
          <w:color w:val="000000"/>
          <w:sz w:val="36"/>
        </w:rPr>
        <w:t>T-18.V.2. Never approach the holy instant after you have tried to remove all fear and hatred from your mind. 2 That is &lt;its&gt; function. 3 Never attempt to overlook your guilt before you ask the Holy Spirit's help. 4 That is &lt;His&gt; function. 5 Your part is only to offer Him a little willingness to let Him remove all fear and hatred, and to be forgiven. 6 On your little faith, joined with His understanding, He will build your part in the Atonement and make sure that you fulfill it easily. 7 And with Him, you will build a ladder planted in the solid rock of faith, and rising even to Heaven. 8 Nor will you use it to ascend to Heaven alone.</w:t>
      </w:r>
    </w:p>
    <w:p>
      <w:pPr>
        <w:pStyle w:val="Normal"/>
        <w:spacing w:before="280" w:after="280"/>
        <w:rPr>
          <w:rFonts w:cs="Times New Roman"/>
          <w:color w:val="000000"/>
        </w:rPr>
      </w:pPr>
      <w:r>
        <w:rPr>
          <w:rFonts w:cs="Times New Roman"/>
          <w:b/>
          <w:bCs/>
          <w:color w:val="000000"/>
          <w:sz w:val="36"/>
        </w:rPr>
        <w:t>T-18.V.3. Through your holy relationship, reborn and blessed in every holy instant you do not arrange, thousands will rise to Heaven with you. 2 Can you plan for this? 3 Or could you prepare yourself for such a function? 4 Yet it is possible, because God wills it. 5 Nor will He change His Mind about it. 6 The means and purpose both belong to Him. 7 You have accepted one; the other will be provided. 8 A purpose such as this, without the means, is inconceivable. 9 He will provide the means to anyone who shares His purpose.</w:t>
      </w:r>
    </w:p>
    <w:p>
      <w:pPr>
        <w:pStyle w:val="Normal"/>
        <w:spacing w:before="280" w:after="280"/>
        <w:rPr>
          <w:rFonts w:cs="Times New Roman"/>
          <w:color w:val="000000"/>
        </w:rPr>
      </w:pPr>
      <w:r>
        <w:rPr>
          <w:rFonts w:cs="Times New Roman"/>
          <w:b/>
          <w:bCs/>
          <w:color w:val="000000"/>
          <w:sz w:val="36"/>
        </w:rPr>
        <w:t>T-18.V.4. Happy dreams come true, not because they are dreams, but only because they are happy. 2 And so they must be loving. 3 Their message is, "Thy Will be done," and not, "I want it otherwise." 4 The alignment of means and purpose is an undertaking impossible for you to understand. 5 You do not even realize you have accepted the Holy Spirit's purpose as your own, and you would merely bring unholy means to its accomplishment. 6 The little faith it needed to change the purpose is all that is required to receive the means and use them.</w:t>
      </w:r>
    </w:p>
    <w:p>
      <w:pPr>
        <w:pStyle w:val="Normal"/>
        <w:spacing w:before="280" w:after="280"/>
        <w:rPr>
          <w:rFonts w:cs="Times New Roman"/>
          <w:color w:val="000000"/>
        </w:rPr>
      </w:pPr>
      <w:r>
        <w:rPr>
          <w:rFonts w:cs="Times New Roman"/>
          <w:b/>
          <w:bCs/>
          <w:color w:val="000000"/>
          <w:sz w:val="36"/>
        </w:rPr>
        <w:t>T-18.V.5. It is no dream to love your brother as yourself. 2 Nor is your holy relationship a dream. 3 All that remains of dreams within it is that it is still a special relationship. 4 Yet it is very useful to the Holy Spirit, Who &lt;has&gt; a special function here. 5 It will become the happy dream through which He can spread joy to thousands on thousands who believe that love is fear, not happiness. 6 Let Him fulfill the function that He gave to your relationship by accepting it for you, and nothing will be wanting that would make of it what He would have it be. p383</w:t>
      </w:r>
    </w:p>
    <w:p>
      <w:pPr>
        <w:pStyle w:val="Normal"/>
        <w:spacing w:before="280" w:after="280"/>
        <w:rPr>
          <w:rFonts w:cs="Times New Roman"/>
          <w:color w:val="000000"/>
        </w:rPr>
      </w:pPr>
      <w:r>
        <w:rPr>
          <w:rFonts w:cs="Times New Roman"/>
          <w:b/>
          <w:bCs/>
          <w:color w:val="000000"/>
          <w:sz w:val="36"/>
        </w:rPr>
        <w:t>T-18.V.6. When you feel the holiness of your relationship is threatened by anything, stop instantly and offer the Holy Spirit your willingness, in spite of fear, to let Him exchange this instant for the holy one that you would rather have. 2 He will never fail in this. 3 But forget not that your relationship is one, and so it must be that whatever threatens the peace of one is an equal threat to the other. 4 The power of joining its blessing lies in the fact that it is now impossible for you or your brother to experience fear alone, or to attempt to deal with it alone. 5 Never believe that this is necessary, or even possible. 6 Yet just as this is impossible, so is it equally impossible that the holy instant come to either of you without the other. 7 And it will come to both at the request of either.</w:t>
      </w:r>
    </w:p>
    <w:p>
      <w:pPr>
        <w:pStyle w:val="Normal"/>
        <w:spacing w:before="280" w:after="280"/>
        <w:rPr>
          <w:rFonts w:cs="Times New Roman"/>
          <w:color w:val="000000"/>
        </w:rPr>
      </w:pPr>
      <w:r>
        <w:rPr>
          <w:rFonts w:cs="Times New Roman"/>
          <w:b/>
          <w:bCs/>
          <w:color w:val="000000"/>
          <w:sz w:val="36"/>
        </w:rPr>
        <w:t xml:space="preserve">T-18.V.7. Whoever is saner at the time the threat is perceived should remember how deep is his indebtedness to the other and how much gratitude is due him, and be glad that he can pay his debt by bringing happiness to both. 2 Let him remember this, and sa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3 I desire this holy instant for myself, that I may share it with my brother, whom I love. </w:t>
      </w:r>
    </w:p>
    <w:p>
      <w:pPr>
        <w:pStyle w:val="Normal"/>
        <w:spacing w:before="280" w:after="280"/>
        <w:rPr>
          <w:rFonts w:cs="Times New Roman"/>
          <w:color w:val="000000"/>
        </w:rPr>
      </w:pPr>
      <w:r>
        <w:rPr>
          <w:rFonts w:cs="Times New Roman"/>
          <w:b/>
          <w:bCs/>
          <w:color w:val="000000"/>
          <w:sz w:val="36"/>
        </w:rPr>
        <w:t xml:space="preserve">4 It is not possible that I can have it without him, or he without me. </w:t>
      </w:r>
    </w:p>
    <w:p>
      <w:pPr>
        <w:pStyle w:val="Normal"/>
        <w:spacing w:before="280" w:after="280"/>
        <w:rPr>
          <w:rFonts w:cs="Times New Roman"/>
          <w:color w:val="000000"/>
        </w:rPr>
      </w:pPr>
      <w:r>
        <w:rPr>
          <w:rFonts w:cs="Times New Roman"/>
          <w:b/>
          <w:bCs/>
          <w:color w:val="000000"/>
          <w:sz w:val="36"/>
        </w:rPr>
        <w:t xml:space="preserve">5 Yet it is wholly possible for us to share it now. </w:t>
      </w:r>
    </w:p>
    <w:p>
      <w:pPr>
        <w:pStyle w:val="Normal"/>
        <w:spacing w:before="280" w:after="280"/>
        <w:rPr>
          <w:rFonts w:cs="Times New Roman"/>
          <w:color w:val="000000"/>
        </w:rPr>
      </w:pPr>
      <w:r>
        <w:rPr>
          <w:rFonts w:cs="Times New Roman"/>
          <w:b/>
          <w:bCs/>
          <w:color w:val="000000"/>
          <w:sz w:val="36"/>
        </w:rPr>
        <w:t>6 And so I choose this instant as the one to offer to the Holy Spirit, that His blessing may descend on us, and keep us both in peac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 Beyond the Body</w:t>
      </w:r>
    </w:p>
    <w:p>
      <w:pPr>
        <w:pStyle w:val="Normal"/>
        <w:spacing w:before="280" w:after="280"/>
        <w:rPr>
          <w:rFonts w:cs="Times New Roman"/>
          <w:color w:val="000000"/>
        </w:rPr>
      </w:pPr>
      <w:r>
        <w:rPr>
          <w:rFonts w:cs="Times New Roman"/>
          <w:b/>
          <w:bCs/>
          <w:color w:val="000000"/>
          <w:sz w:val="36"/>
        </w:rPr>
        <w:t>T-18.VI.1. There is nothing outside you. 2 That is what you must ultimately learn, for it is the realization that the Kingdom of Heaven is restored to you. 3 For God created only this, and He did not depart from it nor leave it separate from Himself. 4 The Kingdom of Heaven is the dwelling place of the Son of God, who left not his Father and dwells not apart from Him. 5 Heaven is not a place nor a condition. 6 It is merely an awareness of perfect Oneness, and the knowledge that there is nothing else; nothing outside this Oneness, and nothing else within.</w:t>
      </w:r>
    </w:p>
    <w:p>
      <w:pPr>
        <w:pStyle w:val="Normal"/>
        <w:spacing w:before="280" w:after="280"/>
        <w:rPr>
          <w:rFonts w:cs="Times New Roman"/>
          <w:color w:val="000000"/>
        </w:rPr>
      </w:pPr>
      <w:r>
        <w:rPr>
          <w:rFonts w:cs="Times New Roman"/>
          <w:b/>
          <w:bCs/>
          <w:color w:val="000000"/>
          <w:sz w:val="36"/>
        </w:rPr>
        <w:t>T-18.VI.2. What could God give but knowledge of Himself? 2 What else is there to give? p384 3 The belief that you could give and get something else, something outside yourself, has cost you the awareness of Heaven and of your Identity. 4 And you have done a stranger thing than you yet realize. 5 You have displaced your guilt to your body from your mind. 6 Yet a body cannot be guilty, for it can do nothing of itself. 7 You who think you hate your body deceive yourself. 8 You hate your mind, for guilt has entered into it, and it would remain separate from your brother's, which it cannot do.</w:t>
      </w:r>
    </w:p>
    <w:p>
      <w:pPr>
        <w:pStyle w:val="Normal"/>
        <w:spacing w:before="280" w:after="280"/>
        <w:rPr>
          <w:rFonts w:cs="Times New Roman"/>
          <w:color w:val="000000"/>
        </w:rPr>
      </w:pPr>
      <w:r>
        <w:rPr>
          <w:rFonts w:cs="Times New Roman"/>
          <w:b/>
          <w:bCs/>
          <w:color w:val="000000"/>
          <w:sz w:val="36"/>
        </w:rPr>
        <w:t>T-18.VI.3. Minds are joined; bodies are not. 2 Only by assigning to the mind the properties of the body does separation seem to be possible. 3 And it is mind that seems to be fragmented and private and alone. 4 Its guilt, which keeps it separate, is projected to the body, which suffers and dies because it is attacked to hold the separation in the mind, and let it not know its Identity. 5 Mind cannot attack, but it can make fantasies and direct the body to act them out. 6 Yet it is never what the body does that seems to satisfy. 7 Unless the mind believes the body is actually acting out its fantasies, it will attack the body by increasing the projection of its guilt upon it.</w:t>
      </w:r>
    </w:p>
    <w:p>
      <w:pPr>
        <w:pStyle w:val="Normal"/>
        <w:spacing w:before="280" w:after="280"/>
        <w:rPr>
          <w:rFonts w:cs="Times New Roman"/>
          <w:color w:val="000000"/>
        </w:rPr>
      </w:pPr>
      <w:r>
        <w:rPr>
          <w:rFonts w:cs="Times New Roman"/>
          <w:b/>
          <w:bCs/>
          <w:color w:val="000000"/>
          <w:sz w:val="36"/>
        </w:rPr>
        <w:t>T-18.VI.4. In this, the mind is clearly delusional. 2 It cannot attack, but it maintains it can, and uses what it does to hurt the body to prove it can. 3 The mind cannot attack, but it can deceive itself. 4 And this is all it does when it believes it has attacked the body. 5 It can project its guilt, but it will not lose it through projection. 6 And though it clearly can misperceive the function of the body, it cannot change its function from what the Holy Spirit establishes it to be. 7 The body was not made by love. 8 Yet love does not condemn it and can use it lovingly, respecting what the Son of God has made and using it to save him from illusions.</w:t>
      </w:r>
    </w:p>
    <w:p>
      <w:pPr>
        <w:pStyle w:val="Normal"/>
        <w:spacing w:before="280" w:after="280"/>
        <w:rPr>
          <w:rFonts w:cs="Times New Roman"/>
          <w:color w:val="000000"/>
        </w:rPr>
      </w:pPr>
      <w:r>
        <w:rPr>
          <w:rFonts w:cs="Times New Roman"/>
          <w:b/>
          <w:bCs/>
          <w:color w:val="000000"/>
          <w:sz w:val="36"/>
        </w:rPr>
        <w:t>T-18.VI.5. Would you not have the instruments of separation reinterpreted as means for salvation, and used for purposes of love? 2 Would you not welcome and support the shift from fantasies of vengeance to release from them? 3 Your perception of the body can clearly be sick, but project not this upon the body. 4 For your wish to make destructive what cannot destroy can have no real effect at all. 5 What God created is only what He would have it be, being His Will. 6 You cannot make His Will destructive. 7 You can make fantasies in which your will conflicts with His, but that is all.</w:t>
      </w:r>
    </w:p>
    <w:p>
      <w:pPr>
        <w:pStyle w:val="Normal"/>
        <w:spacing w:before="280" w:after="280"/>
        <w:rPr>
          <w:rFonts w:cs="Times New Roman"/>
          <w:color w:val="000000"/>
        </w:rPr>
      </w:pPr>
      <w:r>
        <w:rPr>
          <w:rFonts w:cs="Times New Roman"/>
          <w:b/>
          <w:bCs/>
          <w:color w:val="000000"/>
          <w:sz w:val="36"/>
        </w:rPr>
        <w:t>T-18.VI.6. It is insane to use the body as the scapegoat for guilt, directing its attack and blaming it for what you wished it to do. 2 It is impossible to act out fantasies p385. 3 For it is still the fantasies you want, and they have nothing to do with what the body does. 4 It does not dream of them, and they but make it a liability where it could be an asset. 5 For fantasies have made your body your "enemy"; weak, vulnerable and treacherous, worthy of the hate that you invest in it. 6 How has this served you? 7 You have identified with this thing you hate, the instrument of vengeance and the perceived source of your guilt. 8 You have done this to a thing that has no meaning, proclaiming it to be the dwelling place of God's Son, and turning it against him.</w:t>
      </w:r>
    </w:p>
    <w:p>
      <w:pPr>
        <w:pStyle w:val="Normal"/>
        <w:spacing w:before="280" w:after="280"/>
        <w:rPr>
          <w:rFonts w:cs="Times New Roman"/>
          <w:color w:val="000000"/>
        </w:rPr>
      </w:pPr>
      <w:r>
        <w:rPr>
          <w:rFonts w:cs="Times New Roman"/>
          <w:b/>
          <w:bCs/>
          <w:color w:val="000000"/>
          <w:sz w:val="36"/>
        </w:rPr>
        <w:t>T-18.VI.7. This is the host of God that &lt;you&gt; have made. 2 And neither God nor His most holy Son can enter an abode that harbors hate, and where you have sown the seeds of vengeance, violence and death. 3 This thing you made to serve your guilt stands between you and other minds. 4 The minds &lt;are&gt; joined, but you do not identify with them. 5 You see yourself locked in a separate prison, removed and unreachable, incapable of reaching out as being reached. 6 You hate this prison you have made, and would destroy it. 7 But you would not escape from it, leaving it unharmed, without your guilt upon it.</w:t>
      </w:r>
    </w:p>
    <w:p>
      <w:pPr>
        <w:pStyle w:val="Normal"/>
        <w:spacing w:before="280" w:after="280"/>
        <w:rPr>
          <w:rFonts w:cs="Times New Roman"/>
          <w:color w:val="000000"/>
        </w:rPr>
      </w:pPr>
      <w:r>
        <w:rPr>
          <w:rFonts w:cs="Times New Roman"/>
          <w:b/>
          <w:bCs/>
          <w:color w:val="000000"/>
          <w:sz w:val="36"/>
        </w:rPr>
        <w:t>T-18.VI.8. Yet only thus &lt;can&gt; you escape. 2 The home of vengeance is not yours; the place you set aside to house your hate is not a prison, but an illusion of yourself. 3 The body is a limit imposed on the universal communication that is an eternal property of mind. 4 But the communication is internal. 5 Mind reaches to itself. 6 It is &lt;not&gt; made up of different parts, which reach each other. 7 It does not go out. 8 Within itself it has no limits, and there is nothing outside it. 9 It encompasses everything. 10 It encompasses you entirely; you within it and it within you. 11 There is nothing else, anywhere or ever.</w:t>
      </w:r>
    </w:p>
    <w:p>
      <w:pPr>
        <w:pStyle w:val="Normal"/>
        <w:spacing w:before="280" w:after="280"/>
        <w:rPr>
          <w:rFonts w:cs="Times New Roman"/>
          <w:color w:val="000000"/>
        </w:rPr>
      </w:pPr>
      <w:r>
        <w:rPr>
          <w:rFonts w:cs="Times New Roman"/>
          <w:b/>
          <w:bCs/>
          <w:color w:val="000000"/>
          <w:sz w:val="36"/>
        </w:rPr>
        <w:t>T-18.VI.9. The body is outside you, and but seems to surround you, shutting you off from others and keeping you apart from them, and them from you. 2 It is not there. 3 There is no barrier between God and His Son, nor can His Son be separated from Himself except in illusions. 4 This is not his reality, though he believes it is. 5 Yet this could only be if God were wrong. 6 God would have had to create differently, and to have separated Himself from His Son to make this possible. 7 He would have had to create different things, and to establish different orders of reality, only some of which were love. 8 Yet love must be forever like itself, changeless forever, and forever without alternative. 9 And so it is. 10 You cannot put a barrier around yourself, because God placed none between Himself and you. p386</w:t>
      </w:r>
    </w:p>
    <w:p>
      <w:pPr>
        <w:pStyle w:val="Normal"/>
        <w:spacing w:before="280" w:after="280"/>
        <w:rPr>
          <w:rFonts w:cs="Times New Roman"/>
          <w:color w:val="000000"/>
        </w:rPr>
      </w:pPr>
      <w:r>
        <w:rPr>
          <w:rFonts w:cs="Times New Roman"/>
          <w:b/>
          <w:bCs/>
          <w:color w:val="000000"/>
          <w:sz w:val="36"/>
        </w:rPr>
        <w:t>T-18.VI.10. You can stretch out your hand and reach to Heaven. 2 You whose hand is joined with your brother's have begun to reach beyond the body, but not outside yourself, to reach your shared Identity together. 3 Could this be outside you? 4 Where God is not? 5 Is &lt;He&gt; a body, and did He create you as He is not, and where He cannot be? 6 You are surrounded only by Him. 7 What limits can there be on you whom He encompasses?</w:t>
      </w:r>
    </w:p>
    <w:p>
      <w:pPr>
        <w:pStyle w:val="Normal"/>
        <w:spacing w:before="280" w:after="280"/>
        <w:rPr>
          <w:rFonts w:cs="Times New Roman"/>
          <w:color w:val="000000"/>
        </w:rPr>
      </w:pPr>
      <w:r>
        <w:rPr>
          <w:rFonts w:cs="Times New Roman"/>
          <w:b/>
          <w:bCs/>
          <w:color w:val="000000"/>
          <w:sz w:val="36"/>
        </w:rPr>
        <w:t>T-18.VI.11. Everyone has experienced what he would call a sense of being transported beyond himself. 2 This feeling of liberation far exceeds the dream of freedom sometimes hoped for in special relationships. 3 It is a sense of actual escape from limitations. 4 If you will consider what this "transportation" really entails, you will realize that it is a sudden unawareness of the body, and a joining of yourself and something else in which your mind enlarges to encompass it. 5 It becomes part of you, as you unite with it. 6 And both become whole, as neither is perceived as separate. 7 What really happens is that you have given up the illusion of a limited awareness, and lost your fear of union. 8 The love that instantly replaces it extends to what has freed you, and unites with it. 9 And while this lasts you are not uncertain of your Identity, and would not limit It. 10 You have escaped from fear to peace, asking no questions of reality, but merely accepting it. 11 You have accepted this instead of the body, and have let yourself be one with something beyond it, simply by not letting your mind be limited by it.</w:t>
      </w:r>
    </w:p>
    <w:p>
      <w:pPr>
        <w:pStyle w:val="Normal"/>
        <w:spacing w:before="280" w:after="280"/>
        <w:rPr>
          <w:rFonts w:cs="Times New Roman"/>
          <w:color w:val="000000"/>
        </w:rPr>
      </w:pPr>
      <w:r>
        <w:rPr>
          <w:rFonts w:cs="Times New Roman"/>
          <w:b/>
          <w:bCs/>
          <w:color w:val="000000"/>
          <w:sz w:val="36"/>
        </w:rPr>
        <w:t>T-18.VI.12. This can occur regardless of the physical distance that seems to be between you and what you join; of your respective positions in space; and of your differences in size and seeming quality. 2 Time is not relevant; it can occur with something past, present or anticipated. 3 The "something" can be anything and anywhere; a sound, a sight, a thought, a memory, and even a general idea without specific reference. 4 Yet in every case, you join it without reservation because you love it, and would be with it. 5 And so you rush to meet it, letting your limits melt away, suspending all the "laws" your body obeys and gently setting them aside.</w:t>
      </w:r>
    </w:p>
    <w:p>
      <w:pPr>
        <w:pStyle w:val="Normal"/>
        <w:spacing w:before="280" w:after="280"/>
        <w:rPr>
          <w:rFonts w:cs="Times New Roman"/>
          <w:color w:val="000000"/>
        </w:rPr>
      </w:pPr>
      <w:r>
        <w:rPr>
          <w:rFonts w:cs="Times New Roman"/>
          <w:b/>
          <w:bCs/>
          <w:color w:val="000000"/>
          <w:sz w:val="36"/>
        </w:rPr>
        <w:t>T-18.VI.13. There is no violence at all in this escape. 2 The body is not attacked, but simply properly perceived. 3 It does not limit you, merely because you would not have it so. 4 You are not really "lifted out" of it; it cannot contain you. 5 You go where you would be, gaining, not losing, a sense of Self. p387 6 In these instants of release from physical restrictions, you experience much of what happens in the holy instant; the lifting of the barriers of time and space, the sudden experience of peace and joy, and, above all, the lack of awareness of the body, and of the questioning whether or not all this is possible.</w:t>
      </w:r>
    </w:p>
    <w:p>
      <w:pPr>
        <w:pStyle w:val="Normal"/>
        <w:spacing w:before="280" w:after="280"/>
        <w:rPr>
          <w:rFonts w:cs="Times New Roman"/>
          <w:color w:val="000000"/>
        </w:rPr>
      </w:pPr>
      <w:r>
        <w:rPr>
          <w:rFonts w:cs="Times New Roman"/>
          <w:b/>
          <w:bCs/>
          <w:color w:val="000000"/>
          <w:sz w:val="36"/>
        </w:rPr>
        <w:t>T-18.VI.14. It is possible because you want it. 2 The sudden expansion of awareness that takes place with your desire for it is the irresistible appeal the holy instant holds. 3 It calls to you to be yourself, within its safe embrace. 4 There are the laws of limit lifted for you, to welcome you to openness of mind and freedom. 5 Come to this place of refuge, where you can be yourself in peace. 6 Not through destruction, not through a breaking out, but merely by a quiet melting in. 7 For peace will join you there, simply because you have been willing to let go the limits you have placed upon love, and joined it where it is and where it led you, in answer to its gentle call to be at peac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I. I Need Do Nothing</w:t>
      </w:r>
    </w:p>
    <w:p>
      <w:pPr>
        <w:pStyle w:val="Normal"/>
        <w:spacing w:before="280" w:after="280"/>
        <w:rPr>
          <w:rFonts w:cs="Times New Roman"/>
          <w:color w:val="000000"/>
        </w:rPr>
      </w:pPr>
      <w:r>
        <w:rPr>
          <w:rFonts w:cs="Times New Roman"/>
          <w:b/>
          <w:bCs/>
          <w:color w:val="000000"/>
          <w:sz w:val="36"/>
        </w:rPr>
        <w:t>T-18.VII.1. You still have too much faith in the body as a source of strength. 2 What plans do you make that do not involve its comfort or protection or enjoyment in some way? 3 This makes the body an end and not a means in your interpretation, and this always means you still find sin attractive. 4 No one accepts Atonement for himself who still accepts sin as his goal. 5 You have thus not met your &lt;one&gt; responsibility. 6 Atonement is not welcomed by those who prefer pain and destruction.</w:t>
      </w:r>
    </w:p>
    <w:p>
      <w:pPr>
        <w:pStyle w:val="Normal"/>
        <w:spacing w:before="280" w:after="280"/>
        <w:rPr>
          <w:rFonts w:cs="Times New Roman"/>
          <w:color w:val="000000"/>
        </w:rPr>
      </w:pPr>
      <w:r>
        <w:rPr>
          <w:rFonts w:cs="Times New Roman"/>
          <w:b/>
          <w:bCs/>
          <w:color w:val="000000"/>
          <w:sz w:val="36"/>
        </w:rPr>
        <w:t>T-18.VII.2. There is one thing that you have never done; you have not utterly forgotten the body. 2 It has perhaps faded at times from your sight, but it has not yet completely disappeared. 3 You are not asked to let this happen for more than an instant, yet it is in this instant that the miracle of Atonement happens. 4 Afterwards you will see the body again, but never quite the same. 5 And every instant that you spend without awareness of it gives you a different view of it when you return.</w:t>
      </w:r>
    </w:p>
    <w:p>
      <w:pPr>
        <w:pStyle w:val="Normal"/>
        <w:spacing w:before="280" w:after="280"/>
        <w:rPr>
          <w:rFonts w:cs="Times New Roman"/>
          <w:color w:val="000000"/>
        </w:rPr>
      </w:pPr>
      <w:r>
        <w:rPr>
          <w:rFonts w:cs="Times New Roman"/>
          <w:b/>
          <w:bCs/>
          <w:color w:val="000000"/>
          <w:sz w:val="36"/>
        </w:rPr>
        <w:t>T-18.VII.3. At no single instant does the body exist at all. 2 It is always remembered or anticipated, but never experienced just &lt;now.&gt; 3 Only its past and future make it seem real. 4 Time controls it entirely, for sin is never wholly in the present. 5 In any single instant the attraction of guilt would be experienced as pain and nothing else, and would be avoided. 6 It has no attraction &lt;now.&gt;&gt; 388 7 Its whole attraction is imaginary, and therefore must be thought of in the past or in the future.</w:t>
      </w:r>
    </w:p>
    <w:p>
      <w:pPr>
        <w:pStyle w:val="Normal"/>
        <w:spacing w:before="280" w:after="280"/>
        <w:rPr>
          <w:rFonts w:cs="Times New Roman"/>
          <w:color w:val="000000"/>
        </w:rPr>
      </w:pPr>
      <w:r>
        <w:rPr>
          <w:rFonts w:cs="Times New Roman"/>
          <w:b/>
          <w:bCs/>
          <w:color w:val="000000"/>
          <w:sz w:val="36"/>
        </w:rPr>
        <w:t>T-18.VII.4. It is impossible to accept the holy instant without reservation unless, just for an instant, you are willing to see no past or future. 2 You cannot prepare for it without placing it in the future. 3 Release is given you the instant you desire it. 4 Many have spent a lifetime in preparation, and have indeed achieved their instants of success. 5 This course does not attempt to teach more than they learned in time, but it does aim at saving time. 6 You may be attempting to follow a very long road to the goal you have accepted. 7 It is extremely difficult to reach Atonement by fighting against sin. 8 Enormous effort is expended in the attempt to make holy what is hated and despised. 9 Nor is a lifetime of contemplation and long periods of meditation aimed at detachment from the body necessary. 10 All such attempts will ultimately succeed because of their purpose. 11 Yet the means are tedious and very time consuming, for all of them look to the future for release from a state of present unworthiness and inadequacy.</w:t>
      </w:r>
    </w:p>
    <w:p>
      <w:pPr>
        <w:pStyle w:val="Normal"/>
        <w:spacing w:before="280" w:after="280"/>
        <w:rPr>
          <w:rFonts w:cs="Times New Roman"/>
          <w:color w:val="000000"/>
        </w:rPr>
      </w:pPr>
      <w:r>
        <w:rPr>
          <w:rFonts w:cs="Times New Roman"/>
          <w:b/>
          <w:bCs/>
          <w:color w:val="000000"/>
          <w:sz w:val="36"/>
        </w:rPr>
        <w:t>T-18.VII.5. Your way will be different, not in purpose but in means. 2 A holy relationship is a means of saving time. 3 One instant spent together with your brother restores the universe to both of you. 4 You &lt;are&gt; prepared. 5 Now you need but to remember you need do nothing. 6 It would be far more profitable now merely to concentrate on this than to consider what you should do. 7 When peace comes at last to those who wrestle with temptation and fight against the giving in to sin; when the light comes at last into the mind given to contemplation; or when the goal is finally achieved by anyone, it always comes with just one happy realization; "&lt;I need do nothing.&gt;"</w:t>
      </w:r>
    </w:p>
    <w:p>
      <w:pPr>
        <w:pStyle w:val="Normal"/>
        <w:spacing w:before="280" w:after="280"/>
        <w:rPr>
          <w:rFonts w:cs="Times New Roman"/>
          <w:color w:val="000000"/>
        </w:rPr>
      </w:pPr>
      <w:r>
        <w:rPr>
          <w:rFonts w:cs="Times New Roman"/>
          <w:b/>
          <w:bCs/>
          <w:color w:val="000000"/>
          <w:sz w:val="36"/>
        </w:rPr>
        <w:t>T-18.VII.6. Here is the ultimate release which everyone will one day find in his own way, at his own time. 2 You do not need this time. 3 Time has been saved for you because you and your brother are together. 4 This is the special means this course is using to save you time. 5 You are not making use of the course if you insist on using means which have served others well, neglecting what was made for &lt;you.&gt; 6 Save time for me by only this one preparation, and practice doing nothing else. 7 "I need do nothing" is a statement of allegiance, a truly undivided loyalty. 8 Believe it for just one instant, and you will accomplish more than is given to a century of contemplation, or of struggle against temptation. p389</w:t>
      </w:r>
    </w:p>
    <w:p>
      <w:pPr>
        <w:pStyle w:val="Normal"/>
        <w:spacing w:before="280" w:after="280"/>
        <w:rPr>
          <w:rFonts w:cs="Times New Roman"/>
          <w:color w:val="000000"/>
        </w:rPr>
      </w:pPr>
      <w:r>
        <w:rPr>
          <w:rFonts w:cs="Times New Roman"/>
          <w:b/>
          <w:bCs/>
          <w:color w:val="000000"/>
          <w:sz w:val="36"/>
        </w:rPr>
        <w:t>T-18.VII.7. To do anything involves the body. 2 And if you recognize you need do nothing, you have withdrawn the body's value from your mind. 3 Here is the quick and open door through which you slip past centuries of effort, and escape from time. 4 This is the way in which sin loses all attraction &lt;right now.&gt; 5 For here is time denied, and past and future gone. 6 Who needs do nothing has no need for time. 7 To do nothing is to rest, and make a place within you where the activity of the body ceases to demand attention. 8 Into this place the Holy Spirit comes, and there abides. 9 He will remain when you forget, and the body's activities return to occupy your conscious mind.</w:t>
      </w:r>
    </w:p>
    <w:p>
      <w:pPr>
        <w:pStyle w:val="Normal"/>
        <w:spacing w:before="280" w:after="280"/>
        <w:rPr>
          <w:rFonts w:cs="Times New Roman"/>
          <w:color w:val="000000"/>
        </w:rPr>
      </w:pPr>
      <w:r>
        <w:rPr>
          <w:rFonts w:cs="Times New Roman"/>
          <w:b/>
          <w:bCs/>
          <w:color w:val="000000"/>
          <w:sz w:val="36"/>
        </w:rPr>
        <w:t>T-18.VII.8. Yet there will always be this place of rest to which you can return. 2 And you will be more aware of this quiet center of the storm than all its raging activity. 3 This quiet center, in which you do nothing, will remain with you, giving you rest in the midst of every busy doing on which you are sent. 4 For from this center will you be directed how to use the body sinlessly. 5 It is this center, from which the body is absent, that will keep it so in your awareness of i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II. The Little Garden</w:t>
      </w:r>
    </w:p>
    <w:p>
      <w:pPr>
        <w:pStyle w:val="Normal"/>
        <w:spacing w:before="280" w:after="280"/>
        <w:rPr>
          <w:rFonts w:cs="Times New Roman"/>
          <w:color w:val="000000"/>
        </w:rPr>
      </w:pPr>
      <w:r>
        <w:rPr>
          <w:rFonts w:cs="Times New Roman"/>
          <w:b/>
          <w:bCs/>
          <w:color w:val="000000"/>
          <w:sz w:val="36"/>
        </w:rPr>
        <w:t>T-18.VIII.1. It is only the awareness of the body that makes love seem limited. 2 For the body &lt;is&gt; a limit on love. 3 The belief in limited love was its origin, and it was made to limit the unlimited. 4 Think not that this is merely allegorical, for it was made to limit &lt;you.&gt; 5 Can you who see yourself within a body know yourself as an idea? 6 Everything you recognize you identify with externals, something outside itself. 7 You cannot even think of God without a body, or in some form you think you recognize.</w:t>
      </w:r>
    </w:p>
    <w:p>
      <w:pPr>
        <w:pStyle w:val="Normal"/>
        <w:spacing w:before="280" w:after="280"/>
        <w:rPr>
          <w:rFonts w:cs="Times New Roman"/>
          <w:color w:val="000000"/>
        </w:rPr>
      </w:pPr>
      <w:r>
        <w:rPr>
          <w:rFonts w:cs="Times New Roman"/>
          <w:b/>
          <w:bCs/>
          <w:color w:val="000000"/>
          <w:sz w:val="36"/>
        </w:rPr>
        <w:t>T-18.VIII.2. The body cannot know. 2 And while you limit your awareness to its tiny senses, you will not see the grandeur that surrounds you. 3 God cannot come into a body, nor can you join Him there. 4 Limits on love will always seem to shut Him out, and keep you apart from Him. 5 The body is a tiny fence around a little part of a glorious and complete idea. 6 It draws a circle, infinitely small, around a very little segment of Heaven, splintered from the whole, proclaiming that within it is your kingdom, where God can enter not. p390</w:t>
      </w:r>
    </w:p>
    <w:p>
      <w:pPr>
        <w:pStyle w:val="Normal"/>
        <w:spacing w:before="280" w:after="280"/>
        <w:rPr>
          <w:rFonts w:cs="Times New Roman"/>
          <w:color w:val="000000"/>
        </w:rPr>
      </w:pPr>
      <w:r>
        <w:rPr>
          <w:rFonts w:cs="Times New Roman"/>
          <w:b/>
          <w:bCs/>
          <w:color w:val="000000"/>
          <w:sz w:val="36"/>
        </w:rPr>
        <w:t>T-18.VIII.3. Within this kingdom the ego rules, and cruelly. 2 And to defend this little speck of dust it bids you fight against the universe. 3 This fragment of your mind is such a tiny part of it that, could you but appreciate the whole, you would see instantly that it is like the smallest sunbeam to the sun, or like the faintest ripple on the surface of the ocean. 4 In its amazing arrogance, this tiny sunbeam has decided it is the sun; this almost imperceptible ripple hails itself as the ocean. 5 Think how alone and frightened is this little thought, this infinitesimal illusion, holding itself apart against the universe. 6 The sun becomes the sunbeam's "enemy" that would devour it, and the ocean terrifies the little ripple and wants to swallow it.</w:t>
      </w:r>
    </w:p>
    <w:p>
      <w:pPr>
        <w:pStyle w:val="Normal"/>
        <w:spacing w:before="280" w:after="280"/>
        <w:rPr>
          <w:rFonts w:cs="Times New Roman"/>
          <w:color w:val="000000"/>
        </w:rPr>
      </w:pPr>
      <w:r>
        <w:rPr>
          <w:rFonts w:cs="Times New Roman"/>
          <w:b/>
          <w:bCs/>
          <w:color w:val="000000"/>
          <w:sz w:val="36"/>
        </w:rPr>
        <w:t>T-18.VIII.4. Yet neither sun nor ocean is even aware of all this strange and meaningless activity. 2 They merely continue, unaware that they are feared and hated by a tiny segment of themselves. 3 Even that segment is not lost to them, for it could not survive apart from them. 4 And what it thinks it is in no way changes its total dependence on them for its being. 5 Its whole existence still remains in them. 6 Without the sun the sunbeam would be gone; the ripple without the ocean is inconceivable.</w:t>
      </w:r>
    </w:p>
    <w:p>
      <w:pPr>
        <w:pStyle w:val="Normal"/>
        <w:spacing w:before="280" w:after="280"/>
        <w:rPr>
          <w:rFonts w:cs="Times New Roman"/>
          <w:color w:val="000000"/>
        </w:rPr>
      </w:pPr>
      <w:r>
        <w:rPr>
          <w:rFonts w:cs="Times New Roman"/>
          <w:b/>
          <w:bCs/>
          <w:color w:val="000000"/>
          <w:sz w:val="36"/>
        </w:rPr>
        <w:t>T-18.VIII.5. Such is the strange position in which those in a world inhabited by bodies seem to be. 2 Each body seems to house a separate mind, a disconnected thought, living alone and in no way joined to the Thought by which it was created. 3 Each tiny fragment seems to be self-contained, needing another for some things, but by no means totally dependent on its one Creator for everything; needing the whole to give it any meaning, for by itself it does mean nothing. 4 Nor has it any life apart and by itself.</w:t>
      </w:r>
    </w:p>
    <w:p>
      <w:pPr>
        <w:pStyle w:val="Normal"/>
        <w:spacing w:before="280" w:after="280"/>
        <w:rPr>
          <w:rFonts w:cs="Times New Roman"/>
          <w:color w:val="000000"/>
        </w:rPr>
      </w:pPr>
      <w:r>
        <w:rPr>
          <w:rFonts w:cs="Times New Roman"/>
          <w:b/>
          <w:bCs/>
          <w:color w:val="000000"/>
          <w:sz w:val="36"/>
        </w:rPr>
        <w:t>T-18.VIII.6. Like to the sun and ocean your Self continues, unmindful that this tiny part regards itself as you. 2 It is not missing; it could not exist if it were separate, nor would the Whole be whole without it. 3 It is not a separate kingdom, ruled by an idea of separation from the rest. 4 Nor does a fence surround it, preventing it from joining with the rest, and keeping it apart from its Creator. 5 This little aspect is no different from the whole, being continuous with it and at one with it. 6 It leads no separate life, because its life &lt;is&gt; the oneness in which its being was created.</w:t>
      </w:r>
    </w:p>
    <w:p>
      <w:pPr>
        <w:pStyle w:val="Normal"/>
        <w:spacing w:before="280" w:after="280"/>
        <w:rPr>
          <w:rFonts w:cs="Times New Roman"/>
          <w:color w:val="000000"/>
        </w:rPr>
      </w:pPr>
      <w:r>
        <w:rPr>
          <w:rFonts w:cs="Times New Roman"/>
          <w:b/>
          <w:bCs/>
          <w:color w:val="000000"/>
          <w:sz w:val="36"/>
        </w:rPr>
        <w:t>T-18.VIII.7. Do not accept this little, fenced-off aspect as yourself. 2 The sun and ocean are as nothing beside what you are. 3 The sunbeam sparkles only in the sunlight, and the ripple dances as it rests upon the ocean. 4 Yet in neither sun nor ocean is the power that rests in you. p391 5 Would you remain within your tiny kingdom, a sorry king, a bitter ruler of all that he surveys, who looks on nothing yet who would still die to defend it? 6 This little self is not your kingdom. 7 Arched high above it and surrounding it with love is the glorious whole, which offers all its happiness and deep content to every part. 8 The little aspect that you think you set apart is no exception.</w:t>
      </w:r>
    </w:p>
    <w:p>
      <w:pPr>
        <w:pStyle w:val="Normal"/>
        <w:spacing w:before="280" w:after="280"/>
        <w:rPr>
          <w:rFonts w:cs="Times New Roman"/>
          <w:color w:val="000000"/>
        </w:rPr>
      </w:pPr>
      <w:r>
        <w:rPr>
          <w:rFonts w:cs="Times New Roman"/>
          <w:b/>
          <w:bCs/>
          <w:color w:val="000000"/>
          <w:sz w:val="36"/>
        </w:rPr>
        <w:t>T-18.VIII.8. Love knows no bodies, and reaches to everything created like itself. 2 Its total lack of limit &lt;is&gt; its meaning. 3 It is completely impartial in its giving, encompassing only to preserve and keep complete what it would give. 4 In your tiny kingdom you have so little! 5 Should it not, then, be there that you would call on love to enter? 6 Look at the desert-dry and unproductive, scorched and joyless-that makes up your little kingdom. 7 And realize the life and joy that love would bring to it from where it comes, and where it would return with you.</w:t>
      </w:r>
    </w:p>
    <w:p>
      <w:pPr>
        <w:pStyle w:val="Normal"/>
        <w:spacing w:before="280" w:after="280"/>
        <w:rPr>
          <w:rFonts w:cs="Times New Roman"/>
          <w:color w:val="000000"/>
        </w:rPr>
      </w:pPr>
      <w:r>
        <w:rPr>
          <w:rFonts w:cs="Times New Roman"/>
          <w:b/>
          <w:bCs/>
          <w:color w:val="000000"/>
          <w:sz w:val="36"/>
        </w:rPr>
        <w:t>T-18.VIII.9. The Thought of God surrounds your little kingdom, waiting at the barrier you built to come inside and shine upon the barren ground. 2 See how life springs up everywhere! 3 The desert becomes a garden, green and deep and quiet, offering rest to those who lost their way and wander in the dust. 4 Give them a place of refuge, prepared by love for them where once a desert was. 5 And everyone you welcome will bring love with him from Heaven for you. 6 They enter one by one into this holy place, but they will not depart as they had come, alone. 7 The love they brought with them will stay with them, as it will stay with you. 8 And under its beneficence your little garden will expand, and reach out to everyone who thirsts for living water, but has grown too weary to go on alone.</w:t>
      </w:r>
    </w:p>
    <w:p>
      <w:pPr>
        <w:pStyle w:val="Normal"/>
        <w:spacing w:before="280" w:after="280"/>
        <w:rPr>
          <w:rFonts w:cs="Times New Roman"/>
          <w:color w:val="000000"/>
        </w:rPr>
      </w:pPr>
      <w:r>
        <w:rPr>
          <w:rFonts w:cs="Times New Roman"/>
          <w:b/>
          <w:bCs/>
          <w:color w:val="000000"/>
          <w:sz w:val="36"/>
        </w:rPr>
        <w:t>T-18.VIII.10. Go out and find them, for they bring your Self with them. 2 And lead them gently to your quiet garden, and receive their blessing there. 3 So will it grow and stretch across the desert, leaving no lonely little kingdoms locked away from love, and leaving you inside. 4 And you will recognize yourself, and see your little garden gently transformed into the Kingdom of Heaven, with all the Love of its Creator shining upon it.</w:t>
      </w:r>
    </w:p>
    <w:p>
      <w:pPr>
        <w:pStyle w:val="Normal"/>
        <w:spacing w:before="280" w:after="280"/>
        <w:rPr>
          <w:rFonts w:cs="Times New Roman"/>
          <w:color w:val="000000"/>
        </w:rPr>
      </w:pPr>
      <w:r>
        <w:rPr>
          <w:rFonts w:cs="Times New Roman"/>
          <w:b/>
          <w:bCs/>
          <w:color w:val="000000"/>
          <w:sz w:val="36"/>
        </w:rPr>
        <w:t>T-18.VIII.11. The holy instant is your invitation to love to enter into your bleak and joyless kingdom, and to transform it into a garden of peace and welcome. 2 Love's answer is inevitable. 3 It will come because you came without the body, and interposed no barriers to interfere with its glad coming. 4 In the holy instant, you ask of love only what it offers everyone, neither less nor more. p392 5 Asking for everything, you will receive it. 6 And your shining Self will lift the tiny aspect that you tried to hide from Heaven straight to Heaven. 7 No part of love calls on the whole in vain. 8 No Son of God remains outside His Fatherhood.</w:t>
      </w:r>
    </w:p>
    <w:p>
      <w:pPr>
        <w:pStyle w:val="Normal"/>
        <w:spacing w:before="280" w:after="280"/>
        <w:rPr>
          <w:rFonts w:cs="Times New Roman"/>
          <w:color w:val="000000"/>
        </w:rPr>
      </w:pPr>
      <w:r>
        <w:rPr>
          <w:rFonts w:cs="Times New Roman"/>
          <w:b/>
          <w:bCs/>
          <w:color w:val="000000"/>
          <w:sz w:val="36"/>
        </w:rPr>
        <w:t>T-18.VIII.12. Be sure of this; love has entered your special relationship, and entered fully at your weak request. 2 You do not recognize that love has come, because you have not yet let go of all the barriers you hold against your brother. 3 And you and he will not be able to give love welcome separately. 4 You could no more know God alone than He knows you without your brother. 5 But together you could no more be unaware of love than love could know you not, or fail to recognize itself in you.</w:t>
      </w:r>
    </w:p>
    <w:p>
      <w:pPr>
        <w:pStyle w:val="Normal"/>
        <w:spacing w:before="280" w:after="280"/>
        <w:rPr>
          <w:rFonts w:cs="Times New Roman"/>
          <w:color w:val="000000"/>
        </w:rPr>
      </w:pPr>
      <w:r>
        <w:rPr>
          <w:rFonts w:cs="Times New Roman"/>
          <w:b/>
          <w:bCs/>
          <w:color w:val="000000"/>
          <w:sz w:val="36"/>
        </w:rPr>
        <w:t>T-18.VIII.13. You have reached the end of an ancient journey, not realizing yet that it is over. 2 You are still worn and tired, and the desert's dust still seems to cloud your eyes and keep you sightless. 3 Yet He Whom you welcomed has come to you, and would welcome you. 4 He has waited long to give you this. 5 Receive it now of Him, for He would have you know Him. 6 Only a little wall of dust still stands between you and your brother. 7 Blow on it lightly and with happy laughter, and it will fall away. 8 And walk into the garden love has prepared for both of you.</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X. The Two Worlds</w:t>
      </w:r>
    </w:p>
    <w:p>
      <w:pPr>
        <w:pStyle w:val="Normal"/>
        <w:spacing w:before="280" w:after="280"/>
        <w:rPr>
          <w:rFonts w:cs="Times New Roman"/>
          <w:color w:val="000000"/>
        </w:rPr>
      </w:pPr>
      <w:r>
        <w:rPr>
          <w:rFonts w:cs="Times New Roman"/>
          <w:b/>
          <w:bCs/>
          <w:color w:val="000000"/>
          <w:sz w:val="36"/>
        </w:rPr>
        <w:t>T-18.IX.1. You have been told to bring the darkness to the light, and guilt to holiness. 2 And you have also been told that error must be corrected at its source. 3 Therefore, it is the tiny part of yourself, the little thought that seems split off and separate, the Holy Spirit needs. 4 The rest is fully in God's keeping, and needs no guide. 5 Yet this wild and delusional thought needs help because, in its delusions, it thinks it is the Son of God, whole and omnipotent, sole ruler of the kingdom it set apart to tyrannize by madness into obedience and slavery. 6 This is the little part you think you stole from Heaven. 7 Give it back to Heaven. 8 Heaven has not lost it, but &lt;you&gt; have lost sight of Heaven. 9 Let the Holy Spirit remove it from the withered kingdom in which you set it off, surrounded by darkness, guarded by attack and reinforced by hate. 10 Within its barricades is still a tiny segment of the Son of God, complete and holy, serene and unaware of what you think surrounds it. p393</w:t>
      </w:r>
    </w:p>
    <w:p>
      <w:pPr>
        <w:pStyle w:val="Normal"/>
        <w:spacing w:before="280" w:after="280"/>
        <w:rPr>
          <w:rFonts w:cs="Times New Roman"/>
          <w:color w:val="000000"/>
        </w:rPr>
      </w:pPr>
      <w:r>
        <w:rPr>
          <w:rFonts w:cs="Times New Roman"/>
          <w:b/>
          <w:bCs/>
          <w:color w:val="000000"/>
          <w:sz w:val="36"/>
        </w:rPr>
        <w:t>T-18.IX.2. Be you not separate, for the One Who does surround it has brought union to you, returning your little offering of darkness to the eternal light. 2 How is this done? 3 It is extremely simple, being based on what this little kingdom really is. 4 The barren sands, the darkness and the lifelessness, are seen only through the body's eyes. 5 Its bleak sight is distorted, and the messages it transmits to you who made it to limit your awareness are little and limited, and so fragmented they are meaningless.</w:t>
      </w:r>
    </w:p>
    <w:p>
      <w:pPr>
        <w:pStyle w:val="Normal"/>
        <w:spacing w:before="280" w:after="280"/>
        <w:rPr>
          <w:rFonts w:cs="Times New Roman"/>
          <w:color w:val="000000"/>
        </w:rPr>
      </w:pPr>
      <w:r>
        <w:rPr>
          <w:rFonts w:cs="Times New Roman"/>
          <w:b/>
          <w:bCs/>
          <w:color w:val="000000"/>
          <w:sz w:val="36"/>
        </w:rPr>
        <w:t>T-18.IX.3. From the world of bodies, made by insanity, insane messages seem to be returned to the mind that made it. 2 And these messages bear witness to this world, pronouncing it as true. 3 For you sent forth these messengers to bring this back to you. 4 Everything these messages relay to you is quite external. 5 There are no messages that speak of what lies underneath, for it is not the body that could speak of this. 6 Its eyes perceive it not; its senses remain quite unaware of it; its tongue cannot relay its messages. 7 Yet God can bring you there, if you are willing to follow the Holy Spirit through seeming terror, trusting Him not to abandon you and leave you there. 8 For it is not His purpose to frighten you, but only yours. 9 You are severely tempted to abandon Him at the outside ring of fear, but He would lead you safely through and far beyond.</w:t>
      </w:r>
    </w:p>
    <w:p>
      <w:pPr>
        <w:pStyle w:val="Normal"/>
        <w:spacing w:before="280" w:after="280"/>
        <w:rPr>
          <w:rFonts w:cs="Times New Roman"/>
          <w:color w:val="000000"/>
        </w:rPr>
      </w:pPr>
      <w:r>
        <w:rPr>
          <w:rFonts w:cs="Times New Roman"/>
          <w:b/>
          <w:bCs/>
          <w:color w:val="000000"/>
          <w:sz w:val="36"/>
        </w:rPr>
        <w:t>T-18.IX.4. The circle of fear lies just below the level the body sees, and seems to be the whole foundation on which the world is based. 2 Here are all the illusions, all the twisted thoughts, all the insane attacks, the fury, the vengeance and betrayal that were made to keep the guilt in place, so that the world could rise from it and keep it hidden. 3 Its shadow rises to the surface, enough to hold its most external manifestations in darkness, and to bring despair and loneliness to it and keep it joyless. 4 Yet its intensity is veiled by its heavy coverings, and kept apart from what was made to keep it hidden. 5 The body cannot see this, for the body arose from this for its protection, which depends on keeping it not seen. 6 The body's eyes will never look on it. 7 Yet they will see what it dictates.</w:t>
      </w:r>
    </w:p>
    <w:p>
      <w:pPr>
        <w:pStyle w:val="Normal"/>
        <w:spacing w:before="280" w:after="280"/>
        <w:rPr>
          <w:rFonts w:cs="Times New Roman"/>
          <w:color w:val="000000"/>
        </w:rPr>
      </w:pPr>
      <w:r>
        <w:rPr>
          <w:rFonts w:cs="Times New Roman"/>
          <w:b/>
          <w:bCs/>
          <w:color w:val="000000"/>
          <w:sz w:val="36"/>
        </w:rPr>
        <w:t>T-18.IX.5. The body will remain guilt's messenger, and will act as it directs as long as you believe that guilt is real. 2 For the reality of guilt is the illusion that seems to make it heavy and opaque, impenetrable, and a real foundation for the ego's thought system. 3 Its thinness and transparency are not apparent until you see the light behind it. 4 And then you see it as a fragile veil before the light. p394</w:t>
      </w:r>
    </w:p>
    <w:p>
      <w:pPr>
        <w:pStyle w:val="Normal"/>
        <w:spacing w:before="280" w:after="280"/>
        <w:rPr>
          <w:rFonts w:cs="Times New Roman"/>
          <w:color w:val="000000"/>
        </w:rPr>
      </w:pPr>
      <w:r>
        <w:rPr>
          <w:rFonts w:cs="Times New Roman"/>
          <w:b/>
          <w:bCs/>
          <w:color w:val="000000"/>
          <w:sz w:val="36"/>
        </w:rPr>
        <w:t>T-18.IX.6. This heavy-seeming barrier, this artificial floor that looks like rock, is like a bank of low dark clouds that seem to be a solid wall before the sun. 2 Its impenetrable appearance is wholly an illusion. 3 It gives way softly to the mountain tops that rise above it, and has no power at all to hold back anyone willing to climb above it and see the sun. 4 It is not strong enough to stop a button's fall, nor hold a feather. 5 Nothing can rest upon it, for it is but an illusion of a foundation. 6 Try but to touch it and it disappears; attempt to grasp it and your hands hold nothing.</w:t>
      </w:r>
    </w:p>
    <w:p>
      <w:pPr>
        <w:pStyle w:val="Normal"/>
        <w:spacing w:before="280" w:after="280"/>
        <w:rPr>
          <w:rFonts w:cs="Times New Roman"/>
          <w:color w:val="000000"/>
        </w:rPr>
      </w:pPr>
      <w:r>
        <w:rPr>
          <w:rFonts w:cs="Times New Roman"/>
          <w:b/>
          <w:bCs/>
          <w:color w:val="000000"/>
          <w:sz w:val="36"/>
        </w:rPr>
        <w:t>T-18.IX.7. Yet in this cloud bank it is easy to see a whole world rising. 2 A solid mountain range, a lake, a city, all rise in your imagination, and from the clouds the messengers of your perception return to you, assuring you that it is there. 3 Figures stand out and move about, actions seem real, and forms appear and shift from loveliness to the grotesque. 4 And back and forth they go, as long as you would play the game of children's make-believe. 5 Yet however long you play it, and regardless of how much imagination you bring to it, you do not confuse it with the world below, nor seek to make it real.</w:t>
      </w:r>
    </w:p>
    <w:p>
      <w:pPr>
        <w:pStyle w:val="Normal"/>
        <w:spacing w:before="280" w:after="280"/>
        <w:rPr>
          <w:rFonts w:cs="Times New Roman"/>
          <w:color w:val="000000"/>
        </w:rPr>
      </w:pPr>
      <w:r>
        <w:rPr>
          <w:rFonts w:cs="Times New Roman"/>
          <w:b/>
          <w:bCs/>
          <w:color w:val="000000"/>
          <w:sz w:val="36"/>
        </w:rPr>
        <w:t>T-18.IX.8. So should it be with the dark clouds of guilt, no more impenetrable and no more substantial. 2 You will not bruise yourself against them in traveling through. 3 Let your Guide teach you their unsubstantial nature as He leads you past them, for beneath them is a world of light whereon they cast no shadows. 4 Their shadows lie upon the world beyond them, still further from the light. 5 Yet from them to the light their shadows cannot fall.</w:t>
      </w:r>
    </w:p>
    <w:p>
      <w:pPr>
        <w:pStyle w:val="Normal"/>
        <w:spacing w:before="280" w:after="280"/>
        <w:rPr>
          <w:rFonts w:cs="Times New Roman"/>
          <w:color w:val="000000"/>
        </w:rPr>
      </w:pPr>
      <w:r>
        <w:rPr>
          <w:rFonts w:cs="Times New Roman"/>
          <w:b/>
          <w:bCs/>
          <w:color w:val="000000"/>
          <w:sz w:val="36"/>
        </w:rPr>
        <w:t>T-18.IX.9. This world of light, this circle of brightness is the real world, where guilt meets with forgiveness. 2 Here the world outside is seen anew, without the shadow of guilt upon it. 3 Here are you forgiven, for here you have forgiven everyone. 4 Here is the new perception, where everything is bright and shining with innocence, washed in the waters of forgiveness, and cleansed of every evil thought you laid upon it. 5 Here there is no attack upon the Son of God, and you are welcome. 6 Here is your innocence, waiting to clothe you and protect you, and make you ready for the final step in the journey inward. 7 Here are the dark and heavy garments of guilt laid by, and gently replaced by purity and love.</w:t>
      </w:r>
    </w:p>
    <w:p>
      <w:pPr>
        <w:pStyle w:val="Normal"/>
        <w:spacing w:before="280" w:after="280"/>
        <w:rPr>
          <w:rFonts w:cs="Times New Roman"/>
          <w:color w:val="000000"/>
        </w:rPr>
      </w:pPr>
      <w:r>
        <w:rPr>
          <w:rFonts w:cs="Times New Roman"/>
          <w:b/>
          <w:bCs/>
          <w:color w:val="000000"/>
          <w:sz w:val="36"/>
        </w:rPr>
        <w:t>T-18.IX.10. Yet even forgiveness is not the end. 2 Forgiveness does make lovely, but it does not create. p395 3 It is the source of healing, but it is the messenger of love and not its Source. 4 Here you are led, that God Himself can take the final step unhindered, for here does nothing interfere with love, letting it be itself. 5 A step beyond this holy place of forgiveness, a step still further inward but the one &lt;you&gt; cannot take, transports you to something completely different. 6 Here is the Source of light; nothing perceived, forgiven nor transformed. 7 But merely known.</w:t>
      </w:r>
    </w:p>
    <w:p>
      <w:pPr>
        <w:pStyle w:val="Normal"/>
        <w:spacing w:before="280" w:after="280"/>
        <w:rPr>
          <w:rFonts w:cs="Times New Roman"/>
          <w:color w:val="000000"/>
        </w:rPr>
      </w:pPr>
      <w:r>
        <w:rPr>
          <w:rFonts w:cs="Times New Roman"/>
          <w:b/>
          <w:bCs/>
          <w:color w:val="000000"/>
          <w:sz w:val="36"/>
        </w:rPr>
        <w:t>T-18.IX.11. This course will lead to knowledge, but knowledge itself is still beyond the scope of our curriculum. 2 Nor is there any need for us to try to speak of what must forever lie beyond words. 3 We need remember only that whoever attains the real world, beyond which learning cannot go, will go beyond it, but in a different way. 4 Where learning ends there God begins, for learning ends before Him Who is complete where He begins, and where there &lt;is&gt; no end. 5 It is not for us to dwell on what cannot be attained. 6 There is too much to learn. 7 The readiness for knowledge still must be attained.</w:t>
      </w:r>
    </w:p>
    <w:p>
      <w:pPr>
        <w:pStyle w:val="Normal"/>
        <w:spacing w:before="280" w:after="280"/>
        <w:rPr>
          <w:rFonts w:cs="Times New Roman"/>
          <w:color w:val="000000"/>
        </w:rPr>
      </w:pPr>
      <w:r>
        <w:rPr>
          <w:rFonts w:cs="Times New Roman"/>
          <w:b/>
          <w:bCs/>
          <w:color w:val="000000"/>
          <w:sz w:val="36"/>
        </w:rPr>
        <w:t>T-18.IX.12. Love is not learned. 2 Its meaning lies within itself. 3 And learning ends when you have recognized all it is &lt;not.&gt; 4 That is the interference; that is what needs to be undone. 5 Love is not learned, because there never was a time in which you knew it not. 6 Learning is useless in the Presence of your Creator, Whose acknowledgment of you and yours of Him so far transcend all learning that everything you learned is meaningless, replaced forever by the knowledge of love and its one meaning.</w:t>
      </w:r>
    </w:p>
    <w:p>
      <w:pPr>
        <w:pStyle w:val="Normal"/>
        <w:spacing w:before="280" w:after="280"/>
        <w:rPr>
          <w:rFonts w:cs="Times New Roman"/>
          <w:color w:val="000000"/>
        </w:rPr>
      </w:pPr>
      <w:r>
        <w:rPr>
          <w:rFonts w:cs="Times New Roman"/>
          <w:b/>
          <w:bCs/>
          <w:color w:val="000000"/>
          <w:sz w:val="36"/>
        </w:rPr>
        <w:t>T-18.IX.13. Your relationship with your brother has been uprooted from the world of shadows, and its unholy purpose has been safely brought through the barriers of guilt, washed with forgiveness, and set shining and firmly rooted in the world of light. 2 From there it calls to you to follow the course it took, lifted high above the darkness and gently placed before the gates of Heaven. 3 The holy instant in which you and your brother were united is but the messenger of love, sent from beyond forgiveness to remind you of all that lies beyond it. 4 Yet it is through forgiveness that it will be remembered.</w:t>
      </w:r>
    </w:p>
    <w:p>
      <w:pPr>
        <w:pStyle w:val="Normal"/>
        <w:spacing w:before="280" w:after="280"/>
        <w:rPr>
          <w:rFonts w:cs="Times New Roman"/>
          <w:color w:val="000000"/>
        </w:rPr>
      </w:pPr>
      <w:r>
        <w:rPr>
          <w:rFonts w:cs="Times New Roman"/>
          <w:b/>
          <w:bCs/>
          <w:color w:val="000000"/>
          <w:sz w:val="36"/>
        </w:rPr>
        <w:t>T-18.IX.14. And when the memory of God has come to you in the holy place of forgiveness you will remember nothing else, and memory will be as useless as learning, for your only purpose will be creating. 2 Yet this you cannot know until every perception has been cleansed and purified, and finally removed forever. 3 Forgiveness removes only the untrue, lifting the shadows from the world and carrying it, safe and sure within its gentleness, to the bright world of new and clean perception. p396 4 There is your purpose &lt;now.&gt; 5 And it is there that peace awaits you. p397</w:t>
      </w:r>
    </w:p>
    <w:p>
      <w:pPr>
        <w:pStyle w:val="Normal"/>
        <w:spacing w:before="280" w:after="280"/>
        <w:rPr>
          <w:rFonts w:cs="Times New Roman"/>
          <w:color w:val="000000"/>
        </w:rPr>
      </w:pPr>
      <w:r>
        <w:rPr>
          <w:rFonts w:cs="Times New Roman"/>
          <w:b/>
          <w:bCs/>
          <w:color w:val="000000"/>
          <w:sz w:val="36"/>
        </w:rPr>
        <w:t>Chapter 19.</w:t>
      </w:r>
    </w:p>
    <w:p>
      <w:pPr>
        <w:pStyle w:val="Normal"/>
        <w:spacing w:before="280" w:after="280"/>
        <w:rPr>
          <w:rFonts w:cs="Times New Roman"/>
          <w:color w:val="000000"/>
        </w:rPr>
      </w:pPr>
      <w:r>
        <w:rPr>
          <w:rFonts w:cs="Times New Roman"/>
          <w:b/>
          <w:bCs/>
          <w:color w:val="000000"/>
          <w:sz w:val="36"/>
        </w:rPr>
        <w:t>THE ATTAINMENT OF PEACE</w:t>
      </w:r>
    </w:p>
    <w:p>
      <w:pPr>
        <w:pStyle w:val="Normal"/>
        <w:spacing w:before="280" w:after="280"/>
        <w:rPr>
          <w:rFonts w:cs="Times New Roman"/>
          <w:color w:val="000000"/>
        </w:rPr>
      </w:pPr>
      <w:r>
        <w:rPr>
          <w:rFonts w:cs="Times New Roman"/>
          <w:b/>
          <w:bCs/>
          <w:color w:val="000000"/>
          <w:sz w:val="36"/>
        </w:rPr>
        <w:t>I. Healing and Faith</w:t>
      </w:r>
    </w:p>
    <w:p>
      <w:pPr>
        <w:pStyle w:val="Normal"/>
        <w:spacing w:before="280" w:after="280"/>
        <w:rPr>
          <w:rFonts w:cs="Times New Roman"/>
          <w:color w:val="000000"/>
        </w:rPr>
      </w:pPr>
      <w:r>
        <w:rPr>
          <w:rFonts w:cs="Times New Roman"/>
          <w:b/>
          <w:bCs/>
          <w:color w:val="000000"/>
          <w:sz w:val="36"/>
        </w:rPr>
        <w:t>T-19.I.1. We said before that when a situation has been dedicated wholly to truth, peace is inevitable. 2 Its attainment is the criterion by which the wholeness of the dedication can be safely assumed. 3 Yet we also said that peace without faith will never be attained, for what is dedicated to truth as its only goal is brought to truth &lt;by&gt; faith. 4 This faith encompasses everyone involved, for only thus the situation is perceived as meaningful and as a whole. 5 And everyone must be involved in it, or else your faith is limited and your dedication incomplete.</w:t>
      </w:r>
    </w:p>
    <w:p>
      <w:pPr>
        <w:pStyle w:val="Normal"/>
        <w:spacing w:before="280" w:after="280"/>
        <w:rPr>
          <w:rFonts w:cs="Times New Roman"/>
          <w:color w:val="000000"/>
        </w:rPr>
      </w:pPr>
      <w:r>
        <w:rPr>
          <w:rFonts w:cs="Times New Roman"/>
          <w:b/>
          <w:bCs/>
          <w:color w:val="000000"/>
          <w:sz w:val="36"/>
        </w:rPr>
        <w:t>T-19.I.2. Every situation, properly perceived, becomes an opportunity to heal the Son of God. 2 And he is healed &lt;because&gt; you offered faith to him, giving him to the Holy Spirit and releasing him from every demand your ego would make of him. 3 Thus do you see him free, and in this vision does the Holy Spirit share. 4 And since He shares it He has given it, and so He heals through you. 5 It is this joining Him in a united purpose that makes this purpose real, because you make it whole. 6 And this &lt;is&gt; healing. 7 The body is healed because you came without it, and joined the Mind in which all healing rests.</w:t>
      </w:r>
    </w:p>
    <w:p>
      <w:pPr>
        <w:pStyle w:val="Normal"/>
        <w:spacing w:before="280" w:after="280"/>
        <w:rPr>
          <w:rFonts w:cs="Times New Roman"/>
          <w:color w:val="000000"/>
        </w:rPr>
      </w:pPr>
      <w:r>
        <w:rPr>
          <w:rFonts w:cs="Times New Roman"/>
          <w:b/>
          <w:bCs/>
          <w:color w:val="000000"/>
          <w:sz w:val="36"/>
        </w:rPr>
        <w:t>T-19.I.3. The body cannot heal, because it cannot make itself sick. 2 It &lt;needs&gt; no healing. 3 Its health or sickness depends entirely on how the mind perceives it, and the purpose that the mind would use it for. 4 It is obvious that a segment of the mind can see itself as separated from the Universal Purpose. 5 When this occurs the body becomes its weapon, used against this Purpose, to demonstrate the "fact" that separation has occurred. 6 The body thus becomes the instrument of illusion, acting accordingly; seeing what is not there, hearing what truth has never said and behaving insanely, being imprisoned &lt;by&gt; insanity.</w:t>
      </w:r>
    </w:p>
    <w:p>
      <w:pPr>
        <w:pStyle w:val="Normal"/>
        <w:spacing w:before="280" w:after="280"/>
        <w:rPr>
          <w:rFonts w:cs="Times New Roman"/>
          <w:color w:val="000000"/>
        </w:rPr>
      </w:pPr>
      <w:r>
        <w:rPr>
          <w:rFonts w:cs="Times New Roman"/>
          <w:b/>
          <w:bCs/>
          <w:color w:val="000000"/>
          <w:sz w:val="36"/>
        </w:rPr>
        <w:t>T-19.I.4. Do not overlook our earlier statement that faithlessness leads straight to illusions. 2 For faithlessness is the perception of a brother as a body, and the body cannot be used for purposes of union. 3 If, then, you see your brother as a body, you have established a condition in which uniting with him becomes impossible. 4 Your faithlessness to him has separated you from him, and kept you both apart from being healed. p398 5 Your faithlessness has thus opposed the Holy Spirit's purpose, and brought illusions, centered on the body, to stand between you. 6 And the body will seem to be sick, for you have made of it an "enemy" of healing and the opposite of truth.</w:t>
      </w:r>
    </w:p>
    <w:p>
      <w:pPr>
        <w:pStyle w:val="Normal"/>
        <w:spacing w:before="280" w:after="280"/>
        <w:rPr>
          <w:rFonts w:cs="Times New Roman"/>
          <w:color w:val="000000"/>
        </w:rPr>
      </w:pPr>
      <w:r>
        <w:rPr>
          <w:rFonts w:cs="Times New Roman"/>
          <w:b/>
          <w:bCs/>
          <w:color w:val="000000"/>
          <w:sz w:val="36"/>
        </w:rPr>
        <w:t>T-19.I.5. It cannot be difficult to realize that faith must be the opposite of faithlessness. 2 Yet the difference in how they operate is less apparent, though it follows directly from the fundamental difference in what they are. 3 Faithlessness would always limit and attack; faith would remove all limitations and make whole. 4 Faithlessness would destroy and separate; faith would unite and heal. 5 Faithlessness would interpose illusions between the Son of God and his Creator; faith would remove all obstacles that seem to rise between them. 6 Faithlessness is wholly dedicated to illusions; faith wholly to truth. 7 Partial dedication is impossible. 8 Truth is the absence of illusion; illusion the absence of truth. 9 Both cannot be together, nor perceived in the same place. 10 To dedicate yourself to both is to set up a goal forever impossible to attain, for part of it is sought through the body, thought of as a means for seeking out reality through attack. 11 The other part would heal, and therefore calls upon the mind and not the body.</w:t>
      </w:r>
    </w:p>
    <w:p>
      <w:pPr>
        <w:pStyle w:val="Normal"/>
        <w:spacing w:before="280" w:after="280"/>
        <w:rPr>
          <w:rFonts w:cs="Times New Roman"/>
          <w:color w:val="000000"/>
        </w:rPr>
      </w:pPr>
      <w:r>
        <w:rPr>
          <w:rFonts w:cs="Times New Roman"/>
          <w:b/>
          <w:bCs/>
          <w:color w:val="000000"/>
          <w:sz w:val="36"/>
        </w:rPr>
        <w:t>T-19.I.6. The inevitable compromise is the belief that the body must be healed, and not the mind. 2 For this divided goal has given both an equal reality, which could be possible only if the mind is limited to the body and divided into little parts of seeming wholeness, but without connection. 3 This will not harm the body, but it &lt;will&gt; keep the delusional thought system in the mind. 4 Here, then, is healing needed. 5 And it is here that healing &lt;is.&gt; 6 For God gave healing not apart from sickness, nor established remedy where sickness cannot be. 7 They are together, and when they are seen together, all attempts to keep both truth and illusion in the mind, where both must be, are recognized as dedication to illusion; and given up when brought to truth, and seen as totally unreconcilable with truth, in any respect or in any way.</w:t>
      </w:r>
    </w:p>
    <w:p>
      <w:pPr>
        <w:pStyle w:val="Normal"/>
        <w:spacing w:before="280" w:after="280"/>
        <w:rPr>
          <w:rFonts w:cs="Times New Roman"/>
          <w:color w:val="000000"/>
        </w:rPr>
      </w:pPr>
      <w:r>
        <w:rPr>
          <w:rFonts w:cs="Times New Roman"/>
          <w:b/>
          <w:bCs/>
          <w:color w:val="000000"/>
          <w:sz w:val="36"/>
        </w:rPr>
        <w:t>T-19.I.7. Truth and illusion have no connection. 2 This will remain forever true, however much you seek to connect them. 3 But illusions are always connected, as is truth. 4 Each is united, a complete thought system, but totally disconnected to each other. 5 And to perceive this is to recognize where separation is, and where it must be healed. p399 6 The result of an idea is never separate from its source. 7 The idea of separation produced the body and remains connected to it, making it sick because of the mind's identification with it. 8 You think you are protecting the body by hiding this connection, for this concealment seems to keep your identification safe from the "attack" of truth.</w:t>
      </w:r>
    </w:p>
    <w:p>
      <w:pPr>
        <w:pStyle w:val="Normal"/>
        <w:spacing w:before="280" w:after="280"/>
        <w:rPr>
          <w:rFonts w:cs="Times New Roman"/>
          <w:color w:val="000000"/>
        </w:rPr>
      </w:pPr>
      <w:r>
        <w:rPr>
          <w:rFonts w:cs="Times New Roman"/>
          <w:b/>
          <w:bCs/>
          <w:color w:val="000000"/>
          <w:sz w:val="36"/>
        </w:rPr>
        <w:t>T-19.I.8. If you but understood how much this strange concealment has hurt your mind, and how confused your own identification has become because of it! 2 You do not see how great the devastation wrought by your faithlessness, for faithlessness is an attack that seems to be justified by its results. 3 For by withholding faith you see what is unworthy of it, and cannot look beyond the barrier to what is joined with you.</w:t>
      </w:r>
    </w:p>
    <w:p>
      <w:pPr>
        <w:pStyle w:val="Normal"/>
        <w:spacing w:before="280" w:after="280"/>
        <w:rPr>
          <w:rFonts w:cs="Times New Roman"/>
          <w:color w:val="000000"/>
        </w:rPr>
      </w:pPr>
      <w:r>
        <w:rPr>
          <w:rFonts w:cs="Times New Roman"/>
          <w:b/>
          <w:bCs/>
          <w:color w:val="000000"/>
          <w:sz w:val="36"/>
        </w:rPr>
        <w:t>T-19.I.9. To have faith is to heal. 2 It is the sign that you have accepted the Atonement for yourself, and would therefore share it. 3 By faith, you offer the gift of freedom from the past, which you received. 4 You do not use anything your brother has done before to condemn him now. 5 You freely choose to overlook his errors, looking past all barriers between yourself and him, and seeing them as one. 6 And in that one you see your faith is fully justified. 7 There is no justification for faithlessness, but faith is always justified.</w:t>
      </w:r>
    </w:p>
    <w:p>
      <w:pPr>
        <w:pStyle w:val="Normal"/>
        <w:spacing w:before="280" w:after="280"/>
        <w:rPr>
          <w:rFonts w:cs="Times New Roman"/>
          <w:color w:val="000000"/>
        </w:rPr>
      </w:pPr>
      <w:r>
        <w:rPr>
          <w:rFonts w:cs="Times New Roman"/>
          <w:b/>
          <w:bCs/>
          <w:color w:val="000000"/>
          <w:sz w:val="36"/>
        </w:rPr>
        <w:t>T-19.I.10. Faith is the opposite of fear, as much a part of love as fear is of attack. 2 Faith is the acknowledgment of union. 3 It is the gracious acknowledgment of everyone as a Son of your most loving Father, loved by Him like you, and therefore loved by you as yourself. 4 It is His Love that joins you and your brother, and for His Love you would keep no one separate from yours. 5 Each one appears just as he is perceived in the holy instant, united in your purpose to be released from guilt. 6 You see the Christ in him, and he is healed because you look on what makes faith forever justified in everyone.</w:t>
      </w:r>
    </w:p>
    <w:p>
      <w:pPr>
        <w:pStyle w:val="Normal"/>
        <w:spacing w:before="280" w:after="280"/>
        <w:rPr>
          <w:rFonts w:cs="Times New Roman"/>
          <w:color w:val="000000"/>
        </w:rPr>
      </w:pPr>
      <w:r>
        <w:rPr>
          <w:rFonts w:cs="Times New Roman"/>
          <w:b/>
          <w:bCs/>
          <w:color w:val="000000"/>
          <w:sz w:val="36"/>
        </w:rPr>
        <w:t>T-19.I.11. Faith is the gift of God, through Him Whom God has given you. 2 Faithlessness looks upon the Son of God, and judges him unworthy of forgiveness. 3 But through the eyes of faith, the Son of God is seen already forgiven, free of all the guilt he laid upon himself. 4 Faith sees him only &lt;now&gt; because it looks not to the past to judge him, but would see in him only what it would see in you. 5 It sees not through the body's eyes, nor looks to bodies for its justification. 6 It is the messenger of the new perception, sent forth to gather witnesses unto its coming, and to return their messages to you. p400</w:t>
      </w:r>
    </w:p>
    <w:p>
      <w:pPr>
        <w:pStyle w:val="Normal"/>
        <w:spacing w:before="280" w:after="280"/>
        <w:rPr>
          <w:rFonts w:cs="Times New Roman"/>
          <w:color w:val="000000"/>
        </w:rPr>
      </w:pPr>
      <w:r>
        <w:rPr>
          <w:rFonts w:cs="Times New Roman"/>
          <w:b/>
          <w:bCs/>
          <w:color w:val="000000"/>
          <w:sz w:val="36"/>
        </w:rPr>
        <w:t>T-19.I.12. Faith is as easily exchanged for knowledge as is the real world. 2 For faith arises from the Holy Spirit's perception, and is the sign you share it with Him. 3 Faith is a gift you offer to the Son of God through Him, and wholly acceptable to his Father as to Him. 4 And therefore offered you. 5 Your holy relationship, with its new purpose, offers you faith to give unto your brother. 6 Your faithlessness has driven you and him apart, and so you do not recognize salvation in him. 7 Yet faith unites you in the holiness you see, not through the body's eyes, but in the sight of Him Who joined you, and in Whom you are united.</w:t>
      </w:r>
    </w:p>
    <w:p>
      <w:pPr>
        <w:pStyle w:val="Normal"/>
        <w:spacing w:before="280" w:after="280"/>
        <w:rPr>
          <w:rFonts w:cs="Times New Roman"/>
          <w:color w:val="000000"/>
        </w:rPr>
      </w:pPr>
      <w:r>
        <w:rPr>
          <w:rFonts w:cs="Times New Roman"/>
          <w:b/>
          <w:bCs/>
          <w:color w:val="000000"/>
          <w:sz w:val="36"/>
        </w:rPr>
        <w:t>T-19.I.13. Grace is not given to a body, but to a mind. 2 And the mind that receives it looks instantly beyond the body, and sees the holy place where it was healed. 3 There is the altar where the grace was given, in which it stands. 4 Do you, then, offer grace and blessing to your brother, for you stand at the same altar where grace was laid for both of you. 5 And be you healed by grace together, that you may heal through faith.</w:t>
      </w:r>
    </w:p>
    <w:p>
      <w:pPr>
        <w:pStyle w:val="Normal"/>
        <w:spacing w:before="280" w:after="280"/>
        <w:rPr>
          <w:rFonts w:cs="Times New Roman"/>
          <w:color w:val="000000"/>
        </w:rPr>
      </w:pPr>
      <w:r>
        <w:rPr>
          <w:rFonts w:cs="Times New Roman"/>
          <w:b/>
          <w:bCs/>
          <w:color w:val="000000"/>
          <w:sz w:val="36"/>
        </w:rPr>
        <w:t>T-19.I.14. In the holy instant, you and your brother stand before the altar God has raised unto Himself and both of you. 2 Lay faithlessness aside, and come to it together. 3 There will you see the miracle of your relationship as it was made again through faith. 4 And there it is that you will realize that there is nothing faith cannot forgive. 5 No error interferes with its calm sight, which brings the miracle of healing with equal ease to all of them. 6 For what the messengers of love are sent to do they do, returning the glad tidings that it was done to you and your brother who stand together before the altar from which they were sent forth.</w:t>
      </w:r>
    </w:p>
    <w:p>
      <w:pPr>
        <w:pStyle w:val="Normal"/>
        <w:spacing w:before="280" w:after="280"/>
        <w:rPr>
          <w:rFonts w:cs="Times New Roman"/>
          <w:color w:val="000000"/>
        </w:rPr>
      </w:pPr>
      <w:r>
        <w:rPr>
          <w:rFonts w:cs="Times New Roman"/>
          <w:b/>
          <w:bCs/>
          <w:color w:val="000000"/>
          <w:sz w:val="36"/>
        </w:rPr>
        <w:t>T-19.I.15. As faithlessness will keep your little kingdoms barren and separate, so will faith help the Holy Spirit prepare the ground for the most holy garden that He would make of it. 2 For faith brings peace, and so it calls on truth to enter and make lovely what has already been prepared for loveliness. 3 Truth follows faith and peace, completing the process of making lovely that they begin. 4 For faith is still a learning goal, no longer needed when the lesson has been learned. 5 Yet truth will stay forever.</w:t>
      </w:r>
    </w:p>
    <w:p>
      <w:pPr>
        <w:pStyle w:val="Normal"/>
        <w:spacing w:before="280" w:after="280"/>
        <w:rPr>
          <w:rFonts w:cs="Times New Roman"/>
          <w:color w:val="000000"/>
        </w:rPr>
      </w:pPr>
      <w:r>
        <w:rPr>
          <w:rFonts w:cs="Times New Roman"/>
          <w:b/>
          <w:bCs/>
          <w:color w:val="000000"/>
          <w:sz w:val="36"/>
        </w:rPr>
        <w:t>T-19.I.16. Let, then, your dedication be to the eternal, and learn how not to interfere with it and make it slave to time. 2 For what you think you do to the eternal you do to &lt;you.&gt; 3 Whom God created as His Son is slave to nothing, being lord of all, along with his Creator. 4 You can enslave a body, but an idea is free, incapable of being kept in prison or limited in any way except by the mind that thought it. p401 5 For it remains joined to its source, which is its jailer or its liberator, according to which it chooses as its purpose for itself.</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 Sin versus Error</w:t>
      </w:r>
    </w:p>
    <w:p>
      <w:pPr>
        <w:pStyle w:val="Normal"/>
        <w:spacing w:before="280" w:after="280"/>
        <w:rPr>
          <w:rFonts w:cs="Times New Roman"/>
          <w:color w:val="000000"/>
        </w:rPr>
      </w:pPr>
      <w:r>
        <w:rPr>
          <w:rFonts w:cs="Times New Roman"/>
          <w:b/>
          <w:bCs/>
          <w:color w:val="000000"/>
          <w:sz w:val="36"/>
        </w:rPr>
        <w:t>T-19.II.1. It is essential that error be not confused with sin, and it is this distinction that makes salvation possible. 2 For error can be corrected, and the wrong made right. 3 But sin, were it possible, would be irreversible. 4 The belief in sin is necessarily based on the firm conviction that minds, not bodies, can attack. 5 And thus the mind is guilty, and will forever so remain unless a mind not part of it can give it absolution. 6 Sin calls for punishment as error for correction, and the belief that punishment &lt;is&gt; correction is clearly insane.</w:t>
      </w:r>
    </w:p>
    <w:p>
      <w:pPr>
        <w:pStyle w:val="Normal"/>
        <w:spacing w:before="280" w:after="280"/>
        <w:rPr>
          <w:rFonts w:cs="Times New Roman"/>
          <w:color w:val="000000"/>
        </w:rPr>
      </w:pPr>
      <w:r>
        <w:rPr>
          <w:rFonts w:cs="Times New Roman"/>
          <w:b/>
          <w:bCs/>
          <w:color w:val="000000"/>
          <w:sz w:val="36"/>
        </w:rPr>
        <w:t>T-19.II.2. Sin is not an error, for sin entails an arrogance which the idea of error lacks. 2 To sin would be to violate reality, and to succeed. 3 Sin is the proclamation that attack is real and guilt is justified. 4 It assumes the Son of God is guilty, and has thus succeeded in losing his innocence and making himself what God created not. 5 Thus is creation seen as not eternal, and the Will of God open to opposition and defeat. 6 Sin is the grand illusion underlying all the ego's grandiosity. 7 For by it God Himself is changed, and rendered incomplete.</w:t>
      </w:r>
    </w:p>
    <w:p>
      <w:pPr>
        <w:pStyle w:val="Normal"/>
        <w:spacing w:before="280" w:after="280"/>
        <w:rPr>
          <w:rFonts w:cs="Times New Roman"/>
          <w:color w:val="000000"/>
        </w:rPr>
      </w:pPr>
      <w:r>
        <w:rPr>
          <w:rFonts w:cs="Times New Roman"/>
          <w:b/>
          <w:bCs/>
          <w:color w:val="000000"/>
          <w:sz w:val="36"/>
        </w:rPr>
        <w:t>T-19.II.3. The Son of God can be mistaken; he can deceive himself; he can even turn the power of his mind against himself. 2 But he &lt;cannot&gt; sin. 3 There is nothing he can do that would really change his reality in any way, nor make him really guilty. 4 That is what sin would do, for such is its purpose. 5 Yet for all the wild insanity inherent in the whole idea of sin, it is impossible. 6 For the wages of sin &lt;is&gt; death, and how can the immortal die?</w:t>
      </w:r>
    </w:p>
    <w:p>
      <w:pPr>
        <w:pStyle w:val="Normal"/>
        <w:spacing w:before="280" w:after="280"/>
        <w:rPr>
          <w:rFonts w:cs="Times New Roman"/>
          <w:color w:val="000000"/>
        </w:rPr>
      </w:pPr>
      <w:r>
        <w:rPr>
          <w:rFonts w:cs="Times New Roman"/>
          <w:b/>
          <w:bCs/>
          <w:color w:val="000000"/>
          <w:sz w:val="36"/>
        </w:rPr>
        <w:t>T-19.II.4. A major tenet in the ego's insane religion is that sin is not error but truth, and it is innocence that would deceive. 2 Purity is seen as arrogance, and the acceptance of the self as sinful is perceived as holiness. 3 And it is this doctrine that replaces the reality of the Son of God as his Father created him, and willed that he be forever. 4 Is this humility? 5 Or is it, rather, an attempt to wrest creation away from truth, and keep it separate?</w:t>
      </w:r>
    </w:p>
    <w:p>
      <w:pPr>
        <w:pStyle w:val="Normal"/>
        <w:spacing w:before="280" w:after="280"/>
        <w:rPr>
          <w:rFonts w:cs="Times New Roman"/>
          <w:color w:val="000000"/>
        </w:rPr>
      </w:pPr>
      <w:r>
        <w:rPr>
          <w:rFonts w:cs="Times New Roman"/>
          <w:b/>
          <w:bCs/>
          <w:color w:val="000000"/>
          <w:sz w:val="36"/>
        </w:rPr>
        <w:t>T-19.II.5. Any attempt to reinterpret sin as error is always indefensible to the ego. p402 2 The idea of sin is wholly sacrosanct to its thought system, and quite unapproachable except with reverence and awe. 3 It is the most "holy" concept in the ego's system; lovely and powerful, wholly true, and necessarily protected with every defense at its disposal. 4 For here lies its "best" defense, which all the others serve. 5 Here is its armor, its protection, and the fundamental purpose of the special relationship in its interpretation.</w:t>
      </w:r>
    </w:p>
    <w:p>
      <w:pPr>
        <w:pStyle w:val="Normal"/>
        <w:spacing w:before="280" w:after="280"/>
        <w:rPr>
          <w:rFonts w:cs="Times New Roman"/>
          <w:color w:val="000000"/>
        </w:rPr>
      </w:pPr>
      <w:r>
        <w:rPr>
          <w:rFonts w:cs="Times New Roman"/>
          <w:b/>
          <w:bCs/>
          <w:color w:val="000000"/>
          <w:sz w:val="36"/>
        </w:rPr>
        <w:t>T-19.II.6. It can indeed be said the ego made its world on sin. 2 Only in such a world could everything be upside down. 3 This is the strange illusion that makes the clouds of guilt seem heavy and impenetrable. 4 The solidness that this world's foundation seems to have is found in this. 5 For sin has changed creation from an idea of God to an ideal the ego wants; a world it rules, made up of bodies, mindless and capable of complete corruption and decay. 6 If this is a mistake, it can be undone easily by truth. 7 Any mistake can be corrected, if truth be left to judge it. 8 But if the mistake is given the status of truth, to what can it be brought? 9 The "holiness" of sin is kept in place by just this strange device. 10 As truth it is inviolate, and everything is brought to &lt;it&gt; for judgment. 11 As a mistake, &lt;it&gt; must be brought to truth. 12 It is impossible to have faith in sin, for sin is faithlessness. 13 Yet it is possible to have faith that a mistake can be corrected.</w:t>
      </w:r>
    </w:p>
    <w:p>
      <w:pPr>
        <w:pStyle w:val="Normal"/>
        <w:spacing w:before="280" w:after="280"/>
        <w:rPr>
          <w:rFonts w:cs="Times New Roman"/>
          <w:color w:val="000000"/>
        </w:rPr>
      </w:pPr>
      <w:r>
        <w:rPr>
          <w:rFonts w:cs="Times New Roman"/>
          <w:b/>
          <w:bCs/>
          <w:color w:val="000000"/>
          <w:sz w:val="36"/>
        </w:rPr>
        <w:t>T-19.II.7. There is no stone in all the ego's embattled citadel that is more heavily defended than the idea that sin is real; the natural expression of what the Son of God has made himself to be, and what he is. 2 To the ego, this is no mistake. 3 For this is its reality; this is the "truth" from which escape will always be impossible. 4 This is his past, his present and his future. 5 For he has somehow managed to corrupt his Father, and change His Mind completely. 6 Mourn, then, the death of God, Whom sin has killed! 7 And this would be the ego's wish, which in its madness it believes it has accomplished.</w:t>
      </w:r>
    </w:p>
    <w:p>
      <w:pPr>
        <w:pStyle w:val="Normal"/>
        <w:spacing w:before="280" w:after="280"/>
        <w:rPr>
          <w:rFonts w:cs="Times New Roman"/>
          <w:color w:val="000000"/>
        </w:rPr>
      </w:pPr>
      <w:r>
        <w:rPr>
          <w:rFonts w:cs="Times New Roman"/>
          <w:b/>
          <w:bCs/>
          <w:color w:val="000000"/>
          <w:sz w:val="36"/>
        </w:rPr>
        <w:t>T-19.II.8. Would you not rather that all this be nothing more than a mistake, entirely correctable, and so easily escaped from that its whole correction is like walking through a mist into the sun? 2 For that is all it is. 3 Perhaps you would be tempted to agree with the ego that it is far better to be sinful than mistaken. 4 Yet think you carefully before you allow yourself to make this choice. 5 Approach it not lightly, for it is the choice of hell or Heaven. p403</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I. The Unreality of Sin</w:t>
      </w:r>
    </w:p>
    <w:p>
      <w:pPr>
        <w:pStyle w:val="Normal"/>
        <w:spacing w:before="280" w:after="280"/>
        <w:rPr>
          <w:rFonts w:cs="Times New Roman"/>
          <w:color w:val="000000"/>
        </w:rPr>
      </w:pPr>
      <w:r>
        <w:rPr>
          <w:rFonts w:cs="Times New Roman"/>
          <w:b/>
          <w:bCs/>
          <w:color w:val="000000"/>
          <w:sz w:val="36"/>
        </w:rPr>
        <w:t>T-19.III.1. The attraction of guilt is found in sin, not error. 2 Sin will be repeated because of this attraction. 3 Fear can become so acute that the sin is denied the acting out. 4 But while the guilt remains attractive the mind will suffer, and not let go of the idea of sin. 5 For guilt still calls to it, and the mind hears it and yearns for it, making itself a willing captive to its sick appeal. 6 Sin is an idea of evil that cannot be corrected, and yet will be forever desirable. 7 As an essential part of what the ego thinks you are, you will always want it. 8 And only an avenger, with a mind unlike your own, could stamp it out through fear.</w:t>
      </w:r>
    </w:p>
    <w:p>
      <w:pPr>
        <w:pStyle w:val="Normal"/>
        <w:spacing w:before="280" w:after="280"/>
        <w:rPr>
          <w:rFonts w:cs="Times New Roman"/>
          <w:color w:val="000000"/>
        </w:rPr>
      </w:pPr>
      <w:r>
        <w:rPr>
          <w:rFonts w:cs="Times New Roman"/>
          <w:b/>
          <w:bCs/>
          <w:color w:val="000000"/>
          <w:sz w:val="36"/>
        </w:rPr>
        <w:t>T-19.III.2. The ego does not think it possible that love, not fear, is really called upon by sin, &lt;and always answers.&gt; 2 For the ego brings sin to fear, demanding punishment. 3 Yet punishment is but another form of guilt's protection, for what is deserving punishment must have been really done. 4 Punishment is always the great preserver of sin, treating it with respect and honoring its enormity. 5 What must be punished, must be true. 6 And what is true must be eternal, and will be repeated endlessly. 7 For what you think is real you want, and will not let it go.</w:t>
      </w:r>
    </w:p>
    <w:p>
      <w:pPr>
        <w:pStyle w:val="Normal"/>
        <w:spacing w:before="280" w:after="280"/>
        <w:rPr>
          <w:rFonts w:cs="Times New Roman"/>
          <w:color w:val="000000"/>
        </w:rPr>
      </w:pPr>
      <w:r>
        <w:rPr>
          <w:rFonts w:cs="Times New Roman"/>
          <w:b/>
          <w:bCs/>
          <w:color w:val="000000"/>
          <w:sz w:val="36"/>
        </w:rPr>
        <w:t>T-19.III.3. An error, on the other hand, is not attractive. 2 What you see clearly as a mistake you want corrected. 3 Sometimes a sin can be repeated over and over, with obviously distressing results, but without the loss of its appeal. 4 And suddenly, you change its status from a sin to a mistake. 5 Now you will not repeat it; you will merely stop and let it go, unless the guilt remains. 6 For then you will but change the form of sin, granting that it was an error, but keeping it uncorrectable. 7 This is not really a change in your perception, for it is sin that calls for punishment, not error.</w:t>
      </w:r>
    </w:p>
    <w:p>
      <w:pPr>
        <w:pStyle w:val="Normal"/>
        <w:spacing w:before="280" w:after="280"/>
        <w:rPr>
          <w:rFonts w:cs="Times New Roman"/>
          <w:color w:val="000000"/>
        </w:rPr>
      </w:pPr>
      <w:r>
        <w:rPr>
          <w:rFonts w:cs="Times New Roman"/>
          <w:b/>
          <w:bCs/>
          <w:color w:val="000000"/>
          <w:sz w:val="36"/>
        </w:rPr>
        <w:t>T-19.III.4. The Holy Spirit cannot punish sin. 2 Mistakes He recognizes, and would correct them all as God entrusted Him to do. 3 But sin He knows not, nor can He recognize mistakes that cannot be corrected. 4 For a mistake that cannot be corrected is meaningless to Him. 5 Mistakes are &lt;for&gt; correction, and they call for nothing else. 6 What calls for punishment must call for nothing. 7 Every mistake &lt;must&gt; be a call for love. 8 What, then, is sin? 9 What could it be but a mistake you would keep hidden; a call for help that you would keep unheard and thus unanswered?</w:t>
      </w:r>
    </w:p>
    <w:p>
      <w:pPr>
        <w:pStyle w:val="Normal"/>
        <w:spacing w:before="280" w:after="280"/>
        <w:rPr>
          <w:rFonts w:cs="Times New Roman"/>
          <w:color w:val="000000"/>
        </w:rPr>
      </w:pPr>
      <w:r>
        <w:rPr>
          <w:rFonts w:cs="Times New Roman"/>
          <w:b/>
          <w:bCs/>
          <w:color w:val="000000"/>
          <w:sz w:val="36"/>
        </w:rPr>
        <w:t>T-19.III.5. In time, the Holy Spirit clearly sees the Son of God can make mistakes. 2 On this you share His vision. 3 Yet you do not share His recognition of the difference between time and eternity. p404 4 And when correction is completed, time &lt;is&gt; eternity. 5 The Holy Spirit can teach you how to look on time differently and see beyond it, but not while you believe in sin. 6 In error, yes, for this can be corrected by the mind. 7 But sin is the belief that your perception is unchangeable, and that the mind must accept as true what it is told through it. 8 If it does not obey, the mind is judged insane. 9 The only power that could change perception is thus kept impotent, held to the body by the fear of changed perception which its Teacher, Who is one with it, would bring.</w:t>
      </w:r>
    </w:p>
    <w:p>
      <w:pPr>
        <w:pStyle w:val="Normal"/>
        <w:spacing w:before="280" w:after="280"/>
        <w:rPr>
          <w:rFonts w:cs="Times New Roman"/>
          <w:color w:val="000000"/>
        </w:rPr>
      </w:pPr>
      <w:r>
        <w:rPr>
          <w:rFonts w:cs="Times New Roman"/>
          <w:b/>
          <w:bCs/>
          <w:color w:val="000000"/>
          <w:sz w:val="36"/>
        </w:rPr>
        <w:t>T-19.III.6. When you are tempted to believe that sin is real, remember this: If sin is real, both God and you are not. 2 If creation is extension, the Creator must have extended Himself, and it is impossible that what is part of Him is totally unlike the rest. 3 If sin is real, God must be at war with Himself. 4 He must be split, and torn between good and evil; partly sane and partially insane. 5 For He must have created what wills to destroy Him, and has the power to do so. 6 Is it not easier to believe that you have been mistaken than to believe in this?</w:t>
      </w:r>
    </w:p>
    <w:p>
      <w:pPr>
        <w:pStyle w:val="Normal"/>
        <w:spacing w:before="280" w:after="280"/>
        <w:rPr>
          <w:rFonts w:cs="Times New Roman"/>
          <w:color w:val="000000"/>
        </w:rPr>
      </w:pPr>
      <w:r>
        <w:rPr>
          <w:rFonts w:cs="Times New Roman"/>
          <w:b/>
          <w:bCs/>
          <w:color w:val="000000"/>
          <w:sz w:val="36"/>
        </w:rPr>
        <w:t>T-19.III.7. While you believe that your reality or your brother's is bounded by a body, you will believe in sin. 2 While you believe that bodies can unite, you will find guilt attractive and believe that sin is precious. 3 For the belief that bodies limit mind leads to a perception of the world in which the proof of separation seems to be everywhere. 4 And God and His creation seem to be split apart and overthrown. 5 For sin would prove what God created holy could not prevail against it, nor remain itself before the power of sin. 6 Sin is perceived as mightier than God, before which God Himself must bow, and offer His creation to its conqueror. 7 Is this humility or madness?</w:t>
      </w:r>
    </w:p>
    <w:p>
      <w:pPr>
        <w:pStyle w:val="Normal"/>
        <w:spacing w:before="280" w:after="280"/>
        <w:rPr>
          <w:rFonts w:cs="Times New Roman"/>
          <w:color w:val="000000"/>
        </w:rPr>
      </w:pPr>
      <w:r>
        <w:rPr>
          <w:rFonts w:cs="Times New Roman"/>
          <w:b/>
          <w:bCs/>
          <w:color w:val="000000"/>
          <w:sz w:val="36"/>
        </w:rPr>
        <w:t>T-19.III.8. If sin is real, it must forever be beyond the hope of healing. 2 For there would be a power beyond God's, capable of making another will that could attack His Will and overcome it; and give His Son a will apart from His, and stronger. 3 And each part of God's fragmented creation would have a different will, opposed to His, and in eternal opposition to Him and to each other. 4 Your holy relationship has, as its purpose now, the goal of proving this is impossible. 5 Heaven has smiled upon it, and the belief in sin has been uprooted in its smile of love. 6 You see it still, because you do not realize that its foundation has gone. 7 Its source has been removed, and so it can be cherished but a little while before it vanishes. p405 8 Only the habit of looking for it still remains.</w:t>
      </w:r>
    </w:p>
    <w:p>
      <w:pPr>
        <w:pStyle w:val="Normal"/>
        <w:spacing w:before="280" w:after="280"/>
        <w:rPr>
          <w:rFonts w:cs="Times New Roman"/>
          <w:color w:val="000000"/>
        </w:rPr>
      </w:pPr>
      <w:r>
        <w:rPr>
          <w:rFonts w:cs="Times New Roman"/>
          <w:b/>
          <w:bCs/>
          <w:color w:val="000000"/>
          <w:sz w:val="36"/>
        </w:rPr>
        <w:t>T-19.III.9. And yet you look with Heaven's smile upon your lips, and Heaven's blessing on your sight. 2 You will not see sin long. 3 For in the new perception the mind corrects it when it seems to be seen, and it becomes invisible. 4 Errors are quickly recognized and quickly given to correction, to be healed, not hidden. 5 You will be healed of sin and all its ravages the instant that you give it no power over your brother. 6 And you will help him overcome mistakes by joyously releasing him from the belief in sin.</w:t>
      </w:r>
    </w:p>
    <w:p>
      <w:pPr>
        <w:pStyle w:val="Normal"/>
        <w:spacing w:before="280" w:after="280"/>
        <w:rPr>
          <w:rFonts w:cs="Times New Roman"/>
          <w:color w:val="000000"/>
        </w:rPr>
      </w:pPr>
      <w:r>
        <w:rPr>
          <w:rFonts w:cs="Times New Roman"/>
          <w:b/>
          <w:bCs/>
          <w:color w:val="000000"/>
          <w:sz w:val="36"/>
        </w:rPr>
        <w:t>T-19.III.10. In the holy instant, you will see the smile of Heaven shining on both you and your brother. 2 And you will shine upon him, in glad acknowledgment of the grace that has been given you. 3 For sin will not prevail against a union Heaven has smiled upon. 4 Your perception was healed in the holy instant Heaven gave you. 5 Forget what you have seen, and raise your eyes in faith to what you now can see. 6 The barriers to Heaven will disappear before your holy sight, for you who were sightless have been given vision, and you can see. 7 Look not for what has been removed, but for the glory that has been restored for you to see.</w:t>
      </w:r>
    </w:p>
    <w:p>
      <w:pPr>
        <w:pStyle w:val="Normal"/>
        <w:spacing w:before="280" w:after="280"/>
        <w:rPr>
          <w:rFonts w:cs="Times New Roman"/>
          <w:color w:val="000000"/>
        </w:rPr>
      </w:pPr>
      <w:r>
        <w:rPr>
          <w:rFonts w:cs="Times New Roman"/>
          <w:b/>
          <w:bCs/>
          <w:color w:val="000000"/>
          <w:sz w:val="36"/>
        </w:rPr>
        <w:t>T-19.III.11. Look upon your Redeemer, and behold what He would show you in your brother, and let not sin arise again to blind your eyes. 2 For sin would keep you separate from him, but your Redeemer would have you look upon your brother as yourself. 3 Your relationship is now a temple of healing; a place where all the weary ones can come and rest. 4 Here is the rest that waits for all, after the journey. 5 And it is brought nearer to all by your relationship.</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V. The Obstacles to Peace</w:t>
      </w:r>
    </w:p>
    <w:p>
      <w:pPr>
        <w:pStyle w:val="Normal"/>
        <w:spacing w:before="280" w:after="280"/>
        <w:rPr>
          <w:rFonts w:cs="Times New Roman"/>
          <w:color w:val="000000"/>
        </w:rPr>
      </w:pPr>
      <w:r>
        <w:rPr>
          <w:rFonts w:cs="Times New Roman"/>
          <w:b/>
          <w:bCs/>
          <w:color w:val="000000"/>
          <w:sz w:val="36"/>
        </w:rPr>
        <w:t>T-19.IV.1. As peace extends from deep inside yourself to embrace all the Sonship and give it rest, it will encounter many obstacles. 2 Some of them you will try to impose. 3 Others will seem to arise from elsewhere; from your brothers, and from various aspects of the world outside. 4 Yet peace will gently cover them, extending past completely unencumbered. 5 The extension of the Holy Spirit's purpose from your relationship to others, to bring them gently in, is the way in which He will bring means and goal in line. 6 The peace He lay, deep within you and your brother, will quietly extend to every aspect of your life, surrounding you and your brother with glowing happiness and the calm awareness of complete protection. p406 7 And you will carry its message of love and safety and freedom to everyone who draws nigh unto your temple, where healing waits for him. 8 You will not wait to give him this, for you will call to him and he will answer you, recognizing in your call the Call for God. 9 And you will draw him in and give him rest, as it was given you.</w:t>
      </w:r>
    </w:p>
    <w:p>
      <w:pPr>
        <w:pStyle w:val="Normal"/>
        <w:spacing w:before="280" w:after="280"/>
        <w:rPr>
          <w:rFonts w:cs="Times New Roman"/>
          <w:color w:val="000000"/>
        </w:rPr>
      </w:pPr>
      <w:r>
        <w:rPr>
          <w:rFonts w:cs="Times New Roman"/>
          <w:b/>
          <w:bCs/>
          <w:color w:val="000000"/>
          <w:sz w:val="36"/>
        </w:rPr>
        <w:t>T-19.IV.2. All this will you do. 2 Yet the peace that already lies deeply within must first expand, and flow across the obstacles you placed before it. 3 This will you do, for nothing undertaken with the Holy Spirit remains unfinished. 4 You can indeed be sure of nothing you see outside you, but of this you &lt;can&gt; be sure: The Holy Spirit asks that you offer Him a resting place where you will rest in Him. 5 He answered you, and entered your relationship. 6 Would you not now return His graciousness, and enter into a relationship with Him? 7 For it is He Who offered your relationship the gift of holiness, without which it would have been forever impossible to appreciate your brother.</w:t>
      </w:r>
    </w:p>
    <w:p>
      <w:pPr>
        <w:pStyle w:val="Normal"/>
        <w:spacing w:before="280" w:after="280"/>
        <w:rPr>
          <w:rFonts w:cs="Times New Roman"/>
          <w:color w:val="000000"/>
        </w:rPr>
      </w:pPr>
      <w:r>
        <w:rPr>
          <w:rFonts w:cs="Times New Roman"/>
          <w:b/>
          <w:bCs/>
          <w:color w:val="000000"/>
          <w:sz w:val="36"/>
        </w:rPr>
        <w:t>T-19.IV.3. The gratitude you owe to Him He asks but that you receive for Him. 2 And when you look with gentle graciousness upon your brother, you are beholding Him. 3 For you are looking where He &lt;is,&gt; and not apart from Him. 4 You cannot see the Holy Spirit, but you can see your brothers truly. 5 And the light in them will show you all that you need to see. 6 When the peace in you has been extended to encompass everyone, the Holy Spirit's function here will be accomplished. 7 What need is there for seeing, then? 8 When God has taken the last step Himself, the Holy Spirit will gather all the thanks and gratitude that you have offered Him, and lay them gently before His Creator in the Name of His most holy Son. 9 And the Father will accept them in His Name. 10 What need is there of seeing, in the presence of His gratitude?</w:t>
      </w:r>
    </w:p>
    <w:p>
      <w:pPr>
        <w:pStyle w:val="Normal"/>
        <w:spacing w:before="280" w:after="280"/>
        <w:rPr>
          <w:rFonts w:cs="Times New Roman"/>
          <w:color w:val="000000"/>
        </w:rPr>
      </w:pPr>
      <w:r>
        <w:rPr>
          <w:rFonts w:cs="Times New Roman"/>
          <w:b/>
          <w:bCs/>
          <w:color w:val="000000"/>
          <w:sz w:val="36"/>
        </w:rPr>
        <w:t>A. The First Obstacle: The Desire to Get Rid of It</w:t>
      </w:r>
    </w:p>
    <w:p>
      <w:pPr>
        <w:pStyle w:val="Normal"/>
        <w:spacing w:before="280" w:after="280"/>
        <w:rPr>
          <w:rFonts w:cs="Times New Roman"/>
          <w:color w:val="000000"/>
        </w:rPr>
      </w:pPr>
      <w:r>
        <w:rPr>
          <w:rFonts w:cs="Times New Roman"/>
          <w:b/>
          <w:bCs/>
          <w:color w:val="000000"/>
          <w:sz w:val="36"/>
        </w:rPr>
        <w:t>T-19.IV.A.1. The first obstacle that peace must flow across is your desire to get rid of it. 2 For it cannot extend unless you keep it. 3 You are the center from which it radiates outward, to call the others in. 4 You are its home; its tranquil dwelling place from which it gently reaches out, but never leaving you. 5 If you would make it homeless, how can it abide within the Son of God? 6 If it would spread across the whole creation, it must begin with you, and from you reach to everyone who calls, and bring him rest by joining you. p407</w:t>
      </w:r>
    </w:p>
    <w:p>
      <w:pPr>
        <w:pStyle w:val="Normal"/>
        <w:spacing w:before="280" w:after="280"/>
        <w:rPr>
          <w:rFonts w:cs="Times New Roman"/>
          <w:color w:val="000000"/>
        </w:rPr>
      </w:pPr>
      <w:r>
        <w:rPr>
          <w:rFonts w:cs="Times New Roman"/>
          <w:b/>
          <w:bCs/>
          <w:color w:val="000000"/>
          <w:sz w:val="36"/>
        </w:rPr>
        <w:t>T-19.IV.A.2. Why would you want peace homeless? 2 What do you think that it must dispossess to dwell with you? 3 What seems to be the cost you are so unwilling to pay? 4 The little barrier of sand still stands between you and your brother. 5 Would you reinforce it now? 6 You are not asked to let it go for yourself alone. 7 Christ asks it of you for Himself. 8 He would bring peace to everyone, and how can He do this except through you? 9 Would you let a little bank of sand, a wall of dust, a tiny seeming barrier, stand between your brothers and salvation? 10 And yet, this little remnant of attack you cherish still against your brother &lt;is&gt; the first obstacle the peace in you encounters in its going forth. 11 This little wall of hatred would still oppose the Will of God, and keep it limited.</w:t>
      </w:r>
    </w:p>
    <w:p>
      <w:pPr>
        <w:pStyle w:val="Normal"/>
        <w:spacing w:before="280" w:after="280"/>
        <w:rPr>
          <w:rFonts w:cs="Times New Roman"/>
          <w:color w:val="000000"/>
        </w:rPr>
      </w:pPr>
      <w:r>
        <w:rPr>
          <w:rFonts w:cs="Times New Roman"/>
          <w:b/>
          <w:bCs/>
          <w:color w:val="000000"/>
          <w:sz w:val="36"/>
        </w:rPr>
        <w:t>T-19.IV.A.3. The Holy Spirit's purpose rests in peace within you. 2 Yet you are still unwilling to let it join you wholly. 3 You still oppose the Will of God, just by a little. 4 And that little is a limit you would place upon the whole. 5 God's Will is One, not many. 6 It has no opposition, for there is none beside it. 7 What you would still contain behind your little barrier and keep separate from your brother seems mightier than the universe, for it would hold back the universe and its Creator. 8 This little wall would hide the purpose of Heaven, and keep it &lt;from&gt; Heaven.</w:t>
      </w:r>
    </w:p>
    <w:p>
      <w:pPr>
        <w:pStyle w:val="Normal"/>
        <w:spacing w:before="280" w:after="280"/>
        <w:rPr>
          <w:rFonts w:cs="Times New Roman"/>
          <w:color w:val="000000"/>
        </w:rPr>
      </w:pPr>
      <w:r>
        <w:rPr>
          <w:rFonts w:cs="Times New Roman"/>
          <w:b/>
          <w:bCs/>
          <w:color w:val="000000"/>
          <w:sz w:val="36"/>
        </w:rPr>
        <w:t>T-19.IV.A.4. Would you thrust salvation away from the giver of salvation? 2 For such have you become. 3 Peace could no more depart from you than from God. 4 Fear not this little obstacle. 5 It cannot contain the Will of God. 6 Peace will flow across it, and join you without hindrance. 7 Salvation cannot be withheld from you. 8 It is your purpose. 9 You cannot choose apart from this. 10 You have no purpose apart from your brother, nor apart from the one you asked the Holy Spirit to share with you. 11 The little wall will fall away so quietly beneath the wings of peace. 12 For peace will send its messengers from you to all the world, and barriers will fall away before their coming as easily as those that you interpose will be surmounted.</w:t>
      </w:r>
    </w:p>
    <w:p>
      <w:pPr>
        <w:pStyle w:val="Normal"/>
        <w:spacing w:before="280" w:after="280"/>
        <w:rPr>
          <w:rFonts w:cs="Times New Roman"/>
          <w:color w:val="000000"/>
        </w:rPr>
      </w:pPr>
      <w:r>
        <w:rPr>
          <w:rFonts w:cs="Times New Roman"/>
          <w:b/>
          <w:bCs/>
          <w:color w:val="000000"/>
          <w:sz w:val="36"/>
        </w:rPr>
        <w:t>T-19.IV.A.5. To overcome the world is no more difficult than to surmount your little wall. 2 For in the miracle of your holy relationship, without this barrier, is every miracle contained. 3 There is no order of difficulty in miracles, for they are all the same. 4 Each is a gentle winning over from the appeal of guilt to the appeal of love. 5 How can this fail to be accomplished, wherever it is undertaken?. p408 6 Guilt can raise no real barriers against it. 7 And all that seems to stand between you and your brother must fall away because of the appeal you answered. 8 From you who answered, He Who answered you would call. 9 His home is in your holy relationship. 10 Do not attempt to stand between Him and His holy purpose, for it is yours. 11 But let Him quietly extend the miracle of your relationship to everyone contained in it as it was given.</w:t>
      </w:r>
    </w:p>
    <w:p>
      <w:pPr>
        <w:pStyle w:val="Normal"/>
        <w:spacing w:before="280" w:after="280"/>
        <w:rPr>
          <w:rFonts w:cs="Times New Roman"/>
          <w:color w:val="000000"/>
        </w:rPr>
      </w:pPr>
      <w:r>
        <w:rPr>
          <w:rFonts w:cs="Times New Roman"/>
          <w:b/>
          <w:bCs/>
          <w:color w:val="000000"/>
          <w:sz w:val="36"/>
        </w:rPr>
        <w:t>T-19.IV.A.6. There is a hush in Heaven, a happy expectancy, a little pause of gladness in acknowledgment of the journey's end. 2 For Heaven knows you well, as you know Heaven. 3 No illusions stand between you and your brother now. 4 Look not upon the little wall of shadows. 5 The sun has risen over it. 6 How can a shadow keep you from the sun? 7 No more can you be kept by shadows from the light in which illusions end. 8 Every miracle is but the end of an illusion. 9 Such was the journey; such its ending. 10 And in the goal of truth which you accepted must all illusions end.</w:t>
      </w:r>
    </w:p>
    <w:p>
      <w:pPr>
        <w:pStyle w:val="Normal"/>
        <w:spacing w:before="280" w:after="280"/>
        <w:rPr>
          <w:rFonts w:cs="Times New Roman"/>
          <w:color w:val="000000"/>
        </w:rPr>
      </w:pPr>
      <w:r>
        <w:rPr>
          <w:rFonts w:cs="Times New Roman"/>
          <w:b/>
          <w:bCs/>
          <w:color w:val="000000"/>
          <w:sz w:val="36"/>
        </w:rPr>
        <w:t>T-19.IV.A.7. The little insane wish to get rid of Him Whom you invited in and push Him out &lt;must&gt; produce conflict. 2 As you look upon the world, this little wish, uprooted and floating aimlessly, can land and settle briefly upon anything, for it has no purpose now. 3 Before the Holy Spirit entered to abide with you it seemed to have a mighty purpose; the fixed and unchangeable dedication to sin and its results. 4 Now it is aimless, wandering pointlessly, causing no more than tiny interruptions in love's appeal.</w:t>
      </w:r>
    </w:p>
    <w:p>
      <w:pPr>
        <w:pStyle w:val="Normal"/>
        <w:spacing w:before="280" w:after="280"/>
        <w:rPr>
          <w:rFonts w:cs="Times New Roman"/>
          <w:color w:val="000000"/>
        </w:rPr>
      </w:pPr>
      <w:r>
        <w:rPr>
          <w:rFonts w:cs="Times New Roman"/>
          <w:b/>
          <w:bCs/>
          <w:color w:val="000000"/>
          <w:sz w:val="36"/>
        </w:rPr>
        <w:t>T-19.IV.A.8. This feather of a wish, this tiny illusion, this microscopic remnant of the belief in sin, is all that remains of what once seemed to be the world. 2 It is no longer an unrelenting barrier to peace. 3 Its pointless wandering makes its results appear to be more erratic and unpredictable than before. 4 Yet what could be more unstable than a tightly organized delusional system? 5 Its seeming stability is its pervasive weakness, which extends to everything. 6 The variability the little remnant induces merely indicates its limited results.</w:t>
      </w:r>
    </w:p>
    <w:p>
      <w:pPr>
        <w:pStyle w:val="Normal"/>
        <w:spacing w:before="280" w:after="280"/>
        <w:rPr>
          <w:rFonts w:cs="Times New Roman"/>
          <w:color w:val="000000"/>
        </w:rPr>
      </w:pPr>
      <w:r>
        <w:rPr>
          <w:rFonts w:cs="Times New Roman"/>
          <w:b/>
          <w:bCs/>
          <w:color w:val="000000"/>
          <w:sz w:val="36"/>
        </w:rPr>
        <w:t>T-19.IV.A.9. How mighty can a little feather be before the great wings of truth? 2 Can it oppose an eagle's flight, or hinder the advance of summer? 3 Can it interfere with the effects of summer's sun upon a garden covered by the snow? 4 See but how easily this little wisp is lifted up and carried away, never to return, and part with it in gladness, not regret. 5 For it is nothing in itself, and stood for nothing when you had greater faith in its protection. 6 Would you not rather greet the summer sun than fix your gaze upon a disappearing snowflake, and shiver in remembrance of the winter's cold? p409</w:t>
      </w:r>
    </w:p>
    <w:p>
      <w:pPr>
        <w:pStyle w:val="Normal"/>
        <w:spacing w:before="280" w:after="280"/>
        <w:rPr>
          <w:rFonts w:cs="Times New Roman"/>
          <w:color w:val="000000"/>
        </w:rPr>
      </w:pPr>
      <w:r>
        <w:rPr>
          <w:rFonts w:cs="Times New Roman"/>
          <w:b/>
          <w:bCs/>
          <w:color w:val="000000"/>
          <w:sz w:val="36"/>
        </w:rPr>
        <w:t>i. The Attraction of Guilt</w:t>
      </w:r>
    </w:p>
    <w:p>
      <w:pPr>
        <w:pStyle w:val="Normal"/>
        <w:spacing w:before="280" w:after="280"/>
        <w:rPr>
          <w:rFonts w:cs="Times New Roman"/>
          <w:color w:val="000000"/>
        </w:rPr>
      </w:pPr>
      <w:r>
        <w:rPr>
          <w:rFonts w:cs="Times New Roman"/>
          <w:b/>
          <w:bCs/>
          <w:color w:val="000000"/>
          <w:sz w:val="36"/>
        </w:rPr>
        <w:t>T-19.IV.A.10. The attraction of guilt produces fear of love, for love would never look on guilt at all. 2 It is the nature of love to look upon only the truth, for there it sees itself, with which it would unite in holy union and completion. 3 As love must look past fear, so must fear see love not. 4 For love contains the end of guilt, as surely as fear depends on it. 5 Love is attracted only to love. 6 Overlooking guilt completely, it sees no fear. 7 Being wholly without attack, it could not be afraid. 8 Fear is attracted to what love sees not, and each believes that what the other looks upon does not exist. 9 Fear looks on guilt with just the same devotion that love looks on itself. 10 And each has messengers which it sends forth, and which return to it with messages written in the language in which their going forth was asked.</w:t>
      </w:r>
    </w:p>
    <w:p>
      <w:pPr>
        <w:pStyle w:val="Normal"/>
        <w:spacing w:before="280" w:after="280"/>
        <w:rPr>
          <w:rFonts w:cs="Times New Roman"/>
          <w:color w:val="000000"/>
        </w:rPr>
      </w:pPr>
      <w:r>
        <w:rPr>
          <w:rFonts w:cs="Times New Roman"/>
          <w:b/>
          <w:bCs/>
          <w:color w:val="000000"/>
          <w:sz w:val="36"/>
        </w:rPr>
        <w:t>T-19.IV.A.11. Love's messengers are gently sent, and return with messages of love and gentleness. 2 The messengers of fear are harshly ordered to seek out guilt, and cherish every scrap of evil and of sin that they can find, losing none of them on pain of death, and laying them respectfully before their lord and master. 3 Perception cannot obey two masters, each asking for messages of different things in different languages. 4 What fear would feed upon, love overlooks. 5 What fear demands, love cannot even see. 6 The fierce attraction that guilt holds for fear is wholly absent from love's gentle perception. 7 What love would look upon is meaningless to fear, and quite invisible.</w:t>
      </w:r>
    </w:p>
    <w:p>
      <w:pPr>
        <w:pStyle w:val="Normal"/>
        <w:spacing w:before="280" w:after="280"/>
        <w:rPr>
          <w:rFonts w:cs="Times New Roman"/>
          <w:color w:val="000000"/>
        </w:rPr>
      </w:pPr>
      <w:r>
        <w:rPr>
          <w:rFonts w:cs="Times New Roman"/>
          <w:b/>
          <w:bCs/>
          <w:color w:val="000000"/>
          <w:sz w:val="36"/>
        </w:rPr>
        <w:t>T-19.IV.A.12. Relationships in this world are the result of how the world is seen. 2 And this depends on which emotion was called on to send its messengers to look upon it, and return with word of what they saw. 3 Fear's messengers are trained through terror, and they tremble when their master calls on them to serve him. 4 For fear is merciless even to its friends. 5 Its messengers steal guiltily away in hungry search of guilt, for they are kept cold and starving and made very vicious by their master, who allows them to feast only upon what they return to him. 6 No little shred of guilt escapes their hungry eyes. 7 And in their savage search for sin they pounce on any living thing they see, and carry it screaming to their master, to be devoured.</w:t>
      </w:r>
    </w:p>
    <w:p>
      <w:pPr>
        <w:pStyle w:val="Normal"/>
        <w:spacing w:before="280" w:after="280"/>
        <w:rPr>
          <w:rFonts w:cs="Times New Roman"/>
          <w:color w:val="000000"/>
        </w:rPr>
      </w:pPr>
      <w:r>
        <w:rPr>
          <w:rFonts w:cs="Times New Roman"/>
          <w:b/>
          <w:bCs/>
          <w:color w:val="000000"/>
          <w:sz w:val="36"/>
        </w:rPr>
        <w:t>T-19.IV.A.13. Send not these savage messengers into the world, to feast upon it and to prey upon reality. 2 For they will bring you word of bones and skin and flesh. 3 They have been taught to seek for the corruptible, and to return with gorges filled with things decayed and rotted. p410 4 To them such things are beautiful, because they seem to allay their savage pangs of hunger. 5 For they are frantic with the pain of fear, and would avert the punishment of him who sends them forth by offering him what they hold dear.</w:t>
      </w:r>
    </w:p>
    <w:p>
      <w:pPr>
        <w:pStyle w:val="Normal"/>
        <w:spacing w:before="280" w:after="280"/>
        <w:rPr>
          <w:rFonts w:cs="Times New Roman"/>
          <w:color w:val="000000"/>
        </w:rPr>
      </w:pPr>
      <w:r>
        <w:rPr>
          <w:rFonts w:cs="Times New Roman"/>
          <w:b/>
          <w:bCs/>
          <w:color w:val="000000"/>
          <w:sz w:val="36"/>
        </w:rPr>
        <w:t>T-19.IV.A.14. The Holy Spirit has given you love's messengers to send instead of those you trained through fear. 2 They are as eager to return to you what they hold dear as are the others. 3 If you send them forth, they will see only the blameless and the beautiful, the gentle and the kind. 4 They will be as careful to let no little act of charity, no tiny expression of forgiveness, no little breath of love escape their notice. 5 And they will return with all the happy things they found, to share them lovingly with you. 6 Be not afraid of them. 7 They offer you salvation. 8 Theirs are the messages of safety, for they see the world as kind.</w:t>
      </w:r>
    </w:p>
    <w:p>
      <w:pPr>
        <w:pStyle w:val="Normal"/>
        <w:spacing w:before="280" w:after="280"/>
        <w:rPr>
          <w:rFonts w:cs="Times New Roman"/>
          <w:color w:val="000000"/>
        </w:rPr>
      </w:pPr>
      <w:r>
        <w:rPr>
          <w:rFonts w:cs="Times New Roman"/>
          <w:b/>
          <w:bCs/>
          <w:color w:val="000000"/>
          <w:sz w:val="36"/>
        </w:rPr>
        <w:t>T-19.IV.A.15. If you send forth only the messengers the Holy Spirit gives you, wanting no messages but theirs, you will see fear no more. 2 The world will be transformed before your sight, cleansed of all guilt and softly brushed with beauty. 3 The world contains no fear that you laid not upon it. 4 And none you cannot ask love's messengers to remove from it, and see it still. 5 The Holy Spirit has given you His messengers to send to your brother and return to you with what love sees. 6 They have been given to replace the hungry dogs of fear you sent instead. 7 And they go forth to signify the end of fear.</w:t>
      </w:r>
    </w:p>
    <w:p>
      <w:pPr>
        <w:pStyle w:val="Normal"/>
        <w:spacing w:before="280" w:after="280"/>
        <w:rPr>
          <w:rFonts w:cs="Times New Roman"/>
          <w:color w:val="000000"/>
        </w:rPr>
      </w:pPr>
      <w:r>
        <w:rPr>
          <w:rFonts w:cs="Times New Roman"/>
          <w:b/>
          <w:bCs/>
          <w:color w:val="000000"/>
          <w:sz w:val="36"/>
        </w:rPr>
        <w:t>T-19.IV.A.16. Love, too, would set a feast before you, on a table covered with a spotless cloth, set in a quiet garden where no sound but singing and a softly joyous whispering is ever heard. 2 This is a feast that honors your holy relationship, and at which everyone is welcomed as an honored guest. 3 And in a holy instant grace is said by everyone together, as they join in gentleness before the table of communion. 4 And I will join you there, as long ago I promised and promise still. 5 For in your new relationship am I made welcome. 6 And where I am made welcome, there I am.</w:t>
      </w:r>
    </w:p>
    <w:p>
      <w:pPr>
        <w:pStyle w:val="Normal"/>
        <w:spacing w:before="280" w:after="280"/>
        <w:rPr>
          <w:rFonts w:cs="Times New Roman"/>
          <w:color w:val="000000"/>
        </w:rPr>
      </w:pPr>
      <w:r>
        <w:rPr>
          <w:rFonts w:cs="Times New Roman"/>
          <w:b/>
          <w:bCs/>
          <w:color w:val="000000"/>
          <w:sz w:val="36"/>
        </w:rPr>
        <w:t>T-19.IV.A.17. I am made welcome in the state of grace, which means you have at last forgiven me. 2 For I became the symbol of your sin, and so I had to die instead of you. 3 To the ego sin means death, and so atonement is achieved through murder. 4 Salvation is looked upon as a way by which the Son of God was killed instead of you. 5 Yet would I offer you my body, you whom I love, &lt;knowing&gt; its littleness? 6 Or would I teach that bodies cannot keep us apart? p411 7 Mine was of no greater value than yours; no better means for communication of salvation, but not its Source. 8 No one can die for anyone, and death does not atone for sin. 9 But you can live to show it is not real. 10 The body does appear to be the symbol of sin while you believe that it can get you what you want. 11 While you believe that it can give you pleasure, you will also believe that it can bring you pain. 12 To think you could be satisfied and happy with so little is to hurt yourself, and to limit the happiness that you would have calls upon pain to fill your meager store and make your life complete. 13 This is completion as the ego sees it. 14 For guilt creeps in where happiness has been removed, and substitutes for it. 15 Communion is another kind of completion, which goes beyond guilt, because it goes beyond the body.</w:t>
      </w:r>
    </w:p>
    <w:p>
      <w:pPr>
        <w:pStyle w:val="Normal"/>
        <w:spacing w:before="280" w:after="280"/>
        <w:rPr>
          <w:rFonts w:cs="Times New Roman"/>
          <w:color w:val="000000"/>
        </w:rPr>
      </w:pPr>
      <w:r>
        <w:rPr>
          <w:rFonts w:cs="Times New Roman"/>
          <w:b/>
          <w:bCs/>
          <w:color w:val="000000"/>
          <w:sz w:val="36"/>
        </w:rPr>
        <w:t>B. The Second Obstacle: The Belief the Body is Valuable for What It Offers</w:t>
      </w:r>
    </w:p>
    <w:p>
      <w:pPr>
        <w:pStyle w:val="Normal"/>
        <w:spacing w:before="280" w:after="280"/>
        <w:rPr>
          <w:rFonts w:cs="Times New Roman"/>
          <w:color w:val="000000"/>
        </w:rPr>
      </w:pPr>
      <w:r>
        <w:rPr>
          <w:rFonts w:cs="Times New Roman"/>
          <w:b/>
          <w:bCs/>
          <w:color w:val="000000"/>
          <w:sz w:val="36"/>
        </w:rPr>
        <w:t>T-19.IV.B.1. We said that peace must first surmount the obstacle of your desire to get rid of it. 2 Where the attraction of guilt holds sway, peace is not wanted. 3 The second obstacle that peace must flow across, and closely related to the first, is the belief that the body is valuable for what it offers. 4 For here is the attraction of guilt made manifest in the body, and seen in it.</w:t>
      </w:r>
    </w:p>
    <w:p>
      <w:pPr>
        <w:pStyle w:val="Normal"/>
        <w:spacing w:before="280" w:after="280"/>
        <w:rPr>
          <w:rFonts w:cs="Times New Roman"/>
          <w:color w:val="000000"/>
        </w:rPr>
      </w:pPr>
      <w:r>
        <w:rPr>
          <w:rFonts w:cs="Times New Roman"/>
          <w:b/>
          <w:bCs/>
          <w:color w:val="000000"/>
          <w:sz w:val="36"/>
        </w:rPr>
        <w:t>T-19.IV.B.2. This is the value that you think peace would rob you of. 2 This is what you believe that it would dispossess, and leave you homeless. 3 And it is this for which you would deny a home to peace. 4 This "sacrifice" you feel to be too great to make, too much to ask of you. 5 Is it a sacrifice, or a release? 6 What has the body really given you that justifies your strange belief that in it lies salvation? 7 Do you not see that this is the belief in death? 8 Here is the focus of the perception of Atonement as murder. 9 Here is the source of the idea that love is fear.</w:t>
      </w:r>
    </w:p>
    <w:p>
      <w:pPr>
        <w:pStyle w:val="Normal"/>
        <w:spacing w:before="280" w:after="280"/>
        <w:rPr>
          <w:rFonts w:cs="Times New Roman"/>
          <w:color w:val="000000"/>
        </w:rPr>
      </w:pPr>
      <w:r>
        <w:rPr>
          <w:rFonts w:cs="Times New Roman"/>
          <w:b/>
          <w:bCs/>
          <w:color w:val="000000"/>
          <w:sz w:val="36"/>
        </w:rPr>
        <w:t>T-19.IV.B.3. The Holy Spirit's messengers are sent far beyond the body, calling the mind to join in holy communion and be at peace. 2 Such is the message that I gave them for you. 3 It is only the messengers of fear that see the body, for they look for what can suffer. 4 Is it a sacrifice to be removed from what can suffer? 5 The Holy Spirit does not demand you sacrifice the hope of the body's pleasure; it &lt;has&gt; no hope of pleasure. 6 But neither can it bring you fear of pain. 7 Pain is the only "sacrifice" the Holy Spirit asks, and this He &lt;would&gt; remove. p412</w:t>
      </w:r>
    </w:p>
    <w:p>
      <w:pPr>
        <w:pStyle w:val="Normal"/>
        <w:spacing w:before="280" w:after="280"/>
        <w:rPr>
          <w:rFonts w:cs="Times New Roman"/>
          <w:color w:val="000000"/>
        </w:rPr>
      </w:pPr>
      <w:r>
        <w:rPr>
          <w:rFonts w:cs="Times New Roman"/>
          <w:b/>
          <w:bCs/>
          <w:color w:val="000000"/>
          <w:sz w:val="36"/>
        </w:rPr>
        <w:t>T-19.IV.B.4. Peace is extended from you only to the eternal, and it reaches out from the eternal in you. 2 It flows across all else. 3 The second obstacle is no more solid than the first. 4 For you want neither to get rid of peace nor limit it. 5 What are these obstacles that you would interpose between peace and its going forth but barriers you place between your will and its accomplishment? 6 You want communion, not the feast of fear. 7 You want salvation, not the pain of guilt. 8 And you want your Father, not a little mound of clay, to be your home. 9 In your holy relationship is your Father's Son. 10 He has not lost communion with Him, nor with himself. 11 When you agreed to join your brother, you acknowledged this is so. 12 This has no cost, but it has release from cost.</w:t>
      </w:r>
    </w:p>
    <w:p>
      <w:pPr>
        <w:pStyle w:val="Normal"/>
        <w:spacing w:before="280" w:after="280"/>
        <w:rPr>
          <w:rFonts w:cs="Times New Roman"/>
          <w:color w:val="000000"/>
        </w:rPr>
      </w:pPr>
      <w:r>
        <w:rPr>
          <w:rFonts w:cs="Times New Roman"/>
          <w:b/>
          <w:bCs/>
          <w:color w:val="000000"/>
          <w:sz w:val="36"/>
        </w:rPr>
        <w:t>T-19.IV.B.5. You have paid very dearly for your illusions, and nothing you have paid for brought you peace. 2 Are you not glad that Heaven cannot be sacrificed, and sacrifice cannot be asked of you? 3 There is no obstacle that you can place before our union, for in your holy relationship I am there already. 4 We will surmount all obstacles together, for we stand within the gates and not outside. 5 How easily the gates are opened from within, to let peace through to bless the tired world! 6 Can it be difficult for us to walk past barriers together, when you have joined the limitless? 7 The end of guilt is in your hands to give. 8 Would you stop now to look for guilt in your brother?</w:t>
      </w:r>
    </w:p>
    <w:p>
      <w:pPr>
        <w:pStyle w:val="Normal"/>
        <w:spacing w:before="280" w:after="280"/>
        <w:rPr>
          <w:rFonts w:cs="Times New Roman"/>
          <w:color w:val="000000"/>
        </w:rPr>
      </w:pPr>
      <w:r>
        <w:rPr>
          <w:rFonts w:cs="Times New Roman"/>
          <w:b/>
          <w:bCs/>
          <w:color w:val="000000"/>
          <w:sz w:val="36"/>
        </w:rPr>
        <w:t>T-19.IV.B.6. Let me be to you the symbol of the end of guilt, and look upon your brother as you would look on me. 2 Forgive me all the sins you think the Son of God committed. 3 And in the light of your forgiveness he will remember who he is, and forget what never was. 4 I ask for your forgiveness, for if you are guilty, so must I be. 5 But if I surmounted guilt and overcame the world, you were with me. 6 Would you see in me the symbol of guilt or of the end of guilt, remembering that what I signify to you you see within yourself?</w:t>
      </w:r>
    </w:p>
    <w:p>
      <w:pPr>
        <w:pStyle w:val="Normal"/>
        <w:spacing w:before="280" w:after="280"/>
        <w:rPr>
          <w:rFonts w:cs="Times New Roman"/>
          <w:color w:val="000000"/>
        </w:rPr>
      </w:pPr>
      <w:r>
        <w:rPr>
          <w:rFonts w:cs="Times New Roman"/>
          <w:b/>
          <w:bCs/>
          <w:color w:val="000000"/>
          <w:sz w:val="36"/>
        </w:rPr>
        <w:t>T-19.IV.B.7. From your holy relationship truth proclaims the truth, and love looks on itself. 2 Salvation flows from deep within the home you offered to my Father and to me. 3 And we are there together, in the quiet communion in which the Father and the Son are joined. 4 O come ye faithful to the holy union of the Father and the Son in you! 5 And keep you not apart from what is offered you in gratitude for giving peace its home in Heaven. 6 Send forth to all the world the joyous message of the end of guilt, and all the world will answer. 7 Think of your happiness as everyone offers you witness of the end of sin, and shows you that its power is gone forever. p413 8 Where can guilt be, when the belief in sin is gone? 9 And where is death, when its great advocate is heard no more?</w:t>
      </w:r>
    </w:p>
    <w:p>
      <w:pPr>
        <w:pStyle w:val="Normal"/>
        <w:spacing w:before="280" w:after="280"/>
        <w:rPr>
          <w:rFonts w:cs="Times New Roman"/>
          <w:color w:val="000000"/>
        </w:rPr>
      </w:pPr>
      <w:r>
        <w:rPr>
          <w:rFonts w:cs="Times New Roman"/>
          <w:b/>
          <w:bCs/>
          <w:color w:val="000000"/>
          <w:sz w:val="36"/>
        </w:rPr>
        <w:t>T-19.IV.B.8. Forgive me your illusions, and release me from punishment for what I have not done. 2 So will you learn the freedom that I taught by teaching freedom to your brother, and so releasing me. 3 I am within your holy relationship, yet you would imprison me behind the obstacles you raise to freedom, and bar my way to you. 4 Yet it is not possible to keep away One Who is there already. 5 And in Him it &lt;is&gt; possible that our communion, where we are joined already, will be the focus of the new perception that will bring light to all the world, contained in you.</w:t>
      </w:r>
    </w:p>
    <w:p>
      <w:pPr>
        <w:pStyle w:val="Normal"/>
        <w:spacing w:before="280" w:after="280"/>
        <w:rPr>
          <w:rFonts w:cs="Times New Roman"/>
          <w:color w:val="000000"/>
        </w:rPr>
      </w:pPr>
      <w:r>
        <w:rPr>
          <w:rFonts w:cs="Times New Roman"/>
          <w:b/>
          <w:bCs/>
          <w:color w:val="000000"/>
          <w:sz w:val="36"/>
        </w:rPr>
        <w:t>i. The Attraction of Pain</w:t>
      </w:r>
    </w:p>
    <w:p>
      <w:pPr>
        <w:pStyle w:val="Normal"/>
        <w:spacing w:before="280" w:after="280"/>
        <w:rPr>
          <w:rFonts w:cs="Times New Roman"/>
          <w:color w:val="000000"/>
        </w:rPr>
      </w:pPr>
      <w:r>
        <w:rPr>
          <w:rFonts w:cs="Times New Roman"/>
          <w:b/>
          <w:bCs/>
          <w:color w:val="000000"/>
          <w:sz w:val="36"/>
        </w:rPr>
        <w:t>T-19.IV.B.9. Your little part is but to give the Holy Spirit the whole idea of sacrifice. 2 And to accept the peace He gives instead, without the limits that would hold its extension back, and so would limit your awareness of it. 3 For what He gives must be extended if you would have its limitless power, and use it for the Son of God's release. 4 It is not this you would be rid of, and having it you cannot limit it. 5 If peace is homeless, so are you and so am I. 6 And He Who is our home is homeless with us. 7 Is this your wish? 8 Would you forever be a wanderer in search of peace? 9 Would you invest your hope of peace and happiness in what must fail?</w:t>
      </w:r>
    </w:p>
    <w:p>
      <w:pPr>
        <w:pStyle w:val="Normal"/>
        <w:spacing w:before="280" w:after="280"/>
        <w:rPr>
          <w:rFonts w:cs="Times New Roman"/>
          <w:color w:val="000000"/>
        </w:rPr>
      </w:pPr>
      <w:r>
        <w:rPr>
          <w:rFonts w:cs="Times New Roman"/>
          <w:b/>
          <w:bCs/>
          <w:color w:val="000000"/>
          <w:sz w:val="36"/>
        </w:rPr>
        <w:t>T-19.IV.B.10. Faith in the eternal is always justified, for the eternal is forever kind, infinite in its patience and wholly loving. 2 It will accept you wholly, and give you peace. 3 Yet it can unite only with what already is at peace in you, immortal as itself. 4 The body can bring you neither peace nor turmoil; neither joy nor pain. 5 It is a means, and not an end. 6 It has no purpose of itself, but only what is given to it. 7 The body will seem to be whatever is the means for reaching the goal that you assign to it. 8 Only the mind can set a purpose, and only the mind can see the means for its accomplishment, and justify its use. 9 Peace and guilt are both conditions of the mind, to be attained. 10 And these conditions are the home of the emotion that calls them forth, and therefore is compatible with them.</w:t>
      </w:r>
    </w:p>
    <w:p>
      <w:pPr>
        <w:pStyle w:val="Normal"/>
        <w:spacing w:before="280" w:after="280"/>
        <w:rPr>
          <w:rFonts w:cs="Times New Roman"/>
          <w:color w:val="000000"/>
        </w:rPr>
      </w:pPr>
      <w:r>
        <w:rPr>
          <w:rFonts w:cs="Times New Roman"/>
          <w:b/>
          <w:bCs/>
          <w:color w:val="000000"/>
          <w:sz w:val="36"/>
        </w:rPr>
        <w:t>T-19.IV.B.11. But think you which it is that is compatible with you. 2 Here is your choice, and it &lt;is&gt; free. 3 But all that lies in it will come with it, and what you think you are can never be apart from it. 4 The body is the great seeming betrayer of faith. p414 5 In it lies disillusionment and the seeds of faithlessness, but only if you ask of it what it cannot give. 6 Can your mistake be reasonable grounds for depression and disillusionment, and for retaliative attack on what you think has failed you? 7 Use not your error as the justification for your faithlessness. 8 You have not sinned, but you have been mistaken in what is faithful. 9 And the correction of your mistake will give you grounds for faith.</w:t>
      </w:r>
    </w:p>
    <w:p>
      <w:pPr>
        <w:pStyle w:val="Normal"/>
        <w:spacing w:before="280" w:after="280"/>
        <w:rPr>
          <w:rFonts w:cs="Times New Roman"/>
          <w:color w:val="000000"/>
        </w:rPr>
      </w:pPr>
      <w:r>
        <w:rPr>
          <w:rFonts w:cs="Times New Roman"/>
          <w:b/>
          <w:bCs/>
          <w:color w:val="000000"/>
          <w:sz w:val="36"/>
        </w:rPr>
        <w:t>T-19.IV.B.12. It is impossible to seek for pleasure through the body and not find pain. 2 It is essential that this relationship be understood, for it is one the ego sees as proof of sin. 3 It is not really punitive at all. 4 It is but the inevitable result of equating yourself with the body, which is the invitation to pain. 5 For it invites fear to enter and become your purpose. 6 The attraction of guilt &lt;must&gt; enter with it, and whatever fear directs the body to do is therefore painful. 7 It will share the pain of all illusions, and the illusion of pleasure will be the same as pain.</w:t>
      </w:r>
    </w:p>
    <w:p>
      <w:pPr>
        <w:pStyle w:val="Normal"/>
        <w:spacing w:before="280" w:after="280"/>
        <w:rPr>
          <w:rFonts w:cs="Times New Roman"/>
          <w:color w:val="000000"/>
        </w:rPr>
      </w:pPr>
      <w:r>
        <w:rPr>
          <w:rFonts w:cs="Times New Roman"/>
          <w:b/>
          <w:bCs/>
          <w:color w:val="000000"/>
          <w:sz w:val="36"/>
        </w:rPr>
        <w:t>T-19.IV.B.13. Is not this inevitable? 2 Under fear's orders the body will pursue guilt, serving its master whose attraction to guilt maintains the whole illusion of its existence. 3 This, then, is the attraction of pain. 4 Ruled by this perception the body becomes the servant of pain, seeking it dutifully and obeying the idea that pain is pleasure. 5 It is this idea that underlies all of the ego's heavy investment in the body. 6 And it is this insane relationship that it keeps hidden, and yet feeds upon. 7 To you it teaches that the body's pleasure is happiness. 8 Yet to itself it whispers, "It is death."</w:t>
      </w:r>
    </w:p>
    <w:p>
      <w:pPr>
        <w:pStyle w:val="Normal"/>
        <w:spacing w:before="280" w:after="280"/>
        <w:rPr>
          <w:rFonts w:cs="Times New Roman"/>
          <w:color w:val="000000"/>
        </w:rPr>
      </w:pPr>
      <w:r>
        <w:rPr>
          <w:rFonts w:cs="Times New Roman"/>
          <w:b/>
          <w:bCs/>
          <w:color w:val="000000"/>
          <w:sz w:val="36"/>
        </w:rPr>
        <w:t>T-19.IV.B.14. Why should the body be anything to you? 2 Certainly what it is made of is not precious. 3 And just as certainly it has no feeling. 4 It transmits to you the feelings that you want. 5 Like any communication medium the body receives and sends the messages that it is given. 6 It has no feeling for them. 7 All of the feeling with which they are invested is given by the sender and the receiver. 8 The ego and the Holy Spirit both recognize this, and both also recognize that here the sender and receiver are the same. 9 The Holy Spirit tells you this with joy. 10 The ego hides it, for it would keep you unaware of it. 11 Who would send messages of hatred and attack if he but understood he sends them to himself? 12 Who would accuse, make guilty and condemn himself?</w:t>
      </w:r>
    </w:p>
    <w:p>
      <w:pPr>
        <w:pStyle w:val="Normal"/>
        <w:spacing w:before="280" w:after="280"/>
        <w:rPr>
          <w:rFonts w:cs="Times New Roman"/>
          <w:color w:val="000000"/>
        </w:rPr>
      </w:pPr>
      <w:r>
        <w:rPr>
          <w:rFonts w:cs="Times New Roman"/>
          <w:b/>
          <w:bCs/>
          <w:color w:val="000000"/>
          <w:sz w:val="36"/>
        </w:rPr>
        <w:t>T-19.IV.B.15. The ego's messages are always sent away from you, in the belief that for your message of attack and guilt will someone other than yourself suffer. p415 2 And even if you suffer, yet someone else will suffer more. 3 The great deceiver recognizes that this is not so, but as the "enemy" of peace, it urges you to send out all your messages of hate and free yourself. 4 And to convince you this is possible, it bids the body search for pain in attack upon another, calling it pleasure and offering it to you as freedom &lt;from&gt; attack.</w:t>
      </w:r>
    </w:p>
    <w:p>
      <w:pPr>
        <w:pStyle w:val="Normal"/>
        <w:spacing w:before="280" w:after="280"/>
        <w:rPr>
          <w:rFonts w:cs="Times New Roman"/>
          <w:color w:val="000000"/>
        </w:rPr>
      </w:pPr>
      <w:r>
        <w:rPr>
          <w:rFonts w:cs="Times New Roman"/>
          <w:b/>
          <w:bCs/>
          <w:color w:val="000000"/>
          <w:sz w:val="36"/>
        </w:rPr>
        <w:t>T-19.IV.B.16. Hear not its madness, and believe not the impossible is true. 2 Forget not that the ego has dedicated the body to the goal of sin, and places in it all its faith that this can be accomplished. 3 Its sad disciples chant the body's praise continually, in solemn celebration of the ego's rule. 4 Not one but must believe that yielding to the attraction of guilt is the escape from pain. 5 Not one but must regard the body as himself, without which he would die, and yet within which is his death equally inevitable.</w:t>
      </w:r>
    </w:p>
    <w:p>
      <w:pPr>
        <w:pStyle w:val="Normal"/>
        <w:spacing w:before="280" w:after="280"/>
        <w:rPr>
          <w:rFonts w:cs="Times New Roman"/>
          <w:color w:val="000000"/>
        </w:rPr>
      </w:pPr>
      <w:r>
        <w:rPr>
          <w:rFonts w:cs="Times New Roman"/>
          <w:b/>
          <w:bCs/>
          <w:color w:val="000000"/>
          <w:sz w:val="36"/>
        </w:rPr>
        <w:t>T-19.IV.B.17. It is not given to the ego's disciples to realize that they have dedicated themselves to death. 2 Freedom is offered them but they have not accepted it, and what is offered must also be received, to be truly given. 3 For the Holy Spirit, too, is a communication medium, receiving from the Father and offering His messages unto the Son. 4 Like the ego, the Holy Spirit is both the sender and the receiver. 5 For what is sent through Him returns to Him, seeking itself along the way, and finding what it seeks. 6 So does the ego find the death &lt;it&gt; seeks, returning it to you.</w:t>
      </w:r>
    </w:p>
    <w:p>
      <w:pPr>
        <w:pStyle w:val="Normal"/>
        <w:spacing w:before="280" w:after="280"/>
        <w:rPr>
          <w:rFonts w:cs="Times New Roman"/>
          <w:color w:val="000000"/>
        </w:rPr>
      </w:pPr>
      <w:r>
        <w:rPr>
          <w:rFonts w:cs="Times New Roman"/>
          <w:b/>
          <w:bCs/>
          <w:color w:val="000000"/>
          <w:sz w:val="36"/>
        </w:rPr>
        <w:t>C. The Third Obstacle: The Attraction of Death</w:t>
      </w:r>
    </w:p>
    <w:p>
      <w:pPr>
        <w:pStyle w:val="Normal"/>
        <w:spacing w:before="280" w:after="280"/>
        <w:rPr>
          <w:rFonts w:cs="Times New Roman"/>
          <w:color w:val="000000"/>
        </w:rPr>
      </w:pPr>
      <w:r>
        <w:rPr>
          <w:rFonts w:cs="Times New Roman"/>
          <w:b/>
          <w:bCs/>
          <w:color w:val="000000"/>
          <w:sz w:val="36"/>
        </w:rPr>
        <w:t>T-19.IV.C.1. To you and your brother, in whose special relationship the Holy Spirit entered, it is given to release and be released from the dedication to death. 2 For it was offered you, and you accepted. 3 Yet you must learn still more about this strange devotion, for it contains the third obstacle that peace must flow across. 4 No one can die unless he chooses death. 5 What seems to be the fear of death is really its attraction. 6 Guilt, too, is feared and fearful. 7 Yet it could have no hold at all except on those who are attracted to it and seek it out. 8 And so it is with death. 9 Made by the ego, its dark shadow falls across all living things, because the ego is the "enemy" of life.</w:t>
      </w:r>
    </w:p>
    <w:p>
      <w:pPr>
        <w:pStyle w:val="Normal"/>
        <w:spacing w:before="280" w:after="280"/>
        <w:rPr>
          <w:rFonts w:cs="Times New Roman"/>
          <w:color w:val="000000"/>
        </w:rPr>
      </w:pPr>
      <w:r>
        <w:rPr>
          <w:rFonts w:cs="Times New Roman"/>
          <w:b/>
          <w:bCs/>
          <w:color w:val="000000"/>
          <w:sz w:val="36"/>
        </w:rPr>
        <w:t>T-19.IV.C.2. And yet a shadow cannot kill. 2 What is a shadow to the living? 3 They but walk past and it is gone. 4 But what of those whose dedication is not to live; the black-draped "sinners," the ego's mournful chorus, plodding so heavily away from life, dragging their chains and marching in the slow procession that honors their grim master, lord of death? p416 5 Touch any one of them with the gentle hands of forgiveness, and watch the chains fall away, along with yours. 6 See him throw aside the black robe he was wearing to his funeral, and hear him laugh at death. 7 The sentence sin would lay upon him he can escape through your forgiveness. 8 This is no arrogance. 9 It is the Will of God. 10 What is impossible to you who chose His Will as yours? 11 What is death to you? 12 Your dedication is not to death, nor to its master. 13 When you accepted the Holy Spirit's purpose in place of the ego's you renounced death, exchanging it for life. 14 We know that an idea leaves not its source. 15 And death is the result of the thought we call the ego, as surely as life is the result of the Thought of God.</w:t>
      </w:r>
    </w:p>
    <w:p>
      <w:pPr>
        <w:pStyle w:val="Normal"/>
        <w:spacing w:before="280" w:after="280"/>
        <w:rPr>
          <w:rFonts w:cs="Times New Roman"/>
          <w:color w:val="000000"/>
        </w:rPr>
      </w:pPr>
      <w:r>
        <w:rPr>
          <w:rFonts w:cs="Times New Roman"/>
          <w:b/>
          <w:bCs/>
          <w:color w:val="000000"/>
          <w:sz w:val="36"/>
        </w:rPr>
        <w:t>i. The Incorruptible Body</w:t>
      </w:r>
    </w:p>
    <w:p>
      <w:pPr>
        <w:pStyle w:val="Normal"/>
        <w:spacing w:before="280" w:after="280"/>
        <w:rPr>
          <w:rFonts w:cs="Times New Roman"/>
          <w:color w:val="000000"/>
        </w:rPr>
      </w:pPr>
      <w:r>
        <w:rPr>
          <w:rFonts w:cs="Times New Roman"/>
          <w:b/>
          <w:bCs/>
          <w:color w:val="000000"/>
          <w:sz w:val="36"/>
        </w:rPr>
        <w:t>T-19.IV.C.3. From the ego came sin and guilt and death, in opposition to life and innocence, and to the Will of God Himself. 2 Where can such opposition lie but in the sick minds of the insane, dedicated to madness and set against the peace of Heaven? 3 One thing is sure; God, Who created neither sin nor death, wills not that you be bound by them. 4 He knows of neither sin nor its results. 5 The shrouded figures in the funeral procession march not in honor of their Creator, Whose Will it is they live. 6 They are not following His Will; they are opposing it.</w:t>
      </w:r>
    </w:p>
    <w:p>
      <w:pPr>
        <w:pStyle w:val="Normal"/>
        <w:spacing w:before="280" w:after="280"/>
        <w:rPr>
          <w:rFonts w:cs="Times New Roman"/>
          <w:color w:val="000000"/>
        </w:rPr>
      </w:pPr>
      <w:r>
        <w:rPr>
          <w:rFonts w:cs="Times New Roman"/>
          <w:b/>
          <w:bCs/>
          <w:color w:val="000000"/>
          <w:sz w:val="36"/>
        </w:rPr>
        <w:t>T-19.IV.C.4. And what is the black-draped body they would bury? 2 A body which they dedicated to death, a symbol of corruption, a sacrifice to sin, offered to sin to feed upon and keep itself alive; a thing condemned, damned by its maker and lamented by every mourner who looks upon it as himself. 3 You who believe you have condemned the Son of God to this &lt;are&gt; arrogant. 4 But you who would release him are but honoring the Will of his Creator. 5 The arrogance of sin, the pride of guilt, the sepulchre of separation, all are part of your unrecognized dedication to death. 6 The glitter of guilt you laid upon the body would kill it. 7 For what the ego loves, it kills for its obedience. 8 But what obeys it not, it cannot kill.</w:t>
      </w:r>
    </w:p>
    <w:p>
      <w:pPr>
        <w:pStyle w:val="Normal"/>
        <w:spacing w:before="280" w:after="280"/>
        <w:rPr>
          <w:rFonts w:cs="Times New Roman"/>
          <w:color w:val="000000"/>
        </w:rPr>
      </w:pPr>
      <w:r>
        <w:rPr>
          <w:rFonts w:cs="Times New Roman"/>
          <w:b/>
          <w:bCs/>
          <w:color w:val="000000"/>
          <w:sz w:val="36"/>
        </w:rPr>
        <w:t>T-19.IV.C.5. You have another dedication that would keep the body incorruptible and perfect as long as it is useful for your holy purpose. p417 2 The body no more dies than it can feel. 3 It does nothing. 4 Of itself it is neither corruptible nor incorruptible. 5 It &lt;is&gt; nothing. 6 It is the result of a tiny, mad idea of corruption that can be corrected. 7 For God has answered this insane idea with His Own; an Answer which left Him not, and therefore brings the Creator to the awareness of every mind which heard His Answer and accepted It.</w:t>
      </w:r>
    </w:p>
    <w:p>
      <w:pPr>
        <w:pStyle w:val="Normal"/>
        <w:spacing w:before="280" w:after="280"/>
        <w:rPr>
          <w:rFonts w:cs="Times New Roman"/>
          <w:color w:val="000000"/>
        </w:rPr>
      </w:pPr>
      <w:r>
        <w:rPr>
          <w:rFonts w:cs="Times New Roman"/>
          <w:b/>
          <w:bCs/>
          <w:color w:val="000000"/>
          <w:sz w:val="36"/>
        </w:rPr>
        <w:t>T-19.IV.C.6. You who are dedicated to the incorruptible have been given through your acceptance, the power to release from corruption. 2 What better way to teach the first and fundamental principle in a course on miracles than by showing you the one that seems to be the hardest can be accomplished first? 3 The body can but serve your purpose. 4 As you look on it, so will it seem to be. 5 Death, were it true, would be the final and complete disruption of communication, which is the ego's goal.</w:t>
      </w:r>
    </w:p>
    <w:p>
      <w:pPr>
        <w:pStyle w:val="Normal"/>
        <w:spacing w:before="280" w:after="280"/>
        <w:rPr>
          <w:rFonts w:cs="Times New Roman"/>
          <w:color w:val="000000"/>
        </w:rPr>
      </w:pPr>
      <w:r>
        <w:rPr>
          <w:rFonts w:cs="Times New Roman"/>
          <w:b/>
          <w:bCs/>
          <w:color w:val="000000"/>
          <w:sz w:val="36"/>
        </w:rPr>
        <w:t>T-19.IV.C.7. Those who fear death see not how often and how loudly they call to it, and bid it come to save them from communication. 2 For death is seen as safety, the great dark savior from the light of truth, the answer to the Answer, the silencer of the Voice that speaks for God. 3 Yet the retreat to death is not the end of conflict. 4 Only God's Answer is its end. 5 The obstacle of your seeming love for death that peace must flow across seems to be very great. 6 For in it lie hidden all the ego's secrets, all its strange devices for deception, all its sick ideas and weird imaginings. 7 Here is the final end of union, the triumph of the ego's making over creation, the victory of lifelessness on Life Itself.</w:t>
      </w:r>
    </w:p>
    <w:p>
      <w:pPr>
        <w:pStyle w:val="Normal"/>
        <w:spacing w:before="280" w:after="280"/>
        <w:rPr>
          <w:rFonts w:cs="Times New Roman"/>
          <w:color w:val="000000"/>
        </w:rPr>
      </w:pPr>
      <w:r>
        <w:rPr>
          <w:rFonts w:cs="Times New Roman"/>
          <w:b/>
          <w:bCs/>
          <w:color w:val="000000"/>
          <w:sz w:val="36"/>
        </w:rPr>
        <w:t>T-19.IV.C.8. Under the dusty edge of its distorted world the ego would lay the Son of God, slain by its orders, proof in his decay that God Himself is powerless before the ego's might, unable to protect the life that He created against the ego's savage wish to kill. 2 My brother, child of our Father, this is a &lt;dream&gt; of death. 3 There is no funeral, no dark altars, no grim commandments nor twisted rituals of condemnation to which the body leads you. 4 Ask not release of &lt;it.&gt; 5 But free it from the merciless and unrelenting orders you laid upon it, and forgive it what you ordered it to do. 6 In its exaltation you commanded it to die, for only death could conquer life. 7 And what but insanity could look upon the defeat of God, and think it real?</w:t>
      </w:r>
    </w:p>
    <w:p>
      <w:pPr>
        <w:pStyle w:val="Normal"/>
        <w:spacing w:before="280" w:after="280"/>
        <w:rPr>
          <w:rFonts w:cs="Times New Roman"/>
          <w:color w:val="000000"/>
        </w:rPr>
      </w:pPr>
      <w:r>
        <w:rPr>
          <w:rFonts w:cs="Times New Roman"/>
          <w:b/>
          <w:bCs/>
          <w:color w:val="000000"/>
          <w:sz w:val="36"/>
        </w:rPr>
        <w:t>T-19.IV.C.9. The fear of death will go as its appeal is yielded to love's real attraction. 2 The end of sin, which nestles quietly in the safety of your relationship, protected by your union with your brother, and ready to grow into a mighty force for God is very near. p418 3 The infancy of salvation is carefully guarded by love, preserved from every thought that would attack it, and quietly made ready to fulfill the mighty task for which it was given you. 4 Your newborn purpose is nursed by angels, cherished by the Holy Spirit and protected by God Himself. 5 It needs not your protection; it is &lt;yours.&gt; 6 For it is deathless, and within it lies the end of death.</w:t>
      </w:r>
    </w:p>
    <w:p>
      <w:pPr>
        <w:pStyle w:val="Normal"/>
        <w:spacing w:before="280" w:after="280"/>
        <w:rPr>
          <w:rFonts w:cs="Times New Roman"/>
          <w:color w:val="000000"/>
        </w:rPr>
      </w:pPr>
      <w:r>
        <w:rPr>
          <w:rFonts w:cs="Times New Roman"/>
          <w:b/>
          <w:bCs/>
          <w:color w:val="000000"/>
          <w:sz w:val="36"/>
        </w:rPr>
        <w:t>T-19.IV.C.10. What danger can assail the wholly innocent? 2 What can attack the guiltless? 3 What fear can enter and disturb the peace of sinlessness? 4 What has been given you, even in its infancy, is in full communication with God and you. 5 In its tiny hands it holds, in perfect safety, every miracle you will perform, held out to you. 6 The miracle of life is ageless, born in time but nourished in eternity. 7 Behold this infant, to whom you gave a resting place by your forgiveness of your brother, and see in it the Will of God. 8 Here is the babe of Bethlehem reborn. 9 And everyone who gives him shelter will follow him, not to the cross, but to the resurrection and the life.</w:t>
      </w:r>
    </w:p>
    <w:p>
      <w:pPr>
        <w:pStyle w:val="Normal"/>
        <w:spacing w:before="280" w:after="280"/>
        <w:rPr>
          <w:rFonts w:cs="Times New Roman"/>
          <w:color w:val="000000"/>
        </w:rPr>
      </w:pPr>
      <w:r>
        <w:rPr>
          <w:rFonts w:cs="Times New Roman"/>
          <w:b/>
          <w:bCs/>
          <w:color w:val="000000"/>
          <w:sz w:val="36"/>
        </w:rPr>
        <w:t xml:space="preserve">T-19.IV.C.11. When anything seems to you to be a source of fear, when any situation strikes you with terror and makes your body tremble and the cold sweat of fear comes over it, remember it is always for &lt;one&gt; reason; the ego has perceived it as a symbol of fear, a sign of sin and death. 2 Remember, then, that neither sign nor symbol should be confused with source, for they must stand for something other than themselves. 3 Their meaning cannot lie in them, but must be sought in what they represent. 4 And they may thus mean everything or nothing, according to the truth or falsity of the idea which they reflect. 5 Confronted with such seeming uncertainty of meaning, judge it not. 6 Remember the holy Presence of the One given to you to be the Source of judgment. 7 Give it to Him to judge for you, and sa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8 Take this from me and look upon it, judging it for me. </w:t>
      </w:r>
    </w:p>
    <w:p>
      <w:pPr>
        <w:pStyle w:val="Normal"/>
        <w:spacing w:before="280" w:after="280"/>
        <w:rPr>
          <w:rFonts w:cs="Times New Roman"/>
          <w:color w:val="000000"/>
        </w:rPr>
      </w:pPr>
      <w:r>
        <w:rPr>
          <w:rFonts w:cs="Times New Roman"/>
          <w:b/>
          <w:bCs/>
          <w:color w:val="000000"/>
          <w:sz w:val="36"/>
        </w:rPr>
        <w:t xml:space="preserve">9 Let me not see it as a sign of sin and death, nor use it for destruction. </w:t>
      </w:r>
    </w:p>
    <w:p>
      <w:pPr>
        <w:pStyle w:val="Normal"/>
        <w:spacing w:before="280" w:after="280"/>
        <w:rPr>
          <w:rFonts w:cs="Times New Roman"/>
          <w:color w:val="000000"/>
        </w:rPr>
      </w:pPr>
      <w:r>
        <w:rPr>
          <w:rFonts w:cs="Times New Roman"/>
          <w:b/>
          <w:bCs/>
          <w:color w:val="000000"/>
          <w:sz w:val="36"/>
        </w:rPr>
        <w:t>10 Teach me how not to make of it an obstacle to peace, but let You use it for me, to facilitate its coming. p419</w:t>
      </w:r>
    </w:p>
    <w:p>
      <w:pPr>
        <w:pStyle w:val="Normal"/>
        <w:spacing w:before="280" w:after="280"/>
        <w:rPr>
          <w:rFonts w:cs="Times New Roman"/>
          <w:color w:val="000000"/>
        </w:rPr>
      </w:pPr>
      <w:r>
        <w:rPr>
          <w:rFonts w:cs="Times New Roman"/>
          <w:b/>
          <w:bCs/>
          <w:color w:val="000000"/>
          <w:sz w:val="36"/>
        </w:rPr>
        <w:t>D. The Fourth Obstacle: The Fear of God</w:t>
      </w:r>
    </w:p>
    <w:p>
      <w:pPr>
        <w:pStyle w:val="Normal"/>
        <w:spacing w:before="280" w:after="280"/>
        <w:rPr>
          <w:rFonts w:cs="Times New Roman"/>
          <w:color w:val="000000"/>
        </w:rPr>
      </w:pPr>
      <w:r>
        <w:rPr>
          <w:rFonts w:cs="Times New Roman"/>
          <w:b/>
          <w:bCs/>
          <w:color w:val="000000"/>
          <w:sz w:val="36"/>
        </w:rPr>
        <w:t>T-19.IV.D.1. What would you see without the fear of death? 2 What would you feel and think if death held no attraction for you? 3 Very simply, you would remember your Father. 4 The Creator of life, the Source of everything that lives, the Father of the universe and of the universe of universes, and of everything that lies even beyond them would you remember. 5 And as this memory rises in your mind, peace must still surmount a final obstacle, after which is salvation completed, and the Son of God entirely restored to sanity. 6 For here your world &lt;does&gt; end.</w:t>
      </w:r>
    </w:p>
    <w:p>
      <w:pPr>
        <w:pStyle w:val="Normal"/>
        <w:spacing w:before="280" w:after="280"/>
        <w:rPr>
          <w:rFonts w:cs="Times New Roman"/>
          <w:color w:val="000000"/>
        </w:rPr>
      </w:pPr>
      <w:r>
        <w:rPr>
          <w:rFonts w:cs="Times New Roman"/>
          <w:b/>
          <w:bCs/>
          <w:color w:val="000000"/>
          <w:sz w:val="36"/>
        </w:rPr>
        <w:t>T-19.IV.D.2. The fourth obstacle to be surmounted hangs like a heavy veil before the face of Christ. 2 as His face rises beyond it, shining with joy because He is in His Father's Love, peace will lightly brush the veil aside and run to meet Him, and to join with Him at last. 3 For this dark veil, which seems to make the face of Christ Himself like to a leper's, and the bright Rays of His Father's Love that light His face with glory appear as streams of blood, fades in the blazing light beyond it when the fear of death is gone.</w:t>
      </w:r>
    </w:p>
    <w:p>
      <w:pPr>
        <w:pStyle w:val="Normal"/>
        <w:spacing w:before="280" w:after="280"/>
        <w:rPr>
          <w:rFonts w:cs="Times New Roman"/>
          <w:color w:val="000000"/>
        </w:rPr>
      </w:pPr>
      <w:r>
        <w:rPr>
          <w:rFonts w:cs="Times New Roman"/>
          <w:b/>
          <w:bCs/>
          <w:color w:val="000000"/>
          <w:sz w:val="36"/>
        </w:rPr>
        <w:t>T-19.IV.D.3. This is the darkest veil, upheld by the belief in death and protected by its attraction. 2 The dedication to death and to its sovereignty is but the solemn vow, the promise made in secret to the ego never to lift this veil, not to approach it, nor even to suspect that it is there. 3 This is the secret bargain made with the ego to keep what lies beyond the veil forever blotted out and unremembered. 4 Here is your promise never to allow union to call you out of separation; the great amnesia in which the memory of God seems quite forgotten; the cleavage of your Self from you;- &lt;the fear of God,&gt; the final step in your dissociation.</w:t>
      </w:r>
    </w:p>
    <w:p>
      <w:pPr>
        <w:pStyle w:val="Normal"/>
        <w:spacing w:before="280" w:after="280"/>
        <w:rPr>
          <w:rFonts w:cs="Times New Roman"/>
          <w:color w:val="000000"/>
        </w:rPr>
      </w:pPr>
      <w:r>
        <w:rPr>
          <w:rFonts w:cs="Times New Roman"/>
          <w:b/>
          <w:bCs/>
          <w:color w:val="000000"/>
          <w:sz w:val="36"/>
        </w:rPr>
        <w:t>T-19.IV.D.4. See how the belief in death would seem to "save" you. 2 For if this were gone, what could you fear but life? 3 It is the attraction of death that makes life seem to be ugly, cruel and tyrannical. 4 You are no more afraid of death than of the ego. 5 These are your chosen friends. 6 For in your secret alliance with them you have agreed never to let the fear of God be lifted, so you could look upon the face of Christ and join Him in His Father.</w:t>
      </w:r>
    </w:p>
    <w:p>
      <w:pPr>
        <w:pStyle w:val="Normal"/>
        <w:spacing w:before="280" w:after="280"/>
        <w:rPr>
          <w:rFonts w:cs="Times New Roman"/>
          <w:color w:val="000000"/>
        </w:rPr>
      </w:pPr>
      <w:r>
        <w:rPr>
          <w:rFonts w:cs="Times New Roman"/>
          <w:b/>
          <w:bCs/>
          <w:color w:val="000000"/>
          <w:sz w:val="36"/>
        </w:rPr>
        <w:t>T-19.IV.D.5. Every obstacle that peace must flow across is surmounted in just the same way; the fear that raised it yields to the love beyond, and so the fear is gone. 2 And so it is with this. 3 The desire to get rid of peace and drive the Holy Spirit from you fades in the presence of the quiet recognition that you love Him. p420 4 The exaltation of the body is given up in favor of the spirit, which you love as you could never love the body. 5 And the appeal of death is lost forever as love's attraction stirs and calls to you. 6 From beyond each of the obstacles to love, Love Itself has called. 7 And each has been surmounted by the power of the attraction of what lies beyond. 8 Your wanting fear seemed to be holding them in place. 9 Yet when you heard the Voice of Love beyond them, you answered and they disappeared.</w:t>
      </w:r>
    </w:p>
    <w:p>
      <w:pPr>
        <w:pStyle w:val="Normal"/>
        <w:spacing w:before="280" w:after="280"/>
        <w:rPr>
          <w:rFonts w:cs="Times New Roman"/>
          <w:color w:val="000000"/>
        </w:rPr>
      </w:pPr>
      <w:r>
        <w:rPr>
          <w:rFonts w:cs="Times New Roman"/>
          <w:b/>
          <w:bCs/>
          <w:color w:val="000000"/>
          <w:sz w:val="36"/>
        </w:rPr>
        <w:t>T-19.IV.D.6. And now you stand in terror before what you swore never to look upon. 2 Your eyes look down, remembering your promise to your "friends." 3 The "loveliness" of sin, the delicate appeal of guilt, the "holy" waxen image of death, and the fear of vengeance of the ego you swore in blood not to desert, all rise and bid you not to raise your eyes. 4 For you realize that if you look on this and let the veil be lifted, &lt;they&gt; will be gone forever. 5 All of your "friends," your "protectors" and your "home" will vanish. 6 Nothing that you remember now will you remember.</w:t>
      </w:r>
    </w:p>
    <w:p>
      <w:pPr>
        <w:pStyle w:val="Normal"/>
        <w:spacing w:before="280" w:after="280"/>
        <w:rPr>
          <w:rFonts w:cs="Times New Roman"/>
          <w:color w:val="000000"/>
        </w:rPr>
      </w:pPr>
      <w:r>
        <w:rPr>
          <w:rFonts w:cs="Times New Roman"/>
          <w:b/>
          <w:bCs/>
          <w:color w:val="000000"/>
          <w:sz w:val="36"/>
        </w:rPr>
        <w:t>T-19.IV.D.7. It seems to you the world will utterly abandon you if you but raise your eyes. 2 Yet all that will occur is you will leave the world forever. 3 This is the re-establishment of &lt;your&gt; will. 4 Look upon it, open-eyed, and you will nevermore believe that you are at the mercy of things beyond you, forces you cannot control, and thoughts that come to you against your will. 5 It &lt;is&gt; your will to look on this. 6 No mad desire, no trivial impulse to forget again, no stab of fear nor the cold sweat of seeming death can stand against your will. 7 For what attracts you from beyond the veil is also deep within you, unseparated from it and completely one.</w:t>
      </w:r>
    </w:p>
    <w:p>
      <w:pPr>
        <w:pStyle w:val="Normal"/>
        <w:spacing w:before="280" w:after="280"/>
        <w:rPr>
          <w:rFonts w:cs="Times New Roman"/>
          <w:color w:val="000000"/>
        </w:rPr>
      </w:pPr>
      <w:r>
        <w:rPr>
          <w:rFonts w:cs="Times New Roman"/>
          <w:b/>
          <w:bCs/>
          <w:color w:val="000000"/>
          <w:sz w:val="36"/>
        </w:rPr>
        <w:t>i. The Lifting of the Veil</w:t>
      </w:r>
    </w:p>
    <w:p>
      <w:pPr>
        <w:pStyle w:val="Normal"/>
        <w:spacing w:before="280" w:after="280"/>
        <w:rPr>
          <w:rFonts w:cs="Times New Roman"/>
          <w:color w:val="000000"/>
        </w:rPr>
      </w:pPr>
      <w:r>
        <w:rPr>
          <w:rFonts w:cs="Times New Roman"/>
          <w:b/>
          <w:bCs/>
          <w:color w:val="000000"/>
          <w:sz w:val="36"/>
        </w:rPr>
        <w:t>T-19.IV.D.8. Forget not that you came this far together, you and your brother. 2 And it was surely not the ego that led you here. 3 No obstacle to peace can be surmounted through its help. 4 It does not open up its secrets, and bid you look on them and go beyond them. 5 It would not have you see its weakness, and learn it has no power to keep you from the truth. 6 The Guide Who brought you here remains with you, and when you raise your eyes you will be ready to look on terror with no fear at all. 7 But first, lift up your eyes and look on your brother in innocence born of complete forgiveness of his illusions, and through the eyes of faith that sees them not. p421</w:t>
      </w:r>
    </w:p>
    <w:p>
      <w:pPr>
        <w:pStyle w:val="Normal"/>
        <w:spacing w:before="280" w:after="280"/>
        <w:rPr>
          <w:rFonts w:cs="Times New Roman"/>
          <w:color w:val="000000"/>
        </w:rPr>
      </w:pPr>
      <w:r>
        <w:rPr>
          <w:rFonts w:cs="Times New Roman"/>
          <w:b/>
          <w:bCs/>
          <w:color w:val="000000"/>
          <w:sz w:val="36"/>
        </w:rPr>
        <w:t>T-19.IV.D.9. No one can look upon the fear of God unterrified, unless he has accepted the Atonement and learned illusions are not real. 2 No one can stand before this obstacle alone, for he could not have reached this far unless his brother walked beside him. 3 And no one would dare to look on it without complete forgiveness of his brother in his heart. 4 Stand you here a while and tremble not. 5 You will be ready. 6 Let us join together in a holy instant, here in this place where the purpose, given in a holy instant, has led you. 7 And let us join in faith that He Who brought us here together will offer you the innocence you need, and that you will accept it for my love and His.</w:t>
      </w:r>
    </w:p>
    <w:p>
      <w:pPr>
        <w:pStyle w:val="Normal"/>
        <w:spacing w:before="280" w:after="280"/>
        <w:rPr>
          <w:rFonts w:cs="Times New Roman"/>
          <w:color w:val="000000"/>
        </w:rPr>
      </w:pPr>
      <w:r>
        <w:rPr>
          <w:rFonts w:cs="Times New Roman"/>
          <w:b/>
          <w:bCs/>
          <w:color w:val="000000"/>
          <w:sz w:val="36"/>
        </w:rPr>
        <w:t>T-19.IV.D.10. Nor is it possible to look on this too soon. 2 This is the place to which everyone must come when he is ready. 3 Once he has found his brother he &lt;is&gt; ready. 4 Yet merely to reach the place is not enough. 5 A journey without a purpose is still meaningless, and even when it is over it seems to make no sense. 6 How can you know that it is over unless you realize its purpose is accomplished? 7 Here, with the journey's end before you, you &lt;see&gt; its purpose. 8 And it is here you choose whether to look upon it or wander on, only to return and make the choice again.</w:t>
      </w:r>
    </w:p>
    <w:p>
      <w:pPr>
        <w:pStyle w:val="Normal"/>
        <w:spacing w:before="280" w:after="280"/>
        <w:rPr>
          <w:rFonts w:cs="Times New Roman"/>
          <w:color w:val="000000"/>
        </w:rPr>
      </w:pPr>
      <w:r>
        <w:rPr>
          <w:rFonts w:cs="Times New Roman"/>
          <w:b/>
          <w:bCs/>
          <w:color w:val="000000"/>
          <w:sz w:val="36"/>
        </w:rPr>
        <w:t>T-19.IV.D.11. To look upon the fear of God does need some preparation. 2 Only the sane can look on stark insanity and raving madness with pity and compassion, but not with fear. 3 For only if they share in it does it seem fearful, and you do share in it until you look upon your brother with perfect faith and love and tenderness. 4 Before complete forgiveness you still stand unforgiving. 5 You are afraid of God &lt;because&gt; you fear your brother. 6 Those you do not forgive you fear. 7 And no one reaches love with fear beside him.</w:t>
      </w:r>
    </w:p>
    <w:p>
      <w:pPr>
        <w:pStyle w:val="Normal"/>
        <w:spacing w:before="280" w:after="280"/>
        <w:rPr>
          <w:rFonts w:cs="Times New Roman"/>
          <w:color w:val="000000"/>
        </w:rPr>
      </w:pPr>
      <w:r>
        <w:rPr>
          <w:rFonts w:cs="Times New Roman"/>
          <w:b/>
          <w:bCs/>
          <w:color w:val="000000"/>
          <w:sz w:val="36"/>
        </w:rPr>
        <w:t>T-19.IV.D.12. This brother who stands beside you still seems to be a stranger. 2 You do not know him, and your interpretation of him is very fearful. 3 And you attack him still, to keep what seems to be yourself unharmed. 4 Yet in his hands is your salvation. 5 You see his madness, which you hate because you share it. 6 And all the pity and forgiveness that would heal it gives way to fear. 7 Brother, you need forgiveness of your brother, for you will share in madness or in Heaven together. 8 And you and he will raise your eyes in faith together, or not at all.</w:t>
      </w:r>
    </w:p>
    <w:p>
      <w:pPr>
        <w:pStyle w:val="Normal"/>
        <w:spacing w:before="280" w:after="280"/>
        <w:rPr>
          <w:rFonts w:cs="Times New Roman"/>
          <w:color w:val="000000"/>
        </w:rPr>
      </w:pPr>
      <w:r>
        <w:rPr>
          <w:rFonts w:cs="Times New Roman"/>
          <w:b/>
          <w:bCs/>
          <w:color w:val="000000"/>
          <w:sz w:val="36"/>
        </w:rPr>
        <w:t>T-19.IV.D.13. Beside you is one who offers you the chalice of Atonement, for the Holy Spirit is in him. 2 Would you hold his sins against him, or accept his gift to you? 3 Is this giver of salvation your friend or enemy? p422 4 Choose which he is, remembering that you will receive of him according to your choice. 5 He has in him the power to forgive your sin, as you for him. 6 Neither can give it to himself alone. 7 And yet your savior stands beside each one. 8 Let him be what he is, and seek not to make of love an enemy.</w:t>
      </w:r>
    </w:p>
    <w:p>
      <w:pPr>
        <w:pStyle w:val="Normal"/>
        <w:spacing w:before="280" w:after="280"/>
        <w:rPr>
          <w:rFonts w:cs="Times New Roman"/>
          <w:color w:val="000000"/>
        </w:rPr>
      </w:pPr>
      <w:r>
        <w:rPr>
          <w:rFonts w:cs="Times New Roman"/>
          <w:b/>
          <w:bCs/>
          <w:color w:val="000000"/>
          <w:sz w:val="36"/>
        </w:rPr>
        <w:t>T-19.IV.D.14. Behold your Friend, the Christ Who stands beside you. 2 How holy and how beautiful He is! 3 You thought He sinned because you cast the veil of sin upon Him to hide His loveliness. 4 Yet still He holds forgiveness out to you, to share His Holiness. 5 This "enemy," this "stranger" still offers you salvation as His Friend. 6 The "enemies" of Christ, the worshippers of sin, know not Whom they attack.</w:t>
      </w:r>
    </w:p>
    <w:p>
      <w:pPr>
        <w:pStyle w:val="Normal"/>
        <w:spacing w:before="280" w:after="280"/>
        <w:rPr>
          <w:rFonts w:cs="Times New Roman"/>
          <w:color w:val="000000"/>
        </w:rPr>
      </w:pPr>
      <w:r>
        <w:rPr>
          <w:rFonts w:cs="Times New Roman"/>
          <w:b/>
          <w:bCs/>
          <w:color w:val="000000"/>
          <w:sz w:val="36"/>
        </w:rPr>
        <w:t>T-19.IV.D.15. This is your brother, crucified by sin and waiting for release from pain. 2 Would you not offer him forgiveness, when only he can offer it to you? 3 For his redemption he will give you yours, as surely as God created every living thing and loves it. 4 And he will give it truly, for it will be both offered and received. 5 There is no grace of Heaven that you cannot offer to your brother, and receive from your most holy Friend. 6 Let him withhold it not, for by receiving it you offer it to him. 7 And he will receive of you what you received of him. 8 Redemption has been given you to give your brother, and thus receive it. 9 Whom you forgive is free, and what you give you share. 10 Forgive the sins your brother thinks he has committed, and all the guilt you think you see in him.</w:t>
      </w:r>
    </w:p>
    <w:p>
      <w:pPr>
        <w:pStyle w:val="Normal"/>
        <w:spacing w:before="280" w:after="280"/>
        <w:rPr>
          <w:rFonts w:cs="Times New Roman"/>
          <w:color w:val="000000"/>
        </w:rPr>
      </w:pPr>
      <w:r>
        <w:rPr>
          <w:rFonts w:cs="Times New Roman"/>
          <w:b/>
          <w:bCs/>
          <w:color w:val="000000"/>
          <w:sz w:val="36"/>
        </w:rPr>
        <w:t>T-19.IV.D.16. Here is the holy place of resurrection, to which we come again; to which we will return until redemption is accomplished and received. 2 Think who your brother is, before you would condemn him. 3 And offer thanks to God that he is holy, and has been given the gift of holiness for you. 4 Join him in gladness, and remove all trace of guilt from his disturbed and tortured mind. 5 Help him to lift the heavy burden of sin you laid upon him and he accepted as his own, and toss it lightly and with happy laughter away from him. 6 Press it not like thorns against his brow, nor nail him to it, unredeemed and hopeless.</w:t>
      </w:r>
    </w:p>
    <w:p>
      <w:pPr>
        <w:pStyle w:val="Normal"/>
        <w:spacing w:before="280" w:after="280"/>
        <w:rPr>
          <w:rFonts w:cs="Times New Roman"/>
          <w:color w:val="000000"/>
        </w:rPr>
      </w:pPr>
      <w:r>
        <w:rPr>
          <w:rFonts w:cs="Times New Roman"/>
          <w:b/>
          <w:bCs/>
          <w:color w:val="000000"/>
          <w:sz w:val="36"/>
        </w:rPr>
        <w:t>T-19.IV.D.17. Give faith to your brother, for faith and hope and mercy are yours to give. 2 Into the hands that give, the gift is given. 3 Look on your brother, and see in him the gift of God you would receive. 4 It is almost Easter, the time of resurrection. 5 Let us give redemption to each other and share in it, that we may rise as one in resurrection, not separate in death. 6 Behold the gift of freedom that I gave the Holy Spirit for you. 7 And be you and your brother free together, as you offer to the Holy Spirit this same gift. p423 8 And giving it, receive it of Him in return for what you gave. 9 He leadeth you and me together, that we might meet here in this holy place, and make the same decision.</w:t>
      </w:r>
    </w:p>
    <w:p>
      <w:pPr>
        <w:pStyle w:val="Normal"/>
        <w:spacing w:before="280" w:after="280"/>
        <w:rPr>
          <w:rFonts w:cs="Times New Roman"/>
          <w:color w:val="000000"/>
        </w:rPr>
      </w:pPr>
      <w:r>
        <w:rPr>
          <w:rFonts w:cs="Times New Roman"/>
          <w:b/>
          <w:bCs/>
          <w:color w:val="000000"/>
          <w:sz w:val="36"/>
        </w:rPr>
        <w:t>T-19.IV.D.18. Free your brother here, as I freed you. 2 Give him the selfsame gift, nor look upon him with condemnation of any kind. 3 See him as guiltless as I look on you, and overlook the sins he thinks he sees within himself. 4 Offer your brother freedom and complete release from sin, here in the garden of seeming agony and death. 5 So will we prepare together the way unto the resurrection of God's Son, and let him rise again to glad remembrance of his Father, Who knows no sin, no death, but only life eternal.</w:t>
      </w:r>
    </w:p>
    <w:p>
      <w:pPr>
        <w:pStyle w:val="Normal"/>
        <w:spacing w:before="280" w:after="280"/>
        <w:rPr>
          <w:rFonts w:cs="Times New Roman"/>
          <w:color w:val="000000"/>
        </w:rPr>
      </w:pPr>
      <w:r>
        <w:rPr>
          <w:rFonts w:cs="Times New Roman"/>
          <w:b/>
          <w:bCs/>
          <w:color w:val="000000"/>
          <w:sz w:val="36"/>
        </w:rPr>
        <w:t>T-19.IV.D.19. Together we will disappear into the Presence beyond the veil, not to be lost but found; not to be seen but known. 2 And knowing, nothing in the plan God has established for salvation will be left undone. 3 This is the journey's purpose, without which is the journey meaningless. 4 Here is the peace of God, given to you eternally by Him. 5 Here is the rest and quiet that you seek, the reason for the journey from its beginning. 6 Heaven is the gift you owe your brother, the debt of gratitude you offer to the Son of God in thanks for what he is, and what his Father created him to be.</w:t>
      </w:r>
    </w:p>
    <w:p>
      <w:pPr>
        <w:pStyle w:val="Normal"/>
        <w:spacing w:before="280" w:after="280"/>
        <w:rPr>
          <w:rFonts w:cs="Times New Roman"/>
          <w:color w:val="000000"/>
        </w:rPr>
      </w:pPr>
      <w:r>
        <w:rPr>
          <w:rFonts w:cs="Times New Roman"/>
          <w:b/>
          <w:bCs/>
          <w:color w:val="000000"/>
          <w:sz w:val="36"/>
        </w:rPr>
        <w:t>T-19.IV.D.20. Think carefully how you would look upon the giver of this gift, for as you look on him so will the gift itself appear to be. 2 As he is seen as either the giver of guilt or of salvation, so will his offering be seen and so received. 3 The crucified give pain because they are in pain. 4 But the redeemed give joy because they have been healed of pain. 5 Everyone gives as he receives, but he must choose what it will &lt;be&gt; that he receives. 6 And he will recognize his choice by what he gives, and what is given him. 7 Nor is it given anything in hell or Heaven to interfere with his decision.</w:t>
      </w:r>
    </w:p>
    <w:p>
      <w:pPr>
        <w:pStyle w:val="Normal"/>
        <w:spacing w:before="280" w:after="280"/>
        <w:rPr>
          <w:rFonts w:cs="Times New Roman"/>
          <w:color w:val="000000"/>
        </w:rPr>
      </w:pPr>
      <w:r>
        <w:rPr>
          <w:rFonts w:cs="Times New Roman"/>
          <w:b/>
          <w:bCs/>
          <w:color w:val="000000"/>
          <w:sz w:val="36"/>
        </w:rPr>
        <w:t>T-19.IV.D.21. You came this far because the journey was your choice. 2 And no one undertakes to do what he believes is meaningless. 3 What you had faith in still is faithful, and watches over you in faith so gentle yet so strong that it would lift you far beyond the veil, and place the Son of God safely within the sure protection of his Father. 4 Here is the only purpose that gives this world, and the long journey through this world, whatever meaning lies in them. 5 Beyond this, they are meaningless. 6 You and your brother stand together, still without conviction they have a purpose. 7 Yet it is given you to see this purpose in your holy Friend, and recognize it as your own. p424</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Chapter 20.</w:t>
      </w:r>
    </w:p>
    <w:p>
      <w:pPr>
        <w:pStyle w:val="Normal"/>
        <w:spacing w:before="280" w:after="280"/>
        <w:rPr>
          <w:rFonts w:cs="Times New Roman"/>
          <w:color w:val="000000"/>
        </w:rPr>
      </w:pPr>
      <w:r>
        <w:rPr>
          <w:rFonts w:cs="Times New Roman"/>
          <w:b/>
          <w:bCs/>
          <w:color w:val="000000"/>
          <w:sz w:val="36"/>
        </w:rPr>
        <w:t>THE VISION OF HOLINESS</w:t>
      </w:r>
    </w:p>
    <w:p>
      <w:pPr>
        <w:pStyle w:val="Normal"/>
        <w:spacing w:before="280" w:after="280"/>
        <w:rPr>
          <w:rFonts w:cs="Times New Roman"/>
          <w:color w:val="000000"/>
        </w:rPr>
      </w:pPr>
      <w:r>
        <w:rPr>
          <w:rFonts w:cs="Times New Roman"/>
          <w:b/>
          <w:bCs/>
          <w:color w:val="000000"/>
          <w:sz w:val="36"/>
        </w:rPr>
        <w:t>I. Holy Week</w:t>
      </w:r>
    </w:p>
    <w:p>
      <w:pPr>
        <w:pStyle w:val="Normal"/>
        <w:spacing w:before="280" w:after="280"/>
        <w:rPr>
          <w:rFonts w:cs="Times New Roman"/>
          <w:color w:val="000000"/>
        </w:rPr>
      </w:pPr>
      <w:r>
        <w:rPr>
          <w:rFonts w:cs="Times New Roman"/>
          <w:b/>
          <w:bCs/>
          <w:color w:val="000000"/>
          <w:sz w:val="36"/>
        </w:rPr>
        <w:t>T-20.I.1. This is Palm Sunday, the celebration of victory and the acceptance of the truth. 2 Let us not spend this holy week brooding on the crucifixion of God's Son, but happily in the celebration of his release. 3 For Easter is the sign of peace, not pain. 4 A slain Christ has no meaning. 5 But a risen Christ becomes the symbol of the Son of God's forgiveness on himself; the sign he looks upon himself as healed and whole.</w:t>
      </w:r>
    </w:p>
    <w:p>
      <w:pPr>
        <w:pStyle w:val="Normal"/>
        <w:spacing w:before="280" w:after="280"/>
        <w:rPr>
          <w:rFonts w:cs="Times New Roman"/>
          <w:color w:val="000000"/>
        </w:rPr>
      </w:pPr>
      <w:r>
        <w:rPr>
          <w:rFonts w:cs="Times New Roman"/>
          <w:b/>
          <w:bCs/>
          <w:color w:val="000000"/>
          <w:sz w:val="36"/>
        </w:rPr>
        <w:t>T-20.I.2. This week begins with palms and ends with lilies, the white and holy sign the Son of God is innocent. 2 Let no dark sign of crucifixion intervene between the journey and its purpose; between the acceptance of the truth and its expression. 3 This week we celebrate life, not death. 4 And we honor the perfect purity of the Son of God, and not his sins. 5 Offer your brother the gift of lilies, not the crown of thorns; the gift of love and not the "gift" of fear. 6 You stand beside your brother, thorns in one hand and lilies in the other, uncertain which to give. 7 Join now with me and throw away the thorns, offering the lilies to replace them. 8 This Easter I would have the gift of your forgiveness offered by you to me, and returned by me to you. 9 We cannot be united in crucifixion and in death. 10 Nor can the resurrection be complete till your forgiveness rests on Christ, along with mine.</w:t>
      </w:r>
    </w:p>
    <w:p>
      <w:pPr>
        <w:pStyle w:val="Normal"/>
        <w:spacing w:before="280" w:after="280"/>
        <w:rPr>
          <w:rFonts w:cs="Times New Roman"/>
          <w:color w:val="000000"/>
        </w:rPr>
      </w:pPr>
      <w:r>
        <w:rPr>
          <w:rFonts w:cs="Times New Roman"/>
          <w:b/>
          <w:bCs/>
          <w:color w:val="000000"/>
          <w:sz w:val="36"/>
        </w:rPr>
        <w:t>T-20.I.3. A week is short, and yet this holy week is the symbol of the whole journey the Son of God has undertaken. 2 He started with the sign of victory, the promise of the resurrection, already given him. 3 Let him not wander into the temptation of crucifixion, and delay him there. 4 Help him to go in peace beyond it, with the light of his own innocence lighting his way to his redemption and release. 5 Hold him not back with thorns and nails when his redemption is so near. 6 But let the whiteness of your shining gift of lilies speed him on his way to resurrection.</w:t>
      </w:r>
    </w:p>
    <w:p>
      <w:pPr>
        <w:pStyle w:val="Normal"/>
        <w:spacing w:before="280" w:after="280"/>
        <w:rPr>
          <w:rFonts w:cs="Times New Roman"/>
          <w:color w:val="000000"/>
        </w:rPr>
      </w:pPr>
      <w:r>
        <w:rPr>
          <w:rFonts w:cs="Times New Roman"/>
          <w:b/>
          <w:bCs/>
          <w:color w:val="000000"/>
          <w:sz w:val="36"/>
        </w:rPr>
        <w:t>T-20.I.4. Easter is not the celebration of the &lt;cost&gt; of sin, but of its &lt;end.&gt; 2 If you see glimpses of the face of Christ behind the veil, looking between the snow-white petals of the lilies you have received and given as your gift, you will behold your brother's face and recognize it. p425 3 I was a stranger and you took me in, not knowing who I was. 4 Yet for your gift of lilies you will know. 5 In your forgiveness of this stranger, alien to you and yet your ancient Friend, lies his release and your redemption with him. 6 The time of Easter is a time of joy, and not of mourning. 7 Look on your risen Friend, and celebrate his holiness along with me. 8 For Easter is the time of your salvation, along with min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 The Gift of Lilies</w:t>
      </w:r>
    </w:p>
    <w:p>
      <w:pPr>
        <w:pStyle w:val="Normal"/>
        <w:spacing w:before="280" w:after="280"/>
        <w:rPr>
          <w:rFonts w:cs="Times New Roman"/>
          <w:color w:val="000000"/>
        </w:rPr>
      </w:pPr>
      <w:r>
        <w:rPr>
          <w:rFonts w:cs="Times New Roman"/>
          <w:b/>
          <w:bCs/>
          <w:color w:val="000000"/>
          <w:sz w:val="36"/>
        </w:rPr>
        <w:t>T-20.II.1. Look upon all the trinkets made to hang upon the body, or to cover it or for its use. 2 See all the useless things made for its eyes to see. 3 Think on the many offerings made for its pleasure, and remember all these were made to make seem lovely what you hate. 4 Would you employ this hated thing to draw your brother to you, and to attract his body's eyes? 5 Learn you but offer him a crown of thorns, not recognizing it for what it is, and trying to justify your own interpretation of its value by his acceptance. 6 Yet still the gift proclaims his worthlessness to you, as his acceptance and delight acknowledges the lack of value he places on himself.</w:t>
      </w:r>
    </w:p>
    <w:p>
      <w:pPr>
        <w:pStyle w:val="Normal"/>
        <w:spacing w:before="280" w:after="280"/>
        <w:rPr>
          <w:rFonts w:cs="Times New Roman"/>
          <w:color w:val="000000"/>
        </w:rPr>
      </w:pPr>
      <w:r>
        <w:rPr>
          <w:rFonts w:cs="Times New Roman"/>
          <w:b/>
          <w:bCs/>
          <w:color w:val="000000"/>
          <w:sz w:val="36"/>
        </w:rPr>
        <w:t>T-20.II.2. Gifts are not made through bodies, if they be truly given and received. 2 For bodies can neither offer nor accept; hold out nor take. 3 Only the mind can value, and only the mind decides on what it would receive and give. 4 And every gift it offers depends on what it wants. 5 It will adorn its chosen home most carefully, making it ready to receive the gifts it wants by offering them to those who come unto its chosen home, or those it would attract to it. 6 And there they will exchange their gifts, offering and receiving what their minds judge to be worthy of them.</w:t>
      </w:r>
    </w:p>
    <w:p>
      <w:pPr>
        <w:pStyle w:val="Normal"/>
        <w:spacing w:before="280" w:after="280"/>
        <w:rPr>
          <w:rFonts w:cs="Times New Roman"/>
          <w:color w:val="000000"/>
        </w:rPr>
      </w:pPr>
      <w:r>
        <w:rPr>
          <w:rFonts w:cs="Times New Roman"/>
          <w:b/>
          <w:bCs/>
          <w:color w:val="000000"/>
          <w:sz w:val="36"/>
        </w:rPr>
        <w:t>T-20.II.3. Each gift is an evaluation of the receiver and the &lt;giver.&gt; 2 No one but sees his chosen home as an altar to himself. 3 No one but seeks to draw to it the worshippers of what he placed upon it, making it worthy of their devotion. 4 And each has set a light upon his altar, that they may see what he has placed upon it and take it for their own. 5 Here is the value that you lay upon your brother and on yourself. 6 Here is your gift to both; your judgment on the Son of God for what he is. 7 Forget not that it is your savior to whom the gift is offered. 8 Offer him thorns and &lt;you&gt; are crucified. 9 Offer him lilies and it is yourself you free.</w:t>
      </w:r>
    </w:p>
    <w:p>
      <w:pPr>
        <w:pStyle w:val="Normal"/>
        <w:spacing w:before="280" w:after="280"/>
        <w:rPr>
          <w:rFonts w:cs="Times New Roman"/>
          <w:color w:val="000000"/>
        </w:rPr>
      </w:pPr>
      <w:r>
        <w:rPr>
          <w:rFonts w:cs="Times New Roman"/>
          <w:b/>
          <w:bCs/>
          <w:color w:val="000000"/>
          <w:sz w:val="36"/>
        </w:rPr>
        <w:t>T-20.II.4. I have great need for lilies, for the Son of God has not forgiven me. p426 2 And can I offer him forgiveness when he offers thorns to me? 3 For he who offers thorns to anyone is against me still, and who is whole without him? 4 Be you his friend for me, that I may be forgiven and you may look upon the Son of God as whole. 5 But look you first upon the altar in your chosen home, and see what you have laid upon it to offer me. 6 If it be thorns whose points gleam sharply in a blood-red light, the body is your chosen home and it is separation that you offer me. 7 And yet the thorns are gone. 8 Look you still closer at them now, and you will see your altar is no longer what it was.</w:t>
      </w:r>
    </w:p>
    <w:p>
      <w:pPr>
        <w:pStyle w:val="Normal"/>
        <w:spacing w:before="280" w:after="280"/>
        <w:rPr>
          <w:rFonts w:cs="Times New Roman"/>
          <w:color w:val="000000"/>
        </w:rPr>
      </w:pPr>
      <w:r>
        <w:rPr>
          <w:rFonts w:cs="Times New Roman"/>
          <w:b/>
          <w:bCs/>
          <w:color w:val="000000"/>
          <w:sz w:val="36"/>
        </w:rPr>
        <w:t>T-20.II.5. You look still with the body's eyes, and they can see but thorns. 2 Yet you have asked for and received another sight. 3 Those who accept the Holy Spirit's purpose as their own share also His vision. 4 And what enables Him to see His purpose shine forth from every altar now is yours as well as His. 5 He sees no strangers; only dearly loved and loving friends. 6 He sees no thorns but only lilies, gleaming in the gentle glow of peace that shines on everything He looks upon and loves.</w:t>
      </w:r>
    </w:p>
    <w:p>
      <w:pPr>
        <w:pStyle w:val="Normal"/>
        <w:spacing w:before="280" w:after="280"/>
        <w:rPr>
          <w:rFonts w:cs="Times New Roman"/>
          <w:color w:val="000000"/>
        </w:rPr>
      </w:pPr>
      <w:r>
        <w:rPr>
          <w:rFonts w:cs="Times New Roman"/>
          <w:b/>
          <w:bCs/>
          <w:color w:val="000000"/>
          <w:sz w:val="36"/>
        </w:rPr>
        <w:t xml:space="preserve">T-20.II.6. This Easter, look with different eyes upon your brother. 2 You &lt;have&gt; forgiven me. 3 And yet I cannot use your gift of lilies while you see them not. 4 Nor can you use what I have given unless you share it. 5 The Holy Spirit's vision is no idle gift, no plaything to be tossed about a while and laid aside. 6 Listen and hear this carefully, nor think it but a dream, a careless thought to play with, or a toy you would pick up from time to time and then put by. 7 For if you do, so will it be to you. </w:t>
      </w:r>
    </w:p>
    <w:p>
      <w:pPr>
        <w:pStyle w:val="Normal"/>
        <w:spacing w:before="280" w:after="280"/>
        <w:rPr>
          <w:rFonts w:cs="Times New Roman"/>
          <w:color w:val="000000"/>
        </w:rPr>
      </w:pPr>
      <w:r>
        <w:rPr>
          <w:rFonts w:cs="Times New Roman"/>
          <w:b/>
          <w:bCs/>
          <w:color w:val="000000"/>
          <w:sz w:val="36"/>
        </w:rPr>
        <w:t>T-20.II.7. You have the vision now to look past all illusions. 2 It has been given you to see no thorns, no strangers and no obstacles to peace. 3 The fear of God is nothing to you now. 4 Who is afraid to look upon illusions, knowing his savior stands beside him? 5 With him, your vision has become the greatest power for the undoing of illusion that God Himself could give. 6 For what God gave the Holy Spirit, you have received. 7 The Son of God looks unto you for his release. 8 For you have asked for and been given the strength to look upon this final obstacle, and see no thorns nor nails to crucify the Son of God, and crown him king of death.</w:t>
      </w:r>
    </w:p>
    <w:p>
      <w:pPr>
        <w:pStyle w:val="Normal"/>
        <w:spacing w:before="280" w:after="280"/>
        <w:rPr>
          <w:rFonts w:cs="Times New Roman"/>
          <w:color w:val="000000"/>
        </w:rPr>
      </w:pPr>
      <w:r>
        <w:rPr>
          <w:rFonts w:cs="Times New Roman"/>
          <w:b/>
          <w:bCs/>
          <w:color w:val="000000"/>
          <w:sz w:val="36"/>
        </w:rPr>
        <w:t>T-20.II.8. Your chosen home is on the other side, beyond the veil. 2 It has been carefully prepared for you, and it is ready to receive you now. 3 You will not see it with the body's eyes. 4 Yet all you need you have. 5 Your home has called to you since time began, nor have you ever failed entirely to hear. 6 You heard, but knew not how to look, nor where. p427 7 And now you know. 8 In you the knowledge lies, ready to be unveiled and freed from all the terror that kept it hidden. 9 There &lt;is&gt; no fear in love. 10 The song of Easter is the glad refrain the Son of God was never crucified. 11 Let us lift up our eyes together, not in fear but faith. 12 And there will be no fear in us, for in our vision will be no illusions; only a pathway to the open door of Heaven, the home we share in quietness and where we live in gentleness and peace, as one together.</w:t>
      </w:r>
    </w:p>
    <w:p>
      <w:pPr>
        <w:pStyle w:val="Normal"/>
        <w:spacing w:before="280" w:after="280"/>
        <w:rPr>
          <w:rFonts w:cs="Times New Roman"/>
          <w:color w:val="000000"/>
        </w:rPr>
      </w:pPr>
      <w:r>
        <w:rPr>
          <w:rFonts w:cs="Times New Roman"/>
          <w:b/>
          <w:bCs/>
          <w:color w:val="000000"/>
          <w:sz w:val="36"/>
        </w:rPr>
        <w:t>T-20.II.9. Would you not have your holy brother lead you there? 2 His innocence will light your way, offering you its guiding light and sure protection, and shining from the holy altar within him where you laid the lilies of forgiveness. 3 Let him be to you the savior from illusions, and look on him with the new vision that looks upon the lilies and brings you joy. 4 We go beyond the veil of fear, lighting each other's way. 5 The holiness that leads us is within us, as is our home. 6 So will we find what we were meant to find by Him Who leads us.</w:t>
      </w:r>
    </w:p>
    <w:p>
      <w:pPr>
        <w:pStyle w:val="Normal"/>
        <w:spacing w:before="280" w:after="280"/>
        <w:rPr>
          <w:rFonts w:cs="Times New Roman"/>
          <w:color w:val="000000"/>
        </w:rPr>
      </w:pPr>
      <w:r>
        <w:rPr>
          <w:rFonts w:cs="Times New Roman"/>
          <w:b/>
          <w:bCs/>
          <w:color w:val="000000"/>
          <w:sz w:val="36"/>
        </w:rPr>
        <w:t>T-20.II.10. This is the way to Heaven and to the peace of Easter, in which we join in glad awareness that the Son of God is risen from the past, and has awakened to the present. 2 Now is he free, unlimited in his communion with all that is within him. 3 Now are the lilies of his innocence untouched by guilt, and perfectly protected from the cold chill of fear and withering blight of sin alike. 4 Your gift has saved him from the thorns and nails, and his strong arm is free to guide you safely through them and beyond. 5 Walk with him now rejoicing, for the savior from illusions has come to greet you, and lead you home with him.</w:t>
      </w:r>
    </w:p>
    <w:p>
      <w:pPr>
        <w:pStyle w:val="Normal"/>
        <w:spacing w:before="280" w:after="280"/>
        <w:rPr>
          <w:rFonts w:cs="Times New Roman"/>
          <w:color w:val="000000"/>
        </w:rPr>
      </w:pPr>
      <w:r>
        <w:rPr>
          <w:rFonts w:cs="Times New Roman"/>
          <w:b/>
          <w:bCs/>
          <w:color w:val="000000"/>
          <w:sz w:val="36"/>
        </w:rPr>
        <w:t>T-20.II.11. Here is your savior and your friend, released from crucifixion through your vision, and free to lead you now where he would be. 2 He will not leave you, nor forsake the savior in his pain. 3 And gladly will you and your brother walk the way of innocence together, singing as you behold the open door of Heaven and recognize the home that called to you. 4 Give joyously to your brother the freedom and the strength to lead you there. 5 And come before his holy altar where the strength and freedom wait, to offer and receive the bright awareness that leads you home. 6 The lamp is lit in you for your brother. 7 And by the hands that gave it to him shall you be led past fear to love. p428</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I. Sin as an Adjustment</w:t>
      </w:r>
    </w:p>
    <w:p>
      <w:pPr>
        <w:pStyle w:val="Normal"/>
        <w:spacing w:before="280" w:after="280"/>
        <w:rPr>
          <w:rFonts w:cs="Times New Roman"/>
          <w:color w:val="000000"/>
        </w:rPr>
      </w:pPr>
      <w:r>
        <w:rPr>
          <w:rFonts w:cs="Times New Roman"/>
          <w:b/>
          <w:bCs/>
          <w:color w:val="000000"/>
          <w:sz w:val="36"/>
        </w:rPr>
        <w:t>T-20.III.1. The belief in sin is an adjustment. 2 And an adjustment is a change; a shift in perception, or a belief that what was so before has been made different. 3 Every adjustment is therefore a distortion, and calls upon defenses to uphold it against reality. 4 Knowledge requires no adjustments and, in fact, is lost if any shift or change is undertaken. 5 For this reduces it at once to mere perception; a way of looking in which certainty is lost and doubt has entered. 6 To this impaired condition &lt;are&gt; adjustments necessary, because it is not true. 7 Who need adjust to truth, which calls on only what he is, to understand?</w:t>
      </w:r>
    </w:p>
    <w:p>
      <w:pPr>
        <w:pStyle w:val="Normal"/>
        <w:spacing w:before="280" w:after="280"/>
        <w:rPr>
          <w:rFonts w:cs="Times New Roman"/>
          <w:color w:val="000000"/>
        </w:rPr>
      </w:pPr>
      <w:r>
        <w:rPr>
          <w:rFonts w:cs="Times New Roman"/>
          <w:b/>
          <w:bCs/>
          <w:color w:val="000000"/>
          <w:sz w:val="36"/>
        </w:rPr>
        <w:t>T-20.III.2. Adjustments of any kind are of the ego. 2 For it is the ego's fixed belief that all relationships depend upon adjustments, to make of them what it would have them be. 3 Direct relationships, in which there are no interferences, are always seen as dangerous. 4 The ego is the self-appointed mediator of all relationships, making whatever adjustments it deems necessary and interposing them between those who would meet, to keep them separate and prevent their union. 5 It is this studied interference that makes it difficult for you to recognize your holy relationship for what it is.</w:t>
      </w:r>
    </w:p>
    <w:p>
      <w:pPr>
        <w:pStyle w:val="Normal"/>
        <w:spacing w:before="280" w:after="280"/>
        <w:rPr>
          <w:rFonts w:cs="Times New Roman"/>
          <w:color w:val="000000"/>
        </w:rPr>
      </w:pPr>
      <w:r>
        <w:rPr>
          <w:rFonts w:cs="Times New Roman"/>
          <w:b/>
          <w:bCs/>
          <w:color w:val="000000"/>
          <w:sz w:val="36"/>
        </w:rPr>
        <w:t>T-20.III.3. The holy do not interfere with truth. 2 They are not afraid of it, for it is within the truth they recognize their holiness, and rejoice at what they see. 3 They look on it directly, without attempting to adjust themselves to it, or it to them. 4 And so they see that it was in them, not deciding first where they would have it be. 5 Their looking merely asks a question, and it is what they see that answers them. 6 You make the world and then adjust to it, and it to you. 7 Nor is there any difference between yourself and it in your perception, which made them both.</w:t>
      </w:r>
    </w:p>
    <w:p>
      <w:pPr>
        <w:pStyle w:val="Normal"/>
        <w:spacing w:before="280" w:after="280"/>
        <w:rPr>
          <w:rFonts w:cs="Times New Roman"/>
          <w:color w:val="000000"/>
        </w:rPr>
      </w:pPr>
      <w:r>
        <w:rPr>
          <w:rFonts w:cs="Times New Roman"/>
          <w:b/>
          <w:bCs/>
          <w:color w:val="000000"/>
          <w:sz w:val="36"/>
        </w:rPr>
        <w:t>T-20.III.4. A simple question yet remains, and needs an answer. 2 Do you like what you have made?-a world of murder and attack, through which you thread your timid way through constant dangers, alone and frightened, hoping at most that death will wait a little longer before it overtakes you and you disappear. 3 &lt;You made this up.&gt; 4 It is a picture of what you think you are; of how you see yourself. 5 A murderer &lt;is&gt; frightened, and those who kill fear death. 6 All these are but the fearful thoughts of those who would adjust themselves to a world made fearful by their adjustments. 7 And they look out in sorrow from what is sad within, and see the sadness there. p429</w:t>
      </w:r>
    </w:p>
    <w:p>
      <w:pPr>
        <w:pStyle w:val="Normal"/>
        <w:spacing w:before="280" w:after="280"/>
        <w:rPr>
          <w:rFonts w:cs="Times New Roman"/>
          <w:color w:val="000000"/>
        </w:rPr>
      </w:pPr>
      <w:r>
        <w:rPr>
          <w:rFonts w:cs="Times New Roman"/>
          <w:b/>
          <w:bCs/>
          <w:color w:val="000000"/>
          <w:sz w:val="36"/>
        </w:rPr>
        <w:t>T-20.III.5. Have you not wondered what the world is really like; how it would look through happy eyes? 2 The world you see is but a judgment on yourself. 3 It is not there at all. 4 Yet judgment lays a sentence on it, justifies it and makes it real. 5 Such is the world you see; a judgment on yourself, and made by you. 6 This sickly picture of yourself is carefully preserved by the ego, whose image it is and which it loves, and placed outside you in the world. 7 And to this world must you adjust as long as you believe this picture is outside, and has you at its mercy. 8 This world &lt;is&gt; merciless, and were it outside you, you should indeed be fearful. 9 Yet it was you who made it merciless, and now if mercilessness seems to look back at you, it can be corrected.</w:t>
      </w:r>
    </w:p>
    <w:p>
      <w:pPr>
        <w:pStyle w:val="Normal"/>
        <w:spacing w:before="280" w:after="280"/>
        <w:rPr>
          <w:rFonts w:cs="Times New Roman"/>
          <w:color w:val="000000"/>
        </w:rPr>
      </w:pPr>
      <w:r>
        <w:rPr>
          <w:rFonts w:cs="Times New Roman"/>
          <w:b/>
          <w:bCs/>
          <w:color w:val="000000"/>
          <w:sz w:val="36"/>
        </w:rPr>
        <w:t>T-20.III.6. Who in a holy relationship can long remain unholy? 2 The world the holy see is one with them, just as the world the ego looks upon is like itself. 3 The world the holy see is beautiful because they see their innocence in it. 4 They did not tell it what it was; they did not make adjustments to fit their orders. 5 They gently questioned it and whispered, "What are you?" 6 And He Who watches over all perception answered. 7 Take not the judgment of the world as answer to the question, "What am I?" 8 The world believes in sin, but the belief that made it as you see it is not outside you.</w:t>
      </w:r>
    </w:p>
    <w:p>
      <w:pPr>
        <w:pStyle w:val="Normal"/>
        <w:spacing w:before="280" w:after="280"/>
        <w:rPr>
          <w:rFonts w:cs="Times New Roman"/>
          <w:color w:val="000000"/>
        </w:rPr>
      </w:pPr>
      <w:r>
        <w:rPr>
          <w:rFonts w:cs="Times New Roman"/>
          <w:b/>
          <w:bCs/>
          <w:color w:val="000000"/>
          <w:sz w:val="36"/>
        </w:rPr>
        <w:t>T-20.III.7. Seek not to make the Son of God adjust to his insanity. 2 There is a stranger in him, who wandered carelessly into the home of truth and who will wander off. 3 He came without a purpose, but he will not remain before the shining light the Holy Spirit offered, and you accepted. 4 For there the stranger is made homeless and &lt;you&gt; are welcome. 5 Ask not this transient stranger, "What am I?" 6 He is the only thing in all the universe that does not know. 7 Yet it is he you ask, and it is to his answer that you would adjust. 8 This one wild thought, fierce in its arrogance, and yet so tiny and so meaningless it slips unnoticed through the universe of truth, becomes your guide. 9 To it you turn to ask the meaning of the universe. 10 And of the one blind thing in all the seeing universe of truth you ask, "How shall I look upon the Son of God?"</w:t>
      </w:r>
    </w:p>
    <w:p>
      <w:pPr>
        <w:pStyle w:val="Normal"/>
        <w:spacing w:before="280" w:after="280"/>
        <w:rPr>
          <w:rFonts w:cs="Times New Roman"/>
          <w:color w:val="000000"/>
        </w:rPr>
      </w:pPr>
      <w:r>
        <w:rPr>
          <w:rFonts w:cs="Times New Roman"/>
          <w:b/>
          <w:bCs/>
          <w:color w:val="000000"/>
          <w:sz w:val="36"/>
        </w:rPr>
        <w:t>T-20.III.8. Does one ask judgment of what is totally bereft of judgment? 2 And if you have, would you believe the answer, and adjust to it as if it were the truth? 3 The world you look on is the answer that it gave you, and you have given it power to adjust the world to make its answer true. 4 You asked this puff of madness for the meaning of your unholy relationship, and adjusted it according to its insane answer. p430 5 How happy did it make you? 6 Did you meet your brother with joy to bless the Son of God, and give him thanks for all the happiness that he held out to you? 7 Did you recognize your brother as the eternal gift of God to you? 8 Did you see the holiness that shone in both you and your brother, to bless the other? 9 That is the purpose of your holy relationship. 10 Ask not the means of its attainment of the one thing that still would have it be unholy. 11 Give it no power to adjust the means and end.</w:t>
      </w:r>
    </w:p>
    <w:p>
      <w:pPr>
        <w:pStyle w:val="Normal"/>
        <w:spacing w:before="280" w:after="280"/>
        <w:rPr>
          <w:rFonts w:cs="Times New Roman"/>
          <w:color w:val="000000"/>
        </w:rPr>
      </w:pPr>
      <w:r>
        <w:rPr>
          <w:rFonts w:cs="Times New Roman"/>
          <w:b/>
          <w:bCs/>
          <w:color w:val="000000"/>
          <w:sz w:val="36"/>
        </w:rPr>
        <w:t>T-20.III.9. Prisoners bound with heavy chains for years, starved and emaciated, weak and exhausted, and with eyes so long cast down in darkness they remember not the light, do not leap up in joy the instant they are made free. 2 It takes a while for them to understand what freedom is. 3 You groped but feebly in the dust and found your brother's hand, uncertain whether to let it go or to take hold on life so long forgotten. 4 Strengthen your hold and raise your eyes unto your strong companion, in whom the meaning of your freedom lies. 5 He seemed to be crucified beside you. 6 And yet his holiness remained untouched and perfect, and with him beside you, you shall this day enter with him to Paradise, and know the peace of God.</w:t>
      </w:r>
    </w:p>
    <w:p>
      <w:pPr>
        <w:pStyle w:val="Normal"/>
        <w:spacing w:before="280" w:after="280"/>
        <w:rPr>
          <w:rFonts w:cs="Times New Roman"/>
          <w:color w:val="000000"/>
        </w:rPr>
      </w:pPr>
      <w:r>
        <w:rPr>
          <w:rFonts w:cs="Times New Roman"/>
          <w:b/>
          <w:bCs/>
          <w:color w:val="000000"/>
          <w:sz w:val="36"/>
        </w:rPr>
        <w:t>T-20.III.10. Such is my will for you and your brother, and for each of you for one another and for himself. 2 Here there is only holiness and joining without limit. 3 For what is Heaven but union, direct and perfect, and without the veil of fear upon it? 4 Here are we one, looking with perfect gentleness upon each other and on ourselves. 5 Here all thoughts of any separation between us become impossible. 6 You who were a prisoner in separation are now made free in Paradise. 7 And here would I unite with you, my friend, my brother and my Self.</w:t>
      </w:r>
    </w:p>
    <w:p>
      <w:pPr>
        <w:pStyle w:val="Normal"/>
        <w:spacing w:before="280" w:after="280"/>
        <w:rPr>
          <w:rFonts w:cs="Times New Roman"/>
          <w:color w:val="000000"/>
        </w:rPr>
      </w:pPr>
      <w:r>
        <w:rPr>
          <w:rFonts w:cs="Times New Roman"/>
          <w:b/>
          <w:bCs/>
          <w:color w:val="000000"/>
          <w:sz w:val="36"/>
        </w:rPr>
        <w:t>T-20.III.11. Your gift unto your brother has given me the certainty our union will be soon. 2 Share, then, this faith with me, and know that it is justified. 3 There is no fear in perfect love &lt;because&gt; it knows no sin, and it must look on others as on itself. 4 Looking with charity within, what can it fear without? 5 The innocent see safety, and the pure in heart see God within His Son, and look unto the Son to lead them to the Father. 6 And where else would they go but where they will to be? 7 You and your brother now will lead the other to the Father as surely as God created His Son holy, and kept him so. 8 In your brother is the light of God's eternal promise of your immortality. 9 See him as sinless, and there can &lt;be&gt; no fear in you. p431</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V. Entering the Ark</w:t>
      </w:r>
    </w:p>
    <w:p>
      <w:pPr>
        <w:pStyle w:val="Normal"/>
        <w:spacing w:before="280" w:after="280"/>
        <w:rPr>
          <w:rFonts w:cs="Times New Roman"/>
          <w:color w:val="000000"/>
        </w:rPr>
      </w:pPr>
      <w:r>
        <w:rPr>
          <w:rFonts w:cs="Times New Roman"/>
          <w:b/>
          <w:bCs/>
          <w:color w:val="000000"/>
          <w:sz w:val="36"/>
        </w:rPr>
        <w:t>T-20.IV.1. Nothing can hurt you unless you give it the power to do so. 2 Yet &lt;you&gt; give power as the laws of this world interpret giving; as you give you lose. 3 It is not up to you to give power at all. 4 Power is of God, given by Him and reawakened by the Holy Spirit, Who knows that as you give you gain. 5 He gives no power to sin, and therefore it has none; nor to its results as this world sees them,-sickness and death and misery and pain. 6 These things have not occurred because the Holy Spirit sees them not, and gives no power to their seeming source. 7 Thus would He keep you free of them. 8 Being without illusion of what you are, the Holy Spirit merely gives everything to God, Who has already given and received all that is true. 9 The untrue He has neither received nor given.</w:t>
      </w:r>
    </w:p>
    <w:p>
      <w:pPr>
        <w:pStyle w:val="Normal"/>
        <w:spacing w:before="280" w:after="280"/>
        <w:rPr>
          <w:rFonts w:cs="Times New Roman"/>
          <w:color w:val="000000"/>
        </w:rPr>
      </w:pPr>
      <w:r>
        <w:rPr>
          <w:rFonts w:cs="Times New Roman"/>
          <w:b/>
          <w:bCs/>
          <w:color w:val="000000"/>
          <w:sz w:val="36"/>
        </w:rPr>
        <w:t>T-20.IV.2. Sin has no place in Heaven, where its results are alien and can no more enter than can their source. 2 And therein lies your need to see your brother sinless. 3 In him &lt;is&gt; Heaven. 4 See sin in him instead, and Heaven is lost to you. 5 But see him as he is, and what is yours shines from him to you. 6 Your savior gives you only love, but what you would receive of him is up to you. 7 It lies in him to overlook all your mistakes, and therein lies his own salvation. 8 And so it is with yours. 9 Salvation is a lesson in giving, as the Holy Spirit interprets it. 10 It is the reawakening of the laws of God in minds that have established other laws, and given them power to enforce what God created not.</w:t>
      </w:r>
    </w:p>
    <w:p>
      <w:pPr>
        <w:pStyle w:val="Normal"/>
        <w:spacing w:before="280" w:after="280"/>
        <w:rPr>
          <w:rFonts w:cs="Times New Roman"/>
          <w:color w:val="000000"/>
        </w:rPr>
      </w:pPr>
      <w:r>
        <w:rPr>
          <w:rFonts w:cs="Times New Roman"/>
          <w:b/>
          <w:bCs/>
          <w:color w:val="000000"/>
          <w:sz w:val="36"/>
        </w:rPr>
        <w:t>T-20.IV.3. Your insane laws were made to guarantee that you would make mistakes, and give them power over you by accepting their results as your just due. 2 What could this be but madness? 3 And is it this that you would see within your savior from insanity? 4 He is as free from this as you are, and in the freedom that you see in him you see your own. 5 For this you share. 6 What God has given follows His laws, and His alone. 7 Nor is it possible for those who follow them to suffer the results of any other source.</w:t>
      </w:r>
    </w:p>
    <w:p>
      <w:pPr>
        <w:pStyle w:val="Normal"/>
        <w:spacing w:before="280" w:after="280"/>
        <w:rPr>
          <w:rFonts w:cs="Times New Roman"/>
          <w:color w:val="000000"/>
        </w:rPr>
      </w:pPr>
      <w:r>
        <w:rPr>
          <w:rFonts w:cs="Times New Roman"/>
          <w:b/>
          <w:bCs/>
          <w:color w:val="000000"/>
          <w:sz w:val="36"/>
        </w:rPr>
        <w:t>T-20.IV.4. Those who choose freedom will experience only its results. 2 Their power is of God, and they will give it only to what God has given, to share with them. 3 Nothing but this can touch them, for they see only this, sharing their power according to the Will of God. 4 And thus their freedom is established and maintained. 5 It is upheld through all temptation to imprison and to be imprisoned. 6 It is of them who learned of freedom that you should ask what freedom is. p432 7 Ask not the sparrow how the eagle soars, for those with little wings have not accepted for themselves the power to share with you.</w:t>
      </w:r>
    </w:p>
    <w:p>
      <w:pPr>
        <w:pStyle w:val="Normal"/>
        <w:spacing w:before="280" w:after="280"/>
        <w:rPr>
          <w:rFonts w:cs="Times New Roman"/>
          <w:color w:val="000000"/>
        </w:rPr>
      </w:pPr>
      <w:r>
        <w:rPr>
          <w:rFonts w:cs="Times New Roman"/>
          <w:b/>
          <w:bCs/>
          <w:color w:val="000000"/>
          <w:sz w:val="36"/>
        </w:rPr>
        <w:t>T-20.IV.5. The sinless give as they received. 2 See, then, the power of sinlessness within your brother, and share with him the power of the release from sin you offered him. 3 To each who walks this earth in seeming solitude is a savior given, whose special function here is to release him, and so to free himself. 4 In the world of separation each is appointed separately, though they are all the same. 5 Yet those who know that they are all the same need not salvation. 6 And each one finds his savior when he is ready to look upon the face of Christ, and see Him sinless.</w:t>
      </w:r>
    </w:p>
    <w:p>
      <w:pPr>
        <w:pStyle w:val="Normal"/>
        <w:spacing w:before="280" w:after="280"/>
        <w:rPr>
          <w:rFonts w:cs="Times New Roman"/>
          <w:color w:val="000000"/>
        </w:rPr>
      </w:pPr>
      <w:r>
        <w:rPr>
          <w:rFonts w:cs="Times New Roman"/>
          <w:b/>
          <w:bCs/>
          <w:color w:val="000000"/>
          <w:sz w:val="36"/>
        </w:rPr>
        <w:t>T-20.IV.6. The plan is not of you, nor need you be concerned with anything except the part that has been given you to learn. 2 For He Who knows the rest will see to it without your help. 3 But think not that He does not need your part to help Him with the rest. 4 For in your part lies all of it, without which is no part complete, nor is the whole completed without your part. 5 The ark of peace is entered two by two, yet the beginning of another world goes with them. 6 Each holy relationship must enter here, to learn its special function in the Holy Spirit's plan, now that it shares His purpose. 7 And as this purpose is fulfilled, a new world rises in which sin can enter not, and where the Son of God can enter without fear and where he rests a while, to forget imprisonment and to remember freedom. 8 How can he enter, to rest and to remember, without you? 9 Except you be there, he is not complete. 10 And it is his completion that he remembers there.</w:t>
      </w:r>
    </w:p>
    <w:p>
      <w:pPr>
        <w:pStyle w:val="Normal"/>
        <w:spacing w:before="280" w:after="280"/>
        <w:rPr>
          <w:rFonts w:cs="Times New Roman"/>
          <w:color w:val="000000"/>
        </w:rPr>
      </w:pPr>
      <w:r>
        <w:rPr>
          <w:rFonts w:cs="Times New Roman"/>
          <w:b/>
          <w:bCs/>
          <w:color w:val="000000"/>
          <w:sz w:val="36"/>
        </w:rPr>
        <w:t>T-20.IV.7. This is the purpose given you. 2 Think not that your forgiveness of your brother serves but you two alone. 3 For the whole new world rests in the hands of every two who enter here to rest. 4 And as they rest, the face of Christ shines on them and they remember the laws of God, forgetting all the rest and yearning only to have His laws perfectly fulfilled in them and all their brothers. 5 Think you when this has been achieved that you will rest without them? 6 You could no more leave one of them outside than I could leave you, and forget part of myself.</w:t>
      </w:r>
    </w:p>
    <w:p>
      <w:pPr>
        <w:pStyle w:val="Normal"/>
        <w:spacing w:before="280" w:after="280"/>
        <w:rPr>
          <w:rFonts w:cs="Times New Roman"/>
          <w:color w:val="000000"/>
        </w:rPr>
      </w:pPr>
      <w:r>
        <w:rPr>
          <w:rFonts w:cs="Times New Roman"/>
          <w:b/>
          <w:bCs/>
          <w:color w:val="000000"/>
          <w:sz w:val="36"/>
        </w:rPr>
        <w:t>T-20.IV.8. You may wonder how you can be at peace when, while you are in time, there is so much that must be done before the way to peace is open. 2 Perhaps this seems impossible to you. 3 But ask yourself if it is possible that God would have a plan for your salvation that does not work. 4 Once you accept His plan as the one function that you would fulfill, there will be nothing else the Holy Spirit will not arrange for you without your effort. p433 5 He will go before you making straight your path, and leaving in your way no stones to trip on, and no obstacles to bar your way. 6 Nothing you need will be denied you. 7 Not one seeming difficulty but will melt away before you reach it. 8 You need take thought for nothing, careless of everything except the only purpose that you would fulfill. 9 As that was given you, so will its fulfillment be. 10 God's guarantee will hold against all obstacles, for it rests on certainty and not contingency. 11 It rests on &lt;you.&gt; 12 And what can be more certain than a Son of God?</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 Heralds of Eternity</w:t>
      </w:r>
    </w:p>
    <w:p>
      <w:pPr>
        <w:pStyle w:val="Normal"/>
        <w:spacing w:before="280" w:after="280"/>
        <w:rPr>
          <w:rFonts w:cs="Times New Roman"/>
          <w:color w:val="000000"/>
        </w:rPr>
      </w:pPr>
      <w:r>
        <w:rPr>
          <w:rFonts w:cs="Times New Roman"/>
          <w:b/>
          <w:bCs/>
          <w:color w:val="000000"/>
          <w:sz w:val="36"/>
        </w:rPr>
        <w:t>T-20.V.1. In this world, God's Son comes closest to himself in a holy relationship. 2 There he begins to find the certainty his Father has in him. 3 And there he finds his function of restoring his Father's laws to what was held outside them, and finding what was lost. 4 Only in time can anything be lost, and never lost forever. 5 So do the parts of God's Son gradually join in time, and with each joining is the end of time brought nearer. 6 Each miracle of joining is a mighty herald of eternity. 7 No one who has a single purpose, unified and sure, can be afraid. 8 No one who shares his purpose with him can &lt;not&gt; be one with him.</w:t>
      </w:r>
    </w:p>
    <w:p>
      <w:pPr>
        <w:pStyle w:val="Normal"/>
        <w:spacing w:before="280" w:after="280"/>
        <w:rPr>
          <w:rFonts w:cs="Times New Roman"/>
          <w:color w:val="000000"/>
        </w:rPr>
      </w:pPr>
      <w:r>
        <w:rPr>
          <w:rFonts w:cs="Times New Roman"/>
          <w:b/>
          <w:bCs/>
          <w:color w:val="000000"/>
          <w:sz w:val="36"/>
        </w:rPr>
        <w:t>T-20.V.2. Each herald of eternity sings of the end of sin and fear. 2 Each speaks in time of what is far beyond it. 3 Two voices raised together call to the hearts of everyone, to let them beat as one. 4 And in that single heartbeat is the unity of love proclaimed and given welcome. 5 Peace to your holy relationship, which has the power to hold the unity of the Son of God together. 6 You give to your brother for everyone, and in your gift is everyone made glad. 7 Forget not Who has given you the gifts you give, and through your not forgetting this, will you remember Who gave the gifts to Him to give to you.</w:t>
      </w:r>
    </w:p>
    <w:p>
      <w:pPr>
        <w:pStyle w:val="Normal"/>
        <w:spacing w:before="280" w:after="280"/>
        <w:rPr>
          <w:rFonts w:cs="Times New Roman"/>
          <w:color w:val="000000"/>
        </w:rPr>
      </w:pPr>
      <w:r>
        <w:rPr>
          <w:rFonts w:cs="Times New Roman"/>
          <w:b/>
          <w:bCs/>
          <w:color w:val="000000"/>
          <w:sz w:val="36"/>
        </w:rPr>
        <w:t>T-20.V.3. It is impossible to overestimate your brother's value. 2 Only the ego does this, but all it means is that it wants the other for itself, and therefore values him too little. 3 What is inestimable clearly cannot be evaluated. 4 Do you recognize the fear that rises from the meaningless attempt to judge what lies so far beyond your judgment you cannot even see it? 5 Judge not what is invisible to you or you will never see it, but wait in patience for its coming. p434 6 It will be given you to see your brother's worth when all you want for him is peace. 7 And what you want for him you will receive.</w:t>
      </w:r>
    </w:p>
    <w:p>
      <w:pPr>
        <w:pStyle w:val="Normal"/>
        <w:spacing w:before="280" w:after="280"/>
        <w:rPr>
          <w:rFonts w:cs="Times New Roman"/>
          <w:color w:val="000000"/>
        </w:rPr>
      </w:pPr>
      <w:r>
        <w:rPr>
          <w:rFonts w:cs="Times New Roman"/>
          <w:b/>
          <w:bCs/>
          <w:color w:val="000000"/>
          <w:sz w:val="36"/>
        </w:rPr>
        <w:t>T-20.V.4. How can you estimate the worth of him who offers peace to you? 2 What would you want except his offering? 3 His worth has been established by his Father, and you will recognize it as you receive his Father's gift through him. 4 What is in him will shine so brightly in your grateful vision that you will merely love him and be glad. 5 You will not think to judge him, for who would see the face of Christ and yet insist that judgment still has meaning? 6 For this insistence is of those who do not see. 7 Vision or judgment is your choice, but never both of these.</w:t>
      </w:r>
    </w:p>
    <w:p>
      <w:pPr>
        <w:pStyle w:val="Normal"/>
        <w:spacing w:before="280" w:after="280"/>
        <w:rPr>
          <w:rFonts w:cs="Times New Roman"/>
          <w:color w:val="000000"/>
        </w:rPr>
      </w:pPr>
      <w:r>
        <w:rPr>
          <w:rFonts w:cs="Times New Roman"/>
          <w:b/>
          <w:bCs/>
          <w:color w:val="000000"/>
          <w:sz w:val="36"/>
        </w:rPr>
        <w:t>T-20.V.5. Your brother's body is as little use to you as it is to him. 2 When it is used only as the Holy Spirit teaches, it has no function. 3 For minds need not the body to communicate. 4 The sight that sees the body has no use which serves the purpose of a holy relationship. 5 And while you look upon your brother thus, the means and end have not been brought in line. 6 Why should it take so many holy instants to let this be accomplished, when one would do? 7 There &lt;is&gt; but one. 8 The little breath of eternity that runs through time like golden light is all the same; nothing before it, nothing afterwards.</w:t>
      </w:r>
    </w:p>
    <w:p>
      <w:pPr>
        <w:pStyle w:val="Normal"/>
        <w:spacing w:before="280" w:after="280"/>
        <w:rPr>
          <w:rFonts w:cs="Times New Roman"/>
          <w:color w:val="000000"/>
        </w:rPr>
      </w:pPr>
      <w:r>
        <w:rPr>
          <w:rFonts w:cs="Times New Roman"/>
          <w:b/>
          <w:bCs/>
          <w:color w:val="000000"/>
          <w:sz w:val="36"/>
        </w:rPr>
        <w:t>T-20.V.6. You look upon each holy instant as a different point in time. 2 It never changes. 3 All that it ever held or will ever hold is here right now. 4 The past takes nothing from it, and the future will add no more. 5 Here, then, is everything. 6 Here is the loveliness of your relationship, with means and end in perfect harmony already. 7 Here is the perfect faith that you will one day offer to your brother already offered you; and here the limitless forgiveness you will give him already given, the face of Christ you yet will look upon already seen.</w:t>
      </w:r>
    </w:p>
    <w:p>
      <w:pPr>
        <w:pStyle w:val="Normal"/>
        <w:spacing w:before="280" w:after="280"/>
        <w:rPr>
          <w:rFonts w:cs="Times New Roman"/>
          <w:color w:val="000000"/>
        </w:rPr>
      </w:pPr>
      <w:r>
        <w:rPr>
          <w:rFonts w:cs="Times New Roman"/>
          <w:b/>
          <w:bCs/>
          <w:color w:val="000000"/>
          <w:sz w:val="36"/>
        </w:rPr>
        <w:t>T-20.V.7. Can you evaluate the giver of a gift like this? 2 Would you exchange this gift for any other? 3 This gift returns the laws of God to your remembrance. 4 And merely by remembering them, the laws that held you prisoner to pain and death must be forgotten. 5 This is no gift your brother's body offers you. 6 The veil that hides the gift hides him as well. 7 He &lt;is&gt; the gift, and yet he knows it not. 8 No more do you. 9 And yet, have faith that He Who sees the gift in you and your brother will offer and receive it for you both. 10 And through His vision will you see it, and through His understanding recognize it and love it as your own. p435</w:t>
      </w:r>
    </w:p>
    <w:p>
      <w:pPr>
        <w:pStyle w:val="Normal"/>
        <w:spacing w:before="280" w:after="280"/>
        <w:rPr>
          <w:rFonts w:cs="Times New Roman"/>
          <w:color w:val="000000"/>
        </w:rPr>
      </w:pPr>
      <w:r>
        <w:rPr>
          <w:rFonts w:cs="Times New Roman"/>
          <w:b/>
          <w:bCs/>
          <w:color w:val="000000"/>
          <w:sz w:val="36"/>
        </w:rPr>
        <w:t>T-20.V.8. Be comforted, and feel the Holy Spirit watching over you in love and perfect confidence in what He sees. 2 He knows the Son of God, and shares his Father's certainty the universe rests in his gentle hands in safety and in peace. 3 Let us consider now what he must learn, to share his Father's confidence in him. 4 What is he, that the Creator of the universe should offer it to him and know it rests in safety? 5 He looks upon himself not as his Father knows him. 6 And yet it is impossible the confidence of God should be misplaced.</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 The Temple of the Holy Spirit</w:t>
      </w:r>
    </w:p>
    <w:p>
      <w:pPr>
        <w:pStyle w:val="Normal"/>
        <w:spacing w:before="280" w:after="280"/>
        <w:rPr>
          <w:rFonts w:cs="Times New Roman"/>
          <w:color w:val="000000"/>
        </w:rPr>
      </w:pPr>
      <w:r>
        <w:rPr>
          <w:rFonts w:cs="Times New Roman"/>
          <w:b/>
          <w:bCs/>
          <w:color w:val="000000"/>
          <w:sz w:val="36"/>
        </w:rPr>
        <w:t>T-20.VI.1. The meaning of the Son of God lies solely in his relationship with his Creator. 2 If it were elsewhere it would rest on contingency, but there &lt;is&gt; nothing else. 3 And this is wholly loving and forever. 4 Yet has the Son of God invented an unholy relationship between him and his Father. 5 His real relationship is one of perfect union and unbroken continuity. 6 The one he made is partial, self-centered, broken into fragments and full of fear. 7 The one created by his Father is wholly Self-encompassing and Self-extending. 8 The one he made is wholly self-destructive and self-limiting.</w:t>
      </w:r>
    </w:p>
    <w:p>
      <w:pPr>
        <w:pStyle w:val="Normal"/>
        <w:spacing w:before="280" w:after="280"/>
        <w:rPr>
          <w:rFonts w:cs="Times New Roman"/>
          <w:color w:val="000000"/>
        </w:rPr>
      </w:pPr>
      <w:r>
        <w:rPr>
          <w:rFonts w:cs="Times New Roman"/>
          <w:b/>
          <w:bCs/>
          <w:color w:val="000000"/>
          <w:sz w:val="36"/>
        </w:rPr>
        <w:t>T-20.VI.2. Nothing can show the contrast better than the experience of both a holy and an unholy relationship. 2 The first is based on love, and rests on it serene and undisturbed. 3 The body does not intrude upon it. 4 Any relationship in which the body enters is based not on love, but on idolatry. 5 Love wishes to be known, completely understood and shared. 6 It has no secrets; nothing that it would keep apart and hide. 7 It walks in sunlight, open-eyed and calm, in smiling welcome and in sincerity so simple and so obvious it cannot be misunderstood.</w:t>
      </w:r>
    </w:p>
    <w:p>
      <w:pPr>
        <w:pStyle w:val="Normal"/>
        <w:spacing w:before="280" w:after="280"/>
        <w:rPr>
          <w:rFonts w:cs="Times New Roman"/>
          <w:color w:val="000000"/>
        </w:rPr>
      </w:pPr>
      <w:r>
        <w:rPr>
          <w:rFonts w:cs="Times New Roman"/>
          <w:b/>
          <w:bCs/>
          <w:color w:val="000000"/>
          <w:sz w:val="36"/>
        </w:rPr>
        <w:t>T-20.VI.3. But idols do not share. 2 Idols accept, but never make return. 3 They can be loved, but cannot love. 4 They do not understand what they are offered, and any relationship in which they enter has lost its meaning. 5 The love of them has made love meaningless. 6 They live in secrecy, hating the sunlight and happy in the body's darkness, where they can hide and keep their secrets hidden along with them. 7 And they have no relationships, for no one else is welcome there. 8 They smile on no one, and those who smile on them they do not see.</w:t>
      </w:r>
    </w:p>
    <w:p>
      <w:pPr>
        <w:pStyle w:val="Normal"/>
        <w:spacing w:before="280" w:after="280"/>
        <w:rPr>
          <w:rFonts w:cs="Times New Roman"/>
          <w:color w:val="000000"/>
        </w:rPr>
      </w:pPr>
      <w:r>
        <w:rPr>
          <w:rFonts w:cs="Times New Roman"/>
          <w:b/>
          <w:bCs/>
          <w:color w:val="000000"/>
          <w:sz w:val="36"/>
        </w:rPr>
        <w:t>T-20.VI.4. Love has no darkened temples where mysteries are kept obscure and hidden from the sun. p436 2 It does not seek for power, but for relationships. 3 The body is the ego's chosen weapon for seeking power &lt;through&gt; relationships. 4 And its relationships must be unholy, for what they are it does not even see. 5 It wants them solely for the offerings on which its idols thrive. 6 The rest it merely throws away, for all that it could offer is seen as valueless. 7 Homeless, the ego seeks as many bodies as it can collect to place its idols in, and so establish them as temples to itself.</w:t>
      </w:r>
    </w:p>
    <w:p>
      <w:pPr>
        <w:pStyle w:val="Normal"/>
        <w:spacing w:before="280" w:after="280"/>
        <w:rPr>
          <w:rFonts w:cs="Times New Roman"/>
          <w:color w:val="000000"/>
        </w:rPr>
      </w:pPr>
      <w:r>
        <w:rPr>
          <w:rFonts w:cs="Times New Roman"/>
          <w:b/>
          <w:bCs/>
          <w:color w:val="000000"/>
          <w:sz w:val="36"/>
        </w:rPr>
        <w:t>T-20.VI.5. The Holy Spirit's temple is not a body, but a relationship. 2 The body is an isolated speck of darkness; a hidden secret room, a tiny spot of senseless mystery, a meaningless enclosure carefully protected, yet hiding nothing. 3 Here the unholy relationship escapes reality, and seeks for crumbs to keep itself alive. 4 Here it would drag its brothers, holding them here in its idolatry. 5 Here it is "safe," for here love cannot enter. 6 The Holy Spirit does not build His temples where love can never be. 7 Would He Who sees the face of Christ choose as His home the only place in all the universe where it can not be seen?</w:t>
      </w:r>
    </w:p>
    <w:p>
      <w:pPr>
        <w:pStyle w:val="Normal"/>
        <w:spacing w:before="280" w:after="280"/>
        <w:rPr>
          <w:rFonts w:cs="Times New Roman"/>
          <w:color w:val="000000"/>
        </w:rPr>
      </w:pPr>
      <w:r>
        <w:rPr>
          <w:rFonts w:cs="Times New Roman"/>
          <w:b/>
          <w:bCs/>
          <w:color w:val="000000"/>
          <w:sz w:val="36"/>
        </w:rPr>
        <w:t>T-20.VI.6. You cannot make the body the Holy Spirit's temple, and it will never be the seat of love. 2 It is the home of the idolater, and of love's condemnation. 3 For here is love made fearful and hope abandoned. 4 Even the idols that are worshipped here are shrouded in mystery, and kept apart from those who worship them. 5 This is the temple dedicated to no relationships and no return. 6 Here is the "mystery" of separation perceived in awe and held in reverence. 7 What God would have &lt;not&gt; be is here kept "safe" from Him. 8 But what you do not realize is what you fear within your brother, and would not see in him, is what makes God seem fearful to you, and kept unknown.</w:t>
      </w:r>
    </w:p>
    <w:p>
      <w:pPr>
        <w:pStyle w:val="Normal"/>
        <w:spacing w:before="280" w:after="280"/>
        <w:rPr>
          <w:rFonts w:cs="Times New Roman"/>
          <w:color w:val="000000"/>
        </w:rPr>
      </w:pPr>
      <w:r>
        <w:rPr>
          <w:rFonts w:cs="Times New Roman"/>
          <w:b/>
          <w:bCs/>
          <w:color w:val="000000"/>
          <w:sz w:val="36"/>
        </w:rPr>
        <w:t>T-20.VI.7. Idolaters will always be afraid of love, for nothing so severely threatens them as love's approach. 2 Let love draw near them and overlook the body, as it will surely do, and they retreat in fear, feeling the seeming firm foundation of their temple begin to shake and loosen. 3 Brother, you tremble with them. 4 Yet what you fear is but the herald of escape. 5 This place of darkness is not your home. 6 Your temple is not threatened. 7 You are an idolater no longer. 8 The Holy Spirit's purpose lies safe in your relationship, and not your body. 9 You have escaped the body. 10 Where you are the body cannot enter, for the Holy Spirit has set His temple there.</w:t>
      </w:r>
    </w:p>
    <w:p>
      <w:pPr>
        <w:pStyle w:val="Normal"/>
        <w:spacing w:before="280" w:after="280"/>
        <w:rPr>
          <w:rFonts w:cs="Times New Roman"/>
          <w:color w:val="000000"/>
        </w:rPr>
      </w:pPr>
      <w:r>
        <w:rPr>
          <w:rFonts w:cs="Times New Roman"/>
          <w:b/>
          <w:bCs/>
          <w:color w:val="000000"/>
          <w:sz w:val="36"/>
        </w:rPr>
        <w:t>T-20.VI.8. There is no order in relationships. 2 They either are or not. 3 An unholy relationship is no relationship. p437 4 It is a state of isolation, which seems to be what it is not. 5 No more than that. 6 The instant that the mad idea of making your relationship with God unholy seemed to be possible, all your relationships were made meaningless. 7 In that unholy instant time was born, and bodies made to house the mad idea and give it the illusion of reality. 8 And so it seemed to have a home that held together for a little while in time, and vanished. 9 For what could house this mad idea against reality but for an instant?</w:t>
      </w:r>
    </w:p>
    <w:p>
      <w:pPr>
        <w:pStyle w:val="Normal"/>
        <w:spacing w:before="280" w:after="280"/>
        <w:rPr>
          <w:rFonts w:cs="Times New Roman"/>
          <w:color w:val="000000"/>
        </w:rPr>
      </w:pPr>
      <w:r>
        <w:rPr>
          <w:rFonts w:cs="Times New Roman"/>
          <w:b/>
          <w:bCs/>
          <w:color w:val="000000"/>
          <w:sz w:val="36"/>
        </w:rPr>
        <w:t>T-20.VI.9. Idols must disappear, and leave no trace behind their going. 2 The unholy instant of their seeming power is frail as is a snowflake, but without its loveliness. 3 Is this the substitute you want for the eternal blessing of the holy instant and its unlimited beneficence? 4 Is the malevolence of the unholy relationship, so seeming powerful and so bitterly misunderstood and so invested in a false attraction your preference to the holy instant, which offers you peace and understanding? 5 Then lay aside the body and quietly transcend it, rising to welcome what you really want. 6 And from His holy temple, look you not back on what you have awakened from. 7 For no illusions can attract the mind that has transcended them, and left them far behind.</w:t>
      </w:r>
    </w:p>
    <w:p>
      <w:pPr>
        <w:pStyle w:val="Normal"/>
        <w:spacing w:before="280" w:after="280"/>
        <w:rPr>
          <w:rFonts w:cs="Times New Roman"/>
          <w:color w:val="000000"/>
        </w:rPr>
      </w:pPr>
      <w:r>
        <w:rPr>
          <w:rFonts w:cs="Times New Roman"/>
          <w:b/>
          <w:bCs/>
          <w:color w:val="000000"/>
          <w:sz w:val="36"/>
        </w:rPr>
        <w:t>T-20.VI.10. The holy relationship reflects the true relationship the Son of God has with his Father in reality. 2 The Holy Spirit rests within it in the certainty it will endure forever. 3 Its firm foundation is eternally upheld by truth, and love shines on it with the gentle smile and tender blessing it offers to its own. 4 Here the unholy instant is exchanged in gladness for the holy one of safe return. 5 Here is the way to true relationships held gently open, through which you and your brother walk together, leaving the body thankfully behind and resting in the Everlasting Arms. 6 Love's Arms are open to receive you, and give you peace forever.</w:t>
      </w:r>
    </w:p>
    <w:p>
      <w:pPr>
        <w:pStyle w:val="Normal"/>
        <w:spacing w:before="280" w:after="280"/>
        <w:rPr>
          <w:rFonts w:cs="Times New Roman"/>
          <w:color w:val="000000"/>
        </w:rPr>
      </w:pPr>
      <w:r>
        <w:rPr>
          <w:rFonts w:cs="Times New Roman"/>
          <w:b/>
          <w:bCs/>
          <w:color w:val="000000"/>
          <w:sz w:val="36"/>
        </w:rPr>
        <w:t>T-20.VI.11. The body is the ego's idol; the belief in sin made flesh and then projected outward. 2 This produces what seems to be a wall of flesh around the mind, keeping it prisoner in a tiny spot of space and time, beholden unto death, and given but an instant in which to sigh and grieve and die in honor of its master. 3 And this unholy instant seems to be life; an instant of despair, a tiny island of dry sand, bereft of water and set uncertainly upon oblivion. 4 Here does the Son of God stop briefly by, to offer his devotion to death's idols and then pass on. 5 And here he is more dead than living. 6 Yet it is also here he makes his choice again between idolatry and love. p438 7 Here it is given him to choose to spend this instant paying tribute to the body, or let himself be given freedom from it. 8 Here he can accept the holy instant, offered him to replace the unholy one he chose before. 9 And here can he learn relationships are his salvation, and not his doom.</w:t>
      </w:r>
    </w:p>
    <w:p>
      <w:pPr>
        <w:pStyle w:val="Normal"/>
        <w:spacing w:before="280" w:after="280"/>
        <w:rPr>
          <w:rFonts w:cs="Times New Roman"/>
          <w:color w:val="000000"/>
        </w:rPr>
      </w:pPr>
      <w:r>
        <w:rPr>
          <w:rFonts w:cs="Times New Roman"/>
          <w:b/>
          <w:bCs/>
          <w:color w:val="000000"/>
          <w:sz w:val="36"/>
        </w:rPr>
        <w:t>T-20.VI.12. You who are learning this may still be fearful, but you are not immobilized. 2 The holy instant is of greater value now to you than its unholy seeming counterpart, and you have learned you really want but one. 3 This is no time for sadness. 4 Perhaps confusion, but hardly discouragement. 5 You have a &lt;real&gt; relationship, and it has meaning. 6 It is as like your real relationship with God as equal things are like unto each other. 7 Idolatry is past and meaningless. 8 Perhaps you fear your brother a little yet; perhaps a shadow of the fear of God remains with you. 9 Yet what is that to those who have been given one true relationship beyond the body? 10 Can they be long held back from looking on the face of Christ? 11 And can they long withhold the memory of their relationship with their Father from themselves, and keep remembrance of His Love apart from their awareness?</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I. The Consistency of Means and End</w:t>
      </w:r>
    </w:p>
    <w:p>
      <w:pPr>
        <w:pStyle w:val="Normal"/>
        <w:spacing w:before="280" w:after="280"/>
        <w:rPr>
          <w:rFonts w:cs="Times New Roman"/>
          <w:color w:val="000000"/>
        </w:rPr>
      </w:pPr>
      <w:r>
        <w:rPr>
          <w:rFonts w:cs="Times New Roman"/>
          <w:b/>
          <w:bCs/>
          <w:color w:val="000000"/>
          <w:sz w:val="36"/>
        </w:rPr>
        <w:t>T-20.VII.1. We have said much about discrepancies of means and end, and how these must be brought in line before your holy relationship can bring you only joy. 2 But we have also said the means to meet the Holy Spirit's goal will come from the same Source as does His purpose. 3 Being so simple and direct, this course has nothing in it that is not consistent. 4 The seeming inconsistencies, or parts you find more difficult than others, are merely indications of areas where means and end are still discrepant. 5 And this produces great discomfort. 6 This need not be. 7 This course requires almost nothing of you. 8 It is impossible to imagine one that asks so little, or could offer more.</w:t>
      </w:r>
    </w:p>
    <w:p>
      <w:pPr>
        <w:pStyle w:val="Normal"/>
        <w:spacing w:before="280" w:after="280"/>
        <w:rPr>
          <w:rFonts w:cs="Times New Roman"/>
          <w:color w:val="000000"/>
        </w:rPr>
      </w:pPr>
      <w:r>
        <w:rPr>
          <w:rFonts w:cs="Times New Roman"/>
          <w:b/>
          <w:bCs/>
          <w:color w:val="000000"/>
          <w:sz w:val="36"/>
        </w:rPr>
        <w:t>T-20.VII.2. The period of discomfort that follows the sudden change in a relationship from sin to holiness may now be almost over. 2 To the extent you still experience it, you are refusing to leave the means to Him Who changed the purpose. 3 You recognize you want the goal. 4 Are you not also willing to accept the means? 5 If you are not, let us admit that &lt;you&gt; are inconsistent. 6 A purpose is attained by means, and if you want a purpose you must be willing to want the means as well. p439 7 How can one be sincere and say, "I want this above all else, and yet I do not want to learn the means to get it?"</w:t>
      </w:r>
    </w:p>
    <w:p>
      <w:pPr>
        <w:pStyle w:val="Normal"/>
        <w:spacing w:before="280" w:after="280"/>
        <w:rPr>
          <w:rFonts w:cs="Times New Roman"/>
          <w:color w:val="000000"/>
        </w:rPr>
      </w:pPr>
      <w:r>
        <w:rPr>
          <w:rFonts w:cs="Times New Roman"/>
          <w:b/>
          <w:bCs/>
          <w:color w:val="000000"/>
          <w:sz w:val="36"/>
        </w:rPr>
        <w:t>T-20.VII.3. To obtain the goal the Holy Spirit indeed asks little. 2 He asks no more to give the means as well. 3 The means are second to the goal. 4 And when you hesitate, it is because the purpose frightens you, and not the means. 5 Remember this, for otherwise you will make the error of believing the means are difficult. 6 Yet how can they be difficult if they are merely given you? 7 They guarantee the goal, and they are perfectly in line with it. 8 Before we look at them a little closer, remember that if you think they are impossible, your wanting of the purpose has been shaken. 9 For if a goal is possible to reach, the means to do so must be possible as well.</w:t>
      </w:r>
    </w:p>
    <w:p>
      <w:pPr>
        <w:pStyle w:val="Normal"/>
        <w:spacing w:before="280" w:after="280"/>
        <w:rPr>
          <w:rFonts w:cs="Times New Roman"/>
          <w:color w:val="000000"/>
        </w:rPr>
      </w:pPr>
      <w:r>
        <w:rPr>
          <w:rFonts w:cs="Times New Roman"/>
          <w:b/>
          <w:bCs/>
          <w:color w:val="000000"/>
          <w:sz w:val="36"/>
        </w:rPr>
        <w:t>T-20.VII.4. It &lt;is&gt; impossible to see your brother as sinless and yet to look upon him as a body. 2 Is this not perfectly consistent with the goal of holiness? 3 For holiness is merely the result of letting the effects of sin be lifted, so what was always true is recognized. 4 To see a sinless body is impossible, for holiness is positive and the body is merely neutral. 5 It is not sinful, but neither is it sinless. 6 As nothing, which it is, the body cannot meaningfully be invested with attributes of Christ or of the ego. 7 Either must be an error, for both would place the attributes where they cannot be. 8 And both must be undone for purposes of truth.</w:t>
      </w:r>
    </w:p>
    <w:p>
      <w:pPr>
        <w:pStyle w:val="Normal"/>
        <w:spacing w:before="280" w:after="280"/>
        <w:rPr>
          <w:rFonts w:cs="Times New Roman"/>
          <w:color w:val="000000"/>
        </w:rPr>
      </w:pPr>
      <w:r>
        <w:rPr>
          <w:rFonts w:cs="Times New Roman"/>
          <w:b/>
          <w:bCs/>
          <w:color w:val="000000"/>
          <w:sz w:val="36"/>
        </w:rPr>
        <w:t>T-20.VII.5. The body &lt;is&gt; the means by which the ego tries to make the unholy relationship seem real. 2 The unholy instant &lt;is&gt; the time of bodies. 3 But the &lt;purpose&gt; here is sin. 4 It cannot be attained but in illusion, and so the illusion of a brother as a body is quite in keeping with the purpose of unholiness. 5 Because of this consistency, the means remain unquestioned while the end is cherished. 6 Seeing adapts to wish, for sight is always secondary to desire. 7 And if you see the body, you have chosen judgment and not vision. 8 For vision, like relationships, has no order. 9 You either see or not.</w:t>
      </w:r>
    </w:p>
    <w:p>
      <w:pPr>
        <w:pStyle w:val="Normal"/>
        <w:spacing w:before="280" w:after="280"/>
        <w:rPr>
          <w:rFonts w:cs="Times New Roman"/>
          <w:color w:val="000000"/>
        </w:rPr>
      </w:pPr>
      <w:r>
        <w:rPr>
          <w:rFonts w:cs="Times New Roman"/>
          <w:b/>
          <w:bCs/>
          <w:color w:val="000000"/>
          <w:sz w:val="36"/>
        </w:rPr>
        <w:t>T-20.VII.6. Who sees a brother's body has laid a judgment on him, and sees him not. 2 He does not really see him as sinful; he does not see him at all. 3 In the darkness of sin he is invisible. 4 He can but be imagined in the darkness, and it is here that the illusions you hold about him are not held up to his reality. 5 Here are illusions and reality kept separated. 6 Here are illusions never brought to truth, and always hidden from it. 7 And here, in darkness, is your brother's reality imagined as a body, in unholy relationships with other bodies, serving the cause of sin an instant before he dies. p440</w:t>
      </w:r>
    </w:p>
    <w:p>
      <w:pPr>
        <w:pStyle w:val="Normal"/>
        <w:spacing w:before="280" w:after="280"/>
        <w:rPr>
          <w:rFonts w:cs="Times New Roman"/>
          <w:color w:val="000000"/>
        </w:rPr>
      </w:pPr>
      <w:r>
        <w:rPr>
          <w:rFonts w:cs="Times New Roman"/>
          <w:b/>
          <w:bCs/>
          <w:color w:val="000000"/>
          <w:sz w:val="36"/>
        </w:rPr>
        <w:t>T-20.VII.7. There is indeed a difference between this vain imagining and vision. 2 The difference lies not in them, but in their purpose. 3 Both are but means, each one appropriate to the end for which it is employed. 4 Neither can serve the purpose of the other, for each one is a &lt;choice&gt; of purpose, employed on its behalf. 5 Either is meaningless without the end for which it was intended, nor is it valued as a separate thing apart from the intention. 6 The means seem real because the goal is valued. 7 And judgment has no value unless the goal is sin.</w:t>
      </w:r>
    </w:p>
    <w:p>
      <w:pPr>
        <w:pStyle w:val="Normal"/>
        <w:spacing w:before="280" w:after="280"/>
        <w:rPr>
          <w:rFonts w:cs="Times New Roman"/>
          <w:color w:val="000000"/>
        </w:rPr>
      </w:pPr>
      <w:r>
        <w:rPr>
          <w:rFonts w:cs="Times New Roman"/>
          <w:b/>
          <w:bCs/>
          <w:color w:val="000000"/>
          <w:sz w:val="36"/>
        </w:rPr>
        <w:t>T-20.VII.8. The body cannot be looked upon except through judgment. 2 To see the body is the sign that you lack vision, and have denied the means the Holy Spirit offers you to serve His purpose. 3 How can a holy relationship achieve its purpose through the means of sin? 4 Judgment you taught yourself; vision is learned from Him Who would undo your teaching. 5 His vision cannot see the body because it cannot look on sin. 6 And thus it leads you to reality. 7 Your holy brother, sight of whom is your release, is no illusion. 8 Attempt to see him not in darkness, for your imaginings about him will seem real there. 9 You closed your eyes to shut him out. 10 Such was your purpose, and while this purpose seems to have a meaning, the means for its attainment will be evaluated as worth the seeing, and so you will not see.</w:t>
      </w:r>
    </w:p>
    <w:p>
      <w:pPr>
        <w:pStyle w:val="Normal"/>
        <w:spacing w:before="280" w:after="280"/>
        <w:rPr>
          <w:rFonts w:cs="Times New Roman"/>
          <w:color w:val="000000"/>
        </w:rPr>
      </w:pPr>
      <w:r>
        <w:rPr>
          <w:rFonts w:cs="Times New Roman"/>
          <w:b/>
          <w:bCs/>
          <w:color w:val="000000"/>
          <w:sz w:val="36"/>
        </w:rPr>
        <w:t>T-20.VII.9. Your question should not be, "How can I see my brother without the body?" 2 Ask only, "Do I really wish to see him sinless?" 3 And as you ask, forget not that his sinlessness is &lt;your&gt; escape from fear. 4 Salvation is the Holy Spirit's goal. 5 The means is vision. 6 For what the seeing look upon &lt;is&gt; sinless. 7 No one who loves can judge, and what he sees is free of condemnation. 8 And what he sees he did not make, for it was given him to see, as was the vision that made his seeing possibl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II. The Vision of Sinlessness</w:t>
      </w:r>
    </w:p>
    <w:p>
      <w:pPr>
        <w:pStyle w:val="Normal"/>
        <w:spacing w:before="280" w:after="280"/>
        <w:rPr>
          <w:rFonts w:cs="Times New Roman"/>
          <w:color w:val="000000"/>
        </w:rPr>
      </w:pPr>
      <w:r>
        <w:rPr>
          <w:rFonts w:cs="Times New Roman"/>
          <w:b/>
          <w:bCs/>
          <w:color w:val="000000"/>
          <w:sz w:val="36"/>
        </w:rPr>
        <w:t>T-20.VIII.1. Vision will come to you at first in glimpses, but they will be enough to show you what is given you who see your brother sinless. 2 Truth is restored to you through your desire, as it was lost to you through your desire for something else. 3 Open the holy place that you closed off by valuing the "something else," and what was never lost will quietly return. 4 It has been saved for you. p441 5 Vision would not be necessary had judgment not been made. 6 Desire now its whole undoing, and it is done for you.</w:t>
      </w:r>
    </w:p>
    <w:p>
      <w:pPr>
        <w:pStyle w:val="Normal"/>
        <w:spacing w:before="280" w:after="280"/>
        <w:rPr>
          <w:rFonts w:cs="Times New Roman"/>
          <w:color w:val="000000"/>
        </w:rPr>
      </w:pPr>
      <w:r>
        <w:rPr>
          <w:rFonts w:cs="Times New Roman"/>
          <w:b/>
          <w:bCs/>
          <w:color w:val="000000"/>
          <w:sz w:val="36"/>
        </w:rPr>
        <w:t>T-20.VIII.2. Do you not want to know your own Identity? 2 Would you not happily exchange your doubts for certainty? 3 Would you not willingly be free of misery, and learn again of joy? 4 Your holy relationship offers all this to you. 5 As it was given you, so will be its effects. 6 And as its holy purpose was not made by you, the means by which its happy end is yours is also not of you. 7 Rejoice in what is yours but for the asking, and think not that you need make either means or end. 8 All this is given you who would but see your brother sinless. 9 All this is given, waiting on your desire but to receive it. 10 Vision is freely given to those who ask to see.</w:t>
      </w:r>
    </w:p>
    <w:p>
      <w:pPr>
        <w:pStyle w:val="Normal"/>
        <w:spacing w:before="280" w:after="280"/>
        <w:rPr>
          <w:rFonts w:cs="Times New Roman"/>
          <w:color w:val="000000"/>
        </w:rPr>
      </w:pPr>
      <w:r>
        <w:rPr>
          <w:rFonts w:cs="Times New Roman"/>
          <w:b/>
          <w:bCs/>
          <w:color w:val="000000"/>
          <w:sz w:val="36"/>
        </w:rPr>
        <w:t>T-20.VIII.3. Your brother's sinlessness is given you in shining light, to look on with the Holy Spirit's vision and to rejoice in along with Him. 2 For peace will come to all who ask for it with real desire and sincerity of purpose, shared with the Holy Spirit and at one with Him on what salvation is. 3 Be willing, then, to see your brother sinless, that Christ may rise before your vision and give you joy. 4 And place no value on your brother's body, which holds him to illusions of what he is. 5 It is his desire to see his sinlessness, as it is yours. 6 And bless the Son of God in your relationship, nor see in him what you have made of him.</w:t>
      </w:r>
    </w:p>
    <w:p>
      <w:pPr>
        <w:pStyle w:val="Normal"/>
        <w:spacing w:before="280" w:after="280"/>
        <w:rPr>
          <w:rFonts w:cs="Times New Roman"/>
          <w:color w:val="000000"/>
        </w:rPr>
      </w:pPr>
      <w:r>
        <w:rPr>
          <w:rFonts w:cs="Times New Roman"/>
          <w:b/>
          <w:bCs/>
          <w:color w:val="000000"/>
          <w:sz w:val="36"/>
        </w:rPr>
        <w:t>T-20.VIII.4. The Holy Spirit guarantees that what God willed and gave you shall be yours. 2 This is your purpose now, and the vision that makes it yours is ready to be given. 3 You have the vision that enables you to see the body not. 4 And as you look upon your brother, you will see an altar to your Father, holy as Heaven, glowing with radiant purity and sparkling with the shining lilies you laid upon it. 5 What can you value more than this? 6 Why do you think the body is a better home, a safer shelter for God's Son? 7 Why would you rather look on it than on the truth? 8 How can the engine of destruction be preferred, and chosen to replace the holy home the Holy Spirit offers, where He will dwell with you?</w:t>
      </w:r>
    </w:p>
    <w:p>
      <w:pPr>
        <w:pStyle w:val="Normal"/>
        <w:spacing w:before="280" w:after="280"/>
        <w:rPr>
          <w:rFonts w:cs="Times New Roman"/>
          <w:color w:val="000000"/>
        </w:rPr>
      </w:pPr>
      <w:r>
        <w:rPr>
          <w:rFonts w:cs="Times New Roman"/>
          <w:b/>
          <w:bCs/>
          <w:color w:val="000000"/>
          <w:sz w:val="36"/>
        </w:rPr>
        <w:t>T-20.VIII.5. The body is the sign of weakness, vulnerability and loss of power. 2 Can such a savior help you? 3 Would you turn in your distress and need for help unto the helpless? 4 Is the pitifully little the perfect choice to call upon for strength? 5 Judgment will seem to make your savior weak. 6 Yet it is &lt;you&gt; who need his strength. 7 There is no problem, no event or situation, no perplexity that vision will not solve. 8 All is redeemed when looked upon with vision. 9 For this is not &lt;your&gt; sight, and brings with it the laws beloved of Him Whose sight it is. p443</w:t>
      </w:r>
    </w:p>
    <w:p>
      <w:pPr>
        <w:pStyle w:val="Normal"/>
        <w:spacing w:before="280" w:after="280"/>
        <w:rPr>
          <w:rFonts w:cs="Times New Roman"/>
          <w:color w:val="000000"/>
        </w:rPr>
      </w:pPr>
      <w:r>
        <w:rPr>
          <w:rFonts w:cs="Times New Roman"/>
          <w:b/>
          <w:bCs/>
          <w:color w:val="000000"/>
          <w:sz w:val="36"/>
        </w:rPr>
        <w:t>T-20.VIII.6. Everything looked upon with vision falls gently into place, according to the laws brought to it by His calm and certain sight. 2 The end for everything He looks upon is always sure. 3 For it will meet His purpose, seen in unadjusted form and suited perfectly to meet it. 4 Destructiveness becomes benign, and sin is turned to blessing under His gentle gaze. 5 What can the body's eyes perceive, with power to correct? 6 Its eyes adjust to sin, unable to overlook it in any form and seeing it everywhere, in everything. 7 Look through its eyes, and everything will stand condemned before you. 8 All that could save you, you will never see. 9 Your holy relationship, the source of your salvation, will be deprived of meaning, and its most holy purpose bereft of means for its accomplishment.</w:t>
      </w:r>
    </w:p>
    <w:p>
      <w:pPr>
        <w:pStyle w:val="Normal"/>
        <w:spacing w:before="280" w:after="280"/>
        <w:rPr>
          <w:rFonts w:cs="Times New Roman"/>
          <w:color w:val="000000"/>
        </w:rPr>
      </w:pPr>
      <w:r>
        <w:rPr>
          <w:rFonts w:cs="Times New Roman"/>
          <w:b/>
          <w:bCs/>
          <w:color w:val="000000"/>
          <w:sz w:val="36"/>
        </w:rPr>
        <w:t>T-20.VIII.7. Judgment is but a toy, a whim, the senseless means to play the idle game of death in your imagination. 2 But vision sets all things right, bringing them gently within the kindly sway of Heaven's laws. 3 What if you recognized this world is an hallucination? 4 What if you really understood you made it up? 5 What if you realized that those who seem to walk about in it, to sin and die, attack and murder and destroy themselves, are wholly unreal? 6 Could you have faith in what you see, if you accepted this? 7 And would you see it?</w:t>
      </w:r>
    </w:p>
    <w:p>
      <w:pPr>
        <w:pStyle w:val="Normal"/>
        <w:spacing w:before="280" w:after="280"/>
        <w:rPr>
          <w:rFonts w:cs="Times New Roman"/>
          <w:color w:val="000000"/>
        </w:rPr>
      </w:pPr>
      <w:r>
        <w:rPr>
          <w:rFonts w:cs="Times New Roman"/>
          <w:b/>
          <w:bCs/>
          <w:color w:val="000000"/>
          <w:sz w:val="36"/>
        </w:rPr>
        <w:t>T-20.VIII.8. Hallucinations disappear when they are recognized for what they are. 2 This is the healing and the remedy. 3 Believe them not and they are gone. 4 And all you need to do is recognize that &lt;you&gt; did this. 5 Once you accept this simple fact and take unto yourself the power you gave them, you are released from them. 6 One thing is sure; hallucinations serve a purpose, and when that purpose is no longer held they disappear. 7 Therefore, the question never is whether you want them, but always, do you want the purpose that they serve? 8 This world seems to hold out many purposes, each different and with different values. 9 Yet they are all the same. 10 Again there is no order; only a seeming hierarchy of values.</w:t>
      </w:r>
    </w:p>
    <w:p>
      <w:pPr>
        <w:pStyle w:val="Normal"/>
        <w:spacing w:before="280" w:after="280"/>
        <w:rPr>
          <w:rFonts w:cs="Times New Roman"/>
          <w:color w:val="000000"/>
        </w:rPr>
      </w:pPr>
      <w:r>
        <w:rPr>
          <w:rFonts w:cs="Times New Roman"/>
          <w:b/>
          <w:bCs/>
          <w:color w:val="000000"/>
          <w:sz w:val="36"/>
        </w:rPr>
        <w:t>T-20.VIII.9. Only two purposes are possible. 2 And one is sin, the other holiness. 3 Nothing is in between, and which you choose determines what you see. 4 For what you see is merely how you elect to meet your goal. 5 Hallucinations serve to meet the goal of madness. 6 They are the means by which the outside world, projected from within, adjusts to sin and seems to witness to its reality. 7 It still is true that nothing is without. p443 8 Yet upon nothing are all projections made. 9 For it is the projection that gives the "nothing" all the meaning that it holds.</w:t>
      </w:r>
    </w:p>
    <w:p>
      <w:pPr>
        <w:pStyle w:val="Normal"/>
        <w:spacing w:before="280" w:after="280"/>
        <w:rPr>
          <w:rFonts w:cs="Times New Roman"/>
          <w:color w:val="000000"/>
        </w:rPr>
      </w:pPr>
      <w:r>
        <w:rPr>
          <w:rFonts w:cs="Times New Roman"/>
          <w:b/>
          <w:bCs/>
          <w:color w:val="000000"/>
          <w:sz w:val="36"/>
        </w:rPr>
        <w:t>T-20.VIII.10. What has no meaning cannot be perceived. 2 And meaning always looks within to find itself, and &lt;then&gt; looks out. 3 All meaning that you give the world outside must thus reflect the sight you saw within; or better, if you saw at all or merely judged against. 4 Vision is the means by which the Holy Spirit translates your nightmares into happy dreams; your wild hallucinations that show you all the fearful outcomes of imagined sin into the calm and reassuring sights with which He would replace them. 5 These gentle sights and sounds are looked on happily, and heard with joy. 6 They are His substitutes for all the terrifying sights and screaming sounds the ego's purpose brought to your horrified awareness. 7 They step away from sin, reminding you that it is not reality which frightens you, and that the errors which you made can be corrected.</w:t>
      </w:r>
    </w:p>
    <w:p>
      <w:pPr>
        <w:pStyle w:val="Normal"/>
        <w:spacing w:before="280" w:after="280"/>
        <w:rPr>
          <w:rFonts w:cs="Times New Roman"/>
          <w:color w:val="000000"/>
        </w:rPr>
      </w:pPr>
      <w:r>
        <w:rPr>
          <w:rFonts w:cs="Times New Roman"/>
          <w:b/>
          <w:bCs/>
          <w:color w:val="000000"/>
          <w:sz w:val="36"/>
        </w:rPr>
        <w:t>T-20.VIII.11. When you have looked on what seemed terrifying, and seen it change to sights of loveliness and peace; when you have looked on scenes of violence and death, and watched them change to quiet views of gardens under open skies, with clear, life-giving water running happily beside them in dancing brooks that never waste away; who need persuade you to accept the gift of vision? 2 And after vision, who is there who could refuse what must come after? 3 Think but an instant just on this; you can behold the holiness God gave His Son. 4 And never need you think that there is something else for you to see. p444</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Chapter 21.</w:t>
      </w:r>
    </w:p>
    <w:p>
      <w:pPr>
        <w:pStyle w:val="Normal"/>
        <w:spacing w:before="280" w:after="280"/>
        <w:rPr>
          <w:rFonts w:cs="Times New Roman"/>
          <w:color w:val="000000"/>
        </w:rPr>
      </w:pPr>
      <w:r>
        <w:rPr>
          <w:rFonts w:cs="Times New Roman"/>
          <w:b/>
          <w:bCs/>
          <w:color w:val="000000"/>
          <w:sz w:val="36"/>
        </w:rPr>
        <w:t>REASON AND PERCEPTION</w:t>
      </w:r>
    </w:p>
    <w:p>
      <w:pPr>
        <w:pStyle w:val="Normal"/>
        <w:spacing w:before="280" w:after="280"/>
        <w:rPr>
          <w:rFonts w:cs="Times New Roman"/>
          <w:color w:val="000000"/>
        </w:rPr>
      </w:pPr>
      <w:r>
        <w:rPr>
          <w:rFonts w:cs="Times New Roman"/>
          <w:b/>
          <w:bCs/>
          <w:color w:val="000000"/>
          <w:sz w:val="36"/>
        </w:rPr>
        <w:t>Introduction</w:t>
      </w:r>
    </w:p>
    <w:p>
      <w:pPr>
        <w:pStyle w:val="Normal"/>
        <w:spacing w:before="280" w:after="280"/>
        <w:rPr>
          <w:rFonts w:cs="Times New Roman"/>
          <w:color w:val="000000"/>
        </w:rPr>
      </w:pPr>
      <w:r>
        <w:rPr>
          <w:rFonts w:cs="Times New Roman"/>
          <w:b/>
          <w:bCs/>
          <w:color w:val="000000"/>
          <w:sz w:val="36"/>
        </w:rPr>
        <w:t>T-21.in.1. Projection makes perception. 2 The world you see is what you gave it, nothing more than that. 3 But though it is no more than that, it is not less. 4 Therefore, to you it is important. 5 It is the witness to your state of mind, the outside picture of an inward condition. 6 As a man thinketh, so does he perceive. 7 Therefore, seek not to change the world, but choose to change your mind about the world. 8 Perception is a result and not a cause. 9 And that is why order of difficulty in miracles is meaningless. 10 Everything looked upon with vision is healed and holy. 11 Nothing perceived without it means anything. 12 And where there is no meaning, there is chaos.</w:t>
      </w:r>
    </w:p>
    <w:p>
      <w:pPr>
        <w:pStyle w:val="Normal"/>
        <w:spacing w:before="280" w:after="280"/>
        <w:rPr>
          <w:rFonts w:cs="Times New Roman"/>
          <w:color w:val="000000"/>
        </w:rPr>
      </w:pPr>
      <w:r>
        <w:rPr>
          <w:rFonts w:cs="Times New Roman"/>
          <w:b/>
          <w:bCs/>
          <w:color w:val="000000"/>
          <w:sz w:val="36"/>
        </w:rPr>
        <w:t>T-21.in.2. Damnation is your judgment on yourself, and this you will project upon the world. 2 See it as damned, and all you see is what you did to hurt the Son of God. 3 If you behold disaster and catastrophe, you tried to crucify him. 4 If you see holiness and hope, you joined the Will of God to set him free. 5 There is no choice that lies between these two decisions. 6 And you will see the witness to the choice you made, and learn from this to recognize which one you chose. 7 The world you see but shows you how much joy you have allowed yourself to see in you, and to accept as yours. 8 And, if this &lt;is&gt; its meaning, then the power to give it joy must lie within you.</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The Forgotten Song</w:t>
      </w:r>
    </w:p>
    <w:p>
      <w:pPr>
        <w:pStyle w:val="Normal"/>
        <w:spacing w:before="280" w:after="280"/>
        <w:rPr>
          <w:rFonts w:cs="Times New Roman"/>
          <w:color w:val="000000"/>
        </w:rPr>
      </w:pPr>
      <w:r>
        <w:rPr>
          <w:rFonts w:cs="Times New Roman"/>
          <w:b/>
          <w:bCs/>
          <w:color w:val="000000"/>
          <w:sz w:val="36"/>
        </w:rPr>
        <w:t>T-21.I.1. Never forget the world the sightless "see" must be imagined, for what it really looks like is unknown to them. 2 They must infer what could be seen from evidence forever indirect; and reconstruct their inferences as they stumble and fall because of what they did not recognize, or walk unharmed through open doorways that they thought were closed. 3 And so it is with you. 4 You do not see. 5 Your cues for inference are wrong, and so you stumble and fall down upon the stones you did not recognize, but fail to be aware you can go through the doors you thought were closed, but which stand open before unseeing eyes, waiting to welcome you. p445</w:t>
      </w:r>
    </w:p>
    <w:p>
      <w:pPr>
        <w:pStyle w:val="Normal"/>
        <w:spacing w:before="280" w:after="280"/>
        <w:rPr>
          <w:rFonts w:cs="Times New Roman"/>
          <w:color w:val="000000"/>
        </w:rPr>
      </w:pPr>
      <w:r>
        <w:rPr>
          <w:rFonts w:cs="Times New Roman"/>
          <w:b/>
          <w:bCs/>
          <w:color w:val="000000"/>
          <w:sz w:val="36"/>
        </w:rPr>
        <w:t>T-21.I.2. How foolish is it to attempt to judge what could be seen instead. 2 It is not necessary to imagine what the world must look like. 3 It must be seen before you recognize it for what it is. 4 You can be shown which doors are open, and you can see where safety lies; and which way leads to darkness, which to light. 5 Judgment will always give you false directions, but vision shows you where to go. 6 Why should you guess?</w:t>
      </w:r>
    </w:p>
    <w:p>
      <w:pPr>
        <w:pStyle w:val="Normal"/>
        <w:spacing w:before="280" w:after="280"/>
        <w:rPr>
          <w:rFonts w:cs="Times New Roman"/>
          <w:color w:val="000000"/>
        </w:rPr>
      </w:pPr>
      <w:r>
        <w:rPr>
          <w:rFonts w:cs="Times New Roman"/>
          <w:b/>
          <w:bCs/>
          <w:color w:val="000000"/>
          <w:sz w:val="36"/>
        </w:rPr>
        <w:t>T-21.I.3. There is no need to learn through pain. 2 And gentle lessons are acquired joyously, and are remembered gladly. 3 What gives you happiness you want to learn and not forget. 4 It is not this you would deny. 5 Your question is whether the means by which this course is learned will bring to you the joy it promises. 6 If you believed it would, the learning of it would be no problem. 7 You are not a happy learner yet because you still remain uncertain that vision gives you more than judgment does, and you have learned that both you cannot have.</w:t>
      </w:r>
    </w:p>
    <w:p>
      <w:pPr>
        <w:pStyle w:val="Normal"/>
        <w:spacing w:before="280" w:after="280"/>
        <w:rPr>
          <w:rFonts w:cs="Times New Roman"/>
          <w:color w:val="000000"/>
        </w:rPr>
      </w:pPr>
      <w:r>
        <w:rPr>
          <w:rFonts w:cs="Times New Roman"/>
          <w:b/>
          <w:bCs/>
          <w:color w:val="000000"/>
          <w:sz w:val="36"/>
        </w:rPr>
        <w:t>T-21.I.4. The blind become accustomed to their world by their adjustments to it. 2 They think they know their way about in it. 3 They learned it, not through joyous lessons, but through the stern necessity of limits they believed they could not overcome. 4 And still believing this, they hold those lessons dear, and cling to them because they cannot see. 5 They do not understand the lessons &lt;keep&gt; them blind. 6 This they do not believe. 7 And so they keep the world they learned to "see" in their imagination, believing that their choice is that or nothing. 8 They hate the world they learned through pain. 9 And everything they think is in it serves to remind them that they are incomplete and bitterly deprived.</w:t>
      </w:r>
    </w:p>
    <w:p>
      <w:pPr>
        <w:pStyle w:val="Normal"/>
        <w:spacing w:before="280" w:after="280"/>
        <w:rPr>
          <w:rFonts w:cs="Times New Roman"/>
          <w:color w:val="000000"/>
        </w:rPr>
      </w:pPr>
      <w:r>
        <w:rPr>
          <w:rFonts w:cs="Times New Roman"/>
          <w:b/>
          <w:bCs/>
          <w:color w:val="000000"/>
          <w:sz w:val="36"/>
        </w:rPr>
        <w:t>T-21.I.5. Thus they define their life and where they live, adjusting to it as they think they must, afraid to lose the little that they have. 2 And so it is with all who see the body as all they have and all their brothers have. 3 They try to reach each other, and they fail, and fail again. 4 And they adjust to loneliness, believing that to keep the body is to save the little that they have. 5 Listen, and try to think if you remember what we will speak of now.</w:t>
      </w:r>
    </w:p>
    <w:p>
      <w:pPr>
        <w:pStyle w:val="Normal"/>
        <w:spacing w:before="280" w:after="280"/>
        <w:rPr>
          <w:rFonts w:cs="Times New Roman"/>
          <w:color w:val="000000"/>
        </w:rPr>
      </w:pPr>
      <w:r>
        <w:rPr>
          <w:rFonts w:cs="Times New Roman"/>
          <w:b/>
          <w:bCs/>
          <w:color w:val="000000"/>
          <w:sz w:val="36"/>
        </w:rPr>
        <w:t>T-21.I.6. Listen,-perhaps you catch a hint of an ancient state not quite forgotten; dim, perhaps, and yet not altogether unfamiliar, like a song whose name is long forgotten, and the circumstances in which you heard completely unremembered. 2 Not the whole song has stayed with you, but just a little wisp of melody, attached not to a person or a place or anything particular. p446 3 But you remember, from just this little part, how lovely was the song, how wonderful the setting where you heard it, and how you loved those who were there and listened with you.</w:t>
      </w:r>
    </w:p>
    <w:p>
      <w:pPr>
        <w:pStyle w:val="Normal"/>
        <w:spacing w:before="280" w:after="280"/>
        <w:rPr>
          <w:rFonts w:cs="Times New Roman"/>
          <w:color w:val="000000"/>
        </w:rPr>
      </w:pPr>
      <w:r>
        <w:rPr>
          <w:rFonts w:cs="Times New Roman"/>
          <w:b/>
          <w:bCs/>
          <w:color w:val="000000"/>
          <w:sz w:val="36"/>
        </w:rPr>
        <w:t>T-21.I.7. The notes are nothing. 2 Yet you have kept them with you, not for themselves, but as a soft reminder of what would make you weep if you remembered how dear it was to you. 3 You could remember, yet you are afraid, believing you would lose the world you learned since then. 4 And yet you know that nothing in the world you learned is half so dear as this. 5 Listen, and see if you remember an ancient song you knew so long ago and held more dear than any melody you taught yourself to cherish since.</w:t>
      </w:r>
    </w:p>
    <w:p>
      <w:pPr>
        <w:pStyle w:val="Normal"/>
        <w:spacing w:before="280" w:after="280"/>
        <w:rPr>
          <w:rFonts w:cs="Times New Roman"/>
          <w:color w:val="000000"/>
        </w:rPr>
      </w:pPr>
      <w:r>
        <w:rPr>
          <w:rFonts w:cs="Times New Roman"/>
          <w:b/>
          <w:bCs/>
          <w:color w:val="000000"/>
          <w:sz w:val="36"/>
        </w:rPr>
        <w:t>T-21.I.8. Beyond the body, beyond the sun and stars, past everything you see and yet somehow familiar, is an arc of golden light that stretches as you look into a great and shining circle. 2 And all the circle fills with light before your eyes. 3 The edges of the circle disappear, and what is in it is no longer contained at all. 4 The light expands and covers everything, extending to infinity forever shining and with no break or limit anywhere. 5 Within it everything is joined in perfect continuity. 6 Nor is it possible to imagine that anything could be outside, for there is nowhere that this light is not.</w:t>
      </w:r>
    </w:p>
    <w:p>
      <w:pPr>
        <w:pStyle w:val="Normal"/>
        <w:spacing w:before="280" w:after="280"/>
        <w:rPr>
          <w:rFonts w:cs="Times New Roman"/>
          <w:color w:val="000000"/>
        </w:rPr>
      </w:pPr>
      <w:r>
        <w:rPr>
          <w:rFonts w:cs="Times New Roman"/>
          <w:b/>
          <w:bCs/>
          <w:color w:val="000000"/>
          <w:sz w:val="36"/>
        </w:rPr>
        <w:t>T-21.I.9. This is the vision of the Son of God, whom you know well. 2 Here is the sight of him who knows his Father. 3 Here is the memory of what you are; a part of this, with all of it within, and joined to all as surely as all is joined in you. 4 Accept the vision that can show you this, and not the body. 5 You know the ancient song, and know it well. 6 Nothing will ever be as dear to you as is this ancient hymn of love the Son of God sings to his Father still.</w:t>
      </w:r>
    </w:p>
    <w:p>
      <w:pPr>
        <w:pStyle w:val="Normal"/>
        <w:spacing w:before="280" w:after="280"/>
        <w:rPr>
          <w:rFonts w:cs="Times New Roman"/>
          <w:color w:val="000000"/>
        </w:rPr>
      </w:pPr>
      <w:r>
        <w:rPr>
          <w:rFonts w:cs="Times New Roman"/>
          <w:b/>
          <w:bCs/>
          <w:color w:val="000000"/>
          <w:sz w:val="36"/>
        </w:rPr>
        <w:t>T-21.I.10. And now the blind can see, for that same song they sing in honor of their Creator gives praise to them as well. 2 The blindness that they made will not withstand the memory of this song. 3 And they will look upon the vision of the Son of God, remembering who he is they sing of. 4 What is a miracle but this remembering? 5 And who is there in whom this memory lies not? 6 The light in one awakens it in all. 7 And when you see it in your brother, you &lt;are&gt; remembering for everyone. p447</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 The Responsibility for Sight</w:t>
      </w:r>
    </w:p>
    <w:p>
      <w:pPr>
        <w:pStyle w:val="Normal"/>
        <w:spacing w:before="280" w:after="280"/>
        <w:rPr>
          <w:rFonts w:cs="Times New Roman"/>
          <w:color w:val="000000"/>
        </w:rPr>
      </w:pPr>
      <w:r>
        <w:rPr>
          <w:rFonts w:cs="Times New Roman"/>
          <w:b/>
          <w:bCs/>
          <w:color w:val="000000"/>
          <w:sz w:val="36"/>
        </w:rPr>
        <w:t>T-21.II.1. We have repeated how little is asked of you to learn this course. 2 It is the same small willingness you need to have your whole relationship transformed to joy; the little gift you offer to the Holy Spirit for which He gives you everything; the very little on which salvation rests; the tiny change of mind by which the crucifixion is changed to resurrection. 3 And being true, it is so simple that it cannot fail to be completely understood. 4 Rejected yes, but not ambiguous. 5 And if you choose against it now it will not be because it is obscure, but rather that this little cost seemed, in your judgment, to be too much to pay for peace.</w:t>
      </w:r>
    </w:p>
    <w:p>
      <w:pPr>
        <w:pStyle w:val="Normal"/>
        <w:spacing w:before="280" w:after="280"/>
        <w:rPr>
          <w:rFonts w:cs="Times New Roman"/>
          <w:color w:val="000000"/>
        </w:rPr>
      </w:pPr>
      <w:r>
        <w:rPr>
          <w:rFonts w:cs="Times New Roman"/>
          <w:b/>
          <w:bCs/>
          <w:color w:val="000000"/>
          <w:sz w:val="36"/>
        </w:rPr>
        <w:t xml:space="preserve">T-21.II.2. This is the only thing that you need do for vision, happiness, release from pain and the complete escape from sin, all to be given you. 2 Say only this, but mean it with no reservations, for here the power of salvation lie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3 I am responsible for what I see. </w:t>
      </w:r>
    </w:p>
    <w:p>
      <w:pPr>
        <w:pStyle w:val="Normal"/>
        <w:spacing w:before="280" w:after="280"/>
        <w:rPr>
          <w:rFonts w:cs="Times New Roman"/>
          <w:color w:val="000000"/>
        </w:rPr>
      </w:pPr>
      <w:r>
        <w:rPr>
          <w:rFonts w:cs="Times New Roman"/>
          <w:b/>
          <w:bCs/>
          <w:color w:val="000000"/>
          <w:sz w:val="36"/>
        </w:rPr>
        <w:t xml:space="preserve">4 I choose the feelings I experience, and I decide upon the goal I would achieve. </w:t>
      </w:r>
    </w:p>
    <w:p>
      <w:pPr>
        <w:pStyle w:val="Normal"/>
        <w:spacing w:before="280" w:after="280"/>
        <w:rPr>
          <w:rFonts w:cs="Times New Roman"/>
          <w:color w:val="000000"/>
        </w:rPr>
      </w:pPr>
      <w:r>
        <w:rPr>
          <w:rFonts w:cs="Times New Roman"/>
          <w:b/>
          <w:bCs/>
          <w:color w:val="000000"/>
          <w:sz w:val="36"/>
        </w:rPr>
        <w:t>5 And everything that seems to happen to me I ask for, and receive as I have asked.</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6 Deceive yourself no longer that you are helpless in the face of what is done to you. 7 Acknowledge but that you have been mistaken, and all effects of your mistakes will disappear.</w:t>
      </w:r>
    </w:p>
    <w:p>
      <w:pPr>
        <w:pStyle w:val="Normal"/>
        <w:spacing w:before="280" w:after="280"/>
        <w:rPr>
          <w:rFonts w:cs="Times New Roman"/>
          <w:color w:val="000000"/>
        </w:rPr>
      </w:pPr>
      <w:r>
        <w:rPr>
          <w:rFonts w:cs="Times New Roman"/>
          <w:b/>
          <w:bCs/>
          <w:color w:val="000000"/>
          <w:sz w:val="36"/>
        </w:rPr>
        <w:t>T-21.II.3. It is impossible the Son of God be merely driven by events outside of him. 2 It is impossible that happenings that come to him were not his choice. 3 His power of decision is the determiner of every situation in which he seems to find himself by chance or accident. 4 No accident nor chance is possible within the universe as God created it, outside of which is nothing. 5 Suffer, and you decided sin was your goal. 6 Be happy, and you gave the power of decision to Him Who must decide for God for you. 7 This is the little gift you offer to the Holy Spirit, and even this He gives to you to give yourself. 8 For by this gift is given you the power to release your savior, that he may give salvation unto you.</w:t>
      </w:r>
    </w:p>
    <w:p>
      <w:pPr>
        <w:pStyle w:val="Normal"/>
        <w:spacing w:before="280" w:after="280"/>
        <w:rPr>
          <w:rFonts w:cs="Times New Roman"/>
          <w:color w:val="000000"/>
        </w:rPr>
      </w:pPr>
      <w:r>
        <w:rPr>
          <w:rFonts w:cs="Times New Roman"/>
          <w:b/>
          <w:bCs/>
          <w:color w:val="000000"/>
          <w:sz w:val="36"/>
        </w:rPr>
        <w:t>T-21.II.4. Begrudge not then this little offering. 2 Withhold it, and you keep the world as now you see it. 3 Give it away, and everything you see goes with it. 4 Never was so much given for so little. 5 In the holy instant is this exchange effected and maintained. 6 Here is the world you do not want brought to the one you do. p448 7 And here the one you do is given you because you want it. 8 Yet for this, the power of your wanting must first be recognized. 9 You must accept its strength, and not its weakness. 10 You must perceive that what is strong enough to make a world can let it go, and can accept correction if it is willing to see that it was wrong.</w:t>
      </w:r>
    </w:p>
    <w:p>
      <w:pPr>
        <w:pStyle w:val="Normal"/>
        <w:spacing w:before="280" w:after="280"/>
        <w:rPr>
          <w:rFonts w:cs="Times New Roman"/>
          <w:color w:val="000000"/>
        </w:rPr>
      </w:pPr>
      <w:r>
        <w:rPr>
          <w:rFonts w:cs="Times New Roman"/>
          <w:b/>
          <w:bCs/>
          <w:color w:val="000000"/>
          <w:sz w:val="36"/>
        </w:rPr>
        <w:t>T-21.II.5. The world you see is but the idle witness that you were right. 2 This witness is insane. 3 You trained it in its testimony, and as it gave it back to you, you listened and convinced yourself that what it saw was true. 4 You did this to yourself. 5 See only this, and you will also see how circular the reasoning on which your "seeing" rests. 6 This was not given you. 7 This was your gift to you and to your brother. 8 Be willing, then, to have it taken from him and be replaced with truth. 9 And as you look upon the change in him, it will be given you to see it in yourself.</w:t>
      </w:r>
    </w:p>
    <w:p>
      <w:pPr>
        <w:pStyle w:val="Normal"/>
        <w:spacing w:before="280" w:after="280"/>
        <w:rPr>
          <w:rFonts w:cs="Times New Roman"/>
          <w:color w:val="000000"/>
        </w:rPr>
      </w:pPr>
      <w:r>
        <w:rPr>
          <w:rFonts w:cs="Times New Roman"/>
          <w:b/>
          <w:bCs/>
          <w:color w:val="000000"/>
          <w:sz w:val="36"/>
        </w:rPr>
        <w:t>T-21.II.6. Perhaps you do not see the need for you to give this little offering. 2 Look closer, then, at what it is. 3 And, very simply, see in it the whole exchange of separation for salvation. 4 All that the ego is, is an idea that it is possible that things could happen to the Son of God without his will; and thus without the Will of his Creator, Whose Will cannot be separate from his own. 5 This is the Son of God's replacement for his will, a mad revolt against what must forever be. 6 This is the statement that he has the power to make God powerless and so to take it for himself, and leave himself without what God has willed for him. 7 This is the mad idea you have enshrined upon your altars, and which you worship. 8 And anything that threatens this seems to attack your faith, for here is it invested. 9 Think not that you are faithless, for your belief and trust in this is strong indeed.</w:t>
      </w:r>
    </w:p>
    <w:p>
      <w:pPr>
        <w:pStyle w:val="Normal"/>
        <w:spacing w:before="280" w:after="280"/>
        <w:rPr>
          <w:rFonts w:cs="Times New Roman"/>
          <w:color w:val="000000"/>
        </w:rPr>
      </w:pPr>
      <w:r>
        <w:rPr>
          <w:rFonts w:cs="Times New Roman"/>
          <w:b/>
          <w:bCs/>
          <w:color w:val="000000"/>
          <w:sz w:val="36"/>
        </w:rPr>
        <w:t>T-21.II.7. The Holy Spirit can give you faith in holiness and vision to see it easily enough. 2 But you have not left open and unoccupied the altar where the gifts belong. 3 Where they should be, you have set up your idols to something else. 4 This other "will," which seems to tell you what must happen, you give reality. 5 And what would show you otherwise must therefore seem unreal. 6 All that is asked of you is to make room for truth. 7 You are not asked to make or do what lies beyond your understanding. 8 All you are asked to do is &lt;let it in;&gt; only to stop your interference with what will happen of itself; simply to recognize again the presence of what you thought you gave away.</w:t>
      </w:r>
    </w:p>
    <w:p>
      <w:pPr>
        <w:pStyle w:val="Normal"/>
        <w:spacing w:before="280" w:after="280"/>
        <w:rPr>
          <w:rFonts w:cs="Times New Roman"/>
          <w:color w:val="000000"/>
        </w:rPr>
      </w:pPr>
      <w:r>
        <w:rPr>
          <w:rFonts w:cs="Times New Roman"/>
          <w:b/>
          <w:bCs/>
          <w:color w:val="000000"/>
          <w:sz w:val="36"/>
        </w:rPr>
        <w:t>T-21.II.8. Be willing, for an instant, to leave your altars free of what you placed upon them, and what is really there you cannot fail to see. p449 2 The holy instant is not an instant of creation, but of recognition. 3 For recognition comes of vision and suspended judgment. 4 Then only it is possible to look within and see what must be there, plainly in sight, and wholly independent of inference and judgment. 5 Undoing is not your task, but it &lt;is&gt; up to you to welcome it or not. 6 Faith and desire go hand in hand, for everyone believes in what he wants.</w:t>
      </w:r>
    </w:p>
    <w:p>
      <w:pPr>
        <w:pStyle w:val="Normal"/>
        <w:spacing w:before="280" w:after="280"/>
        <w:rPr>
          <w:rFonts w:cs="Times New Roman"/>
          <w:color w:val="000000"/>
        </w:rPr>
      </w:pPr>
      <w:r>
        <w:rPr>
          <w:rFonts w:cs="Times New Roman"/>
          <w:b/>
          <w:bCs/>
          <w:color w:val="000000"/>
          <w:sz w:val="36"/>
        </w:rPr>
        <w:t>T-21.II.9. We have already said that wishful thinking is how the ego deals with what it wants, to make it so. 2 There is no better demonstration of the power of wanting, and therefore of faith, to make its goals seem real and possible. 3 Faith in the unreal leads to adjustments of reality to make it fit the goal of madness. 4 The goal of sin induces the perception of a fearful world to justify its purpose. 5 What you desire, you will see. 6 And if its reality is false, you will uphold it by not realizing all the adjustments you have introduced to make it so.</w:t>
      </w:r>
    </w:p>
    <w:p>
      <w:pPr>
        <w:pStyle w:val="Normal"/>
        <w:spacing w:before="280" w:after="280"/>
        <w:rPr>
          <w:rFonts w:cs="Times New Roman"/>
          <w:color w:val="000000"/>
        </w:rPr>
      </w:pPr>
      <w:r>
        <w:rPr>
          <w:rFonts w:cs="Times New Roman"/>
          <w:b/>
          <w:bCs/>
          <w:color w:val="000000"/>
          <w:sz w:val="36"/>
        </w:rPr>
        <w:t>T-21.II.10. When vision is denied, confusion of cause and effect becomes inevitable. 2 The purpose now becomes to keep obscure the cause of the effect, and make effect appear to be a cause. 3 This seeming independence of effect enables it to be regarded as standing by itself, and capable of serving as a cause of the events and feelings its maker thinks it causes. 4 Earlier, we spoke of your desire to create your own creator, and be father and not son to him. 5 This is the same desire. 6 The Son is the Effect, whose Cause he would deny. 7 And so he seems to &lt;be&gt; the cause, producing real effects. 8 Nothing can have effects without a cause, and to confuse the two is merely to fail to understand them both.</w:t>
      </w:r>
    </w:p>
    <w:p>
      <w:pPr>
        <w:pStyle w:val="Normal"/>
        <w:spacing w:before="280" w:after="280"/>
        <w:rPr>
          <w:rFonts w:cs="Times New Roman"/>
          <w:color w:val="000000"/>
        </w:rPr>
      </w:pPr>
      <w:r>
        <w:rPr>
          <w:rFonts w:cs="Times New Roman"/>
          <w:b/>
          <w:bCs/>
          <w:color w:val="000000"/>
          <w:sz w:val="36"/>
        </w:rPr>
        <w:t>T-21.II.11. It is as needful that you recognize you made the world you see, as that you recognize that you did not create yourself. 2 &lt;They are the same mistake.&gt; 3 Nothing created not by your Creator has any influence over you. 4 And if you think what you have made can tell you what you see and feel, and place your faith in its ability to do so, you are denying your Creator and believing that you made yourself. 5 For if you think the world you made has power to make you what it wills, you are confusing Son and Father; effect and Source.</w:t>
      </w:r>
    </w:p>
    <w:p>
      <w:pPr>
        <w:pStyle w:val="Normal"/>
        <w:spacing w:before="280" w:after="280"/>
        <w:rPr>
          <w:rFonts w:cs="Times New Roman"/>
          <w:color w:val="000000"/>
        </w:rPr>
      </w:pPr>
      <w:r>
        <w:rPr>
          <w:rFonts w:cs="Times New Roman"/>
          <w:b/>
          <w:bCs/>
          <w:color w:val="000000"/>
          <w:sz w:val="36"/>
        </w:rPr>
        <w:t>T-21.II.12. The Son's creations are like his Father's. 2 Yet in creating them the Son does not delude himself that he is independent of his Source. 3 His union with It is the source of his creating. 4 Apart from this he has no power to create, and what he makes is meaningless. p450 5 It changes nothing in creation, depends entirely upon the madness of its maker, and cannot serve to justify the madness. 6 Your brother thinks he made the world with you. 7 Thus he denies creation. 8 With you, he thinks the world he made, made him. 9 Thus he denies he made it.</w:t>
      </w:r>
    </w:p>
    <w:p>
      <w:pPr>
        <w:pStyle w:val="Normal"/>
        <w:spacing w:before="280" w:after="280"/>
        <w:rPr>
          <w:rFonts w:cs="Times New Roman"/>
          <w:color w:val="000000"/>
        </w:rPr>
      </w:pPr>
      <w:r>
        <w:rPr>
          <w:rFonts w:cs="Times New Roman"/>
          <w:b/>
          <w:bCs/>
          <w:color w:val="000000"/>
          <w:sz w:val="36"/>
        </w:rPr>
        <w:t>T-21.II.13. Yet the truth is you and your brother were both created by a loving Father, Who created you together and as one. 2 See what "proves" otherwise, and you deny your whole reality. 3 But grant that everything that seems to stand between you and your brother, keeping you from each other and separate from your Father, you made in secret, and the instant of release has come to you. 4 All its effects are gone, because its source has been uncovered. 5 It is its seeming independence of its source that keeps you prisoner. 6 This is the same mistake as thinking you are independent of the Source by which you were created, and have never lef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I. Faith, Belief and Vision</w:t>
      </w:r>
    </w:p>
    <w:p>
      <w:pPr>
        <w:pStyle w:val="Normal"/>
        <w:spacing w:before="280" w:after="280"/>
        <w:rPr>
          <w:rFonts w:cs="Times New Roman"/>
          <w:color w:val="000000"/>
        </w:rPr>
      </w:pPr>
      <w:r>
        <w:rPr>
          <w:rFonts w:cs="Times New Roman"/>
          <w:b/>
          <w:bCs/>
          <w:color w:val="000000"/>
          <w:sz w:val="36"/>
        </w:rPr>
        <w:t>T-21.III.1. All special relationships have sin as their goal. 2 For they are bargains with reality, toward which the seeming union is adjusted. 3 Forget not this; to bargain is to set a limit, and any brother with whom you have a limited relationship, you hate. 4 You may attempt to keep the bargain in the name of "fairness," sometimes demanding payment of yourself, perhaps more often of the other. 5 Thus in the "fairness" you attempt to ease the guilt that comes from the accepted purpose of the relationship. 6 And that is why the Holy Spirit must change its purpose to make it useful to Him and harmless to you.</w:t>
      </w:r>
    </w:p>
    <w:p>
      <w:pPr>
        <w:pStyle w:val="Normal"/>
        <w:spacing w:before="280" w:after="280"/>
        <w:rPr>
          <w:rFonts w:cs="Times New Roman"/>
          <w:color w:val="000000"/>
        </w:rPr>
      </w:pPr>
      <w:r>
        <w:rPr>
          <w:rFonts w:cs="Times New Roman"/>
          <w:b/>
          <w:bCs/>
          <w:color w:val="000000"/>
          <w:sz w:val="36"/>
        </w:rPr>
        <w:t>T-21.III.2. If you accept this change, you have accepted the idea of making room for truth. 2 The &lt;source&gt; of sin is gone. 3 You may imagine that you still experience its effects, but it is not your purpose and you no longer want it. 4 No one allows a purpose to be replaced while he desires it, for nothing is so cherished and protected as is a goal the mind accepts. 5 This it will follow, grimly or happily, but always with faith and with the persistence that faith inevitably brings. 6 The power of faith is never recognized if it is placed in sin. 7 But it is always recognized if it is placed in love.</w:t>
      </w:r>
    </w:p>
    <w:p>
      <w:pPr>
        <w:pStyle w:val="Normal"/>
        <w:spacing w:before="280" w:after="280"/>
        <w:rPr>
          <w:rFonts w:cs="Times New Roman"/>
          <w:color w:val="000000"/>
        </w:rPr>
      </w:pPr>
      <w:r>
        <w:rPr>
          <w:rFonts w:cs="Times New Roman"/>
          <w:b/>
          <w:bCs/>
          <w:color w:val="000000"/>
          <w:sz w:val="36"/>
        </w:rPr>
        <w:t>T-21.III.3. Why is it strange to you that faith can move mountains? 2 This is indeed a little feat for such a power. p451 3 For faith can keep the Son of God in chains as long as he believes he is in chains. 4 And when he is released from them it will be simply because he no longer believes in them, withdrawing faith that they can hold him, and placing it in his freedom instead. 5 It is impossible to place equal faith in opposite directions. 6 What faith you give to sin you take away from holiness. 7 And what you offer holiness has been removed from sin.</w:t>
      </w:r>
    </w:p>
    <w:p>
      <w:pPr>
        <w:pStyle w:val="Normal"/>
        <w:spacing w:before="280" w:after="280"/>
        <w:rPr>
          <w:rFonts w:cs="Times New Roman"/>
          <w:color w:val="000000"/>
        </w:rPr>
      </w:pPr>
      <w:r>
        <w:rPr>
          <w:rFonts w:cs="Times New Roman"/>
          <w:b/>
          <w:bCs/>
          <w:color w:val="000000"/>
          <w:sz w:val="36"/>
        </w:rPr>
        <w:t>T-21.III.4. Faith and belief and vision are the means by which the goal of holiness is reached. 2 Through them the Holy Spirit leads you to the real world, and away from all illusions where your faith was laid. 3 This is His direction; the only one He ever sees. 4 And when you wander, He reminds you there is but one. 5 His faith and His belief and vision are all for you. 6 And when you have accepted them completely instead of yours, you will have need of them no longer. 7 For faith and vision and belief are meaningful only before the state of certainty is reached. 8 In Heaven they are unknown. 9 Yet Heaven is reached through them.</w:t>
      </w:r>
    </w:p>
    <w:p>
      <w:pPr>
        <w:pStyle w:val="Normal"/>
        <w:spacing w:before="280" w:after="280"/>
        <w:rPr>
          <w:rFonts w:cs="Times New Roman"/>
          <w:color w:val="000000"/>
        </w:rPr>
      </w:pPr>
      <w:r>
        <w:rPr>
          <w:rFonts w:cs="Times New Roman"/>
          <w:b/>
          <w:bCs/>
          <w:color w:val="000000"/>
          <w:sz w:val="36"/>
        </w:rPr>
        <w:t>T-21.III.5. It is impossible that the Son of God lack faith, but he can choose where he would have it be. 2 Faithlessness is not a lack of faith, but faith in nothing. 3 Faith given to illusions does not lack power, for by it does the Son of God believe that he is powerless. 4 Thus is he faithless to himself, but strong in faith in his illusions about himself. 5 For faith, perception and belief you made, as means for losing certainty and finding sin. 6 This mad direction was your choice, and by your faith in what you chose, you made what you desired.</w:t>
      </w:r>
    </w:p>
    <w:p>
      <w:pPr>
        <w:pStyle w:val="Normal"/>
        <w:spacing w:before="280" w:after="280"/>
        <w:rPr>
          <w:rFonts w:cs="Times New Roman"/>
          <w:color w:val="000000"/>
        </w:rPr>
      </w:pPr>
      <w:r>
        <w:rPr>
          <w:rFonts w:cs="Times New Roman"/>
          <w:b/>
          <w:bCs/>
          <w:color w:val="000000"/>
          <w:sz w:val="36"/>
        </w:rPr>
        <w:t>T-21.III.6. The Holy Spirit has a use for all the means for sin by which you sought to find it. 2 But as He uses them they lead away from sin, because His purpose lies in the opposite direction. 3 He sees the means you use, but not the purpose for which you made them. 4 He would not take them from you, for He sees their value as a means for what He wills for you. 5 You made perception that you might choose among your brothers, and seek for sin with them. 6 The Holy Spirit sees perception as a means to teach you that the vision of a holy relationship is all you &lt;want&gt; to see. 7 Then will you give your faith to holiness, desiring and believing in it because of your desire.</w:t>
      </w:r>
    </w:p>
    <w:p>
      <w:pPr>
        <w:pStyle w:val="Normal"/>
        <w:spacing w:before="280" w:after="280"/>
        <w:rPr>
          <w:rFonts w:cs="Times New Roman"/>
          <w:color w:val="000000"/>
        </w:rPr>
      </w:pPr>
      <w:r>
        <w:rPr>
          <w:rFonts w:cs="Times New Roman"/>
          <w:b/>
          <w:bCs/>
          <w:color w:val="000000"/>
          <w:sz w:val="36"/>
        </w:rPr>
        <w:t>T-21.III.7. Faith and belief become attached to vision, as all the means that once served sin are redirected now toward holiness. 2 For what you think is sin is limitation, and whom you try to limit to the body you hate because you fear. p452 3 In your refusal to forgive him, you would condemn him to the body because the means for sin are dear to you. 4 And so the body has your faith and your belief. 5 But holiness would set your brother free, removing hatred by removing fear, not as a symptom, but at its source.</w:t>
      </w:r>
    </w:p>
    <w:p>
      <w:pPr>
        <w:pStyle w:val="Normal"/>
        <w:spacing w:before="280" w:after="280"/>
        <w:rPr>
          <w:rFonts w:cs="Times New Roman"/>
          <w:color w:val="000000"/>
        </w:rPr>
      </w:pPr>
      <w:r>
        <w:rPr>
          <w:rFonts w:cs="Times New Roman"/>
          <w:b/>
          <w:bCs/>
          <w:color w:val="000000"/>
          <w:sz w:val="36"/>
        </w:rPr>
        <w:t>T-21.III.8. Those who would free their brothers from the body can have no fear. 2 They have renounced the means for sin by choosing to let all limitations be removed. 3 As they desire to look upon their brothers in holiness, the power of their belief and faith sees far beyond the body, supporting vision, not obstructing it. 4 But first they chose to recognize how much their faith had limited their understanding of the world, desiring to place its power elsewhere should another point of view be given them. 5 The miracles that follow this decision are also born of faith. 6 For all who choose to look away from sin are given vision, and are led to holiness.</w:t>
      </w:r>
    </w:p>
    <w:p>
      <w:pPr>
        <w:pStyle w:val="Normal"/>
        <w:spacing w:before="280" w:after="280"/>
        <w:rPr>
          <w:rFonts w:cs="Times New Roman"/>
          <w:color w:val="000000"/>
        </w:rPr>
      </w:pPr>
      <w:r>
        <w:rPr>
          <w:rFonts w:cs="Times New Roman"/>
          <w:b/>
          <w:bCs/>
          <w:color w:val="000000"/>
          <w:sz w:val="36"/>
        </w:rPr>
        <w:t>T-21.III.9. Those who believe in sin must think the Holy Spirit asks for sacrifice, for this is how they think &lt;their&gt; purpose is accomplished. 2 Brother, the Holy Spirit knows that sacrifice brings nothing. 3 He makes no bargains. 4 And if you seek to limit Him, you will hate Him because you are afraid. 5 The gift that He has given you is more than anything that stands this side of Heaven. 6 The instant for its recognition is at hand. 7 Join your awareness to what has been already joined. 8 The faith you give your brother can accomplish this. 9 For He Who loves the world is seeing it for you, without one spot of sin upon it, and in the innocence that makes the sight of it as beautiful as Heaven.</w:t>
      </w:r>
    </w:p>
    <w:p>
      <w:pPr>
        <w:pStyle w:val="Normal"/>
        <w:spacing w:before="280" w:after="280"/>
        <w:rPr>
          <w:rFonts w:cs="Times New Roman"/>
          <w:color w:val="000000"/>
        </w:rPr>
      </w:pPr>
      <w:r>
        <w:rPr>
          <w:rFonts w:cs="Times New Roman"/>
          <w:b/>
          <w:bCs/>
          <w:color w:val="000000"/>
          <w:sz w:val="36"/>
        </w:rPr>
        <w:t>T-21.III.10. Your faith in sacrifice has given it great power in your sight; except you do not realize you cannot see because of it. 2 For sacrifice must be exacted of a body, and by another body. 3 The mind could neither ask it nor receive it of itself. 4 And no more could the body. 5 The intention is in the mind, which tries to use the body to carry out the means for sin in which the mind believes. 6 Thus is the joining of mind and body an inescapable belief of those who value sin. 7 And so is sacrifice invariably a means for limitation, and thus for hate.</w:t>
      </w:r>
    </w:p>
    <w:p>
      <w:pPr>
        <w:pStyle w:val="Normal"/>
        <w:spacing w:before="280" w:after="280"/>
        <w:rPr>
          <w:rFonts w:cs="Times New Roman"/>
          <w:color w:val="000000"/>
        </w:rPr>
      </w:pPr>
      <w:r>
        <w:rPr>
          <w:rFonts w:cs="Times New Roman"/>
          <w:b/>
          <w:bCs/>
          <w:color w:val="000000"/>
          <w:sz w:val="36"/>
        </w:rPr>
        <w:t>T-21.III.11. Think you the Holy Spirit is concerned with this? 2 He gives not what it is His purpose to lead you &lt;from.&gt; 3 You think He would deprive you for your good. 4 But "good" and "deprivation" are opposites, and cannot meaningfully join in any way. 5 It is like saying that the moon and sun are one because they come with night and day, and so they must be joined. p453 6 Yet sight of one is but the sign the other has disappeared from sight. 7 Nor is it possible that what gives light be one with what depends on darkness to be seen. 8 Neither demands the sacrifice of the other. 9 Yet on the absence of the other does each depend.</w:t>
      </w:r>
    </w:p>
    <w:p>
      <w:pPr>
        <w:pStyle w:val="Normal"/>
        <w:spacing w:before="280" w:after="280"/>
        <w:rPr>
          <w:rFonts w:cs="Times New Roman"/>
          <w:color w:val="000000"/>
        </w:rPr>
      </w:pPr>
      <w:r>
        <w:rPr>
          <w:rFonts w:cs="Times New Roman"/>
          <w:b/>
          <w:bCs/>
          <w:color w:val="000000"/>
          <w:sz w:val="36"/>
        </w:rPr>
        <w:t>T-21.III.12. The body was made to be a sacrifice to sin, and in the darkness so it still is seen. 2 Yet in the light of vision it is looked upon quite differently. 3 You can have faith in it to serve the Holy Spirit's goal, and give it power to serve as means to help the blind to see. 4 But in their seeing they look past it, as do you. 5 The faith and the belief you gave it belongs beyond. 6 You gave perception and belief and faith from mind to body. 7 Let them now be given back to what produced them, and can use them still to save itself from what it mad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V. The Fear to Look Within</w:t>
      </w:r>
    </w:p>
    <w:p>
      <w:pPr>
        <w:pStyle w:val="Normal"/>
        <w:spacing w:before="280" w:after="280"/>
        <w:rPr>
          <w:rFonts w:cs="Times New Roman"/>
          <w:color w:val="000000"/>
        </w:rPr>
      </w:pPr>
      <w:r>
        <w:rPr>
          <w:rFonts w:cs="Times New Roman"/>
          <w:b/>
          <w:bCs/>
          <w:color w:val="000000"/>
          <w:sz w:val="36"/>
        </w:rPr>
        <w:t>T-21.IV.1. The Holy Spirit will never teach you that you are sinful. 2 Errors He will correct, but this makes no one fearful. 3 You are indeed afraid to look within and see the sin you think is there. 4 This you would not be fearful to admit. 5 Fear in association with sin the ego deems quite appropriate, and smiles approvingly. 6 It has no fear to let you feel ashamed. 7 It doubts not your belief and faith in sin. 8 Its temples do not shake because of this. 9 Your faith that sin is there but witnesses to your desire that it &lt;be&gt; there to see. 10 This merely seems to be the source of fear.</w:t>
      </w:r>
    </w:p>
    <w:p>
      <w:pPr>
        <w:pStyle w:val="Normal"/>
        <w:spacing w:before="280" w:after="280"/>
        <w:rPr>
          <w:rFonts w:cs="Times New Roman"/>
          <w:color w:val="000000"/>
        </w:rPr>
      </w:pPr>
      <w:r>
        <w:rPr>
          <w:rFonts w:cs="Times New Roman"/>
          <w:b/>
          <w:bCs/>
          <w:color w:val="000000"/>
          <w:sz w:val="36"/>
        </w:rPr>
        <w:t>T-21.IV.2. Remember that the ego is not alone. 2 Its rule is tempered, and its unknown "enemy," Whom it cannot even see, it fears. 3 Loudly the ego tells you not to look inward, for if you do your eyes will light on sin, and God will strike you blind. 4 This you believe, and so you do not look. 5 Yet this is not the ego's hidden fear, nor yours who serve it. 6 Loudly indeed the ego claims it is; too loudly and too often. 7 For underneath this constant shout and frantic proclamation, the ego is not certain it is so. 8 Beneath your fear to look within because of sin is yet another fear, and one which makes the ego tremble.</w:t>
      </w:r>
    </w:p>
    <w:p>
      <w:pPr>
        <w:pStyle w:val="Normal"/>
        <w:spacing w:before="280" w:after="280"/>
        <w:rPr>
          <w:rFonts w:cs="Times New Roman"/>
          <w:color w:val="000000"/>
        </w:rPr>
      </w:pPr>
      <w:r>
        <w:rPr>
          <w:rFonts w:cs="Times New Roman"/>
          <w:b/>
          <w:bCs/>
          <w:color w:val="000000"/>
          <w:sz w:val="36"/>
        </w:rPr>
        <w:t>T-21.IV.3. What if you looked within and saw no sin? 2 This "fearful" question is one the ego never asks. 3 And you who ask it now are threatening the ego's whole defensive system too seriously for it to bother to pretend it is your friend. 4 Those who have joined their brothers have detached themselves from their belief that their identity lies in the ego. p454 5 A holy relationship is one in which you join with what is part of you in truth. 6 And your belief in sin has been already shaken, nor are you now entirely unwilling to look within and see it not.</w:t>
      </w:r>
    </w:p>
    <w:p>
      <w:pPr>
        <w:pStyle w:val="Normal"/>
        <w:spacing w:before="280" w:after="280"/>
        <w:rPr>
          <w:rFonts w:cs="Times New Roman"/>
          <w:color w:val="000000"/>
        </w:rPr>
      </w:pPr>
      <w:r>
        <w:rPr>
          <w:rFonts w:cs="Times New Roman"/>
          <w:b/>
          <w:bCs/>
          <w:color w:val="000000"/>
          <w:sz w:val="36"/>
        </w:rPr>
        <w:t>T-21.IV.4. Your liberation still is only partial; still limited and incomplete, yet born within you. 2 Not wholly mad, you have been willing to look on much of your insanity and recognize its madness. 3 Your faith is moving inward, past insanity and on to reason. 4 And what your reason tells you now the ego would not hear. 5 The Holy Spirit's purpose was accepted by the part of your mind the ego knows not of. 6 No more did you. 7 And yet this part, with which you now identify, is not afraid to look upon itself. 8 It knows no sin. 9 How, otherwise, could it have been willing to see the Holy Spirit's purpose as its own?</w:t>
      </w:r>
    </w:p>
    <w:p>
      <w:pPr>
        <w:pStyle w:val="Normal"/>
        <w:spacing w:before="280" w:after="280"/>
        <w:rPr>
          <w:rFonts w:cs="Times New Roman"/>
          <w:color w:val="000000"/>
        </w:rPr>
      </w:pPr>
      <w:r>
        <w:rPr>
          <w:rFonts w:cs="Times New Roman"/>
          <w:b/>
          <w:bCs/>
          <w:color w:val="000000"/>
          <w:sz w:val="36"/>
        </w:rPr>
        <w:t>T-21.IV.5. This part has seen your brother, and recognized him perfectly since time began. 2 And it desired nothing but to join with him and to be free again, as once it was. 3 It has been waiting for the birth of freedom; the acceptance of release to come to you. 4 And now you recognize that it was not the ego that joined the Holy Spirit's purpose, and so there must be something else. 5 Think not that this is madness. 6 For this your reason tells you, and it follows perfectly from what you have already learned.</w:t>
      </w:r>
    </w:p>
    <w:p>
      <w:pPr>
        <w:pStyle w:val="Normal"/>
        <w:spacing w:before="280" w:after="280"/>
        <w:rPr>
          <w:rFonts w:cs="Times New Roman"/>
          <w:color w:val="000000"/>
        </w:rPr>
      </w:pPr>
      <w:r>
        <w:rPr>
          <w:rFonts w:cs="Times New Roman"/>
          <w:b/>
          <w:bCs/>
          <w:color w:val="000000"/>
          <w:sz w:val="36"/>
        </w:rPr>
        <w:t>T-21.IV.6. There is no inconsistency in what the Holy Spirit teaches. 2 This is the reasoning of the sane. 3 You have perceived the ego's madness, and not been made afraid because you did not choose to share in it. 4 At times it still deceives you. 5 Yet in your saner moments, its ranting strikes no terror in your heart. 6 For you have realized that all the gifts it would withdraw from you, in rage at your "presumptuous" wish to look within, you do not want. 7 A few remaining trinkets still seem to shine and catch your eye. 8 Yet you would not "sell" Heaven to have them.</w:t>
      </w:r>
    </w:p>
    <w:p>
      <w:pPr>
        <w:pStyle w:val="Normal"/>
        <w:spacing w:before="280" w:after="280"/>
        <w:rPr>
          <w:rFonts w:cs="Times New Roman"/>
          <w:color w:val="000000"/>
        </w:rPr>
      </w:pPr>
      <w:r>
        <w:rPr>
          <w:rFonts w:cs="Times New Roman"/>
          <w:b/>
          <w:bCs/>
          <w:color w:val="000000"/>
          <w:sz w:val="36"/>
        </w:rPr>
        <w:t>T-21.IV.7. And now the ego &lt;is&gt; afraid. 2 Yet what it hears in terror, the other part hears as the sweetest music; the song it longed to hear since first the ego came into your mind. 3 The ego's weakness is its strength. 4 The song of freedom, which sings the praises of another world, brings to it hope of peace. 5 For it remembers Heaven, and now it sees that Heaven has come to earth at last, from which the ego's rule has kept it out so long. 6 Heaven has come because it found a home in your relationship on earth. 7 And earth can hold no longer what has been given Heaven as its own. p455</w:t>
      </w:r>
    </w:p>
    <w:p>
      <w:pPr>
        <w:pStyle w:val="Normal"/>
        <w:spacing w:before="280" w:after="280"/>
        <w:rPr>
          <w:rFonts w:cs="Times New Roman"/>
          <w:color w:val="000000"/>
        </w:rPr>
      </w:pPr>
      <w:r>
        <w:rPr>
          <w:rFonts w:cs="Times New Roman"/>
          <w:b/>
          <w:bCs/>
          <w:color w:val="000000"/>
          <w:sz w:val="36"/>
        </w:rPr>
        <w:t>T-21.IV.8. Look gently on your brother, and remember the ego's weakness is revealed in both your sight. 2 What it would keep apart has met and joined, and looks upon the ego unafraid. 3 Little child, innocent of sin, follow in gladness the way to certainty. 4 Be not held back by fear's insane insistence that sureness lies in doubt. 5 This has no meaning. 6 What matters it to you how loudly it is proclaimed? 7 The senseless is not made meaningful by repetition and by clamor. 8 The quiet way is open. 9 Follow it happily, and question not what must be so.</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 The Function of Reason</w:t>
      </w:r>
    </w:p>
    <w:p>
      <w:pPr>
        <w:pStyle w:val="Normal"/>
        <w:spacing w:before="280" w:after="280"/>
        <w:rPr>
          <w:rFonts w:cs="Times New Roman"/>
          <w:color w:val="000000"/>
        </w:rPr>
      </w:pPr>
      <w:r>
        <w:rPr>
          <w:rFonts w:cs="Times New Roman"/>
          <w:b/>
          <w:bCs/>
          <w:color w:val="000000"/>
          <w:sz w:val="36"/>
        </w:rPr>
        <w:t>T-21.V.1. Perception selects, and makes the world you see. 2 It literally picks it out as the mind directs. 3 The laws of size and shape and brightness would hold, perhaps, if other things were equal. 4 They are not equal. 5 For what you look for you are far more likely to discover than what you would prefer to overlook. 6 The still, small Voice for God is not drowned out by all the ego's raucous screams and senseless ravings to those who want to hear It. 7 Perception is a choice and not a fact. 8 But on this choice depends far more than you may realize as yet. 9 For on the voice you choose to hear, and on the sights you choose to see, depends entirely your whole belief in what you are. 10 Perception is a witness but to this, and never to reality. 11 Yet it can show you the conditions in which awareness of reality is possible, or those where it could never be.</w:t>
      </w:r>
    </w:p>
    <w:p>
      <w:pPr>
        <w:pStyle w:val="Normal"/>
        <w:spacing w:before="280" w:after="280"/>
        <w:rPr>
          <w:rFonts w:cs="Times New Roman"/>
          <w:color w:val="000000"/>
        </w:rPr>
      </w:pPr>
      <w:r>
        <w:rPr>
          <w:rFonts w:cs="Times New Roman"/>
          <w:b/>
          <w:bCs/>
          <w:color w:val="000000"/>
          <w:sz w:val="36"/>
        </w:rPr>
        <w:t>T-21.V.2. Reality needs no cooperation from you to be itself. 2 But your awareness of it needs your help, because it is your choice. 3 Listen to what the ego says, and see what it directs you see, and it is sure that you will see yourself as tiny, vulnerable and afraid. 4 You will experience depression, a sense of worthlessness, and feelings of impermanence and unreality. 5 You will believe that you are helpless prey to forces far beyond your own control, and far more powerful than you. 6 And you will think the world you made directs your destiny. 7 For this will be your faith. 8 But never believe because it is your faith it makes reality.</w:t>
      </w:r>
    </w:p>
    <w:p>
      <w:pPr>
        <w:pStyle w:val="Normal"/>
        <w:spacing w:before="280" w:after="280"/>
        <w:rPr>
          <w:rFonts w:cs="Times New Roman"/>
          <w:color w:val="000000"/>
        </w:rPr>
      </w:pPr>
      <w:r>
        <w:rPr>
          <w:rFonts w:cs="Times New Roman"/>
          <w:b/>
          <w:bCs/>
          <w:color w:val="000000"/>
          <w:sz w:val="36"/>
        </w:rPr>
        <w:t>T-21.V.3. There is another vision and another Voice in which your freedom lies, awaiting but your choice. 2 And if you place your faith in Them, you will perceive another self in you. 3 This other self sees miracles as natural. 4 They are as simple and as natural to it as breathing to the body. 5 They are the obvious response to calls for help, the only one it makes. p456 6 Miracles seem unnatural to the ego because it does not understand how separate minds can influence each other. 7 Nor &lt;could&gt; they do so. 8 But minds cannot be separate. 9 This other self is perfectly aware of this. 10 And thus it recognizes that miracles do not affect another's mind, only its own. 11 They always change &lt;your&gt; mind. 12 There &lt;is&gt; no other.</w:t>
      </w:r>
    </w:p>
    <w:p>
      <w:pPr>
        <w:pStyle w:val="Normal"/>
        <w:spacing w:before="280" w:after="280"/>
        <w:rPr>
          <w:rFonts w:cs="Times New Roman"/>
          <w:color w:val="000000"/>
        </w:rPr>
      </w:pPr>
      <w:r>
        <w:rPr>
          <w:rFonts w:cs="Times New Roman"/>
          <w:b/>
          <w:bCs/>
          <w:color w:val="000000"/>
          <w:sz w:val="36"/>
        </w:rPr>
        <w:t>T-21.V.4. You do not realize the whole extent to which the idea of separation has interfered with reason. 2 Reason lies in the other self you have cut off from your awareness. 3 And nothing you have allowed to stay in your awareness is capable of reason. 4 How can the segment of the mind devoid of reason understand what reason is, or grasp the information it would give? 5 All sorts of questions may arise in it, but if the basic question stems from reason, it will not ask it. 6 Like all that stems from reason, the basic question is obvious, simple and remains unasked. 7 But think not reason could not answer it.</w:t>
      </w:r>
    </w:p>
    <w:p>
      <w:pPr>
        <w:pStyle w:val="Normal"/>
        <w:spacing w:before="280" w:after="280"/>
        <w:rPr>
          <w:rFonts w:cs="Times New Roman"/>
          <w:color w:val="000000"/>
        </w:rPr>
      </w:pPr>
      <w:r>
        <w:rPr>
          <w:rFonts w:cs="Times New Roman"/>
          <w:b/>
          <w:bCs/>
          <w:color w:val="000000"/>
          <w:sz w:val="36"/>
        </w:rPr>
        <w:t>T-21.V.5. God's plan for your salvation could not have been established without your will and your consent. 2 It must have been accepted by the Son of God, for what God wills for him he must receive. 3 For God wills not apart from him, nor does the Will of God wait upon time to be accomplished. 4 Therefore, what joined the Will of God must be in you now, being eternal. 5 You must have set aside a place in which the Holy Spirit can abide, and where He is. 6 He must have been there since the need for Him arose, and was fulfilled in the same instant. 7 Such would your reason tell you, if you listened. 8 Yet such is clearly not the ego's reasoning. 9 Your reason's alien nature to the ego is proof you will not find the answer there. 10 Yet if it must be so, it must exist. 11 And if it exists for you, and has your freedom as the purpose given it, you must be free to find it.</w:t>
      </w:r>
    </w:p>
    <w:p>
      <w:pPr>
        <w:pStyle w:val="Normal"/>
        <w:spacing w:before="280" w:after="280"/>
        <w:rPr>
          <w:rFonts w:cs="Times New Roman"/>
          <w:color w:val="000000"/>
        </w:rPr>
      </w:pPr>
      <w:r>
        <w:rPr>
          <w:rFonts w:cs="Times New Roman"/>
          <w:b/>
          <w:bCs/>
          <w:color w:val="000000"/>
          <w:sz w:val="36"/>
        </w:rPr>
        <w:t>T-21.V.6. God's plan is simple; never circular and never self-defeating. 2 He has no Thoughts except the Self-extending, and in this your will must be included. 3 Thus, there must be a part of you that knows His Will and shares it. 4 It is not meaningful to ask if what must be is so. 5 But it is meaningful to ask why you are unaware of what is so, for this must have an answer if the plan of God for your salvation is complete. 6 And it must be complete, because its Source knows not of incompletion.</w:t>
      </w:r>
    </w:p>
    <w:p>
      <w:pPr>
        <w:pStyle w:val="Normal"/>
        <w:spacing w:before="280" w:after="280"/>
        <w:rPr>
          <w:rFonts w:cs="Times New Roman"/>
          <w:color w:val="000000"/>
        </w:rPr>
      </w:pPr>
      <w:r>
        <w:rPr>
          <w:rFonts w:cs="Times New Roman"/>
          <w:b/>
          <w:bCs/>
          <w:color w:val="000000"/>
          <w:sz w:val="36"/>
        </w:rPr>
        <w:t>T-21.V.7. Where would the answer be but in the Source? 2 And where are you but there, where this same answer is? 3 Your Identity, as much a true Effect of this same Source as is the answer, must therefore be together and the same. p457 4 O yes, you know this, and more than this alone. 5 Yet any part of knowledge threatens dissociation as much as all of it. 6 And all of it will come with any part. 7 Here is the part you can accept. 8 What reason points to you can see, because the witnesses on its behalf are clear. 9 Only the totally insane can disregard them, and you have gone past this. 10 Reason is a means that serves the Holy Spirit's purpose in its own right. 11 It is not reinterpreted and redirected from the goal of sin, as are the others. 12 For reason is beyond the ego's range of means.</w:t>
      </w:r>
    </w:p>
    <w:p>
      <w:pPr>
        <w:pStyle w:val="Normal"/>
        <w:spacing w:before="280" w:after="280"/>
        <w:rPr>
          <w:rFonts w:cs="Times New Roman"/>
          <w:color w:val="000000"/>
        </w:rPr>
      </w:pPr>
      <w:r>
        <w:rPr>
          <w:rFonts w:cs="Times New Roman"/>
          <w:b/>
          <w:bCs/>
          <w:color w:val="000000"/>
          <w:sz w:val="36"/>
        </w:rPr>
        <w:t>T-21.V.8. Faith and perception and belief can be misplaced, and serve the great deceiver's needs as well as truth. 2 But reason has no place at all in madness, nor can it be adjusted to fit its end. 3 Faith and belief are strong in madness, guiding perception toward what the mind has valued. 4 But reason enters not at all in this. 5 For the perception would fall away at once, if reason were applied. 6 There is no reason in insanity, for it depends entirely on reason's absence. 7 The ego never uses it, because it does not realize that it exists. 8 The partially insane have access to it, and only they have need of it. 9 Knowledge does not depend on it, and madness keeps it out.</w:t>
      </w:r>
    </w:p>
    <w:p>
      <w:pPr>
        <w:pStyle w:val="Normal"/>
        <w:spacing w:before="280" w:after="280"/>
        <w:rPr>
          <w:rFonts w:cs="Times New Roman"/>
          <w:color w:val="000000"/>
        </w:rPr>
      </w:pPr>
      <w:r>
        <w:rPr>
          <w:rFonts w:cs="Times New Roman"/>
          <w:b/>
          <w:bCs/>
          <w:color w:val="000000"/>
          <w:sz w:val="36"/>
        </w:rPr>
        <w:t>T-21.V.9. The part of mind where reason lies was dedicated, by your will in union with your Father's, to the undoing of insanity. 2 Here was the Holy Spirit's purpose accepted and accomplished, both at once. 3 Reason is alien to insanity, and those who use it have gained a means which cannot be applied to sin. 4 Knowledge is far beyond attainment of any kind. 5 But reason can serve to open doors you closed against it.</w:t>
      </w:r>
    </w:p>
    <w:p>
      <w:pPr>
        <w:pStyle w:val="Normal"/>
        <w:spacing w:before="280" w:after="280"/>
        <w:rPr>
          <w:rFonts w:cs="Times New Roman"/>
          <w:color w:val="000000"/>
        </w:rPr>
      </w:pPr>
      <w:r>
        <w:rPr>
          <w:rFonts w:cs="Times New Roman"/>
          <w:b/>
          <w:bCs/>
          <w:color w:val="000000"/>
          <w:sz w:val="36"/>
        </w:rPr>
        <w:t>T-21.V.10. You have come very close to this. 2 Faith and belief have shifted, and you have asked the question the ego will never ask. 3 Does not your reason tell you now the question must have come from something that you do not know, but must belong to you? 4 Faith and belief, upheld by reason, cannot fail to lead to changed perception. 5 And in this change is room made way for vision. 6 Vision extends beyond itself, as does the purpose that it serves, and all the means for its accomplishment. p458</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 Reason versus Madness</w:t>
      </w:r>
    </w:p>
    <w:p>
      <w:pPr>
        <w:pStyle w:val="Normal"/>
        <w:spacing w:before="280" w:after="280"/>
        <w:rPr>
          <w:rFonts w:cs="Times New Roman"/>
          <w:color w:val="000000"/>
        </w:rPr>
      </w:pPr>
      <w:r>
        <w:rPr>
          <w:rFonts w:cs="Times New Roman"/>
          <w:b/>
          <w:bCs/>
          <w:color w:val="000000"/>
          <w:sz w:val="36"/>
        </w:rPr>
        <w:t>T-21.VI.1. Reason cannot see sin but can see errors, and leads to their correction. 2 It does not value &lt;them,&gt; but their correction. 3 Reason will also tell you that when you think you sin, you call for help. 4 Yet if you will not accept the help you call for, you will not believe that it is yours to give. 5 And so you will not give it, thus maintaining the belief. 6 For uncorrected error of any kind deceives you about the power that is in you to make correction. 7 If it can correct, and you allow it not to do so, you deny it to yourself and to your brother. 8 And if he shares this same belief you both will think that you are damned. 9 This you could spare him and yourself. 10 For reason would not make way for correction in you alone.</w:t>
      </w:r>
    </w:p>
    <w:p>
      <w:pPr>
        <w:pStyle w:val="Normal"/>
        <w:spacing w:before="280" w:after="280"/>
        <w:rPr>
          <w:rFonts w:cs="Times New Roman"/>
          <w:color w:val="000000"/>
        </w:rPr>
      </w:pPr>
      <w:r>
        <w:rPr>
          <w:rFonts w:cs="Times New Roman"/>
          <w:b/>
          <w:bCs/>
          <w:color w:val="000000"/>
          <w:sz w:val="36"/>
        </w:rPr>
        <w:t>T-21.VI.2. Correction cannot be accepted or refused by you without your brother. 2 Sin would maintain it can. 3 Yet reason tells you that you cannot see your brother or yourself as sinful and still perceive the other innocent. 4 Who looks upon himself as guilty and sees a sinless world? 5 And who can see a sinful world and look upon himself apart from it? 6 Sin would maintain you and your brother must be separate. 7 But reason tells you that this must be wrong. 8 If you and your brother are joined, how could it be that you have private thoughts? 9 And how could thoughts that enter into what but seems like yours alone have no effect at all on what &lt;is&gt; yours? 10 If minds are joined, this is impossible.</w:t>
      </w:r>
    </w:p>
    <w:p>
      <w:pPr>
        <w:pStyle w:val="Normal"/>
        <w:spacing w:before="280" w:after="280"/>
        <w:rPr>
          <w:rFonts w:cs="Times New Roman"/>
          <w:color w:val="000000"/>
        </w:rPr>
      </w:pPr>
      <w:r>
        <w:rPr>
          <w:rFonts w:cs="Times New Roman"/>
          <w:b/>
          <w:bCs/>
          <w:color w:val="000000"/>
          <w:sz w:val="36"/>
        </w:rPr>
        <w:t>T-21.VI.3. No one can think but for himself, as God thinks not without His Son. 2 Only were Both in bodies could this be. 3 Nor could one mind think only for itself unless the body &lt;were&gt; the mind. 4 For only bodies can be separate, and therefore unreal. 5 The home of madness cannot be the home of reason. 6 Yet it is easy to leave the home of madness if you see reason. 7 You do not leave insanity by going somewhere else. 8 You leave it simply by accepting reason where madness was. 9 Madness and reason see the same things, but it is certain that they look upon them differently.</w:t>
      </w:r>
    </w:p>
    <w:p>
      <w:pPr>
        <w:pStyle w:val="Normal"/>
        <w:spacing w:before="280" w:after="280"/>
        <w:rPr>
          <w:rFonts w:cs="Times New Roman"/>
          <w:color w:val="000000"/>
        </w:rPr>
      </w:pPr>
      <w:r>
        <w:rPr>
          <w:rFonts w:cs="Times New Roman"/>
          <w:b/>
          <w:bCs/>
          <w:color w:val="000000"/>
          <w:sz w:val="36"/>
        </w:rPr>
        <w:t>T-21.VI.4. Madness is an attack on reason that drives it out of mind, and takes its place. 2 Reason does not attack, but takes the place of madness quietly, replacing madness if it be the choice of the insane to listen to it. 3 But the insane know not their will, for they believe they see the body, and let their madness tell them it is real. 4 Reason would be incapable of this. 5 And if you would defend the body against your reason, you will not understand the body or yourself. p459</w:t>
      </w:r>
    </w:p>
    <w:p>
      <w:pPr>
        <w:pStyle w:val="Normal"/>
        <w:spacing w:before="280" w:after="280"/>
        <w:rPr>
          <w:rFonts w:cs="Times New Roman"/>
          <w:color w:val="000000"/>
        </w:rPr>
      </w:pPr>
      <w:r>
        <w:rPr>
          <w:rFonts w:cs="Times New Roman"/>
          <w:b/>
          <w:bCs/>
          <w:color w:val="000000"/>
          <w:sz w:val="36"/>
        </w:rPr>
        <w:t>T-21.VI.5. The body does not separate you from your brother, and if you think it does you are insane. 2 But madness has a purpose, and believes it also has the means to make its purpose real. 3 To see the body as a barrier between what reason tells you must be joined must be insane. 4 Nor could you see it, if you heard the voice of reason. 5 What can there be that stands between what is continuous? 6 And if there is nothing in between, how can what enters part be kept away from other parts? 7 Reason would tell you this. 8 But think what you must recognize, if it be so.</w:t>
      </w:r>
    </w:p>
    <w:p>
      <w:pPr>
        <w:pStyle w:val="Normal"/>
        <w:spacing w:before="280" w:after="280"/>
        <w:rPr>
          <w:rFonts w:cs="Times New Roman"/>
          <w:color w:val="000000"/>
        </w:rPr>
      </w:pPr>
      <w:r>
        <w:rPr>
          <w:rFonts w:cs="Times New Roman"/>
          <w:b/>
          <w:bCs/>
          <w:color w:val="000000"/>
          <w:sz w:val="36"/>
        </w:rPr>
        <w:t>T-21.VI.6. If you choose sin instead of healing, you would condemn the Son of God to what can never be corrected. 2 You tell him, by your choice, that he is damned; separate from you and from his Father forever, without a hope of safe return. 3 You teach him this, and you will learn of him exactly what you taught. 4 For you can teach him only that he is as you would have him, and what you choose he be is but your choice for you. 5 Yet think not this is fearful. 6 That you are joined to him is but a fact, not an interpretation. 7 How can a fact be fearful unless it disagrees with what you hold more dear than truth? 8 Reason will tell you that this fact is your release.</w:t>
      </w:r>
    </w:p>
    <w:p>
      <w:pPr>
        <w:pStyle w:val="Normal"/>
        <w:spacing w:before="280" w:after="280"/>
        <w:rPr>
          <w:rFonts w:cs="Times New Roman"/>
          <w:color w:val="000000"/>
        </w:rPr>
      </w:pPr>
      <w:r>
        <w:rPr>
          <w:rFonts w:cs="Times New Roman"/>
          <w:b/>
          <w:bCs/>
          <w:color w:val="000000"/>
          <w:sz w:val="36"/>
        </w:rPr>
        <w:t>T-21.VI.7. Neither your brother nor yourself can be attacked alone. 2 But neither can accept a miracle instead without the other being blessed by it, and healed of pain. 3 Reason, like love, would reassure you, and seeks not to frighten you. 4 The power to heal the Son of God is given you because he must be one with you. 5 You &lt;are&gt; responsible for how he sees himself. 6 And reason tells you it is given you to change his whole mind, which is one with you, in just an instant. 7 And any instant serves to bring complete correction of his errors and make him whole. 8 The instant that you choose to let yourself be healed, in that same instant is his whole salvation seen as complete with yours. 9 Reason is given you to understand that this is so. 10 For reason, kind as is the purpose for which it is the means, leads steadily away from madness toward the goal of truth. 11 And here you will lay down the burden of denying truth. 12 &lt;This&gt; is the burden that is terrible, and not the truth.</w:t>
      </w:r>
    </w:p>
    <w:p>
      <w:pPr>
        <w:pStyle w:val="Normal"/>
        <w:spacing w:before="280" w:after="280"/>
        <w:rPr>
          <w:rFonts w:cs="Times New Roman"/>
          <w:color w:val="000000"/>
        </w:rPr>
      </w:pPr>
      <w:r>
        <w:rPr>
          <w:rFonts w:cs="Times New Roman"/>
          <w:b/>
          <w:bCs/>
          <w:color w:val="000000"/>
          <w:sz w:val="36"/>
        </w:rPr>
        <w:t>T-21.VI.8. That you and your brother are joined is your salvation; the gift of Heaven, not the gift of fear. 2 Does Heaven seem to be a burden to you? 3 In madness, yes. 4 And yet what madness sees must be dispelled by reason. 5 Reason assures you Heaven is what you want, and all you want. p460 6 Listen to Him Who speaks with reason, and brings your reason into line with His. 7 Be willing to let reason be the means by which He would direct you how to leave insanity behind. 8 Hide not behind insanity in order to escape from reason. 9 What madness would conceal, the Holy Spirit still holds out for everyone to look upon with gladness.</w:t>
      </w:r>
    </w:p>
    <w:p>
      <w:pPr>
        <w:pStyle w:val="Normal"/>
        <w:spacing w:before="280" w:after="280"/>
        <w:rPr>
          <w:rFonts w:cs="Times New Roman"/>
          <w:color w:val="000000"/>
        </w:rPr>
      </w:pPr>
      <w:r>
        <w:rPr>
          <w:rFonts w:cs="Times New Roman"/>
          <w:b/>
          <w:bCs/>
          <w:color w:val="000000"/>
          <w:sz w:val="36"/>
        </w:rPr>
        <w:t>T-21.VI.9. You &lt;are&gt; your brother's savior. 2 He is yours. 3 Reason speaks happily indeed of this. 4 This gracious plan was given love by Love. 5 And what Love plans is like Itself in this: Being united, It would have you learn what you must be. 6 And being one with It, it must be given you to give what It has given, and gives still. 7 Spend but an instant in the glad acceptance of what is given you to give your brother, and learn with him what has been given both of you. 8 To give is no more blessed than to receive. 9 But neither is it less.</w:t>
      </w:r>
    </w:p>
    <w:p>
      <w:pPr>
        <w:pStyle w:val="Normal"/>
        <w:spacing w:before="280" w:after="280"/>
        <w:rPr>
          <w:rFonts w:cs="Times New Roman"/>
          <w:color w:val="000000"/>
        </w:rPr>
      </w:pPr>
      <w:r>
        <w:rPr>
          <w:rFonts w:cs="Times New Roman"/>
          <w:b/>
          <w:bCs/>
          <w:color w:val="000000"/>
          <w:sz w:val="36"/>
        </w:rPr>
        <w:t>T-21.VI.10. The Son of God is always blessed as one. 2 And as his gratitude goes out to you who blessed him, reason will tell you that it cannot be you stand apart from blessing. 3 The gratitude he offers you reminds you of the thanks your Father gives you for completing Him. 4 And here alone does reason tell you that you can understand what you must be. 5 Your Father is as close to you as is your brother. 6 Yet what is there that could be nearer you than is your Self?</w:t>
      </w:r>
    </w:p>
    <w:p>
      <w:pPr>
        <w:pStyle w:val="Normal"/>
        <w:spacing w:before="280" w:after="280"/>
        <w:rPr>
          <w:rFonts w:cs="Times New Roman"/>
          <w:color w:val="000000"/>
        </w:rPr>
      </w:pPr>
      <w:r>
        <w:rPr>
          <w:rFonts w:cs="Times New Roman"/>
          <w:b/>
          <w:bCs/>
          <w:color w:val="000000"/>
          <w:sz w:val="36"/>
        </w:rPr>
        <w:t>T-21.VI.11. The power you have over the Son of God is not a threat to his reality. 2 It but attests to it. 3 Where could his freedom lie but in himself, if he be free already? 4 And who could bind him but himself, if he deny his freedom? 5 God is not mocked; no more His Son can be imprisoned save by his own desire. 6 And it is by his own desire that he is freed. 7 Such is his strength, and not his weakness. 8 He is at his own mercy. 9 And where he chooses to be merciful, there is he free. 10 But where he chooses to condemn instead, there is he held a prisoner, waiting in chains his pardon on himself to set him fre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I. The Last Unanswered Question</w:t>
      </w:r>
    </w:p>
    <w:p>
      <w:pPr>
        <w:pStyle w:val="Normal"/>
        <w:spacing w:before="280" w:after="280"/>
        <w:rPr>
          <w:rFonts w:cs="Times New Roman"/>
          <w:color w:val="000000"/>
        </w:rPr>
      </w:pPr>
      <w:r>
        <w:rPr>
          <w:rFonts w:cs="Times New Roman"/>
          <w:b/>
          <w:bCs/>
          <w:color w:val="000000"/>
          <w:sz w:val="36"/>
        </w:rPr>
        <w:t>T-21.VII.1. Do you not see that all your misery comes from the strange belief that you are powerless? 2 Being helpless is the cost of sin. 3 Helplessness is sin's condition; the one requirement that it demands to be believed. 4 Only the helpless could believe in it. p461 5 Enormity has no appeal save to the little. 6 And only those who first believe that they are little could see attraction there. 7 Treachery to the Son of God is the defense of those who do not identify with him. 8 And you are for him or against him; either you love him or attack him, protect his unity or see him shattered and slain by your attack.</w:t>
      </w:r>
    </w:p>
    <w:p>
      <w:pPr>
        <w:pStyle w:val="Normal"/>
        <w:spacing w:before="280" w:after="280"/>
        <w:rPr>
          <w:rFonts w:cs="Times New Roman"/>
          <w:color w:val="000000"/>
        </w:rPr>
      </w:pPr>
      <w:r>
        <w:rPr>
          <w:rFonts w:cs="Times New Roman"/>
          <w:b/>
          <w:bCs/>
          <w:color w:val="000000"/>
          <w:sz w:val="36"/>
        </w:rPr>
        <w:t>T-21.VII.2. No one believes the Son of God is powerless. 2 And those who see themselves as helpless must believe that they are not the Son of God. 3 What can they be except his enemy? 4 And what can they do but envy him his power, and by their envy make themselves afraid of it? 5 These are the dark ones, silent and afraid, alone and not communicating, fearful the power of the Son of God will strike them dead, and raising up their helplessness against him. 6 They join the army of the powerless, to wage their war of vengeance, bitterness and spite on him, to make him one with them. 7 Because they do not know that they &lt;are&gt; one with him, they know not whom they hate. 8 They are indeed a sorry army, each one as likely to attack his brother or turn upon himself as to remember that they thought they had a common cause.</w:t>
      </w:r>
    </w:p>
    <w:p>
      <w:pPr>
        <w:pStyle w:val="Normal"/>
        <w:spacing w:before="280" w:after="280"/>
        <w:rPr>
          <w:rFonts w:cs="Times New Roman"/>
          <w:color w:val="000000"/>
        </w:rPr>
      </w:pPr>
      <w:r>
        <w:rPr>
          <w:rFonts w:cs="Times New Roman"/>
          <w:b/>
          <w:bCs/>
          <w:color w:val="000000"/>
          <w:sz w:val="36"/>
        </w:rPr>
        <w:t>T-21.VII.3. Frantic and loud and strong the dark ones seem to be. 2 Yet they know not their "enemy," except they hate him. 3 In hatred they have come together, but have not joined each other. 4 For had they done so hatred would be impossible. 5 The army of the powerless must be disbanded in the presence of strength. 6 Those who are strong are never treacherous, because they have no need to dream of power and to act out their dream. 7 How would an army act in dreams? 8 Any way at all. 9 It could be seen attacking anyone with anything. 10 Dreams have no reason in them. 11 A flower turns into a poisoned spear, a child becomes a giant and a mouse roars like a lion. 12 And love is turned to hate as easily. 13 This is no army, but a madhouse. 14 What seems to be a planned attack is bedlam.</w:t>
      </w:r>
    </w:p>
    <w:p>
      <w:pPr>
        <w:pStyle w:val="Normal"/>
        <w:spacing w:before="280" w:after="280"/>
        <w:rPr>
          <w:rFonts w:cs="Times New Roman"/>
          <w:color w:val="000000"/>
        </w:rPr>
      </w:pPr>
      <w:r>
        <w:rPr>
          <w:rFonts w:cs="Times New Roman"/>
          <w:b/>
          <w:bCs/>
          <w:color w:val="000000"/>
          <w:sz w:val="36"/>
        </w:rPr>
        <w:t>T-21.VII.4. The army of the powerless is weak indeed. 2 It has no weapons and it has no enemy. 3 Yes, it can overrun the world and &lt;seek&gt; an enemy. 4 But it can never find what is not there. 5 Yes, it can &lt;dream&gt; it found an enemy, but this will shift even as it attacks, so that it runs at once to find another, and never comes to rest in victory. 6 And as it runs it turns against itself, thinking it caught a glimpse of the great enemy who always eludes its murderous attack by turning into something else. 7 How treacherous does this enemy appear, who changes so it is impossible even to recognize him.</w:t>
      </w:r>
    </w:p>
    <w:p>
      <w:pPr>
        <w:pStyle w:val="Normal"/>
        <w:spacing w:before="280" w:after="280"/>
        <w:rPr>
          <w:rFonts w:cs="Times New Roman"/>
          <w:color w:val="000000"/>
        </w:rPr>
      </w:pPr>
      <w:r>
        <w:rPr>
          <w:rFonts w:cs="Times New Roman"/>
          <w:b/>
          <w:bCs/>
          <w:color w:val="000000"/>
          <w:sz w:val="36"/>
        </w:rPr>
        <w:t>T-21.VII.5. Yet hate must have a target. 2 There can be no faith in sin without an enemy. p462 3 Who that believes in sin would dare believe he has no enemy? 4 Could he admit that no one made him powerless? 5 Reason would surely bid him seek no longer what is not there to find. 6 Yet first he must be willing to perceive a world where it is not. 7 It is not necessary that he understand how he can see it. 8 Nor should he try. 9 For if he focuses on what he cannot understand, he will but emphasize his helplessness, and let sin tell him that his enemy must be himself. 10 But let him only ask himself these questions, which he must decide, to have it done for him:</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11 Do I desire a world I rule instead of one that rules me? </w:t>
      </w:r>
    </w:p>
    <w:p>
      <w:pPr>
        <w:pStyle w:val="Normal"/>
        <w:spacing w:before="280" w:after="280"/>
        <w:rPr>
          <w:rFonts w:cs="Times New Roman"/>
          <w:color w:val="000000"/>
        </w:rPr>
      </w:pPr>
      <w:r>
        <w:rPr>
          <w:rFonts w:cs="Times New Roman"/>
          <w:b/>
          <w:bCs/>
          <w:color w:val="000000"/>
          <w:sz w:val="36"/>
        </w:rPr>
        <w:t xml:space="preserve">12 Do I desire a world where I am powerful instead of helpless? </w:t>
      </w:r>
    </w:p>
    <w:p>
      <w:pPr>
        <w:pStyle w:val="Normal"/>
        <w:spacing w:before="280" w:after="280"/>
        <w:rPr>
          <w:rFonts w:cs="Times New Roman"/>
          <w:color w:val="000000"/>
        </w:rPr>
      </w:pPr>
      <w:r>
        <w:rPr>
          <w:rFonts w:cs="Times New Roman"/>
          <w:b/>
          <w:bCs/>
          <w:color w:val="000000"/>
          <w:sz w:val="36"/>
        </w:rPr>
        <w:t xml:space="preserve">13 Do I desire a world in which I have no enemies and cannot sin? </w:t>
      </w:r>
    </w:p>
    <w:p>
      <w:pPr>
        <w:pStyle w:val="Normal"/>
        <w:spacing w:before="280" w:after="280"/>
        <w:rPr>
          <w:rFonts w:cs="Times New Roman"/>
          <w:color w:val="000000"/>
        </w:rPr>
      </w:pPr>
      <w:r>
        <w:rPr>
          <w:rFonts w:cs="Times New Roman"/>
          <w:b/>
          <w:bCs/>
          <w:color w:val="000000"/>
          <w:sz w:val="36"/>
        </w:rPr>
        <w:t>14 And do I want to see what I denied because it is the truth?</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21.VII.6. You may already have answered the first three questions, but not yet the last. 2 For this one still seems fearful, and unlike the others. 3 Yet reason would assure you they are all the same. 4 We said this year would emphasize the sameness of things that are the same. 5 This final question, which is indeed the last you need decide, still seems to hold a threat the rest have lost for you. 6 And this imagined difference attests to your belief that truth may be the enemy you yet may find. 7 Here, then, would seem to be the last remaining hope of finding sin, and not accepting power.</w:t>
      </w:r>
    </w:p>
    <w:p>
      <w:pPr>
        <w:pStyle w:val="Normal"/>
        <w:spacing w:before="280" w:after="280"/>
        <w:rPr>
          <w:rFonts w:cs="Times New Roman"/>
          <w:color w:val="000000"/>
        </w:rPr>
      </w:pPr>
      <w:r>
        <w:rPr>
          <w:rFonts w:cs="Times New Roman"/>
          <w:b/>
          <w:bCs/>
          <w:color w:val="000000"/>
          <w:sz w:val="36"/>
        </w:rPr>
        <w:t>T-21.VII.7. Forget not that the choice of sin or truth, helplessness or power, is the choice of whether to attack or heal. 2 For healing comes of power, and attack of helplessness. 3 Whom you attack you &lt;cannot&gt; want to heal. 4 And whom you would have healed must be the one you chose to be protected from attack. 5 And what is this decision but the choice whether to see him through the body's eyes, or let him be revealed to you through vision? 6 How this decision leads to its effects is not your problem. 7 But what you want to see must be your choice. 8 This is a course in cause and not effect.</w:t>
      </w:r>
    </w:p>
    <w:p>
      <w:pPr>
        <w:pStyle w:val="Normal"/>
        <w:spacing w:before="280" w:after="280"/>
        <w:rPr>
          <w:rFonts w:cs="Times New Roman"/>
          <w:color w:val="000000"/>
        </w:rPr>
      </w:pPr>
      <w:r>
        <w:rPr>
          <w:rFonts w:cs="Times New Roman"/>
          <w:b/>
          <w:bCs/>
          <w:color w:val="000000"/>
          <w:sz w:val="36"/>
        </w:rPr>
        <w:t>T-21.VII.8. Consider carefully your answer to the last question you have left unanswered still. 2 And let your reason tell you that it must be answered, and is answered in the other three. 3 And then it will be clear to you that, as you look on the effects of sin in any form, all you need do is simply ask yourself: p463</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4 Is this what I would see? 5 Do I want this?</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21.VII.9. This is your one decision; this the condition for what occurs. 2 It is irrelevant to how it happens, but not to why. 3 You &lt;have&gt; control of this. 4 And if you choose to see a world without an enemy, in which you are not helpless, the means to see it will be given you.</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21.VII.10. Why is the final question so important? 2 Reason will tell you why. 3 It is the same as are the other three, except in time. 4 The others are decisions that can be made, and then unmade and made again. 5 But truth is constant, and implies a state where vacillations are impossible. 6 You can desire a world you rule that rules you not, and change your mind. 7 You can desire to exchange your helplessness for power, and lose this same desire as a little glint of sin attracts you. 8 And you can want to see a sinless world, and let an "enemy" tempt you to use the body's eyes and change what you desire.</w:t>
      </w:r>
    </w:p>
    <w:p>
      <w:pPr>
        <w:pStyle w:val="Normal"/>
        <w:spacing w:before="280" w:after="280"/>
        <w:rPr>
          <w:rFonts w:cs="Times New Roman"/>
          <w:color w:val="000000"/>
        </w:rPr>
      </w:pPr>
      <w:r>
        <w:rPr>
          <w:rFonts w:cs="Times New Roman"/>
          <w:b/>
          <w:bCs/>
          <w:color w:val="000000"/>
          <w:sz w:val="36"/>
        </w:rPr>
        <w:t>T-21.VII.11. In content all the questions are the same. 2 For each one asks if you are willing to exchange the world of sin for what the Holy Spirit sees, since it is this the world of sin denies. 3 And therefore those who look on sin are seeing the denial of the real world. 4 Yet the last question adds the wish for constancy in your desire to see the real world, so the desire becomes the only one you have. 5 By answering the final question "yes," you add sincerity to the decisions you have already made to all the rest. 6 For only then have you renounced the option to change your mind again. 7 When it is this you do not want, the rest are wholly answered.</w:t>
      </w:r>
    </w:p>
    <w:p>
      <w:pPr>
        <w:pStyle w:val="Normal"/>
        <w:spacing w:before="280" w:after="280"/>
        <w:rPr>
          <w:rFonts w:cs="Times New Roman"/>
          <w:color w:val="000000"/>
        </w:rPr>
      </w:pPr>
      <w:r>
        <w:rPr>
          <w:rFonts w:cs="Times New Roman"/>
          <w:b/>
          <w:bCs/>
          <w:color w:val="000000"/>
          <w:sz w:val="36"/>
        </w:rPr>
        <w:t>T-21.VII.12. Why do you think you are unsure the others have been answered? 2 Could it be necessary they be asked so often, if they had? 3 Until the last decision has been made, the answer is both "yes" and "no." 4 For you have answered "yes" without perceiving that "yes" must mean "not no." 5 No one decides against his happiness, but he may do so if he does not see he does it. 6 And if he sees his happiness as ever changing, now this, now that, and now an elusive shadow attached to nothing, he does decide against it.</w:t>
      </w:r>
    </w:p>
    <w:p>
      <w:pPr>
        <w:pStyle w:val="Normal"/>
        <w:spacing w:before="280" w:after="280"/>
        <w:rPr>
          <w:rFonts w:cs="Times New Roman"/>
          <w:color w:val="000000"/>
        </w:rPr>
      </w:pPr>
      <w:r>
        <w:rPr>
          <w:rFonts w:cs="Times New Roman"/>
          <w:b/>
          <w:bCs/>
          <w:color w:val="000000"/>
          <w:sz w:val="36"/>
        </w:rPr>
        <w:t>T-21.VII.13. Elusive happiness, or happiness in changing form that shifts with time and place, is an illusion that has no meaning. 2 Happiness must be constant, because it is attained by giving up the wish for the &lt;inconstant.&gt; 3 Joy cannot be perceived except through constant vision. 4 And constant vision can be given only those who wish for constancy. 5 The power of the Son of God's desire remains the proof that he is wrong who sees himself as helpless. p464 6 Desire what you want, and you will look on it and think it real. 7 No thought but has the power to release or kill. 8 And none can leave the thinker's mind, or leave him unaffected.</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II. The Inner Shift</w:t>
      </w:r>
    </w:p>
    <w:p>
      <w:pPr>
        <w:pStyle w:val="Normal"/>
        <w:spacing w:before="280" w:after="280"/>
        <w:rPr>
          <w:rFonts w:cs="Times New Roman"/>
          <w:color w:val="000000"/>
        </w:rPr>
      </w:pPr>
      <w:r>
        <w:rPr>
          <w:rFonts w:cs="Times New Roman"/>
          <w:b/>
          <w:bCs/>
          <w:color w:val="000000"/>
          <w:sz w:val="36"/>
        </w:rPr>
        <w:t>T-21.VIII.1. Are thoughts, then, dangerous? 2 To bodies, yes! 3 The thoughts that seem to kill are those that teach the thinker that he &lt;can&gt; be killed. 4 And so he "dies" because of what he learned. 5 He goes from life to death, the final proof he valued the inconstant more than constancy. 6 Surely he thought he wanted happiness. 7 Yet he did not desire it &lt;because&gt; it was the truth, and therefore must be constant.</w:t>
      </w:r>
    </w:p>
    <w:p>
      <w:pPr>
        <w:pStyle w:val="Normal"/>
        <w:spacing w:before="280" w:after="280"/>
        <w:rPr>
          <w:rFonts w:cs="Times New Roman"/>
          <w:color w:val="000000"/>
        </w:rPr>
      </w:pPr>
      <w:r>
        <w:rPr>
          <w:rFonts w:cs="Times New Roman"/>
          <w:b/>
          <w:bCs/>
          <w:color w:val="000000"/>
          <w:sz w:val="36"/>
        </w:rPr>
        <w:t>T-21.VIII.2. The constancy of joy is a condition quite alien to your understanding. 2 Yet if you could even imagine what it must be, you would desire it although you understand it not. 3 The constancy of happiness has no exceptions; no change of any kind. 4 It is unshakable as is the Love of God for His creation. 5 Sure in its vision as its Creator is in what He knows, happiness looks on everything and sees it is the same. 6 It sees not the ephemeral, for it desires everything be like itself, and sees it so. 7 Nothing has power to confound its constancy, because its own desire cannot be shaken. 8 It comes as surely unto those who see the final question is necessary to the rest, as peace must come to those who choose to heal and not to judge.</w:t>
      </w:r>
    </w:p>
    <w:p>
      <w:pPr>
        <w:pStyle w:val="Normal"/>
        <w:spacing w:before="280" w:after="280"/>
        <w:rPr>
          <w:rFonts w:cs="Times New Roman"/>
          <w:color w:val="000000"/>
        </w:rPr>
      </w:pPr>
      <w:r>
        <w:rPr>
          <w:rFonts w:cs="Times New Roman"/>
          <w:b/>
          <w:bCs/>
          <w:color w:val="000000"/>
          <w:sz w:val="36"/>
        </w:rPr>
        <w:t>T-21.VIII.3. Reason will tell you that you cannot ask for happiness inconstantly. 2 For if what you desire you receive, and happiness is constant, then you need ask for it but once to have it always. 3 And if you do not have it always, being what it is, you did not ask for it. 4 For no one fails to ask for his desire of something he believes holds out some promise of the power of giving it. 5 He may be wrong in what he asks, where, and of what. 6 Yet he will ask because desire is a request, an asking for, and made by one whom God Himself will never fail to answer. 7 God has already given all that he really wants. 8 Yet what he is uncertain of, God cannot give. 9 For he does not desire it while he remains uncertain, and God's giving must be incomplete unless it is received.</w:t>
      </w:r>
    </w:p>
    <w:p>
      <w:pPr>
        <w:pStyle w:val="Normal"/>
        <w:spacing w:before="280" w:after="280"/>
        <w:rPr>
          <w:rFonts w:cs="Times New Roman"/>
          <w:color w:val="000000"/>
        </w:rPr>
      </w:pPr>
      <w:r>
        <w:rPr>
          <w:rFonts w:cs="Times New Roman"/>
          <w:b/>
          <w:bCs/>
          <w:color w:val="000000"/>
          <w:sz w:val="36"/>
        </w:rPr>
        <w:t>T-21.VIII.4. You who complete God's Will and are His happiness, whose will is powerful as His, a power that is not lost in your illusions, think carefully why you have not yet decided how you would answer the final question. 2 Your answer to the others has made it possible to help you be already partly sane. 3 And yet it is the final one that really asks if you are willing to be wholly sane.</w:t>
      </w:r>
    </w:p>
    <w:p>
      <w:pPr>
        <w:pStyle w:val="Normal"/>
        <w:spacing w:before="280" w:after="280"/>
        <w:rPr>
          <w:rFonts w:cs="Times New Roman"/>
          <w:color w:val="000000"/>
        </w:rPr>
      </w:pPr>
      <w:r>
        <w:rPr>
          <w:rFonts w:cs="Times New Roman"/>
          <w:b/>
          <w:bCs/>
          <w:color w:val="000000"/>
          <w:sz w:val="36"/>
        </w:rPr>
        <w:t>T-21.VIII.5. What is the holy instant but God's appeal to you to recognize what He has given you? 2 Here is the great appeal to reason; the awareness of what is always there to see, the happiness that could be always yours. p465 3 Here is the constant peace you could experience forever. 4 Here is what denial has denied revealed to you. 5 For here the final question is already answered, and what you ask for given. 6 Here is the future &lt;now,&gt; for time is powerless because of your desire for what will never change. 7 For you have asked that nothing stand between the holiness of your relationship and your &lt;awareness&gt; of its holiness. p466</w:t>
      </w:r>
    </w:p>
    <w:p>
      <w:pPr>
        <w:pStyle w:val="Normal"/>
        <w:spacing w:before="280" w:after="280"/>
        <w:rPr>
          <w:rFonts w:cs="Times New Roman"/>
          <w:color w:val="000000"/>
        </w:rPr>
      </w:pPr>
      <w:r>
        <w:rPr>
          <w:rFonts w:cs="Times New Roman"/>
          <w:b/>
          <w:bCs/>
          <w:color w:val="000000"/>
          <w:sz w:val="36"/>
        </w:rPr>
        <w:t>Chapter 22.</w:t>
      </w:r>
    </w:p>
    <w:p>
      <w:pPr>
        <w:pStyle w:val="Normal"/>
        <w:spacing w:before="280" w:after="280"/>
        <w:rPr>
          <w:rFonts w:cs="Times New Roman"/>
          <w:color w:val="000000"/>
        </w:rPr>
      </w:pPr>
      <w:r>
        <w:rPr>
          <w:rFonts w:cs="Times New Roman"/>
          <w:b/>
          <w:bCs/>
          <w:color w:val="000000"/>
          <w:sz w:val="36"/>
        </w:rPr>
        <w:t>SALVATION AND THE HOLY RELATIONSHIP</w:t>
      </w:r>
    </w:p>
    <w:p>
      <w:pPr>
        <w:pStyle w:val="Normal"/>
        <w:spacing w:before="280" w:after="280"/>
        <w:rPr>
          <w:rFonts w:cs="Times New Roman"/>
          <w:color w:val="000000"/>
        </w:rPr>
      </w:pPr>
      <w:r>
        <w:rPr>
          <w:rFonts w:cs="Times New Roman"/>
          <w:b/>
          <w:bCs/>
          <w:color w:val="000000"/>
          <w:sz w:val="36"/>
        </w:rPr>
        <w:t>Introduction</w:t>
      </w:r>
    </w:p>
    <w:p>
      <w:pPr>
        <w:pStyle w:val="Normal"/>
        <w:spacing w:before="280" w:after="280"/>
        <w:rPr>
          <w:rFonts w:cs="Times New Roman"/>
          <w:color w:val="000000"/>
        </w:rPr>
      </w:pPr>
      <w:r>
        <w:rPr>
          <w:rFonts w:cs="Times New Roman"/>
          <w:b/>
          <w:bCs/>
          <w:color w:val="000000"/>
          <w:sz w:val="36"/>
        </w:rPr>
        <w:t>T-22.in.1. Take pity on yourself, so long enslaved. 2 Rejoice whom God hath joined have come together and need no longer look on sin apart. 3 No two can look on sin together, for they could never see it in the same place and time. 4 Sin is a strictly individual perception, seen in the other yet believed by each to be within himself. 5 And each one seems to make a different error, and one the other cannot understand. 6 Brother, it is the same, made by the same, and forgiven for its maker in the same way. 7 The holiness of your relationship forgives you and your brother, undoing the effects of what you both believed and saw. 8 And with their going is the need for sin gone with them.</w:t>
      </w:r>
    </w:p>
    <w:p>
      <w:pPr>
        <w:pStyle w:val="Normal"/>
        <w:spacing w:before="280" w:after="280"/>
        <w:rPr>
          <w:rFonts w:cs="Times New Roman"/>
          <w:color w:val="000000"/>
        </w:rPr>
      </w:pPr>
      <w:r>
        <w:rPr>
          <w:rFonts w:cs="Times New Roman"/>
          <w:b/>
          <w:bCs/>
          <w:color w:val="000000"/>
          <w:sz w:val="36"/>
        </w:rPr>
        <w:t>T-22.in.2. Who has need for sin? 2 Only the lonely and alone, who see their brothers different from themselves. 3 It is this difference, seen but not real, that makes the need for sin, not real but seen, seem justified. 4 And all this would be real if sin were so. 5 For an unholy relationship is based on differences, where each one thinks the other has what he has not. 6 They come together, each to complete himself and rob the other. 7 They stay until they think that there is nothing left to steal, and then move on. 8 And so they wander through a world of strangers, unlike themselves, living with their bodies perhaps under a common roof that shelters neither; in the same room and yet a world apart.</w:t>
      </w:r>
    </w:p>
    <w:p>
      <w:pPr>
        <w:pStyle w:val="Normal"/>
        <w:spacing w:before="280" w:after="280"/>
        <w:rPr>
          <w:rFonts w:cs="Times New Roman"/>
          <w:color w:val="000000"/>
        </w:rPr>
      </w:pPr>
      <w:r>
        <w:rPr>
          <w:rFonts w:cs="Times New Roman"/>
          <w:b/>
          <w:bCs/>
          <w:color w:val="000000"/>
          <w:sz w:val="36"/>
        </w:rPr>
        <w:t>T-22.in.3. A holy relationship starts from a different premise. 2 Each one has looked within and seen no lack. 3 Accepting his completion, he would extend it by joining with another, whole as himself. 4 He sees no difference between these selves, for differences are only of the body. 5 Therefore, he looks on nothing he would take. 6 He denies not his own reality &lt;because&gt; it is the truth. 7 Just under Heaven does he stand, but close enough not to return to earth. 8 For this relationship has Heaven's Holiness. 9 How far from home can a relationship so like to Heaven be?</w:t>
      </w:r>
    </w:p>
    <w:p>
      <w:pPr>
        <w:pStyle w:val="Normal"/>
        <w:spacing w:before="280" w:after="280"/>
        <w:rPr>
          <w:rFonts w:cs="Times New Roman"/>
          <w:color w:val="000000"/>
        </w:rPr>
      </w:pPr>
      <w:r>
        <w:rPr>
          <w:rFonts w:cs="Times New Roman"/>
          <w:b/>
          <w:bCs/>
          <w:color w:val="000000"/>
          <w:sz w:val="36"/>
        </w:rPr>
        <w:t>T-22.in.4. Think what a holy relationship can teach! 2 Here is belief in differences undone. 3 Here is the faith in differences shifted to sameness. 4 And here is sight of differences transformed to vision. p467 5 Reason now can lead you and your brother to the logical conclusion of your union. 6 It must extend, as you extended when you and he joined. 7 It must reach out beyond itself, as you reached out beyond the body, to let you and your brother be joined. 8 And now the sameness that you saw extends and finally removes all sense of differences, so that the sameness that lies beneath them all becomes apparent. 9 Here is the golden circle where you recognize the Son of God. 10 For what is born into a holy relationship can never end.</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The Message of the Holy Relationship</w:t>
      </w:r>
    </w:p>
    <w:p>
      <w:pPr>
        <w:pStyle w:val="Normal"/>
        <w:spacing w:before="280" w:after="280"/>
        <w:rPr>
          <w:rFonts w:cs="Times New Roman"/>
          <w:color w:val="000000"/>
        </w:rPr>
      </w:pPr>
      <w:r>
        <w:rPr>
          <w:rFonts w:cs="Times New Roman"/>
          <w:b/>
          <w:bCs/>
          <w:color w:val="000000"/>
          <w:sz w:val="36"/>
        </w:rPr>
        <w:t>T-22.I.1. Let reason take another step. 2 If you attack whom God would heal and hate the one He loves, then you and your Creator have a different will. 3 Yet if you &lt;are&gt; His Will, what you must then believe is that you are not yourself. 4 You can indeed believe this, and you do. 5 And you have faith in this and see much evidence on its behalf. 6 And where, you wonder, does your strange uneasiness, your sense of being disconnected, and your haunting fear of lack of meaning in yourself arise? 7 It is as though you wandered in without a plan of any kind except to wander off, for only that seems certain.</w:t>
      </w:r>
    </w:p>
    <w:p>
      <w:pPr>
        <w:pStyle w:val="Normal"/>
        <w:spacing w:before="280" w:after="280"/>
        <w:rPr>
          <w:rFonts w:cs="Times New Roman"/>
          <w:color w:val="000000"/>
        </w:rPr>
      </w:pPr>
      <w:r>
        <w:rPr>
          <w:rFonts w:cs="Times New Roman"/>
          <w:b/>
          <w:bCs/>
          <w:color w:val="000000"/>
          <w:sz w:val="36"/>
        </w:rPr>
        <w:t>T-22.I.2. Yet we have heard a very similar description earlier, but it was not of you. 2 But still this strange idea which it does accurately describe, you &lt;think&gt; is you. 3 Reason would tell you that the world you see through eyes that are not yours must make no sense to you. 4 To whom would seeing such as this send back its messages? 5 Surely not you, whose sight is wholly independent of the eyes that look upon the world. 6 If this is not your vision, what can it show to you? 7 The brain cannot interpret what your vision sees. 8 This &lt;you&gt; would understand. 9 The brain interprets to the body, of which it is a part. 10 But what it says you cannot understand. 11 Yet you have listened to it. 12 And long and hard you tried to understand its messages.</w:t>
      </w:r>
    </w:p>
    <w:p>
      <w:pPr>
        <w:pStyle w:val="Normal"/>
        <w:spacing w:before="280" w:after="280"/>
        <w:rPr>
          <w:rFonts w:cs="Times New Roman"/>
          <w:color w:val="000000"/>
        </w:rPr>
      </w:pPr>
      <w:r>
        <w:rPr>
          <w:rFonts w:cs="Times New Roman"/>
          <w:b/>
          <w:bCs/>
          <w:color w:val="000000"/>
          <w:sz w:val="36"/>
        </w:rPr>
        <w:t>T-22.I.3. You have not realized it is impossible to understand what fails entirely to reach you. 2 You have received no messages at all you understand. 3 For you have listened to what can never communicate at all. 4 Think, then, what happens. 5 Denying what you are, and firm in faith that you are something else, this "something else" that you have made to be yourself becomes your sight. 6 Yet it must be the "something else" that sees, and as &lt;not&gt; you, explains its sight &lt;to&gt; you. p468 7 Your vision would, of course, render this quite unnecessary. 8 Yet if your eyes are closed and you have called upon this thing to lead you, asking it to explain to you the world it sees, you have no reason not to listen, nor to suspect that what it tells you is not true. 9 Reason would tell you it cannot be true &lt;because&gt; you do not understand it. 10 God has no secrets. 11 He does not lead you through a world of misery, waiting to tell you, at the journey's end, why He did this to you.</w:t>
      </w:r>
    </w:p>
    <w:p>
      <w:pPr>
        <w:pStyle w:val="Normal"/>
        <w:spacing w:before="280" w:after="280"/>
        <w:rPr>
          <w:rFonts w:cs="Times New Roman"/>
          <w:color w:val="000000"/>
        </w:rPr>
      </w:pPr>
      <w:r>
        <w:rPr>
          <w:rFonts w:cs="Times New Roman"/>
          <w:b/>
          <w:bCs/>
          <w:color w:val="000000"/>
          <w:sz w:val="36"/>
        </w:rPr>
        <w:t>T-22.I.4. What could be secret from God's Will? 2 Yet you believe that you have secrets. 3 What could your secrets be except another "will" that is your own, apart from His? 4 Reason would tell you that this is no secret that need be hidden as a sin. 5 But a mistake indeed! 6 Let not your fear of sin protect it from correction, for the attraction of guilt is only fear. 7 Here is the one emotion that you made, whatever it may seem to be. 8 This is the emotion of secrecy, of private thoughts and of the body. 9 This is the one emotion that opposes love, and always leads to sight of differences and loss of sameness. 10 Here is the one emotion that keeps you blind, dependent on the self you think you made to lead you through the world it made for you.</w:t>
      </w:r>
    </w:p>
    <w:p>
      <w:pPr>
        <w:pStyle w:val="Normal"/>
        <w:spacing w:before="280" w:after="280"/>
        <w:rPr>
          <w:rFonts w:cs="Times New Roman"/>
          <w:color w:val="000000"/>
        </w:rPr>
      </w:pPr>
      <w:r>
        <w:rPr>
          <w:rFonts w:cs="Times New Roman"/>
          <w:b/>
          <w:bCs/>
          <w:color w:val="000000"/>
          <w:sz w:val="36"/>
        </w:rPr>
        <w:t>T-22.I.5. Your sight was given you, along with everything that you can understand. 2 You will perceive no difficulty in understanding what this vision tells you, for everyone sees only what he thinks he is. 3 And what your sight would show you, you will understand &lt;because&gt; it is the truth. 4 Only your vision can convey to you what you can see. 5 It reaches you directly, without a need to be interpreted to you. 6 What needs interpretation must be alien. 7 Nor will it ever be made understandable by an interpreter you cannot understand.</w:t>
      </w:r>
    </w:p>
    <w:p>
      <w:pPr>
        <w:pStyle w:val="Normal"/>
        <w:spacing w:before="280" w:after="280"/>
        <w:rPr>
          <w:rFonts w:cs="Times New Roman"/>
          <w:color w:val="000000"/>
        </w:rPr>
      </w:pPr>
      <w:r>
        <w:rPr>
          <w:rFonts w:cs="Times New Roman"/>
          <w:b/>
          <w:bCs/>
          <w:color w:val="000000"/>
          <w:sz w:val="36"/>
        </w:rPr>
        <w:t>T-22.I.6. Of all the messages you have received and failed to understand, this course alone is open to your understanding and can be understood. 2 This is &lt;your&gt; language. 3 You do not understand it yet only because your whole communication is like a baby's. 4 The sounds a baby makes and what he hears are highly unreliable, meaning different things to him at different times. 5 Neither the sounds he hears nor sights he sees are stable yet. 6 But what he hears and does not understand will be his native tongue, through which he will communicate with those around him, and they with him. 7 And the strange, shifting ones he sees about him will become to him his comforters, and he will recognize his home and see them there with him. p469</w:t>
      </w:r>
    </w:p>
    <w:p>
      <w:pPr>
        <w:pStyle w:val="Normal"/>
        <w:spacing w:before="280" w:after="280"/>
        <w:rPr>
          <w:rFonts w:cs="Times New Roman"/>
          <w:color w:val="000000"/>
        </w:rPr>
      </w:pPr>
      <w:r>
        <w:rPr>
          <w:rFonts w:cs="Times New Roman"/>
          <w:b/>
          <w:bCs/>
          <w:color w:val="000000"/>
          <w:sz w:val="36"/>
        </w:rPr>
        <w:t>T-22.I.7. So in each holy relationship is the ability to communicate instead of separate reborn. 2 Yet a holy relationship, so recently reborn itself from an unholy relationship, and yet more ancient than the old illusion it has replaced, is like a baby now in its rebirth. 3 Still in this infant is your vision returned to you, and he will speak the language you can understand. 4 He is not nurtured by the "something else" you thought was you. 5 He was not given there, nor was received by anything except yourself. 6 For no two brothers can unite except through Christ, Whose vision sees them one.</w:t>
      </w:r>
    </w:p>
    <w:p>
      <w:pPr>
        <w:pStyle w:val="Normal"/>
        <w:spacing w:before="280" w:after="280"/>
        <w:rPr>
          <w:rFonts w:cs="Times New Roman"/>
          <w:color w:val="000000"/>
        </w:rPr>
      </w:pPr>
      <w:r>
        <w:rPr>
          <w:rFonts w:cs="Times New Roman"/>
          <w:b/>
          <w:bCs/>
          <w:color w:val="000000"/>
          <w:sz w:val="36"/>
        </w:rPr>
        <w:t>T-22.I.8. Think what is given you, my holy brother. 2 This child will teach you what you do not understand, and make it plain. 3 For his will be no alien tongue. 4 He will need no interpreter to you, for it was you who taught him what he knows &lt;because&gt; you knew it. 5 He could not come to anyone but you, never to "something else." 6 Where Christ has entered no one is alone, for never could He find a home in separate ones. 7 Yet must He be reborn into His ancient home, so seeming new and yet as old as He, a tiny newcomer, dependent on the holiness of your relationship to let Him live.</w:t>
      </w:r>
    </w:p>
    <w:p>
      <w:pPr>
        <w:pStyle w:val="Normal"/>
        <w:spacing w:before="280" w:after="280"/>
        <w:rPr>
          <w:rFonts w:cs="Times New Roman"/>
          <w:color w:val="000000"/>
        </w:rPr>
      </w:pPr>
      <w:r>
        <w:rPr>
          <w:rFonts w:cs="Times New Roman"/>
          <w:b/>
          <w:bCs/>
          <w:color w:val="000000"/>
          <w:sz w:val="36"/>
        </w:rPr>
        <w:t>T-22.I.9. Be certain God did not entrust His Son to the unworthy. 2 Nothing but what is part of Him is worthy of being joined. 3 Nor is it possible that anything not part of Him &lt;can&gt; join. 4 Communication must have been restored to those who join, for this they could not do through bodies. 5 What, then, has joined them? 6 Reason will tell you that they must have seen each other through a vision not of the body, and communicated in a language the body does not speak. 7 Nor could it be a fearful sight or sound that drew them gently into one. 8 Rather, in each the other saw a perfect shelter where his Self could be reborn in safety and in peace. 9 Such did his reason tell him; such he believed &lt;because&gt; it was the truth.</w:t>
      </w:r>
    </w:p>
    <w:p>
      <w:pPr>
        <w:pStyle w:val="Normal"/>
        <w:spacing w:before="280" w:after="280"/>
        <w:rPr>
          <w:rFonts w:cs="Times New Roman"/>
          <w:color w:val="000000"/>
        </w:rPr>
      </w:pPr>
      <w:r>
        <w:rPr>
          <w:rFonts w:cs="Times New Roman"/>
          <w:b/>
          <w:bCs/>
          <w:color w:val="000000"/>
          <w:sz w:val="36"/>
        </w:rPr>
        <w:t>T-22.I.10. Here is the first direct perception that you can make. 2 You make it through awareness older than perception, and yet reborn in just an instant. 3 For what is time to what was always so? 4 Think what that instant brought; the recognition that the "something else" you thought was you is an illusion. 5 And truth came instantly, to show you where your Self must be. 6 It is denial of illusions that calls on truth, for to deny illusions is to recognize that fear is meaningless. 7 Into the holy home where fear is powerless love enters thankfully, grateful that it is one with you who joined to let it enter. p470</w:t>
      </w:r>
    </w:p>
    <w:p>
      <w:pPr>
        <w:pStyle w:val="Normal"/>
        <w:spacing w:before="280" w:after="280"/>
        <w:rPr>
          <w:rFonts w:cs="Times New Roman"/>
          <w:color w:val="000000"/>
        </w:rPr>
      </w:pPr>
      <w:r>
        <w:rPr>
          <w:rFonts w:cs="Times New Roman"/>
          <w:b/>
          <w:bCs/>
          <w:color w:val="000000"/>
          <w:sz w:val="36"/>
        </w:rPr>
        <w:t>T-22.I.11. Christ comes to what is like Himself; the same, not different. 2 For He is always drawn unto Himself. 3 What is as like Him as a holy relationship? 4 And what draws you and your brother together draws Him to you. 5 Here are His sweetness and His gentle innocence protected from attack. 6 And here can He return in confidence, for faith in another is always faith in Him. 7 You are indeed correct in looking on your brother as His chosen home, for here you will with Him and with His Father. 8 This is your Father's Will for you, and yours with His. 9 And who is drawn to Christ is drawn to God as surely as Both are drawn to every holy relationship, the home prepared for Them as earth is turned to Heaven.</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 Your Brother's Sinlessness</w:t>
      </w:r>
    </w:p>
    <w:p>
      <w:pPr>
        <w:pStyle w:val="Normal"/>
        <w:spacing w:before="280" w:after="280"/>
        <w:rPr>
          <w:rFonts w:cs="Times New Roman"/>
          <w:color w:val="000000"/>
        </w:rPr>
      </w:pPr>
      <w:r>
        <w:rPr>
          <w:rFonts w:cs="Times New Roman"/>
          <w:b/>
          <w:bCs/>
          <w:color w:val="000000"/>
          <w:sz w:val="36"/>
        </w:rPr>
        <w:t>T-22.II.1. The opposite of illusions is not disillusionment but truth. 2 Only to the ego, to which truth is meaningless, do they appear to be the only alternatives, and different from each other. 3 In truth they are the same. 4 Both bring the same amount of misery, though each one seems to be the way to lose the misery the other brings. 5 Every illusion carries pain and suffering in the dark folds of the heavy garments in which it hides its nothingness. 6 Yet by these dark and heavy garments are those who seek illusions covered, and hidden from the joy of truth.</w:t>
      </w:r>
    </w:p>
    <w:p>
      <w:pPr>
        <w:pStyle w:val="Normal"/>
        <w:spacing w:before="280" w:after="280"/>
        <w:rPr>
          <w:rFonts w:cs="Times New Roman"/>
          <w:color w:val="000000"/>
        </w:rPr>
      </w:pPr>
      <w:r>
        <w:rPr>
          <w:rFonts w:cs="Times New Roman"/>
          <w:b/>
          <w:bCs/>
          <w:color w:val="000000"/>
          <w:sz w:val="36"/>
        </w:rPr>
        <w:t>T-22.II.2. Truth is the opposite of illusions because it offers joy. 2 What else but joy could be the opposite of misery? 3 To leave one kind of misery and seek another is hardly an escape. 4 To change illusions is to make no change. 5 The search for joy in misery is senseless, for how could joy be found in misery? 6 All that is possible in the dark world of misery is to select some aspects out of it, see them as different, and define the difference as joy. 7 Yet to perceive a difference where none exists will surely fail to make a difference.</w:t>
      </w:r>
    </w:p>
    <w:p>
      <w:pPr>
        <w:pStyle w:val="Normal"/>
        <w:spacing w:before="280" w:after="280"/>
        <w:rPr>
          <w:rFonts w:cs="Times New Roman"/>
          <w:color w:val="000000"/>
        </w:rPr>
      </w:pPr>
      <w:r>
        <w:rPr>
          <w:rFonts w:cs="Times New Roman"/>
          <w:b/>
          <w:bCs/>
          <w:color w:val="000000"/>
          <w:sz w:val="36"/>
        </w:rPr>
        <w:t>T-22.II.3. Illusions carry only guilt and suffering, sickness and death, to their believers. 2 The form in which they are accepted is irrelevant. 3 No form of misery in reason's eyes can be confused with joy. 4 Joy is eternal. 5 You can be sure indeed that any seeming happiness that does not last is really fear. 6 Joy does not turn to sorrow, for the eternal cannot change. 7 But sorrow can be turned to joy, for time gives way to the eternal. p471 8 Only the timeless must remain unchanged, but everything in time can change with time. 9 Yet if the change be real and not imagined, illusions must give way to truth, and not to other dreams that are but equally unreal. 10 This is no difference.</w:t>
      </w:r>
    </w:p>
    <w:p>
      <w:pPr>
        <w:pStyle w:val="Normal"/>
        <w:spacing w:before="280" w:after="280"/>
        <w:rPr>
          <w:rFonts w:cs="Times New Roman"/>
          <w:color w:val="000000"/>
        </w:rPr>
      </w:pPr>
      <w:r>
        <w:rPr>
          <w:rFonts w:cs="Times New Roman"/>
          <w:b/>
          <w:bCs/>
          <w:color w:val="000000"/>
          <w:sz w:val="36"/>
        </w:rPr>
        <w:t>T-22.II.4. Reason will tell you that the only way to escape from misery is to recognize it &lt;and go the other way&gt;. 2 Truth is the same and misery the same, but they are different from each other in every way, in every instance and without exception. 3 To believe that one exception can exist is to confuse what is the same with what is different. 4 One illusion cherished and defended against the truth makes all truth meaningless, and all illusions real. 5 Such is the power of belief. 6 It cannot compromise. 7 And faith in innocence is faith in sin, if the belief excludes one living thing and holds it out, apart from its forgiveness.</w:t>
      </w:r>
    </w:p>
    <w:p>
      <w:pPr>
        <w:pStyle w:val="Normal"/>
        <w:spacing w:before="280" w:after="280"/>
        <w:rPr>
          <w:rFonts w:cs="Times New Roman"/>
          <w:color w:val="000000"/>
        </w:rPr>
      </w:pPr>
      <w:r>
        <w:rPr>
          <w:rFonts w:cs="Times New Roman"/>
          <w:b/>
          <w:bCs/>
          <w:color w:val="000000"/>
          <w:sz w:val="36"/>
        </w:rPr>
        <w:t>T-22.II.5. Both reason and the ego will tell you this, but what they make of it is not the same. 2 The ego will assure you now that it is impossible for you to see no guilt in anyone. 3 And if this seeing is the only means by which escape from guilt can be attained, then the belief in sin must be eternal. 4 Yet reason looks on this another way, for reason sees the source of an idea as what will make it either true or false. 5 This must be so, if the idea is like its source. 6 Therefore, says reason, if escape from guilt was given to the Holy Spirit as His purpose, and by One to Whom nothing He wills can be impossible, the means for its attainment are more than possible. 7 They must be there, and you must have them.</w:t>
      </w:r>
    </w:p>
    <w:p>
      <w:pPr>
        <w:pStyle w:val="Normal"/>
        <w:spacing w:before="280" w:after="280"/>
        <w:rPr>
          <w:rFonts w:cs="Times New Roman"/>
          <w:color w:val="000000"/>
        </w:rPr>
      </w:pPr>
      <w:r>
        <w:rPr>
          <w:rFonts w:cs="Times New Roman"/>
          <w:b/>
          <w:bCs/>
          <w:color w:val="000000"/>
          <w:sz w:val="36"/>
        </w:rPr>
        <w:t>T-22.II.6. This is a crucial period in this course, for here the separation of you and the ego must be made complete. 2 For if you have the means to let the Holy Spirit's purpose be accomplished, they can be used. 3 And through their use will you gain faith in them. 4 Yet to the ego this must be impossible, and no one undertakes to do what holds no hope of ever being done. 5 &lt;You&gt; know what your Creator wills is possible, but what you made believes it is not so. 6 Now must you choose between yourself and an illusion of yourself. 7 Not both, but one. 8 There is no point in trying to avoid this one decision. 9 It must be made. 10 Faith and belief can fall to either side, but reason tells you misery lies only on one side and joy upon the other.</w:t>
      </w:r>
    </w:p>
    <w:p>
      <w:pPr>
        <w:pStyle w:val="Normal"/>
        <w:spacing w:before="280" w:after="280"/>
        <w:rPr>
          <w:rFonts w:cs="Times New Roman"/>
          <w:color w:val="000000"/>
        </w:rPr>
      </w:pPr>
      <w:r>
        <w:rPr>
          <w:rFonts w:cs="Times New Roman"/>
          <w:b/>
          <w:bCs/>
          <w:color w:val="000000"/>
          <w:sz w:val="36"/>
        </w:rPr>
        <w:t>T-22.II.7. Forsake not now your brother. 2 For you who are the same will not decide alone nor differently. 3 Either you give each other life or death; either you are each other's savior or his judge, offering him sanctuary or condemnation. p472 4 This course will be believed entirely or not at all. 5 For it is wholly true or wholly false, and cannot be but partially believed. 6 And you will either escape from misery entirely or not at all. 7 Reason will tell you that there is no middle ground where you can pause uncertainly, waiting to choose between the joy of Heaven and the misery of hell. 8 Until you choose Heaven, you &lt;are&gt; in hell and misery.</w:t>
      </w:r>
    </w:p>
    <w:p>
      <w:pPr>
        <w:pStyle w:val="Normal"/>
        <w:spacing w:before="280" w:after="280"/>
        <w:rPr>
          <w:rFonts w:cs="Times New Roman"/>
          <w:color w:val="000000"/>
        </w:rPr>
      </w:pPr>
      <w:r>
        <w:rPr>
          <w:rFonts w:cs="Times New Roman"/>
          <w:b/>
          <w:bCs/>
          <w:color w:val="000000"/>
          <w:sz w:val="36"/>
        </w:rPr>
        <w:t>T-22.II.8. There is no part of Heaven you can take and weave into illusions. 2 Nor is there one illusion you can enter Heaven with. 3 A savior cannot be a judge, nor mercy condemnation. 4 And vision cannot damn, but only bless. 5 Whose function is to save, will save. 6 &lt;How&gt; He will do it is beyond your understanding, but &lt;when&gt; must be your choice. 7 For time you made, and time you can command. 8 You are no more a slave to time than to the world you made.</w:t>
      </w:r>
    </w:p>
    <w:p>
      <w:pPr>
        <w:pStyle w:val="Normal"/>
        <w:spacing w:before="280" w:after="280"/>
        <w:rPr>
          <w:rFonts w:cs="Times New Roman"/>
          <w:color w:val="000000"/>
        </w:rPr>
      </w:pPr>
      <w:r>
        <w:rPr>
          <w:rFonts w:cs="Times New Roman"/>
          <w:b/>
          <w:bCs/>
          <w:color w:val="000000"/>
          <w:sz w:val="36"/>
        </w:rPr>
        <w:t>T-22.II.9. Let us look closer at the whole illusion that what you made has power to enslave its maker. 2 This is the same belief that caused the separation. 3 It is the meaningless idea that thoughts can leave the thinker's mind, be different from it and in opposition to it. 4 If this were true, thoughts would not be the mind's extensions, but its enemies. 5 And here we see again another form of the same fundamental illusion we have seen many times before. 6 Only if it were possible the Son of God could leave his Father's Mind, make himself different and oppose His Will, would it be possible that the self he made, and all it made, should be his master.</w:t>
      </w:r>
    </w:p>
    <w:p>
      <w:pPr>
        <w:pStyle w:val="Normal"/>
        <w:spacing w:before="280" w:after="280"/>
        <w:rPr>
          <w:rFonts w:cs="Times New Roman"/>
          <w:color w:val="000000"/>
        </w:rPr>
      </w:pPr>
      <w:r>
        <w:rPr>
          <w:rFonts w:cs="Times New Roman"/>
          <w:b/>
          <w:bCs/>
          <w:color w:val="000000"/>
          <w:sz w:val="36"/>
        </w:rPr>
        <w:t>T-22.II.10. Behold the great projection, but look on it with the decision that it must be healed, and not with fear. 2 Nothing you made has any power over you unless you still would be apart from your Creator, and with a will opposed to His. 3 For only if you would believe His Son could be His enemy does it seem possible that what you made is yours. 4 You would condemn His joy to misery, and make Him different. 5 And all the misery you made has been your own. 6 Are you not glad to learn it is not true? 7 Is it not welcome news to hear not one of the illusions that you made replaced the truth?</w:t>
      </w:r>
    </w:p>
    <w:p>
      <w:pPr>
        <w:pStyle w:val="Normal"/>
        <w:spacing w:before="280" w:after="280"/>
        <w:rPr>
          <w:rFonts w:cs="Times New Roman"/>
          <w:color w:val="000000"/>
        </w:rPr>
      </w:pPr>
      <w:r>
        <w:rPr>
          <w:rFonts w:cs="Times New Roman"/>
          <w:b/>
          <w:bCs/>
          <w:color w:val="000000"/>
          <w:sz w:val="36"/>
        </w:rPr>
        <w:t>T-22.II.11. Only &lt;your&gt; thoughts have been impossible. 2 Salvation cannot be. 3 It &lt;is&gt; impossible to look upon your savior as your enemy and recognize him. 4 Yet it is possible to recognize him for what he is, if God would have it so. 5 What God has given to your holy relationship is there. 6 For what He gave the Holy Spirit to give to you &lt;He gave&gt;. 7 Would you not look upon the savior that has been given you? p473 8 And would you not exchange, in gratitude, the function of an executioner you gave him for the one he has in truth? 9 Receive of him what God has given him for you, not what you tried to give yourself.</w:t>
      </w:r>
    </w:p>
    <w:p>
      <w:pPr>
        <w:pStyle w:val="Normal"/>
        <w:spacing w:before="280" w:after="280"/>
        <w:rPr>
          <w:rFonts w:cs="Times New Roman"/>
          <w:color w:val="000000"/>
        </w:rPr>
      </w:pPr>
      <w:r>
        <w:rPr>
          <w:rFonts w:cs="Times New Roman"/>
          <w:b/>
          <w:bCs/>
          <w:color w:val="000000"/>
          <w:sz w:val="36"/>
        </w:rPr>
        <w:t>T-22.II.12. Beyond the body that you interposed between you and your brother, and shining in the golden light that reaches it from the bright, endless circle that extends forever, is your holy relationship, beloved of God Himself. 2 How still it rests, in time and yet beyond, immortal yet on earth. 3 How great the power that lies in it. 4 Time waits upon its will, and earth will be as it would have it be. 5 Here is no separate will, nor the desire that anything be separate. 6 Its will has no exceptions, and what it wills is true. 7 Every illusion brought to its forgiveness is gently overlooked and disappears. 8 For at its center Christ has been reborn, to light His home with vision that overlooks the world. 9 Would you not have this holy home be yours as well? 10 No misery is here, but only joy.</w:t>
      </w:r>
    </w:p>
    <w:p>
      <w:pPr>
        <w:pStyle w:val="Normal"/>
        <w:spacing w:before="280" w:after="280"/>
        <w:rPr>
          <w:rFonts w:cs="Times New Roman"/>
          <w:color w:val="000000"/>
        </w:rPr>
      </w:pPr>
      <w:r>
        <w:rPr>
          <w:rFonts w:cs="Times New Roman"/>
          <w:b/>
          <w:bCs/>
          <w:color w:val="000000"/>
          <w:sz w:val="36"/>
        </w:rPr>
        <w:t>T-22.II.13. All you need do to dwell in quiet here with Christ is share His vision. 2 Quickly and gladly is His vision given anyone who is but willing to see his brother sinless. 3 And no one can remain beyond this willingness, if you would be released entirely from all effects of sin. 4 Would you have partial forgiveness for yourself? 5 Can you reach Heaven while a single sin still tempts you to remain in misery? 6 Heaven is the home of perfect purity, and God created it for you. 7 Look on your holy brother, sinless as yourself, and let him lead you ther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I. Reason and the Forms of Error</w:t>
      </w:r>
    </w:p>
    <w:p>
      <w:pPr>
        <w:pStyle w:val="Normal"/>
        <w:spacing w:before="280" w:after="280"/>
        <w:rPr>
          <w:rFonts w:cs="Times New Roman"/>
          <w:color w:val="000000"/>
        </w:rPr>
      </w:pPr>
      <w:r>
        <w:rPr>
          <w:rFonts w:cs="Times New Roman"/>
          <w:b/>
          <w:bCs/>
          <w:color w:val="000000"/>
          <w:sz w:val="36"/>
        </w:rPr>
        <w:t>T-22.III.1. The introduction of reason into the ego's thought system is the beginning of its undoing, for reason and the ego are contradictory. 2 Nor is it possible for them to coexist in your awareness. 3 For reason's goal is to make plain, and therefore obvious. 4 You can &lt;see&gt; reason. 5 This is not a play on words, for here is the beginning of a vision that has meaning. 6 Vision is sense, quite literally. 7 If it is not the body's sight, it &lt;must&gt; be understood. 8 For it is plain, and what is obvious is not ambiguous. 9 It can be understood. 10 And here do reason and the ego separate, to go their separate ways.</w:t>
      </w:r>
    </w:p>
    <w:p>
      <w:pPr>
        <w:pStyle w:val="Normal"/>
        <w:spacing w:before="280" w:after="280"/>
        <w:rPr>
          <w:rFonts w:cs="Times New Roman"/>
          <w:color w:val="000000"/>
        </w:rPr>
      </w:pPr>
      <w:r>
        <w:rPr>
          <w:rFonts w:cs="Times New Roman"/>
          <w:b/>
          <w:bCs/>
          <w:color w:val="000000"/>
          <w:sz w:val="36"/>
        </w:rPr>
        <w:t>T-22.III.2. The ego's whole continuance depends on its belief you cannot learn this course. p474 2 Share this belief, and reason will be unable to see your errors and make way for their correction. 3 For reason sees through errors, telling you what you thought was real is not. 4 Reason can see the difference between sin and mistakes, because it wants correction. 5 Therefore, it tells you what you thought was uncorrectable can be corrected, and thus it must have been an error. 6 The ego's opposition to correction leads to its fixed belief in sin and disregard of errors. 7 It looks on nothing that can be corrected. 8 Thus does the ego damn, and reason save.</w:t>
      </w:r>
    </w:p>
    <w:p>
      <w:pPr>
        <w:pStyle w:val="Normal"/>
        <w:spacing w:before="280" w:after="280"/>
        <w:rPr>
          <w:rFonts w:cs="Times New Roman"/>
          <w:color w:val="000000"/>
        </w:rPr>
      </w:pPr>
      <w:r>
        <w:rPr>
          <w:rFonts w:cs="Times New Roman"/>
          <w:b/>
          <w:bCs/>
          <w:color w:val="000000"/>
          <w:sz w:val="36"/>
        </w:rPr>
        <w:t>T-22.III.3. Reason is not salvation in itself, but it makes way for peace and brings you to a state of mind in which salvation can be given you. 2 Sin is a block, set like a heavy gate, locked and without a key, across the road to peace. 3 No one who looks on it without the help of reason would try to pass it. 4 The body's eyes behold it as solid granite, so thick it would be madness to attempt to pass it. 5 Yet reason sees through it easily, because it is an error. 6 The form it takes cannot conceal its emptiness from reason's eyes.</w:t>
      </w:r>
    </w:p>
    <w:p>
      <w:pPr>
        <w:pStyle w:val="Normal"/>
        <w:spacing w:before="280" w:after="280"/>
        <w:rPr>
          <w:rFonts w:cs="Times New Roman"/>
          <w:color w:val="000000"/>
        </w:rPr>
      </w:pPr>
      <w:r>
        <w:rPr>
          <w:rFonts w:cs="Times New Roman"/>
          <w:b/>
          <w:bCs/>
          <w:color w:val="000000"/>
          <w:sz w:val="36"/>
        </w:rPr>
        <w:t>T-22.III.4. Only the form of error attracts the ego. 2 Meaning it does not recognize, and does not see if it is there or not. 3 Everything the body's eyes can see is a mistake, an error in perception, a distorted fragment of the whole without the meaning that the whole would give. 4 And yet mistakes, regardless of their form, can be corrected. 5 Sin is but error in a special form the ego venerates. 6 It would preserve all errors and make them sins. 7 For here is its own stability, its heavy anchor in the shifting world it made; the rock on which its church is built, and where its worshippers are bound to bodies, believing the body's freedom is their own.</w:t>
      </w:r>
    </w:p>
    <w:p>
      <w:pPr>
        <w:pStyle w:val="Normal"/>
        <w:spacing w:before="280" w:after="280"/>
        <w:rPr>
          <w:rFonts w:cs="Times New Roman"/>
          <w:color w:val="000000"/>
        </w:rPr>
      </w:pPr>
      <w:r>
        <w:rPr>
          <w:rFonts w:cs="Times New Roman"/>
          <w:b/>
          <w:bCs/>
          <w:color w:val="000000"/>
          <w:sz w:val="36"/>
        </w:rPr>
        <w:t>T-22.III.5. Reason will tell you that the form of error is not what makes it a mistake. 2 If what the form conceals is a mistake, the form cannot prevent correction. 3 The body's eyes see only form. 4 They cannot see beyond what they were made to see. 5 And they were made to look on error and not see past it. 6 Theirs is indeed a strange perception, for they can see only illusions, unable to look beyond the granite block of sin, and stopping at the outside form of nothing. 7 To this distorted form of vision the outside of everything, the wall that stands between you and the truth, is wholly true. 8 Yet how can sight that stops at nothingness, as if it were a solid wall, see truly? 9 It is held back by form, having been made to guarantee that nothing else but form will be perceived.</w:t>
      </w:r>
    </w:p>
    <w:p>
      <w:pPr>
        <w:pStyle w:val="Normal"/>
        <w:spacing w:before="280" w:after="280"/>
        <w:rPr>
          <w:rFonts w:cs="Times New Roman"/>
          <w:color w:val="000000"/>
        </w:rPr>
      </w:pPr>
      <w:r>
        <w:rPr>
          <w:rFonts w:cs="Times New Roman"/>
          <w:b/>
          <w:bCs/>
          <w:color w:val="000000"/>
          <w:sz w:val="36"/>
        </w:rPr>
        <w:t>T-22.III.6. These eyes, made not to see, will never see. 2 For the idea they represent left not its maker, and it is their maker that sees through them. p475 3 What was its maker's goal but not to see? 4 For this the body's eyes are perfect means, but not for seeing. 5 See how the body's eyes rest on externals and cannot go beyond. 6 Watch how they stop at nothingness, unable to go beyond the form to meaning. 7 Nothing so blinding as perception of form. 8 For sight of form means understanding has been obscured.</w:t>
      </w:r>
    </w:p>
    <w:p>
      <w:pPr>
        <w:pStyle w:val="Normal"/>
        <w:spacing w:before="280" w:after="280"/>
        <w:rPr>
          <w:rFonts w:cs="Times New Roman"/>
          <w:color w:val="000000"/>
        </w:rPr>
      </w:pPr>
      <w:r>
        <w:rPr>
          <w:rFonts w:cs="Times New Roman"/>
          <w:b/>
          <w:bCs/>
          <w:color w:val="000000"/>
          <w:sz w:val="36"/>
        </w:rPr>
        <w:t>T-22.III.7. Only mistakes have different forms, and so they can deceive. 2 You can change form &lt;because&gt; it is not true. 3 It could not be reality &lt;because&gt; it can be changed. 4 Reason will tell you that if form is not reality it must be an illusion, and is not there to see. 5 And if you see it you must be mistaken, for you are seeing what can &lt;not&gt; be real as if it were. 6 What cannot see beyond what is not there must be distorted perception, and must perceive illusions as the truth. 7 Could it, then, recognize the truth?</w:t>
      </w:r>
    </w:p>
    <w:p>
      <w:pPr>
        <w:pStyle w:val="Normal"/>
        <w:spacing w:before="280" w:after="280"/>
        <w:rPr>
          <w:rFonts w:cs="Times New Roman"/>
          <w:color w:val="000000"/>
        </w:rPr>
      </w:pPr>
      <w:r>
        <w:rPr>
          <w:rFonts w:cs="Times New Roman"/>
          <w:b/>
          <w:bCs/>
          <w:color w:val="000000"/>
          <w:sz w:val="36"/>
        </w:rPr>
        <w:t>T-22.III.8. Let not the form of his mistakes keep you from him whose holiness is yours. 2 Let not the vision of his holiness, the sight of which would show you your forgiveness, be kept from you by what the body's eyes can see. 3 Let your awareness of your brother not be blocked by your perception of his sins and of his body. 4 What is there in him that you would attack except what you associate with his body, which you believe can sin? 5 Beyond his errors is his holiness and your salvation. 6 You gave him not his holiness, but tried to see your sins in him to save yourself. 7 And yet, his holiness &lt;is&gt; your forgiveness. 8 Can you be saved by making sinful the one whose holiness is your salvation?</w:t>
      </w:r>
    </w:p>
    <w:p>
      <w:pPr>
        <w:pStyle w:val="Normal"/>
        <w:spacing w:before="280" w:after="280"/>
        <w:rPr>
          <w:rFonts w:cs="Times New Roman"/>
          <w:color w:val="000000"/>
        </w:rPr>
      </w:pPr>
      <w:r>
        <w:rPr>
          <w:rFonts w:cs="Times New Roman"/>
          <w:b/>
          <w:bCs/>
          <w:color w:val="000000"/>
          <w:sz w:val="36"/>
        </w:rPr>
        <w:t>T-22.III.9. A holy relationship, however newly born, must value holiness above all else. 2 Unholy values will produce confusion, and in awareness. 3 In an unholy relationship, each one is valued because he seems to justify the other's sin. 4 Each sees within the other what impels him to sin against his will. 5 And thus he lays his sins upon the other, and is attracted to him to perpetuate his sins. 6 And so it must become impossible for each to see himself as causing sin by his desire to have sin real. 7 Yet reason sees a holy relationship as what it is; a common state of mind, where both give errors gladly to correction, that both may happily be healed as one. p476</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V. The Branching of the Road</w:t>
      </w:r>
    </w:p>
    <w:p>
      <w:pPr>
        <w:pStyle w:val="Normal"/>
        <w:spacing w:before="280" w:after="280"/>
        <w:rPr>
          <w:rFonts w:cs="Times New Roman"/>
          <w:color w:val="000000"/>
        </w:rPr>
      </w:pPr>
      <w:r>
        <w:rPr>
          <w:rFonts w:cs="Times New Roman"/>
          <w:b/>
          <w:bCs/>
          <w:color w:val="000000"/>
          <w:sz w:val="36"/>
        </w:rPr>
        <w:t>T-22.IV.1. When you come to the place where the branch in the road is quite apparent, you cannot go ahead. 2 You must go either one way or the other. 3 For now if you go straight ahead, the way you went before you reached the branch, you will go nowhere. 4 The whole purpose of coming this far was to decide which branch you will take now. 5 The way you came no longer matters. 6 It can no longer serve. 7 No one who reaches this far can make the wrong decision, although he can delay. 8 And there is no part of the journey that seems more hopeless and futile than standing where the road branches, and not deciding on which way to go.</w:t>
      </w:r>
    </w:p>
    <w:p>
      <w:pPr>
        <w:pStyle w:val="Normal"/>
        <w:spacing w:before="280" w:after="280"/>
        <w:rPr>
          <w:rFonts w:cs="Times New Roman"/>
          <w:color w:val="000000"/>
        </w:rPr>
      </w:pPr>
      <w:r>
        <w:rPr>
          <w:rFonts w:cs="Times New Roman"/>
          <w:b/>
          <w:bCs/>
          <w:color w:val="000000"/>
          <w:sz w:val="36"/>
        </w:rPr>
        <w:t>T-22.IV.2. It is but the first few steps along the right way that seem hard, for you have chosen, although you still may think you can go back and make the other choice. 2 This is not so. 3 A choice made with the power of Heaven to uphold it cannot be undone. 4 Your way is decided. 5 There will be nothing you will not be told, if you acknowledge this.</w:t>
      </w:r>
    </w:p>
    <w:p>
      <w:pPr>
        <w:pStyle w:val="Normal"/>
        <w:spacing w:before="280" w:after="280"/>
        <w:rPr>
          <w:rFonts w:cs="Times New Roman"/>
          <w:color w:val="000000"/>
        </w:rPr>
      </w:pPr>
      <w:r>
        <w:rPr>
          <w:rFonts w:cs="Times New Roman"/>
          <w:b/>
          <w:bCs/>
          <w:color w:val="000000"/>
          <w:sz w:val="36"/>
        </w:rPr>
        <w:t>T-22.IV.3. And so you and your brother stand, here in this holy place, before the veil of sin that hangs between you and the face of Christ. 2 Let it be lifted! 3 Raise it together with your brother, for it is but a veil that stands between you. 4 Either you or your brother alone will see it as a solid block, nor realize how thin the drapery that separates you now. 5 Yet it is almost over in your awareness, and peace has reached you even here, before the veil. 6 Think what will happen after. 7 The Love of Christ will light your face, and shine from it into a darkened world that needs the light. 8 And from this holy place He will return with you, not leaving it nor you. 9 You will become His messenger, returning Him unto Himself.</w:t>
      </w:r>
    </w:p>
    <w:p>
      <w:pPr>
        <w:pStyle w:val="Normal"/>
        <w:spacing w:before="280" w:after="280"/>
        <w:rPr>
          <w:rFonts w:cs="Times New Roman"/>
          <w:color w:val="000000"/>
        </w:rPr>
      </w:pPr>
      <w:r>
        <w:rPr>
          <w:rFonts w:cs="Times New Roman"/>
          <w:b/>
          <w:bCs/>
          <w:color w:val="000000"/>
          <w:sz w:val="36"/>
        </w:rPr>
        <w:t>T-22.IV.4. Think of the loveliness that you will see, who walk with Him! 2 And think how beautiful will you and your brother look to the other! 3 How happy you will be to be together, after such a long and lonely journey where you walked alone. 4 The gates of Heaven, open now for you, will you now open to the sorrowful. 5 And none who looks upon the Christ in you but will rejoice. 6 How beautiful the sight you saw beyond the veil, which you will bring to light the tired eyes of those as weary now as once you were. 7 How thankful will they be to see you come among them, offering Christ's forgiveness to dispel their faith in sin.</w:t>
      </w:r>
    </w:p>
    <w:p>
      <w:pPr>
        <w:pStyle w:val="Normal"/>
        <w:spacing w:before="280" w:after="280"/>
        <w:rPr>
          <w:rFonts w:cs="Times New Roman"/>
          <w:color w:val="000000"/>
        </w:rPr>
      </w:pPr>
      <w:r>
        <w:rPr>
          <w:rFonts w:cs="Times New Roman"/>
          <w:b/>
          <w:bCs/>
          <w:color w:val="000000"/>
          <w:sz w:val="36"/>
        </w:rPr>
        <w:t>T-22.IV.5. Every mistake you and your brother make, the other will gently have corrected for you. p477 2 For in his sight your loveliness is his salvation, which he would protect from harm. 3 And you will be your brother's strong protector from everything that seems to rise between you both. 4 So shall you walk the world with me, whose message has not yet been given everyone. 5 For you are here to let it be received. 6 God's offer still is open, yet it waits acceptance. 7 From you who have accepted it is it received. 8 Into your hand, joined with your brother's, is it safely given, for you who share it have become its willing guardian and protector.</w:t>
      </w:r>
    </w:p>
    <w:p>
      <w:pPr>
        <w:pStyle w:val="Normal"/>
        <w:spacing w:before="280" w:after="280"/>
        <w:rPr>
          <w:rFonts w:cs="Times New Roman"/>
          <w:color w:val="000000"/>
        </w:rPr>
      </w:pPr>
      <w:r>
        <w:rPr>
          <w:rFonts w:cs="Times New Roman"/>
          <w:b/>
          <w:bCs/>
          <w:color w:val="000000"/>
          <w:sz w:val="36"/>
        </w:rPr>
        <w:t>T-22.IV.6. To all who share the Love of God the grace is given to be the givers of what they have received. 2 And so they learn that it is theirs forever. 3 All barriers disappear before their coming, as every obstacle was finally surmounted that seemed to rise and block their way before. 4 This veil you and your brother lift together opens the way to truth to more than you. 5 Those who would let illusions be lifted from their minds are this world's saviors, walking the world with their Redeemer, and carrying His message of hope and freedom and release from suffering to everyone who needs a miracle to save him.</w:t>
      </w:r>
    </w:p>
    <w:p>
      <w:pPr>
        <w:pStyle w:val="Normal"/>
        <w:spacing w:before="280" w:after="280"/>
        <w:rPr>
          <w:rFonts w:cs="Times New Roman"/>
          <w:color w:val="000000"/>
        </w:rPr>
      </w:pPr>
      <w:r>
        <w:rPr>
          <w:rFonts w:cs="Times New Roman"/>
          <w:b/>
          <w:bCs/>
          <w:color w:val="000000"/>
          <w:sz w:val="36"/>
        </w:rPr>
        <w:t>T-22.IV.7. How easy is it to offer this miracle to everyone! 2 No one who has received it for himself could find it difficult. 3 For by receiving it, he learned it was not given him alone. 4 Such is the function of a holy relationship; to receive together and give as you received. 5 Standing before the veil, it still seems difficult. 6 But hold out your hand, joined with your brother's, and touch this heavy-seeming block, and you will learn how easily your fingers slip through its nothingness. 7 It is no solid wall. 8 And only an illusion stands between you and your brother, and the holy Self you share together.</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 Weakness and Defensiveness</w:t>
      </w:r>
    </w:p>
    <w:p>
      <w:pPr>
        <w:pStyle w:val="Normal"/>
        <w:spacing w:before="280" w:after="280"/>
        <w:rPr>
          <w:rFonts w:cs="Times New Roman"/>
          <w:color w:val="000000"/>
        </w:rPr>
      </w:pPr>
      <w:r>
        <w:rPr>
          <w:rFonts w:cs="Times New Roman"/>
          <w:b/>
          <w:bCs/>
          <w:color w:val="000000"/>
          <w:sz w:val="36"/>
        </w:rPr>
        <w:t>T-22.V.1. How does one overcome illusions? 2 Surely not by force or anger, nor by opposing them in any way. 3 Merely by letting reason tell you that they contradict reality. 4 They go against what must be true. 5 The opposition comes from them, and not reality. 6 Reality opposes nothing. 7 What merely is needs no defense, and offers none. 8 Only illusions need defense because of weakness. 9 And how can it be difficult to walk the way of truth when only weakness interferes? 10 &lt;You&gt; are the strong one in this seeming conflict. p478 11 And you need no defense. 12 Everything that needs defense you do not want, for anything that needs defense will weaken you.</w:t>
      </w:r>
    </w:p>
    <w:p>
      <w:pPr>
        <w:pStyle w:val="Normal"/>
        <w:spacing w:before="280" w:after="280"/>
        <w:rPr>
          <w:rFonts w:cs="Times New Roman"/>
          <w:color w:val="000000"/>
        </w:rPr>
      </w:pPr>
      <w:r>
        <w:rPr>
          <w:rFonts w:cs="Times New Roman"/>
          <w:b/>
          <w:bCs/>
          <w:color w:val="000000"/>
          <w:sz w:val="36"/>
        </w:rPr>
        <w:t>T-22.V.2. Consider what the ego wants defenses for. 2 Always to justify what goes against the truth, flies in the face of reason and makes no sense. 3 Can this &lt;be&gt; justified? 4 What can this be except an invitation to insanity, to save you from the truth? 5 And what would you be saved from but what you fear? 6 Belief in sin needs great defense, and at enormous cost. 7 All that the Holy Spirit offers must be defended against and sacrificed. 8 For sin is carved into a block out of your peace, and laid between you and its return.</w:t>
      </w:r>
    </w:p>
    <w:p>
      <w:pPr>
        <w:pStyle w:val="Normal"/>
        <w:spacing w:before="280" w:after="280"/>
        <w:rPr>
          <w:rFonts w:cs="Times New Roman"/>
          <w:color w:val="000000"/>
        </w:rPr>
      </w:pPr>
      <w:r>
        <w:rPr>
          <w:rFonts w:cs="Times New Roman"/>
          <w:b/>
          <w:bCs/>
          <w:color w:val="000000"/>
          <w:sz w:val="36"/>
        </w:rPr>
        <w:t>T-22.V.3. Yet how can peace be so fragmented? 2 It is still whole, and nothing has been taken from it. 3 See how the means and the material of evil dreams are nothing. 4 In truth you and your brother stand together, with nothing in between. 5 God holds your hands, and what can separate whom He has joined as one with Him? 6 It is your Father Whom you would defend against. 7 Yet it remains impossible to keep love out. 8 God rests with you in quiet, undefended and wholly undefending, for in this quiet state alone is strength and power. 9 Here can no weakness enter, for here is no attack and therefore no illusions. 10 Love rests in certainty. 11 Only uncertainty can be defensive. 12 And all uncertainty is doubt about yourself.</w:t>
      </w:r>
    </w:p>
    <w:p>
      <w:pPr>
        <w:pStyle w:val="Normal"/>
        <w:spacing w:before="280" w:after="280"/>
        <w:rPr>
          <w:rFonts w:cs="Times New Roman"/>
          <w:color w:val="000000"/>
        </w:rPr>
      </w:pPr>
      <w:r>
        <w:rPr>
          <w:rFonts w:cs="Times New Roman"/>
          <w:b/>
          <w:bCs/>
          <w:color w:val="000000"/>
          <w:sz w:val="36"/>
        </w:rPr>
        <w:t>T-22.V.4. How weak is fear; how little and how meaningless. 2 How insignificant before the quiet strength of those whom love has joined! 3 This is your "enemy,"-a frightened mouse that would attack the universe. 4 How likely is it that it will succeed? 5 Can it be difficult to disregard its feeble squeaks that tell of its omnipotence, and would drown out the hymn of praise to its Creator that every heart throughout the universe forever sings as one? 6 Which is the stronger? 7 Is it this tiny mouse or everything that God created? 8 You and your brother are not joined together by this mouse, but by the Will of God. 9 And can a mouse betray whom God has joined?</w:t>
      </w:r>
    </w:p>
    <w:p>
      <w:pPr>
        <w:pStyle w:val="Normal"/>
        <w:spacing w:before="280" w:after="280"/>
        <w:rPr>
          <w:rFonts w:cs="Times New Roman"/>
          <w:color w:val="000000"/>
        </w:rPr>
      </w:pPr>
      <w:r>
        <w:rPr>
          <w:rFonts w:cs="Times New Roman"/>
          <w:b/>
          <w:bCs/>
          <w:color w:val="000000"/>
          <w:sz w:val="36"/>
        </w:rPr>
        <w:t>T-22.V.5. If you but recognized how little stands between you and your awareness of your union with your brother! 2 Be not deceived by the illusions it presents of size and thickness, weight, solidity and firmness of foundation. 3 Yes, to the body's eyes it looks like an enormous solid body, immovable as is a mountain. 4 Yet within you is a Force that no illusions can resist. 5 This body only seems to be immovable; this Force is irresistible in truth. 6 What, then, must happen when they come together? p479 7 Can the illusion of immovability be long defended from what is quietly passed through and gone beyond?</w:t>
      </w:r>
    </w:p>
    <w:p>
      <w:pPr>
        <w:pStyle w:val="Normal"/>
        <w:spacing w:before="280" w:after="280"/>
        <w:rPr>
          <w:rFonts w:cs="Times New Roman"/>
          <w:color w:val="000000"/>
        </w:rPr>
      </w:pPr>
      <w:r>
        <w:rPr>
          <w:rFonts w:cs="Times New Roman"/>
          <w:b/>
          <w:bCs/>
          <w:color w:val="000000"/>
          <w:sz w:val="36"/>
        </w:rPr>
        <w:t>T-22.V.6. Forget not, when you feel the need arise to be defensive about anything, you have identified yourself with an illusion. 2 And therefore feel that you are weak because you are alone. 3 This is the cost of all illusions. 4 Not one but rests on the belief that you are separate. 5 Not one that does not seem to stand, heavy and solid and immovable, between you and your brother. 6 And not one that truth cannot pass over lightly, and so easily that you must be convinced, in spite of what you thought it was, that it is nothing. 7 If you forgive your brother, this &lt;must&gt; happen. 8 For it is your unwillingness to overlook what seems to stand between you and your brother that makes it look impenetrable, and defends the illusion of its immovability.</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 The Light of the Holy Relationship</w:t>
      </w:r>
    </w:p>
    <w:p>
      <w:pPr>
        <w:pStyle w:val="Normal"/>
        <w:spacing w:before="280" w:after="280"/>
        <w:rPr>
          <w:rFonts w:cs="Times New Roman"/>
          <w:color w:val="000000"/>
        </w:rPr>
      </w:pPr>
      <w:r>
        <w:rPr>
          <w:rFonts w:cs="Times New Roman"/>
          <w:b/>
          <w:bCs/>
          <w:color w:val="000000"/>
          <w:sz w:val="36"/>
        </w:rPr>
        <w:t>T-22.VI.1. Do you want freedom of the body or of the mind? 2 For both you cannot have. 3 Which do you value? 4 Which is your goal? 5 For one you see as means; the other, end. 6 And one must serve the other and lead to its predominance, increasing its importance by diminishing its own. 7 Means serve the end, and as the end is reached the value of the means decreases, eclipsed entirely when they are recognized as functionless. 8 No one but yearns for freedom and tries to find it. 9 Yet he will seek for it where he believes it is and can be found. 10 He will believe it possible of mind or body, and he will make the other serve his choice as means to find it.</w:t>
      </w:r>
    </w:p>
    <w:p>
      <w:pPr>
        <w:pStyle w:val="Normal"/>
        <w:spacing w:before="280" w:after="280"/>
        <w:rPr>
          <w:rFonts w:cs="Times New Roman"/>
          <w:color w:val="000000"/>
        </w:rPr>
      </w:pPr>
      <w:r>
        <w:rPr>
          <w:rFonts w:cs="Times New Roman"/>
          <w:b/>
          <w:bCs/>
          <w:color w:val="000000"/>
          <w:sz w:val="36"/>
        </w:rPr>
        <w:t>T-22.VI.2. Where freedom of the body has been chosen, the mind is used as means whose value lies in its ability to contrive ways to achieve the body's freedom. 2 Yet freedom of the body has no meaning, and so the mind is dedicated to serve illusions. 3 This is a situation so contradictory and so impossible that anyone who chooses this has no idea of what is valuable. 4 Yet even in this confusion, so profound it cannot be described, the Holy Spirit waits in gentle patience, as certain of the outcome as He is sure of His Creator's Love. 5 He knows this mad decision was made by one as dear to His Creator as love is to itself.</w:t>
      </w:r>
    </w:p>
    <w:p>
      <w:pPr>
        <w:pStyle w:val="Normal"/>
        <w:spacing w:before="280" w:after="280"/>
        <w:rPr>
          <w:rFonts w:cs="Times New Roman"/>
          <w:color w:val="000000"/>
        </w:rPr>
      </w:pPr>
      <w:r>
        <w:rPr>
          <w:rFonts w:cs="Times New Roman"/>
          <w:b/>
          <w:bCs/>
          <w:color w:val="000000"/>
          <w:sz w:val="36"/>
        </w:rPr>
        <w:t>T-22.VI.3. Be not disturbed at all to think how He can change the role of means and end so easily in what God loves, and would have free forever. p480 2 But be you rather grateful that you can be the means to serve His end. 3 This is the only service that leads to freedom. 4 To serve this end the body must be perceived as sinless, because the goal is sinlessness. 5 The lack of contradiction makes the soft transition from means to end as easy as is the shift from hate to gratitude before forgiving eyes. 6 You will be sanctified by your brother, using your body only to serve the sinless. 7 And it will be impossible for you to hate what serves whom you would heal.</w:t>
      </w:r>
    </w:p>
    <w:p>
      <w:pPr>
        <w:pStyle w:val="Normal"/>
        <w:spacing w:before="280" w:after="280"/>
        <w:rPr>
          <w:rFonts w:cs="Times New Roman"/>
          <w:color w:val="000000"/>
        </w:rPr>
      </w:pPr>
      <w:r>
        <w:rPr>
          <w:rFonts w:cs="Times New Roman"/>
          <w:b/>
          <w:bCs/>
          <w:color w:val="000000"/>
          <w:sz w:val="36"/>
        </w:rPr>
        <w:t>T-22.VI.4. This holy relationship, lovely in its innocence, mighty in strength, and blazing with a light far brighter than the sun that lights the sky you see, is chosen of your Father as a means for His Own plan. 2 Be thankful that it serves yours not at all. 3 Nothing entrusted to it can be misused, and nothing given it but will be used. 4 This holy relationship has the power to heal all pain, regardless of its form. 5 Neither you nor your brother alone can serve at all. 6 Only in your joint will does healing lie. 7 For here your healing is, and here will you accept Atonement. 8 And in your healing is the Sonship healed &lt;because&gt; your will and your brother's are joined.</w:t>
      </w:r>
    </w:p>
    <w:p>
      <w:pPr>
        <w:pStyle w:val="Normal"/>
        <w:spacing w:before="280" w:after="280"/>
        <w:rPr>
          <w:rFonts w:cs="Times New Roman"/>
          <w:color w:val="000000"/>
        </w:rPr>
      </w:pPr>
      <w:r>
        <w:rPr>
          <w:rFonts w:cs="Times New Roman"/>
          <w:b/>
          <w:bCs/>
          <w:color w:val="000000"/>
          <w:sz w:val="36"/>
        </w:rPr>
        <w:t>T-22.VI.5. Before a holy relationship there is no sin. 2 The form of error is no longer seen, and reason, joined with love, looks quietly on all confusion, observing merely, "This was a mistake." 3 And then the same Atonement you accepted in your relationship corrects the error, and lays a part of Heaven in its place. 4 How blessed are you who let this gift be given! 5 Each part of Heaven that you bring is given you. 6 And every empty place in Heaven that you fill again with the eternal light you bring, shines now on you. 7 The means of sinlessness can know no fear because they carry only love with them.</w:t>
      </w:r>
    </w:p>
    <w:p>
      <w:pPr>
        <w:pStyle w:val="Normal"/>
        <w:spacing w:before="280" w:after="280"/>
        <w:rPr>
          <w:rFonts w:cs="Times New Roman"/>
          <w:color w:val="000000"/>
        </w:rPr>
      </w:pPr>
      <w:r>
        <w:rPr>
          <w:rFonts w:cs="Times New Roman"/>
          <w:b/>
          <w:bCs/>
          <w:color w:val="000000"/>
          <w:sz w:val="36"/>
        </w:rPr>
        <w:t>T-22.VI.6. Child of peace, the light &lt;has&gt; come to you. 2 The light you bring you do not recognize, and yet you will remember. 3 Who can deny himself the vision that he brings to others? 4 And who would fail to recognize a gift he let be laid in Heaven through himself? 5 The gentle service that you give the Holy Spirit is service to yourself. 6 You who are now His means must love all that He loves. 7 And what you bring is your remembrance of everything that is eternal. 8 No trace of anything in time can long remain in a mind that serves the timeless. 9 And no illusion can disturb the peace of a relationship that has become the means of peace.</w:t>
      </w:r>
    </w:p>
    <w:p>
      <w:pPr>
        <w:pStyle w:val="Normal"/>
        <w:spacing w:before="280" w:after="280"/>
        <w:rPr>
          <w:rFonts w:cs="Times New Roman"/>
          <w:color w:val="000000"/>
        </w:rPr>
      </w:pPr>
      <w:r>
        <w:rPr>
          <w:rFonts w:cs="Times New Roman"/>
          <w:b/>
          <w:bCs/>
          <w:color w:val="000000"/>
          <w:sz w:val="36"/>
        </w:rPr>
        <w:t>T-22.VI.7. When you have looked upon your brother with complete forgiveness, from which no error is excluded and nothing kept hidden, what mistake can there be anywhere you cannot overlook? p481 2 What form of suffering could block your sight, preventing you from seeing past it? 3 And what illusion could there be you will not recognize as a mistake; a shadow through which you walk completely undismayed? 4 God would let nothing interfere with those whose wills are His, and they will recognize their wills are His, &lt;because&gt; they serve His Will. 5 And serve it willingly. 6 And could remembrance of what they are be long delayed?</w:t>
      </w:r>
    </w:p>
    <w:p>
      <w:pPr>
        <w:pStyle w:val="Normal"/>
        <w:spacing w:before="280" w:after="280"/>
        <w:rPr>
          <w:rFonts w:cs="Times New Roman"/>
          <w:color w:val="000000"/>
        </w:rPr>
      </w:pPr>
      <w:r>
        <w:rPr>
          <w:rFonts w:cs="Times New Roman"/>
          <w:b/>
          <w:bCs/>
          <w:color w:val="000000"/>
          <w:sz w:val="36"/>
        </w:rPr>
        <w:t>T-22.VI.8. You will see your value through your brother's eyes, and each one is released as he beholds his savior in place of the attacker who he thought was there. 2 Through this releasing is the world released. 3 This is your part in bringing peace. 4 For you have asked what is your function here, and have been answered. 5 Seek not to change it, nor to substitute another goal. 6 This one was given you, and only this. 7 Accept this one and serve it willingly, for what the Holy Spirit does with gifts you give your brother, to whom He offers them, and where and when, is up to Him. 8 He will bestow them where they are received and welcomed. 9 He will use every one of them for peace. 10 Nor will one little smile or willingness to overlook the tiniest mistake be lost to anyone.</w:t>
      </w:r>
    </w:p>
    <w:p>
      <w:pPr>
        <w:pStyle w:val="Normal"/>
        <w:spacing w:before="280" w:after="280"/>
        <w:rPr>
          <w:rFonts w:cs="Times New Roman"/>
          <w:color w:val="000000"/>
        </w:rPr>
      </w:pPr>
      <w:r>
        <w:rPr>
          <w:rFonts w:cs="Times New Roman"/>
          <w:b/>
          <w:bCs/>
          <w:color w:val="000000"/>
          <w:sz w:val="36"/>
        </w:rPr>
        <w:t>T-22.VI.9. What can it be but universal blessing to look on what your Father loves with charity? 2 Extension of forgiveness is the Holy Spirit's function. 3 Leave this to Him. 4 Let your concern be only that you give to Him that which can be extended. 5 Save no dark secrets that He cannot use, but offer Him the tiny gifts He can extend forever. 6 He will take each one and make of it a potent force for peace. 7 He will withhold no blessing from it, nor limit it in any way. 8 He will join to it all the power that God has given Him, to make each little gift of love a source of healing for everyone. 9 Each little gift you offer to your brother lights up the world. 10 Be not concerned with darkness; look away from it and toward your brother. 11 And let the darkness be dispelled by Him Who knows the light, and lays it gently in each quiet smile of faith and confidence with which you bless your brother.</w:t>
      </w:r>
    </w:p>
    <w:p>
      <w:pPr>
        <w:pStyle w:val="Normal"/>
        <w:spacing w:before="280" w:after="280"/>
        <w:rPr>
          <w:rFonts w:cs="Times New Roman"/>
          <w:color w:val="000000"/>
        </w:rPr>
      </w:pPr>
      <w:r>
        <w:rPr>
          <w:rFonts w:cs="Times New Roman"/>
          <w:b/>
          <w:bCs/>
          <w:color w:val="000000"/>
          <w:sz w:val="36"/>
        </w:rPr>
        <w:t>T-22.VI.10. On your learning depends the welfare of the world. 2 And it is only arrogance that would deny the power of your will. 3 Think you the Will of God is powerless? 4 Is this humility? 5 You do not see what this belief has done. 6 You see yourself as vulnerable, frail and easily destroyed, and at the mercy of countless attackers more powerful than you. 7 Let us look straight at how this error came about, for here lies buried the heavy anchor that seems to keep the fear of God in place, immovable and solid as a rock. p482 8 While this remains, so will it seem to be.</w:t>
      </w:r>
    </w:p>
    <w:p>
      <w:pPr>
        <w:pStyle w:val="Normal"/>
        <w:spacing w:before="280" w:after="280"/>
        <w:rPr>
          <w:rFonts w:cs="Times New Roman"/>
          <w:color w:val="000000"/>
        </w:rPr>
      </w:pPr>
      <w:r>
        <w:rPr>
          <w:rFonts w:cs="Times New Roman"/>
          <w:b/>
          <w:bCs/>
          <w:color w:val="000000"/>
          <w:sz w:val="36"/>
        </w:rPr>
        <w:t>T-22.VI.11. Who can attack the Son of God and not attack his Father? 2 How can God's Son be weak and frail and easily destroyed unless his Father is? 3 You do not see that every sin and every condemnation that you perceive and justify &lt;is&gt; an attack upon your Father. 4 And that is why it has not happened, nor could be real. 5 You do not see that this is your attempt because you think the Father and the Son are separate. 6 And you must think that They are separate, because of fear. 7 For it seems safer to attack another or yourself than to attack the great Creator of the universe, Whose power you know.</w:t>
      </w:r>
    </w:p>
    <w:p>
      <w:pPr>
        <w:pStyle w:val="Normal"/>
        <w:spacing w:before="280" w:after="280"/>
        <w:rPr>
          <w:rFonts w:cs="Times New Roman"/>
          <w:color w:val="000000"/>
        </w:rPr>
      </w:pPr>
      <w:r>
        <w:rPr>
          <w:rFonts w:cs="Times New Roman"/>
          <w:b/>
          <w:bCs/>
          <w:color w:val="000000"/>
          <w:sz w:val="36"/>
        </w:rPr>
        <w:t>T-22.VI.12. If you were one with God and recognized this oneness, you would know His power is yours. 2 But you will not remember this while you believe attack of any kind means anything. 3 It is unjustified in any form, because it has no meaning. 4 The only way it could be justified is if you and your brother were separate from the other, and all were separate from your Creator. 5 For only then would it be possible to attack a part of the creation without the whole, the Son without the Father; and to attack another without yourself, or hurt yourself without the other feeling pain. 6 And this belief you want. 7 Yet wherein lies its value, except in the desire to attack in safety? 8 Attack is neither safe nor dangerous. 9 It is impossible. 10 And this is so because the universe is one. 11 You would not choose attack on its reality if it were not essential to attack to see it separated from its maker. 12 And thus it seems as if love could attack and become fearful.</w:t>
      </w:r>
    </w:p>
    <w:p>
      <w:pPr>
        <w:pStyle w:val="Normal"/>
        <w:spacing w:before="280" w:after="280"/>
        <w:rPr>
          <w:rFonts w:cs="Times New Roman"/>
          <w:color w:val="000000"/>
        </w:rPr>
      </w:pPr>
      <w:r>
        <w:rPr>
          <w:rFonts w:cs="Times New Roman"/>
          <w:b/>
          <w:bCs/>
          <w:color w:val="000000"/>
          <w:sz w:val="36"/>
        </w:rPr>
        <w:t>T-22.VI.13. Only the different can attack. 2 So you conclude &lt;because&gt; you can attack, you and your brother must be different. 3 Yet does the Holy Spirit explain this differently. 4 &lt;Because&gt; you and your brother are not different, you cannot attack. 5 Either position is a logical conclusion. 6 Either could be maintained, but never both. 7 The only question to be answered in order to decide which must be true is whether you and your brother are different. 8 From the position of what you understand you seem to be, and therefore can attack. 9 Of the alternatives, this seems more natural and more in line with your experience. 10 And therefore it is necessary that you have other experiences, more in line with truth, to teach you what &lt;is&gt; natural and true.</w:t>
      </w:r>
    </w:p>
    <w:p>
      <w:pPr>
        <w:pStyle w:val="Normal"/>
        <w:spacing w:before="280" w:after="280"/>
        <w:rPr>
          <w:rFonts w:cs="Times New Roman"/>
          <w:color w:val="000000"/>
        </w:rPr>
      </w:pPr>
      <w:r>
        <w:rPr>
          <w:rFonts w:cs="Times New Roman"/>
          <w:b/>
          <w:bCs/>
          <w:color w:val="000000"/>
          <w:sz w:val="36"/>
        </w:rPr>
        <w:t>T-22.VI.14. This is the function of your holy relationship. 2 For what one thinks, the other will experience with him. p483 3 What can this mean except your mind and your brother's are one? 4 Look not with fear upon this happy fact, and think not that it lays a heavy burden on you. 5 For when you have accepted it with gladness, you will realize that your relationship is a reflection of the union of the Creator and His Son. 6 From loving minds there &lt;is&gt; no separation. 7 And every thought in one brings gladness to the other because they are the same. 8 Joy is unlimited, because each shining thought of love extends its being and creates more of itself. 9 There is no difference anywhere in it, for every thought is like itself.</w:t>
      </w:r>
    </w:p>
    <w:p>
      <w:pPr>
        <w:pStyle w:val="Normal"/>
        <w:spacing w:before="280" w:after="280"/>
        <w:rPr>
          <w:rFonts w:cs="Times New Roman"/>
          <w:color w:val="000000"/>
        </w:rPr>
      </w:pPr>
      <w:r>
        <w:rPr>
          <w:rFonts w:cs="Times New Roman"/>
          <w:b/>
          <w:bCs/>
          <w:color w:val="000000"/>
          <w:sz w:val="36"/>
        </w:rPr>
        <w:t>T-22.VI.15. The light that joins you and your brother shines throughout the universe, and because it joins you and him, so it makes you and him one with your Creator. 2 And in Him is all creation joined. 3 Would you regret you cannot fear alone, when your relationship can also teach the power of love is there, which makes all fear impossible? 4 Do not attempt to keep a little of the ego with this gift. 5 For it was given you to be used, and not obscured. 6 What teaches you that you cannot separate denies the ego. 7 Let truth decide if you and your brother be different or the same, and teach you which is true. p484</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Chapter 23.</w:t>
      </w:r>
    </w:p>
    <w:p>
      <w:pPr>
        <w:pStyle w:val="Normal"/>
        <w:spacing w:before="280" w:after="280"/>
        <w:rPr>
          <w:rFonts w:cs="Times New Roman"/>
          <w:color w:val="000000"/>
        </w:rPr>
      </w:pPr>
      <w:r>
        <w:rPr>
          <w:rFonts w:cs="Times New Roman"/>
          <w:b/>
          <w:bCs/>
          <w:color w:val="000000"/>
          <w:sz w:val="36"/>
        </w:rPr>
        <w:t>THE WAR AGAINST YOURSELF</w:t>
      </w:r>
    </w:p>
    <w:p>
      <w:pPr>
        <w:pStyle w:val="Normal"/>
        <w:spacing w:before="280" w:after="280"/>
        <w:rPr>
          <w:rFonts w:cs="Times New Roman"/>
          <w:color w:val="000000"/>
        </w:rPr>
      </w:pPr>
      <w:r>
        <w:rPr>
          <w:rFonts w:cs="Times New Roman"/>
          <w:b/>
          <w:bCs/>
          <w:color w:val="000000"/>
          <w:sz w:val="36"/>
        </w:rPr>
        <w:t>Introduction</w:t>
      </w:r>
    </w:p>
    <w:p>
      <w:pPr>
        <w:pStyle w:val="Normal"/>
        <w:spacing w:before="280" w:after="280"/>
        <w:rPr>
          <w:rFonts w:cs="Times New Roman"/>
          <w:color w:val="000000"/>
        </w:rPr>
      </w:pPr>
      <w:r>
        <w:rPr>
          <w:rFonts w:cs="Times New Roman"/>
          <w:b/>
          <w:bCs/>
          <w:color w:val="000000"/>
          <w:sz w:val="36"/>
        </w:rPr>
        <w:t>T-23.in.1. Do you not see the opposite of frailty and weakness is sinlessness? 2 Innocence is strength, and nothing else is strong. 3 The sinless cannot fear, for sin of any kind is weakness. 4 The show of strength attack would use to cover frailty conceals it not, for how can the unreal be hidden? 5 No one is strong who has an enemy, and no one can attack unless he thinks he has. 6 Belief in enemies is therefore the belief in weakness, and what is weak is not the Will of God. 7 Being opposed to it, it is God's "enemy." 8 And God is feared as an opposing will.</w:t>
      </w:r>
    </w:p>
    <w:p>
      <w:pPr>
        <w:pStyle w:val="Normal"/>
        <w:spacing w:before="280" w:after="280"/>
        <w:rPr>
          <w:rFonts w:cs="Times New Roman"/>
          <w:color w:val="000000"/>
        </w:rPr>
      </w:pPr>
      <w:r>
        <w:rPr>
          <w:rFonts w:cs="Times New Roman"/>
          <w:b/>
          <w:bCs/>
          <w:color w:val="000000"/>
          <w:sz w:val="36"/>
        </w:rPr>
        <w:t>T-23.in.2. How strange indeed becomes this war against yourself! 2 You will believe that everything you use for sin can hurt you and become your enemy. 3 And you will fight against it, and try to weaken it because of this; and you will think that you succeeded, and attack again. 4 It is as certain you will fear what you attack as it is sure that you will love what you perceive as sinless. 5 He walks in peace who travels sinlessly along the way love shows him. 6 For love walks with him there, protecting him from fear. 7 And he will see only the sinless, who can not attack.</w:t>
      </w:r>
    </w:p>
    <w:p>
      <w:pPr>
        <w:pStyle w:val="Normal"/>
        <w:spacing w:before="280" w:after="280"/>
        <w:rPr>
          <w:rFonts w:cs="Times New Roman"/>
          <w:color w:val="000000"/>
        </w:rPr>
      </w:pPr>
      <w:r>
        <w:rPr>
          <w:rFonts w:cs="Times New Roman"/>
          <w:b/>
          <w:bCs/>
          <w:color w:val="000000"/>
          <w:sz w:val="36"/>
        </w:rPr>
        <w:t>T-23.in.3. Walk you in glory, with your head held high, and fear no evil. 2 The innocent are safe because they share their innocence. 3 Nothing they see is harmful, for their awareness of the truth releases everything from the illusion of harmfulness. 4 And what seemed harmful now stands shining in their innocence, released from sin and fear and happily returned to love. 5 They share the strength of love &lt;because&gt; they looked on innocence. 6 And every error disappeared because they saw it not. 7 Who looks for glory finds it where it is. 8 Where could it be but in the innocent?</w:t>
      </w:r>
    </w:p>
    <w:p>
      <w:pPr>
        <w:pStyle w:val="Normal"/>
        <w:spacing w:before="280" w:after="280"/>
        <w:rPr>
          <w:rFonts w:cs="Times New Roman"/>
          <w:color w:val="000000"/>
        </w:rPr>
      </w:pPr>
      <w:r>
        <w:rPr>
          <w:rFonts w:cs="Times New Roman"/>
          <w:b/>
          <w:bCs/>
          <w:color w:val="000000"/>
          <w:sz w:val="36"/>
        </w:rPr>
        <w:t>T-23.in.4. Let not the little interferers pull you to littleness. 2 There can be no attraction of guilt in innocence. 3 Think what a happy world you walk, with truth beside you! 4 Do not give up this world of freedom for a little sigh of seeming sin, nor for a tiny stirring of guilt's attraction. 5 Would you, for all these meaningless distractions, lay Heaven aside? 6 Your destiny and purpose are far beyond them, in the clean place where littleness does not exist. p485 7 Your purpose is at variance with littleness of any kind. 8 And so it is at variance with sin.</w:t>
      </w:r>
    </w:p>
    <w:p>
      <w:pPr>
        <w:pStyle w:val="Normal"/>
        <w:spacing w:before="280" w:after="280"/>
        <w:rPr>
          <w:rFonts w:cs="Times New Roman"/>
          <w:color w:val="000000"/>
        </w:rPr>
      </w:pPr>
      <w:r>
        <w:rPr>
          <w:rFonts w:cs="Times New Roman"/>
          <w:b/>
          <w:bCs/>
          <w:color w:val="000000"/>
          <w:sz w:val="36"/>
        </w:rPr>
        <w:t>T-23.in.5. Let us not let littleness lead God's Son into temptation. 2 His glory is beyond it, measureless and timeless as eternity. 3 Do not let time intrude upon your sight of him. 4 Leave him not frightened and alone in his temptation, but help him rise above it and perceive the light of which he is a part. 5 Your innocence will light the way to his, and so is yours protected and kept in your awareness. 6 For who can know his glory, and perceive the little and the weak about him? 7 Who can walk trembling in a fearful world, and realize that Heaven's glory shines on him?</w:t>
      </w:r>
    </w:p>
    <w:p>
      <w:pPr>
        <w:pStyle w:val="Normal"/>
        <w:spacing w:before="280" w:after="280"/>
        <w:rPr>
          <w:rFonts w:cs="Times New Roman"/>
          <w:color w:val="000000"/>
        </w:rPr>
      </w:pPr>
      <w:r>
        <w:rPr>
          <w:rFonts w:cs="Times New Roman"/>
          <w:b/>
          <w:bCs/>
          <w:color w:val="000000"/>
          <w:sz w:val="36"/>
        </w:rPr>
        <w:t>T-23.in.6. Nothing around you but is part of you. 2 Look on it lovingly, and see the light of Heaven in it. 3 So will you come to understand all that is given you. 4 In kind forgiveness will the world sparkle and shine, and everything you once thought sinful now will be reinterpreted as part of Heaven. 5 How beautiful it is to walk, clean and redeemed and happy, through a world in bitter need of the redemption that your innocence bestows upon it! 6 What can you value more than this? 7 For here is your salvation and your freedom. 8 And it must be complete if you would recognize i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The Irreconcilable Beliefs</w:t>
      </w:r>
    </w:p>
    <w:p>
      <w:pPr>
        <w:pStyle w:val="Normal"/>
        <w:spacing w:before="280" w:after="280"/>
        <w:rPr>
          <w:rFonts w:cs="Times New Roman"/>
          <w:color w:val="000000"/>
        </w:rPr>
      </w:pPr>
      <w:r>
        <w:rPr>
          <w:rFonts w:cs="Times New Roman"/>
          <w:b/>
          <w:bCs/>
          <w:color w:val="000000"/>
          <w:sz w:val="36"/>
        </w:rPr>
        <w:t>T-23.I.1. The memory of God comes to the quiet mind. 2 It cannot come where there is conflict, for a mind at war against itself remembers not eternal gentleness. 3 The means of war are not the means of peace, and what the warlike would remember is not love. 4 War is impossible unless belief in victory is cherished. 5 Conflict within you must imply that you believe the ego has the power to be victorious. 6 Why else would you identify with it? 7 Surely you realize the ego is at war with God. 8 Certain it is it has no enemy. 9 Yet just as certain is its fixed belief it has an enemy that it must overcome and will succeed.</w:t>
      </w:r>
      <w:r>
        <w:rPr>
          <w:rFonts w:cs="Times New Roman"/>
          <w:color w:val="000000"/>
          <w:sz w:val="36"/>
          <w:szCs w:val="36"/>
        </w:rPr>
        <w:t>&lt;/F</w:t>
      </w:r>
    </w:p>
    <w:p>
      <w:pPr>
        <w:pStyle w:val="Normal"/>
        <w:spacing w:before="280" w:after="280"/>
        <w:rPr>
          <w:rFonts w:cs="Times New Roman"/>
          <w:color w:val="000000"/>
        </w:rPr>
      </w:pPr>
      <w:r>
        <w:rPr>
          <w:rFonts w:cs="Times New Roman"/>
          <w:b/>
          <w:bCs/>
          <w:color w:val="000000"/>
          <w:sz w:val="36"/>
        </w:rPr>
        <w:t>Chapter 25.</w:t>
      </w:r>
    </w:p>
    <w:p>
      <w:pPr>
        <w:pStyle w:val="Normal"/>
        <w:spacing w:before="280" w:after="280"/>
        <w:rPr>
          <w:rFonts w:cs="Times New Roman"/>
          <w:color w:val="000000"/>
        </w:rPr>
      </w:pPr>
      <w:r>
        <w:rPr>
          <w:rFonts w:cs="Times New Roman"/>
          <w:b/>
          <w:bCs/>
          <w:color w:val="000000"/>
          <w:sz w:val="36"/>
        </w:rPr>
        <w:t>THE JUSTICE OF GOD</w:t>
      </w:r>
    </w:p>
    <w:p>
      <w:pPr>
        <w:pStyle w:val="Normal"/>
        <w:spacing w:before="280" w:after="280"/>
        <w:rPr>
          <w:rFonts w:cs="Times New Roman"/>
          <w:color w:val="000000"/>
        </w:rPr>
      </w:pPr>
      <w:r>
        <w:rPr>
          <w:rFonts w:cs="Times New Roman"/>
          <w:b/>
          <w:bCs/>
          <w:color w:val="000000"/>
          <w:sz w:val="36"/>
        </w:rPr>
        <w:t>Introduction</w:t>
      </w:r>
    </w:p>
    <w:p>
      <w:pPr>
        <w:pStyle w:val="Normal"/>
        <w:spacing w:before="280" w:after="280"/>
        <w:rPr>
          <w:rFonts w:cs="Times New Roman"/>
          <w:color w:val="000000"/>
        </w:rPr>
      </w:pPr>
      <w:r>
        <w:rPr>
          <w:rFonts w:cs="Times New Roman"/>
          <w:b/>
          <w:bCs/>
          <w:color w:val="000000"/>
          <w:sz w:val="36"/>
        </w:rPr>
        <w:t>T-25.in.1. The Christ in you inhabits not a body. 2 Yet He is in you. 3 And thus it must be that you are not within a body. 4 What is within you cannot be outside. 5 And it is certain that you cannot be apart from what is at the very center of your life. 6 What gives you life cannot be housed in death. 7 No more can you. 8 Christ is within a frame of Holiness whose only purpose is that He may be made manifest to those who know Him not, that He may call to them to come to Him and see Him where they thought their bodies were. 9 Then will their bodies melt away, that they may frame His Holiness in them.</w:t>
      </w:r>
    </w:p>
    <w:p>
      <w:pPr>
        <w:pStyle w:val="Normal"/>
        <w:spacing w:before="280" w:after="280"/>
        <w:rPr>
          <w:rFonts w:cs="Times New Roman"/>
          <w:color w:val="000000"/>
        </w:rPr>
      </w:pPr>
      <w:r>
        <w:rPr>
          <w:rFonts w:cs="Times New Roman"/>
          <w:b/>
          <w:bCs/>
          <w:color w:val="000000"/>
          <w:sz w:val="36"/>
        </w:rPr>
        <w:t>T-25.in.2. No one who carries Christ in him can fail to recognize Him everywhere. 2 &lt;Except&gt; in bodies. 3 And as long as he believes he is in a body, where he thinks he is He cannot be. 4 And so he carries Him unknowingly, and does not make Him manifest. 5 And thus he does not recognize Him where He is. 6 The son of man is not the risen Christ. 7 Yet does the Son of God abide exactly where he is, and walks with him within his holiness, as plain to see as is his specialness set forth within his body.</w:t>
      </w:r>
    </w:p>
    <w:p>
      <w:pPr>
        <w:pStyle w:val="Normal"/>
        <w:spacing w:before="280" w:after="280"/>
        <w:rPr>
          <w:rFonts w:cs="Times New Roman"/>
          <w:color w:val="000000"/>
        </w:rPr>
      </w:pPr>
      <w:r>
        <w:rPr>
          <w:rFonts w:cs="Times New Roman"/>
          <w:b/>
          <w:bCs/>
          <w:color w:val="000000"/>
          <w:sz w:val="36"/>
        </w:rPr>
        <w:t>T-25.in.3. The body needs no healing. 2 But the mind that thinks it is a body is sick indeed! 3 And it is here that Christ sets forth the remedy. 4 His purpose folds the body in His light, and fills it with the Holiness that shines from Him. 5 And nothing that the body says or does but makes Him manifest. 6 To those who know Him not it carries Him in gentleness and love, to heal their minds. 7 Such is the mission that your brother has for you. 8 And such it must be that your mission is for him.</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The Link to Truth</w:t>
      </w:r>
    </w:p>
    <w:p>
      <w:pPr>
        <w:pStyle w:val="Normal"/>
        <w:spacing w:before="280" w:after="280"/>
        <w:rPr>
          <w:rFonts w:cs="Times New Roman"/>
          <w:color w:val="000000"/>
        </w:rPr>
      </w:pPr>
      <w:r>
        <w:rPr>
          <w:rFonts w:cs="Times New Roman"/>
          <w:b/>
          <w:bCs/>
          <w:color w:val="000000"/>
          <w:sz w:val="36"/>
        </w:rPr>
        <w:t>T-25.I.1. It cannot be that it is hard to do the task that Christ appointed you to do, since it is He Who does it. 2 And in the doing of it will you learn the body merely seems to be the means to do it. 3 For the Mind is His. 4 And so it must be yours. 5 His Holiness directs the body through the mind at one with Him. p518 6 And you are manifest unto your holy brother, as he to you. 7 Here is the meeting of the holy Christ unto Himself; nor any differences perceived to stand between the aspects of His Holiness, which meet and join and raise Him to His Father, whole and pure and worthy of His everlasting Love.</w:t>
      </w:r>
    </w:p>
    <w:p>
      <w:pPr>
        <w:pStyle w:val="Normal"/>
        <w:spacing w:before="280" w:after="280"/>
        <w:rPr>
          <w:rFonts w:cs="Times New Roman"/>
          <w:color w:val="000000"/>
        </w:rPr>
      </w:pPr>
      <w:r>
        <w:rPr>
          <w:rFonts w:cs="Times New Roman"/>
          <w:b/>
          <w:bCs/>
          <w:color w:val="000000"/>
          <w:sz w:val="36"/>
        </w:rPr>
        <w:t>T-25.I.2. How can you manifest the Christ in you except to look on holiness and see Him there? 2 Perception tells you &lt;you&gt; are manifest in what you see. 3 Behold the body, and you will believe that you are there. 4 And every body that you look upon reminds you of yourself; your sinfulness, your evil and, above all, your death. 5 And would you not despise the one who tells you this, and seek his death instead? 6 The message and the messenger are one. 7 And you must see your brother as yourself. 8 Framed in his body you will see your sinfulness, wherein you stand condemned. 9 Set in his holiness, the Christ in him proclaims Himself as you.</w:t>
      </w:r>
    </w:p>
    <w:p>
      <w:pPr>
        <w:pStyle w:val="Normal"/>
        <w:spacing w:before="280" w:after="280"/>
        <w:rPr>
          <w:rFonts w:cs="Times New Roman"/>
          <w:color w:val="000000"/>
        </w:rPr>
      </w:pPr>
      <w:r>
        <w:rPr>
          <w:rFonts w:cs="Times New Roman"/>
          <w:b/>
          <w:bCs/>
          <w:color w:val="000000"/>
          <w:sz w:val="36"/>
        </w:rPr>
        <w:t>T-25.I.3. Perception is a choice of what you want yourself to be; the world you want to live in, and the state in which you think your mind will be content and satisfied. 2 It chooses where you think your safety lies, at your decision. 3 It reveals yourself to you as you would have you be. 4 And always is it faithful to your purpose, from which it never separates, nor gives the slightest witness unto anything the purpose in your mind upholdeth not. 5 Perception is a part of what it is your purpose to behold, for means and end are never separate. 6 And thus you learn what seems to have a life apart has none.</w:t>
      </w:r>
    </w:p>
    <w:p>
      <w:pPr>
        <w:pStyle w:val="Normal"/>
        <w:spacing w:before="280" w:after="280"/>
        <w:rPr>
          <w:rFonts w:cs="Times New Roman"/>
          <w:color w:val="000000"/>
        </w:rPr>
      </w:pPr>
      <w:r>
        <w:rPr>
          <w:rFonts w:cs="Times New Roman"/>
          <w:b/>
          <w:bCs/>
          <w:color w:val="000000"/>
          <w:sz w:val="36"/>
        </w:rPr>
        <w:t>T-25.I.4. &lt;You&gt; are the means for God; not separate, nor with a life apart from His. 2 His life is manifest in you who are His Son. 3 Each aspect of Himself is framed in holiness and perfect purity, in love celestial and so complete it wishes only that it may release all that it looks upon unto itself. 4 Its radiance shines through each body that it looks upon, and brushes all its darkness into light merely by looking past it &lt;to&gt; the light. 5 The veil is lifted through its gentleness, and nothing hides the face of Christ from its beholders. 6 You and your brother stand before Him now, to let Him draw aside the veil that seems to keep you separate and apart.</w:t>
      </w:r>
    </w:p>
    <w:p>
      <w:pPr>
        <w:pStyle w:val="Normal"/>
        <w:spacing w:before="280" w:after="280"/>
        <w:rPr>
          <w:rFonts w:cs="Times New Roman"/>
          <w:color w:val="000000"/>
        </w:rPr>
      </w:pPr>
      <w:r>
        <w:rPr>
          <w:rFonts w:cs="Times New Roman"/>
          <w:b/>
          <w:bCs/>
          <w:color w:val="000000"/>
          <w:sz w:val="36"/>
        </w:rPr>
        <w:t>T-25.I.5. Since you believe that you are separate, Heaven presents itself to you as separate, too. 2 Not that it is in truth, but that the link that has been given you to join the truth may reach to you through what you understand. 3 Father and Son and Holy Spirit are as One, as all your brothers join as one in truth. 4 Christ and His Father never have been separate, and Christ abides within your understanding, in the part of you that shares His Father's Will. p519 5 The Holy Spirit links the other part-the tiny, mad desire to be separate, different and special-to the Christ, to make the oneness clear to what is really one. 6 In this world this is not understood, but can be taught.</w:t>
      </w:r>
    </w:p>
    <w:p>
      <w:pPr>
        <w:pStyle w:val="Normal"/>
        <w:spacing w:before="280" w:after="280"/>
        <w:rPr>
          <w:rFonts w:cs="Times New Roman"/>
          <w:color w:val="000000"/>
        </w:rPr>
      </w:pPr>
      <w:r>
        <w:rPr>
          <w:rFonts w:cs="Times New Roman"/>
          <w:b/>
          <w:bCs/>
          <w:color w:val="000000"/>
          <w:sz w:val="36"/>
        </w:rPr>
        <w:t>T-25.I.6. The Holy Spirit serves Christ's purpose in your mind, so that the aim of specialness can be corrected where the error lies. 2 Because His purpose still is one with both the Father and the Son, He knows the Will of God and what you really will. 3 But this is understood by mind perceived as one, aware that it is one, and so experienced. 4 It is the Holy Spirit's function to teach you how this oneness is experienced, what you must do that it can be experienced, and where you should go to do it.</w:t>
      </w:r>
    </w:p>
    <w:p>
      <w:pPr>
        <w:pStyle w:val="Normal"/>
        <w:spacing w:before="280" w:after="280"/>
        <w:rPr>
          <w:rFonts w:cs="Times New Roman"/>
          <w:color w:val="000000"/>
        </w:rPr>
      </w:pPr>
      <w:r>
        <w:rPr>
          <w:rFonts w:cs="Times New Roman"/>
          <w:b/>
          <w:bCs/>
          <w:color w:val="000000"/>
          <w:sz w:val="36"/>
        </w:rPr>
        <w:t xml:space="preserve">T-25.I.7. All this takes note of time and place as if they were discrete, for while you think that part of you is separate, the concept of a Oneness joined as One is meaningless. 2 It is apparent that a mind so split could never be the Teacher of a Oneness which unites all things within Itself. 3 And so What is within this mind, and does unite all things together, must be its Teacher. 4 Yet must It use the language that this mind can understand, in the condition in which it thinks it is. 5 And It must use all learning to transfer illusions to the truth, taking all false ideas of what you are, and leading you beyond them to the truth that &lt;is&gt; beyond them. 6 All this can very simply be reduced to thi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7 What is the same can not be different, and what is one can not have separate parts.</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 The Savior from the Dark</w:t>
      </w:r>
    </w:p>
    <w:p>
      <w:pPr>
        <w:pStyle w:val="Normal"/>
        <w:spacing w:before="280" w:after="280"/>
        <w:rPr>
          <w:rFonts w:cs="Times New Roman"/>
          <w:color w:val="000000"/>
        </w:rPr>
      </w:pPr>
      <w:r>
        <w:rPr>
          <w:rFonts w:cs="Times New Roman"/>
          <w:b/>
          <w:bCs/>
          <w:color w:val="000000"/>
          <w:sz w:val="36"/>
        </w:rPr>
        <w:t>T-25.II.1. Is it not evident that what the body's eyes perceive fills you with fear? 2 Perhaps you think you find a hope of satisfaction there. 3 Perhaps you fancy to attain some peace and satisfaction in the world as you perceive it. 4 Yet it must be evident the outcome does not change. 5 Despite your hopes and fancies, always does despair result. 6 And there is no exception, nor will there ever be. 7 The only value that the past can hold is that you learn it gave you no rewards which you would want to keep. 8 For only thus will you be willing to relinquish it, and have it gone forever. p520</w:t>
      </w:r>
    </w:p>
    <w:p>
      <w:pPr>
        <w:pStyle w:val="Normal"/>
        <w:spacing w:before="280" w:after="280"/>
        <w:rPr>
          <w:rFonts w:cs="Times New Roman"/>
          <w:color w:val="000000"/>
        </w:rPr>
      </w:pPr>
      <w:r>
        <w:rPr>
          <w:rFonts w:cs="Times New Roman"/>
          <w:b/>
          <w:bCs/>
          <w:color w:val="000000"/>
          <w:sz w:val="36"/>
        </w:rPr>
        <w:t>T-25.II.2. Is it not strange that you should cherish still some hope of satisfaction from the world you see? 2 In no respect, at any time or place, has anything but fear and guilt been your reward. 3 How long is needed for you to realize the chance of change in this respect is hardly worth delaying change that might result in better outcome? 4 For one thing is sure; the way you see, and long have seen, gives no support to base your future hopes, and no suggestions of success at all. 5 To place your hopes where no hope lies must make you hopeless. 6 Yet is this hopelessness your choice, while you would seek for hope where none is ever found.</w:t>
      </w:r>
    </w:p>
    <w:p>
      <w:pPr>
        <w:pStyle w:val="Normal"/>
        <w:spacing w:before="280" w:after="280"/>
        <w:rPr>
          <w:rFonts w:cs="Times New Roman"/>
          <w:color w:val="000000"/>
        </w:rPr>
      </w:pPr>
      <w:r>
        <w:rPr>
          <w:rFonts w:cs="Times New Roman"/>
          <w:b/>
          <w:bCs/>
          <w:color w:val="000000"/>
          <w:sz w:val="36"/>
        </w:rPr>
        <w:t>T-25.II.3. Is it not also true that you have found some hope apart from this; some glimmering,-inconstant, wavering, yet dimly seen,-that hopefulness is warranted on grounds that are not in this world? 2 And yet your hope that they may still be here prevents you still from giving up the hopeless and unrewarding task you set yourself. 3 Can it make sense to hold the fixed belief that there is reason to uphold pursuit of what has always failed, on grounds that it will suddenly succeed and bring what it has never brought before?</w:t>
      </w:r>
    </w:p>
    <w:p>
      <w:pPr>
        <w:pStyle w:val="Normal"/>
        <w:spacing w:before="280" w:after="280"/>
        <w:rPr>
          <w:rFonts w:cs="Times New Roman"/>
          <w:color w:val="000000"/>
        </w:rPr>
      </w:pPr>
      <w:r>
        <w:rPr>
          <w:rFonts w:cs="Times New Roman"/>
          <w:b/>
          <w:bCs/>
          <w:color w:val="000000"/>
          <w:sz w:val="36"/>
        </w:rPr>
        <w:t>T-25.II.4. Its past &lt;has&gt; failed. 2 Be glad that it is gone within your mind, to darken what is there. 3 Take not the form for content, for the form is but a means for content. 4 And the frame is but a means to hold the picture up, so that it can be seen. 5 A frame that hides the picture has no purpose. 6 It cannot be a frame if it is what you see. 7 Without the picture is the frame without its meaning. 8 Its purpose is to set the picture off, and not itself.</w:t>
      </w:r>
    </w:p>
    <w:p>
      <w:pPr>
        <w:pStyle w:val="Normal"/>
        <w:spacing w:before="280" w:after="280"/>
        <w:rPr>
          <w:rFonts w:cs="Times New Roman"/>
          <w:color w:val="000000"/>
        </w:rPr>
      </w:pPr>
      <w:r>
        <w:rPr>
          <w:rFonts w:cs="Times New Roman"/>
          <w:b/>
          <w:bCs/>
          <w:color w:val="000000"/>
          <w:sz w:val="36"/>
        </w:rPr>
        <w:t>T-25.II.5. Who hangs an empty frame upon a wall and stands before it, deep in reverence, as if a masterpiece were there to see? 2 Yet if you see your brother as a body, it is but this you do. 3 The masterpiece that God has set within this frame is all there is to see. 4 The body holds it for a while, without obscuring it in any way. 5 Yet what God has created needs no frame, for what He has created He supports and frames within Himself. 6 His masterpiece He offers you to see. 7 And would you rather see the frame instead of this? 8 And see the picture not at all?</w:t>
      </w:r>
    </w:p>
    <w:p>
      <w:pPr>
        <w:pStyle w:val="Normal"/>
        <w:spacing w:before="280" w:after="280"/>
        <w:rPr>
          <w:rFonts w:cs="Times New Roman"/>
          <w:color w:val="000000"/>
        </w:rPr>
      </w:pPr>
      <w:r>
        <w:rPr>
          <w:rFonts w:cs="Times New Roman"/>
          <w:b/>
          <w:bCs/>
          <w:color w:val="000000"/>
          <w:sz w:val="36"/>
        </w:rPr>
        <w:t>T-25.II.6. The Holy Spirit is the frame God set around the part of Him that you would see as separate. 2 Yet its frame is joined to its Creator, One with Him and with His masterpiece. 3 This is its purpose, and you do not make the frame into the picture when you choose to see it in its place. 4 The frame that God has given it but serves His purpose, not yours apart from His. 5 It is your separate purpose that obscures the picture, and cherishes the frame instead of it. p521 6 Yet God has set His masterpiece within a frame that will endure forever, when yours has crumbled into dust. 7 But think you not the picture is destroyed in any way. 8 What God creates is safe from all corruption, unchanged and perfect in eternity.</w:t>
      </w:r>
    </w:p>
    <w:p>
      <w:pPr>
        <w:pStyle w:val="Normal"/>
        <w:spacing w:before="280" w:after="280"/>
        <w:rPr>
          <w:rFonts w:cs="Times New Roman"/>
          <w:color w:val="000000"/>
        </w:rPr>
      </w:pPr>
      <w:r>
        <w:rPr>
          <w:rFonts w:cs="Times New Roman"/>
          <w:b/>
          <w:bCs/>
          <w:color w:val="000000"/>
          <w:sz w:val="36"/>
        </w:rPr>
        <w:t>T-25.II.7. Accept God's frame instead of yours, and you will see the masterpiece. 2 Look at its loveliness, and understand the Mind that thought it, not in flesh and bones, but in a frame as lovely as itself. 3 Its holiness lights up the sinlessness the frame of darkness hides, and casts a veil of light across the picture's face which but reflects the light that shines from it to its Creator. 4 Think not this face was ever darkened because you saw it in a frame of death. 5 God kept it safe that you might look on it, and see the holiness that He has given it.</w:t>
      </w:r>
    </w:p>
    <w:p>
      <w:pPr>
        <w:pStyle w:val="Normal"/>
        <w:spacing w:before="280" w:after="280"/>
        <w:rPr>
          <w:rFonts w:cs="Times New Roman"/>
          <w:color w:val="000000"/>
        </w:rPr>
      </w:pPr>
      <w:r>
        <w:rPr>
          <w:rFonts w:cs="Times New Roman"/>
          <w:b/>
          <w:bCs/>
          <w:color w:val="000000"/>
          <w:sz w:val="36"/>
        </w:rPr>
        <w:t>T-25.II.8. Within the darkness see the savior &lt;from&gt; the dark, and understand your brother as his Father's Mind shows him to you. 2 He will step forth from darkness as you look on him, and you will see the dark no more. 3 The darkness touched him not, nor you who brought him forth for you to look upon. 4 His sinlessness but pictures yours. 5 His gentleness becomes your strength, and both will gladly look within, and see the holiness that must be there because of what you looked upon in him. 6 He is the frame in which your holiness is set, and what God gave him must be given you. 7 However much he overlooks the masterpiece in him and sees only a frame of darkness, it is still your only function to behold in him what he sees not. 8 And in this seeing is the vision shared that looks on Christ instead of seeing death.</w:t>
      </w:r>
    </w:p>
    <w:p>
      <w:pPr>
        <w:pStyle w:val="Normal"/>
        <w:spacing w:before="280" w:after="280"/>
        <w:rPr>
          <w:rFonts w:cs="Times New Roman"/>
          <w:color w:val="000000"/>
        </w:rPr>
      </w:pPr>
      <w:r>
        <w:rPr>
          <w:rFonts w:cs="Times New Roman"/>
          <w:b/>
          <w:bCs/>
          <w:color w:val="000000"/>
          <w:sz w:val="36"/>
        </w:rPr>
        <w:t>T-25.II.9. How could the Lord of Heaven not be glad if you appreciate His masterpiece? 2 What could He do but offer thanks to you who love His Son as He does? 3 Would He not make known to you His Love, if you but share His praise of what He loves? 4 God cherishes creation as the perfect Father that He is. 5 And so His joy is made complete when any part of Him joins in His praise, to share His joy. 6 This brother is His perfect gift to you. 7 And He is glad and thankful when you thank His perfect Son for being what he is. 8 And all His thanks and gladness shine on you who would complete His joy, along with Him. 9 And thus is yours completed. 10 Not one ray of darkness can be seen by those who will to make their Father's happiness complete, and theirs along with His. 11 The gratitude of God Himself is freely offered to everyone who shares His purpose. p522 12 It is not His Will to be alone. 13 And neither is it yours.</w:t>
      </w:r>
    </w:p>
    <w:p>
      <w:pPr>
        <w:pStyle w:val="Normal"/>
        <w:spacing w:before="280" w:after="280"/>
        <w:rPr>
          <w:rFonts w:cs="Times New Roman"/>
          <w:color w:val="000000"/>
        </w:rPr>
      </w:pPr>
      <w:r>
        <w:rPr>
          <w:rFonts w:cs="Times New Roman"/>
          <w:b/>
          <w:bCs/>
          <w:color w:val="000000"/>
          <w:sz w:val="36"/>
        </w:rPr>
        <w:t>T-25.II.10. Forgive your brother, and you cannot separate yourself from him nor from his Father. 2 You need no forgiveness, for the wholly pure have never sinned. 3 Give, then, what He has given you, that you may see His Son as one, and thank his Father as He thanks you. 4 Nor believe that all His praise is given not to you. 5 For what you give is His, and giving it, you learn to understand His gift to you. 6 And give the Holy Spirit what He offers unto the Father and the Son alike. 7 Nothing has power over you except His Will and yours, which but extends His Will. 8 It was for this you were created, and your brother with you and at one with you.</w:t>
      </w:r>
    </w:p>
    <w:p>
      <w:pPr>
        <w:pStyle w:val="Normal"/>
        <w:spacing w:before="280" w:after="280"/>
        <w:rPr>
          <w:rFonts w:cs="Times New Roman"/>
          <w:color w:val="000000"/>
        </w:rPr>
      </w:pPr>
      <w:r>
        <w:rPr>
          <w:rFonts w:cs="Times New Roman"/>
          <w:b/>
          <w:bCs/>
          <w:color w:val="000000"/>
          <w:sz w:val="36"/>
        </w:rPr>
        <w:t>T-25.II.11. You and your brother are the same, as God Himself is One and not divided in His Will. 2 And you must have one purpose, since He gave the same to both of you. 3 His Will is brought together as you join in will, that you be made complete by offering completion to your brother. 4 See not in him the sinfulness he sees, but give him honor that you may esteem yourself and him. 5 To you and your brother is given the power of salvation, that escape from darkness into light be yours to share; that you may see as one what never has been separate, nor apart from all God's Love as given equally.</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I. Perception and Choice</w:t>
      </w:r>
    </w:p>
    <w:p>
      <w:pPr>
        <w:pStyle w:val="Normal"/>
        <w:spacing w:before="280" w:after="280"/>
        <w:rPr>
          <w:rFonts w:cs="Times New Roman"/>
          <w:color w:val="000000"/>
        </w:rPr>
      </w:pPr>
      <w:r>
        <w:rPr>
          <w:rFonts w:cs="Times New Roman"/>
          <w:b/>
          <w:bCs/>
          <w:color w:val="000000"/>
          <w:sz w:val="36"/>
        </w:rPr>
        <w:t>T-25.III.1. To the extent to which you value guilt, to that extent will you perceive a world in which attack is justified. 2 To the extent to which you recognize that guilt is meaningless, to that extent you will perceive attack cannot &lt;be&gt; justified. 3 This is in accord with perception's fundamental law: You see what you believe is there, and you believe it there because you want it there. 4 Perception has no other law than this. 5 The rest but stems from this, to hold it up and offer it support. 6 This is perception's form, adapted to this world, of God's more basic law; that love creates itself, and nothing but itself.</w:t>
      </w:r>
    </w:p>
    <w:p>
      <w:pPr>
        <w:pStyle w:val="Normal"/>
        <w:spacing w:before="280" w:after="280"/>
        <w:rPr>
          <w:rFonts w:cs="Times New Roman"/>
          <w:color w:val="000000"/>
        </w:rPr>
      </w:pPr>
      <w:r>
        <w:rPr>
          <w:rFonts w:cs="Times New Roman"/>
          <w:b/>
          <w:bCs/>
          <w:color w:val="000000"/>
          <w:sz w:val="36"/>
        </w:rPr>
        <w:t>T-25.III.2. God's laws do not obtain directly to a world perception rules, for such a world could not have been created by the Mind to which perception has no meaning. 2 Yet are His laws reflected everywhere. 3 Not that the world where this reflection is, is real at all. 4 Only because His Son believes it is, and from His Son's belief He could not let Himself be separate entirely. p523 5 He could not enter His Son's insanity with him, but He could be sure His sanity went there with him, so he could not be lost forever in the madness of his wish.</w:t>
      </w:r>
    </w:p>
    <w:p>
      <w:pPr>
        <w:pStyle w:val="Normal"/>
        <w:spacing w:before="280" w:after="280"/>
        <w:rPr>
          <w:rFonts w:cs="Times New Roman"/>
          <w:color w:val="000000"/>
        </w:rPr>
      </w:pPr>
      <w:r>
        <w:rPr>
          <w:rFonts w:cs="Times New Roman"/>
          <w:b/>
          <w:bCs/>
          <w:color w:val="000000"/>
          <w:sz w:val="36"/>
        </w:rPr>
        <w:t>T-25.III.3. Perception rests on choosing; knowledge does not. 2 Knowledge has but one law because it has but one Creator. 3 But this world has two who made it, and they do not see it as the same. 4 To each it has a different purpose, and to each it is a perfect means to serve the goal for which it is perceived. 5 For specialness, it is the perfect frame to set it off; the perfect battleground to wage its wars, the perfect shelter for illusions which it would make real. 6 Not one but it upholds in its perception; not one but can be fully justified.</w:t>
      </w:r>
    </w:p>
    <w:p>
      <w:pPr>
        <w:pStyle w:val="Normal"/>
        <w:spacing w:before="280" w:after="280"/>
        <w:rPr>
          <w:rFonts w:cs="Times New Roman"/>
          <w:color w:val="000000"/>
        </w:rPr>
      </w:pPr>
      <w:r>
        <w:rPr>
          <w:rFonts w:cs="Times New Roman"/>
          <w:b/>
          <w:bCs/>
          <w:color w:val="000000"/>
          <w:sz w:val="36"/>
        </w:rPr>
        <w:t>T-25.III.4. There is another Maker of the world, the simultaneous Corrector of the mad belief that anything could be established and maintained without some link that kept it still within the laws of God; not as the law itself upholds the universe as God created it, but in some form adapted to the need the Son of God believes he has. 2 Corrected error is the error's end. 3 And thus has God protected still His Son, even in error.</w:t>
      </w:r>
    </w:p>
    <w:p>
      <w:pPr>
        <w:pStyle w:val="Normal"/>
        <w:spacing w:before="280" w:after="280"/>
        <w:rPr>
          <w:rFonts w:cs="Times New Roman"/>
          <w:color w:val="000000"/>
        </w:rPr>
      </w:pPr>
      <w:r>
        <w:rPr>
          <w:rFonts w:cs="Times New Roman"/>
          <w:b/>
          <w:bCs/>
          <w:color w:val="000000"/>
          <w:sz w:val="36"/>
        </w:rPr>
        <w:t>T-25.III.5. There is another purpose in the world that error made, because it has another Maker Who can reconcile its goal with His Creator's purpose. 2 In His perception of the world, nothing is seen but justifies forgiveness and the sight of perfect sinlessness. 3 Nothing arises but is met with instant and complete forgiveness. 4 Nothing remains an instant, to obscure the sinlessness that shines unchanged, beyond the pitiful attempts of specialness to put it out of mind, where it must be, and light the body up instead of it. 5 The lamps of Heaven are not for mind to choose to see them where it will. 6 If it elects to see them elsewhere from their home, as if they lit a place where they could never be, then must the Maker of the world correct your error, lest you remain in darkness where the lamps are not.</w:t>
      </w:r>
    </w:p>
    <w:p>
      <w:pPr>
        <w:pStyle w:val="Normal"/>
        <w:spacing w:before="280" w:after="280"/>
        <w:rPr>
          <w:rFonts w:cs="Times New Roman"/>
          <w:color w:val="000000"/>
        </w:rPr>
      </w:pPr>
      <w:r>
        <w:rPr>
          <w:rFonts w:cs="Times New Roman"/>
          <w:b/>
          <w:bCs/>
          <w:color w:val="000000"/>
          <w:sz w:val="36"/>
        </w:rPr>
        <w:t>T-25.III.6. Everyone here has entered darkness, yet no one has entered it alone. 2 Nor need he stay more than an instant. 3 For he has come with Heaven's Help within him, ready to lead him out of darkness into light at any time. 4 The time he chooses can be any time, for help is there, awaiting but his choice. 5 And when he chooses to avail himself of what is given him, then will he see each situation that he thought before was means to justify his anger turned to an event which justifies his love. 6 He will hear plainly that the calls to war he heard before are really calls to peace. p524 7 He will perceive that where he gave attack is but another altar where he can, with equal ease and far more happiness, bestow forgiveness. 8 And he will reinterpret all temptation as just another chance to bring him joy.</w:t>
      </w:r>
    </w:p>
    <w:p>
      <w:pPr>
        <w:pStyle w:val="Normal"/>
        <w:spacing w:before="280" w:after="280"/>
        <w:rPr>
          <w:rFonts w:cs="Times New Roman"/>
          <w:color w:val="000000"/>
        </w:rPr>
      </w:pPr>
      <w:r>
        <w:rPr>
          <w:rFonts w:cs="Times New Roman"/>
          <w:b/>
          <w:bCs/>
          <w:color w:val="000000"/>
          <w:sz w:val="36"/>
        </w:rPr>
        <w:t>T-25.III.7. How can a misperception be a sin? 2 Let all your brother's errors be to you nothing except a chance for you to see the workings of the Helper given you to see the world He made instead of yours. 3 What, then, &lt;is&gt; justified? 4 What do you want? 5 For these two questions are the same. 6 And when you see them as the same, your choice is made. 7 For it is seeing them as one that brings release from the belief there are two ways to see. 8 This world has much to offer to your peace, and many chances to extend your own forgiveness. 9 Such its purpose is, to those who want to see peace and forgiveness descend on them, and offer them the light.</w:t>
      </w:r>
    </w:p>
    <w:p>
      <w:pPr>
        <w:pStyle w:val="Normal"/>
        <w:spacing w:before="280" w:after="280"/>
        <w:rPr>
          <w:rFonts w:cs="Times New Roman"/>
          <w:color w:val="000000"/>
        </w:rPr>
      </w:pPr>
      <w:r>
        <w:rPr>
          <w:rFonts w:cs="Times New Roman"/>
          <w:b/>
          <w:bCs/>
          <w:color w:val="000000"/>
          <w:sz w:val="36"/>
        </w:rPr>
        <w:t>T-25.III.8. The Maker of the world of gentleness has perfect power to offset the world of violence and hate that seems to stand between you and His gentleness. 2 It is not there in His forgiving eyes. 3 And therefore it need not be there in yours. 4 Sin is the fixed belief perception cannot change. 5 What has been damned is damned and damned forever, being forever unforgivable. 6 If, then, it is forgiven, sin's perception must have been wrong. 7 And thus is change made possible. 8 The Holy Spirit, too, sees what He sees as far beyond the chance of change. 9 But on His vision sin cannot encroach, for sin has been corrected by His sight. 10 And thus it must have been an error, not a sin. 11 For what it claimed could never be, has been. 12 Sin is attacked by punishment, and so preserved. 13 But to forgive it is to change its state from error into truth.</w:t>
      </w:r>
    </w:p>
    <w:p>
      <w:pPr>
        <w:pStyle w:val="Normal"/>
        <w:spacing w:before="280" w:after="280"/>
        <w:rPr>
          <w:rFonts w:cs="Times New Roman"/>
          <w:color w:val="000000"/>
        </w:rPr>
      </w:pPr>
      <w:r>
        <w:rPr>
          <w:rFonts w:cs="Times New Roman"/>
          <w:b/>
          <w:bCs/>
          <w:color w:val="000000"/>
          <w:sz w:val="36"/>
        </w:rPr>
        <w:t>T-25.III.9. The Son of God could never sin, but he can wish for what would hurt him. 2 And he has the power to think he can be hurt. 3 What could this be except a misperception of himself? 4 Is this a sin or a mistake, forgivable or not? 5 Does he need help or condemnation? 6 Is it your purpose that he be saved or damned? 7 Forgetting not that what he is to you will make this choice your future? 8 For you make it &lt;now,&gt; the instant when all time becomes a means to reach a goal. 9 Make, then, your choice. 10 But recognize that in this choice the purpose of the world you see is chosen, and will be justified. p525</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V. The Light You Bring</w:t>
      </w:r>
    </w:p>
    <w:p>
      <w:pPr>
        <w:pStyle w:val="Normal"/>
        <w:spacing w:before="280" w:after="280"/>
        <w:rPr>
          <w:rFonts w:cs="Times New Roman"/>
          <w:color w:val="000000"/>
        </w:rPr>
      </w:pPr>
      <w:r>
        <w:rPr>
          <w:rFonts w:cs="Times New Roman"/>
          <w:b/>
          <w:bCs/>
          <w:color w:val="000000"/>
          <w:sz w:val="36"/>
        </w:rPr>
        <w:t>T-25.IV.1. Minds that are joined and recognize they are, can feel no guilt. 2 For they cannot attack, and they rejoice that this is so, seeing their safety in this happy fact. 3 Their joy is in the innocence they see. 4 And thus they seek for it, because it is their purpose to behold it and rejoice. 5 Everyone seeks for what will bring him joy as he defines it. 6 It is not the aim, as such, that varies. 7 Yet it is the way in which the aim is seen that makes the choice of means inevitable, and beyond the hope of change unless the aim is changed. 8 And then the means are chosen once again, as what will bring rejoicing is defined another way and sought for differently.</w:t>
      </w:r>
    </w:p>
    <w:p>
      <w:pPr>
        <w:pStyle w:val="Normal"/>
        <w:spacing w:before="280" w:after="280"/>
        <w:rPr>
          <w:rFonts w:cs="Times New Roman"/>
          <w:color w:val="000000"/>
        </w:rPr>
      </w:pPr>
      <w:r>
        <w:rPr>
          <w:rFonts w:cs="Times New Roman"/>
          <w:b/>
          <w:bCs/>
          <w:color w:val="000000"/>
          <w:sz w:val="36"/>
        </w:rPr>
        <w:t>T-25.IV.2. Perception's basic law could thus be said, "You will rejoice at what you see because you see it to rejoice." 2 And while you think that suffering and sin will bring you joy, so long will they be there for you to see. 3 Nothing is harmful or beneficent apart from what you wish. 4 It is your wish that makes it what it is in its effects on you. 5 Because you chose it as a means to gain these same effects, believing them to be the bringers of rejoicing and of joy. 6 Even in Heaven does this law obtain. 7 The Son of God creates to bring him joy, sharing his Father's purpose in his own creation, that his joy might be increased, and God's along with his.</w:t>
      </w:r>
    </w:p>
    <w:p>
      <w:pPr>
        <w:pStyle w:val="Normal"/>
        <w:spacing w:before="280" w:after="280"/>
        <w:rPr>
          <w:rFonts w:cs="Times New Roman"/>
          <w:color w:val="000000"/>
        </w:rPr>
      </w:pPr>
      <w:r>
        <w:rPr>
          <w:rFonts w:cs="Times New Roman"/>
          <w:b/>
          <w:bCs/>
          <w:color w:val="000000"/>
          <w:sz w:val="36"/>
        </w:rPr>
        <w:t>T-25.IV.3. You maker of a world that is not so, take rest and comfort in another world where peace abides. 2 This world you bring with you to all the weary eyes and tired hearts that look on sin and beat its sad refrain. 3 From you can come their rest. 4 From you can rise a world they will rejoice to look upon, and where their hearts are glad. 5 In you there is a vision that extends to all of them, and covers them in gentleness and light. 6 And in this widening world of light the darkness that they thought was there is pushed away, until it is but distant shadows, far away, not long to be remembered as the sun shines them to nothingness. 7 And all their "evil" thoughts and "sinful" hopes, their dreams of guilt and merciless revenge, and every wish to hurt and kill and die, will disappear before the sun you bring.</w:t>
      </w:r>
    </w:p>
    <w:p>
      <w:pPr>
        <w:pStyle w:val="Normal"/>
        <w:spacing w:before="280" w:after="280"/>
        <w:rPr>
          <w:rFonts w:cs="Times New Roman"/>
          <w:color w:val="000000"/>
        </w:rPr>
      </w:pPr>
      <w:r>
        <w:rPr>
          <w:rFonts w:cs="Times New Roman"/>
          <w:b/>
          <w:bCs/>
          <w:color w:val="000000"/>
          <w:sz w:val="36"/>
        </w:rPr>
        <w:t>T-25.IV.4. Would you not do this for the Love of God? 2 And for &lt;yourself?&gt; 3 For think what it would do for you. 4 Your "evil" thoughts that haunt you now will seem increasingly remote and far away from you. 5 And they go farther and farther off, because the sun in you has risen that they may be pushed away before the light. 6 They linger for a while, a little while, in twisted forms too far away for recognition, and are gone forever. p526 7 And in the sunlight you will stand in quiet, in innocence and wholly unafraid. 8 And from you will the rest you found extend, so that your peace can never fall away and leave you homeless. 9 Those who offer peace to everyone have found a home in Heaven the world cannot destroy. 10 For it is large enough to hold the world within its peace.</w:t>
      </w:r>
    </w:p>
    <w:p>
      <w:pPr>
        <w:pStyle w:val="Normal"/>
        <w:spacing w:before="280" w:after="280"/>
        <w:rPr>
          <w:rFonts w:cs="Times New Roman"/>
          <w:color w:val="000000"/>
        </w:rPr>
      </w:pPr>
      <w:r>
        <w:rPr>
          <w:rFonts w:cs="Times New Roman"/>
          <w:b/>
          <w:bCs/>
          <w:color w:val="000000"/>
          <w:sz w:val="36"/>
        </w:rPr>
        <w:t>T-25.IV.5. In you is all of Heaven. 2 Every leaf that falls is given life in you. 3 Each bird that ever sang will sing again in you. 4 And every flower that ever bloomed has saved its perfume and its loveliness for you. 5 What aim can supersede the Will of God and of His Son, that Heaven be restored to him for whom it was created as his only home? 6 Nothing before and nothing after it. 7 No other place; no other state nor time. 8 Nothing beyond nor nearer. 9 Nothing else. 10 In any form. 11 This can you bring to all the world, and all the thoughts that entered it and were mistaken for a little while. 12 How better could your own mistakes be brought to truth than by your willingness to bring the light of Heaven with you, as you walk beyond the world of darkness into ligh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 The State of Sinlessness</w:t>
      </w:r>
    </w:p>
    <w:p>
      <w:pPr>
        <w:pStyle w:val="Normal"/>
        <w:spacing w:before="280" w:after="280"/>
        <w:rPr>
          <w:rFonts w:cs="Times New Roman"/>
          <w:color w:val="000000"/>
        </w:rPr>
      </w:pPr>
      <w:r>
        <w:rPr>
          <w:rFonts w:cs="Times New Roman"/>
          <w:b/>
          <w:bCs/>
          <w:color w:val="000000"/>
          <w:sz w:val="36"/>
        </w:rPr>
        <w:t>T-25.V.1. The state of sinlessness is merely this: The whole desire to attack is gone, and so there is no reason to perceive the Son of God as other than he is. 2 The need for guilt is gone because it has no purpose, and is meaningless without the goal of sin. 3 Attack and sin are bound as one illusion, each the cause and aim and justifier of the other. 4 Each is meaningless alone, but seems to draw a meaning from the other. 5 Each depends upon the other for whatever sense it seems to have. 6 And no one could believe in one unless the other were the truth, for each attests the other must be true.</w:t>
      </w:r>
    </w:p>
    <w:p>
      <w:pPr>
        <w:pStyle w:val="Normal"/>
        <w:spacing w:before="280" w:after="280"/>
        <w:rPr>
          <w:rFonts w:cs="Times New Roman"/>
          <w:color w:val="000000"/>
        </w:rPr>
      </w:pPr>
      <w:r>
        <w:rPr>
          <w:rFonts w:cs="Times New Roman"/>
          <w:b/>
          <w:bCs/>
          <w:color w:val="000000"/>
          <w:sz w:val="36"/>
        </w:rPr>
        <w:t>T-25.V.2. Attack makes Christ your enemy, and God along with Him. 2 Must you not be afraid with "enemies" like these? 3 And must you not be fearful of yourself? 4 For you have hurt yourself, and made your Self your "enemy." 5 And now you must believe you are not you, but something alien to yourself and "something else," a "something" to be feared instead of loved. 6 Who would attack whatever he perceives as wholly innocent? 7 And who, &lt;because&gt; he wishes to attack, can fail to think he must be guilty to maintain the wish, while wanting innocence? p527 8 For who could see the Son of God as innocent and wish him dead? 9 Christ stands before you, each time you look upon your brother. 10 He has not gone because your eyes are closed. 11 But what is there to see by searching for your Savior, seeing Him through sightless eyes?</w:t>
      </w:r>
    </w:p>
    <w:p>
      <w:pPr>
        <w:pStyle w:val="Normal"/>
        <w:spacing w:before="280" w:after="280"/>
        <w:rPr>
          <w:rFonts w:cs="Times New Roman"/>
          <w:color w:val="000000"/>
        </w:rPr>
      </w:pPr>
      <w:r>
        <w:rPr>
          <w:rFonts w:cs="Times New Roman"/>
          <w:b/>
          <w:bCs/>
          <w:color w:val="000000"/>
          <w:sz w:val="36"/>
        </w:rPr>
        <w:t xml:space="preserve">T-25.V.3. It is not Christ you see by looking thus. 2 It is the "enemy," confused with Christ, you look upon. 3 And hate because there is no sin in him for you to see. 4 Nor do you hear his plaintive call, unchanged in content in whatever form the call is made, that you unite with him, and join with him in innocence and peace. 5 And yet, beneath the ego's senseless shrieks, such is the call that God has given him, that you might hear in him His Call to you, and answer by returning unto God what is His Own. </w:t>
      </w:r>
    </w:p>
    <w:p>
      <w:pPr>
        <w:pStyle w:val="Normal"/>
        <w:spacing w:before="280" w:after="280"/>
        <w:rPr>
          <w:rFonts w:cs="Times New Roman"/>
          <w:color w:val="000000"/>
        </w:rPr>
      </w:pPr>
      <w:r>
        <w:rPr>
          <w:rFonts w:cs="Times New Roman"/>
          <w:b/>
          <w:bCs/>
          <w:color w:val="000000"/>
          <w:sz w:val="36"/>
        </w:rPr>
        <w:t>T-25.V.4. The Son of God asks only this of you; that you return to him what is his due, that you may share in it with him. 2 Alone does neither have it. 3 So must it remain useless to both. 4 Together, it will give to each an equal strength to save the other, and save himself along with him. 5 Forgiven by you, your savior offers you salvation. 6 Condemned by you, he offers death to you. 7 In everyone you see but the reflection of what you choose to have him be to you. 8 If you decide against his proper function, the only one he has in truth, you are depriving him of all the joy he would have found if he fulfilled the role God gave to him. 9 But think not Heaven is lost to him alone. 10 Nor can it be regained unless the way is shown to him through you, that you may find it, walking by his side.</w:t>
      </w:r>
    </w:p>
    <w:p>
      <w:pPr>
        <w:pStyle w:val="Normal"/>
        <w:spacing w:before="280" w:after="280"/>
        <w:rPr>
          <w:rFonts w:cs="Times New Roman"/>
          <w:color w:val="000000"/>
        </w:rPr>
      </w:pPr>
      <w:r>
        <w:rPr>
          <w:rFonts w:cs="Times New Roman"/>
          <w:b/>
          <w:bCs/>
          <w:color w:val="000000"/>
          <w:sz w:val="36"/>
        </w:rPr>
        <w:t>T-25.V.5. It is no sacrifice that he be saved, for by his freedom will you gain your own. 2 To let his function be fulfilled is but the means to let yours be. 3 And so you walk toward Heaven or toward hell, but not alone. 4 How beautiful his sinlessness will be when you perceive it! 5 And how great will be your joy, when he is free to offer you the gift of sight God gave to him for you! 6 He has no need but this; that you allow him freedom to complete the task God gave to him. 7 Remembering but this; that what he does you do, along with him. 8 And as you see him, so do you define the function he will have for you, until you see him differently and let him be what God appointed that he be to you.</w:t>
      </w:r>
    </w:p>
    <w:p>
      <w:pPr>
        <w:pStyle w:val="Normal"/>
        <w:spacing w:before="280" w:after="280"/>
        <w:rPr>
          <w:rFonts w:cs="Times New Roman"/>
          <w:color w:val="000000"/>
        </w:rPr>
      </w:pPr>
      <w:r>
        <w:rPr>
          <w:rFonts w:cs="Times New Roman"/>
          <w:b/>
          <w:bCs/>
          <w:color w:val="000000"/>
          <w:sz w:val="36"/>
        </w:rPr>
        <w:t>T-25.V.6. Against the hatred that the Son of God may cherish toward himself, is God believed to be without the power to save what He created from the pain of hell. 2 But in the love he shows himself is God made free to let His Will be done. p528 3 In your brother you see the picture of your own belief in what the Will of God must be for you. 4 In your forgiveness will you understand His Love for you; through your attack believe He hates you, thinking Heaven must be hell. 5 Look once again upon your brother, not without the understanding that he is the way to Heaven or to hell, as you perceive him. 6 But forget not this; the role you give to him is given you, and you will walk the way you pointed out to him because it is your judgment on yourself.</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 The Special Function</w:t>
      </w:r>
    </w:p>
    <w:p>
      <w:pPr>
        <w:pStyle w:val="Normal"/>
        <w:spacing w:before="280" w:after="280"/>
        <w:rPr>
          <w:rFonts w:cs="Times New Roman"/>
          <w:color w:val="000000"/>
        </w:rPr>
      </w:pPr>
      <w:r>
        <w:rPr>
          <w:rFonts w:cs="Times New Roman"/>
          <w:b/>
          <w:bCs/>
          <w:color w:val="000000"/>
          <w:sz w:val="36"/>
        </w:rPr>
        <w:t>T-25.VI.1. The grace of God rests gently on forgiving eyes, and everything they look on speaks of Him to the beholder. 2 He can see no evil; nothing in the world to fear, and no one who is different from himself. 3 And as he loves them, so he looks upon himself with love and gentleness. 4 He would no more condemn himself for his mistakes than damn another. 5 He is not an arbiter of vengeance, nor a punisher of sin. 6 The kindness of his sight rests on himself with all the tenderness it offers others. 7 For he would only heal and only bless. 8 And being in accord with what God wills, he has the power to heal and bless all those he looks on with the grace of God upon his sight.</w:t>
      </w:r>
    </w:p>
    <w:p>
      <w:pPr>
        <w:pStyle w:val="Normal"/>
        <w:spacing w:before="280" w:after="280"/>
        <w:rPr>
          <w:rFonts w:cs="Times New Roman"/>
          <w:color w:val="000000"/>
        </w:rPr>
      </w:pPr>
      <w:r>
        <w:rPr>
          <w:rFonts w:cs="Times New Roman"/>
          <w:b/>
          <w:bCs/>
          <w:color w:val="000000"/>
          <w:sz w:val="36"/>
        </w:rPr>
        <w:t>T-25.VI.2. Eyes become used to darkness, and the light of brilliant day seems painful to the eyes grown long accustomed to the dim effects perceived at twilight. 2 And they turn away from sunlight and the clarity it brings to what they look upon. 3 Dimness seems better; easier to see, and better recognized. 4 Somehow the vague and more obscure seems easier to look upon; less painful to the eyes than what is wholly clear and unambiguous. 5 Yet this is not what eyes are for, and who can say that he prefers the darkness and maintain he wants to see?</w:t>
      </w:r>
    </w:p>
    <w:p>
      <w:pPr>
        <w:pStyle w:val="Normal"/>
        <w:spacing w:before="280" w:after="280"/>
        <w:rPr>
          <w:rFonts w:cs="Times New Roman"/>
          <w:color w:val="000000"/>
        </w:rPr>
      </w:pPr>
      <w:r>
        <w:rPr>
          <w:rFonts w:cs="Times New Roman"/>
          <w:b/>
          <w:bCs/>
          <w:color w:val="000000"/>
          <w:sz w:val="36"/>
        </w:rPr>
        <w:t>T-25.VI.3. The wish to see calls down the grace of God upon your eyes, and brings the gift of light that makes sight possible. 2 Would you behold your brother? 3 God is glad to have you look on him. 4 He does not will your savior be unrecognized by you. 5 Nor does He will that he remain without the function that He gave to him. 6 Let him no more be lonely, for the lonely ones are those who see no function in the world for them to fill; no place where they are needed, and no aim which only they can perfectly fulfill. p529</w:t>
      </w:r>
    </w:p>
    <w:p>
      <w:pPr>
        <w:pStyle w:val="Normal"/>
        <w:spacing w:before="280" w:after="280"/>
        <w:rPr>
          <w:rFonts w:cs="Times New Roman"/>
          <w:color w:val="000000"/>
        </w:rPr>
      </w:pPr>
      <w:r>
        <w:rPr>
          <w:rFonts w:cs="Times New Roman"/>
          <w:b/>
          <w:bCs/>
          <w:color w:val="000000"/>
          <w:sz w:val="36"/>
        </w:rPr>
        <w:t>T-25.VI.4. Such is the Holy Spirit's kind perception of specialness; His use of what you made, to heal instead of harm. 2 To each He gives a special function in salvation he alone can fill; a part for only him. 3 Nor is the plan complete until he finds his special function, and fulfills the part assigned to him, to make himself complete within a world where incompletion rules.</w:t>
      </w:r>
    </w:p>
    <w:p>
      <w:pPr>
        <w:pStyle w:val="Normal"/>
        <w:spacing w:before="280" w:after="280"/>
        <w:rPr>
          <w:rFonts w:cs="Times New Roman"/>
          <w:color w:val="000000"/>
        </w:rPr>
      </w:pPr>
      <w:r>
        <w:rPr>
          <w:rFonts w:cs="Times New Roman"/>
          <w:b/>
          <w:bCs/>
          <w:color w:val="000000"/>
          <w:sz w:val="36"/>
        </w:rPr>
        <w:t>T-25.VI.5. Here, where the laws of God do not prevail in perfect form, can he yet do &lt;one&gt; perfect thing and make &lt;one&gt; perfect choice. 2 And by this act of special faithfulness to one perceived as other than himself, he learns the gift was given to himself, and so they must be one. 3 Forgiveness is the only function meaningful in time. 4 It is the means the Holy Spirit uses to translate specialness from sin into salvation. 5 Forgiveness is for all. 6 But when it rests on all it is complete, and every function of this world completed with it. 7 Then is time no more. 8 Yet while in time, there is still much to do. 9 And each must do what is allotted him, for on his part does all the plan depend. 10 He &lt;has&gt; a special part in time for so he chose, and choosing it, he made it for himself. 11 His wish was not denied but changed in form, to let it serve his brother and himself, and thus become a means to save instead of lose.</w:t>
      </w:r>
    </w:p>
    <w:p>
      <w:pPr>
        <w:pStyle w:val="Normal"/>
        <w:spacing w:before="280" w:after="280"/>
        <w:rPr>
          <w:rFonts w:cs="Times New Roman"/>
          <w:color w:val="000000"/>
        </w:rPr>
      </w:pPr>
      <w:r>
        <w:rPr>
          <w:rFonts w:cs="Times New Roman"/>
          <w:b/>
          <w:bCs/>
          <w:color w:val="000000"/>
          <w:sz w:val="36"/>
        </w:rPr>
        <w:t>T-25.VI.6. Salvation is no more than a reminder this world is not your home. 2 Its laws are not imposed on you, its values are not yours. 3 And nothing that you think you see in it is really there at all. 4 This is seen and understood as each one takes his part in its undoing, as he did in making it. 5 He has the means for either, as he always did. 6 The specialness he chose to hurt himself did God appoint to be the means for his salvation, from the very instant that the choice was made. 7 His special sin was made his special grace. 8 His special hate became his special love.</w:t>
      </w:r>
    </w:p>
    <w:p>
      <w:pPr>
        <w:pStyle w:val="Normal"/>
        <w:spacing w:before="280" w:after="280"/>
        <w:rPr>
          <w:rFonts w:cs="Times New Roman"/>
          <w:color w:val="000000"/>
        </w:rPr>
      </w:pPr>
      <w:r>
        <w:rPr>
          <w:rFonts w:cs="Times New Roman"/>
          <w:b/>
          <w:bCs/>
          <w:color w:val="000000"/>
          <w:sz w:val="36"/>
        </w:rPr>
        <w:t>T-25.VI.7. The Holy Spirit needs your special function, that His may be fulfilled. 2 Think not you lack a special value here. 3 You wanted it, and it is given you. 4 All that you made can serve salvation easily and well. 5 The Son of God can make no choice the Holy Spirit cannot employ on his behalf, and not against himself. 6 Only in darkness does your specialness appear to be attack. 7 In light, you see it as your special function in the plan to save the Son of God from all attack, and let him understand that he is safe, as he has always been, and will remain in time and in eternity alike. 8 This is the function given you for your brother. 9 Take it gently, then, from your brother's hand, and let salvation be perfectly fulfilled in you. 10 Do this &lt;one&gt; thing, that everything be given you. p530</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I. The Rock of Salvation</w:t>
      </w:r>
    </w:p>
    <w:p>
      <w:pPr>
        <w:pStyle w:val="Normal"/>
        <w:spacing w:before="280" w:after="280"/>
        <w:rPr>
          <w:rFonts w:cs="Times New Roman"/>
          <w:color w:val="000000"/>
        </w:rPr>
      </w:pPr>
      <w:r>
        <w:rPr>
          <w:rFonts w:cs="Times New Roman"/>
          <w:b/>
          <w:bCs/>
          <w:color w:val="000000"/>
          <w:sz w:val="36"/>
        </w:rPr>
        <w:t>T-25.VII.1. Yet if the Holy Spirit can commute each sentence that you laid upon yourself into a blessing, then it cannot be a sin. 2 Sin is the only thing in all the world that cannot change. 3 It is immutable. 4 And on its changelessness the world depends. 5 The magic of the world can seem to hide the pain of sin from sinners, and deceive with glitter and with guile. 6 Yet each one knows the cost of sin is death. 7 And so it is. 8 For sin is a request for death, a wish to make this world's foundation sure as love, dependable as Heaven, and as strong as God Himself. 9 The world is safe from love to everyone who thinks sin possible. 10 Nor will it change. 11 Yet is it possible what God created not should share the attributes of His creation, when it opposes it in every way?</w:t>
      </w:r>
    </w:p>
    <w:p>
      <w:pPr>
        <w:pStyle w:val="Normal"/>
        <w:spacing w:before="280" w:after="280"/>
        <w:rPr>
          <w:rFonts w:cs="Times New Roman"/>
          <w:color w:val="000000"/>
        </w:rPr>
      </w:pPr>
      <w:r>
        <w:rPr>
          <w:rFonts w:cs="Times New Roman"/>
          <w:b/>
          <w:bCs/>
          <w:color w:val="000000"/>
          <w:sz w:val="36"/>
        </w:rPr>
        <w:t>T-25.VII.2. It cannot be the "sinner's" wish for death is just as strong as is God's Will for life. 2 Nor can the basis of a world He did not make be firm and sure as Heaven. 3 How could it be that hell and Heaven are the same? 4 And is it possible that what He did not will cannot be changed? 5 What is immutable besides His Will? 6 And what can share its attributes except itself? 7 What wish can rise against His Will, and be immutable? 8 If you could realize nothing is changeless but the Will of God, this course would not be difficult for you. 9 For it is this that you do not believe. 10 Yet there is nothing else you could believe, if you but looked at what it really is.</w:t>
      </w:r>
    </w:p>
    <w:p>
      <w:pPr>
        <w:pStyle w:val="Normal"/>
        <w:spacing w:before="280" w:after="280"/>
        <w:rPr>
          <w:rFonts w:cs="Times New Roman"/>
          <w:color w:val="000000"/>
        </w:rPr>
      </w:pPr>
      <w:r>
        <w:rPr>
          <w:rFonts w:cs="Times New Roman"/>
          <w:b/>
          <w:bCs/>
          <w:color w:val="000000"/>
          <w:sz w:val="36"/>
        </w:rPr>
        <w:t>T-25.VII.3. Let us go back to what we said before, and think of it more carefully. 2 It must be so that either God is mad, or is this world a place of madness. 3 Not one Thought of His makes any sense at all within this world. 4 And nothing that the world believes as true has any meaning in His Mind at all. 5 What makes no sense and has no meaning is insanity. 6 And what is madness cannot be the truth. 7 If one belief so deeply valued here were true, then every Thought God ever had is an illusion. 8 And if but one Thought of His is true, then all beliefs the world gives any meaning to are false, and make no sense at all. 9 This is the choice you make. 10 Do not attempt to see it differently, nor twist it into something it is not. 11 For only this decision can you make. 12 The rest is up to God, and not to you.</w:t>
      </w:r>
    </w:p>
    <w:p>
      <w:pPr>
        <w:pStyle w:val="Normal"/>
        <w:spacing w:before="280" w:after="280"/>
        <w:rPr>
          <w:rFonts w:cs="Times New Roman"/>
          <w:color w:val="000000"/>
        </w:rPr>
      </w:pPr>
      <w:r>
        <w:rPr>
          <w:rFonts w:cs="Times New Roman"/>
          <w:b/>
          <w:bCs/>
          <w:color w:val="000000"/>
          <w:sz w:val="36"/>
        </w:rPr>
        <w:t>T-25.VII.4. To justify one value that the world upholds is to deny your Father's sanity and yours. 2 For God and His beloved Son do not think differently. 3 And it is the agreement of their thought that makes the Son a co-creator with the Mind Whose Thought created him. p531 4 So if he chooses to believe one thought opposed to truth, he has decided he is not his Father's Son because the Son is mad, and sanity must lie apart from both the Father and the Son. 5 This you believe. 6 Think not that this belief depends upon the form it takes. 7 Who thinks the world is sane in any way, is justified in anything it thinks, or is maintained by any form of reason, believes this to be true. 8 Sin is not real &lt;because&gt; the Father and the Son are not insane. 9 This world is meaningless &lt;because&gt; it rests on sin. 10 Who could create the changeless if it does not rest on truth?</w:t>
      </w:r>
    </w:p>
    <w:p>
      <w:pPr>
        <w:pStyle w:val="Normal"/>
        <w:spacing w:before="280" w:after="280"/>
        <w:rPr>
          <w:rFonts w:cs="Times New Roman"/>
          <w:color w:val="000000"/>
        </w:rPr>
      </w:pPr>
      <w:r>
        <w:rPr>
          <w:rFonts w:cs="Times New Roman"/>
          <w:b/>
          <w:bCs/>
          <w:color w:val="000000"/>
          <w:sz w:val="36"/>
        </w:rPr>
        <w:t>T-25.VII.5. The Holy Spirit has the power to change the whole foundation of the world you see to something else; a basis not insane, on which a sane perception can be based, another world perceived. 2 And one in which nothing is contradicted that would lead the Son of God to sanity and joy. 3 Nothing attests to death and cruelty; to separation and to differences. 4 For here is everything perceived as one, and no one loses that each one may gain.</w:t>
      </w:r>
    </w:p>
    <w:p>
      <w:pPr>
        <w:pStyle w:val="Normal"/>
        <w:spacing w:before="280" w:after="280"/>
        <w:rPr>
          <w:rFonts w:cs="Times New Roman"/>
          <w:color w:val="000000"/>
        </w:rPr>
      </w:pPr>
      <w:r>
        <w:rPr>
          <w:rFonts w:cs="Times New Roman"/>
          <w:b/>
          <w:bCs/>
          <w:color w:val="000000"/>
          <w:sz w:val="36"/>
        </w:rPr>
        <w:t>T-25.VII.6. Test everything that you believe against this one requirement, and understand that everything that meets this one demand is worthy of your faith. 2 But nothing else. 3 What is not love is sin, and either one perceives the other as insane and meaningless. 4 Love is the basis for a world perceived as wholly mad to sinners, who believe theirs is the way to sanity. 5 But sin is equally insane within the sight of love, whose gentle eyes would look beyond the madness and rest peacefully on truth. 6 Each sees a world immutable, as each defines the changeless and eternal truth of what you are. 7 And each reflects a view of what the Father and the Son must be, to make that viewpoint meaningful and sane.</w:t>
      </w:r>
    </w:p>
    <w:p>
      <w:pPr>
        <w:pStyle w:val="Normal"/>
        <w:spacing w:before="280" w:after="280"/>
        <w:rPr>
          <w:rFonts w:cs="Times New Roman"/>
          <w:color w:val="000000"/>
        </w:rPr>
      </w:pPr>
      <w:r>
        <w:rPr>
          <w:rFonts w:cs="Times New Roman"/>
          <w:b/>
          <w:bCs/>
          <w:color w:val="000000"/>
          <w:sz w:val="36"/>
        </w:rPr>
        <w:t>T-25.VII.7. Your special function is the special form in which the fact that God is not insane appears most sensible and meaningful to you. 2 The content is the same. 3 The form is suited to your special needs, and to the special time and place in which you think you find yourself, and where you can be free of place and time, and all that you believe must limit you. 4 The Son of God cannot be bound by time nor place nor anything God did not will. 5 Yet if His Will is seen as madness, then the form of sanity which makes it most acceptable to those who are insane requires special choice. 6 Nor can this choice be made by the insane, whose problem is their choices are not free, and made with reason in the light of sense. p532</w:t>
      </w:r>
    </w:p>
    <w:p>
      <w:pPr>
        <w:pStyle w:val="Normal"/>
        <w:spacing w:before="280" w:after="280"/>
        <w:rPr>
          <w:rFonts w:cs="Times New Roman"/>
          <w:color w:val="000000"/>
        </w:rPr>
      </w:pPr>
      <w:r>
        <w:rPr>
          <w:rFonts w:cs="Times New Roman"/>
          <w:b/>
          <w:bCs/>
          <w:color w:val="000000"/>
          <w:sz w:val="36"/>
        </w:rPr>
        <w:t>T-25.VII.8. It &lt;would&gt; be madness to entrust salvation to the insane. 2 Because He is not mad has God appointed One as sane as He to raise a saner world to meet the sight of everyone who chose insanity as his salvation. 3 To this One is given the choice of form most suitable to him; one which will not attack the world he sees, but enter into it in quietness and show him he is mad. 4 This One but points to an alternative, another way of looking at what he has seen before, and recognizes as the world in which he lives, and thought he understood before.</w:t>
      </w:r>
    </w:p>
    <w:p>
      <w:pPr>
        <w:pStyle w:val="Normal"/>
        <w:spacing w:before="280" w:after="280"/>
        <w:rPr>
          <w:rFonts w:cs="Times New Roman"/>
          <w:color w:val="000000"/>
        </w:rPr>
      </w:pPr>
      <w:r>
        <w:rPr>
          <w:rFonts w:cs="Times New Roman"/>
          <w:b/>
          <w:bCs/>
          <w:color w:val="000000"/>
          <w:sz w:val="36"/>
        </w:rPr>
        <w:t>T-25.VII.9. Now must he question this, because the form of the alternative is one which he cannot deny, nor overlook, nor fail completely to perceive at all. 2 To each his special function is designed to be perceived as possible, and more and more desired, as it proves to him that it is an alternative he really wants. 3 From this position does his sinfulness, and all the sin he sees within the world, offer him less and less. 4 Until he comes to understand it cost him his sanity, and stands between him and whatever hope he has of being sane. 5 Nor is he left without escape from madness, for he has a special part in everyone's escape. 6 He can no more be left outside, without a special function in the hope of peace, than could the Father overlook His Son, and pass him by in careless thoughtlessness.</w:t>
      </w:r>
    </w:p>
    <w:p>
      <w:pPr>
        <w:pStyle w:val="Normal"/>
        <w:spacing w:before="280" w:after="280"/>
        <w:rPr>
          <w:rFonts w:cs="Times New Roman"/>
          <w:color w:val="000000"/>
        </w:rPr>
      </w:pPr>
      <w:r>
        <w:rPr>
          <w:rFonts w:cs="Times New Roman"/>
          <w:b/>
          <w:bCs/>
          <w:color w:val="000000"/>
          <w:sz w:val="36"/>
        </w:rPr>
        <w:t>T-25.VII.10. What is dependable except God's Love? 2 And where does sanity abide except in Him? 3 The One Who speaks for Him can show you this, in the alternative He chose especially for you. 4 It is God's Will that you remember this, and so emerge from deepest mourning into perfect joy. 5 Accept the function that has been assigned to you in God's Own plan to show His Son that hell and Heaven are different, not the same. 6 And that in Heaven &lt;They&gt; are all the same, without the differences which would have made a hell of Heaven and a heaven of hell, had such insanity been possible.</w:t>
      </w:r>
    </w:p>
    <w:p>
      <w:pPr>
        <w:pStyle w:val="Normal"/>
        <w:spacing w:before="280" w:after="280"/>
        <w:rPr>
          <w:rFonts w:cs="Times New Roman"/>
          <w:color w:val="000000"/>
        </w:rPr>
      </w:pPr>
      <w:r>
        <w:rPr>
          <w:rFonts w:cs="Times New Roman"/>
          <w:b/>
          <w:bCs/>
          <w:color w:val="000000"/>
          <w:sz w:val="36"/>
        </w:rPr>
        <w:t>T-25.VII.11. The whole belief that someone loses but reflects the underlying tenet God must be insane. 2 For in this world it seems that one must gain &lt;because&gt; another lost. 3 If this were true, then God is mad indeed! 4 But what is this belief except a form of the more basic tenet, "Sin is real, and rules the world"? 5 For every little gain must someone lose, and pay exact amount in blood and suffering. 6 For otherwise would evil triumph, and destruction be the total cost of any gain at all. 7 You who believe that God is mad, look carefully at this, and understand that it must be either God or this must be insane, but hardly both.</w:t>
      </w:r>
    </w:p>
    <w:p>
      <w:pPr>
        <w:pStyle w:val="Normal"/>
        <w:spacing w:before="280" w:after="280"/>
        <w:rPr>
          <w:rFonts w:cs="Times New Roman"/>
          <w:color w:val="000000"/>
        </w:rPr>
      </w:pPr>
      <w:r>
        <w:rPr>
          <w:rFonts w:cs="Times New Roman"/>
          <w:b/>
          <w:bCs/>
          <w:color w:val="000000"/>
          <w:sz w:val="36"/>
        </w:rPr>
        <w:t>T-25.VII.12. Salvation is rebirth of the idea no one can lose for anyone to gain. 2 And everyone &lt;must&gt; gain, if anyone would be a gainer. 3 Here is sanity restored. 4 And on this single rock of truth can faith in God's eternal saneness rest in perfect confidence and perfect peace. 5 Reason is satisfied, for all insane beliefs can be corrected here. 6 And sin must be impossible, if this is true. 7 This is the rock on which salvation rests, the vantage point from which the Holy Spirit gives meaning and direction to the plan in which your special function has a part. p533 8 For here your special function is made whole, because it shares the function of the whole.</w:t>
      </w:r>
    </w:p>
    <w:p>
      <w:pPr>
        <w:pStyle w:val="Normal"/>
        <w:spacing w:before="280" w:after="280"/>
        <w:rPr>
          <w:rFonts w:cs="Times New Roman"/>
          <w:color w:val="000000"/>
        </w:rPr>
      </w:pPr>
      <w:r>
        <w:rPr>
          <w:rFonts w:cs="Times New Roman"/>
          <w:b/>
          <w:bCs/>
          <w:color w:val="000000"/>
          <w:sz w:val="36"/>
        </w:rPr>
        <w:t>T-25.VII.13. Remember all temptation is but this; a mad belief that God's insanity would make you sane and give you what you want; that either God or you must lose to madness because your aims can not be reconciled. 2 Death demands life, but life is not maintained at any cost. 3 No one can suffer for the Will of God to be fulfilled. 4 Salvation is His Will &lt;because&gt; you share it. 5 Not for you alone, but for the Self that is the Son of God. 6 He cannot lose, for if he could the loss would be his Father's, and in Him no loss is possible. 7 And this is sane because it is the truth.</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II. Justice Returned to Love</w:t>
      </w:r>
    </w:p>
    <w:p>
      <w:pPr>
        <w:pStyle w:val="Normal"/>
        <w:spacing w:before="280" w:after="280"/>
        <w:rPr>
          <w:rFonts w:cs="Times New Roman"/>
          <w:color w:val="000000"/>
        </w:rPr>
      </w:pPr>
      <w:r>
        <w:rPr>
          <w:rFonts w:cs="Times New Roman"/>
          <w:b/>
          <w:bCs/>
          <w:color w:val="000000"/>
          <w:sz w:val="36"/>
        </w:rPr>
        <w:t>T-25.VIII.1. The Holy Spirit can use all that you give to Him for your salvation. 2 But He cannot use what you withhold, for He cannot take it from you without your willingness. 3 For if He did, you would believe He wrested it from you against your will. 4 And so you would not learn it &lt;is&gt; your will to be without it. 5 You need not give it to Him wholly willingly, for if you could you had no need of Him. 6 But this He needs; that you prefer He take it than that you keep it for yourself alone, and recognize that what brings loss to no one you would not know. 7 This much is necessary to add to the idea no one can lose for you to gain. 8 And nothing more.</w:t>
      </w:r>
    </w:p>
    <w:p>
      <w:pPr>
        <w:pStyle w:val="Normal"/>
        <w:spacing w:before="280" w:after="280"/>
        <w:rPr>
          <w:rFonts w:cs="Times New Roman"/>
          <w:color w:val="000000"/>
        </w:rPr>
      </w:pPr>
      <w:r>
        <w:rPr>
          <w:rFonts w:cs="Times New Roman"/>
          <w:b/>
          <w:bCs/>
          <w:color w:val="000000"/>
          <w:sz w:val="36"/>
        </w:rPr>
        <w:t>T-25.VIII.2. Here is the only principle salvation needs. 2 Nor is it necessary that your faith in it be strong, unswerving, and without attack from all beliefs opposed to it. 3 You have no fixed allegiance. 4 But remember salvation is not needed by the saved. 5 You are not called upon to do what one divided still against himself would find impossible. 6 Have little faith that wisdom could be found in such a state of mind. 7 But be you thankful that only little faith is asked of you. p534 8 What but a little faith remains to those who still believe in sin? 9 What could they know of Heaven and the justice of the saved?</w:t>
      </w:r>
    </w:p>
    <w:p>
      <w:pPr>
        <w:pStyle w:val="Normal"/>
        <w:spacing w:before="280" w:after="280"/>
        <w:rPr>
          <w:rFonts w:cs="Times New Roman"/>
          <w:color w:val="000000"/>
        </w:rPr>
      </w:pPr>
      <w:r>
        <w:rPr>
          <w:rFonts w:cs="Times New Roman"/>
          <w:b/>
          <w:bCs/>
          <w:color w:val="000000"/>
          <w:sz w:val="36"/>
        </w:rPr>
        <w:t>T-25.VIII.3. There is a kind of justice in salvation of which the world knows nothing. 2 To the world, justice and vengeance are the same, for sinners see justice only as their punishment, perhaps sustained by someone else, but not escaped. 3 The laws of sin demand a victim. 4 Who it may be makes little difference. 5 But death must be the cost and must be paid. 6 This is not justice, but insanity. 7 Yet how could justice be defined without insanity where love means hate, and death is seen as victory and triumph over eternity and timelessness and life?</w:t>
      </w:r>
    </w:p>
    <w:p>
      <w:pPr>
        <w:pStyle w:val="Normal"/>
        <w:spacing w:before="280" w:after="280"/>
        <w:rPr>
          <w:rFonts w:cs="Times New Roman"/>
          <w:color w:val="000000"/>
        </w:rPr>
      </w:pPr>
      <w:r>
        <w:rPr>
          <w:rFonts w:cs="Times New Roman"/>
          <w:b/>
          <w:bCs/>
          <w:color w:val="000000"/>
          <w:sz w:val="36"/>
        </w:rPr>
        <w:t>T-25.VIII.4. You who know not of justice still can ask, and learn the answer. 2 Justice looks on all in the same way. 3 It is not just that one should lack for what another has. 4 For that is vengeance in whatever form it takes. 5 Justice demands no sacrifice, for any sacrifice is made that sin may be preserved and kept. 6 It is a payment offered for the cost of sin, but not the total cost. 7 The rest is taken from another, to be laid beside your little payment, to "atone" for all that you would keep, and not give up. 8 So is the victim seen as partly you, with someone else by far the greater part. 9 And in the total cost, the greater his the less is yours. 10 And justice, being blind, is satisfied by being paid, it matters not by whom.</w:t>
      </w:r>
    </w:p>
    <w:p>
      <w:pPr>
        <w:pStyle w:val="Normal"/>
        <w:spacing w:before="280" w:after="280"/>
        <w:rPr>
          <w:rFonts w:cs="Times New Roman"/>
          <w:color w:val="000000"/>
        </w:rPr>
      </w:pPr>
      <w:r>
        <w:rPr>
          <w:rFonts w:cs="Times New Roman"/>
          <w:b/>
          <w:bCs/>
          <w:color w:val="000000"/>
          <w:sz w:val="36"/>
        </w:rPr>
        <w:t>T-25.VIII.5. Can this be justice? 2 God knows not of this. 3 But justice does He know, and knows it well. 4 For He is wholly fair to everyone. 5 Vengeance is alien to God's Mind &lt;because&gt; He knows of justice. 6 To be just is to be fair, and not be vengeful. 7 Fairness and vengeance are impossible, for each one contradicts the other and denies that it is real. 8 It is impossible for you to share the Holy Spirit's justice with a mind that can conceive of specialness at all. 9 Yet how could He be just if He condemns a sinner for the crimes he did not do, but thinks he did? 10 And where would justice be if He demanded of the ones obsessed with the idea of punishment that they lay it aside, unaided, and perceive it is not true?</w:t>
      </w:r>
    </w:p>
    <w:p>
      <w:pPr>
        <w:pStyle w:val="Normal"/>
        <w:spacing w:before="280" w:after="280"/>
        <w:rPr>
          <w:rFonts w:cs="Times New Roman"/>
          <w:color w:val="000000"/>
        </w:rPr>
      </w:pPr>
      <w:r>
        <w:rPr>
          <w:rFonts w:cs="Times New Roman"/>
          <w:b/>
          <w:bCs/>
          <w:color w:val="000000"/>
          <w:sz w:val="36"/>
        </w:rPr>
        <w:t>T-25.VIII.6. It is extremely hard for those who still believe sin meaningful to understand the Holy Spirit's justice. 2 They must believe He shares their own confusion, and cannot avoid the vengeance that their own belief in justice must entail. 3 And so they fear the Holy Spirit, and perceive the "wrath" of God in Him. 4 Nor can they trust Him not to strike them dead with lightning bolts torn from the "fires" of Heaven by God's Own angry Hand. 5 They &lt;do&gt; believe that Heaven is hell, and &lt;are&gt; afraid of love. p535 6 And deep suspicion and the chill of fear comes over them when they are told that they have never sinned. 7 Their world depends on sin's stability. 8 And they perceive the "threat" of what God knows as justice to be more destructive to themselves and to their world than vengeance, which they understand and love.</w:t>
      </w:r>
    </w:p>
    <w:p>
      <w:pPr>
        <w:pStyle w:val="Normal"/>
        <w:spacing w:before="280" w:after="280"/>
        <w:rPr>
          <w:rFonts w:cs="Times New Roman"/>
          <w:color w:val="000000"/>
        </w:rPr>
      </w:pPr>
      <w:r>
        <w:rPr>
          <w:rFonts w:cs="Times New Roman"/>
          <w:b/>
          <w:bCs/>
          <w:color w:val="000000"/>
          <w:sz w:val="36"/>
        </w:rPr>
        <w:t>T-25.VIII.7. So do they think the loss of sin a curse. 2 And flee the Holy Spirit as if He were a messenger from hell, sent from above, in treachery and guile, to work God's vengeance on them in the guise of a deliverer and friend. 3 What could He be to them except a devil, dressed to deceive within an angel's cloak. 4 And what escape has He for them except a door to hell that seems to look like Heaven's gate?</w:t>
      </w:r>
    </w:p>
    <w:p>
      <w:pPr>
        <w:pStyle w:val="Normal"/>
        <w:spacing w:before="280" w:after="280"/>
        <w:rPr>
          <w:rFonts w:cs="Times New Roman"/>
          <w:color w:val="000000"/>
        </w:rPr>
      </w:pPr>
      <w:r>
        <w:rPr>
          <w:rFonts w:cs="Times New Roman"/>
          <w:b/>
          <w:bCs/>
          <w:color w:val="000000"/>
          <w:sz w:val="36"/>
        </w:rPr>
        <w:t>T-25.VIII.8. Yet justice cannot punish those who ask for punishment, but have a Judge Who knows that they are wholly innocent in truth. 2 In justice He is bound to set them free, and give them all the honor they deserve and have denied themselves because they are not fair, and cannot understand that they are innocent. 3 Love is not understandable to sinners because they think that justice is split off from love, and stands for something else. 4 And thus is love perceived as weak, and vengeance strong. 5 For love has lost when judgment left its side, and is too weak to save from punishment. 6 But vengeance without love has gained in strength by being separate and apart from love. 7 And what but vengeance now can help and save, while love stands feebly by with helpless hands, bereft of justice and vitality, and powerless to save?</w:t>
      </w:r>
    </w:p>
    <w:p>
      <w:pPr>
        <w:pStyle w:val="Normal"/>
        <w:spacing w:before="280" w:after="280"/>
        <w:rPr>
          <w:rFonts w:cs="Times New Roman"/>
          <w:color w:val="000000"/>
        </w:rPr>
      </w:pPr>
      <w:r>
        <w:rPr>
          <w:rFonts w:cs="Times New Roman"/>
          <w:b/>
          <w:bCs/>
          <w:color w:val="000000"/>
          <w:sz w:val="36"/>
        </w:rPr>
        <w:t>T-25.VIII.9. What can Love ask of you who think that all of this is true? 2 Could He, in justice and in love, believe in your confusion you have much to give? 3 You are not asked to trust Him far. 4 No more than what you see He offers you, and what you recognize you could not give yourself. 5 In God's Own justice does He recognize all you deserve, but understands as well that you cannot accept it for yourself. 6 It is His special function to hold out to you the gifts the innocent deserve. 7 And every one that you accept brings joy to Him as well as you. 8 He knows that Heaven is richer made by each one you accept. 9 And God rejoices as His Son receives what loving justice knows to be his due. 10 For love and justice are not different. 11 &lt;Because&gt; they are the same does mercy stand at God's right Hand, and gives the Son of God the power to forgive himself of sin.</w:t>
      </w:r>
    </w:p>
    <w:p>
      <w:pPr>
        <w:pStyle w:val="Normal"/>
        <w:spacing w:before="280" w:after="280"/>
        <w:rPr>
          <w:rFonts w:cs="Times New Roman"/>
          <w:color w:val="000000"/>
        </w:rPr>
      </w:pPr>
      <w:r>
        <w:rPr>
          <w:rFonts w:cs="Times New Roman"/>
          <w:b/>
          <w:bCs/>
          <w:color w:val="000000"/>
          <w:sz w:val="36"/>
        </w:rPr>
        <w:t>T-25.VIII.10. To him who merits everything, how can it be that anything be kept from him? p536 2 For that would be injustice, and unfair indeed to all the holiness that is in him, however much he recognize it not. 3 God knows of no injustice. 4 He would not allow His Son be judged by those who seek his death, and could not see his worth at all. 5 What honest witnesses could they call forth to speak on his behalf? 6 And who would come to plead for him, and not against his life? 7 No justice would be given him by you. 8 Yet God ensured that justice would be done unto the Son He loves, and would protect from all unfairness you might seek to offer, believing vengeance is his proper due.</w:t>
      </w:r>
    </w:p>
    <w:p>
      <w:pPr>
        <w:pStyle w:val="Normal"/>
        <w:spacing w:before="280" w:after="280"/>
        <w:rPr>
          <w:rFonts w:cs="Times New Roman"/>
          <w:color w:val="000000"/>
        </w:rPr>
      </w:pPr>
      <w:r>
        <w:rPr>
          <w:rFonts w:cs="Times New Roman"/>
          <w:b/>
          <w:bCs/>
          <w:color w:val="000000"/>
          <w:sz w:val="36"/>
        </w:rPr>
        <w:t>T-25.VIII.11. As specialness cares not who pays the cost of sin, so it be paid, the Holy Spirit heeds not who looks on innocence at last, provided it is seen and recognized. 2 For just &lt;one&gt; witness is enough, if he sees truly. 3 Simple justice asks no more. 4 Of each one does the Holy Spirit ask if he will be that one, so justice may return to love and there be satisfied. 5 Each special function He allots is but for this; that each one learn that love and justice are not separate. 6 And both are strengthened by their union with each other. 7 Without love is justice prejudiced and weak. 8 And love without justice is impossible. 9 For love is fair, and cannot chasten without cause. 10 What cause can be to warrant an attack upon the innocent? 11 In justice, then, does love correct mistakes, but not in vengeance. 12 For that would be unjust to innocence.</w:t>
      </w:r>
    </w:p>
    <w:p>
      <w:pPr>
        <w:pStyle w:val="Normal"/>
        <w:spacing w:before="280" w:after="280"/>
        <w:rPr>
          <w:rFonts w:cs="Times New Roman"/>
          <w:color w:val="000000"/>
        </w:rPr>
      </w:pPr>
      <w:r>
        <w:rPr>
          <w:rFonts w:cs="Times New Roman"/>
          <w:b/>
          <w:bCs/>
          <w:color w:val="000000"/>
          <w:sz w:val="36"/>
        </w:rPr>
        <w:t>T-25.VIII.12. You can be perfect witness to the power of love and justice, if you understand it is impossible the Son of God could merit vengeance. 2 You need not perceive, in every circumstance, that this is true. 3 Nor need you look to your experience within the world, which is but shadows of all that is really happening within yourself. 4 The understanding that you need comes not of you, but from a larger Self, so great and holy that He could not doubt His innocence. 5 Your special function is a call to Him, that He may smile on you whose sinlessness He shares. 6 His understanding will be yours. 7 And so the Holy Spirit's special function has been fulfilled. 8 God's Son has found a witness unto his sinlessness and not his sins. 9 How little need you give the Holy Spirit that simple justice may be given you.</w:t>
      </w:r>
    </w:p>
    <w:p>
      <w:pPr>
        <w:pStyle w:val="Normal"/>
        <w:spacing w:before="280" w:after="280"/>
        <w:rPr>
          <w:rFonts w:cs="Times New Roman"/>
          <w:color w:val="000000"/>
        </w:rPr>
      </w:pPr>
      <w:r>
        <w:rPr>
          <w:rFonts w:cs="Times New Roman"/>
          <w:b/>
          <w:bCs/>
          <w:color w:val="000000"/>
          <w:sz w:val="36"/>
        </w:rPr>
        <w:t>T-25.VIII.13. Without impartiality there is no justice. 2 How can specialness be just? 3 Judge not because you cannot, not because you are a miserable sinner too. 4 How can the special really understand that justice is the same for everyone? 5 To take from one to give another must be an injustice to them both, since they are equal in the Holy Spirit's sight. p537 6 Their Father gave the same inheritance to both. 7 Who would have more or less is not aware that he has everything. 8 He is no judge of what must be another's due, because he thinks he is deprived. 9 And so must he be envious, and try to take away from whom he judges. 10 He is not impartial, and cannot fairly see another's rights because his own have been obscured to him.</w:t>
      </w:r>
    </w:p>
    <w:p>
      <w:pPr>
        <w:pStyle w:val="Normal"/>
        <w:spacing w:before="280" w:after="280"/>
        <w:rPr>
          <w:rFonts w:cs="Times New Roman"/>
          <w:color w:val="000000"/>
        </w:rPr>
      </w:pPr>
      <w:r>
        <w:rPr>
          <w:rFonts w:cs="Times New Roman"/>
          <w:b/>
          <w:bCs/>
          <w:color w:val="000000"/>
          <w:sz w:val="36"/>
        </w:rPr>
        <w:t>T-25.VIII.14. You have the right to all the universe; to perfect peace, complete deliverance from all effects of sin, and to the life eternal, joyous and complete in every way, as God appointed for His holy Son. 2 This is the only justice Heaven knows, and all the Holy Spirit brings to earth. 3 Your special function shows you nothing else but perfect justice can prevail for you. 4 And you are safe from vengeance in all forms. 5 The world deceives, but it cannot replace God's justice with a version of its own. 6 For only love is just, and can perceive what justice must accord the Son of God. 7 Let love decide, and never fear that you, in your unfairness, will deprive yourself of what God's justice has allotted you.</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X. The Justice of Heaven</w:t>
      </w:r>
    </w:p>
    <w:p>
      <w:pPr>
        <w:pStyle w:val="Normal"/>
        <w:spacing w:before="280" w:after="280"/>
        <w:rPr>
          <w:rFonts w:cs="Times New Roman"/>
          <w:color w:val="000000"/>
        </w:rPr>
      </w:pPr>
      <w:r>
        <w:rPr>
          <w:rFonts w:cs="Times New Roman"/>
          <w:b/>
          <w:bCs/>
          <w:color w:val="000000"/>
          <w:sz w:val="36"/>
        </w:rPr>
        <w:t>T-25.IX.1. What can it be but arrogance to think your little errors cannot be undone by Heaven's justice? 2 And what could this mean except that they are sins and not mistakes, forever uncorrectable, and to be met with vengeance, not with justice? 3 Are you willing to be released from all effects of sin? 4 You cannot answer this until you see all that the answer must entail. 5 For if you answer "yes" it means you will forego all values of this world in favor of the peace of Heaven. 6 Not one sin would you retain. 7 And not one doubt that this is possible will you hold dear that sin be kept in place. 8 You mean that truth has greater value now than all illusions. 9 And you recognize that truth must be revealed to you, because you know not what it is.</w:t>
      </w:r>
    </w:p>
    <w:p>
      <w:pPr>
        <w:pStyle w:val="Normal"/>
        <w:spacing w:before="280" w:after="280"/>
        <w:rPr>
          <w:rFonts w:cs="Times New Roman"/>
          <w:color w:val="000000"/>
        </w:rPr>
      </w:pPr>
      <w:r>
        <w:rPr>
          <w:rFonts w:cs="Times New Roman"/>
          <w:b/>
          <w:bCs/>
          <w:color w:val="000000"/>
          <w:sz w:val="36"/>
        </w:rPr>
        <w:t>T-25.IX.2. To give reluctantly is not to gain the gift, because you are reluctant to accept it. 2 It is saved for you until reluctance to receive it disappears, and you are willing it be given you. 3 God's justice warrants gratitude, not fear. 4 Nothing you give is lost to you or anyone, but cherished and preserved in Heaven, where all of the treasures given to God's Son are kept for him, and offered anyone who but holds out his hand in willingness they be received. p538 5 Nor is the treasure less as it is given out. 6 Each gift but adds to the supply. 7 For God is fair. 8 He does not fight against His Son's reluctance to perceive salvation as a gift from Him. 9 Yet would His justice not be satisfied until it is received by everyone.</w:t>
      </w:r>
    </w:p>
    <w:p>
      <w:pPr>
        <w:pStyle w:val="Normal"/>
        <w:spacing w:before="280" w:after="280"/>
        <w:rPr>
          <w:rFonts w:cs="Times New Roman"/>
          <w:color w:val="000000"/>
        </w:rPr>
      </w:pPr>
      <w:r>
        <w:rPr>
          <w:rFonts w:cs="Times New Roman"/>
          <w:b/>
          <w:bCs/>
          <w:color w:val="000000"/>
          <w:sz w:val="36"/>
        </w:rPr>
        <w:t>T-25.IX.3. Be certain any answer to a problem the Holy Spirit solves will always be one in which no one loses. 2 And this must be true, because He asks no sacrifice of anyone. 3 An answer which demands the slightest loss to anyone has not resolved the problem, but has added to it and made it greater, harder to resolve and more unfair. 4 It is impossible the Holy Spirit could see unfairness as a resolution. 5 To Him, what is unfair must be corrected &lt;because&gt; it is unfair. 6 And every error is a perception in which one, at least, is seen unfairly. 7 Thus is justice not accorded to the Son of God. 8 When anyone is seen as losing, he has been condemned. 9 And punishment becomes his due instead of justice.</w:t>
      </w:r>
    </w:p>
    <w:p>
      <w:pPr>
        <w:pStyle w:val="Normal"/>
        <w:spacing w:before="280" w:after="280"/>
        <w:rPr>
          <w:rFonts w:cs="Times New Roman"/>
          <w:color w:val="000000"/>
        </w:rPr>
      </w:pPr>
      <w:r>
        <w:rPr>
          <w:rFonts w:cs="Times New Roman"/>
          <w:b/>
          <w:bCs/>
          <w:color w:val="000000"/>
          <w:sz w:val="36"/>
        </w:rPr>
        <w:t>T-25.IX.4. The sight of innocence makes punishment impossible, and justice sure. 2 The Holy Spirit's perception leaves no ground for an attack. 3 Only a loss could justify attack, and loss of any kind He cannot see. 4 The world solves problems in another way. 5 It sees a resolution as a state in which it is decided who shall win and who shall lose; how much the one shall take, and how much can the loser still defend. 6 Yet does the problem still remain unsolved, for only justice can set up a state in which there is no loser; no one left unfairly treated and deprived, and thus with grounds for vengeance. 7 Problem solving cannot be vengeance, which at best can bring another problem added to the first, in which the murder is not obvious.</w:t>
      </w:r>
    </w:p>
    <w:p>
      <w:pPr>
        <w:pStyle w:val="Normal"/>
        <w:spacing w:before="280" w:after="280"/>
        <w:rPr>
          <w:rFonts w:cs="Times New Roman"/>
          <w:color w:val="000000"/>
        </w:rPr>
      </w:pPr>
      <w:r>
        <w:rPr>
          <w:rFonts w:cs="Times New Roman"/>
          <w:b/>
          <w:bCs/>
          <w:color w:val="000000"/>
          <w:sz w:val="36"/>
        </w:rPr>
        <w:t>T-25.IX.5. The Holy Spirit's problem solving is the way in which the problem ends. 2 It has been solved because it has been met with justice. 3 Until it has it will recur, because it has not yet been solved. 4 The principle that justice means no one can lose is crucial to this course. 5 For miracles depend on justice. 6 Not as it is seen through this world's eyes, but as God knows it and as knowledge is reflected in the sight the Holy Spirit gives.</w:t>
      </w:r>
    </w:p>
    <w:p>
      <w:pPr>
        <w:pStyle w:val="Normal"/>
        <w:spacing w:before="280" w:after="280"/>
        <w:rPr>
          <w:rFonts w:cs="Times New Roman"/>
          <w:color w:val="000000"/>
        </w:rPr>
      </w:pPr>
      <w:r>
        <w:rPr>
          <w:rFonts w:cs="Times New Roman"/>
          <w:b/>
          <w:bCs/>
          <w:color w:val="000000"/>
          <w:sz w:val="36"/>
        </w:rPr>
        <w:t>T-25.IX.6. No one deserves to lose. 2 And what would be unjust to him cannot occur. 3 Healing must be for everyone, because he does not merit an attack of any kind. 4 What order can there be in miracles, unless someone deserves to suffer more and others less? 5 And is this justice to the wholly innocent? 6 A miracle &lt;is&gt; justice. 7 It is not a special gift to some, to be withheld from others as less worthy, more condemned, and thus apart from healing. p539 8 Who is there who can be separate from salvation, if its purpose is the end of specialness? 9 Where is salvation's justice if some errors are unforgivable, and warrant vengeance in place of healing and return of peace?</w:t>
      </w:r>
    </w:p>
    <w:p>
      <w:pPr>
        <w:pStyle w:val="Normal"/>
        <w:spacing w:before="280" w:after="280"/>
        <w:rPr>
          <w:rFonts w:cs="Times New Roman"/>
          <w:color w:val="000000"/>
        </w:rPr>
      </w:pPr>
      <w:r>
        <w:rPr>
          <w:rFonts w:cs="Times New Roman"/>
          <w:b/>
          <w:bCs/>
          <w:color w:val="000000"/>
          <w:sz w:val="36"/>
        </w:rPr>
        <w:t>T-25.IX.7. Salvation cannot seek to help God's Son be more unfair than he has sought to be. 2 If miracles, the Holy Spirit's gift, were given specially to an elect and special group, and kept apart from others as less deserving, then is He ally to specialness. 3 What He cannot perceive He bears no witness to. 4 And everyone is equally entitled to His gift of healing and deliverance and peace. 5 To give a problem to the Holy Spirit to solve for you means that you &lt;want&gt; it solved. 6 To keep it for yourself to solve without His help is to decide it should remain unsettled, unresolved, and lasting in its power of injustice and attack. 7 No one can be unjust to you, unless you have decided first to &lt;be&gt; unjust. 8 And then must problems rise to block your way, and peace be scattered by the winds of hate.</w:t>
      </w:r>
    </w:p>
    <w:p>
      <w:pPr>
        <w:pStyle w:val="Normal"/>
        <w:spacing w:before="280" w:after="280"/>
        <w:rPr>
          <w:rFonts w:cs="Times New Roman"/>
          <w:color w:val="000000"/>
        </w:rPr>
      </w:pPr>
      <w:r>
        <w:rPr>
          <w:rFonts w:cs="Times New Roman"/>
          <w:b/>
          <w:bCs/>
          <w:color w:val="000000"/>
          <w:sz w:val="36"/>
        </w:rPr>
        <w:t>T-25.IX.8. Unless you think that all your brothers have an equal right to miracles with you, you will not claim your right to them because you were unjust to one with equal rights. 2 Seek to deny and you will feel denied. 3 Seek to deprive, and you have been deprived. 4 A miracle can never be received because another could receive it not. 5 Only forgiveness offers miracles. 6 And pardon must be just to everyone.</w:t>
      </w:r>
    </w:p>
    <w:p>
      <w:pPr>
        <w:pStyle w:val="Normal"/>
        <w:spacing w:before="280" w:after="280"/>
        <w:rPr>
          <w:rFonts w:cs="Times New Roman"/>
          <w:color w:val="000000"/>
        </w:rPr>
      </w:pPr>
      <w:r>
        <w:rPr>
          <w:rFonts w:cs="Times New Roman"/>
          <w:b/>
          <w:bCs/>
          <w:color w:val="000000"/>
          <w:sz w:val="36"/>
        </w:rPr>
        <w:t>T-25.IX.9. The little problems that you keep and hide become your secret sins, because you did not choose to let them be removed for you. 2 And so they gather dust and grow, until they cover everything that you perceive and leave you fair to no one. 3 Not one right do you believe you have. 4 And bitterness, with vengeance justified and mercy lost, condemns you as unworthy of forgiveness. 5 The unforgiven have no mercy to bestow upon another. 6 That is why your sole responsibility must be to take forgiveness for yourself.</w:t>
      </w:r>
    </w:p>
    <w:p>
      <w:pPr>
        <w:pStyle w:val="Normal"/>
        <w:spacing w:before="280" w:after="280"/>
        <w:rPr>
          <w:rFonts w:cs="Times New Roman"/>
          <w:color w:val="000000"/>
        </w:rPr>
      </w:pPr>
      <w:r>
        <w:rPr>
          <w:rFonts w:cs="Times New Roman"/>
          <w:b/>
          <w:bCs/>
          <w:color w:val="000000"/>
          <w:sz w:val="36"/>
        </w:rPr>
        <w:t xml:space="preserve">T-25.IX.10. The miracle that you receive, you give. 2 Each one becomes an illustration of the law on which salvation rests; that justice must be done to all, if anyone is to be healed. 3 No one can lose, and everyone must benefit. 4 Each miracle is an example of what justice can accomplish when it is offered to everyone alike. 5 It is received and given equally. 6 It is awareness that giving and receiving are the same. 7 Because it does not make the same unlike, it sees no differences where none exists. p540 8 And thus it is the same for everyone, because it sees no differences in them. 9 Its offering is universal, and it teaches but one messag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10 What is God's belongs to everyone, and is his due. p541</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Chapter 26.</w:t>
      </w:r>
    </w:p>
    <w:p>
      <w:pPr>
        <w:pStyle w:val="Normal"/>
        <w:spacing w:before="280" w:after="280"/>
        <w:rPr>
          <w:rFonts w:cs="Times New Roman"/>
          <w:color w:val="000000"/>
        </w:rPr>
      </w:pPr>
      <w:r>
        <w:rPr>
          <w:rFonts w:cs="Times New Roman"/>
          <w:b/>
          <w:bCs/>
          <w:color w:val="000000"/>
          <w:sz w:val="36"/>
        </w:rPr>
        <w:t>THE TRANSITION</w:t>
      </w:r>
    </w:p>
    <w:p>
      <w:pPr>
        <w:pStyle w:val="Normal"/>
        <w:spacing w:before="280" w:after="280"/>
        <w:rPr>
          <w:rFonts w:cs="Times New Roman"/>
          <w:color w:val="000000"/>
        </w:rPr>
      </w:pPr>
      <w:r>
        <w:rPr>
          <w:rFonts w:cs="Times New Roman"/>
          <w:b/>
          <w:bCs/>
          <w:color w:val="000000"/>
          <w:sz w:val="36"/>
        </w:rPr>
        <w:t>I. The "Sacrifice" of Oneness</w:t>
      </w:r>
    </w:p>
    <w:p>
      <w:pPr>
        <w:pStyle w:val="Normal"/>
        <w:spacing w:before="280" w:after="280"/>
        <w:rPr>
          <w:rFonts w:cs="Times New Roman"/>
          <w:color w:val="000000"/>
        </w:rPr>
      </w:pPr>
      <w:r>
        <w:rPr>
          <w:rFonts w:cs="Times New Roman"/>
          <w:b/>
          <w:bCs/>
          <w:color w:val="000000"/>
          <w:sz w:val="36"/>
        </w:rPr>
        <w:t>T-26.I.1. In the "dynamics" of attack is sacrifice a key idea. 2 It is the pivot upon which all compromise, all desperate attempts to strike a bargain, and all conflicts achieve a seeming balance. 3 It is the symbol of the central theme that &lt;somebody must lose.&gt; 4 Its focus on the body is apparent, for it is always an attempt to limit loss. 5 The body is itself a sacrifice; a giving up of power in the name of saving just a little for yourself. 6 To see a brother in another body, separate from yours, is the expression of a wish to see a little part of him and sacrifice the rest. 7 Look at the world, and you will see nothing attached to anything beyond itself. 8 All seeming entities can come a little nearer, or go a little farther off, but cannot join.</w:t>
      </w:r>
    </w:p>
    <w:p>
      <w:pPr>
        <w:pStyle w:val="Normal"/>
        <w:spacing w:before="280" w:after="280"/>
        <w:rPr>
          <w:rFonts w:cs="Times New Roman"/>
          <w:color w:val="000000"/>
        </w:rPr>
      </w:pPr>
      <w:r>
        <w:rPr>
          <w:rFonts w:cs="Times New Roman"/>
          <w:b/>
          <w:bCs/>
          <w:color w:val="000000"/>
          <w:sz w:val="36"/>
        </w:rPr>
        <w:t>T-26.I.2. The world you see is based on "sacrifice" of oneness. 2 It is a picture of complete disunity and total lack of joining. 3 Around each entity is built a wall so seeming solid that it looks as if what is inside can never reach without, and what is out can never reach and join with what is locked away within the wall. 4 Each part must sacrifice the other part, to keep itself complete. 5 For if they joined each one would lose its own identity, and by their separation are their selves maintained.</w:t>
      </w:r>
    </w:p>
    <w:p>
      <w:pPr>
        <w:pStyle w:val="Normal"/>
        <w:spacing w:before="280" w:after="280"/>
        <w:rPr>
          <w:rFonts w:cs="Times New Roman"/>
          <w:color w:val="000000"/>
        </w:rPr>
      </w:pPr>
      <w:r>
        <w:rPr>
          <w:rFonts w:cs="Times New Roman"/>
          <w:b/>
          <w:bCs/>
          <w:color w:val="000000"/>
          <w:sz w:val="36"/>
        </w:rPr>
        <w:t>T-26.I.3. The little that the body fences off becomes the self, preserved through sacrifice of all the rest. 2 And all the rest must lose this little part, remaining incomplete to keep its own identity intact. 3 In this perception of yourself the body's loss would be a sacrifice indeed. 4 For sight of bodies becomes the sign that sacrifice is limited, and something still remains for you alone. 5 And for this little to belong to you are limits placed on everything outside, just as they are on everything you think is yours. 6 For giving and receiving are the same. 7 And to accept the limits of a body is to impose these limits on each brother whom you see. 8 For you must see him as you see yourself.</w:t>
      </w:r>
    </w:p>
    <w:p>
      <w:pPr>
        <w:pStyle w:val="Normal"/>
        <w:spacing w:before="280" w:after="280"/>
        <w:rPr>
          <w:rFonts w:cs="Times New Roman"/>
          <w:color w:val="000000"/>
        </w:rPr>
      </w:pPr>
      <w:r>
        <w:rPr>
          <w:rFonts w:cs="Times New Roman"/>
          <w:b/>
          <w:bCs/>
          <w:color w:val="000000"/>
          <w:sz w:val="36"/>
        </w:rPr>
        <w:t>T-26.I.4. The body &lt;is&gt; a loss, and &lt;can&gt; be made to sacrifice. 2 And while you see your brother as a body, apart from you and separate in his cell, you are demanding sacrifice of him and you. 3 What greater sacrifice could be demanded than that God's Son perceive himself without his Father? p542 4 And his Father be without His Son? 5 Yet every sacrifice demands that they be separate and without the other. 6 The memory of God must be denied if any sacrifice is asked of anyone. 7 What witness to the Wholeness of God's Son is seen within a world of separate bodies, however much he witnesses to truth? 8 He is invisible in such a world. 9 Nor can his song of union and of love be heard at all. 10 Yet is it given him to make the world recede before his song, and sight of him replace the body's eyes.</w:t>
      </w:r>
    </w:p>
    <w:p>
      <w:pPr>
        <w:pStyle w:val="Normal"/>
        <w:spacing w:before="280" w:after="280"/>
        <w:rPr>
          <w:rFonts w:cs="Times New Roman"/>
          <w:color w:val="000000"/>
        </w:rPr>
      </w:pPr>
      <w:r>
        <w:rPr>
          <w:rFonts w:cs="Times New Roman"/>
          <w:b/>
          <w:bCs/>
          <w:color w:val="000000"/>
          <w:sz w:val="36"/>
        </w:rPr>
        <w:t>T-26.I.5. Those who would see the witnesses to truth instead of to illusion merely ask that they might see a purpose in the world that gives it sense and makes it meaningful. 2 Without your special function has this world no meaning for you. 3 Yet it can become a treasure house as rich and limitless as Heaven itself. 4 No instant passes here in which your brother's holiness cannot be seen, to add a limitless supply to every meager scrap and tiny crumb of happiness that you allot yourself.</w:t>
      </w:r>
    </w:p>
    <w:p>
      <w:pPr>
        <w:pStyle w:val="Normal"/>
        <w:spacing w:before="280" w:after="280"/>
        <w:rPr>
          <w:rFonts w:cs="Times New Roman"/>
          <w:color w:val="000000"/>
        </w:rPr>
      </w:pPr>
      <w:r>
        <w:rPr>
          <w:rFonts w:cs="Times New Roman"/>
          <w:b/>
          <w:bCs/>
          <w:color w:val="000000"/>
          <w:sz w:val="36"/>
        </w:rPr>
        <w:t>T-26.I.6. You can lose sight of oneness, but can not make sacrifice of its reality. 2 Nor can you lose what you would sacrifice, nor keep the Holy Spirit from His task of showing you that it has not been lost. 3 Hear, then, the song your brother sings to you, and let the world recede, and take the rest his witness offers on behalf of peace. 4 But judge him not, for you will hear no song of liberation for yourself, nor see what it is given him to witness to, that you may see it and rejoice with him. 5 Make not his holiness a sacrifice to your belief in sin. 6 You sacrifice your innocence with his, and die each time you see in him a sin deserving death.</w:t>
      </w:r>
    </w:p>
    <w:p>
      <w:pPr>
        <w:pStyle w:val="Normal"/>
        <w:spacing w:before="280" w:after="280"/>
        <w:rPr>
          <w:rFonts w:cs="Times New Roman"/>
          <w:color w:val="000000"/>
        </w:rPr>
      </w:pPr>
      <w:r>
        <w:rPr>
          <w:rFonts w:cs="Times New Roman"/>
          <w:b/>
          <w:bCs/>
          <w:color w:val="000000"/>
          <w:sz w:val="36"/>
        </w:rPr>
        <w:t>T-26.I.7. Yet every instant can you be reborn, and given life again. 2 His holiness gives life to you, who cannot die because his sinlessness is known to God; and can no more be sacrificed by you than can the light in you be blotted out because he sees it not. 3 You who would make a sacrifice of life, and make your eyes and ears bear witness to the death of God and of His holy Son, think not that you have power to make of Them what God willed not They be. 4 In Heaven, God's Son is not imprisoned in a body, nor is sacrificed in solitude to sin. 5 And as he is in Heaven, so must he be eternally and everywhere. 6 He is the same forever. 7 Born again each instant, untouched by time, and far beyond the reach of any sacrifice of life or death. 8 For neither did he make, and only one was given him by One Who knows His gifts can never suffer sacrifice and loss. p543</w:t>
      </w:r>
    </w:p>
    <w:p>
      <w:pPr>
        <w:pStyle w:val="Normal"/>
        <w:spacing w:before="280" w:after="280"/>
        <w:rPr>
          <w:rFonts w:cs="Times New Roman"/>
          <w:color w:val="000000"/>
        </w:rPr>
      </w:pPr>
      <w:r>
        <w:rPr>
          <w:rFonts w:cs="Times New Roman"/>
          <w:b/>
          <w:bCs/>
          <w:color w:val="000000"/>
          <w:sz w:val="36"/>
        </w:rPr>
        <w:t>T-26.I.8. God's justice rests in gentleness upon His Son, and keeps him safe from all injustice the world would lay upon him. 2 Could it be that you could make his sins reality, and sacrifice his Father's Will for him? 3 Condemn him not by seeing him within the rotting prison where he sees himself. 4 It is your special function to ensure the door be opened, that he may come forth to shine on you, and give you back the gift of freedom by receiving it of you. 5 What is the Holy Spirit's special function but to release the holy Son of God from the imprisonment he made to keep himself from justice? 6 Could your function be a task apart and separate from His Own?</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 Many Forms; One Correction</w:t>
      </w:r>
    </w:p>
    <w:p>
      <w:pPr>
        <w:pStyle w:val="Normal"/>
        <w:spacing w:before="280" w:after="280"/>
        <w:rPr>
          <w:rFonts w:cs="Times New Roman"/>
          <w:color w:val="000000"/>
        </w:rPr>
      </w:pPr>
      <w:r>
        <w:rPr>
          <w:rFonts w:cs="Times New Roman"/>
          <w:b/>
          <w:bCs/>
          <w:color w:val="000000"/>
          <w:sz w:val="36"/>
        </w:rPr>
        <w:t>T-26.II.1. It is not difficult to understand the reasons why you do not ask the Holy Spirit to solve all problems for you. 2 He has not greater difficulty in resolving some than others. 3 Every problem is the same to Him, because each one is solved in just the same respect and through the same approach. 4 The aspects that need solving do not change, whatever form the problem seems to take. 5 A problem can appear in many forms, and it will do so while the problem lasts. 6 It serves no purpose to attempt to solve it in a special form. 7 It will recur and then recur again and yet again, until it has been answered for all time and will not rise again in any form. 8 And only then are you released from it.</w:t>
      </w:r>
    </w:p>
    <w:p>
      <w:pPr>
        <w:pStyle w:val="Normal"/>
        <w:spacing w:before="280" w:after="280"/>
        <w:rPr>
          <w:rFonts w:cs="Times New Roman"/>
          <w:color w:val="000000"/>
        </w:rPr>
      </w:pPr>
      <w:r>
        <w:rPr>
          <w:rFonts w:cs="Times New Roman"/>
          <w:b/>
          <w:bCs/>
          <w:color w:val="000000"/>
          <w:sz w:val="36"/>
        </w:rPr>
        <w:t>T-26.II.2. The Holy Spirit offers you release from every problem that you think you have. 2 They are the same to Him because each one, regardless of the form it seems to take, is a demand that someone suffer loss and make a sacrifice that you might gain. 3 And when the situation is worked out so no one loses is the problem gone, because it was an error in perception that now has been corrected. 4 One mistake is not more difficult for Him to bring to truth than is another. 5 For there &lt;is&gt; but one mistake; the whole idea that loss is possible, and could result in gain for anyone. 6 If this were true, then God would be unfair; sin would be possible, attack be justified and vengeance fair.</w:t>
      </w:r>
    </w:p>
    <w:p>
      <w:pPr>
        <w:pStyle w:val="Normal"/>
        <w:spacing w:before="280" w:after="280"/>
        <w:rPr>
          <w:rFonts w:cs="Times New Roman"/>
          <w:color w:val="000000"/>
        </w:rPr>
      </w:pPr>
      <w:r>
        <w:rPr>
          <w:rFonts w:cs="Times New Roman"/>
          <w:b/>
          <w:bCs/>
          <w:color w:val="000000"/>
          <w:sz w:val="36"/>
        </w:rPr>
        <w:t>T-26.II.3. This one mistake, in any form, has one correction. 2 There is no loss; to think there is, is a mistake. 3 You have no problems, though you think you have. 4 And yet you could not think so if you saw them vanish one by one, without regard to size, complexity, or place and time, or any attribute which you perceive that makes each one seem different from the rest p544. 5 Think not the limits you impose on what you see can limit God in any way.</w:t>
      </w:r>
    </w:p>
    <w:p>
      <w:pPr>
        <w:pStyle w:val="Normal"/>
        <w:spacing w:before="280" w:after="280"/>
        <w:rPr>
          <w:rFonts w:cs="Times New Roman"/>
          <w:color w:val="000000"/>
        </w:rPr>
      </w:pPr>
      <w:r>
        <w:rPr>
          <w:rFonts w:cs="Times New Roman"/>
          <w:b/>
          <w:bCs/>
          <w:color w:val="000000"/>
          <w:sz w:val="36"/>
        </w:rPr>
        <w:t>T-26.II.4. The miracle of justice can correct all errors. 2 Every problem is an error. 3 It does injustice to the Son of God, and therefore is not true. 4 The Holy Spirit does not evaluate injustices as great or small, or more or less. 5 They have no properties to Him. 6 They are mistakes from which the Son of God is suffering, but needlessly. 7 And so He takes the thorns and nails away. 8 He does not pause to judge whether the hurt be large or little. 9 He makes but one judgment; that to hurt God's Son must be unfair and therefore is not so.</w:t>
      </w:r>
    </w:p>
    <w:p>
      <w:pPr>
        <w:pStyle w:val="Normal"/>
        <w:spacing w:before="280" w:after="280"/>
        <w:rPr>
          <w:rFonts w:cs="Times New Roman"/>
          <w:color w:val="000000"/>
        </w:rPr>
      </w:pPr>
      <w:r>
        <w:rPr>
          <w:rFonts w:cs="Times New Roman"/>
          <w:b/>
          <w:bCs/>
          <w:color w:val="000000"/>
          <w:sz w:val="36"/>
        </w:rPr>
        <w:t>T-26.II.5. You who believe it safe to give but some mistakes to be corrected while you keep the others to yourself, remember this: Justice is total. 2 There is no such thing as partial justice. 3 If the Son of God is guilty then is he condemned, and he deserves no mercy from the God of justice. 4 But ask not God to punish him because &lt;you&gt; find him guilty and would have him die. 5 God offers you the means to see his innocence. 6 Would it be fair to punish him because you will not look at what is there to see? 7 Each time you keep a problem for yourself to solve, or judge that it is one that has no resolution, you have made it great, and past the hope of healing. 8 You deny the miracle of justice Times New Roman",SR&gt;&lt;can&gt; be fair.</w:t>
      </w:r>
    </w:p>
    <w:p>
      <w:pPr>
        <w:pStyle w:val="Normal"/>
        <w:spacing w:before="280" w:after="280"/>
        <w:rPr>
          <w:rFonts w:cs="Times New Roman"/>
          <w:color w:val="000000"/>
        </w:rPr>
      </w:pPr>
      <w:r>
        <w:rPr>
          <w:rFonts w:cs="Times New Roman"/>
          <w:b/>
          <w:bCs/>
          <w:color w:val="000000"/>
          <w:sz w:val="36"/>
        </w:rPr>
        <w:t>T-26.II.6. If God is just, then can there be no problems that justice cannot solve. 2 But you believe that some injustices are fair and good, and necessary to preserve yourself. 3 It is these problems that you think are great and cannot be resolved. 4 For there are those you want to suffer loss, and no one whom you wish to be preserved from sacrifice entirely. 5 Consider once again your special function. 6 One is given you to see in him his perfect sinlessness. 7 And you will ask no sacrifice of him because you could not will he suffer loss. 8 The miracle of justice you call forth will rest on you as surely as on him. 9 Nor will the Holy Spirit be content until it is received by everyone. 10 For what you give to Him is everyone's, and by your giving it can He ensure that everyone receives it equally.</w:t>
      </w:r>
    </w:p>
    <w:p>
      <w:pPr>
        <w:pStyle w:val="Normal"/>
        <w:spacing w:before="280" w:after="280"/>
        <w:rPr>
          <w:rFonts w:cs="Times New Roman"/>
          <w:color w:val="000000"/>
        </w:rPr>
      </w:pPr>
      <w:r>
        <w:rPr>
          <w:rFonts w:cs="Times New Roman"/>
          <w:b/>
          <w:bCs/>
          <w:color w:val="000000"/>
          <w:sz w:val="36"/>
        </w:rPr>
        <w:t>T-26.II.7. Think, then, how great your own release will be when you are willing to receive correction for all your problems. 2 You will not keep one, for pain in any form you will not want. 3 And you will see each little hurt resolved before the Holy Spirit's gentle sight. 4 For all of them &lt;are&gt; little in His sight, and worth no more than just a tiny sigh before they disappear, to be forever undone and unremembered. p545 5 What seemed once to be a special problem, a mistake without a remedy, or an affliction without a cure, has been transformed into a universal blessing. 6 Sacrifice is gone. 7 And in its place the Love of God can be remembered, and will shine away all memory of sacrifice and loss.</w:t>
      </w:r>
    </w:p>
    <w:p>
      <w:pPr>
        <w:pStyle w:val="Normal"/>
        <w:spacing w:before="280" w:after="280"/>
        <w:rPr>
          <w:rFonts w:cs="Times New Roman"/>
          <w:color w:val="000000"/>
        </w:rPr>
      </w:pPr>
      <w:r>
        <w:rPr>
          <w:rFonts w:cs="Times New Roman"/>
          <w:b/>
          <w:bCs/>
          <w:color w:val="000000"/>
          <w:sz w:val="36"/>
        </w:rPr>
        <w:t>T-26.II.8. God cannot be remembered until justice is loved instead of feared. 2 He cannot be unjust to anyone or anything, because He knows that everything that is belongs to Him, and will forever be as He created it. 3 Nothing He loves but must be sinless and beyond attack. 4 Your special function opens wide the door beyond which is the memory of His Love kept perfectly intact and undefiled. 5 And all you need to do is but to wish that Heaven be given you instead of hell, and every bolt and barrier that seems to hold the door securely barred and locked will merely fall away and disappear. 6 For it is not your Father's Will that you should offer or receive less than He gave, when He created you in perfect lov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I. The Borderland</w:t>
      </w:r>
    </w:p>
    <w:p>
      <w:pPr>
        <w:pStyle w:val="Normal"/>
        <w:spacing w:before="280" w:after="280"/>
        <w:rPr>
          <w:rFonts w:cs="Times New Roman"/>
          <w:color w:val="000000"/>
        </w:rPr>
      </w:pPr>
      <w:r>
        <w:rPr>
          <w:rFonts w:cs="Times New Roman"/>
          <w:b/>
          <w:bCs/>
          <w:color w:val="000000"/>
          <w:sz w:val="36"/>
        </w:rPr>
        <w:t>T-26.III.1. Complexity is not of God. 2 How could it be, when all He knows is One? 3 He knows of one creation, one reality, one truth and but one Son. 4 Nothing conflicts with oneness. 5 How, then, could there be complexity in Him? 6 What is there to decide? 7 For it is conflict that makes choice possible. 8 The truth is simple; it is one, without an opposite. 9 And how could strife enter in its simple presence, and bring complexity where oneness is? 10 The truth makes no decisions, for there is nothing to decide &lt;between.&gt; 11 And only if there were could choosing be a necessary step in the advance toward oneness. 12 What is everything leaves room for nothing else. 13 Yet is this magnitude beyond the scope of this curriculum. 14 Nor is it necessary we dwell on anything that cannot be immediately grasped.</w:t>
      </w:r>
    </w:p>
    <w:p>
      <w:pPr>
        <w:pStyle w:val="Normal"/>
        <w:spacing w:before="280" w:after="280"/>
        <w:rPr>
          <w:rFonts w:cs="Times New Roman"/>
          <w:color w:val="000000"/>
        </w:rPr>
      </w:pPr>
      <w:r>
        <w:rPr>
          <w:rFonts w:cs="Times New Roman"/>
          <w:b/>
          <w:bCs/>
          <w:color w:val="000000"/>
          <w:sz w:val="36"/>
        </w:rPr>
        <w:t>T-26.III.2. There is a borderland of thought that stands between this world and Heaven. 2 It is not a place, and when you reach it is apart from time. 3 Here is the meeting place where thoughts are brought together; where conflicting values meet and all illusions are laid down beside the truth, where they are judged to be untrue. 4 This borderland is just beyond the gate of Heaven. 5 Here is every thought made pure and wholly simple. p546 6 Here is sin denied, and everything that &lt;is&gt; received instead.</w:t>
      </w:r>
    </w:p>
    <w:p>
      <w:pPr>
        <w:pStyle w:val="Normal"/>
        <w:spacing w:before="280" w:after="280"/>
        <w:rPr>
          <w:rFonts w:cs="Times New Roman"/>
          <w:color w:val="000000"/>
        </w:rPr>
      </w:pPr>
      <w:r>
        <w:rPr>
          <w:rFonts w:cs="Times New Roman"/>
          <w:b/>
          <w:bCs/>
          <w:color w:val="000000"/>
          <w:sz w:val="36"/>
        </w:rPr>
        <w:t>T-26.III.3. This is the journey's end. 2 We have referred to it as the real world. 3 And yet there is a contradiction here, in that the words imply a limited reality, a partial truth, a segment of the universe made true. 4 This is because knowledge makes no attack upon perception. 5 They are brought together, and only one continues past the gate where oneness is. 6 Salvation is a borderland where place and time and choice have meaning still, and yet it can be seen that they are temporary, out of place, and every choice has been already made.</w:t>
      </w:r>
    </w:p>
    <w:p>
      <w:pPr>
        <w:pStyle w:val="Normal"/>
        <w:spacing w:before="280" w:after="280"/>
        <w:rPr>
          <w:rFonts w:cs="Times New Roman"/>
          <w:color w:val="000000"/>
        </w:rPr>
      </w:pPr>
      <w:r>
        <w:rPr>
          <w:rFonts w:cs="Times New Roman"/>
          <w:b/>
          <w:bCs/>
          <w:color w:val="000000"/>
          <w:sz w:val="36"/>
        </w:rPr>
        <w:t>T-26.III.4. Nothing the Son of God believes can be destroyed. 2 But what is truth to him must be brought to the last comparison that he will ever make; the last evaluation that will be possible, the final judgment upon this world. 3 It is the judgment of the truth upon illusion, of knowledge on perception: "It has no meaning, and does not exist." 4 This is not your decision. 5 It is but a simple statement of a simple fact. 6 But in this world there are no simple facts, because what is the same and what is different remain unclear. 7 The one essential thing to make a choice at all is this distinction. 8 And herein lies the difference between the worlds. 9 In this one, choice is made impossible. 10 In the real world is choosing simplified.</w:t>
      </w:r>
    </w:p>
    <w:p>
      <w:pPr>
        <w:pStyle w:val="Normal"/>
        <w:spacing w:before="280" w:after="280"/>
        <w:rPr>
          <w:rFonts w:cs="Times New Roman"/>
          <w:color w:val="000000"/>
        </w:rPr>
      </w:pPr>
      <w:r>
        <w:rPr>
          <w:rFonts w:cs="Times New Roman"/>
          <w:b/>
          <w:bCs/>
          <w:color w:val="000000"/>
          <w:sz w:val="36"/>
        </w:rPr>
        <w:t>T-26.III.5. Salvation stops just short of Heaven, for only perception needs salvation. 2 Heaven was never lost, and so cannot be saved. 3 Yet who can make a choice between the wish for Heaven and the wish for hell unless he recognizes they are not the same? 4 This difference is the learning goal this course has set. 5 It will not go beyond this aim. 6 Its only purpose is to teach what is the same and what is different, leaving room to make the only choice that can be made.</w:t>
      </w:r>
    </w:p>
    <w:p>
      <w:pPr>
        <w:pStyle w:val="Normal"/>
        <w:spacing w:before="280" w:after="280"/>
        <w:rPr>
          <w:rFonts w:cs="Times New Roman"/>
          <w:color w:val="000000"/>
        </w:rPr>
      </w:pPr>
      <w:r>
        <w:rPr>
          <w:rFonts w:cs="Times New Roman"/>
          <w:b/>
          <w:bCs/>
          <w:color w:val="000000"/>
          <w:sz w:val="36"/>
        </w:rPr>
        <w:t>T-26.III.6. There is no basis for a choice in this complex and overcomplicated world. 2 For no one understands what is the same, and seems to choose where no choice really is. 3 The real world is the area of choice made real, not in the outcome, but in the perception of alternatives for choice. 4 That there is choice is an illusion. 5 Yet within this one lies the undoing of every illusion, not excepting this.</w:t>
      </w:r>
    </w:p>
    <w:p>
      <w:pPr>
        <w:pStyle w:val="Normal"/>
        <w:spacing w:before="280" w:after="280"/>
        <w:rPr>
          <w:rFonts w:cs="Times New Roman"/>
          <w:color w:val="000000"/>
        </w:rPr>
      </w:pPr>
      <w:r>
        <w:rPr>
          <w:rFonts w:cs="Times New Roman"/>
          <w:b/>
          <w:bCs/>
          <w:color w:val="000000"/>
          <w:sz w:val="36"/>
        </w:rPr>
        <w:t>T-26.III.7. Is not this like your special function, where the separation is undone by change of purpose in what once was specialness, and now is union? 2 All illusions are but one. 3 And in the recognition this is so lies the ability to give up all attempts to choose between them, and to make them different. p547 4 How simple is the choice between two things so clearly unalike. 5 There is no conflict here. 6 No sacrifice is possible in the relinquishment of an illusion recognized as such. 7 Where all reality has been withdrawn from what was never true, can it be hard to give it up, and choose what &lt;must&gt; be tru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V. Where Sin Has Left</w:t>
      </w:r>
    </w:p>
    <w:p>
      <w:pPr>
        <w:pStyle w:val="Normal"/>
        <w:spacing w:before="280" w:after="280"/>
        <w:rPr>
          <w:rFonts w:cs="Times New Roman"/>
          <w:color w:val="000000"/>
        </w:rPr>
      </w:pPr>
      <w:r>
        <w:rPr>
          <w:rFonts w:cs="Times New Roman"/>
          <w:b/>
          <w:bCs/>
          <w:color w:val="000000"/>
          <w:sz w:val="36"/>
        </w:rPr>
        <w:t>T-26.IV.1. Forgiveness is this world's equivalent of Heaven's justice. 2 It translates the world of sin into a simple world, where justice can be reflected from beyond the gate behind which total lack of limits lies. 3 Nothing in boundless love could need forgiveness. 4 And what is charity within the world gives way to simple justice past the gate that opens into Heaven. 5 No one forgives unless he has believed in sin, and still believes that he has much to be forgiven. 6 Forgiveness thus becomes the means by which he learns he has done nothing to forgive. 7 Forgiveness always rests upon the one who offers it, until he sees himself as needing it no more. 8 And thus is he returned to his real function of creating, which his forgiveness offers him again.</w:t>
      </w:r>
    </w:p>
    <w:p>
      <w:pPr>
        <w:pStyle w:val="Normal"/>
        <w:spacing w:before="280" w:after="280"/>
        <w:rPr>
          <w:rFonts w:cs="Times New Roman"/>
          <w:color w:val="000000"/>
        </w:rPr>
      </w:pPr>
      <w:r>
        <w:rPr>
          <w:rFonts w:cs="Times New Roman"/>
          <w:b/>
          <w:bCs/>
          <w:color w:val="000000"/>
          <w:sz w:val="36"/>
        </w:rPr>
        <w:t>T-26.IV.2. Forgiveness turns the world of sin into a world of glory, wonderful to see. 2 Each flower shines in light, and every bird sings of the joy of Heaven. 3 There is no sadness and there is no parting here, for everything is totally forgiven. 4 And what has been forgiven must join, for nothing stands between to keep them separate and apart. 5 The sinless must perceive that they are one, for nothing stands between to push the other off. 6 And in the space that sin left vacant do they join as one, in gladness recognizing what is part of them has not been kept apart and separate.</w:t>
      </w:r>
    </w:p>
    <w:p>
      <w:pPr>
        <w:pStyle w:val="Normal"/>
        <w:spacing w:before="280" w:after="280"/>
        <w:rPr>
          <w:rFonts w:cs="Times New Roman"/>
          <w:color w:val="000000"/>
        </w:rPr>
      </w:pPr>
      <w:r>
        <w:rPr>
          <w:rFonts w:cs="Times New Roman"/>
          <w:b/>
          <w:bCs/>
          <w:color w:val="000000"/>
          <w:sz w:val="36"/>
        </w:rPr>
        <w:t>T-26.IV.3. The holy place on which you stand is but the space that sin has left. 2 And here you see the face of Christ, arising in its place. 3 Who could behold the face of Christ and not recall His Father as He really is? 4 Who could fear love, and stand upon the ground where sin has left a place for Heaven's altar to rise and tower far above the world, and reach beyond the universe to touch the Heart of all creation? 5 What is Heaven but a song of gratitude and love and praise by everything created to the Source of its creation? 6 The holiest of altars is set where once sin was believed to be p548. 7 And here does every light of Heaven come, to be rekindled and increased in joy. 8 For here is what was lost restored to them, and all their radiance made whole again.</w:t>
      </w:r>
    </w:p>
    <w:p>
      <w:pPr>
        <w:pStyle w:val="Normal"/>
        <w:spacing w:before="280" w:after="280"/>
        <w:rPr>
          <w:rFonts w:cs="Times New Roman"/>
          <w:color w:val="000000"/>
        </w:rPr>
      </w:pPr>
      <w:r>
        <w:rPr>
          <w:rFonts w:cs="Times New Roman"/>
          <w:b/>
          <w:bCs/>
          <w:color w:val="000000"/>
          <w:sz w:val="36"/>
        </w:rPr>
        <w:t>T-26.IV.4. Forgiveness brings no little miracles to lay before the gate of Heaven. 2 Here the Son of God Himself comes to receive each gift that brings him nearer to his home. 3 Not one is lost, and none is cherished more than any other. 4 Each reminds him of his Father's Love as surely as the rest. 5 And each one teaches him that what he feared he loves the most. 6 What but a miracle could change his mind, so that he understands that love cannot be feared? 7 What other miracle is there but this? 8 And what else need there be to make the space between you disappear?</w:t>
      </w:r>
    </w:p>
    <w:p>
      <w:pPr>
        <w:pStyle w:val="Normal"/>
        <w:spacing w:before="280" w:after="280"/>
        <w:rPr>
          <w:rFonts w:cs="Times New Roman"/>
          <w:color w:val="000000"/>
        </w:rPr>
      </w:pPr>
      <w:r>
        <w:rPr>
          <w:rFonts w:cs="Times New Roman"/>
          <w:b/>
          <w:bCs/>
          <w:color w:val="000000"/>
          <w:sz w:val="36"/>
        </w:rPr>
        <w:t>T-26.IV.5. Where sin once was perceived will rise a world that will become an altar to the truth, and you will join the lights of Heaven there, and sing their song of gratitude and praise. 2 And as they come to you to be complete, so will you go with them. 3 For no one hears the song of Heaven and remains without a voice that adds its power to the song, and makes it sweeter still. 4 And each one joins the singing at the altar that was raised within the tiny spot that sin proclaimed to be its own. 5 And what was tiny then has soared into a magnitude of song in which the universe has joined with but a single voice.</w:t>
      </w:r>
    </w:p>
    <w:p>
      <w:pPr>
        <w:pStyle w:val="Normal"/>
        <w:spacing w:before="280" w:after="280"/>
        <w:rPr>
          <w:rFonts w:cs="Times New Roman"/>
          <w:color w:val="000000"/>
        </w:rPr>
      </w:pPr>
      <w:r>
        <w:rPr>
          <w:rFonts w:cs="Times New Roman"/>
          <w:b/>
          <w:bCs/>
          <w:color w:val="000000"/>
          <w:sz w:val="36"/>
        </w:rPr>
        <w:t>T-26.IV.6. This tiny spot of sin that stands between you and your brother still is holding back the happy opening of Heaven's gate. 2 How little is the hindrance that withholds the wealth of Heaven from you. 3 And how great will be the joy in Heaven when you join the mighty chorus to the Love of God!</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 The Little Hindrance</w:t>
      </w:r>
    </w:p>
    <w:p>
      <w:pPr>
        <w:pStyle w:val="Normal"/>
        <w:spacing w:before="280" w:after="280"/>
        <w:rPr>
          <w:rFonts w:cs="Times New Roman"/>
          <w:color w:val="000000"/>
        </w:rPr>
      </w:pPr>
      <w:r>
        <w:rPr>
          <w:rFonts w:cs="Times New Roman"/>
          <w:b/>
          <w:bCs/>
          <w:color w:val="000000"/>
          <w:sz w:val="36"/>
        </w:rPr>
        <w:t>T-26.V.1. A little hindrance can seem large indeed to those who do not understand that miracles are all the same. 2 Yet teaching that is what this course is for. 3 This is its only purpose, for only that is all there is to learn. 4 And you can learn it in many different ways. 5 All learning is a help or hindrance to the gate of Heaven. 6 Nothing in between is possible. 7 There are two teachers only, who point in different ways. 8 And you will go along the way your chosen teacher leads. 9 There are but two directions you can take, while time remains and choice is meaningful. 10 For never will another road be made except the way to Heaven. 11 You but choose whether to go toward Heaven, or away to nowhere. p549 12 There is nothing else to choose.</w:t>
      </w:r>
    </w:p>
    <w:p>
      <w:pPr>
        <w:pStyle w:val="Normal"/>
        <w:spacing w:before="280" w:after="280"/>
        <w:rPr>
          <w:rFonts w:cs="Times New Roman"/>
          <w:color w:val="000000"/>
        </w:rPr>
      </w:pPr>
      <w:r>
        <w:rPr>
          <w:rFonts w:cs="Times New Roman"/>
          <w:b/>
          <w:bCs/>
          <w:color w:val="000000"/>
          <w:sz w:val="36"/>
        </w:rPr>
        <w:t>T-26.V.2. Nothing is ever lost but time, which in the end is meaningless. 2 For it is but a little hindrance to eternity, quite meaningless to the real Teacher of the world. 3 Yet since you do believe in it, why should you waste it going nowhere, when it can be used to reach a goal as high as learning can achieve? 4 Think not the way to Heaven's gate is difficult at all. 5 Nothing you undertake with certain purpose and high resolve and happy confidence, holding your brother's hand and keeping step to Heaven's song, is difficult to do. 6 But it is hard indeed to wander off, alone and miserable, down a road that leads to nothing and that has no purpose.</w:t>
      </w:r>
    </w:p>
    <w:p>
      <w:pPr>
        <w:pStyle w:val="Normal"/>
        <w:spacing w:before="280" w:after="280"/>
        <w:rPr>
          <w:rFonts w:cs="Times New Roman"/>
          <w:color w:val="000000"/>
        </w:rPr>
      </w:pPr>
      <w:r>
        <w:rPr>
          <w:rFonts w:cs="Times New Roman"/>
          <w:b/>
          <w:bCs/>
          <w:color w:val="000000"/>
          <w:sz w:val="36"/>
        </w:rPr>
        <w:t>T-26.V.3. God gave His Teacher to replace the one you made, not to conflict with it. 2 And what He would replace has been replaced. 3 Time lasted but an instant in your mind, with no effect upon eternity. 4 And so is all time past, and everything exactly as it was before the way to nothingness was made. 5 The tiny tick of time in which the first mistake was made, and all of them within that one mistake, held also the Correction for that one, and all of them that came within the first. 6 And in that tiny instant time was gone, for that was all it ever was. 7 What God gave answer to is answered and is gone.</w:t>
      </w:r>
    </w:p>
    <w:p>
      <w:pPr>
        <w:pStyle w:val="Normal"/>
        <w:spacing w:before="280" w:after="280"/>
        <w:rPr>
          <w:rFonts w:cs="Times New Roman"/>
          <w:color w:val="000000"/>
        </w:rPr>
      </w:pPr>
      <w:r>
        <w:rPr>
          <w:rFonts w:cs="Times New Roman"/>
          <w:b/>
          <w:bCs/>
          <w:color w:val="000000"/>
          <w:sz w:val="36"/>
        </w:rPr>
        <w:t>T-26.V.4. To you who still believe you live in time and know not it is gone, the Holy Spirit still guides you through the infinitely small and senseless maze you still perceive in time, though it has long since gone. 2 You think you live in what is past. 3 Each thing you look upon you saw but for an instant, long ago, before its unreality gave way to truth. 4 Not one illusion still remains unanswered in your mind. 5 Uncertainty was brought to certainty so long ago that it is hard indeed to hold it to your heart, as if it were before you still.</w:t>
      </w:r>
    </w:p>
    <w:p>
      <w:pPr>
        <w:pStyle w:val="Normal"/>
        <w:spacing w:before="280" w:after="280"/>
        <w:rPr>
          <w:rFonts w:cs="Times New Roman"/>
          <w:color w:val="000000"/>
        </w:rPr>
      </w:pPr>
      <w:r>
        <w:rPr>
          <w:rFonts w:cs="Times New Roman"/>
          <w:b/>
          <w:bCs/>
          <w:color w:val="000000"/>
          <w:sz w:val="36"/>
        </w:rPr>
        <w:t>T-26.V.5. The tiny instant you would keep and make eternal, passed away in Heaven too soon for anything to notice it had come. 2 What disappeared too quickly to affect the simple knowledge of the Son of God can hardly still be there, for you to choose to be your teacher. 3 Only in the past,-an ancient past, too short to make a world in answer to creation,-did this world appear to rise. 4 So very long ago, for such a tiny interval of time, that not one note in Heaven's song was missed. 5 Yet in each unforgiving act or thought, in every judgment and in all belief in sin, is that one instant still called back, as if it could be made again in time. p550 6 You keep an ancient memory before your eyes. 7 And he who lives in memories alone is unaware of where he is.</w:t>
      </w:r>
    </w:p>
    <w:p>
      <w:pPr>
        <w:pStyle w:val="Normal"/>
        <w:spacing w:before="280" w:after="280"/>
        <w:rPr>
          <w:rFonts w:cs="Times New Roman"/>
          <w:color w:val="000000"/>
        </w:rPr>
      </w:pPr>
      <w:r>
        <w:rPr>
          <w:rFonts w:cs="Times New Roman"/>
          <w:b/>
          <w:bCs/>
          <w:color w:val="000000"/>
          <w:sz w:val="36"/>
        </w:rPr>
        <w:t>T-26.V.6. Forgiveness is the great release from time. 2 It is the key to learning that the past is over. 3 Madness speaks no more. 4 There &lt;is&gt; no other teacher and no other way. 5 For what has been undone no longer is. 6 And who can stand upon a distant shore, and dream himself across an ocean, to a place and time that have long since gone by? 7 How real a hindrance can this dream be to where he really is? 8 For this is fact, and does not change whatever dreams he has. 9 Yet can he still imagine he is elsewhere, and in another time. 10 In the extreme, he can delude himself that this is true, and pass from mere imagining into belief and into madness, quite convinced that where he would prefer to be, he &lt;is.&gt;</w:t>
      </w:r>
    </w:p>
    <w:p>
      <w:pPr>
        <w:pStyle w:val="Normal"/>
        <w:spacing w:before="280" w:after="280"/>
        <w:rPr>
          <w:rFonts w:cs="Times New Roman"/>
          <w:color w:val="000000"/>
        </w:rPr>
      </w:pPr>
      <w:r>
        <w:rPr>
          <w:rFonts w:cs="Times New Roman"/>
          <w:b/>
          <w:bCs/>
          <w:color w:val="000000"/>
          <w:sz w:val="36"/>
        </w:rPr>
        <w:t>T-26.V.7. Is this a hindrance to the place whereon he stands? 2 Is any echo from the past that he may hear a fact in what is there to hear where he is now? 3 And how much can his own illusions about time and place effect a change in where he really is?</w:t>
      </w:r>
    </w:p>
    <w:p>
      <w:pPr>
        <w:pStyle w:val="Normal"/>
        <w:spacing w:before="280" w:after="280"/>
        <w:rPr>
          <w:rFonts w:cs="Times New Roman"/>
          <w:color w:val="000000"/>
        </w:rPr>
      </w:pPr>
      <w:r>
        <w:rPr>
          <w:rFonts w:cs="Times New Roman"/>
          <w:b/>
          <w:bCs/>
          <w:color w:val="000000"/>
          <w:sz w:val="36"/>
        </w:rPr>
        <w:t>T-26.V.8. The unforgiven is a voice that calls from out a past forevermore gone by. 2 And everything that points to it as real is but a wish that what is gone could be made real again and seen as here and now, in place of what is &lt;really&gt; now and here. 3 Is this a hindrance to the truth the past is gone, and cannot be returned to you? 4 And do you want that fearful instant kept, when Heaven seemed to disappear and God was feared and made a symbol of your hate?</w:t>
      </w:r>
    </w:p>
    <w:p>
      <w:pPr>
        <w:pStyle w:val="Normal"/>
        <w:spacing w:before="280" w:after="280"/>
        <w:rPr>
          <w:rFonts w:cs="Times New Roman"/>
          <w:color w:val="000000"/>
        </w:rPr>
      </w:pPr>
      <w:r>
        <w:rPr>
          <w:rFonts w:cs="Times New Roman"/>
          <w:b/>
          <w:bCs/>
          <w:color w:val="000000"/>
          <w:sz w:val="36"/>
        </w:rPr>
        <w:t>T-26.V.9. Forget the time of terror that has been so long ago corrected and undone. 2 Can sin withstand the Will of God? 3 Can it be up to you to see the past and put it in the present? 4 You can &lt;not&gt; go back. 5 And everything that points the way in the direction of the past but sets you on a mission whose accomplishment can only be unreal. 6 Such is the justice your All-Loving Father has ensured must come to you. 7 And from your own unfairness to yourself has He protected you. 8 You cannot lose your way because there is no way but His, and nowhere can you go except to Him.</w:t>
      </w:r>
    </w:p>
    <w:p>
      <w:pPr>
        <w:pStyle w:val="Normal"/>
        <w:spacing w:before="280" w:after="280"/>
        <w:rPr>
          <w:rFonts w:cs="Times New Roman"/>
          <w:color w:val="000000"/>
        </w:rPr>
      </w:pPr>
      <w:r>
        <w:rPr>
          <w:rFonts w:cs="Times New Roman"/>
          <w:b/>
          <w:bCs/>
          <w:color w:val="000000"/>
          <w:sz w:val="36"/>
        </w:rPr>
        <w:t>T-26.V.10. Would God allow His Son to lose his way along a road long since a memory of time gone by? 2 This course will teach you only what is now. 3 A dreadful instant in a distant past, now perfectly corrected, is of no concern nor value. 4 Let the dead and gone be peacefully forgotten. 5 Resurrection has come to take its place. 6 And now you are a part of resurrection, not of death. 7 No past illusions have the power to keep you in a place of death, a vault God's Son entered an instant, to be instantly restored unto his Father's perfect Love. p551 8 And how can he be kept in chains long since removed and gone forever from his mind?</w:t>
      </w:r>
    </w:p>
    <w:p>
      <w:pPr>
        <w:pStyle w:val="Normal"/>
        <w:spacing w:before="280" w:after="280"/>
        <w:rPr>
          <w:rFonts w:cs="Times New Roman"/>
          <w:color w:val="000000"/>
        </w:rPr>
      </w:pPr>
      <w:r>
        <w:rPr>
          <w:rFonts w:cs="Times New Roman"/>
          <w:b/>
          <w:bCs/>
          <w:color w:val="000000"/>
          <w:sz w:val="36"/>
        </w:rPr>
        <w:t>T-26.V.11. The Son whom God created is as free as God created him. 2 He was reborn the instant that he chose to die instead of live. 3 And will you not forgive him now, because he made an error in the past that God remembers not, and is not there? 4 Now you are shifting back and forth between the past and present. 5 Sometimes the past seems real, as if it &lt;were&gt; the present. 6 Voices from the past are heard and then are doubted. 7 You are like to one who still hallucinates, but lacks conviction in what he perceives. 8 This is the borderland between the worlds, the bridge between the past and present. 9 Here the shadow of the past remains, but still a present light is dimly recognized. 10 Once it is seen, this light can never be forgotten. 11 It must draw you from the past into the present, where you really are.</w:t>
      </w:r>
    </w:p>
    <w:p>
      <w:pPr>
        <w:pStyle w:val="Normal"/>
        <w:spacing w:before="280" w:after="280"/>
        <w:rPr>
          <w:rFonts w:cs="Times New Roman"/>
          <w:color w:val="000000"/>
        </w:rPr>
      </w:pPr>
      <w:r>
        <w:rPr>
          <w:rFonts w:cs="Times New Roman"/>
          <w:b/>
          <w:bCs/>
          <w:color w:val="000000"/>
          <w:sz w:val="36"/>
        </w:rPr>
        <w:t>T-26.V.12. The shadow voices do not change the laws of time nor of eternity. 2 They come from what is past and gone, and hinder not the true existence of the here and now. 3 The real world is the second part of the hallucination time and death are real, and have existence that can be perceived. 4 This terrible illusion was denied in but the time it took for God to give His Answer to illusion for all time and every circumstance. 5 And then it was no more to be experienced as there.</w:t>
      </w:r>
    </w:p>
    <w:p>
      <w:pPr>
        <w:pStyle w:val="Normal"/>
        <w:spacing w:before="280" w:after="280"/>
        <w:rPr>
          <w:rFonts w:cs="Times New Roman"/>
          <w:color w:val="000000"/>
        </w:rPr>
      </w:pPr>
      <w:r>
        <w:rPr>
          <w:rFonts w:cs="Times New Roman"/>
          <w:b/>
          <w:bCs/>
          <w:color w:val="000000"/>
          <w:sz w:val="36"/>
        </w:rPr>
        <w:t>T-26.V.13. Each day, and every minute in each day, and every instant that each minute holds, you but relive the single instant when the time of terror took the place of love. 2 And so you die each day to live again, until you cross the gap between the past and present, which is not a gap at all. 3 Such is each life; a seeming interval from birth to death and on to life again, a repetition of an instant gone by long ago that cannot be relived. 4 And all of time is but the mad belief that what is over is still here and now.</w:t>
      </w:r>
    </w:p>
    <w:p>
      <w:pPr>
        <w:pStyle w:val="Normal"/>
        <w:spacing w:before="280" w:after="280"/>
        <w:rPr>
          <w:rFonts w:cs="Times New Roman"/>
          <w:color w:val="000000"/>
        </w:rPr>
      </w:pPr>
      <w:r>
        <w:rPr>
          <w:rFonts w:cs="Times New Roman"/>
          <w:b/>
          <w:bCs/>
          <w:color w:val="000000"/>
          <w:sz w:val="36"/>
        </w:rPr>
        <w:t>T-26.V.14. Forgive the past and let it go, for it &lt;is&gt; gone. 2 You stand no longer on the ground that lies between the worlds. 3 You have gone on, and reached the world that lies at Heaven's gate. 4 There is no hindrance to the Will of God, nor any need that you repeat again a journey that was over long ago. 5 Look gently on your brother, and behold the world in which perception of your hate has been transformed into a world of love. p553</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 The Appointed Friend</w:t>
      </w:r>
    </w:p>
    <w:p>
      <w:pPr>
        <w:pStyle w:val="Normal"/>
        <w:spacing w:before="280" w:after="280"/>
        <w:rPr>
          <w:rFonts w:cs="Times New Roman"/>
          <w:color w:val="000000"/>
        </w:rPr>
      </w:pPr>
      <w:r>
        <w:rPr>
          <w:rFonts w:cs="Times New Roman"/>
          <w:b/>
          <w:bCs/>
          <w:color w:val="000000"/>
          <w:sz w:val="36"/>
        </w:rPr>
        <w:t>T-26.VI.1. Anything in this world that you believe is good and valuable and worth striving for can hurt you, and will do so. 2 Not because it has the power to hurt, but just because you have denied it is but an illusion, and made it real. 3 And it is real to you. 4 It is not nothing. 5 And through its perceived reality has entered all the world of sick illusions. 6 All belief in sin, in power of attack, in hurt and harm, in sacrifice and death, has come to you. 7 For no one can make one illusion real, and still escape the rest. 8 For who can choose to keep the ones that he prefers, and find the safety that the truth alone can give? 9 Who can believe illusions are the same, and still maintain that even one is best?</w:t>
      </w:r>
    </w:p>
    <w:p>
      <w:pPr>
        <w:pStyle w:val="Normal"/>
        <w:spacing w:before="280" w:after="280"/>
        <w:rPr>
          <w:rFonts w:cs="Times New Roman"/>
          <w:color w:val="000000"/>
        </w:rPr>
      </w:pPr>
      <w:r>
        <w:rPr>
          <w:rFonts w:cs="Times New Roman"/>
          <w:b/>
          <w:bCs/>
          <w:color w:val="000000"/>
          <w:sz w:val="36"/>
        </w:rPr>
        <w:t>T-26.VI.2. Lead not your little life in solitude, with one illusion as your only friend. 2 This is no friendship worthy of God's Son, nor one with which he could remain content. 3 Yet God has given him a better Friend, in Whom all power in earth and Heaven rests. 4 The one illusion that you think is friend obscures His grace and majesty from you, and keeps His friendship and forgiveness from your welcoming embrace. 5 Without Him you are friendless. 6 Seek not another friend to take His place. 7 There &lt;is&gt; no other friend. 8 What God appointed has no substitute, for what illusion can replace the truth?</w:t>
      </w:r>
    </w:p>
    <w:p>
      <w:pPr>
        <w:pStyle w:val="Normal"/>
        <w:spacing w:before="280" w:after="280"/>
        <w:rPr>
          <w:rFonts w:cs="Times New Roman"/>
          <w:color w:val="000000"/>
        </w:rPr>
      </w:pPr>
      <w:r>
        <w:rPr>
          <w:rFonts w:cs="Times New Roman"/>
          <w:b/>
          <w:bCs/>
          <w:color w:val="000000"/>
          <w:sz w:val="36"/>
        </w:rPr>
        <w:t>T-26.VI.3. Who dwells with shadows is alone indeed, and loneliness is not the Will of God. 2 Would you allow one shadow to usurp the throne that God appointed for your Friend, if you but realized its emptiness has left yours empty and unoccupied? 3 Make no illusion friend, for if you do, it can but take the place of Him Whom God has called your Friend. 4 And it is He Who is your only Friend in truth. 5 He brings you gifts that are not of this world, and only He to Whom they have been given can make sure that you receive them. 6 He will place them on your throne, when you make room for Him on His.</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I. The Laws of Healing</w:t>
      </w:r>
    </w:p>
    <w:p>
      <w:pPr>
        <w:pStyle w:val="Normal"/>
        <w:spacing w:before="280" w:after="280"/>
        <w:rPr>
          <w:rFonts w:cs="Times New Roman"/>
          <w:color w:val="000000"/>
        </w:rPr>
      </w:pPr>
      <w:r>
        <w:rPr>
          <w:rFonts w:cs="Times New Roman"/>
          <w:b/>
          <w:bCs/>
          <w:color w:val="000000"/>
          <w:sz w:val="36"/>
        </w:rPr>
        <w:t>T-26.VII.1. This is a course in miracles. 2 As such, the laws of healing must be understood before the purpose of the course can be accomplished. 3 Let us review the principles that we have covered, and arrange them in a way that summarizes all that must occur for healing to be possible. p553 4 For when it once is possible it must occur.</w:t>
      </w:r>
    </w:p>
    <w:p>
      <w:pPr>
        <w:pStyle w:val="Normal"/>
        <w:spacing w:before="280" w:after="280"/>
        <w:rPr>
          <w:rFonts w:cs="Times New Roman"/>
          <w:color w:val="000000"/>
        </w:rPr>
      </w:pPr>
      <w:r>
        <w:rPr>
          <w:rFonts w:cs="Times New Roman"/>
          <w:b/>
          <w:bCs/>
          <w:color w:val="000000"/>
          <w:sz w:val="36"/>
        </w:rPr>
        <w:t>T-26.VII.2. All sickness comes from separation. 2 When the separation is denied, it goes. 3 For it is gone as soon as the idea that brought it has been healed, and been replaced by sanity. 4 Sickness and sin are seen as consequence and cause, in a relationship kept hidden from awareness that it may be carefully preserved from reason's light.</w:t>
      </w:r>
    </w:p>
    <w:p>
      <w:pPr>
        <w:pStyle w:val="Normal"/>
        <w:spacing w:before="280" w:after="280"/>
        <w:rPr>
          <w:rFonts w:cs="Times New Roman"/>
          <w:color w:val="000000"/>
        </w:rPr>
      </w:pPr>
      <w:r>
        <w:rPr>
          <w:rFonts w:cs="Times New Roman"/>
          <w:b/>
          <w:bCs/>
          <w:color w:val="000000"/>
          <w:sz w:val="36"/>
        </w:rPr>
        <w:t>T-26.VII.3. Guilt asks for punishment, and its request is granted. 2 Not in truth, but in the world of shadows and illusions built on sin. 3 The Son of God perceived what he would see because perception is a wish fulfilled. 4 Perception changes, made to take the place of changeless knowledge. 5 Yet is truth unchanged. 6 It cannot be perceived, but only known. 7 What is perceived takes many forms, but none has meaning. 8 Brought to truth, its senselessness is quite apparent. 9 Kept apart from truth, it seems to have a meaning and be real.</w:t>
      </w:r>
    </w:p>
    <w:p>
      <w:pPr>
        <w:pStyle w:val="Normal"/>
        <w:spacing w:before="280" w:after="280"/>
        <w:rPr>
          <w:rFonts w:cs="Times New Roman"/>
          <w:color w:val="000000"/>
        </w:rPr>
      </w:pPr>
      <w:r>
        <w:rPr>
          <w:rFonts w:cs="Times New Roman"/>
          <w:b/>
          <w:bCs/>
          <w:color w:val="000000"/>
          <w:sz w:val="36"/>
        </w:rPr>
        <w:t>T-26.VII.4. Perception's laws are opposite to truth, and what is true of knowledge is not true of anything that is apart from it. 2 Yet has God given answer to the world of sickness, which applies to all its forms. 3 God's answer is eternal, though it works in time, where it is needed. 4 Yet because it is of God, the laws of time do not affect its workings. 5 It is in this world, but not a part of it. 6 For it is real, and dwells where all reality must be. 7 Ideas leave not their source, and their effects but seem to be apart from them. 8 Ideas are of the mind. 9 What is projected out, and seems to be external to the mind, is not outside at all, but an effect of what is in, and has not left its source.</w:t>
      </w:r>
    </w:p>
    <w:p>
      <w:pPr>
        <w:pStyle w:val="Normal"/>
        <w:spacing w:before="280" w:after="280"/>
        <w:rPr>
          <w:rFonts w:cs="Times New Roman"/>
          <w:color w:val="000000"/>
        </w:rPr>
      </w:pPr>
      <w:r>
        <w:rPr>
          <w:rFonts w:cs="Times New Roman"/>
          <w:b/>
          <w:bCs/>
          <w:color w:val="000000"/>
          <w:sz w:val="36"/>
        </w:rPr>
        <w:t>T-26.VII.5. God's answer lies where the belief in sin must be, for only there can its effects be utterly undone and without cause. 2 Perception's laws must be reversed, because they &lt;are&gt; reversals of the laws of truth. 3 The laws of truth forever will be true, and cannot be reversed; yet can be seen as upside down. 4 And this must be corrected where the illusion of reversal lies.</w:t>
      </w:r>
    </w:p>
    <w:p>
      <w:pPr>
        <w:pStyle w:val="Normal"/>
        <w:spacing w:before="280" w:after="280"/>
        <w:rPr>
          <w:rFonts w:cs="Times New Roman"/>
          <w:color w:val="000000"/>
        </w:rPr>
      </w:pPr>
      <w:r>
        <w:rPr>
          <w:rFonts w:cs="Times New Roman"/>
          <w:b/>
          <w:bCs/>
          <w:color w:val="000000"/>
          <w:sz w:val="36"/>
        </w:rPr>
        <w:t>T-26.VII.6. It is impossible that one illusion be less amenable to truth than are the rest. 2 But it is possible that some are given greater value, and less willingly offered to truth for healing and for help. 3 No illusion has any truth in it. 4 Yet it appears some are more true than others, although this clearly makes no sense at all. 5 All that a hierarchy of illusions can show is preference, not reality. 6 What relevance has preference to the truth? 7 Illusions are illusions and are false. p554 8 Your preference gives them no reality. 9 Not one is true in any way, and all must yield with equal ease to what God gave as answer to them all. 10 God's Will is One. 11 And any wish that seems to go against His Will has no foundation in the truth.</w:t>
      </w:r>
    </w:p>
    <w:p>
      <w:pPr>
        <w:pStyle w:val="Normal"/>
        <w:spacing w:before="280" w:after="280"/>
        <w:rPr>
          <w:rFonts w:cs="Times New Roman"/>
          <w:color w:val="000000"/>
        </w:rPr>
      </w:pPr>
      <w:r>
        <w:rPr>
          <w:rFonts w:cs="Times New Roman"/>
          <w:b/>
          <w:bCs/>
          <w:color w:val="000000"/>
          <w:sz w:val="36"/>
        </w:rPr>
        <w:t>T-26.VII.7. Sin is not error, for it goes beyond correction to impossibility. 2 Yet the belief that it is real has made some errors seem forever past the hope of healing, and the lasting grounds for hell. 3 If this were so, would Heaven be opposed by its own opposite, as real as it. 4 Then would God's Will be split in two, and all creation be subjected to the laws of two opposing powers, until God becomes impatient, splits the world apart, and relegates attack unto Himself. 5 Thus has He lost His Mind, proclaiming sin has taken His reality from Him and brought His Love at last to vengeance's heels. 6 For such an insane picture an insane defense can be expected, but can not establish that the picture must be true.</w:t>
      </w:r>
    </w:p>
    <w:p>
      <w:pPr>
        <w:pStyle w:val="Normal"/>
        <w:spacing w:before="280" w:after="280"/>
        <w:rPr>
          <w:rFonts w:cs="Times New Roman"/>
          <w:color w:val="000000"/>
        </w:rPr>
      </w:pPr>
      <w:r>
        <w:rPr>
          <w:rFonts w:cs="Times New Roman"/>
          <w:b/>
          <w:bCs/>
          <w:color w:val="000000"/>
          <w:sz w:val="36"/>
        </w:rPr>
        <w:t>T-26.VII.8. Nothing gives meaning where no meaning is. 2 And truth needs no defense to make it true. 3 Illusions have no witnesses and no effects. 4 Who looks on them is but deceived. 5 Forgiveness is the only function here, and serves to bring the joy this world denies to every aspect of God's Son where sin was thought to rule. 6 Perhaps you do not see the role forgiveness plays in ending death and all beliefs that rise from mists of guilt. 7 Sins are beliefs that you impose between your brother and yourself. 8 They limit you to time and place, and give a little space to you, another little space to him. 9 This separating off is symbolized, in your perception, by a body which is clearly separate and a thing apart. 10 Yet what this symbol represents is but your wish to &lt;be&gt; apart and separate.</w:t>
      </w:r>
    </w:p>
    <w:p>
      <w:pPr>
        <w:pStyle w:val="Normal"/>
        <w:spacing w:before="280" w:after="280"/>
        <w:rPr>
          <w:rFonts w:cs="Times New Roman"/>
          <w:color w:val="000000"/>
        </w:rPr>
      </w:pPr>
      <w:r>
        <w:rPr>
          <w:rFonts w:cs="Times New Roman"/>
          <w:b/>
          <w:bCs/>
          <w:color w:val="000000"/>
          <w:sz w:val="36"/>
        </w:rPr>
        <w:t>T-26.VII.9. Forgiveness takes away what stands between your brother and yourself. 2 It is the wish that you be joined with him, and not apart. 3 We call it "wish" because it still conceives of other choices, and has not yet reached beyond the world of choice entirely. 4 Yet is this wish in line with Heaven's state, and not in opposition to God's Will. 5 Although it falls far short of giving you your full inheritance, it does remove the obstacles that you have placed between the Heaven where you are, and recognition of where and what you are. 6 Facts are unchanged. 7 Yet facts can be denied and thus unknown, though they were known before they were denied.</w:t>
      </w:r>
    </w:p>
    <w:p>
      <w:pPr>
        <w:pStyle w:val="Normal"/>
        <w:spacing w:before="280" w:after="280"/>
        <w:rPr>
          <w:rFonts w:cs="Times New Roman"/>
          <w:color w:val="000000"/>
        </w:rPr>
      </w:pPr>
      <w:r>
        <w:rPr>
          <w:rFonts w:cs="Times New Roman"/>
          <w:b/>
          <w:bCs/>
          <w:color w:val="000000"/>
          <w:sz w:val="36"/>
        </w:rPr>
        <w:t>T-26.VII.10. Salvation, perfect and complete, asks but a little wish that what is true be true; a little willingness to overlook what is not there; a little sigh that speaks for Heaven as a preference to this world that death and desolation seem to rule. p555 2 In joyous answer will creation rise within you, to replace the world you see with Heaven, wholly perfect and complete. 3 What is forgiveness but a willingness that truth be true? 4 What can remain unhealed and broken from a unity which holds all things within itself? 5 There is no sin. 6 And every miracle is possible the instant that the Son of God perceives his wishes and the Will of God are one.</w:t>
      </w:r>
    </w:p>
    <w:p>
      <w:pPr>
        <w:pStyle w:val="Normal"/>
        <w:spacing w:before="280" w:after="280"/>
        <w:rPr>
          <w:rFonts w:cs="Times New Roman"/>
          <w:color w:val="000000"/>
        </w:rPr>
      </w:pPr>
      <w:r>
        <w:rPr>
          <w:rFonts w:cs="Times New Roman"/>
          <w:b/>
          <w:bCs/>
          <w:color w:val="000000"/>
          <w:sz w:val="36"/>
        </w:rPr>
        <w:t>T-26.VII.11. What is the Will of God? 2 He wills His Son have everything. 3 And this He guaranteed when He created him &lt;as&gt; everything. 4 It is impossible that anything be lost, if what you &lt;have&gt; is what you &lt;are.&gt; 5 This is the miracle by which creation became your function, sharing it with God. 6 It is not understood apart from Him, and therefore has no meaning in this world. 7 Here does the Son of God ask not too much, but far too little. 8 He would sacrifice his own identity with everything, to find a little treasure of his own. 9 And this he cannot do without a sense of isolation, loss and loneliness. 10 This is the treasure he has sought to find. 11 And he could only be afraid of it. 12 Is fear a treasure? 13 Can uncertainty be what you want? 14 Or is it a mistake about your will, and what you really are?</w:t>
      </w:r>
    </w:p>
    <w:p>
      <w:pPr>
        <w:pStyle w:val="Normal"/>
        <w:spacing w:before="280" w:after="280"/>
        <w:rPr>
          <w:rFonts w:cs="Times New Roman"/>
          <w:color w:val="000000"/>
        </w:rPr>
      </w:pPr>
      <w:r>
        <w:rPr>
          <w:rFonts w:cs="Times New Roman"/>
          <w:b/>
          <w:bCs/>
          <w:color w:val="000000"/>
          <w:sz w:val="36"/>
        </w:rPr>
        <w:t>T-26.VII.12. Let us consider what the error is, so it can be corrected, not protected. 2 Sin is belief attack can be projected outside the mind where the belief arose. 3 Here is the firm conviction that ideas can leave their source made real and meaningful. 4 And from this error does the world of sin and sacrifice arise. 5 This world is an attempt to prove your innocence, while cherishing attack. 6 Its failure lies in that you still feel guilty, though without understanding why. 7 Effects are seen as separate from their source, and seem to be beyond you to control or to prevent. 8 What is thus kept apart can never join.</w:t>
      </w:r>
    </w:p>
    <w:p>
      <w:pPr>
        <w:pStyle w:val="Normal"/>
        <w:spacing w:before="280" w:after="280"/>
        <w:rPr>
          <w:rFonts w:cs="Times New Roman"/>
          <w:color w:val="000000"/>
        </w:rPr>
      </w:pPr>
      <w:r>
        <w:rPr>
          <w:rFonts w:cs="Times New Roman"/>
          <w:b/>
          <w:bCs/>
          <w:color w:val="000000"/>
          <w:sz w:val="36"/>
        </w:rPr>
        <w:t>T-26.VII.13. Cause and effect are one, not separate. 2 God wills you learn what always has been true: that He created you as part of Him, and this must still be true because ideas leave not their source. 3 Such is creation's law; that each idea the mind conceives but adds to its abundance, never takes away. 4 This is as true of what is idly wished as what is truly willed, because the mind can wish to be deceived, but cannot make it be what it is not. 5 And to believe ideas can leave their source is to invite illusions to be true, without success. 6 For never will success be possible in trying to deceive the Son of God. p556</w:t>
      </w:r>
    </w:p>
    <w:p>
      <w:pPr>
        <w:pStyle w:val="Normal"/>
        <w:spacing w:before="280" w:after="280"/>
        <w:rPr>
          <w:rFonts w:cs="Times New Roman"/>
          <w:color w:val="000000"/>
        </w:rPr>
      </w:pPr>
      <w:r>
        <w:rPr>
          <w:rFonts w:cs="Times New Roman"/>
          <w:b/>
          <w:bCs/>
          <w:color w:val="000000"/>
          <w:sz w:val="36"/>
        </w:rPr>
        <w:t>T-26.VII.14. The miracle is possible when cause and consequence are brought together, not kept separate. 2 The healing of effect without the cause can merely shift effects to other forms. 3 And this is not release. 4 God's Son could never be content with less than full salvation and escape from guilt. 5 For otherwise he still demands that he must make some sacrifice, and thus denies that everything is his, unlimited by loss of any kind. 6 A tiny sacrifice is just the same in its effects as is the whole idea of sacrifice. 7 If loss in any form is possible, then is God's Son made incomplete and not himself. 8 Nor will he know himself, nor recognize his will. 9 He has forsworn his Father and himself, and made Them both his enemies in hate.</w:t>
      </w:r>
    </w:p>
    <w:p>
      <w:pPr>
        <w:pStyle w:val="Normal"/>
        <w:spacing w:before="280" w:after="280"/>
        <w:rPr>
          <w:rFonts w:cs="Times New Roman"/>
          <w:color w:val="000000"/>
        </w:rPr>
      </w:pPr>
      <w:r>
        <w:rPr>
          <w:rFonts w:cs="Times New Roman"/>
          <w:b/>
          <w:bCs/>
          <w:color w:val="000000"/>
          <w:sz w:val="36"/>
        </w:rPr>
        <w:t>T-26.VII.15. Illusions serve the purpose they were made to serve. 2 And from their purpose they derive whatever meaning that they seem to have. 3 God gave to all illusions that were made another purpose that would justify a miracle whatever form they took. 4 In every miracle all healing lies, for God gave answer to them all as one. 5 And what is one to Him must be the same. 6 If you believe what is the same is different you but deceive yourself. 7 What God calls One will be forever One, not separate. 8 His Kingdom is united; thus it was created, and thus will it ever be.</w:t>
      </w:r>
    </w:p>
    <w:p>
      <w:pPr>
        <w:pStyle w:val="Normal"/>
        <w:spacing w:before="280" w:after="280"/>
        <w:rPr>
          <w:rFonts w:cs="Times New Roman"/>
          <w:color w:val="000000"/>
        </w:rPr>
      </w:pPr>
      <w:r>
        <w:rPr>
          <w:rFonts w:cs="Times New Roman"/>
          <w:b/>
          <w:bCs/>
          <w:color w:val="000000"/>
          <w:sz w:val="36"/>
        </w:rPr>
        <w:t>T-26.VII.16. The miracle but calls your ancient Name, which you will recognize because the truth is in your memory. 2 And to this Name your brother calls for his release and yours. 3 Heaven is shining on the Son of God. 4 Deny him not, that you may be released. 5 Each instant is the Son of God reborn until he chooses not to die again. 6 In every wish to hurt he chooses death instead of what his Father wills for him. 7 Yet every instant offers life to him because his Father wills that he should live.</w:t>
      </w:r>
    </w:p>
    <w:p>
      <w:pPr>
        <w:pStyle w:val="Normal"/>
        <w:spacing w:before="280" w:after="280"/>
        <w:rPr>
          <w:rFonts w:cs="Times New Roman"/>
          <w:color w:val="000000"/>
        </w:rPr>
      </w:pPr>
      <w:r>
        <w:rPr>
          <w:rFonts w:cs="Times New Roman"/>
          <w:b/>
          <w:bCs/>
          <w:color w:val="000000"/>
          <w:sz w:val="36"/>
        </w:rPr>
        <w:t>T-26.VII.17. In crucifixion is redemption laid, for healing is not needed where there is no pain or suffering. 2 Forgiveness is the answer to attack of any kind. 3 So is attack deprived of its effects, and hate is answered in the name of love. 4 To you to whom it has been given to save the Son of God from crucifixion and from hell and death, all glory be forever. 5 For you have power to save the Son of God because his Father willed that it be so. 6 And in your hands does all salvation lie, to be both offered and received as one.</w:t>
      </w:r>
    </w:p>
    <w:p>
      <w:pPr>
        <w:pStyle w:val="Normal"/>
        <w:spacing w:before="280" w:after="280"/>
        <w:rPr>
          <w:rFonts w:cs="Times New Roman"/>
          <w:color w:val="000000"/>
        </w:rPr>
      </w:pPr>
      <w:r>
        <w:rPr>
          <w:rFonts w:cs="Times New Roman"/>
          <w:b/>
          <w:bCs/>
          <w:color w:val="000000"/>
          <w:sz w:val="36"/>
        </w:rPr>
        <w:t>T-26.VII.18. To use the power God has given you as He would have it used is natural. 2 It is not arrogant to be as He created you, nor to make use of what He gave to answer all His Son's mistakes and set him free. 3 But it is arrogant to lay aside the power that He gave, and choose a little senseless wish instead of what He wills. p557 4 The gift of God to you is limitless. 5 There is no circumstance it cannot answer, and no problem which is not resolved within its gracious light.</w:t>
      </w:r>
    </w:p>
    <w:p>
      <w:pPr>
        <w:pStyle w:val="Normal"/>
        <w:spacing w:before="280" w:after="280"/>
        <w:rPr>
          <w:rFonts w:cs="Times New Roman"/>
          <w:color w:val="000000"/>
        </w:rPr>
      </w:pPr>
      <w:r>
        <w:rPr>
          <w:rFonts w:cs="Times New Roman"/>
          <w:b/>
          <w:bCs/>
          <w:color w:val="000000"/>
          <w:sz w:val="36"/>
        </w:rPr>
        <w:t>T-26.VII.19. Abide in peace, where God would have you be. 2 And be the means whereby your brother finds the peace in which your wishes are fulfilled. 3 Let us unite in bringing blessing to the world of sin and death. 4 For what can save each one of us can save us all. 5 There is no difference among the Sons of God. 6 The unity that specialness denies will save them all, for what is one can have no specialness. 7 And everything belongs to each of them. 8 No wishes lie between a brother and his own. 9 To get from one is to deprive them all. 10 And yet to bless but one gives blessing to them all as one.</w:t>
      </w:r>
    </w:p>
    <w:p>
      <w:pPr>
        <w:pStyle w:val="Normal"/>
        <w:spacing w:before="280" w:after="280"/>
        <w:rPr>
          <w:rFonts w:cs="Times New Roman"/>
          <w:color w:val="000000"/>
        </w:rPr>
      </w:pPr>
      <w:r>
        <w:rPr>
          <w:rFonts w:cs="Times New Roman"/>
          <w:b/>
          <w:bCs/>
          <w:color w:val="000000"/>
          <w:sz w:val="36"/>
        </w:rPr>
        <w:t>T-26.VII.20. Your ancient Name belongs to everyone, as theirs to you. 2 Call on your brother's name and God will answer, for on Him you call. 3 Could He refuse to answer when He has already answered all who call on Him? 4 A miracle can make no change at all. 5 But it can make what always has been true be recognized by those who know it not; and by this little gift of truth but let to be itself, the Son of God allowed to be himself, and all creation freed to call upon the Name of God as On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II. The Immediacy of Salvation</w:t>
      </w:r>
    </w:p>
    <w:p>
      <w:pPr>
        <w:pStyle w:val="Normal"/>
        <w:spacing w:before="280" w:after="280"/>
        <w:rPr>
          <w:rFonts w:cs="Times New Roman"/>
          <w:color w:val="000000"/>
        </w:rPr>
      </w:pPr>
      <w:r>
        <w:rPr>
          <w:rFonts w:cs="Times New Roman"/>
          <w:b/>
          <w:bCs/>
          <w:color w:val="000000"/>
          <w:sz w:val="36"/>
        </w:rPr>
        <w:t>T-26.VIII.1. The one remaining problem that you have is that you see an interval between the time when you forgive, and will receive the benefits of trusting in your brother. 2 This but reflects the little you would keep between you and your brother, that you and he might be a little separate. 3 For time and space are one illusion, which takes different forms. 4 If it has been projected beyond your mind you think of it as time. 5 The nearer it is brought to where it is, the more you think of it in terms of space.</w:t>
      </w:r>
    </w:p>
    <w:p>
      <w:pPr>
        <w:pStyle w:val="Normal"/>
        <w:spacing w:before="280" w:after="280"/>
        <w:rPr>
          <w:rFonts w:cs="Times New Roman"/>
          <w:color w:val="000000"/>
        </w:rPr>
      </w:pPr>
      <w:r>
        <w:rPr>
          <w:rFonts w:cs="Times New Roman"/>
          <w:b/>
          <w:bCs/>
          <w:color w:val="000000"/>
          <w:sz w:val="36"/>
        </w:rPr>
        <w:t>T-26.VIII.2. There is a distance you would keep apart from your brother, and this space you perceive as time because you still believe you are external to him. 2 This makes trust impossible. 3 And you cannot believe that trust would settle every problem now. 4 Thus do you think it safer to remain a little careful and a little watchful of interests perceived as separate. 5 From this perception you cannot conceive of gaining what forgiveness offers &lt;now.&gt; 6 The interval you think lies in between the giving and receiving of the gift seems to be one in which you sacrifice and suffer loss. p558 7 You see eventual salvation, not immediate results.</w:t>
      </w:r>
    </w:p>
    <w:p>
      <w:pPr>
        <w:pStyle w:val="Normal"/>
        <w:spacing w:before="280" w:after="280"/>
        <w:rPr>
          <w:rFonts w:cs="Times New Roman"/>
          <w:color w:val="000000"/>
        </w:rPr>
      </w:pPr>
      <w:r>
        <w:rPr>
          <w:rFonts w:cs="Times New Roman"/>
          <w:b/>
          <w:bCs/>
          <w:color w:val="000000"/>
          <w:sz w:val="36"/>
        </w:rPr>
        <w:t>T-26.VIII.3. Salvation &lt;is&gt; immediate. 2 Unless you so perceive it, you will be afraid of it, believing that the risk of loss is great between the time its purpose is made yours and its effects will come to you. 3 In this form is the error still obscured that is the source of fear. 4 Salvation &lt;would&gt; wipe out the space you see between you still, and let you instantly become as one. 5 And it is here you fear the loss would lie. 6 Do not project this fear to time, for time is not the enemy that you perceive. 7 Time is as neutral as the body is, except in terms of what you see it for. 8 If you would keep a little space between you and your brother still, you then would want a little time in which forgiveness is withheld a little while. 9 And this but makes the interval between the time in which forgiveness is withheld from you and given seem dangerous, with terror justified.</w:t>
      </w:r>
    </w:p>
    <w:p>
      <w:pPr>
        <w:pStyle w:val="Normal"/>
        <w:spacing w:before="280" w:after="280"/>
        <w:rPr>
          <w:rFonts w:cs="Times New Roman"/>
          <w:color w:val="000000"/>
        </w:rPr>
      </w:pPr>
      <w:r>
        <w:rPr>
          <w:rFonts w:cs="Times New Roman"/>
          <w:b/>
          <w:bCs/>
          <w:color w:val="000000"/>
          <w:sz w:val="36"/>
        </w:rPr>
        <w:t>T-26.VIII.4. Yet space between you and your brother is apparent only in the present, &lt;now,&gt; and cannot be perceived in future time. 2 No more can it be overlooked except within the present. 3 Future loss is not your fear. 4 But present joining is your dread. 5 Who can feel desolation except now? 6 A future cause as yet has no effects. 7 And therefore must it be that if you fear, there is a present cause. 8 And it is &lt;this&gt; that needs correction, not a future state.</w:t>
      </w:r>
    </w:p>
    <w:p>
      <w:pPr>
        <w:pStyle w:val="Normal"/>
        <w:spacing w:before="280" w:after="280"/>
        <w:rPr>
          <w:rFonts w:cs="Times New Roman"/>
          <w:color w:val="000000"/>
        </w:rPr>
      </w:pPr>
      <w:r>
        <w:rPr>
          <w:rFonts w:cs="Times New Roman"/>
          <w:b/>
          <w:bCs/>
          <w:color w:val="000000"/>
          <w:sz w:val="36"/>
        </w:rPr>
        <w:t>T-26.VIII.5. The plans you make for safety all are laid within the future, where you cannot plan. 2 No purpose has been given it as yet, and what will happen has as yet no cause. 3 Who can predict effects without a cause? 4 And who could fear effects unless he thought they had been caused, and judged disastrous &lt;now?&gt; 5 Belief in sin arouses fear, and like its cause, is looking forward, looking back, but overlooking what is here and now. 6 Yet only here and now its cause must be, if its effects already have been judged as fearful. 7 And in overlooking this, is it protected and kept separate from healing. 8 For a miracle is &lt;now.&gt; 9 It stands already here, in present grace, within the only interval of time that sin and fear have overlooked, but which is all there is to time.</w:t>
      </w:r>
    </w:p>
    <w:p>
      <w:pPr>
        <w:pStyle w:val="Normal"/>
        <w:spacing w:before="280" w:after="280"/>
        <w:rPr>
          <w:rFonts w:cs="Times New Roman"/>
          <w:color w:val="000000"/>
        </w:rPr>
      </w:pPr>
      <w:r>
        <w:rPr>
          <w:rFonts w:cs="Times New Roman"/>
          <w:b/>
          <w:bCs/>
          <w:color w:val="000000"/>
          <w:sz w:val="36"/>
        </w:rPr>
        <w:t>T-26.VIII.6. The working out of all correction takes no time at all. 2 Yet the acceptance of the working out can seem to take forever. 3 The change of purpose the Holy Spirit brought to your relationship has in it all effects that you will see. 4 They can be looked at &lt;now.&gt; 5 Why wait till they unfold in time and fear they may not come, although already there? p559 6 You have been told that everything brings good that comes from God. 7 And yet it seems as if this is not so. 8 Good in disaster's form is difficult to credit in advance. 9 Nor is there really sense in this idea.</w:t>
      </w:r>
    </w:p>
    <w:p>
      <w:pPr>
        <w:pStyle w:val="Normal"/>
        <w:spacing w:before="280" w:after="280"/>
        <w:rPr>
          <w:rFonts w:cs="Times New Roman"/>
          <w:color w:val="000000"/>
        </w:rPr>
      </w:pPr>
      <w:r>
        <w:rPr>
          <w:rFonts w:cs="Times New Roman"/>
          <w:b/>
          <w:bCs/>
          <w:color w:val="000000"/>
          <w:sz w:val="36"/>
        </w:rPr>
        <w:t>T-26.VIII.7. Why should the good appear in evil's form? 2 And is it not deception if it does? 3 Its cause is here, if it appears at all. 4 Why are not its effects apparent, then? 5 Why in the future? 6 And you seek to be content with sighing, and with "reasoning" you do not understand it now, but will some day. 7 And then its meaning will be clear. 8 This is not reason, for it is unjust, and clearly hints at punishment until the time of liberation is at hand. 9 Given a change of purpose for the good, there is no reason for an interval in which disaster strikes, to be perceived as "good" some day but now in form of pain. 10 This is a sacrifice of &lt;now,&gt; which could not be the cost the Holy Spirit asks for what He gave without a cost at all.</w:t>
      </w:r>
    </w:p>
    <w:p>
      <w:pPr>
        <w:pStyle w:val="Normal"/>
        <w:spacing w:before="280" w:after="280"/>
        <w:rPr>
          <w:rFonts w:cs="Times New Roman"/>
          <w:color w:val="000000"/>
        </w:rPr>
      </w:pPr>
      <w:r>
        <w:rPr>
          <w:rFonts w:cs="Times New Roman"/>
          <w:b/>
          <w:bCs/>
          <w:color w:val="000000"/>
          <w:sz w:val="36"/>
        </w:rPr>
        <w:t>T-26.VIII.8. Yet this illusion has a cause which, though untrue, must be already in your mind. 2 And this illusion is but one effect that it engenders, and one form in which its outcome is perceived. 3 This interval in time, when retribution is perceived to be the form in which the "good" appears, is but one aspect of the little space that lies between you, unforgiven still.</w:t>
      </w:r>
    </w:p>
    <w:p>
      <w:pPr>
        <w:pStyle w:val="Normal"/>
        <w:spacing w:before="280" w:after="280"/>
        <w:rPr>
          <w:rFonts w:cs="Times New Roman"/>
          <w:color w:val="000000"/>
        </w:rPr>
      </w:pPr>
      <w:r>
        <w:rPr>
          <w:rFonts w:cs="Times New Roman"/>
          <w:b/>
          <w:bCs/>
          <w:color w:val="000000"/>
          <w:sz w:val="36"/>
        </w:rPr>
        <w:t>T-26.VIII.9. Be not content with future happiness. 2 It has no meaning, and is not your just reward. 3 For you have cause for freedom &lt;now.&gt; 4 What profits freedom in a prisoner's form? 5 Why should deliverance be disguised as death? 6 Delay is senseless, and the "reasoning" that would maintain effects of present cause must be delayed until a future time, is merely a denial of the fact that consequence and cause must come as one. 7 Look not to time, but to the little space between you still, to be delivered from. 8 And do not let it be disguised as time, and so preserved because its form is changed and what it is cannot be recognized. 9 The Holy Spirit's purpose now is yours. 10 Should not His happiness be yours as well?</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X. For They Have Come</w:t>
      </w:r>
    </w:p>
    <w:p>
      <w:pPr>
        <w:pStyle w:val="Normal"/>
        <w:spacing w:before="280" w:after="280"/>
        <w:rPr>
          <w:rFonts w:cs="Times New Roman"/>
          <w:color w:val="000000"/>
        </w:rPr>
      </w:pPr>
      <w:r>
        <w:rPr>
          <w:rFonts w:cs="Times New Roman"/>
          <w:b/>
          <w:bCs/>
          <w:color w:val="000000"/>
          <w:sz w:val="36"/>
        </w:rPr>
        <w:t>T-26.IX.1. Think but how holy you must be from whom the Voice for God calls lovingly unto your brother, that you may awake in him the Voice that answers to your call! 2 And think how holy he must be when in him sleeps your own salvation, with his freedom joined! p560 3 However much you wish he be condemned, God is in him. 4 And never will you know He is in you as well while you attack His chosen home, and battle with His host. 5 Regard him gently. 6 Look with loving eyes on him who carries Christ within him, that you may behold his glory and rejoice that Heaven is not separate from you.</w:t>
      </w:r>
    </w:p>
    <w:p>
      <w:pPr>
        <w:pStyle w:val="Normal"/>
        <w:spacing w:before="280" w:after="280"/>
        <w:rPr>
          <w:rFonts w:cs="Times New Roman"/>
          <w:color w:val="000000"/>
        </w:rPr>
      </w:pPr>
      <w:r>
        <w:rPr>
          <w:rFonts w:cs="Times New Roman"/>
          <w:b/>
          <w:bCs/>
          <w:color w:val="000000"/>
          <w:sz w:val="36"/>
        </w:rPr>
        <w:t>T-26.IX.2. Is it too much to ask a little trust for him who carries Christ to you, that you may be forgiven all your sins, and left without a single one you cherish still? 2 Forget not that a shadow held between your brother and yourself obscures the face of Christ and memory of God. 3 And would you trade Them for an ancient hate? 4 The ground whereon you stand is holy ground because of Them Who, standing there with you, have blessed it with Their innocence and peace.</w:t>
      </w:r>
    </w:p>
    <w:p>
      <w:pPr>
        <w:pStyle w:val="Normal"/>
        <w:spacing w:before="280" w:after="280"/>
        <w:rPr>
          <w:rFonts w:cs="Times New Roman"/>
          <w:color w:val="000000"/>
        </w:rPr>
      </w:pPr>
      <w:r>
        <w:rPr>
          <w:rFonts w:cs="Times New Roman"/>
          <w:b/>
          <w:bCs/>
          <w:color w:val="000000"/>
          <w:sz w:val="36"/>
        </w:rPr>
        <w:t>T-26.IX.3. The blood of hatred fades to let the grass grow green again, and let the flowers be all white and sparkling in the summer sun. 2 What was a place of death has now become a living temple in a world of light. 3 Because of Them. 4 It is Their Presence which has lifted holiness again to take its ancient place upon an ancient throne. 5 Because of Them have miracles sprung up as grass and flowers on the barren ground that hate had scorched and rendered desolate. 6 What hate has wrought have They undone. 7 And now you stand on ground so holy Heaven leans to join with it, and make it like itself. 8 The shadow of an ancient hate has gone, and all the blight and withering have passed forever from the land where They have come.</w:t>
      </w:r>
    </w:p>
    <w:p>
      <w:pPr>
        <w:pStyle w:val="Normal"/>
        <w:spacing w:before="280" w:after="280"/>
        <w:rPr>
          <w:rFonts w:cs="Times New Roman"/>
          <w:color w:val="000000"/>
        </w:rPr>
      </w:pPr>
      <w:r>
        <w:rPr>
          <w:rFonts w:cs="Times New Roman"/>
          <w:b/>
          <w:bCs/>
          <w:color w:val="000000"/>
          <w:sz w:val="36"/>
        </w:rPr>
        <w:t>T-26.IX.4. What is a hundred or a thousand years to Them, or tens of thousands? 2 When They come, time's purpose is fulfilled. 3 What never was passes to nothingness when They have come. 4 What hatred claimed is given up to love, and freedom lights up every living thing and lifts it into Heaven, where the lights grow ever brighter as each one comes home. 5 The incomplete is made complete again, and Heaven's joy has been increased because what is its own has been restored to it. 6 The bloodied earth is cleansed, and the insane have shed their garments of insanity to join Them on the ground whereon you stand.</w:t>
      </w:r>
    </w:p>
    <w:p>
      <w:pPr>
        <w:pStyle w:val="Normal"/>
        <w:spacing w:before="280" w:after="280"/>
        <w:rPr>
          <w:rFonts w:cs="Times New Roman"/>
          <w:color w:val="000000"/>
        </w:rPr>
      </w:pPr>
      <w:r>
        <w:rPr>
          <w:rFonts w:cs="Times New Roman"/>
          <w:b/>
          <w:bCs/>
          <w:color w:val="000000"/>
          <w:sz w:val="36"/>
        </w:rPr>
        <w:t>T-26.IX.5. Heaven is grateful for this gift of what has been withheld so long. 2 For They have come to gather in Their Own. 3 What has been locked is opened; what was held apart from light is given up, that light may shine on it and leave no space nor distance lingering between the light of Heaven and the world. p561</w:t>
      </w:r>
    </w:p>
    <w:p>
      <w:pPr>
        <w:pStyle w:val="Normal"/>
        <w:spacing w:before="280" w:after="280"/>
        <w:rPr>
          <w:rFonts w:cs="Times New Roman"/>
          <w:color w:val="000000"/>
        </w:rPr>
      </w:pPr>
      <w:r>
        <w:rPr>
          <w:rFonts w:cs="Times New Roman"/>
          <w:b/>
          <w:bCs/>
          <w:color w:val="000000"/>
          <w:sz w:val="36"/>
        </w:rPr>
        <w:t>T-26.IX.6. The holiest of all the spots on earth is where an ancient hatred has become a present love. 2 And They come quickly to the living temple, where a home for Them has been set up. 3 There is no place in Heaven holier. 4 And They have come to dwell within the temple offered Them, to be Their resting place as well as yours. 5 What hatred has released to love becomes the brightest light in Heaven's radiance. 6 And all the lights in Heaven brighter grow, in gratitude for what has been restored.</w:t>
      </w:r>
    </w:p>
    <w:p>
      <w:pPr>
        <w:pStyle w:val="Normal"/>
        <w:spacing w:before="280" w:after="280"/>
        <w:rPr>
          <w:rFonts w:cs="Times New Roman"/>
          <w:color w:val="000000"/>
        </w:rPr>
      </w:pPr>
      <w:r>
        <w:rPr>
          <w:rFonts w:cs="Times New Roman"/>
          <w:b/>
          <w:bCs/>
          <w:color w:val="000000"/>
          <w:sz w:val="36"/>
        </w:rPr>
        <w:t>T-26.IX.7. Around you angels hover lovingly, to keep away all darkened thoughts of sin, and keep the light where it has entered in. 2 Your footprints lighten up the world, for where you walk forgiveness gladly goes with you. 3 No one on earth but offers thanks to one who has restored his home, and sheltered him from bitter winter and the freezing cold. 4 And shall the Lord of Heaven and His Son give less in gratitude for so much more?</w:t>
      </w:r>
    </w:p>
    <w:p>
      <w:pPr>
        <w:pStyle w:val="Normal"/>
        <w:spacing w:before="280" w:after="280"/>
        <w:rPr>
          <w:rFonts w:cs="Times New Roman"/>
          <w:color w:val="000000"/>
        </w:rPr>
      </w:pPr>
      <w:r>
        <w:rPr>
          <w:rFonts w:cs="Times New Roman"/>
          <w:b/>
          <w:bCs/>
          <w:color w:val="000000"/>
          <w:sz w:val="36"/>
        </w:rPr>
        <w:t>T-26.IX.8. Now is the temple of the living God rebuilt as host again to Him by Whom it was created. 2 Where He dwells, His Son dwells with Him, never separate. 3 And They give thanks that They are welcome made at last. 4 Where stood a cross stands now the risen Christ, and ancient scars are healed within His sight. 5 An ancient miracle has come to bless and to replace an ancient enmity that came to kill. 6 In gentle gratitude do God the Father and the Son return to what is Theirs, and will forever be. 7 Now is the Holy Spirit's purpose done. 8 For They have come! 9 For They have come at las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X. The End of Injustice</w:t>
      </w:r>
    </w:p>
    <w:p>
      <w:pPr>
        <w:pStyle w:val="Normal"/>
        <w:spacing w:before="280" w:after="280"/>
        <w:rPr>
          <w:rFonts w:cs="Times New Roman"/>
          <w:color w:val="000000"/>
        </w:rPr>
      </w:pPr>
      <w:r>
        <w:rPr>
          <w:rFonts w:cs="Times New Roman"/>
          <w:b/>
          <w:bCs/>
          <w:color w:val="000000"/>
          <w:sz w:val="36"/>
        </w:rPr>
        <w:t>T-26.X.1. What, then, remains to be undone for you to realize Their Presence? 2 Only this; you have a differential view of when attack is justified, and when you think it is unfair and not to be allowed. 3 When you perceive it as unfair, you think that a response of anger now is just. 4 And thus you see what is the same as different. 5 Confusion is not limited. 6 If it occurs at all it will be total. 7 And its presence, in whatever form, will hide Their Presence. 8 They are known with clarity or not at all. 9 Confused perception will block knowledge. 10 It is not a question of the size of the confusion, or how much it interferes. 11 Its simple presence shuts the door to Theirs, and keeps Them there unknown. p562</w:t>
      </w:r>
    </w:p>
    <w:p>
      <w:pPr>
        <w:pStyle w:val="Normal"/>
        <w:spacing w:before="280" w:after="280"/>
        <w:rPr>
          <w:rFonts w:cs="Times New Roman"/>
          <w:color w:val="000000"/>
        </w:rPr>
      </w:pPr>
      <w:r>
        <w:rPr>
          <w:rFonts w:cs="Times New Roman"/>
          <w:b/>
          <w:bCs/>
          <w:color w:val="000000"/>
          <w:sz w:val="36"/>
        </w:rPr>
        <w:t>T-26.X.2. What does it mean if you perceive attack in certain forms to be unfair to you? 2 It means that there must be some forms in which you think it fair. 3 For otherwise, how could some be evaluated as unfair? 4 Some, then, are given meaning and perceived as sensible. 5 And only some are seen as meaningless. 6 And this denies the fact that &lt;all&gt; are senseless, equally without a cause or consequence, and cannot have effects of any kind. 7 Their Presence is obscured by any veil that stands between Their shining innocence, and your awareness that it is your own and equally belongs to every living thing along with you. 8 God limits not. 9 And what is limited cannot be Heaven. 10 So it must be hell.</w:t>
      </w:r>
    </w:p>
    <w:p>
      <w:pPr>
        <w:pStyle w:val="Normal"/>
        <w:spacing w:before="280" w:after="280"/>
        <w:rPr>
          <w:rFonts w:cs="Times New Roman"/>
          <w:color w:val="000000"/>
        </w:rPr>
      </w:pPr>
      <w:r>
        <w:rPr>
          <w:rFonts w:cs="Times New Roman"/>
          <w:b/>
          <w:bCs/>
          <w:color w:val="000000"/>
          <w:sz w:val="36"/>
        </w:rPr>
        <w:t>T-26.X.3. Unfairness and attack are one mistake, so firmly joined that where one is perceived the other must be seen. 2 You cannot be unfairly treated. 3 The belief you are is but another form of the idea you are deprived by someone not yourself. 4 Projection of the cause of sacrifice is at the root of everything perceived to be unfair and not your just deserts. 5 Yet it is you who ask this of yourself, in deep injustice to the Son of God. 6 You have no enemy except yourself, and you are enemy indeed to him because you do not know him &lt;as&gt; yourself. 7 What could be more unjust than that he be deprived of what he is, denied the right to be himself, and asked to sacrifice his Father's Love and yours as not his due?</w:t>
      </w:r>
    </w:p>
    <w:p>
      <w:pPr>
        <w:pStyle w:val="Normal"/>
        <w:spacing w:before="280" w:after="280"/>
        <w:rPr>
          <w:rFonts w:cs="Times New Roman"/>
          <w:color w:val="000000"/>
        </w:rPr>
      </w:pPr>
      <w:r>
        <w:rPr>
          <w:rFonts w:cs="Times New Roman"/>
          <w:b/>
          <w:bCs/>
          <w:color w:val="000000"/>
          <w:sz w:val="36"/>
        </w:rPr>
        <w:t>T-26.X.4. Beware of the temptation to perceive yourself unfairly treated. 2 In this view, you seek to find an innocence that is not Theirs but yours alone, and at the cost of someone else's guilt. 3 Can innocence be purchased by the giving of your guilt to someone else? 4 And &lt;is&gt; it innocence that your attack on him attempts to get? 5 Is it not retribution for your own attack upon the Son of God you seek? 6 Is it not safer to believe that you are innocent of this, and victimized despite your innocence? 7 Whatever way the game of guilt is played, there must be loss. 8 Someone must lose his innocence that someone else can take it from him, making it his own.</w:t>
      </w:r>
    </w:p>
    <w:p>
      <w:pPr>
        <w:pStyle w:val="Normal"/>
        <w:spacing w:before="280" w:after="280"/>
        <w:rPr>
          <w:rFonts w:cs="Times New Roman"/>
          <w:color w:val="000000"/>
        </w:rPr>
      </w:pPr>
      <w:r>
        <w:rPr>
          <w:rFonts w:cs="Times New Roman"/>
          <w:b/>
          <w:bCs/>
          <w:color w:val="000000"/>
          <w:sz w:val="36"/>
        </w:rPr>
        <w:t>T-26.X.5. You think your brother is unfair to you because you think that one must be unfair to make the other innocent. 2 And in this game do you perceive one purpose for your whole relationship. 3 And this you seek to add unto the purpose given it. 4 The Holy Spirit's purpose is to let the Presence of your holy Guests be known to you. 5 And to this purpose nothing can be added, for the world is purposeless except for this. 6 To add or take away from this one goal is but to take away all purpose from the world and from yourself. p563 7 And each unfairness that the world appears to lay upon you, you have laid on it by rendering it purposeless, without the function that the Holy Spirit sees. 8 And simple justice has been thus denied to every living thing upon the earth.</w:t>
      </w:r>
    </w:p>
    <w:p>
      <w:pPr>
        <w:pStyle w:val="Normal"/>
        <w:spacing w:before="280" w:after="280"/>
        <w:rPr>
          <w:rFonts w:cs="Times New Roman"/>
          <w:color w:val="000000"/>
        </w:rPr>
      </w:pPr>
      <w:r>
        <w:rPr>
          <w:rFonts w:cs="Times New Roman"/>
          <w:b/>
          <w:bCs/>
          <w:color w:val="000000"/>
          <w:sz w:val="36"/>
        </w:rPr>
        <w:t xml:space="preserve">T-26.X.6. What this injustice does to you who judge unfairly, and who see as you have judged, you cannot calculate. 2 The world grows dim and threatening, not a trace of all the happy sparkle that salvation brings can you perceive to lighten up your way. 3 And so you see yourself deprived of light, abandoned to the dark, unfairly left without a purpose in a futile world. 4 The world is fair because the Holy Spirit has brought injustice to the light within, and there has all unfairness been resolved and been replaced with justice and with love. 5 If you perceive injustice anywhere, you need but sa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6 By this do I deny the Presence of the Father and the Son. </w:t>
      </w:r>
    </w:p>
    <w:p>
      <w:pPr>
        <w:pStyle w:val="Normal"/>
        <w:spacing w:before="280" w:after="280"/>
        <w:rPr>
          <w:rFonts w:cs="Times New Roman"/>
          <w:color w:val="000000"/>
        </w:rPr>
      </w:pPr>
      <w:r>
        <w:rPr>
          <w:rFonts w:cs="Times New Roman"/>
          <w:b/>
          <w:bCs/>
          <w:color w:val="000000"/>
          <w:sz w:val="36"/>
        </w:rPr>
        <w:t>7 And I would rather know of Them than see injustice, which Their Presence shines away. p564</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Chapter 27.</w:t>
      </w:r>
    </w:p>
    <w:p>
      <w:pPr>
        <w:pStyle w:val="Normal"/>
        <w:spacing w:before="280" w:after="280"/>
        <w:rPr>
          <w:rFonts w:cs="Times New Roman"/>
          <w:color w:val="000000"/>
        </w:rPr>
      </w:pPr>
      <w:r>
        <w:rPr>
          <w:rFonts w:cs="Times New Roman"/>
          <w:b/>
          <w:bCs/>
          <w:color w:val="000000"/>
          <w:sz w:val="36"/>
        </w:rPr>
        <w:t>THE HEALING OF THE DREAM</w:t>
      </w:r>
    </w:p>
    <w:p>
      <w:pPr>
        <w:pStyle w:val="Normal"/>
        <w:spacing w:before="280" w:after="280"/>
        <w:rPr>
          <w:rFonts w:cs="Times New Roman"/>
          <w:color w:val="000000"/>
        </w:rPr>
      </w:pPr>
      <w:r>
        <w:rPr>
          <w:rFonts w:cs="Times New Roman"/>
          <w:b/>
          <w:bCs/>
          <w:color w:val="000000"/>
          <w:sz w:val="36"/>
        </w:rPr>
        <w:t>I. The Picture of Crucifixion</w:t>
      </w:r>
    </w:p>
    <w:p>
      <w:pPr>
        <w:pStyle w:val="Normal"/>
        <w:spacing w:before="280" w:after="280"/>
        <w:rPr>
          <w:rFonts w:cs="Times New Roman"/>
          <w:color w:val="000000"/>
        </w:rPr>
      </w:pPr>
      <w:r>
        <w:rPr>
          <w:rFonts w:cs="Times New Roman"/>
          <w:b/>
          <w:bCs/>
          <w:color w:val="000000"/>
          <w:sz w:val="36"/>
        </w:rPr>
        <w:t>T-27.I.1. The wish to be unfairly treated is a compromise attempt that would combine attack and innocence. 2 Who can combine the wholly incompatible, and make a unity of what can never join? 3 Walk you the gentle way, and you will fear no evil and no shadows in the night. 4 But place no terror symbols on your path, or you will weave a crown of thorns from which your brother and yourself will not escape. 5 You cannot crucify yourself alone. 6 And if you are unfairly treated, he must suffer the unfairness that you see. 7 You cannot sacrifice yourself alone. 8 For sacrifice is total. 9 If it could occur at all it would entail the whole of God's creation, and the Father with the sacrifice of His beloved Son.</w:t>
      </w:r>
    </w:p>
    <w:p>
      <w:pPr>
        <w:pStyle w:val="Normal"/>
        <w:spacing w:before="280" w:after="280"/>
        <w:rPr>
          <w:rFonts w:cs="Times New Roman"/>
          <w:color w:val="000000"/>
        </w:rPr>
      </w:pPr>
      <w:r>
        <w:rPr>
          <w:rFonts w:cs="Times New Roman"/>
          <w:b/>
          <w:bCs/>
          <w:color w:val="000000"/>
          <w:sz w:val="36"/>
        </w:rPr>
        <w:t>T-27.I.2. In your release from sacrifice is his made manifest, and shown to be his own. 2 But every pain you suffer do you see as proof that he is guilty of attack. 3 Thus would you make yourself to be the sign that he has lost his innocence, and need but look on you to realize that he has been condemned. 4 And what to you has been unfair will come to him in righteousness. 5 The unjust vengeance that you suffer now belongs to him, and when it rests on him are you set free. 6 Wish not to make yourself a living symbol of his guilt, for you will not escape the death you made for him. 7 But in his innocence you find your own.</w:t>
      </w:r>
    </w:p>
    <w:p>
      <w:pPr>
        <w:pStyle w:val="Normal"/>
        <w:spacing w:before="280" w:after="280"/>
        <w:rPr>
          <w:rFonts w:cs="Times New Roman"/>
          <w:color w:val="000000"/>
        </w:rPr>
      </w:pPr>
      <w:r>
        <w:rPr>
          <w:rFonts w:cs="Times New Roman"/>
          <w:b/>
          <w:bCs/>
          <w:color w:val="000000"/>
          <w:sz w:val="36"/>
        </w:rPr>
        <w:t>T-27.I.3. Whenever you consent to suffer pain, to be deprived, unfairly treated or in need of anything, you but accuse your brother of attack upon God's Son. 2 You hold a picture of your crucifixion before his eyes, that he may see his sins are writ in Heaven in your blood and death, and go before him, closing off the gate and damning him to hell. 3 Yet this is writ in hell and not in Heaven, where you are beyond attack and prove his innocence. 4 The picture of yourself you offer him you show yourself, and give it all your faith. 5 The Holy Spirit offers you, to give to him, a picture of yourself in which there is no pain and no reproach at all. 6 And what was martyred to his guilt becomes the perfect witness to his innocence.</w:t>
      </w:r>
    </w:p>
    <w:p>
      <w:pPr>
        <w:pStyle w:val="Normal"/>
        <w:spacing w:before="280" w:after="280"/>
        <w:rPr>
          <w:rFonts w:cs="Times New Roman"/>
          <w:color w:val="000000"/>
        </w:rPr>
      </w:pPr>
      <w:r>
        <w:rPr>
          <w:rFonts w:cs="Times New Roman"/>
          <w:b/>
          <w:bCs/>
          <w:color w:val="000000"/>
          <w:sz w:val="36"/>
        </w:rPr>
        <w:t>T-27.I.4. The power of witness is beyond belief because it brings conviction in its wake. p565 2 The witness is believed because he points beyond himself to what he represents. 3 A sick and suffering you but represents your brother's guilt; the witness that you send lest he forget the injuries he gave, from which you swear he never will escape. 4 This sick and sorry picture &lt;you&gt; accept, if only it can serve to punish him. 5 The sick are merciless to everyone, and in contagion do they seek to kill. 6 Death seems an easy price, if they can say, "Behold me, brother, at your hand I die." 7 For sickness is the witness to his guilt, and death would prove his errors must be sins. 8 Sickness is but a "little" death; a form of vengeance not yet total. 9 Yet it speaks with certainty for what it represents. 10 The bleak and bitter picture you have sent your brother &lt;you&gt; have looked upon in grief. 11 And everything that it has shown to him have you believed, because it witnessed to the guilt in him which you perceived and loved.</w:t>
      </w:r>
    </w:p>
    <w:p>
      <w:pPr>
        <w:pStyle w:val="Normal"/>
        <w:spacing w:before="280" w:after="280"/>
        <w:rPr>
          <w:rFonts w:cs="Times New Roman"/>
          <w:color w:val="000000"/>
        </w:rPr>
      </w:pPr>
      <w:r>
        <w:rPr>
          <w:rFonts w:cs="Times New Roman"/>
          <w:b/>
          <w:bCs/>
          <w:color w:val="000000"/>
          <w:sz w:val="36"/>
        </w:rPr>
        <w:t>T-27.I.5. Now in the hands made gentle by His touch, the Holy Spirit lays a picture of a different you. 2 It is a picture of a body still, for what you really are cannot be seen nor pictured. 3 Yet this one has not been used for purpose of attack, and therefore never suffered pain at all. 4 It witnesses to the eternal truth that you cannot be hurt, and points beyond itself to both your innocence and his. 5 Show this unto your brother, who will see that every scar is healed, and every tear is wiped away in laughter and in love. 6 And he will look on his forgiveness there, and with healed eyes will look beyond it to the innocence that he beholds in you. 7 Here is the proof that he has never sinned; that nothing which his madness bid him do was ever done, or ever had effects of any kind. 8 That no reproach he laid upon his heart was ever justified, and no attack can ever touch him with the poisoned and relentless sting of fear.</w:t>
      </w:r>
    </w:p>
    <w:p>
      <w:pPr>
        <w:pStyle w:val="Normal"/>
        <w:spacing w:before="280" w:after="280"/>
        <w:rPr>
          <w:rFonts w:cs="Times New Roman"/>
          <w:color w:val="000000"/>
        </w:rPr>
      </w:pPr>
      <w:r>
        <w:rPr>
          <w:rFonts w:cs="Times New Roman"/>
          <w:b/>
          <w:bCs/>
          <w:color w:val="000000"/>
          <w:sz w:val="36"/>
        </w:rPr>
        <w:t>T-27.I.6. Attest his innocence and not his guilt. 2 Your healing is his comfort and his health because it proves illusions are not true. 3 It is not will for life but wish for death that is the motivation for this world. 4 Its only purpose is to prove guilt real. 5 No worldly thought or act or feeling has a motivation other than this one. 6 These are the witnesses that are called forth to be believed, and lend conviction to the system they speak for and represent. 7 And each has many voices, speaking to your brother and yourself in different tongues. 8 And yet to both the message is the same. 9 Adornment of the body seeks to show how lovely are the witnesses for guilt. 10 Concerns about the body demonstrate how frail and vulnerable is your life; how easily destroyed is what you love. p566 11 Depression speaks of death, and vanity of real concern with anything at all.</w:t>
      </w:r>
    </w:p>
    <w:p>
      <w:pPr>
        <w:pStyle w:val="Normal"/>
        <w:spacing w:before="280" w:after="280"/>
        <w:rPr>
          <w:rFonts w:cs="Times New Roman"/>
          <w:color w:val="000000"/>
        </w:rPr>
      </w:pPr>
      <w:r>
        <w:rPr>
          <w:rFonts w:cs="Times New Roman"/>
          <w:b/>
          <w:bCs/>
          <w:color w:val="000000"/>
          <w:sz w:val="36"/>
        </w:rPr>
        <w:t>T-27.I.7. The strongest witness to futility, that bolsters all the rest and helps them paint the picture in which sin is justified, is sickness in whatever form it takes. 2 The sick have reason for each one of their unnatural desires and strange needs. 3 For who could live a life so soon cut short and not esteem the worth of passing joys? 4 What pleasures could there be that will endure? 5 Are not the frail entitled to believe that every stolen scrap of pleasure is their righteous payment for their little lives? 6 Their death will pay the price for all of them, if they enjoy their benefits or not. 7 The end of life must come, whatever way that life be spent. 8 And so take pleasure in the quickly passing and ephemeral.</w:t>
      </w:r>
    </w:p>
    <w:p>
      <w:pPr>
        <w:pStyle w:val="Normal"/>
        <w:spacing w:before="280" w:after="280"/>
        <w:rPr>
          <w:rFonts w:cs="Times New Roman"/>
          <w:color w:val="000000"/>
        </w:rPr>
      </w:pPr>
      <w:r>
        <w:rPr>
          <w:rFonts w:cs="Times New Roman"/>
          <w:b/>
          <w:bCs/>
          <w:color w:val="000000"/>
          <w:sz w:val="36"/>
        </w:rPr>
        <w:t>T-27.I.8. These are not sins, but witnesses unto the strange belief that sin and death are real, and innocence and sin will end alike within the termination of the grave. 2 If this were true, there would be reason to remain content to seek for passing joys and cherish little pleasures where you can. 3 Yet in this picture is the body not perceived as neutral and without a goal inherent in itself. 4 For it becomes the symbol of reproach, the sign of guilt whose consequences still are there to see, so that the cause can never be denied.</w:t>
      </w:r>
    </w:p>
    <w:p>
      <w:pPr>
        <w:pStyle w:val="Normal"/>
        <w:spacing w:before="280" w:after="280"/>
        <w:rPr>
          <w:rFonts w:cs="Times New Roman"/>
          <w:color w:val="000000"/>
        </w:rPr>
      </w:pPr>
      <w:r>
        <w:rPr>
          <w:rFonts w:cs="Times New Roman"/>
          <w:b/>
          <w:bCs/>
          <w:color w:val="000000"/>
          <w:sz w:val="36"/>
        </w:rPr>
        <w:t>T-27.I.9. Your function is to show your brother sin can have no cause. 2 How futile must it be to see yourself a picture of the proof that what your function is can never be! 3 The Holy Spirit's picture changes not the body into something it is not. 4 It only takes away from it all signs of accusation and of blamefulness. 5 Pictured without a purpose, it is seen as neither sick nor well, nor bad nor good. 6 No grounds are offered that it may be judged in any way at all. 7 It has no life, but neither is it dead. 8 It stands apart from all experience of love or fear. 9 For now it witnesses to nothing yet, its purpose being open, and the mind made free again to choose what it is for. 10 Now is it not condemned, but waiting for a purpose to be given, that it may fulfill the function that it will receive.</w:t>
      </w:r>
    </w:p>
    <w:p>
      <w:pPr>
        <w:pStyle w:val="Normal"/>
        <w:spacing w:before="280" w:after="280"/>
        <w:rPr>
          <w:rFonts w:cs="Times New Roman"/>
          <w:color w:val="000000"/>
        </w:rPr>
      </w:pPr>
      <w:r>
        <w:rPr>
          <w:rFonts w:cs="Times New Roman"/>
          <w:b/>
          <w:bCs/>
          <w:color w:val="000000"/>
          <w:sz w:val="36"/>
        </w:rPr>
        <w:t>T-27.I.10. Into this empty space, from which the goal of sin has been removed, is Heaven free to be remembered. 2 Here its peace can come, and perfect healing take the place of death. 3 The body can become a sign of life, a promise of redemption, and a breath of immortality to those grown sick of breathing in the fetid scent of death. p567 4 Let it have healing as its purpose. 5 Then will it send forth the message it received, and by its health and loveliness proclaim the truth and value that it represents. 6 Let it receive the power to represent an endless life, forever unattacked. 7 And to your brother let its message be, "Behold me, brother, at your hand I live."</w:t>
      </w:r>
    </w:p>
    <w:p>
      <w:pPr>
        <w:pStyle w:val="Normal"/>
        <w:spacing w:before="280" w:after="280"/>
        <w:rPr>
          <w:rFonts w:cs="Times New Roman"/>
          <w:color w:val="000000"/>
        </w:rPr>
      </w:pPr>
      <w:r>
        <w:rPr>
          <w:rFonts w:cs="Times New Roman"/>
          <w:b/>
          <w:bCs/>
          <w:color w:val="000000"/>
          <w:sz w:val="36"/>
        </w:rPr>
        <w:t>T-27.I.11. The simple way to let this be achieved is merely this; to let the body have no purpose from the past, when you were sure you knew its purpose was to foster guilt. 2 For this insists your crippled picture is a lasting sign of what it represents. 3 This leaves no space in which a different view, another purpose, can be given it. 4 You do &lt;not&gt; know its purpose. 5 You but gave illusions of a purpose to a thing you made to hide your function from yourself. 6 This thing without a purpose cannot hide the function that the Holy Spirit gave. 7 Let, then, its purpose and your function both be reconciled at last and seen as on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 The Fear of Healing</w:t>
      </w:r>
    </w:p>
    <w:p>
      <w:pPr>
        <w:pStyle w:val="Normal"/>
        <w:spacing w:before="280" w:after="280"/>
        <w:rPr>
          <w:rFonts w:cs="Times New Roman"/>
          <w:color w:val="000000"/>
        </w:rPr>
      </w:pPr>
      <w:r>
        <w:rPr>
          <w:rFonts w:cs="Times New Roman"/>
          <w:b/>
          <w:bCs/>
          <w:color w:val="000000"/>
          <w:sz w:val="36"/>
        </w:rPr>
        <w:t>T-27.II.1. Is healing frightening? 2 To many, yes. 3 For accusation is a bar to love, and damaged bodies are accusers. 4 They stand firmly in the way of trust and peace, proclaiming that the frail can have no trust and that the damaged have no grounds for peace. 5 Who has been injured by his brother, and could love and trust him still? 6 He has attacked and will attack again. 7 Protect him not, because your damaged body shows that &lt;you&gt; must be protected from him. 8 To forgive may be an act of charity, but not his due. 9 He may be pitied for his guilt, but not exonerated. 10 And if you forgive him his transgressions, you but add to all the guilt that he has really earned.</w:t>
      </w:r>
    </w:p>
    <w:p>
      <w:pPr>
        <w:pStyle w:val="Normal"/>
        <w:spacing w:before="280" w:after="280"/>
        <w:rPr>
          <w:rFonts w:cs="Times New Roman"/>
          <w:color w:val="000000"/>
        </w:rPr>
      </w:pPr>
      <w:r>
        <w:rPr>
          <w:rFonts w:cs="Times New Roman"/>
          <w:b/>
          <w:bCs/>
          <w:color w:val="000000"/>
          <w:sz w:val="36"/>
        </w:rPr>
        <w:t>T-27.II.2. The unhealed cannot pardon. 2 For they are the witnesses that pardon is unfair. 3 They would retain the consequences of the guilt they overlook. 4 Yet no one can forgive a sin that he believes is real. 5 And what has consequences must be real, because what it has done is there to see. 6 Forgiveness is not pity, which but seeks to pardon what it thinks to be the truth. 7 Good cannot &lt;be&gt; returned for evil, for forgiveness does not first establish sin and then forgive it. 8 Who can say and mean, "My brother, you have injured me, and yet, because I am the better of the two, I pardon you my hurt." 9 His pardon and your hurt cannot exist together. 10 One denies the other and must make it false. p568</w:t>
      </w:r>
    </w:p>
    <w:p>
      <w:pPr>
        <w:pStyle w:val="Normal"/>
        <w:spacing w:before="280" w:after="280"/>
        <w:rPr>
          <w:rFonts w:cs="Times New Roman"/>
          <w:color w:val="000000"/>
        </w:rPr>
      </w:pPr>
      <w:r>
        <w:rPr>
          <w:rFonts w:cs="Times New Roman"/>
          <w:b/>
          <w:bCs/>
          <w:color w:val="000000"/>
          <w:sz w:val="36"/>
        </w:rPr>
        <w:t>T-27.II.3. To witness sin and yet forgive it is a paradox that reason cannot see. 2 For it maintains what has been done to you deserves no pardon. 3 And by giving it, you grant your brother mercy but retain the proof he is not really innocent. 4 The sick remain accusers. 5 They cannot forgive their brothers and themselves as well. 6 For no one in whom true forgiveness rests can suffer. 7 He holds not the proof of sin before his brother's eyes. 8 And thus he must have overlooked it and removed it from his own. 9 Forgiveness cannot be for one and not the other. 10 Who forgives is healed. 11 And in his healing lies the proof that he has truly pardoned, and retains no trace of condemnation that he still would hold against himself or any living thing.</w:t>
      </w:r>
    </w:p>
    <w:p>
      <w:pPr>
        <w:pStyle w:val="Normal"/>
        <w:spacing w:before="280" w:after="280"/>
        <w:rPr>
          <w:rFonts w:cs="Times New Roman"/>
          <w:color w:val="000000"/>
        </w:rPr>
      </w:pPr>
      <w:r>
        <w:rPr>
          <w:rFonts w:cs="Times New Roman"/>
          <w:b/>
          <w:bCs/>
          <w:color w:val="000000"/>
          <w:sz w:val="36"/>
        </w:rPr>
        <w:t>T-27.II.4. Forgiveness is not real unless it brings a healing to your brother and yourself. 2 You must attest his sins have no effect on you to demonstrate they are not real. 3 How else could he be guiltless? 4 And how could his innocence be justified unless his sins have no effect to warrant guilt? 5 Sins are beyond forgiveness just because they would entail effects that cannot be undone and overlooked entirely. 6 In their undoing lies the proof that they are merely errors. 7 Let yourself be healed that you may be forgiving, offering salvation to your brother and yourself.</w:t>
      </w:r>
    </w:p>
    <w:p>
      <w:pPr>
        <w:pStyle w:val="Normal"/>
        <w:spacing w:before="280" w:after="280"/>
        <w:rPr>
          <w:rFonts w:cs="Times New Roman"/>
          <w:color w:val="000000"/>
        </w:rPr>
      </w:pPr>
      <w:r>
        <w:rPr>
          <w:rFonts w:cs="Times New Roman"/>
          <w:b/>
          <w:bCs/>
          <w:color w:val="000000"/>
          <w:sz w:val="36"/>
        </w:rPr>
        <w:t>T-27.II.5. A broken body shows the mind has not been healed. 2 A miracle of healing proves that separation is without effect. 3 What you would prove to him you will believe. 4 The power of witness comes from your belief. 5 And everything you say or do or think but testifies to what you teach to him. 6 Your body can be means to teach that it has never suffered pain because of him. 7 And in its healing can it offer him mute testimony of his innocence. 8 It is this testimony that can speak with power greater than a thousand tongues. 9 For here is his forgiveness proved to him.</w:t>
      </w:r>
    </w:p>
    <w:p>
      <w:pPr>
        <w:pStyle w:val="Normal"/>
        <w:spacing w:before="280" w:after="280"/>
        <w:rPr>
          <w:rFonts w:cs="Times New Roman"/>
          <w:color w:val="000000"/>
        </w:rPr>
      </w:pPr>
      <w:r>
        <w:rPr>
          <w:rFonts w:cs="Times New Roman"/>
          <w:b/>
          <w:bCs/>
          <w:color w:val="000000"/>
          <w:sz w:val="36"/>
        </w:rPr>
        <w:t>T-27.II.6. A miracle can offer nothing less to him than it has given unto you. 2 So does your healing show your mind is healed, and has forgiven what he did not do. 3 And so is he convinced his innocence was never lost, and healed along with you. 4 Thus does the miracle undo all things the world attests can never be undone. 5 And hopelessness and death must disappear before the ancient clarion call of life. 6 This call has power far beyond the weak and miserable cry of death and guilt. 7 The ancient calling of the Father to His Son, and of the Son unto His Own, will yet be the last trumpet that the world will ever hear. 8 Brother, there is no death. p569 9 And this you learn when you but wish to show your brother that you had no hurt of him. 10 He thinks your blood is on his hands, and so he stands condemned. 11 Yet it is given you to show him, by your healing, that his guilt is but the fabric of a senseless dream.</w:t>
      </w:r>
    </w:p>
    <w:p>
      <w:pPr>
        <w:pStyle w:val="Normal"/>
        <w:spacing w:before="280" w:after="280"/>
        <w:rPr>
          <w:rFonts w:cs="Times New Roman"/>
          <w:color w:val="000000"/>
        </w:rPr>
      </w:pPr>
      <w:r>
        <w:rPr>
          <w:rFonts w:cs="Times New Roman"/>
          <w:b/>
          <w:bCs/>
          <w:color w:val="000000"/>
          <w:sz w:val="36"/>
        </w:rPr>
        <w:t>T-27.II.7. How just are miracles! 2 For they bestow an equal gift of full deliverance from guilt upon your brother and yourself. 3 Your healing saves him pain as well as you, and you are healed because you wished him well. 4 This is the law the miracle obeys; that healing sees no specialness at all. 5 It does not come from pity but from love. 6 And love would prove all suffering is but a vain imagining, a foolish wish with no effects. 7 Your health is a result of your desire to see your brother with no blood upon his hands, nor guilt upon his heart made heavy with the proof of sin. 8 And what you wish is given you to see.</w:t>
      </w:r>
    </w:p>
    <w:p>
      <w:pPr>
        <w:pStyle w:val="Normal"/>
        <w:spacing w:before="280" w:after="280"/>
        <w:rPr>
          <w:rFonts w:cs="Times New Roman"/>
          <w:color w:val="000000"/>
        </w:rPr>
      </w:pPr>
      <w:r>
        <w:rPr>
          <w:rFonts w:cs="Times New Roman"/>
          <w:b/>
          <w:bCs/>
          <w:color w:val="000000"/>
          <w:sz w:val="36"/>
        </w:rPr>
        <w:t>T-27.II.8. The "cost" of your serenity is his. 2 This is the "price" the Holy Spirit and the world interpret differently. 3 The world perceives it as a statement of the "fact" that your salvation sacrifices his. 4 The Holy Spirit knows your healing is the witness unto his, and cannot be apart from his at all. 5 As long as he consents to suffer, you will be unhealed. 6 Yet you can show him that his suffering is purposeless and wholly without cause. 7 Show him your healing, and he will consent no more to suffer. 8 For his innocence has been established in your sight and his. 9 And laughter will replace your sighs, because God's Son remembered that he &lt;is&gt; God's Son.</w:t>
      </w:r>
    </w:p>
    <w:p>
      <w:pPr>
        <w:pStyle w:val="Normal"/>
        <w:spacing w:before="280" w:after="280"/>
        <w:rPr>
          <w:rFonts w:cs="Times New Roman"/>
          <w:color w:val="000000"/>
        </w:rPr>
      </w:pPr>
      <w:r>
        <w:rPr>
          <w:rFonts w:cs="Times New Roman"/>
          <w:b/>
          <w:bCs/>
          <w:color w:val="000000"/>
          <w:sz w:val="36"/>
        </w:rPr>
        <w:t>T-27.II.9. Who, then, fears healing? 2 Only those to whom their brother's sacrifice and pain are seen to represent their own serenity. 3 Their helplessness and weakness represent the grounds on which they justify his pain. 4 The constant sting of guilt he suffers serves to prove that he is slave, but they are free. 5 The constant pain they suffer demonstrates that they are free &lt;because&gt; they hold him bound. 6 And sickness is desired to prevent a shift of balance in the sacrifice. 7 How could the Holy Spirit be deterred an instant, even less, to reason with an argument for sickness such as this? 8 And need your healing be delayed because you pause to listen to insanity?</w:t>
      </w:r>
    </w:p>
    <w:p>
      <w:pPr>
        <w:pStyle w:val="Normal"/>
        <w:spacing w:before="280" w:after="280"/>
        <w:rPr>
          <w:rFonts w:cs="Times New Roman"/>
          <w:color w:val="000000"/>
        </w:rPr>
      </w:pPr>
      <w:r>
        <w:rPr>
          <w:rFonts w:cs="Times New Roman"/>
          <w:b/>
          <w:bCs/>
          <w:color w:val="000000"/>
          <w:sz w:val="36"/>
        </w:rPr>
        <w:t>T-27.II.10. Correction is not your function. 2 It belongs to One Who knows of fairness, not of guilt. 3 If you assume correction's role, you lose the function of forgiveness. 4 No one can forgive until he learns correction is but to forgive, and never to accuse. 5 Alone, you cannot see they are the same, and therefore is correction not of you. p570 6 Identity and function are the same, and by your function do you know yourself. 7 And thus, if you confuse your function with the function of Another, you must be confused about yourself and who you are. 8 What is the separation but a wish to take God's function from Him and deny that it is His? 9 Yet if it is not His it is not yours, for you must lose what you would take away.</w:t>
      </w:r>
    </w:p>
    <w:p>
      <w:pPr>
        <w:pStyle w:val="Normal"/>
        <w:spacing w:before="280" w:after="280"/>
        <w:rPr>
          <w:rFonts w:cs="Times New Roman"/>
          <w:color w:val="000000"/>
        </w:rPr>
      </w:pPr>
      <w:r>
        <w:rPr>
          <w:rFonts w:cs="Times New Roman"/>
          <w:b/>
          <w:bCs/>
          <w:color w:val="000000"/>
          <w:sz w:val="36"/>
        </w:rPr>
        <w:t>T-27.II.11. In a split mind, identity must seem to be divided. 2 Nor can anyone perceive a function unified which has conflicting purposes and different ends. 3 Correction, to a mind so split, must be a way to punish sins you think are yours in someone else. 4 And thus does he become your victim, not your brother, different from you in that he is more guilty, thus in need of your correction, as the one more innocent than he. 5 This splits his function off from yours, and gives you both a different role. 6 And so you cannot be perceived as one, and with a single function that would mean a shared identity with but one end.</w:t>
      </w:r>
    </w:p>
    <w:p>
      <w:pPr>
        <w:pStyle w:val="Normal"/>
        <w:spacing w:before="280" w:after="280"/>
        <w:rPr>
          <w:rFonts w:cs="Times New Roman"/>
          <w:color w:val="000000"/>
        </w:rPr>
      </w:pPr>
      <w:r>
        <w:rPr>
          <w:rFonts w:cs="Times New Roman"/>
          <w:b/>
          <w:bCs/>
          <w:color w:val="000000"/>
          <w:sz w:val="36"/>
        </w:rPr>
        <w:t>T-27.II.12. Correction &lt;you&gt; would do must separate, because that is the function given it &lt;by&gt; you. 2 When you perceive correction is the same as pardon, then you also know the Holy Spirit's Mind and yours are One. 3 And so your own Identity is found. 4 Yet must He work with what is given Him, and you allow Him only half your mind. 5 And thus He represents the other half, and seems to have a different purpose from the one you cherish, and you think is yours. 6 Thus does your function seem divided, with a half in opposition to a half. 7 And these two halves appear to represent a split within a self perceived as two.</w:t>
      </w:r>
    </w:p>
    <w:p>
      <w:pPr>
        <w:pStyle w:val="Normal"/>
        <w:spacing w:before="280" w:after="280"/>
        <w:rPr>
          <w:rFonts w:cs="Times New Roman"/>
          <w:color w:val="000000"/>
        </w:rPr>
      </w:pPr>
      <w:r>
        <w:rPr>
          <w:rFonts w:cs="Times New Roman"/>
          <w:b/>
          <w:bCs/>
          <w:color w:val="000000"/>
          <w:sz w:val="36"/>
        </w:rPr>
        <w:t>T-27.II.13. Consider how this self-perception must extend, and do not overlook the fact that every thought extends because that is its purpose, being what it really is. 2 From an idea of self as two, there comes a necessary view of function split between the two. 3 And what you would correct is only half the error, which you think is all of it. 4 Your brother's sins become the central target for correction, lest your errors and his own be seen as one. 5 Yours are mistakes, but his are sins and not the same as yours. 6 His merit punishment, while yours, in fairness, should be overlooked.</w:t>
      </w:r>
    </w:p>
    <w:p>
      <w:pPr>
        <w:pStyle w:val="Normal"/>
        <w:spacing w:before="280" w:after="280"/>
        <w:rPr>
          <w:rFonts w:cs="Times New Roman"/>
          <w:color w:val="000000"/>
        </w:rPr>
      </w:pPr>
      <w:r>
        <w:rPr>
          <w:rFonts w:cs="Times New Roman"/>
          <w:b/>
          <w:bCs/>
          <w:color w:val="000000"/>
          <w:sz w:val="36"/>
        </w:rPr>
        <w:t>T-27.II.14. In this interpretation of correction, your own mistakes you will not even see. 2 The focus of correction has been placed outside yourself, on one who cannot be a part of you while this perception lasts. 3 What is condemned can never be returned to its accuser, who had hated it, and hates it still as symbol of his fear. 4 This is your brother, focus of your hate, unworthy to be part of you and thus outside yourself; the other half, which is denied. p571 5 And only what is left without his presence is perceived as all of you. 6 To this remaining half the Holy Spirit must represent the other half until you recognize it &lt;is&gt; the other half. 7 And this He does by giving you and him a function that is one, not different.</w:t>
      </w:r>
    </w:p>
    <w:p>
      <w:pPr>
        <w:pStyle w:val="Normal"/>
        <w:spacing w:before="280" w:after="280"/>
        <w:rPr>
          <w:rFonts w:cs="Times New Roman"/>
          <w:color w:val="000000"/>
        </w:rPr>
      </w:pPr>
      <w:r>
        <w:rPr>
          <w:rFonts w:cs="Times New Roman"/>
          <w:b/>
          <w:bCs/>
          <w:color w:val="000000"/>
          <w:sz w:val="36"/>
        </w:rPr>
        <w:t>T-27.II.15. Correction is the function given both, but neither one alone. 2 And when it is fulfilled as shared, it must correct mistakes in you and him. 3 It cannot leave mistakes in one unhealed and set the other free. 4 That is divided purpose, which can not be shared, and so it cannot be the goal in which the Holy Spirit sees His Own. 5 And you can rest assured that He will not fulfill a function that He does not see and recognize as His. 6 For only thus can He keep yours preserved intact, despite Your separate views of what your function is. 7 If He upheld divided function, you were lost indeed. 8 His inability to see His goal divided and distinct for you and him, preserves yourself from the awareness of a function not your own. 9 And thus is healing given you and him.</w:t>
      </w:r>
    </w:p>
    <w:p>
      <w:pPr>
        <w:pStyle w:val="Normal"/>
        <w:spacing w:before="280" w:after="280"/>
        <w:rPr>
          <w:rFonts w:cs="Times New Roman"/>
          <w:color w:val="000000"/>
        </w:rPr>
      </w:pPr>
      <w:r>
        <w:rPr>
          <w:rFonts w:cs="Times New Roman"/>
          <w:b/>
          <w:bCs/>
          <w:color w:val="000000"/>
          <w:sz w:val="36"/>
        </w:rPr>
        <w:t>T-27.II.16. Correction must be left to One Who knows correction and forgiveness are the same. 2 With half a mind this is not understood. 3 Leave, then, correction to the Mind that is united, functioning as one because it is not split in purpose, and conceives a single function as its only one. 4 Here is the function given it conceived to be its Own, and not apart from that its Giver keeps &lt;because&gt; it has been shared. 5 In His acceptance of this function lies the means whereby your mind is unified. 6 His single purpose unifies the halves of you that you perceive as separate. 7 And each forgives the other, that he may accept his other half as part of him.</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I. Beyond All Symbols</w:t>
      </w:r>
    </w:p>
    <w:p>
      <w:pPr>
        <w:pStyle w:val="Normal"/>
        <w:spacing w:before="280" w:after="280"/>
        <w:rPr>
          <w:rFonts w:cs="Times New Roman"/>
          <w:color w:val="000000"/>
        </w:rPr>
      </w:pPr>
      <w:r>
        <w:rPr>
          <w:rFonts w:cs="Times New Roman"/>
          <w:b/>
          <w:bCs/>
          <w:color w:val="000000"/>
          <w:sz w:val="36"/>
        </w:rPr>
        <w:t>T-27.III.1. Power cannot oppose. 2 For opposition would weaken it, and weakened power is a contradiction in ideas. 3 Weak strength is meaningless, and power used to weaken is employed to limit. 4 And therefore it must be limited and weak, because that is its purpose. 5 Power is unopposed, to be itself. 6 No weakness can intrude on it without changing it into something it is not. 7 To weaken is to limit, and impose an opposite that contradicts the concept that it attacks. 8 And by this does it join to the idea a something it is not, and make it unintelligible. 9 Who can understand a double concept, such as "weakened power" or "hateful love"? p572</w:t>
      </w:r>
    </w:p>
    <w:p>
      <w:pPr>
        <w:pStyle w:val="Normal"/>
        <w:spacing w:before="280" w:after="280"/>
        <w:rPr>
          <w:rFonts w:cs="Times New Roman"/>
          <w:color w:val="000000"/>
        </w:rPr>
      </w:pPr>
      <w:r>
        <w:rPr>
          <w:rFonts w:cs="Times New Roman"/>
          <w:b/>
          <w:bCs/>
          <w:color w:val="000000"/>
          <w:sz w:val="36"/>
        </w:rPr>
        <w:t>T-27.III.2. You have decided that your brother is a symbol for a "hateful love," a "weakened power," and above all, a "living death." 2 And so he has no meaning to you, for he stands for what is meaningless. 3 He represents a double thought, where half is cancelled out by the remaining half. 4 Yet even this is quickly contradicted by the half it cancelled out, and so they both are gone. 5 And now he stands for nothing. 6 Symbols which but represent ideas that cannot be must stand for empty space and nothingness. 7 Yet nothingness and empty space can not be interference. 8 What can interfere with the awareness of reality is the belief that there is something there.</w:t>
      </w:r>
    </w:p>
    <w:p>
      <w:pPr>
        <w:pStyle w:val="Normal"/>
        <w:spacing w:before="280" w:after="280"/>
        <w:rPr>
          <w:rFonts w:cs="Times New Roman"/>
          <w:color w:val="000000"/>
        </w:rPr>
      </w:pPr>
      <w:r>
        <w:rPr>
          <w:rFonts w:cs="Times New Roman"/>
          <w:b/>
          <w:bCs/>
          <w:color w:val="000000"/>
          <w:sz w:val="36"/>
        </w:rPr>
        <w:t>T-27.III.3. The picture of your brother that you see means nothing. 2 There is nothing to attack or to deny; to love or hate, or to endow with power or to see as weak. 3 The picture has been wholly cancelled out, because it symbolized a contradiction that cancelled out the thought it represents. 4 And thus the picture has no cause at all. 5 Who can perceive effect without a cause? 6 What can the causeless be but nothingness? 7 The picture of your brother that you see is wholly absent and has never been. 8 Let, then, the empty space it occupies be recognized as vacant, and the time devoted to its seeing be perceived as idly spent, a time unoccupied.</w:t>
      </w:r>
    </w:p>
    <w:p>
      <w:pPr>
        <w:pStyle w:val="Normal"/>
        <w:spacing w:before="280" w:after="280"/>
        <w:rPr>
          <w:rFonts w:cs="Times New Roman"/>
          <w:color w:val="000000"/>
        </w:rPr>
      </w:pPr>
      <w:r>
        <w:rPr>
          <w:rFonts w:cs="Times New Roman"/>
          <w:b/>
          <w:bCs/>
          <w:color w:val="000000"/>
          <w:sz w:val="36"/>
        </w:rPr>
        <w:t>T-27.III.4. An empty space that is not seen as filled, an unused interval of time not seen as spent and fully occupied, become a silent invitation to the truth to enter, and to make itself at home. 2 No preparation can be made that would enhance the invitation's real appeal. 3 For what you leave as vacant God will fill, and where He is there must the truth abide. 4 Unweakened power, with no opposite, is what creation is. 5 For this there are no symbols. 6 Nothing points beyond the truth, for what can stand for more than everything? 7 Yet true undoing must be kind. 8 And so the first replacement for your picture is another picture of another kind.</w:t>
      </w:r>
    </w:p>
    <w:p>
      <w:pPr>
        <w:pStyle w:val="Normal"/>
        <w:spacing w:before="280" w:after="280"/>
        <w:rPr>
          <w:rFonts w:cs="Times New Roman"/>
          <w:color w:val="000000"/>
        </w:rPr>
      </w:pPr>
      <w:r>
        <w:rPr>
          <w:rFonts w:cs="Times New Roman"/>
          <w:b/>
          <w:bCs/>
          <w:color w:val="000000"/>
          <w:sz w:val="36"/>
        </w:rPr>
        <w:t>T-27.III.5. As nothingness cannot be pictured, so there is no symbol for totality. 2 Reality is ultimately known without a form, unpictured and unseen. 3 Forgiveness is not yet a power known as wholly free of limits. 4 Yet it sets no limits you have chosen to impose. 5 Forgiveness is the means by which the truth is represented temporarily. 6 It lets the Holy Spirit make exchange of pictures possible, until the time when aids are meaningless and learning done. 7 No learning aid has use that can extend beyond the goal of learning. p573 8 When its aim has been accomplished it is functionless. 9 Yet in the learning interval it has a use that now you fear, but yet will love.</w:t>
      </w:r>
    </w:p>
    <w:p>
      <w:pPr>
        <w:pStyle w:val="Normal"/>
        <w:spacing w:before="280" w:after="280"/>
        <w:rPr>
          <w:rFonts w:cs="Times New Roman"/>
          <w:color w:val="000000"/>
        </w:rPr>
      </w:pPr>
      <w:r>
        <w:rPr>
          <w:rFonts w:cs="Times New Roman"/>
          <w:b/>
          <w:bCs/>
          <w:color w:val="000000"/>
          <w:sz w:val="36"/>
        </w:rPr>
        <w:t>T-27.III.6. The picture of your brother given you to occupy the space so lately left unoccupied and vacant will not need defense of any kind. 2 For you will give it overwhelming preference. 3 Nor delay an instant in deciding that it is the only one you want. 4 It does not stand for double concepts. 5 Though it is but half the picture and is incomplete, within itself it is the same. 6 The other half of what it represents remains unknown, but is not cancelled out. 7 And thus is God left free to take the final step Himself. 8 For this you need no pictures and no learning aids. 9 And what will ultimately take the place of every learning aid will merely &lt;be.&gt;</w:t>
      </w:r>
    </w:p>
    <w:p>
      <w:pPr>
        <w:pStyle w:val="Normal"/>
        <w:spacing w:before="280" w:after="280"/>
        <w:rPr>
          <w:rFonts w:cs="Times New Roman"/>
          <w:color w:val="000000"/>
        </w:rPr>
      </w:pPr>
      <w:r>
        <w:rPr>
          <w:rFonts w:cs="Times New Roman"/>
          <w:b/>
          <w:bCs/>
          <w:color w:val="000000"/>
          <w:sz w:val="36"/>
        </w:rPr>
        <w:t>T-27.III.7. Forgiveness vanishes and symbols fade, and nothing that the eyes have ever seen or ears have heard remains to be perceived. 2 A power wholly limitless has come, not to destroy, but to receive its own. 3 There is no choice of function anywhere. 4 The choice you fear to lose you never had. 5 Yet only this appears to interfere with power unlimited and single thoughts, complete and happy, without opposite. 6 You do not know the peace of power that opposes nothing. 7 Yet no other kind can be at all. 8 Give welcome to the power beyond forgiveness, and beyond the world of symbols and of limitations. 9 He would merely be, and so He merely is.</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V. The Quiet Answer</w:t>
      </w:r>
    </w:p>
    <w:p>
      <w:pPr>
        <w:pStyle w:val="Normal"/>
        <w:spacing w:before="280" w:after="280"/>
        <w:rPr>
          <w:rFonts w:cs="Times New Roman"/>
          <w:color w:val="000000"/>
        </w:rPr>
      </w:pPr>
      <w:r>
        <w:rPr>
          <w:rFonts w:cs="Times New Roman"/>
          <w:b/>
          <w:bCs/>
          <w:color w:val="000000"/>
          <w:sz w:val="36"/>
        </w:rPr>
        <w:t>T-27.IV.1. In quietness are all things answered, and is every problem quietly resolved. 2 In conflict there can be no answer and no resolution, for its purpose is to make no resolution possible, and to ensure no answer will be plain. 3 A problem set in conflict has no answer, for it is seen in different ways. 4 And what would be an answer from one point of view is not an answer in another light. 5 You &lt;are&gt; in conflict. 6 Thus it must be clear you cannot answer anything at all, for conflict has no limited effects. 7 Yet if God gave an answer there must be a way in which your problems are resolved, for what He wills already has been done.</w:t>
      </w:r>
    </w:p>
    <w:p>
      <w:pPr>
        <w:pStyle w:val="Normal"/>
        <w:spacing w:before="280" w:after="280"/>
        <w:rPr>
          <w:rFonts w:cs="Times New Roman"/>
          <w:color w:val="000000"/>
        </w:rPr>
      </w:pPr>
      <w:r>
        <w:rPr>
          <w:rFonts w:cs="Times New Roman"/>
          <w:b/>
          <w:bCs/>
          <w:color w:val="000000"/>
          <w:sz w:val="36"/>
        </w:rPr>
        <w:t>T-27.IV.2. Thus it must be that time is not involved and every problem can be answered &lt;now.&gt; 2 Yet it must also be that, in your state of mind, solution is impossible. 3 Therefore, God must have given you a way of reaching to another state of mind in which the answer is already there. p574 4 Such is the holy instant. 5 It is here that all your problems should be brought and left. 6 Here they belong, for here their answer is. 7 And where its answer is, a problem must be simple and be easily resolved. 8 It must be pointless to attempt to solve a problem where the answer cannot be. 9 Yet just as surely it must be resolved, if it is brought to where the answer is.</w:t>
      </w:r>
    </w:p>
    <w:p>
      <w:pPr>
        <w:pStyle w:val="Normal"/>
        <w:spacing w:before="280" w:after="280"/>
        <w:rPr>
          <w:rFonts w:cs="Times New Roman"/>
          <w:color w:val="000000"/>
        </w:rPr>
      </w:pPr>
      <w:r>
        <w:rPr>
          <w:rFonts w:cs="Times New Roman"/>
          <w:b/>
          <w:bCs/>
          <w:color w:val="000000"/>
          <w:sz w:val="36"/>
        </w:rPr>
        <w:t>T-27.IV.3. Attempt to solve no problems but within the holy instant's surety. 2 For there the problem &lt;will&gt; be answered and resolved. 3 Outside there will be no solution, for there is no answer there that could be found. 4 Nowhere outside a single, simple question is ever asked. 5 The world can only ask a double question. 6 One with many answers can have no answers. 7 None of them will do. 8 It does not ask a question to be answered, but only to restate its point of view.</w:t>
      </w:r>
    </w:p>
    <w:p>
      <w:pPr>
        <w:pStyle w:val="Normal"/>
        <w:spacing w:before="280" w:after="280"/>
        <w:rPr>
          <w:rFonts w:cs="Times New Roman"/>
          <w:color w:val="000000"/>
        </w:rPr>
      </w:pPr>
      <w:r>
        <w:rPr>
          <w:rFonts w:cs="Times New Roman"/>
          <w:b/>
          <w:bCs/>
          <w:color w:val="000000"/>
          <w:sz w:val="36"/>
        </w:rPr>
        <w:t>T-27.IV.4. All questions asked within this world are but a way of looking, not a question asked. 2 A question asked in hate cannot be answered, because it is an answer in itself. 3 A double question asks and answers, both attesting the same thing in different form. 4 The world asks but one question. 5 It is this: "Of these illusions, which of them &lt;is&gt; true? 6 Which ones establish peace and offer joy? 7 And which can bring escape from all the pain of which this world is made?" 8 Whatever form the question takes, its purpose is the same. 9 It asks but to establish sin is real, and answers in the form of preference. 10 "Which sin do you prefer? 11 That is the one that you should choose. 12 The others are not true. 13 What can the body get that you would want the most of all? 14 It is your servant and also your friend. 15 But tell it what you want, and it will serve you lovingly and well." 16 And this is not a question, for it tells you what you want and where to go for it. 17 It leaves no room to question its beliefs, except that what it states takes question's form.</w:t>
      </w:r>
    </w:p>
    <w:p>
      <w:pPr>
        <w:pStyle w:val="Normal"/>
        <w:spacing w:before="280" w:after="280"/>
        <w:rPr>
          <w:rFonts w:cs="Times New Roman"/>
          <w:color w:val="000000"/>
        </w:rPr>
      </w:pPr>
      <w:r>
        <w:rPr>
          <w:rFonts w:cs="Times New Roman"/>
          <w:b/>
          <w:bCs/>
          <w:color w:val="000000"/>
          <w:sz w:val="36"/>
        </w:rPr>
        <w:t>T-27.IV.5. A pseudo-question has no answer. 2 It dictates the answer even as it asks. 3 Thus is all questioning within the world a form of propaganda for itself. 4 Just as the body's witnesses are but the senses from within itself, so are the answers to the questions of the world contained within the questions that are asked. 5 Where answers represent the questions, they add nothing new and nothing has been learned. 6 An honest question is a learning tool that asks for something that you do not know. 7 It does not set conditions for response, but merely asks what the response should be. p575 8 But no one in a conflict state is free to ask this question, for he does not &lt;want&gt; an honest answer where the conflict ends.</w:t>
      </w:r>
    </w:p>
    <w:p>
      <w:pPr>
        <w:pStyle w:val="Normal"/>
        <w:spacing w:before="280" w:after="280"/>
        <w:rPr>
          <w:rFonts w:cs="Times New Roman"/>
          <w:color w:val="000000"/>
        </w:rPr>
      </w:pPr>
      <w:r>
        <w:rPr>
          <w:rFonts w:cs="Times New Roman"/>
          <w:b/>
          <w:bCs/>
          <w:color w:val="000000"/>
          <w:sz w:val="36"/>
        </w:rPr>
        <w:t>T-27.IV.6. Only within the holy instant can an honest question honestly be asked. 2 And from the meaning of the question does the meaningfulness of the answer come. 3 Here is it possible to separate your wishes from the answer, so it can be given you and also be received. 4 The answer is provided everywhere. 5 Yet it is only here it can be heard. 6 An honest answer asks no sacrifice because it answers questions truly asked. 7 The questions of the world but ask of whom is sacrifice demanded, asking not if sacrifice is meaningful at all. 8 And so, unless the answer tells "of whom," it will remain unrecognized, unheard, and thus the question is preserved intact because it gave the answer to itself. 9 The holy instant is the interval in which the mind is still enough to hear an answer that is not entailed within the question asked. 10 It offers something new and different from the question. 11 How could it be answered if it but repeats itself?</w:t>
      </w:r>
    </w:p>
    <w:p>
      <w:pPr>
        <w:pStyle w:val="Normal"/>
        <w:spacing w:before="280" w:after="280"/>
        <w:rPr>
          <w:rFonts w:cs="Times New Roman"/>
          <w:color w:val="000000"/>
        </w:rPr>
      </w:pPr>
      <w:r>
        <w:rPr>
          <w:rFonts w:cs="Times New Roman"/>
          <w:b/>
          <w:bCs/>
          <w:color w:val="000000"/>
          <w:sz w:val="36"/>
        </w:rPr>
        <w:t>T-27.IV.7. Therefore, attempt to solve no problems in a world from which the answer has been barred. 2 But bring the problem to the only place that holds the answer lovingly for you. 3 Here are the answers that will solve your problems because they stand apart from them, and see what can be answered; what the question &lt;is.&gt; 4 Within the world the answers merely raise another question, though they leave the first unanswered. 5 In the holy instant, you can bring the question to the answer, and receive the answer that was made for you.</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 The Healing Example</w:t>
      </w:r>
    </w:p>
    <w:p>
      <w:pPr>
        <w:pStyle w:val="Normal"/>
        <w:spacing w:before="280" w:after="280"/>
        <w:rPr>
          <w:rFonts w:cs="Times New Roman"/>
          <w:color w:val="000000"/>
        </w:rPr>
      </w:pPr>
      <w:r>
        <w:rPr>
          <w:rFonts w:cs="Times New Roman"/>
          <w:b/>
          <w:bCs/>
          <w:color w:val="000000"/>
          <w:sz w:val="36"/>
        </w:rPr>
        <w:t>T-27.V.1. The only way to heal is to be healed. 2 The miracle extends without your help, but you are needed that it can begin. 3 Accept the miracle of healing, and it will go forth because of what it is. 4 It is its nature to extend itself the instant it is born. 5 And it is born the instant it is offered and received. 6 No one can ask another to be healed. 7 But he can let &lt;himself&gt; be healed, and thus offer the other what he has received. 8 Who can bestow upon another what he does not have? 9 And who can share what he denies himself? 10 The Holy Spirit speaks to &lt;you.&gt; 11 He does not speak to someone else. 12 Yet by your listening His Voice extends, because you have accepted what He says. p576</w:t>
      </w:r>
    </w:p>
    <w:p>
      <w:pPr>
        <w:pStyle w:val="Normal"/>
        <w:spacing w:before="280" w:after="280"/>
        <w:rPr>
          <w:rFonts w:cs="Times New Roman"/>
          <w:color w:val="000000"/>
        </w:rPr>
      </w:pPr>
      <w:r>
        <w:rPr>
          <w:rFonts w:cs="Times New Roman"/>
          <w:b/>
          <w:bCs/>
          <w:color w:val="000000"/>
          <w:sz w:val="36"/>
        </w:rPr>
        <w:t>T-27.V.2. Health is the witness unto health. 2 As long as it is unattested, it remains without conviction. 3 Only when it has been demonstrated is it proved, and must provide a witness that compels belief. 4 No one is healed through double messages. 5 If you wish only to be healed, you heal. 6 Your single purpose makes this possible. 7 But if you are afraid of healing, then it cannot come through you. 8 The only thing that is required for a healing is a lack of fear. 9 The fearful are not healed, and cannot heal. 10 This does not mean the conflict must be gone forever from your mind to heal. 11 For if it were, there were no need for healing then. 12 But it does mean, if only for an instant, you love without attack. 13 An instant is sufficient. 14 Miracles wait not on time.</w:t>
      </w:r>
    </w:p>
    <w:p>
      <w:pPr>
        <w:pStyle w:val="Normal"/>
        <w:spacing w:before="280" w:after="280"/>
        <w:rPr>
          <w:rFonts w:cs="Times New Roman"/>
          <w:color w:val="000000"/>
        </w:rPr>
      </w:pPr>
      <w:r>
        <w:rPr>
          <w:rFonts w:cs="Times New Roman"/>
          <w:b/>
          <w:bCs/>
          <w:color w:val="000000"/>
          <w:sz w:val="36"/>
        </w:rPr>
        <w:t>T-27.V.3. The holy instant is the miracle's abiding place. 2 From there, each one is born into this world as witness to a state of mind that has transcended conflict, and has reached to peace. 3 It carries comfort from the place of peace into the battleground, and demonstrates that war has no effects. 4 For all the hurt that war has sought to bring, the broken bodies and the shattered limbs, the screaming dying and the silent dead, are gently lifted up and comforted.</w:t>
      </w:r>
    </w:p>
    <w:p>
      <w:pPr>
        <w:pStyle w:val="Normal"/>
        <w:spacing w:before="280" w:after="280"/>
        <w:rPr>
          <w:rFonts w:cs="Times New Roman"/>
          <w:color w:val="000000"/>
        </w:rPr>
      </w:pPr>
      <w:r>
        <w:rPr>
          <w:rFonts w:cs="Times New Roman"/>
          <w:b/>
          <w:bCs/>
          <w:color w:val="000000"/>
          <w:sz w:val="36"/>
        </w:rPr>
        <w:t>T-27.V.4. There is no sadness where a miracle has come to heal. 2 And nothing more than just one instant of your love without attack is necessary that all this occur. 3 In that one instant you are healed, and in that single instant is all healing done. 4 What stands apart from you, when you accept the blessing that the holy instant brings? 5 Be not afraid of blessing, for the One Who blesses you loves all the world, and leaves nothing within the world that could be feared. 6 But if you shrink from blessing, will the world indeed seem fearful, for you have withheld its peace and comfort, leaving it to die.</w:t>
      </w:r>
    </w:p>
    <w:p>
      <w:pPr>
        <w:pStyle w:val="Normal"/>
        <w:spacing w:before="280" w:after="280"/>
        <w:rPr>
          <w:rFonts w:cs="Times New Roman"/>
          <w:color w:val="000000"/>
        </w:rPr>
      </w:pPr>
      <w:r>
        <w:rPr>
          <w:rFonts w:cs="Times New Roman"/>
          <w:b/>
          <w:bCs/>
          <w:color w:val="000000"/>
          <w:sz w:val="36"/>
        </w:rPr>
        <w:t>T-27.V.5. Would not a world so bitterly bereft be looked on as a condemnation by the one who could have saved it, but stepped back because he was afraid of being healed? 2 The eyes of all the dying bring reproach, and suffering whispers, "What is there to fear?" 3 Consider well its question. 4 It is asked of you on your behalf. 5 A dying world asks only that you rest an instant from attack upon yourself, that it be healed.</w:t>
      </w:r>
    </w:p>
    <w:p>
      <w:pPr>
        <w:pStyle w:val="Normal"/>
        <w:spacing w:before="280" w:after="280"/>
        <w:rPr>
          <w:rFonts w:cs="Times New Roman"/>
          <w:color w:val="000000"/>
        </w:rPr>
      </w:pPr>
      <w:r>
        <w:rPr>
          <w:rFonts w:cs="Times New Roman"/>
          <w:b/>
          <w:bCs/>
          <w:color w:val="000000"/>
          <w:sz w:val="36"/>
        </w:rPr>
        <w:t>T-27.V.6. Come to the holy instant and be healed, for nothing that is there received is left behind on your returning to the world. 2 And being blessed you will bring blessing. 3 Life is given you to give the dying world. 4 And suffering eyes no longer will accuse, but shine in thanks to you who blessing gave. p577 5 The holy instant's radiance will light your eyes, and give them sight to see beyond all suffering and see Christ's face instead. 6 Healing replaces suffering. 7 Who looks on one cannot perceive the other, for they cannot both be there. 8 And what you see the world will witness, and will witness to.</w:t>
      </w:r>
    </w:p>
    <w:p>
      <w:pPr>
        <w:pStyle w:val="Normal"/>
        <w:spacing w:before="280" w:after="280"/>
        <w:rPr>
          <w:rFonts w:cs="Times New Roman"/>
          <w:color w:val="000000"/>
        </w:rPr>
      </w:pPr>
      <w:r>
        <w:rPr>
          <w:rFonts w:cs="Times New Roman"/>
          <w:b/>
          <w:bCs/>
          <w:color w:val="000000"/>
          <w:sz w:val="36"/>
        </w:rPr>
        <w:t>T-27.V.7. Thus is your healing everything the world requires, that it may be healed. 2 It needs one lesson that has perfectly been learned. 3 And then, when you forget it, will the world remind you gently of what you have taught. 4 No reinforcement will its thanks withhold from you who let yourself be healed that it might live. 5 It will call forth its witnesses to show the face of Christ to you who brought the sight to them, by which they witnessed it. 6 The world of accusation is replaced by one in which all eyes look lovingly upon the Friend who brought them their release. 7 And happily your brother will perceive the many friends he thought were enemies.</w:t>
      </w:r>
    </w:p>
    <w:p>
      <w:pPr>
        <w:pStyle w:val="Normal"/>
        <w:spacing w:before="280" w:after="280"/>
        <w:rPr>
          <w:rFonts w:cs="Times New Roman"/>
          <w:color w:val="000000"/>
        </w:rPr>
      </w:pPr>
      <w:r>
        <w:rPr>
          <w:rFonts w:cs="Times New Roman"/>
          <w:b/>
          <w:bCs/>
          <w:color w:val="000000"/>
          <w:sz w:val="36"/>
        </w:rPr>
        <w:t>T-27.V.8. Problems are not specific but they take specific forms, and these specific shapes make up the world. 2 And no one understands the nature of his problem. 3 If he did, it would be there no more for him to see. 4 Its very nature is that it is &lt;not.&gt; 5 And thus, while he perceives it he can not perceive it as it is. 6 But healing is apparent in specific instances, and generalizes to include them all. 7 This is because they really are the same, despite their different forms. 8 All learning aims at transfer, which becomes complete within two situations that are seen as one, for only common elements are there. 9 Yet this can only be attained by One Who does not see the differences you see. 10 The total transfer of your learning is not made by you. 11 But that it has been made in spite of all the differences you see, convinces you that they could not be real.</w:t>
      </w:r>
    </w:p>
    <w:p>
      <w:pPr>
        <w:pStyle w:val="Normal"/>
        <w:spacing w:before="280" w:after="280"/>
        <w:rPr>
          <w:rFonts w:cs="Times New Roman"/>
          <w:color w:val="000000"/>
        </w:rPr>
      </w:pPr>
      <w:r>
        <w:rPr>
          <w:rFonts w:cs="Times New Roman"/>
          <w:b/>
          <w:bCs/>
          <w:color w:val="000000"/>
          <w:sz w:val="36"/>
        </w:rPr>
        <w:t>T-27.V.9. Your healing will extend, and will be brought to problems that you thought were not your own. 2 And it will also be apparent that your many different problems will be solved as any one of them has been escaped. 3 It cannot be their differences which made this possible, for learning does not jump from situations to their opposites and bring the same results. 4 All healing must proceed in lawful manner, in accord with laws that have been properly perceived but never violated. 5 Fear you not the way that you perceive them. 6 You are wrong, but there is One within you Who is right. p578</w:t>
      </w:r>
    </w:p>
    <w:p>
      <w:pPr>
        <w:pStyle w:val="Normal"/>
        <w:spacing w:before="280" w:after="280"/>
        <w:rPr>
          <w:rFonts w:cs="Times New Roman"/>
          <w:color w:val="000000"/>
        </w:rPr>
      </w:pPr>
      <w:r>
        <w:rPr>
          <w:rFonts w:cs="Times New Roman"/>
          <w:b/>
          <w:bCs/>
          <w:color w:val="000000"/>
          <w:sz w:val="36"/>
        </w:rPr>
        <w:t>T-27.V.10. Leave, then, the transfer of your learning to the One Who really understands its laws, and Who will guarantee that they remain unviolated and unlimited. 2 Your part is merely to apply what He has taught you to yourself, and He will do the rest. 3 And it is thus the power of your learning will be proved to you by all the many different witnesses it finds. 4 Your brother first among them will be seen, but thousands stand behind him, and beyond each one of them there are a thousand more. 5 Each one may seem to have a problem that is different from the rest. 6 Yet they are solved together. 7 And their common answer shows the questions could not have been separate.</w:t>
      </w:r>
    </w:p>
    <w:p>
      <w:pPr>
        <w:pStyle w:val="Normal"/>
        <w:spacing w:before="280" w:after="280"/>
        <w:rPr>
          <w:rFonts w:cs="Times New Roman"/>
          <w:color w:val="000000"/>
        </w:rPr>
      </w:pPr>
      <w:r>
        <w:rPr>
          <w:rFonts w:cs="Times New Roman"/>
          <w:b/>
          <w:bCs/>
          <w:color w:val="000000"/>
          <w:sz w:val="36"/>
        </w:rPr>
        <w:t>T-27.V.11. Peace be to you to whom is healing offered. 2 And you will learn that peace is given you when you accept the healing for yourself. 3 Its total value need not be appraised by you to let you understand that you have benefited from it. 4 What occurred within the instant that love entered in without attack will stay with you forever. 5 Your healing will be one of its effects, as will your brother's. 6 Everywhere you go, will you behold its multiplied effects. 7 Yet all the witnesses that you behold will be far less than all there really are. 8 Infinity cannot be understood by merely counting up its separate parts. 9 God thanks you for your healing, for He knows it is a gift of love unto His Son, and therefore is it given unto Him.</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 The Witnesses to Sin</w:t>
      </w:r>
    </w:p>
    <w:p>
      <w:pPr>
        <w:pStyle w:val="Normal"/>
        <w:spacing w:before="280" w:after="280"/>
        <w:rPr>
          <w:rFonts w:cs="Times New Roman"/>
          <w:color w:val="000000"/>
        </w:rPr>
      </w:pPr>
      <w:r>
        <w:rPr>
          <w:rFonts w:cs="Times New Roman"/>
          <w:b/>
          <w:bCs/>
          <w:color w:val="000000"/>
          <w:sz w:val="36"/>
        </w:rPr>
        <w:t>T-27.VI.1. Pain demonstrates the body must be real. 2 It is a loud, obscuring voice whose shrieks would silence what the Holy Spirit says, and keep His words from your awareness. 3 Pain compels attention, drawing it away from Him and focusing upon itself. 4 Its purpose is the same as pleasure, for they both are means to make the body real. 5 What shares a common purpose is the same. 6 This is the law of purpose, which unites all those who share in it within itself. 7 Pleasure and pain are equally unreal, because their purpose cannot be achieved. 8 Thus are they means for nothing, for they have a goal without a meaning. 9 And they share the lack of meaning which their purpose has.</w:t>
      </w:r>
    </w:p>
    <w:p>
      <w:pPr>
        <w:pStyle w:val="Normal"/>
        <w:spacing w:before="280" w:after="280"/>
        <w:rPr>
          <w:rFonts w:cs="Times New Roman"/>
          <w:color w:val="000000"/>
        </w:rPr>
      </w:pPr>
      <w:r>
        <w:rPr>
          <w:rFonts w:cs="Times New Roman"/>
          <w:b/>
          <w:bCs/>
          <w:color w:val="000000"/>
          <w:sz w:val="36"/>
        </w:rPr>
        <w:t>T-27.VI.2. Sin shifts from pain to pleasure, and again to pain. 2 For either witness is the same, and carries but one message: "You are here, within this body, and you can be hurt. 3 You can have pleasure, too, but only at the cost of pain." p579 4 These witnesses are joined by many more. 5 Each one seems different because it has a different name, and so it seems to answer to a different sound. 6 Except for this, the witnesses of sin are all alike. 7 Call pleasure pain, and it will hurt. 8 Call pain a pleasure, and the pain behind the pleasure will be felt no more. 9 Sin's witnesses but shift from name to name, as one steps forward and another back. 10 Yet which is foremost makes no difference. 11 Sin's witnesses hear but the call of death.</w:t>
      </w:r>
    </w:p>
    <w:p>
      <w:pPr>
        <w:pStyle w:val="Normal"/>
        <w:spacing w:before="280" w:after="280"/>
        <w:rPr>
          <w:rFonts w:cs="Times New Roman"/>
          <w:color w:val="000000"/>
        </w:rPr>
      </w:pPr>
      <w:r>
        <w:rPr>
          <w:rFonts w:cs="Times New Roman"/>
          <w:b/>
          <w:bCs/>
          <w:color w:val="000000"/>
          <w:sz w:val="36"/>
        </w:rPr>
        <w:t>T-27.VI.3. This body, purposeless within itself, holds all your memories and all your hopes. 2 You use its eyes to see, its ears to hear, and let it tell you what it is it feels. 3 &lt;It does not know.&gt; 4 It tells you but the names you gave to it to use, when you call forth the witnesses to its reality. 5 You cannot choose among them which are real, for any one you choose is like the rest. 6 This name or that, but nothing more, you choose. 7 You do not make a witness true because you called him by truth's name. 8 The truth is found in him if it is truth he represents. 9 And otherwise he lies, if you should call him by the holy Name of God Himself.</w:t>
      </w:r>
    </w:p>
    <w:p>
      <w:pPr>
        <w:pStyle w:val="Normal"/>
        <w:spacing w:before="280" w:after="280"/>
        <w:rPr>
          <w:rFonts w:cs="Times New Roman"/>
          <w:color w:val="000000"/>
        </w:rPr>
      </w:pPr>
      <w:r>
        <w:rPr>
          <w:rFonts w:cs="Times New Roman"/>
          <w:b/>
          <w:bCs/>
          <w:color w:val="000000"/>
          <w:sz w:val="36"/>
        </w:rPr>
        <w:t>T-27.VI.4. God's Witness sees no witnesses against the body. 2 Neither does He harken to the witnesses by other names that speak in other ways for its reality. 3 He knows it is not real. 4 For nothing could contain what you believe it holds within. 5 Nor could it tell a part of God Himself what it should feel and what its function is. 6 Yet must He love whatever you hold dear. 7 And for each witness to the body's death He sends a witness to your life in Him Who knows no death. 8 Each miracle He brings is witness that the body is not real. 9 Its pains and pleasures does He heal alike, for all sin's witnesses do His replace.</w:t>
      </w:r>
    </w:p>
    <w:p>
      <w:pPr>
        <w:pStyle w:val="Normal"/>
        <w:spacing w:before="280" w:after="280"/>
        <w:rPr>
          <w:rFonts w:cs="Times New Roman"/>
          <w:color w:val="000000"/>
        </w:rPr>
      </w:pPr>
      <w:r>
        <w:rPr>
          <w:rFonts w:cs="Times New Roman"/>
          <w:b/>
          <w:bCs/>
          <w:color w:val="000000"/>
          <w:sz w:val="36"/>
        </w:rPr>
        <w:t>T-27.VI.5. The miracle makes no distinctions in the names by which sin's witnesses are called. 2 It merely proves that what they represent has no effects. 3 And this it proves because its own effects have come to take their place. 4 It matters not the name by which you called your suffering. 5 It is no longer there. 6 The One Who brings the miracle perceives them all as one, and called by name of fear. 7 As fear is witness unto death, so is the miracle the witness unto life. 8 It is a witness no one can deny, for it is the effects of life it brings. 9 The dying live, the dead arise, and pain has vanished. 10 Yet a miracle speaks not but for itself, but what it represents.</w:t>
      </w:r>
    </w:p>
    <w:p>
      <w:pPr>
        <w:pStyle w:val="Normal"/>
        <w:spacing w:before="280" w:after="280"/>
        <w:rPr>
          <w:rFonts w:cs="Times New Roman"/>
          <w:color w:val="000000"/>
        </w:rPr>
      </w:pPr>
      <w:r>
        <w:rPr>
          <w:rFonts w:cs="Times New Roman"/>
          <w:b/>
          <w:bCs/>
          <w:color w:val="000000"/>
          <w:sz w:val="36"/>
        </w:rPr>
        <w:t>T-27.VI.6. Love, too, has symbols in a world of sin. 2 The miracle forgives because it stands for what is past forgiveness and is true. 3 How foolish and insane it is to think a miracle is bound by laws that it came solely to undo! p580 4 The laws of sin have different witnesses with different strengths. 5 And they attest to different sufferings. 6 Yet to the One Who sends forth miracles to bless the world, a tiny stab of pain, a little worldly pleasure, and the throes of death itself are but a single sound; a call for healing, and a plaintive cry for help within a world of misery. 7 It is their sameness that the miracle attests. 8 It is their sameness that it proves. 9 The laws that call them different are dissolved, and shown as powerless. 10 The purpose of a miracle is to accomplish this. 11 And God Himself has guaranteed the strength of miracles for what they witness to.</w:t>
      </w:r>
    </w:p>
    <w:p>
      <w:pPr>
        <w:pStyle w:val="Normal"/>
        <w:spacing w:before="280" w:after="280"/>
        <w:rPr>
          <w:rFonts w:cs="Times New Roman"/>
          <w:color w:val="000000"/>
        </w:rPr>
      </w:pPr>
      <w:r>
        <w:rPr>
          <w:rFonts w:cs="Times New Roman"/>
          <w:b/>
          <w:bCs/>
          <w:color w:val="000000"/>
          <w:sz w:val="36"/>
        </w:rPr>
        <w:t>T-27.VI.7. Be you then witness to the miracle, and not the laws of sin. 2 There is no need to suffer any more. 3 But there &lt;is&gt; need that you be healed, because the suffering and sorrow of the world have made it deaf to its salvation and deliverance.</w:t>
      </w:r>
    </w:p>
    <w:p>
      <w:pPr>
        <w:pStyle w:val="Normal"/>
        <w:spacing w:before="280" w:after="280"/>
        <w:rPr>
          <w:rFonts w:cs="Times New Roman"/>
          <w:color w:val="000000"/>
        </w:rPr>
      </w:pPr>
      <w:r>
        <w:rPr>
          <w:rFonts w:cs="Times New Roman"/>
          <w:b/>
          <w:bCs/>
          <w:color w:val="000000"/>
          <w:sz w:val="36"/>
        </w:rPr>
        <w:t>T-27.VI.8. The resurrection of the world awaits your healing and your happiness, that you may demonstrate the healing of the world. 2 The holy instant will replace all sin if you but carry its effects with you. 3 And no one will elect to suffer more. 4 What better function could you serve than this? 5 Be healed that you may heal, and suffer not the laws of sin to be applied to you. 6 And truth will be revealed to you who chose to let love's symbols take the place of sin.</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I. The Dreamer of the Dream</w:t>
      </w:r>
    </w:p>
    <w:p>
      <w:pPr>
        <w:pStyle w:val="Normal"/>
        <w:spacing w:before="280" w:after="280"/>
        <w:rPr>
          <w:rFonts w:cs="Times New Roman"/>
          <w:color w:val="000000"/>
        </w:rPr>
      </w:pPr>
      <w:r>
        <w:rPr>
          <w:rFonts w:cs="Times New Roman"/>
          <w:b/>
          <w:bCs/>
          <w:color w:val="000000"/>
          <w:sz w:val="36"/>
        </w:rPr>
        <w:t>T-27.VII.1. Suffering is an emphasis upon all that the world has done to injure you. 2 Here is the world's demented version of salvation clearly shown. 3 Like to a dream of punishment, in which the dreamer is unconscious of what brought on the attack against himself, he sees himself attacked unjustly and by something not himself. 4 He is the victim of this "something else," a thing outside himself, for which he has no reason to be held responsible. 5 He must be innocent because he knows not what he does, but what is done to him. 6 Yet is his own attack upon himself apparent still, for it is he who bears the suffering. 7 And he cannot escape because its source is seen outside himself.</w:t>
      </w:r>
    </w:p>
    <w:p>
      <w:pPr>
        <w:pStyle w:val="Normal"/>
        <w:spacing w:before="280" w:after="280"/>
        <w:rPr>
          <w:rFonts w:cs="Times New Roman"/>
          <w:color w:val="000000"/>
        </w:rPr>
      </w:pPr>
      <w:r>
        <w:rPr>
          <w:rFonts w:cs="Times New Roman"/>
          <w:b/>
          <w:bCs/>
          <w:color w:val="000000"/>
          <w:sz w:val="36"/>
        </w:rPr>
        <w:t>T-27.VII.2. Now you are being shown you &lt;can&gt; escape. 2 All that is needed is you look upon the problem as it is, and not the way that you have set it up. 3 How could there be another way to solve a problem that is very simple, but has been obscured by heavy clouds of complication, which were made to keep the problem unresolved? p581 4 Without the clouds the problem will emerge in all its primitive simplicity. 5 The choice will not be difficult, because the problem is absurd when clearly seen. 6 No one has difficulty making up his mind to let a simple problem be resolved if it is seen as hurting him, and also very easily removed.</w:t>
      </w:r>
    </w:p>
    <w:p>
      <w:pPr>
        <w:pStyle w:val="Normal"/>
        <w:spacing w:before="280" w:after="280"/>
        <w:rPr>
          <w:rFonts w:cs="Times New Roman"/>
          <w:color w:val="000000"/>
        </w:rPr>
      </w:pPr>
      <w:r>
        <w:rPr>
          <w:rFonts w:cs="Times New Roman"/>
          <w:b/>
          <w:bCs/>
          <w:color w:val="000000"/>
          <w:sz w:val="36"/>
        </w:rPr>
        <w:t>T-27.VII.3. The "reasoning" by which the world is made, on which it rests, by which it is maintained, is simply this: "&lt;You&gt; are the cause of what I do. 2 Your presence justifies my wrath, and you exist and think apart from me. 3 While you attack I must be innocent. 4 And what I suffer from is your attack." 5 No one who looks upon this "reasoning" exactly as it is could fail to see it does not follow and it makes no sense. 6 Yet it seems sensible, because it looks as if the world were hurting you. 7 And so it seems as if there is no need to go beyond the obvious in terms of cause.</w:t>
      </w:r>
    </w:p>
    <w:p>
      <w:pPr>
        <w:pStyle w:val="Normal"/>
        <w:spacing w:before="280" w:after="280"/>
        <w:rPr>
          <w:rFonts w:cs="Times New Roman"/>
          <w:color w:val="000000"/>
        </w:rPr>
      </w:pPr>
      <w:r>
        <w:rPr>
          <w:rFonts w:cs="Times New Roman"/>
          <w:b/>
          <w:bCs/>
          <w:color w:val="000000"/>
          <w:sz w:val="36"/>
        </w:rPr>
        <w:t>T-27.VII.4. There is indeed a need. 2 The world's escape from condemnation is a need which those within the world are joined in sharing. 3 Yet they do not recognize their common need. 4 For each one thinks that if he does his part, the condemnation of the world will rest on him. 5 And it is this that he perceives to &lt;be&gt; his part in its deliverance. 6 Vengeance must have a focus. 7 Otherwise is the avenger's knife in his own hand, and pointed to himself. 8 And he must see it in another's hand, if he would be a victim of attack he did not choose. 9 And thus he suffers from the wounds a knife he does not hold has made upon himself.</w:t>
      </w:r>
    </w:p>
    <w:p>
      <w:pPr>
        <w:pStyle w:val="Normal"/>
        <w:spacing w:before="280" w:after="280"/>
        <w:rPr>
          <w:rFonts w:cs="Times New Roman"/>
          <w:color w:val="000000"/>
        </w:rPr>
      </w:pPr>
      <w:r>
        <w:rPr>
          <w:rFonts w:cs="Times New Roman"/>
          <w:b/>
          <w:bCs/>
          <w:color w:val="000000"/>
          <w:sz w:val="36"/>
        </w:rPr>
        <w:t>T-27.VII.5. This is the purpose of the world he sees. 2 And looked at thus, the world provides the means by which this purpose seems to be fulfilled. 3 The means attest the purpose, but are not themselves a cause. 4 Nor will the cause be changed by seeing it apart from its effects. 5 The cause produces the effects, which then bear witness to the cause, and not themselves. 6 Look, then, beyond effects. 7 It is not here the cause of suffering and sin must lie. 8 And dwell not on the suffering and sin, for they are but reflections of their cause.</w:t>
      </w:r>
    </w:p>
    <w:p>
      <w:pPr>
        <w:pStyle w:val="Normal"/>
        <w:spacing w:before="280" w:after="280"/>
        <w:rPr>
          <w:rFonts w:cs="Times New Roman"/>
          <w:color w:val="000000"/>
        </w:rPr>
      </w:pPr>
      <w:r>
        <w:rPr>
          <w:rFonts w:cs="Times New Roman"/>
          <w:b/>
          <w:bCs/>
          <w:color w:val="000000"/>
          <w:sz w:val="36"/>
        </w:rPr>
        <w:t>T-27.VII.6. The part you play in salvaging the world from condemnation is your own escape. 2 Forget not that the witness to the world of evil cannot speak except for what has seen a need for evil in the world. 3 And this is where your guilt was first beheld. 4 In separation from your brother was the first attack upon yourself begun. 5 And it is this the world bears witness to. 6 Seek not another cause, nor look among the mighty legions of its witnesses for its undoing. p582 7 They support its claim on your allegiance. 8 What conceals the truth is not where you should look to &lt;find&gt; the truth.</w:t>
      </w:r>
    </w:p>
    <w:p>
      <w:pPr>
        <w:pStyle w:val="Normal"/>
        <w:spacing w:before="280" w:after="280"/>
        <w:rPr>
          <w:rFonts w:cs="Times New Roman"/>
          <w:color w:val="000000"/>
        </w:rPr>
      </w:pPr>
      <w:r>
        <w:rPr>
          <w:rFonts w:cs="Times New Roman"/>
          <w:b/>
          <w:bCs/>
          <w:color w:val="000000"/>
          <w:sz w:val="36"/>
        </w:rPr>
        <w:t>T-27.VII.7. The witnesses to sin all stand within one little space. 2 And it is here you find the cause of your perspective on the world. 3 Once you were unaware of what the cause of everything the world appeared to thrust upon you, uninvited and unasked, must really be. 4 Of one thing you were sure: Of all the many causes you perceived as bringing pain and suffering to you, your guilt was not among them. 5 Nor did you in any way request them for yourself. 6 This is how all illusions came about. 7 The one who makes them does not see himself as making them, and their reality does not depend on him. 8 Whatever cause they have is something quite apart from him, and what he sees is separate from his mind. 9 He cannot doubt his dreams' reality, because he does not see the part he plays in making them and making them seem real.</w:t>
      </w:r>
    </w:p>
    <w:p>
      <w:pPr>
        <w:pStyle w:val="Normal"/>
        <w:spacing w:before="280" w:after="280"/>
        <w:rPr>
          <w:rFonts w:cs="Times New Roman"/>
          <w:color w:val="000000"/>
        </w:rPr>
      </w:pPr>
      <w:r>
        <w:rPr>
          <w:rFonts w:cs="Times New Roman"/>
          <w:b/>
          <w:bCs/>
          <w:color w:val="000000"/>
          <w:sz w:val="36"/>
        </w:rPr>
        <w:t>T-27.VII.8. No one can waken from a dream the world is dreaming for him. 2 He becomes a part of someone else's dream. 3 He cannot choose to waken from a dream he did not make. 4 Helpless he stands, a victim to a dream conceived and cherished by a separate mind. 5 Careless indeed of him this mind must be, as thoughtless of his peace and happiness as is the weather or the time of day. 6 It loves him not, but casts him as it will in any role that satisfies its dream. 7 So little is his worth that he is but a dancing shadow, leaping up and down according to a senseless plot conceived within the idle dreaming of the world.</w:t>
      </w:r>
    </w:p>
    <w:p>
      <w:pPr>
        <w:pStyle w:val="Normal"/>
        <w:spacing w:before="280" w:after="280"/>
        <w:rPr>
          <w:rFonts w:cs="Times New Roman"/>
          <w:color w:val="000000"/>
        </w:rPr>
      </w:pPr>
      <w:r>
        <w:rPr>
          <w:rFonts w:cs="Times New Roman"/>
          <w:b/>
          <w:bCs/>
          <w:color w:val="000000"/>
          <w:sz w:val="36"/>
        </w:rPr>
        <w:t>T-27.VII.9. This is the only picture you can see; the one alternative that you can choose, the other possibility of cause, if you be not the dreamer of your dreams. 2 And this is what you choose if you deny the cause of suffering is in your mind. 3 Be glad indeed it is, for thus are you the one decider of your destiny in time. 4 The choice is yours to make between a sleeping death and dreams of evil or a happy wakening and joy of life.</w:t>
      </w:r>
    </w:p>
    <w:p>
      <w:pPr>
        <w:pStyle w:val="Normal"/>
        <w:spacing w:before="280" w:after="280"/>
        <w:rPr>
          <w:rFonts w:cs="Times New Roman"/>
          <w:color w:val="000000"/>
        </w:rPr>
      </w:pPr>
      <w:r>
        <w:rPr>
          <w:rFonts w:cs="Times New Roman"/>
          <w:b/>
          <w:bCs/>
          <w:color w:val="000000"/>
          <w:sz w:val="36"/>
        </w:rPr>
        <w:t>T-27.VII.10. What could you choose between but life or death, waking or sleeping, peace or war, your dreams or your reality? 2 There is a risk of thinking death is peace, because the world equates the body with the Self which God created. 3 Yet a thing can never be its opposite. 4 And death is opposite to peace, because it is the opposite of life. 5 And life is peace. 6 Awaken and forget all thoughts of death, and you will find you have the peace of God. 7 Yet if the choice is really given you, then you must see the causes of the things you choose between exactly as they are and where they are. p583</w:t>
      </w:r>
    </w:p>
    <w:p>
      <w:pPr>
        <w:pStyle w:val="Normal"/>
        <w:spacing w:before="280" w:after="280"/>
        <w:rPr>
          <w:rFonts w:cs="Times New Roman"/>
          <w:color w:val="000000"/>
        </w:rPr>
      </w:pPr>
      <w:r>
        <w:rPr>
          <w:rFonts w:cs="Times New Roman"/>
          <w:b/>
          <w:bCs/>
          <w:color w:val="000000"/>
          <w:sz w:val="36"/>
        </w:rPr>
        <w:t>T-27.VII.11. What choices can be made between two states, but one of which is clearly recognized? 2 Who could be free to choose between effects, when only one is seen as up to him? 3 An honest choice could never be perceived as one in which the choice is split between a tiny you and an enormous world, with different dreams about the truth in you. 4 The gap between reality and dreams lies not between the dreaming of the world and what you dream in secret. 5 They are one. 6 The dreaming of the world is but a part of your own dream you gave away, and saw as if it were its start and ending, both. 7 Yet was it started by your secret dream, which you do not perceive although it caused the part you see and do not doubt is real. 8 How could you doubt it while you lie asleep, and dream in secret that its cause is real?</w:t>
      </w:r>
    </w:p>
    <w:p>
      <w:pPr>
        <w:pStyle w:val="Normal"/>
        <w:spacing w:before="280" w:after="280"/>
        <w:rPr>
          <w:rFonts w:cs="Times New Roman"/>
          <w:color w:val="000000"/>
        </w:rPr>
      </w:pPr>
      <w:r>
        <w:rPr>
          <w:rFonts w:cs="Times New Roman"/>
          <w:b/>
          <w:bCs/>
          <w:color w:val="000000"/>
          <w:sz w:val="36"/>
        </w:rPr>
        <w:t>T-27.VII.12. A brother separated from yourself, an ancient enemy, a murderer who stalks you in the night and plots your death, yet plans that it be lingering and slow; of this you dream. 2 Yet underneath this dream is yet another, in which you become the murderer, the secret enemy, the scavenger and the destroyer of your brother and the world alike. 3 Here is the cause of suffering, the space between your little dreams and your reality. 4 The little gap you do not even see, the birthplace of illusions and of fear, the time of terror and of ancient hate, the instant of disaster, all are here. 5 Here is the cause of unreality. 6 And it is here that it will be undone.</w:t>
      </w:r>
    </w:p>
    <w:p>
      <w:pPr>
        <w:pStyle w:val="Normal"/>
        <w:spacing w:before="280" w:after="280"/>
        <w:rPr>
          <w:rFonts w:cs="Times New Roman"/>
          <w:color w:val="000000"/>
        </w:rPr>
      </w:pPr>
      <w:r>
        <w:rPr>
          <w:rFonts w:cs="Times New Roman"/>
          <w:b/>
          <w:bCs/>
          <w:color w:val="000000"/>
          <w:sz w:val="36"/>
        </w:rPr>
        <w:t>T-27.VII.13. &lt;You&gt; are the dreamer of the world of dreams. 2 No other cause it has, nor ever will. 3 Nothing more fearful than an idle dream has terrified God's Son, and made him think that he has lost his innocence, denied his Father, and made war upon himself. 4 So fearful is the dream, so seeming real, he could not waken to reality without the sweat of terror and a scream of mortal fear, unless a gentler dream preceded his awaking, and allowed his calmer mind to welcome, not to fear, the Voice that calls with love to waken him; a gentler dream, in which his suffering was healed and where his brother was his friend. 5 God willed he waken gently and with joy, and gave him means to waken without fear.</w:t>
      </w:r>
    </w:p>
    <w:p>
      <w:pPr>
        <w:pStyle w:val="Normal"/>
        <w:spacing w:before="280" w:after="280"/>
        <w:rPr>
          <w:rFonts w:cs="Times New Roman"/>
          <w:color w:val="000000"/>
        </w:rPr>
      </w:pPr>
      <w:r>
        <w:rPr>
          <w:rFonts w:cs="Times New Roman"/>
          <w:b/>
          <w:bCs/>
          <w:color w:val="000000"/>
          <w:sz w:val="36"/>
        </w:rPr>
        <w:t>T-27.VII.14. Accept the dream He gave instead of yours. 2 It is not difficult to change a dream when once the dreamer has been recognized. 3 Rest in the Holy Spirit, and allow His gentle dreams to take the place of those you dreamed in terror and in fear of death. 4 He brings forgiving dreams, in which the choice is not who is the murderer and who shall be the victim. p584 5 In the dreams He brings there is no murder and there is no death. 6 The dream of guilt is fading from your sight, although your eyes are closed. 7 A smile has come to lighten up your sleeping face. 8 The sleep is peaceful now, for these are happy dreams.</w:t>
      </w:r>
    </w:p>
    <w:p>
      <w:pPr>
        <w:pStyle w:val="Normal"/>
        <w:spacing w:before="280" w:after="280"/>
        <w:rPr>
          <w:rFonts w:cs="Times New Roman"/>
          <w:color w:val="000000"/>
        </w:rPr>
      </w:pPr>
      <w:r>
        <w:rPr>
          <w:rFonts w:cs="Times New Roman"/>
          <w:b/>
          <w:bCs/>
          <w:color w:val="000000"/>
          <w:sz w:val="36"/>
        </w:rPr>
        <w:t>T-27.VII.15. Dream softly of your sinless brother, who unites with you in holy innocence. 2 And from this dream the Lord of Heaven will Himself awaken His beloved Son. 3 Dream of your brother's kindnesses instead of dwelling in your dreams on his mistakes. 4 Select his thoughtfulness to dream about instead of counting up the hurts he gave. 5 Forgive him his illusions, and give thanks to him for all the helpfulness he gave. 6 And do not brush aside his many gifts because he is not perfect in your dreams. 7 He represents his Father, Whom you see as offering both life and death to you.</w:t>
      </w:r>
    </w:p>
    <w:p>
      <w:pPr>
        <w:pStyle w:val="Normal"/>
        <w:spacing w:before="280" w:after="280"/>
        <w:rPr>
          <w:rFonts w:cs="Times New Roman"/>
          <w:color w:val="000000"/>
        </w:rPr>
      </w:pPr>
      <w:r>
        <w:rPr>
          <w:rFonts w:cs="Times New Roman"/>
          <w:b/>
          <w:bCs/>
          <w:color w:val="000000"/>
          <w:sz w:val="36"/>
        </w:rPr>
        <w:t>T-27.VII.16. Brother, He gives but life. 2 Yet what you see as gifts your brother offers represent the gifts you dream your Father gives to you. 3 Let all your brother's gifts be seen in light of charity and kindness offered you. 4 And let no pain disturb your dream of deep appreciation for his gifts to you.</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II. The "Hero" of the Dream</w:t>
      </w:r>
    </w:p>
    <w:p>
      <w:pPr>
        <w:pStyle w:val="Normal"/>
        <w:spacing w:before="280" w:after="280"/>
        <w:rPr>
          <w:rFonts w:cs="Times New Roman"/>
          <w:color w:val="000000"/>
        </w:rPr>
      </w:pPr>
      <w:r>
        <w:rPr>
          <w:rFonts w:cs="Times New Roman"/>
          <w:b/>
          <w:bCs/>
          <w:color w:val="000000"/>
          <w:sz w:val="36"/>
        </w:rPr>
        <w:t>T-27.VIII.1. The body is the central figure in the dreaming of the world. 2 There is no dream without it, nor does it exist without the dream in which it acts as if it were a person to be seen and be believed. 3 It takes the central place in every dream, which tells the story of how it was made by other bodies, born into the world outside the body, lives a little while and dies, to be united in the dust with other bodies dying like itself. 4 In the brief time allotted it to live, it seeks for other bodies as its friends and enemies. 5 Its safety is its main concern. 6 Its comfort is its guiding rule. 7 It tries to look for pleasure, and avoid the things that would be hurtful. 8 Above all, it tries to teach itself its pains and joys are different and can be told apart.</w:t>
      </w:r>
    </w:p>
    <w:p>
      <w:pPr>
        <w:pStyle w:val="Normal"/>
        <w:spacing w:before="280" w:after="280"/>
        <w:rPr>
          <w:rFonts w:cs="Times New Roman"/>
          <w:color w:val="000000"/>
        </w:rPr>
      </w:pPr>
      <w:r>
        <w:rPr>
          <w:rFonts w:cs="Times New Roman"/>
          <w:b/>
          <w:bCs/>
          <w:color w:val="000000"/>
          <w:sz w:val="36"/>
        </w:rPr>
        <w:t>T-27.VIII.2. The dreaming of the world takes many forms, because the body seeks in many ways to prove it is autonomous and real. 2 It puts things on itself that it has bought with little metal discs or paper strips the world proclaims as valuable and real. 3 It works to get them, doing senseless things, and tosses them away for senseless things it does not need and does not even want. 4 It hires other bodies, that they may protect it and collect more senseless things that it can call its own. p585 5 It looks about for special bodies that can share its dream. 6 Sometimes it dreams it is a conqueror of bodies weaker than itself. 7 But in some phases of the dream, it is the slave of bodies that would hurt and torture it.</w:t>
      </w:r>
    </w:p>
    <w:p>
      <w:pPr>
        <w:pStyle w:val="Normal"/>
        <w:spacing w:before="280" w:after="280"/>
        <w:rPr>
          <w:rFonts w:cs="Times New Roman"/>
          <w:color w:val="000000"/>
        </w:rPr>
      </w:pPr>
      <w:r>
        <w:rPr>
          <w:rFonts w:cs="Times New Roman"/>
          <w:b/>
          <w:bCs/>
          <w:color w:val="000000"/>
          <w:sz w:val="36"/>
        </w:rPr>
        <w:t>T-27.VIII.3. The body's serial adventures, from the time of birth to dying are the theme of every dream the world has ever had. 2 The "hero" of this dream will never change, nor will its purpose. 3 Though the dream itself takes many forms, and seems to show a great variety of places and events wherein its "hero" finds itself, the dream has but one purpose, taught in many ways. 4 This single lesson does it try to teach again, and still again, and yet once more; that it is cause and not effect. 5 And you are its effect, and cannot be its cause.</w:t>
      </w:r>
    </w:p>
    <w:p>
      <w:pPr>
        <w:pStyle w:val="Normal"/>
        <w:spacing w:before="280" w:after="280"/>
        <w:rPr>
          <w:rFonts w:cs="Times New Roman"/>
          <w:color w:val="000000"/>
        </w:rPr>
      </w:pPr>
      <w:r>
        <w:rPr>
          <w:rFonts w:cs="Times New Roman"/>
          <w:b/>
          <w:bCs/>
          <w:color w:val="000000"/>
          <w:sz w:val="36"/>
        </w:rPr>
        <w:t>T-27.VIII.4. Thus are you not the dreamer, but the dream. 2 And so you wander idly in and out of places and events that it contrives. 3 That this is all the body does is true, for it is but a figure in a dream. 4 But who reacts to figures in a dream unless he sees them as if they were real? 5 The instant that he sees them as they are they have no more effects on him, because he understands he gave them their effects by causing them and making them seem real.</w:t>
      </w:r>
    </w:p>
    <w:p>
      <w:pPr>
        <w:pStyle w:val="Normal"/>
        <w:spacing w:before="280" w:after="280"/>
        <w:rPr>
          <w:rFonts w:cs="Times New Roman"/>
          <w:color w:val="000000"/>
        </w:rPr>
      </w:pPr>
      <w:r>
        <w:rPr>
          <w:rFonts w:cs="Times New Roman"/>
          <w:b/>
          <w:bCs/>
          <w:color w:val="000000"/>
          <w:sz w:val="36"/>
        </w:rPr>
        <w:t>T-27.VIII.5. How willing are you to escape effects of all the dreams the world has ever had? 2 Is it your wish to let no dream appear to be the cause of what it is you do? 3 Then let us merely look upon the dream's beginning, for the part you see is but the second part, whose cause lies in the first. 4 No one asleep and dreaming in the world remembers his attack upon himself. 5 No one believes there really was a time when he knew nothing of a body, and could never have conceived this world as real. 6 He would have seen at once that these ideas are one illusion, too ridiculous for anything but to be laughed away. 7 How serious they now appear to be! 8 And no one can remember when they would have met with laughter and with disbelief. 9 We can remember this, if we but look directly at their cause. 10 And we will see the grounds for laughter, not a cause for fear.</w:t>
      </w:r>
    </w:p>
    <w:p>
      <w:pPr>
        <w:pStyle w:val="Normal"/>
        <w:spacing w:before="280" w:after="280"/>
        <w:rPr>
          <w:rFonts w:cs="Times New Roman"/>
          <w:color w:val="000000"/>
        </w:rPr>
      </w:pPr>
      <w:r>
        <w:rPr>
          <w:rFonts w:cs="Times New Roman"/>
          <w:b/>
          <w:bCs/>
          <w:color w:val="000000"/>
          <w:sz w:val="36"/>
        </w:rPr>
        <w:t>T-27.VIII.6. Let us return the dream he gave away unto the dreamer, who perceives the dream as separate from himself and done to him. 2 Into eternity, where all is one, there crept a tiny, mad idea, at which the Son of God remembered not to laugh. 3 In his forgetting did the thought become a serious idea, and possible of both accomplishment and real effects. p586 4 Together, we can laugh them both away, and understand that time cannot intrude upon eternity. 5 It is a joke to think that time can come to circumvent eternity, which &lt;means&gt; there is no time.</w:t>
      </w:r>
    </w:p>
    <w:p>
      <w:pPr>
        <w:pStyle w:val="Normal"/>
        <w:spacing w:before="280" w:after="280"/>
        <w:rPr>
          <w:rFonts w:cs="Times New Roman"/>
          <w:color w:val="000000"/>
        </w:rPr>
      </w:pPr>
      <w:r>
        <w:rPr>
          <w:rFonts w:cs="Times New Roman"/>
          <w:b/>
          <w:bCs/>
          <w:color w:val="000000"/>
          <w:sz w:val="36"/>
        </w:rPr>
        <w:t>T-27.VIII.7. A timelessness in which is time made real; a part of God that can attack itself; a separate brother as an enemy; a mind within a body all are forms of circularity whose ending starts at its beginning, ending at its cause. 2 The world you see depicts exactly what you thought you did. 3 Except that now you think that what you did is being done to you. 4 The guilt for what you thought is being placed outside yourself, and on a guilty world that dreams your dreams and thinks your thoughts instead of you. 5 It brings its vengeance, not your own. 6 It keeps you narrowly confined within a body, which it punishes because of all the sinful things the body does within its dream. 7 You have no power to make the body stop its evil deeds because you did not make it, and cannot control its actions nor its purpose nor its fate.</w:t>
      </w:r>
    </w:p>
    <w:p>
      <w:pPr>
        <w:pStyle w:val="Normal"/>
        <w:spacing w:before="280" w:after="280"/>
        <w:rPr>
          <w:rFonts w:cs="Times New Roman"/>
          <w:color w:val="000000"/>
        </w:rPr>
      </w:pPr>
      <w:r>
        <w:rPr>
          <w:rFonts w:cs="Times New Roman"/>
          <w:b/>
          <w:bCs/>
          <w:color w:val="000000"/>
          <w:sz w:val="36"/>
        </w:rPr>
        <w:t>T-27.VIII.8. The world but demonstrates an ancient truth; you will believe that others do to you exactly what you think you did to them. 2 But once deluded into blaming them you will not see the cause of what they do, because you &lt;want&gt; the guilt to rest on them. 3 How childish is the petulant device to keep your innocence by pushing guilt outside yourself, but never letting go! 4 It is not easy to perceive the jest when all around you do your eyes behold its heavy consequences, but without their trifling cause. 5 Without the cause do its effects seem serious and sad indeed. 6 Yet they but follow. 7 And it is their cause that follows nothing and is but a jest.</w:t>
      </w:r>
    </w:p>
    <w:p>
      <w:pPr>
        <w:pStyle w:val="Normal"/>
        <w:spacing w:before="280" w:after="280"/>
        <w:rPr>
          <w:rFonts w:cs="Times New Roman"/>
          <w:color w:val="000000"/>
        </w:rPr>
      </w:pPr>
      <w:r>
        <w:rPr>
          <w:rFonts w:cs="Times New Roman"/>
          <w:b/>
          <w:bCs/>
          <w:color w:val="000000"/>
          <w:sz w:val="36"/>
        </w:rPr>
        <w:t>T-27.VIII.9. In gentle laughter does the Holy Spirit perceive the cause, and looks not to effects. 2 How else could He correct your error, who have overlooked the cause entirely? 3 He bids you bring each terrible effect to Him that you may look together on its foolish cause and laugh with Him a while. 4 &lt;You&gt; judge effects, but &lt;He&gt; has judged their cause. 5 And by His judgment are effects removed. 6 Perhaps you come in tears. 7 But hear Him say, "My brother, holy Son of God, behold your idle dream, in which this could occur." 8 And you will leave the holy instant with your laughter and your brother's joined with His.</w:t>
      </w:r>
    </w:p>
    <w:p>
      <w:pPr>
        <w:pStyle w:val="Normal"/>
        <w:spacing w:before="280" w:after="280"/>
        <w:rPr>
          <w:rFonts w:cs="Times New Roman"/>
          <w:color w:val="000000"/>
        </w:rPr>
      </w:pPr>
      <w:r>
        <w:rPr>
          <w:rFonts w:cs="Times New Roman"/>
          <w:b/>
          <w:bCs/>
          <w:color w:val="000000"/>
          <w:sz w:val="36"/>
        </w:rPr>
        <w:t>T-27.VIII.10. The secret of salvation is but this: that you are doing this unto yourself. 2 No matter what the form of the attack, this still is true. 3 Whoever takes the role of enemy and of attacker, still is this the truth. p587 4 Whatever seems to be the cause of any pain and suffering you feel, this is still true. 5 For you would not react at all to figures in a dream you knew that you were dreaming. 6 Let them be as hateful and as vicious as they may, they could have no effect on you unless you failed to recognize it is your dream.</w:t>
      </w:r>
    </w:p>
    <w:p>
      <w:pPr>
        <w:pStyle w:val="Normal"/>
        <w:spacing w:before="280" w:after="280"/>
        <w:rPr>
          <w:rFonts w:cs="Times New Roman"/>
          <w:color w:val="000000"/>
        </w:rPr>
      </w:pPr>
      <w:r>
        <w:rPr>
          <w:rFonts w:cs="Times New Roman"/>
          <w:b/>
          <w:bCs/>
          <w:color w:val="000000"/>
          <w:sz w:val="36"/>
        </w:rPr>
        <w:t>T-27.VIII.11. This single lesson learned will set you free from suffering, whatever form it takes. 2 The Holy Spirit will repeat this one inclusive lesson of deliverance until it has been learned, regardless of the form of suffering that brings you pain. 3 Whatever hurt you bring to Him He will make answer with this very simple truth. 4 For this one answer takes away the cause of every form of sorrow and of pain. 5 The form affects His answer not at all, for He would teach you but the single cause of all of them, no matter what their form. 6 And you will understand that miracles reflect the simple statement, "&lt;I&gt; have done this thing, and it is this I would undo."</w:t>
      </w:r>
    </w:p>
    <w:p>
      <w:pPr>
        <w:pStyle w:val="Normal"/>
        <w:spacing w:before="280" w:after="280"/>
        <w:rPr>
          <w:rFonts w:cs="Times New Roman"/>
          <w:color w:val="000000"/>
        </w:rPr>
      </w:pPr>
      <w:r>
        <w:rPr>
          <w:rFonts w:cs="Times New Roman"/>
          <w:b/>
          <w:bCs/>
          <w:color w:val="000000"/>
          <w:sz w:val="36"/>
        </w:rPr>
        <w:t>T-27.VIII.12. Bring, then, all forms of suffering to Him Who knows that every one is like the rest. 2 He sees no differences where none exists, and He will teach you how each one is caused. 3 None has a different cause from all the rest, and all of them are easily undone by but a single lesson truly learned. 4 Salvation is a secret you have kept but from yourself. 5 The universe proclaims it so. 6 Yet to its witnesses you pay no heed at all. 7 For they attest the thing you do not want to know. 8 They seem to keep it secret from you. 9 Yet you need but learn you chose but not to listen, not to see.</w:t>
      </w:r>
    </w:p>
    <w:p>
      <w:pPr>
        <w:pStyle w:val="Normal"/>
        <w:spacing w:before="280" w:after="280"/>
        <w:rPr>
          <w:rFonts w:cs="Times New Roman"/>
          <w:color w:val="000000"/>
        </w:rPr>
      </w:pPr>
      <w:r>
        <w:rPr>
          <w:rFonts w:cs="Times New Roman"/>
          <w:b/>
          <w:bCs/>
          <w:color w:val="000000"/>
          <w:sz w:val="36"/>
        </w:rPr>
        <w:t>T-27.VIII.13. How differently will you perceive the world when this is recognized! 2 When you forgive the world your guilt, you will be free of it. 3 Its innocence does not demand your guilt, nor does your guiltlessness rest on its sins. 4 This is the obvious; a secret kept from no one but yourself. 5 And it is this that has maintained you separate from the world, and kept your brother separate from you. 6 Now need you but to learn that both of you are innocent or guilty. 7 The one thing that is impossible is that you be unlike each other; that they both be true. 8 This is the only secret yet to learn. 9 And it will be no secret you are healed. p588</w:t>
      </w:r>
    </w:p>
    <w:p>
      <w:pPr>
        <w:pStyle w:val="Normal"/>
        <w:spacing w:before="280" w:after="280"/>
        <w:rPr>
          <w:rFonts w:cs="Times New Roman"/>
          <w:color w:val="000000"/>
        </w:rPr>
      </w:pPr>
      <w:r>
        <w:rPr>
          <w:rFonts w:cs="Times New Roman"/>
          <w:b/>
          <w:bCs/>
          <w:color w:val="000000"/>
          <w:sz w:val="36"/>
        </w:rPr>
        <w:t>Chapter 28.</w:t>
      </w:r>
    </w:p>
    <w:p>
      <w:pPr>
        <w:pStyle w:val="Normal"/>
        <w:spacing w:before="280" w:after="280"/>
        <w:rPr>
          <w:rFonts w:cs="Times New Roman"/>
          <w:color w:val="000000"/>
        </w:rPr>
      </w:pPr>
      <w:r>
        <w:rPr>
          <w:rFonts w:cs="Times New Roman"/>
          <w:b/>
          <w:bCs/>
          <w:color w:val="000000"/>
          <w:sz w:val="36"/>
        </w:rPr>
        <w:t>THE UNDOING OF FEAR</w:t>
      </w:r>
    </w:p>
    <w:p>
      <w:pPr>
        <w:pStyle w:val="Normal"/>
        <w:spacing w:before="280" w:after="280"/>
        <w:rPr>
          <w:rFonts w:cs="Times New Roman"/>
          <w:color w:val="000000"/>
        </w:rPr>
      </w:pPr>
      <w:r>
        <w:rPr>
          <w:rFonts w:cs="Times New Roman"/>
          <w:b/>
          <w:bCs/>
          <w:color w:val="000000"/>
          <w:sz w:val="36"/>
        </w:rPr>
        <w:t>I. The Present Memory</w:t>
      </w:r>
    </w:p>
    <w:p>
      <w:pPr>
        <w:pStyle w:val="Normal"/>
        <w:spacing w:before="280" w:after="280"/>
        <w:rPr>
          <w:rFonts w:cs="Times New Roman"/>
          <w:color w:val="000000"/>
        </w:rPr>
      </w:pPr>
      <w:r>
        <w:rPr>
          <w:rFonts w:cs="Times New Roman"/>
          <w:b/>
          <w:bCs/>
          <w:color w:val="000000"/>
          <w:sz w:val="36"/>
        </w:rPr>
        <w:t>T-28.I.1. The miracle does nothing. 2 All it does is to undo. 3 And thus it cancels out the interference to what has been done. 4 It does not add, but merely takes away. 5 And what it takes away is long since gone, but being kept in memory appears to have immediate effects. 6 This world was over long ago. 7 The thoughts that made it are no longer in the mind that thought of them and loved them for a little while. 8 The miracle but shows the past is gone, and what has truly gone has no effects. 9 Remembering a cause can but produce illusions of its presence, not effects.</w:t>
      </w:r>
    </w:p>
    <w:p>
      <w:pPr>
        <w:pStyle w:val="Normal"/>
        <w:spacing w:before="280" w:after="280"/>
        <w:rPr>
          <w:rFonts w:cs="Times New Roman"/>
          <w:color w:val="000000"/>
        </w:rPr>
      </w:pPr>
      <w:r>
        <w:rPr>
          <w:rFonts w:cs="Times New Roman"/>
          <w:b/>
          <w:bCs/>
          <w:color w:val="000000"/>
          <w:sz w:val="36"/>
        </w:rPr>
        <w:t>T-28.I.2. All the effects of guilt are here no more. 2 For guilt is over. 3 In its passing went its consequences, left without a cause. 4 Why would you cling to it in memory if you did not desire its effects? 5 Remembering is as selective as perception, being its past tense. 6 It is perception of the past as if it were occurring now, and still were there to see. 7 Memory, like perception, is a skill made up by you to take the place of what God gave in your creation. 8 And like all the things you made, it can be used to serve another purpose, and to be the means for something else. 9 It can be used to heal and not to hurt, if you so wish it be.</w:t>
      </w:r>
    </w:p>
    <w:p>
      <w:pPr>
        <w:pStyle w:val="Normal"/>
        <w:spacing w:before="280" w:after="280"/>
        <w:rPr>
          <w:rFonts w:cs="Times New Roman"/>
          <w:color w:val="000000"/>
        </w:rPr>
      </w:pPr>
      <w:r>
        <w:rPr>
          <w:rFonts w:cs="Times New Roman"/>
          <w:b/>
          <w:bCs/>
          <w:color w:val="000000"/>
          <w:sz w:val="36"/>
        </w:rPr>
        <w:t>T-28.I.3. Nothing employed for healing represents an effort to do anything at all. 2 It is a recognition that you have no needs which mean that something must be done. 3 It is an unselective memory, that is not used to interfere with truth. 4 All things the Holy Spirit can employ for healing have been given Him, without the content and the purposes for which they have been made. 5 They are but skills without an application. 6 They await their use. 7 They have no dedication and no aim.</w:t>
      </w:r>
    </w:p>
    <w:p>
      <w:pPr>
        <w:pStyle w:val="Normal"/>
        <w:spacing w:before="280" w:after="280"/>
        <w:rPr>
          <w:rFonts w:cs="Times New Roman"/>
          <w:color w:val="000000"/>
        </w:rPr>
      </w:pPr>
      <w:r>
        <w:rPr>
          <w:rFonts w:cs="Times New Roman"/>
          <w:b/>
          <w:bCs/>
          <w:color w:val="000000"/>
          <w:sz w:val="36"/>
        </w:rPr>
        <w:t>T-28.I.4. The Holy Spirit can indeed make use of memory, for God Himself is there. 2 Yet this is not a memory of past events, but only of a present state. 3 You are so long accustomed to believe that memory holds only what is past, that it is hard for you to realize it is a skill that can remember &lt;now.&gt; 4 The limitations on remembering the world imposes on it are as vast as those you let the world impose on you. 5 There is no link of memory to the past. 6 If you would have it there, then there it is. p589 7 But only your desire made the link, and only you have held it to a part of time where guilt appears to linger still.</w:t>
      </w:r>
    </w:p>
    <w:p>
      <w:pPr>
        <w:pStyle w:val="Normal"/>
        <w:spacing w:before="280" w:after="280"/>
        <w:rPr>
          <w:rFonts w:cs="Times New Roman"/>
          <w:color w:val="000000"/>
        </w:rPr>
      </w:pPr>
      <w:r>
        <w:rPr>
          <w:rFonts w:cs="Times New Roman"/>
          <w:b/>
          <w:bCs/>
          <w:color w:val="000000"/>
          <w:sz w:val="36"/>
        </w:rPr>
        <w:t>T-28.I.5. The Holy Spirit's use of memory is quite apart from time. 2 He does not seek to use it as a means to keep the past, but rather as a way to let it go. 3 Memory holds the message it receives, and does what it is given it to do. 4 It does not write the message, nor appoint what it is for. 5 Like to the body, it is purposeless within itself. 6 And if it seems to serve to cherish ancient hate, and gives you pictures of injustices and hurts that you were saving, this is what you asked its message be and that it is. 7 Committed to its vaults, the history of all the body's past is hidden there. 8 All of the strange associations made to keep the past alive, the present dead, are stored within it, waiting your command that they be brought to you, and lived again. 9 And thus do their effects appear to be increased by time, which took away their cause.</w:t>
      </w:r>
    </w:p>
    <w:p>
      <w:pPr>
        <w:pStyle w:val="Normal"/>
        <w:spacing w:before="280" w:after="280"/>
        <w:rPr>
          <w:rFonts w:cs="Times New Roman"/>
          <w:color w:val="000000"/>
        </w:rPr>
      </w:pPr>
      <w:r>
        <w:rPr>
          <w:rFonts w:cs="Times New Roman"/>
          <w:b/>
          <w:bCs/>
          <w:color w:val="000000"/>
          <w:sz w:val="36"/>
        </w:rPr>
        <w:t>T-28.I.6. Yet time is but another phase of what does nothing. 2 It works hand in hand with all the other attributes with which you seek to keep concealed the truth about yourself. 3 Time neither takes away nor can restore. 4 And yet you make strange use of it, as if the past had caused the present, which is but a consequence in which no change can be made possible because its cause has gone. 5 Yet change must have a cause that will endure, or else it will not last. 6 No change can be made in the present if its cause is past. 7 Only the past is held in memory as you make use of it, and so it is a way to hold the past against the now.</w:t>
      </w:r>
    </w:p>
    <w:p>
      <w:pPr>
        <w:pStyle w:val="Normal"/>
        <w:spacing w:before="280" w:after="280"/>
        <w:rPr>
          <w:rFonts w:cs="Times New Roman"/>
          <w:color w:val="000000"/>
        </w:rPr>
      </w:pPr>
      <w:r>
        <w:rPr>
          <w:rFonts w:cs="Times New Roman"/>
          <w:b/>
          <w:bCs/>
          <w:color w:val="000000"/>
          <w:sz w:val="36"/>
        </w:rPr>
        <w:t>T-28.I.7. Remember nothing that you taught yourself, for you were badly taught. 2 And who would keep a senseless lesson in his mind, when he can learn and can preserve a better one? 3 When ancient memories of hate appear, remember that their cause is gone. 4 And so you cannot understand what they are for. 5 Let not the cause that you would give them now be what it was that made them what they were, or seemed to be. 6 Be glad that it is gone, for this is what you would be pardoned from. 7 And see, instead, the new effects of cause accepted &lt;now,&gt; with consequences &lt;here.&gt; 8 They will surprise you with their loveliness. 9 The ancient new ideas they bring will be the happy consequences of a Cause so ancient that It far exceeds the span of memory which your perception sees.</w:t>
      </w:r>
    </w:p>
    <w:p>
      <w:pPr>
        <w:pStyle w:val="Normal"/>
        <w:spacing w:before="280" w:after="280"/>
        <w:rPr>
          <w:rFonts w:cs="Times New Roman"/>
          <w:color w:val="000000"/>
        </w:rPr>
      </w:pPr>
      <w:r>
        <w:rPr>
          <w:rFonts w:cs="Times New Roman"/>
          <w:b/>
          <w:bCs/>
          <w:color w:val="000000"/>
          <w:sz w:val="36"/>
        </w:rPr>
        <w:t>T-28.I.8. This is the Cause the Holy Spirit has remembered for you, when you would forget. 2 It is not past because He let It not be unremembered. 3 It has never changed, because there never was a time in which He did not keep It safely in your mind. 4 Its consequences will indeed seem new, because you thought that you remembered not their Cause. 5 Yet was It never absent from your mind, for it was not your Father's Will that He be unremembered by His Son.</w:t>
      </w:r>
    </w:p>
    <w:p>
      <w:pPr>
        <w:pStyle w:val="Normal"/>
        <w:spacing w:before="280" w:after="280"/>
        <w:rPr>
          <w:rFonts w:cs="Times New Roman"/>
          <w:color w:val="000000"/>
        </w:rPr>
      </w:pPr>
      <w:r>
        <w:rPr>
          <w:rFonts w:cs="Times New Roman"/>
          <w:b/>
          <w:bCs/>
          <w:color w:val="000000"/>
          <w:sz w:val="36"/>
        </w:rPr>
        <w:t>T-28.I.9. What &lt;you&gt; remember never was. 2 It came from causelessness which you confused with cause. p590 3 It can deserve but laughter, when you learn you have remembered consequences that were causeless and could never be effects. 4 The miracle reminds you of a Cause forever present, perfectly untouched by time and interference. 5 Never changed from what It is. 6 And you are Its Effect, as changeless and as perfect as Itself. 7 Its memory does not lie in the past, nor waits the future. 8 It is not revealed in miracles. 9 They but remind you that It has not gone. 10 When you forgive It for your sins, It will no longer be denied.</w:t>
      </w:r>
    </w:p>
    <w:p>
      <w:pPr>
        <w:pStyle w:val="Normal"/>
        <w:spacing w:before="280" w:after="280"/>
        <w:rPr>
          <w:rFonts w:cs="Times New Roman"/>
          <w:color w:val="000000"/>
        </w:rPr>
      </w:pPr>
      <w:r>
        <w:rPr>
          <w:rFonts w:cs="Times New Roman"/>
          <w:b/>
          <w:bCs/>
          <w:color w:val="000000"/>
          <w:sz w:val="36"/>
        </w:rPr>
        <w:t>T-28.I.10. You who have sought to lay a judgment on your own Creator cannot understand it is not He Who laid a judgment on His Son. 2 You would deny Him His Effects, yet have They never been denied. 3 There was no time in which His Son could be condemned for what was causeless and against His Will. 4 What your remembering would witness to is but the fear of God. 5 He has not done the thing you fear. 6 No more have you. 7 And so your innocence has not been lost. 8 You need no healing to be healed. 9 In quietness, see in the miracle a lesson in allowing Cause to have Its Own Effects, and doing nothing that would interfere.</w:t>
      </w:r>
    </w:p>
    <w:p>
      <w:pPr>
        <w:pStyle w:val="Normal"/>
        <w:spacing w:before="280" w:after="280"/>
        <w:rPr>
          <w:rFonts w:cs="Times New Roman"/>
          <w:color w:val="000000"/>
        </w:rPr>
      </w:pPr>
      <w:r>
        <w:rPr>
          <w:rFonts w:cs="Times New Roman"/>
          <w:b/>
          <w:bCs/>
          <w:color w:val="000000"/>
          <w:sz w:val="36"/>
        </w:rPr>
        <w:t>T-28.I.11. The miracle comes quietly into the mind that stops an instant and is still. 2 It reaches gently from that quiet time, and from the mind it healed in quiet then, to other minds to share its quietness. 3 And they will join in doing nothing to prevent its radiant extension back into the Mind which caused all minds to be. 4 Born out of sharing, there can be no pause in time to cause the miracle delay in hastening to all unquiet minds, and bringing them an instant's stillness, when the memory of God returns to them. 5 Their own remembering is quiet now, and what has come to take its place will not be wholly unremembered afterwards.</w:t>
      </w:r>
    </w:p>
    <w:p>
      <w:pPr>
        <w:pStyle w:val="Normal"/>
        <w:spacing w:before="280" w:after="280"/>
        <w:rPr>
          <w:rFonts w:cs="Times New Roman"/>
          <w:color w:val="000000"/>
        </w:rPr>
      </w:pPr>
      <w:r>
        <w:rPr>
          <w:rFonts w:cs="Times New Roman"/>
          <w:b/>
          <w:bCs/>
          <w:color w:val="000000"/>
          <w:sz w:val="36"/>
        </w:rPr>
        <w:t>T-28.I.12. He to Whom time is given offers thanks for every quiet instant given Him. 2 For in that instant is God's memory allowed to offer all its treasures to the Son of God, for whom they have been kept. 3 How gladly does He offer them unto the one for whom He has been given them! 4 And His Creator shares His thanks, because He would not be deprived of His Effects. p591 5 The instant's silence that His Son accepts gives welcome to eternity and Him, and lets Them enter where They would abide. 6 For in that instant does the Son of God do nothing that would make himself afraid.</w:t>
      </w:r>
    </w:p>
    <w:p>
      <w:pPr>
        <w:pStyle w:val="Normal"/>
        <w:spacing w:before="280" w:after="280"/>
        <w:rPr>
          <w:rFonts w:cs="Times New Roman"/>
          <w:color w:val="000000"/>
        </w:rPr>
      </w:pPr>
      <w:r>
        <w:rPr>
          <w:rFonts w:cs="Times New Roman"/>
          <w:b/>
          <w:bCs/>
          <w:color w:val="000000"/>
          <w:sz w:val="36"/>
        </w:rPr>
        <w:t>T-28.I.13. How instantly the memory of God arises in the mind that has no fear to keep the memory away! 2 Its own remembering has gone. 3 There is no past to keep its fearful image in the way of glad awakening to present peace. 4 The trumpets of eternity resound throughout the stillness, yet disturb it not. 5 And what is now remembered is not fear, but rather is the Cause that fear was made to render unremembered and undone. 6 The stillness speaks in gentle sounds of love the Son of God remembers from before his own remembering came in between the present and the past, to shut them out.</w:t>
      </w:r>
    </w:p>
    <w:p>
      <w:pPr>
        <w:pStyle w:val="Normal"/>
        <w:spacing w:before="280" w:after="280"/>
        <w:rPr>
          <w:rFonts w:cs="Times New Roman"/>
          <w:color w:val="000000"/>
        </w:rPr>
      </w:pPr>
      <w:r>
        <w:rPr>
          <w:rFonts w:cs="Times New Roman"/>
          <w:b/>
          <w:bCs/>
          <w:color w:val="000000"/>
          <w:sz w:val="36"/>
        </w:rPr>
        <w:t>T-28.I.14. Now is the Son of God at last aware of present Cause and Its benign Effects. 2 Now does he understand what he has made is causeless, having no effects at all. 3 He has done nothing. 4 And in seeing this, he understands he never had a need for doing anything, and never did. 5 His Cause &lt;is&gt; Its Effects. 6 There never was a cause beside It that could generate a different past or future. 7 Its Effects are changelessly eternal, beyond fear, and past the world of sin entirely.</w:t>
      </w:r>
    </w:p>
    <w:p>
      <w:pPr>
        <w:pStyle w:val="Normal"/>
        <w:spacing w:before="280" w:after="280"/>
        <w:rPr>
          <w:rFonts w:cs="Times New Roman"/>
          <w:color w:val="000000"/>
        </w:rPr>
      </w:pPr>
      <w:r>
        <w:rPr>
          <w:rFonts w:cs="Times New Roman"/>
          <w:b/>
          <w:bCs/>
          <w:color w:val="000000"/>
          <w:sz w:val="36"/>
        </w:rPr>
        <w:t>T-28.I.15. What has been lost, to see the causeless not? 2 And where is sacrifice, when memory of God has come to take the place of loss? 3 What better way to close the little gap between illusions and reality than to allow the memory of God to flow across it, making it a bridge an instant will suffice to reach beyond? 4 For God has closed it with Himself. 5 His memory has not gone by, and left a stranded Son forever on a shore where he can glimpse another shore that he can never reach. 6 His Father wills that he be lifted up and gently carried over. 7 He has built the bridge, and it is He Who will transport His Son across it. 8 Have no fear that He will fail in what He wills. 9 Nor that you be excluded from the Will that is for you.</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 Reversing Effect and Cause</w:t>
      </w:r>
    </w:p>
    <w:p>
      <w:pPr>
        <w:pStyle w:val="Normal"/>
        <w:spacing w:before="280" w:after="280"/>
        <w:rPr>
          <w:rFonts w:cs="Times New Roman"/>
          <w:color w:val="000000"/>
        </w:rPr>
      </w:pPr>
      <w:r>
        <w:rPr>
          <w:rFonts w:cs="Times New Roman"/>
          <w:b/>
          <w:bCs/>
          <w:color w:val="000000"/>
          <w:sz w:val="36"/>
        </w:rPr>
        <w:t>T-28.II.1. Without a cause there can be no effects, and yet without effects there is no cause. 2 The cause a cause is &lt;made&gt; by its effects; the Father &lt;is&gt; a Father by His Son. 3 Effects do not create their cause, but they establish its causation. 4 Thus, the Son gives Fatherhood to his Creator, and receives the gift that he has given Him. 5 It is &lt;because&gt; he is God's Son that he must also be a father, who creates as God created him. 6 The circle of creation has no end. 7 Its starting and its ending are the same. 8 But in itself it holds the universe of all creation, without beginning and without an end.</w:t>
      </w:r>
    </w:p>
    <w:p>
      <w:pPr>
        <w:pStyle w:val="Normal"/>
        <w:spacing w:before="280" w:after="280"/>
        <w:rPr>
          <w:rFonts w:cs="Times New Roman"/>
          <w:color w:val="000000"/>
        </w:rPr>
      </w:pPr>
      <w:r>
        <w:rPr>
          <w:rFonts w:cs="Times New Roman"/>
          <w:b/>
          <w:bCs/>
          <w:color w:val="000000"/>
          <w:sz w:val="36"/>
        </w:rPr>
        <w:t>T-28.II.2. Fatherhood &lt;is&gt; creation. 2 Love must be extended. 3 Purity is not confined. p592 4 It is the nature of the innocent to be forever uncontained, without a barrier or limitation. 5 Thus is purity not of the body. 6 Nor can it be found where limitation is. 7 The body can be healed by its effects, which are as limitless as is itself. 8 Yet must all healing come about because the mind is recognized as not within the body, and its innocence is quite apart from it, and where all healing is. 9 Where, then, is healing? 10 Only where its cause is given its effects. 11 For sickness is a meaningless attempt to give effects to causelessness, and make it be a cause.</w:t>
      </w:r>
    </w:p>
    <w:p>
      <w:pPr>
        <w:pStyle w:val="Normal"/>
        <w:spacing w:before="280" w:after="280"/>
        <w:rPr>
          <w:rFonts w:cs="Times New Roman"/>
          <w:color w:val="000000"/>
        </w:rPr>
      </w:pPr>
      <w:r>
        <w:rPr>
          <w:rFonts w:cs="Times New Roman"/>
          <w:b/>
          <w:bCs/>
          <w:color w:val="000000"/>
          <w:sz w:val="36"/>
        </w:rPr>
        <w:t>T-28.II.3. Always in sickness does the Son of God attempt to make himself his cause, and not allow himself to be his Father's Son. 2 For this impossible desire, he does not believe that he is Love's Effect, and must be cause because of what he is. 3 The cause of healing is the only Cause of everything. 4 It has but &lt;one&gt; Effect. 5 And in that recognition, causelessness is given no effects and none is seen. 6 A mind within a body and a world of other bodies, each with separate minds, are your "creations," you the "other" mind, creating with effects unlike yourself. 7 And as their "father," you must be like them.</w:t>
      </w:r>
    </w:p>
    <w:p>
      <w:pPr>
        <w:pStyle w:val="Normal"/>
        <w:spacing w:before="280" w:after="280"/>
        <w:rPr>
          <w:rFonts w:cs="Times New Roman"/>
          <w:color w:val="000000"/>
        </w:rPr>
      </w:pPr>
      <w:r>
        <w:rPr>
          <w:rFonts w:cs="Times New Roman"/>
          <w:b/>
          <w:bCs/>
          <w:color w:val="000000"/>
          <w:sz w:val="36"/>
        </w:rPr>
        <w:t>T-28.II.4. Nothing at all has happened but that you have put yourself to sleep, and dreamed a dream in which you were an alien to yourself, and but a part of someone else's dream. 2 The miracle does not awaken you, but merely shows you who the dreamer is. 3 It teaches you there is a choice of dreams while you are still asleep, depending on the purpose of your dreaming. 4 Do you wish for dreams of healing, or for dreams of death? 5 A dream is like a memory in that it pictures what you wanted shown to you.</w:t>
      </w:r>
    </w:p>
    <w:p>
      <w:pPr>
        <w:pStyle w:val="Normal"/>
        <w:spacing w:before="280" w:after="280"/>
        <w:rPr>
          <w:rFonts w:cs="Times New Roman"/>
          <w:color w:val="000000"/>
        </w:rPr>
      </w:pPr>
      <w:r>
        <w:rPr>
          <w:rFonts w:cs="Times New Roman"/>
          <w:b/>
          <w:bCs/>
          <w:color w:val="000000"/>
          <w:sz w:val="36"/>
        </w:rPr>
        <w:t>T-28.II.5. An empty storehouse, with an open door, holds all your shreds of memories and dreams. 2 Yet if you are the dreamer, you perceive this much at least: that you have caused the dream, and can accept another dream as well. 3 But for this change in content of the dream, it must be realized that it is you who dreamed the dreaming that you do not like. 4 It is but an effect that &lt;you&gt; have caused, and you would not be cause of this effect. 5 In dreams of murder and attack are you the victim in a dying body slain. p593 6 But in forgiving dreams is no one asked to be the victim and the sufferer. 7 These are the happy dreams the miracle exchanges for your own. 8 It does not ask you make another; only that you see you made the one you would exchange for this.</w:t>
      </w:r>
    </w:p>
    <w:p>
      <w:pPr>
        <w:pStyle w:val="Normal"/>
        <w:spacing w:before="280" w:after="280"/>
        <w:rPr>
          <w:rFonts w:cs="Times New Roman"/>
          <w:color w:val="000000"/>
        </w:rPr>
      </w:pPr>
      <w:r>
        <w:rPr>
          <w:rFonts w:cs="Times New Roman"/>
          <w:b/>
          <w:bCs/>
          <w:color w:val="000000"/>
          <w:sz w:val="36"/>
        </w:rPr>
        <w:t>T-28.II.6. This world is causeless, as is every dream that anyone has dreamed within the world. 2 No plans are possible, and no design exists that could be found and understood. 3 What else could be expected from a thing that has no cause? 4 Yet if it has no cause, it has no purpose. 5 You may cause a dream, but never will you give it real effects. 6 For that would change its cause, and it is this you cannot do. 7 The dreamer of a dream is not awake, but does not know he sleeps. 8 He sees illusions of himself as sick or well, depressed or happy, but without a stable cause with guaranteed effects.</w:t>
      </w:r>
    </w:p>
    <w:p>
      <w:pPr>
        <w:pStyle w:val="Normal"/>
        <w:spacing w:before="280" w:after="280"/>
        <w:rPr>
          <w:rFonts w:cs="Times New Roman"/>
          <w:color w:val="000000"/>
        </w:rPr>
      </w:pPr>
      <w:r>
        <w:rPr>
          <w:rFonts w:cs="Times New Roman"/>
          <w:b/>
          <w:bCs/>
          <w:color w:val="000000"/>
          <w:sz w:val="36"/>
        </w:rPr>
        <w:t>T-28.II.7. The miracle establishes you dream a dream, and that its content is not true. 2 This is a crucial step in dealing with illusions. 3 No one is afraid of them when he perceives he made them up. 4 The fear was held in place because he did not see that he was author of the dream, and not a figure in the dream. 5 He gives himself the consequences that he dreams he gave his brother. 6 And it is but this the dream has put together and has offered him, to show him that his wishes have been done. 7 Thus does he fear his own attack, but sees it at another's hands. 8 As victim, he is suffering from its effects, but not their cause. 9 He authored not his own attack, and he is innocent of what he caused. 10 The miracle does nothing but to show him that he has done nothing. 11 What he fears is cause without the consequences that would make it cause. 12 And so it never was.</w:t>
      </w:r>
    </w:p>
    <w:p>
      <w:pPr>
        <w:pStyle w:val="Normal"/>
        <w:spacing w:before="280" w:after="280"/>
        <w:rPr>
          <w:rFonts w:cs="Times New Roman"/>
          <w:color w:val="000000"/>
        </w:rPr>
      </w:pPr>
      <w:r>
        <w:rPr>
          <w:rFonts w:cs="Times New Roman"/>
          <w:b/>
          <w:bCs/>
          <w:color w:val="000000"/>
          <w:sz w:val="36"/>
        </w:rPr>
        <w:t>T-28.II.8. The separation started with the dream the Father was deprived of His Effects, and powerless to keep them since He was no longer their Creator. 2 In the dream, the dreamer made himself. 3 But what he made has turned against him, taking on the role of its creator, as the dreamer had. 4 And as he hated his Creator, so the figures in the dream have hated him. 5 His body is their slave, which they abuse because the motives he has given it have they adopted as their own. 6 And hate it for the vengeance it would offer them. 7 It is their vengeance on the body which appears to prove the dreamer could not be the maker of the dream. 8 Effect and cause are first split off, and then reversed, so that effect becomes a cause; the cause, effect. p594</w:t>
      </w:r>
    </w:p>
    <w:p>
      <w:pPr>
        <w:pStyle w:val="Normal"/>
        <w:spacing w:before="280" w:after="280"/>
        <w:rPr>
          <w:rFonts w:cs="Times New Roman"/>
          <w:color w:val="000000"/>
        </w:rPr>
      </w:pPr>
      <w:r>
        <w:rPr>
          <w:rFonts w:cs="Times New Roman"/>
          <w:b/>
          <w:bCs/>
          <w:color w:val="000000"/>
          <w:sz w:val="36"/>
        </w:rPr>
        <w:t>T-28.II.9. This is the separation's final step, with which salvation, which proceeds to go the other way, begins. 2 This final step is an effect of what has gone before, appearing as a cause. 3 The miracle is the first step in giving back to cause the function of causation, not effect. 4 For this confusion has produced the dream, and while it lasts will wakening be feared. 5 Nor will the call to wakening be heard, because it seems to be the call to fear.</w:t>
      </w:r>
    </w:p>
    <w:p>
      <w:pPr>
        <w:pStyle w:val="Normal"/>
        <w:spacing w:before="280" w:after="280"/>
        <w:rPr>
          <w:rFonts w:cs="Times New Roman"/>
          <w:color w:val="000000"/>
        </w:rPr>
      </w:pPr>
      <w:r>
        <w:rPr>
          <w:rFonts w:cs="Times New Roman"/>
          <w:b/>
          <w:bCs/>
          <w:color w:val="000000"/>
          <w:sz w:val="36"/>
        </w:rPr>
        <w:t>T-28.II.10. Like every lesson that the Holy Spirit requests you learn, the miracle is clear. 2 It demonstrates what He would have you learn, and shows you its effects are what you want. 3 In His forgiving dreams are the effects of yours undone, and hated enemies perceived as friends with merciful intent. 4 Their enmity is seen as causeless now, because they did not make it. 5 And you can accept the role of maker of their hate, because you see that it has no effects. 6 Now are you freed from this much of the dream; the world is neutral, and the bodies that still seem to move about as separate things need not be feared. 7 And so they are not sick.</w:t>
      </w:r>
    </w:p>
    <w:p>
      <w:pPr>
        <w:pStyle w:val="Normal"/>
        <w:spacing w:before="280" w:after="280"/>
        <w:rPr>
          <w:rFonts w:cs="Times New Roman"/>
          <w:color w:val="000000"/>
        </w:rPr>
      </w:pPr>
      <w:r>
        <w:rPr>
          <w:rFonts w:cs="Times New Roman"/>
          <w:b/>
          <w:bCs/>
          <w:color w:val="000000"/>
          <w:sz w:val="36"/>
        </w:rPr>
        <w:t>T-28.II.11. The miracle returns the cause of fear to you who made it. 2 But it also shows that, having no effects, it is not cause, because the function of causation is to have effects. 3 And where effects are gone, there is no cause. 4 Thus is the body healed by miracles because they show the mind made sickness, and employed the body to be victim, or effect, of what it made. 5 Yet half the lesson will not teach the whole. 6 The miracle is useless if you learn but that the body can be healed, for this is not the lesson it was sent to teach. 7 The lesson is the &lt;mind&gt; was sick that thought the body could be sick; projecting out its guilt caused nothing, and had no effects.</w:t>
      </w:r>
    </w:p>
    <w:p>
      <w:pPr>
        <w:pStyle w:val="Normal"/>
        <w:spacing w:before="280" w:after="280"/>
        <w:rPr>
          <w:rFonts w:cs="Times New Roman"/>
          <w:color w:val="000000"/>
        </w:rPr>
      </w:pPr>
      <w:r>
        <w:rPr>
          <w:rFonts w:cs="Times New Roman"/>
          <w:b/>
          <w:bCs/>
          <w:color w:val="000000"/>
          <w:sz w:val="36"/>
        </w:rPr>
        <w:t>T-28.II.12. This world is full of miracles. 2 They stand in shining silence next to every dream of pain and suffering, of sin and guilt. 3 They are the dream's alternative, the choice to be the dreamer, rather than deny the active role in making up the dream. 4 They are the glad effects of taking back the consequence of sickness to its cause. 5 The body is released because the mind acknowledges "this is not done to me, but &lt;I&gt; am doing this." 6 And thus the mind is free to make another choice instead. 7 Beginning here, salvation will proceed to change the course of every step in the descent to separation, until all the steps have been retraced, the ladder gone, and all the dreaming of the world undone. p595</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I. The Agreement to Join</w:t>
      </w:r>
    </w:p>
    <w:p>
      <w:pPr>
        <w:pStyle w:val="Normal"/>
        <w:spacing w:before="280" w:after="280"/>
        <w:rPr>
          <w:rFonts w:cs="Times New Roman"/>
          <w:color w:val="000000"/>
        </w:rPr>
      </w:pPr>
      <w:r>
        <w:rPr>
          <w:rFonts w:cs="Times New Roman"/>
          <w:b/>
          <w:bCs/>
          <w:color w:val="000000"/>
          <w:sz w:val="36"/>
        </w:rPr>
        <w:t>T-28.III.1. What waits in perfect certainty beyond salvation is not our concern. 2 For you have barely started to allow your first, uncertain steps to be directed up the ladder separation led you down. 3 The miracle alone is your concern at present. 4 Here is where we must begin. 5 And having started, will the way be made serene and simple in the rising up to waking and the ending of the dream. 6 When you accept a miracle, you do not add your dream of fear to one that is already being dreamed. 7 Without support, the dream will fade away without effects. 8 For it is your support that strengthens it.</w:t>
      </w:r>
    </w:p>
    <w:p>
      <w:pPr>
        <w:pStyle w:val="Normal"/>
        <w:spacing w:before="280" w:after="280"/>
        <w:rPr>
          <w:rFonts w:cs="Times New Roman"/>
          <w:color w:val="000000"/>
        </w:rPr>
      </w:pPr>
      <w:r>
        <w:rPr>
          <w:rFonts w:cs="Times New Roman"/>
          <w:b/>
          <w:bCs/>
          <w:color w:val="000000"/>
          <w:sz w:val="36"/>
        </w:rPr>
        <w:t>T-28.III.2. No mind is sick until another mind agrees that they are separate. 2 And thus it is their joint decision to be sick. 3 If you withhold agreement and accept the part you play in making sickness real, the other mind cannot project its guilt without your aid in letting it perceive itself as separate and apart from you. 4 Thus is the body not perceived as sick by both your minds from separate points of view. 5 Uniting with a brother's mind prevents the cause of sickness and perceived effects. 6 Healing is the effect of minds that join, as sickness comes from minds that separate.</w:t>
      </w:r>
    </w:p>
    <w:p>
      <w:pPr>
        <w:pStyle w:val="Normal"/>
        <w:spacing w:before="280" w:after="280"/>
        <w:rPr>
          <w:rFonts w:cs="Times New Roman"/>
          <w:color w:val="000000"/>
        </w:rPr>
      </w:pPr>
      <w:r>
        <w:rPr>
          <w:rFonts w:cs="Times New Roman"/>
          <w:b/>
          <w:bCs/>
          <w:color w:val="000000"/>
          <w:sz w:val="36"/>
        </w:rPr>
        <w:t>T-28.III.3. The miracle does nothing just &lt;because&gt; the minds are joined, and cannot separate. 2 Yet in the dreaming has this been reversed, and separate minds are seen as bodies, which are separated and which cannot join. 3 Do not allow your brother to be sick, for if he is, have you abandoned him to his own dream by sharing it with him. 4 He has not seen the cause of sickness where it is, and you have overlooked the gap between you, where the sickness has been bred. 5 Thus are you joined in sickness, to preserve the little gap unhealed, where sickness is kept carefully protected, cherished, and upheld by firm belief, lest God should come to bridge the little gap that leads to Him. 6 Fight not His coming with illusions, for it is His coming that you want above all things that seem to glisten in the dream.</w:t>
      </w:r>
    </w:p>
    <w:p>
      <w:pPr>
        <w:pStyle w:val="Normal"/>
        <w:spacing w:before="280" w:after="280"/>
        <w:rPr>
          <w:rFonts w:cs="Times New Roman"/>
          <w:color w:val="000000"/>
        </w:rPr>
      </w:pPr>
      <w:r>
        <w:rPr>
          <w:rFonts w:cs="Times New Roman"/>
          <w:b/>
          <w:bCs/>
          <w:color w:val="000000"/>
          <w:sz w:val="36"/>
        </w:rPr>
        <w:t>T-28.III.4. The end of dreaming is the end of fear, and love was never in the world of dreams. 2 The gap &lt;is&gt; little. 3 Yet it holds the seeds of pestilence and every form of ill, because it is a wish to keep apart and not to join. 4 And thus it seems to give a cause to sickness which is not its cause. 5 The purpose of the gap is all the cause that sickness has. 6 For it was made to keep you separated, in a body which you see as if it were the cause of pain. p596</w:t>
      </w:r>
    </w:p>
    <w:p>
      <w:pPr>
        <w:pStyle w:val="Normal"/>
        <w:spacing w:before="280" w:after="280"/>
        <w:rPr>
          <w:rFonts w:cs="Times New Roman"/>
          <w:color w:val="000000"/>
        </w:rPr>
      </w:pPr>
      <w:r>
        <w:rPr>
          <w:rFonts w:cs="Times New Roman"/>
          <w:b/>
          <w:bCs/>
          <w:color w:val="000000"/>
          <w:sz w:val="36"/>
        </w:rPr>
        <w:t>T-28.III.5. The cause of pain is separation, not the body, which is only its effect. 2 Yet separation is but empty space, enclosing nothing, doing nothing, and as unsubstantial as the empty place between the ripples that a ship has made in passing by. 3 And covered just as fast, as water rushes in to close the gap, and as the waves in joining cover it. 4 Where is the gap between the waves when they have joined, and covered up the space which seemed to keep them separate for a little while? 5 Where are the grounds for sickness when the minds have joined to close the little gap between them, where the seeds of sickness seemed to grow?</w:t>
      </w:r>
    </w:p>
    <w:p>
      <w:pPr>
        <w:pStyle w:val="Normal"/>
        <w:spacing w:before="280" w:after="280"/>
        <w:rPr>
          <w:rFonts w:cs="Times New Roman"/>
          <w:color w:val="000000"/>
        </w:rPr>
      </w:pPr>
      <w:r>
        <w:rPr>
          <w:rFonts w:cs="Times New Roman"/>
          <w:b/>
          <w:bCs/>
          <w:color w:val="000000"/>
          <w:sz w:val="36"/>
        </w:rPr>
        <w:t>T-28.III.6. God builds the bridge, but only in the space left clean and vacant by the miracle. 2 The seeds of sickness and the shame of guilt He cannot bridge, for He can not destroy the alien will that He created not. 3 Let its effects be gone and clutch them not with eager hands, to keep them for yourself. 4 The miracle will brush them all aside, and thus make room for Him Who wills to come and bridge His Son's returning to Himself.</w:t>
      </w:r>
    </w:p>
    <w:p>
      <w:pPr>
        <w:pStyle w:val="Normal"/>
        <w:spacing w:before="280" w:after="280"/>
        <w:rPr>
          <w:rFonts w:cs="Times New Roman"/>
          <w:color w:val="000000"/>
        </w:rPr>
      </w:pPr>
      <w:r>
        <w:rPr>
          <w:rFonts w:cs="Times New Roman"/>
          <w:b/>
          <w:bCs/>
          <w:color w:val="000000"/>
          <w:sz w:val="36"/>
        </w:rPr>
        <w:t>T-28.III.7. Count, then, the silver miracles and golden dreams of happiness as all the treasures you would keep within the storehouse of the world. 2 The door is open, not to thieves, but to your starving brothers, who mistook for gold the shining of a pebble, and who stored a heap of snow that shone like silver. 3 They have nothing left behind the open door. 4 What is the world except a little gap perceived to tear eternity apart, and break it into days and months and years? 5 And what are you who live within the world except a picture of the Son of God in broken pieces, each concealed within a separate and uncertain bit of clay?</w:t>
      </w:r>
    </w:p>
    <w:p>
      <w:pPr>
        <w:pStyle w:val="Normal"/>
        <w:spacing w:before="280" w:after="280"/>
        <w:rPr>
          <w:rFonts w:cs="Times New Roman"/>
          <w:color w:val="000000"/>
        </w:rPr>
      </w:pPr>
      <w:r>
        <w:rPr>
          <w:rFonts w:cs="Times New Roman"/>
          <w:b/>
          <w:bCs/>
          <w:color w:val="000000"/>
          <w:sz w:val="36"/>
        </w:rPr>
        <w:t>T-28.III.8. Be not afraid, my child, but let your world be gently lit by miracles. 2 And where the little gap was seen to stand between you and your brother, join him there. 3 And so sickness will now be seen without a cause. 4 The dream of healing in forgiveness lies, and gently shows you that you never sinned. 5 The miracle would leave no proof of guilt to bring you witness to what never was. 6 And in your storehouse it will make a place of welcome for your Father and your Self. 7 The door is open, that all those may come who would no longer starve, and would enjoy the feast of plenty set before them there. 8 And they will meet with your invited Guests the miracle has asked to come to you.</w:t>
      </w:r>
    </w:p>
    <w:p>
      <w:pPr>
        <w:pStyle w:val="Normal"/>
        <w:spacing w:before="280" w:after="280"/>
        <w:rPr>
          <w:rFonts w:cs="Times New Roman"/>
          <w:color w:val="000000"/>
        </w:rPr>
      </w:pPr>
      <w:r>
        <w:rPr>
          <w:rFonts w:cs="Times New Roman"/>
          <w:b/>
          <w:bCs/>
          <w:color w:val="000000"/>
          <w:sz w:val="36"/>
        </w:rPr>
        <w:t>T-28.III.9. This is a feast unlike indeed to those the dreaming of the world has shown. 2 For here, the more that anyone receives, the more is left for all the rest to share. 3 The Guests have brought unlimited supply with Them. p597 4 And no one is deprived or can deprive. 5 Here is a feast the Father lays before His Son, and shares it equally with him. 6 And in Their sharing there can be no gap in which abundance falters and grows thin. 7 Here can the lean years enter not, for time waits not upon this feast, which has no end. 8 For love has set its table in the space that seemed to keep your Guests apart from you.</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V. The Greater Joining</w:t>
      </w:r>
    </w:p>
    <w:p>
      <w:pPr>
        <w:pStyle w:val="Normal"/>
        <w:spacing w:before="280" w:after="280"/>
        <w:rPr>
          <w:rFonts w:cs="Times New Roman"/>
          <w:color w:val="000000"/>
        </w:rPr>
      </w:pPr>
      <w:r>
        <w:rPr>
          <w:rFonts w:cs="Times New Roman"/>
          <w:b/>
          <w:bCs/>
          <w:color w:val="000000"/>
          <w:sz w:val="36"/>
        </w:rPr>
        <w:t>T-28.IV.1. Accepting the Atonement for yourself means not to give support to someone's dream of sickness and of death. 2 It means that you share not his wish to separate, and let him turn illusions on himself. 3 Nor do you wish that they be turned, instead, on you. 4 Thus have they no effects. 5 And you are free of dreams of pain because you let him be. 6 Unless you help him, you will suffer pain with him because that is your wish. 7 And you become a figure in his dream of pain, as he in yours. 8 So do you and your brother both become illusions, and without identity. 9 You could be anyone or anything, depending on whose evil dream you share. 10 You can be sure of just one thing; that you are evil, for you share in dreams of fear.</w:t>
      </w:r>
    </w:p>
    <w:p>
      <w:pPr>
        <w:pStyle w:val="Normal"/>
        <w:spacing w:before="280" w:after="280"/>
        <w:rPr>
          <w:rFonts w:cs="Times New Roman"/>
          <w:color w:val="000000"/>
        </w:rPr>
      </w:pPr>
      <w:r>
        <w:rPr>
          <w:rFonts w:cs="Times New Roman"/>
          <w:b/>
          <w:bCs/>
          <w:color w:val="000000"/>
          <w:sz w:val="36"/>
        </w:rPr>
        <w:t>T-28.IV.2. There is a way of finding certainty right here and now. 2 Refuse to be a part of fearful dreams whatever form they take, for you will lose identity in them. 3 You find yourself by not accepting them as causing you, and giving you effects. 4 You stand apart from them, but not apart from him who dreams them. 5 Thus you separate the dreamer from the dream, and join in one, but let the other go. 6 The dream is but illusion in the mind. 7 And with the mind you would unite, but never with the dream. 8 It is the dream you fear, and not the mind. 9 You see them as the same, because you think that &lt;you&gt; are but a dream. 10 And what is real and what is but illusion in yourself you do not know and cannot tell apart.</w:t>
      </w:r>
    </w:p>
    <w:p>
      <w:pPr>
        <w:pStyle w:val="Normal"/>
        <w:spacing w:before="280" w:after="280"/>
        <w:rPr>
          <w:rFonts w:cs="Times New Roman"/>
          <w:color w:val="000000"/>
        </w:rPr>
      </w:pPr>
      <w:r>
        <w:rPr>
          <w:rFonts w:cs="Times New Roman"/>
          <w:b/>
          <w:bCs/>
          <w:color w:val="000000"/>
          <w:sz w:val="36"/>
        </w:rPr>
        <w:t>T-28.IV.3. Like you, your brother thinks he is a dream. 2 Share not in his illusion of himself, for your Identity depends on his reality. 3 Think, rather, of him as a mind in which illusions still persist, but as a mind which brother is to you. 4 He is not brother made by what he dreams, nor is his body, "hero" of the dream, your brother. 5 It is his reality that is your brother, as is yours to him. 6 Your mind and his are joined in brotherhood. 7 His body and his dreams but seem to make a little gap, where yours have joined with his. p598</w:t>
      </w:r>
    </w:p>
    <w:p>
      <w:pPr>
        <w:pStyle w:val="Normal"/>
        <w:spacing w:before="280" w:after="280"/>
        <w:rPr>
          <w:rFonts w:cs="Times New Roman"/>
          <w:color w:val="000000"/>
        </w:rPr>
      </w:pPr>
      <w:r>
        <w:rPr>
          <w:rFonts w:cs="Times New Roman"/>
          <w:b/>
          <w:bCs/>
          <w:color w:val="000000"/>
          <w:sz w:val="36"/>
        </w:rPr>
        <w:t>T-28.IV.4. And yet, between your minds there is no gap. 2 To join his dreams is thus to meet him not, because his dreams would separate from you. 3 Therefore release him, merely by your claim on brotherhood, and not on dreams of fear. 4 Let him acknowledge who he is, by not supporting his illusions by your faith, for if you do, you will have faith in yours. 5 With faith in yours, he will not be released, and you are kept in bondage to his dreams. 6 And dreams of fear will haunt the little gap, inhabited but by illusions which you have supported in your brother's mind.</w:t>
      </w:r>
    </w:p>
    <w:p>
      <w:pPr>
        <w:pStyle w:val="Normal"/>
        <w:spacing w:before="280" w:after="280"/>
        <w:rPr>
          <w:rFonts w:cs="Times New Roman"/>
          <w:color w:val="000000"/>
        </w:rPr>
      </w:pPr>
      <w:r>
        <w:rPr>
          <w:rFonts w:cs="Times New Roman"/>
          <w:b/>
          <w:bCs/>
          <w:color w:val="000000"/>
          <w:sz w:val="36"/>
        </w:rPr>
        <w:t>T-28.IV.5. Be certain, if you do your part, he will do his, for he will join you where you stand. 2 Call not to him to meet you in the gap between you, or you must believe that it is your reality as well as his. 3 You cannot do his part, but this you &lt;do&gt; when you become a passive figure in his dreams, instead of dreamer of your own. 4 Identity in dreams is meaningless because the dreamer and the dream are one. 5 Who shares a dream must be the dream he shares, because by sharing is a cause produced.</w:t>
      </w:r>
    </w:p>
    <w:p>
      <w:pPr>
        <w:pStyle w:val="Normal"/>
        <w:spacing w:before="280" w:after="280"/>
        <w:rPr>
          <w:rFonts w:cs="Times New Roman"/>
          <w:color w:val="000000"/>
        </w:rPr>
      </w:pPr>
      <w:r>
        <w:rPr>
          <w:rFonts w:cs="Times New Roman"/>
          <w:b/>
          <w:bCs/>
          <w:color w:val="000000"/>
          <w:sz w:val="36"/>
        </w:rPr>
        <w:t>T-28.IV.6. You share confusion and you are confused, for in the gap no stable self exists. 2 What is the same seems different, because what is the same appears to be unlike. 3 His dreams are yours because you let them be. 4 But if you took your own away would he be free of them, and of his own as well. 5 Your dreams are witnesses to his, and his attest the truth of yours. 6 Yet if you see there is no truth in yours, his dreams will go, and he will understand what made the dream.</w:t>
      </w:r>
    </w:p>
    <w:p>
      <w:pPr>
        <w:pStyle w:val="Normal"/>
        <w:spacing w:before="280" w:after="280"/>
        <w:rPr>
          <w:rFonts w:cs="Times New Roman"/>
          <w:color w:val="000000"/>
        </w:rPr>
      </w:pPr>
      <w:r>
        <w:rPr>
          <w:rFonts w:cs="Times New Roman"/>
          <w:b/>
          <w:bCs/>
          <w:color w:val="000000"/>
          <w:sz w:val="36"/>
        </w:rPr>
        <w:t>T-28.IV.7. The Holy Spirit is in both your minds, and He is One because there is no gap that separates His Oneness from Itself. 2 The gap between your bodies matters not, for what is joined in Him is always one. 3 No one is sick if someone else accepts his union with him. 4 His desire to be a sick and separated mind can not remain without a witness or a cause. 5 And both are gone if someone wills to be united with him. 6 He has dreams that he was separated from his brother who, by sharing not his dream, has left the space between them vacant. 7 And the Father comes to join His Son the Holy Spirit joined.</w:t>
      </w:r>
    </w:p>
    <w:p>
      <w:pPr>
        <w:pStyle w:val="Normal"/>
        <w:spacing w:before="280" w:after="280"/>
        <w:rPr>
          <w:rFonts w:cs="Times New Roman"/>
          <w:color w:val="000000"/>
        </w:rPr>
      </w:pPr>
      <w:r>
        <w:rPr>
          <w:rFonts w:cs="Times New Roman"/>
          <w:b/>
          <w:bCs/>
          <w:color w:val="000000"/>
          <w:sz w:val="36"/>
        </w:rPr>
        <w:t>T-28.IV.8. The Holy Spirit's function is to take the broken picture of the Son of God and put the pieces into place again. 2 This holy picture, healed entirely, does He hold out to every separate piece that thinks it is a picture in itself. 3 To each He offers his Identity, which the whole picture represents, instead of just a little, broken bit that he insisted was himself. p599 4 And when he sees this picture he will recognize himself. 5 If you share not your brother's evil dream, this is the picture that the miracle will place within the little gap, left clean of all the seeds of sickness and of sin. 6 And here the Father will receive His Son, because His Son was gracious to himself.</w:t>
      </w:r>
    </w:p>
    <w:p>
      <w:pPr>
        <w:pStyle w:val="Normal"/>
        <w:spacing w:before="280" w:after="280"/>
        <w:rPr>
          <w:rFonts w:cs="Times New Roman"/>
          <w:color w:val="000000"/>
        </w:rPr>
      </w:pPr>
      <w:r>
        <w:rPr>
          <w:rFonts w:cs="Times New Roman"/>
          <w:b/>
          <w:bCs/>
          <w:color w:val="000000"/>
          <w:sz w:val="36"/>
        </w:rPr>
        <w:t>T-28.IV.9. I thank You, Father, knowing You will come to close each little gap that lies between the broken pieces of Your holy Son. 2 Your Holiness, complete and perfect, lies in every one of them. 3 And they are joined because what is in one is in them all. 4 How holy is the smallest grain of sand, when it is recognized as being part of the completed picture of God's Son! 5 The forms the broken pieces seem to take mean nothing. 6 For the whole is in each one. 7 And every aspect of the Son of God is just the same as every other part.</w:t>
      </w:r>
    </w:p>
    <w:p>
      <w:pPr>
        <w:pStyle w:val="Normal"/>
        <w:spacing w:before="280" w:after="280"/>
        <w:rPr>
          <w:rFonts w:cs="Times New Roman"/>
          <w:color w:val="000000"/>
        </w:rPr>
      </w:pPr>
      <w:r>
        <w:rPr>
          <w:rFonts w:cs="Times New Roman"/>
          <w:b/>
          <w:bCs/>
          <w:color w:val="000000"/>
          <w:sz w:val="36"/>
        </w:rPr>
        <w:t>T-28.IV.10. Join not your brother's dreams but join with him, and where you join His Son the Father is. 2 Who seeks for substitutes when he perceives he has lost nothing? 3 Who would want to have the "benefits" of sickness when he has received the simple happiness of health? 4 What God has given cannot be a loss, and what is not of Him has no effects. 5 What, then, would you perceive within the gap? 6 The seeds of sickness come from the belief that there is joy in separation, and its giving up would be a sacrifice. 7 But miracles are the result when you do not insist on seeing in the gap what is not there. 8 Your willingness to let illusions go is all the Healer of God's Son requires. 9 He will place the miracle of healing where the seeds of sickness were. 10 And there will be no loss, but only gain.</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 The Alternate to Dreams of Fear</w:t>
      </w:r>
    </w:p>
    <w:p>
      <w:pPr>
        <w:pStyle w:val="Normal"/>
        <w:spacing w:before="280" w:after="280"/>
        <w:rPr>
          <w:rFonts w:cs="Times New Roman"/>
          <w:color w:val="000000"/>
        </w:rPr>
      </w:pPr>
      <w:r>
        <w:rPr>
          <w:rFonts w:cs="Times New Roman"/>
          <w:b/>
          <w:bCs/>
          <w:color w:val="000000"/>
          <w:sz w:val="36"/>
        </w:rPr>
        <w:t>T-28.V.1. What is a sense of sickness but a sense of limitation? 2 Of a splitting &lt;off&gt; and separating &lt;from&gt;? 3 A gap that is perceived between you and your brother, and what is now seen as health? 4 And so the good is seen to be outside; the evil, in. 5 And thus is sickness separating off the self from good, and keeping evil in. 6 God is the Alternate to dreams of fear. 7 Who shares in them can never share in Him. 8 But who withdraws his mind from sharing them &lt;is&gt; sharing Him. 9 There is no other choice. 10 Except you share it, nothing can exist. 11 And you exist because God shared His Will with you, that His creation might create. p600</w:t>
      </w:r>
    </w:p>
    <w:p>
      <w:pPr>
        <w:pStyle w:val="Normal"/>
        <w:spacing w:before="280" w:after="280"/>
        <w:rPr>
          <w:rFonts w:cs="Times New Roman"/>
          <w:color w:val="000000"/>
        </w:rPr>
      </w:pPr>
      <w:r>
        <w:rPr>
          <w:rFonts w:cs="Times New Roman"/>
          <w:b/>
          <w:bCs/>
          <w:color w:val="000000"/>
          <w:sz w:val="36"/>
        </w:rPr>
        <w:t>T-28.V.2. It is the sharing of the evil dreams of hate and malice, bitterness and death, of sin and suffering and pain and loss, that makes them real. 2 Unshared, they are perceived as meaningless. 3 The fear is gone from them because you did not give them your support. 4 Where fear has gone there love must come, because there are but these alternatives. 5 Where one appears, the other disappears. 6 And which you share becomes the only one you have. 7 You have the one that you accept, because it is the only one you wish to have.</w:t>
      </w:r>
    </w:p>
    <w:p>
      <w:pPr>
        <w:pStyle w:val="Normal"/>
        <w:spacing w:before="280" w:after="280"/>
        <w:rPr>
          <w:rFonts w:cs="Times New Roman"/>
          <w:color w:val="000000"/>
        </w:rPr>
      </w:pPr>
      <w:r>
        <w:rPr>
          <w:rFonts w:cs="Times New Roman"/>
          <w:b/>
          <w:bCs/>
          <w:color w:val="000000"/>
          <w:sz w:val="36"/>
        </w:rPr>
        <w:t>T-28.V.3. You share no evil dreams if you forgive the dreamer, and perceive that he is not the dream he made. 2 And so he cannot be a part of yours, from which you both are free. 3 Forgiveness separates the dreamer from the evil dream, and thus releases him. 4 Remember if you share an evil dream, you will believe you are the dream you share. 5 And fearing it, you will not want to know your own Identity, because you think that It is fearful. 6 And you will deny your Self, and walk upon an alien ground which your Creator did not make, and where you seem to be a something you are not. 7 You will make war upon your Self, which seems to be your enemy; and will attack your brother, as a part of what you hate. 8 There is no compromise. 9 You are your Self or an illusion. 10 What can be between illusion and the truth? 11 A middle ground, where you can be a thing that is not you, must be a dream and cannot be the truth.</w:t>
      </w:r>
    </w:p>
    <w:p>
      <w:pPr>
        <w:pStyle w:val="Normal"/>
        <w:spacing w:before="280" w:after="280"/>
        <w:rPr>
          <w:rFonts w:cs="Times New Roman"/>
          <w:color w:val="000000"/>
        </w:rPr>
      </w:pPr>
      <w:r>
        <w:rPr>
          <w:rFonts w:cs="Times New Roman"/>
          <w:b/>
          <w:bCs/>
          <w:color w:val="000000"/>
          <w:sz w:val="36"/>
        </w:rPr>
        <w:t>T-28.V.4. You have conceived a little gap between illusions and the truth to be the place where all your safety lies, and where your Self is safely hidden by what you have made. 2 Here is a world established that is sick, and this the world the body's eyes perceive. 3 Here are the sounds it hears; the voices that its ears were made to hear. 4 Yet sights and sounds the body can perceive are meaningless. 5 It cannot see nor hear. 6 It does not know what seeing &lt;is&gt;; what listening is &lt;for.&gt; 7 It is as little able to perceive as it can judge or understand or know. 8 Its eyes are blind; its ears are deaf. 9 It can not think, and so it cannot have effects.</w:t>
      </w:r>
    </w:p>
    <w:p>
      <w:pPr>
        <w:pStyle w:val="Normal"/>
        <w:spacing w:before="280" w:after="280"/>
        <w:rPr>
          <w:rFonts w:cs="Times New Roman"/>
          <w:color w:val="000000"/>
        </w:rPr>
      </w:pPr>
      <w:r>
        <w:rPr>
          <w:rFonts w:cs="Times New Roman"/>
          <w:b/>
          <w:bCs/>
          <w:color w:val="000000"/>
          <w:sz w:val="36"/>
        </w:rPr>
        <w:t>T-28.V.5. What is there God created to be sick? 2 And what that He created not can be? 3 Let not your eyes behold a dream; your ears bear witness to illusion. 4 They were made to look upon a world that is not there; to hear the voices that can make no sound. 5 Yet are there other sounds and other sights that &lt;can&gt; be seen and heard and understood. 6 For eyes and ears are senses without sense, and what they see and hear they but report. p601 7 It is not they that hear and see, but you, who put together every jagged piece, each senseless scrap and shred of evidence, and make a witness to the world you want. 8 Let not the body's ears and eyes perceive these countless fragments seen within the gap that you imagined, and let them persuade their maker his imaginings are real.</w:t>
      </w:r>
    </w:p>
    <w:p>
      <w:pPr>
        <w:pStyle w:val="Normal"/>
        <w:spacing w:before="280" w:after="280"/>
        <w:rPr>
          <w:rFonts w:cs="Times New Roman"/>
          <w:color w:val="000000"/>
        </w:rPr>
      </w:pPr>
      <w:r>
        <w:rPr>
          <w:rFonts w:cs="Times New Roman"/>
          <w:b/>
          <w:bCs/>
          <w:color w:val="000000"/>
          <w:sz w:val="36"/>
        </w:rPr>
        <w:t>T-28.V.6. Creation proves reality because it shares the function all creation shares. 2 It is not made of little bits of glass, a piece of wood, a thread or two, perhaps, all put together to attest its truth. 3 Reality does not depend on this. 4 There is no gap that separates the truth from dreams and from illusions. 5 Truth has left no room for them in any place or time. 6 For it fills every place and every time, and makes them wholly indivisible.</w:t>
      </w:r>
    </w:p>
    <w:p>
      <w:pPr>
        <w:pStyle w:val="Normal"/>
        <w:spacing w:before="280" w:after="280"/>
        <w:rPr>
          <w:rFonts w:cs="Times New Roman"/>
          <w:color w:val="000000"/>
        </w:rPr>
      </w:pPr>
      <w:r>
        <w:rPr>
          <w:rFonts w:cs="Times New Roman"/>
          <w:b/>
          <w:bCs/>
          <w:color w:val="000000"/>
          <w:sz w:val="36"/>
        </w:rPr>
        <w:t>T-28.V.7. You who believe there is a little gap between you and your brother, do not see that it is here you are as prisoners in a world perceived to be existing here. 2 The world you see does not exist, because the place where you perceive it is not real. 3 The gap is carefully concealed in fog, and misty pictures rise to cover it with vague uncertain forms and changing shapes, forever unsubstantial and unsure. 4 Yet in the gap is nothing. 5 And there are no awesome secrets and no darkened tombs where terror rises from the bones of death. 6 Look at the little gap, and you behold the innocence and emptiness of sin that you will see within yourself, when you have lost the fear of recognizing lov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 The Secret Vows</w:t>
      </w:r>
    </w:p>
    <w:p>
      <w:pPr>
        <w:pStyle w:val="Normal"/>
        <w:spacing w:before="280" w:after="280"/>
        <w:rPr>
          <w:rFonts w:cs="Times New Roman"/>
          <w:color w:val="000000"/>
        </w:rPr>
      </w:pPr>
      <w:r>
        <w:rPr>
          <w:rFonts w:cs="Times New Roman"/>
          <w:b/>
          <w:bCs/>
          <w:color w:val="000000"/>
          <w:sz w:val="36"/>
        </w:rPr>
        <w:t>T-28.VI.1. Who punishes the body is insane. 2 For here the little gap is seen, and yet it is not here. 3 It has not judged itself, nor made itself to be what it is not. 4 It does not seek to make of pain a joy and look for lasting pleasure in the dust. 5 It does not tell you what its purpose is and cannot understand what it is for. 6 It does not victimize, because it has no will, no preferences and no doubts. 7 It does not wonder what it is. 8 And so it has no need to be competitive. 9 It can be victimized, but cannot feel itself as victim. 10 It accepts no role, but does what it is told, without attack.</w:t>
      </w:r>
    </w:p>
    <w:p>
      <w:pPr>
        <w:pStyle w:val="Normal"/>
        <w:spacing w:before="280" w:after="280"/>
        <w:rPr>
          <w:rFonts w:cs="Times New Roman"/>
          <w:color w:val="000000"/>
        </w:rPr>
      </w:pPr>
      <w:r>
        <w:rPr>
          <w:rFonts w:cs="Times New Roman"/>
          <w:b/>
          <w:bCs/>
          <w:color w:val="000000"/>
          <w:sz w:val="36"/>
        </w:rPr>
        <w:t>T-28.VI.2. It is indeed a senseless point of view to hold responsible for sight a thing that cannot see, and blame it for the sounds you do not like, although it cannot hear. 2 It suffers not the punishment you give because it has no feeling. 3 It behaves in ways you want, but never makes the choice. p602 4 It is not born and does not die. 5 It can but follow aimlessly the path on which it has been set. 6 And if that path is changed, it walks as easily another way. 7 It takes no sides and judges not the road it travels. 8 It perceives no gap, because it does not hate. 9 It can be used for hate, but it cannot be hateful made thereby.</w:t>
      </w:r>
    </w:p>
    <w:p>
      <w:pPr>
        <w:pStyle w:val="Normal"/>
        <w:spacing w:before="280" w:after="280"/>
        <w:rPr>
          <w:rFonts w:cs="Times New Roman"/>
          <w:color w:val="000000"/>
        </w:rPr>
      </w:pPr>
      <w:r>
        <w:rPr>
          <w:rFonts w:cs="Times New Roman"/>
          <w:b/>
          <w:bCs/>
          <w:color w:val="000000"/>
          <w:sz w:val="36"/>
        </w:rPr>
        <w:t>T-28.VI.3. The thing you hate and fear and loathe and want, the body does not know. 2 You send it forth to seek for separation and be separate. 3 And then you hate it, not for what it is, but for the uses you have made of it. 4 You shrink from what it sees and what it hears, and hate its frailty and littleness. 5 And you despise its acts, but not your own. 6 It sees and acts for &lt;you.&gt; 7 It hears your voice. 8 And it is frail and little by your wish. 9 It seems to punish you, and thus deserve your hatred for the limitations that it brings to you. 10 Yet you have made of it a symbol for the limitations that you want your mind to have and see and keep.</w:t>
      </w:r>
    </w:p>
    <w:p>
      <w:pPr>
        <w:pStyle w:val="Normal"/>
        <w:spacing w:before="280" w:after="280"/>
        <w:rPr>
          <w:rFonts w:cs="Times New Roman"/>
          <w:color w:val="000000"/>
        </w:rPr>
      </w:pPr>
      <w:r>
        <w:rPr>
          <w:rFonts w:cs="Times New Roman"/>
          <w:b/>
          <w:bCs/>
          <w:color w:val="000000"/>
          <w:sz w:val="36"/>
        </w:rPr>
        <w:t>T-28.VI.4. The body represents the gap between the little bit of mind you call your own and all the rest of what is really yours. 2 You hate it, yet you think it is your self, and that, without it, would your self be lost. 3 This is the secret vow that you have made with every brother who would walk apart. 4 This is the secret oath you take again, whenever you perceive yourself attacked. 5 No one can suffer if he does not see himself attacked, and losing by attack. 6 Unstated and unheard in consciousness is every pledge to sickness. 7 Yet it is a promise to another to be hurt by him, and to attack him in return.</w:t>
      </w:r>
    </w:p>
    <w:p>
      <w:pPr>
        <w:pStyle w:val="Normal"/>
        <w:spacing w:before="280" w:after="280"/>
        <w:rPr>
          <w:rFonts w:cs="Times New Roman"/>
          <w:color w:val="000000"/>
        </w:rPr>
      </w:pPr>
      <w:r>
        <w:rPr>
          <w:rFonts w:cs="Times New Roman"/>
          <w:b/>
          <w:bCs/>
          <w:color w:val="000000"/>
          <w:sz w:val="36"/>
        </w:rPr>
        <w:t>T-28.VI.5. Sickness is anger taken out upon the body, so that it will suffer pain. 2 It is the obvious effect of what was made in secret, in agreement with another's secret wish to be apart from you, as you would be apart from him. 3 Unless you both agree that is your wish, it can have no effects. 4 Whoever says, "There is no gap between my mind and yours" has kept God's promise, not his tiny oath to be forever faithful unto death. 5 And by his healing is his brother healed.</w:t>
      </w:r>
    </w:p>
    <w:p>
      <w:pPr>
        <w:pStyle w:val="Normal"/>
        <w:spacing w:before="280" w:after="280"/>
        <w:rPr>
          <w:rFonts w:cs="Times New Roman"/>
          <w:color w:val="000000"/>
        </w:rPr>
      </w:pPr>
      <w:r>
        <w:rPr>
          <w:rFonts w:cs="Times New Roman"/>
          <w:b/>
          <w:bCs/>
          <w:color w:val="000000"/>
          <w:sz w:val="36"/>
        </w:rPr>
        <w:t>T-28.VI.6. Let this be your agreement with each one; that you be one with him and not apart. 2 And he will keep the promise that you make with him, because it is the one that he has made to God, as God has made to him. 3 God keeps His promises; His Son keeps his. 4 In his creation did his Father say, "You are beloved of Me and I of you forever. 5 Be you perfect as Myself, for you can never be apart from Me." 6 His Son remembers not that he replied "I will," though in that promise he was born. p603 7 Yet God reminds him of it every time he does not share a promise to be sick, but lets his mind be healed and unified. 8 His secret vows are powerless before the Will of God, Whose promises he shares. 9 And what he substitutes is not his will, who has made promise of himself to God.</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I. The Ark of Safety</w:t>
      </w:r>
    </w:p>
    <w:p>
      <w:pPr>
        <w:pStyle w:val="Normal"/>
        <w:spacing w:before="280" w:after="280"/>
        <w:rPr>
          <w:rFonts w:cs="Times New Roman"/>
          <w:color w:val="000000"/>
        </w:rPr>
      </w:pPr>
      <w:r>
        <w:rPr>
          <w:rFonts w:cs="Times New Roman"/>
          <w:b/>
          <w:bCs/>
          <w:color w:val="000000"/>
          <w:sz w:val="36"/>
        </w:rPr>
        <w:t>T-28.VII.1. God asks for nothing, and His Son, like Him, need ask for nothing. 2 For there is no lack in him. 3 An empty space, a little gap, would be a lack. 4 And it is only there that he could want for something he has not. 5 A space where God is not, a gap between the Father and the Son is not the Will of Either, Who have promised to be One. 6 God's promise is a promise to Himself, and there is no one who could be untrue to what He wills as part of what He is. 7 The promise that there is no gap between Himself and what He is cannot be false. 8 What will can come between what must be One, and in Whose Wholeness there can be no gap?</w:t>
      </w:r>
    </w:p>
    <w:p>
      <w:pPr>
        <w:pStyle w:val="Normal"/>
        <w:spacing w:before="280" w:after="280"/>
        <w:rPr>
          <w:rFonts w:cs="Times New Roman"/>
          <w:color w:val="000000"/>
        </w:rPr>
      </w:pPr>
      <w:r>
        <w:rPr>
          <w:rFonts w:cs="Times New Roman"/>
          <w:b/>
          <w:bCs/>
          <w:color w:val="000000"/>
          <w:sz w:val="36"/>
        </w:rPr>
        <w:t>T-28.VII.2. The beautiful relationship you have with all your brothers is a part of you because it is a part of God Himself. 2 Are you not sick, if you deny yourself your wholeness and your health, the Source of help, the Call to healing and the Call to heal? 3 Your savior waits for healing, and the world waits with him. 4 Nor are you apart from it. 5 For healing will be one or not at all, its oneness being where the healing is. 6 What could correct for separation but its opposite? 7 There is no middle ground in any aspect of salvation. 8 You accept it wholly or accept it not. 9 What is unseparated must be joined. 10 And what is joined cannot be separate.</w:t>
      </w:r>
    </w:p>
    <w:p>
      <w:pPr>
        <w:pStyle w:val="Normal"/>
        <w:spacing w:before="280" w:after="280"/>
        <w:rPr>
          <w:rFonts w:cs="Times New Roman"/>
          <w:color w:val="000000"/>
        </w:rPr>
      </w:pPr>
      <w:r>
        <w:rPr>
          <w:rFonts w:cs="Times New Roman"/>
          <w:b/>
          <w:bCs/>
          <w:color w:val="000000"/>
          <w:sz w:val="36"/>
        </w:rPr>
        <w:t>T-28.VII.3. Either there is a gap between you and your brother, or you are as one. 2 There is no in between, no other choice, and no allegiance to be split between the two. 3 A split allegiance is but faithlessness to both, and merely sets you spinning round, to grasp uncertainly at any straw that seems to hold some promise of relief. 4 Yet who can build his home upon a straw, and count on it as shelter from the wind? 5 The body can be made a home like this, because it lacks foundation in the truth. 6 And yet, because it does, it can be seen as not your home, but merely as an aid to help you reach the home where God abides.</w:t>
      </w:r>
    </w:p>
    <w:p>
      <w:pPr>
        <w:pStyle w:val="Normal"/>
        <w:spacing w:before="280" w:after="280"/>
        <w:rPr>
          <w:rFonts w:cs="Times New Roman"/>
          <w:color w:val="000000"/>
        </w:rPr>
      </w:pPr>
      <w:r>
        <w:rPr>
          <w:rFonts w:cs="Times New Roman"/>
          <w:b/>
          <w:bCs/>
          <w:color w:val="000000"/>
          <w:sz w:val="36"/>
        </w:rPr>
        <w:t>T-28.VII.4. With &lt;this&gt; as purpose is the body healed. 2 It is not used to witness to the dream of separation and disease. p604 3 Nor is it idly blamed for what it did not do. 4 It serves to help the healing of God's Son, and for this purpose it cannot be sick. 5 It will not join a purpose not your own, and you have chosen that it not be sick. 6 All miracles are based upon this choice, and given you the instant it is made. 7 No forms of sickness are immune, because the choice cannot be made in terms of form. 8 The choice of sickness seems to be of form, yet it is one, as is its opposite. 9 And you are sick or well, accordingly.</w:t>
      </w:r>
    </w:p>
    <w:p>
      <w:pPr>
        <w:pStyle w:val="Normal"/>
        <w:spacing w:before="280" w:after="280"/>
        <w:rPr>
          <w:rFonts w:cs="Times New Roman"/>
          <w:color w:val="000000"/>
        </w:rPr>
      </w:pPr>
      <w:r>
        <w:rPr>
          <w:rFonts w:cs="Times New Roman"/>
          <w:b/>
          <w:bCs/>
          <w:color w:val="000000"/>
          <w:sz w:val="36"/>
        </w:rPr>
        <w:t>T-28.VII.5. But never you alone. 2 This world is but the dream that you can be alone, and think without affecting those apart from you. 3 To be alone must mean you are apart, and if you are, you cannot but be sick. 4 This seems to prove that you must be apart. 5 Yet all it means is that you tried to keep a promise to be true to faithlessness. 6 Yet faithlessness is sickness. 7 It is like the house set upon straw. 8 It seems to be quite solid and substantial in itself. 9 Yet its stability cannot be judged apart from its foundation. 10 If it rests on straw, there is no need to bar the door and lock the windows and make fast the bolts. 11 The wind will topple it, and rain will come and carry it into oblivion.</w:t>
      </w:r>
    </w:p>
    <w:p>
      <w:pPr>
        <w:pStyle w:val="Normal"/>
        <w:spacing w:before="280" w:after="280"/>
        <w:rPr>
          <w:rFonts w:cs="Times New Roman"/>
          <w:color w:val="000000"/>
        </w:rPr>
      </w:pPr>
      <w:r>
        <w:rPr>
          <w:rFonts w:cs="Times New Roman"/>
          <w:b/>
          <w:bCs/>
          <w:color w:val="000000"/>
          <w:sz w:val="36"/>
        </w:rPr>
        <w:t>T-28.VII.6. What is the sense in seeking to be safe in what was made for danger and for fear? 2 Why burden it with further locks and chains and heavy anchors, when its weakness lies, not in itself, but in the frailty of the little gap of nothingness whereon it stands? 3 What can be safe that rests upon a shadow? 4 Would you build your home upon what will collapse beneath a feather's weight?</w:t>
      </w:r>
    </w:p>
    <w:p>
      <w:pPr>
        <w:pStyle w:val="Normal"/>
        <w:spacing w:before="280" w:after="280"/>
        <w:rPr>
          <w:rFonts w:cs="Times New Roman"/>
          <w:color w:val="000000"/>
        </w:rPr>
      </w:pPr>
      <w:r>
        <w:rPr>
          <w:rFonts w:cs="Times New Roman"/>
          <w:b/>
          <w:bCs/>
          <w:color w:val="000000"/>
          <w:sz w:val="36"/>
        </w:rPr>
        <w:t>T-28.VII.7. Your home is built upon your brother's health, upon his happiness, his sinlessness, and everything his Father promised him. 2 No secret promise you have made instead has shaken the Foundation of his home. 3 The winds will blow upon it and the rain will beat against it, but with no effect. 4 The world will wash away and yet this house will stand forever, for its strength lies not within itself alone. 5 It is an ark of safety, resting on God's promise that His Son is safe forever in Himself. 6 What gap can interpose itself between the safety of this shelter and its Source? 7 From here the body can be seen as what it is, and neither less nor more in worth than the extent to which it can be used to liberate God's Son unto his home. 8 And with this holy purpose is it made a home of holiness a little while, because it shares your Father's Will with you. p605</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Chapter 29.</w:t>
      </w:r>
    </w:p>
    <w:p>
      <w:pPr>
        <w:pStyle w:val="Normal"/>
        <w:spacing w:before="280" w:after="280"/>
        <w:rPr>
          <w:rFonts w:cs="Times New Roman"/>
          <w:color w:val="000000"/>
        </w:rPr>
      </w:pPr>
      <w:r>
        <w:rPr>
          <w:rFonts w:cs="Times New Roman"/>
          <w:b/>
          <w:bCs/>
          <w:color w:val="000000"/>
          <w:sz w:val="36"/>
        </w:rPr>
        <w:t>THE AWAKENING</w:t>
      </w:r>
    </w:p>
    <w:p>
      <w:pPr>
        <w:pStyle w:val="Normal"/>
        <w:spacing w:before="280" w:after="280"/>
        <w:rPr>
          <w:rFonts w:cs="Times New Roman"/>
          <w:color w:val="000000"/>
        </w:rPr>
      </w:pPr>
      <w:r>
        <w:rPr>
          <w:rFonts w:cs="Times New Roman"/>
          <w:b/>
          <w:bCs/>
          <w:color w:val="000000"/>
          <w:sz w:val="36"/>
        </w:rPr>
        <w:t>I. The Closing of the Gap</w:t>
      </w:r>
    </w:p>
    <w:p>
      <w:pPr>
        <w:pStyle w:val="Normal"/>
        <w:spacing w:before="280" w:after="280"/>
        <w:rPr>
          <w:rFonts w:cs="Times New Roman"/>
          <w:color w:val="000000"/>
        </w:rPr>
      </w:pPr>
      <w:r>
        <w:rPr>
          <w:rFonts w:cs="Times New Roman"/>
          <w:b/>
          <w:bCs/>
          <w:color w:val="000000"/>
          <w:sz w:val="36"/>
        </w:rPr>
        <w:t>T-29.I.1. There is no time, no place, no state where God is absent. 2 There is nothing to be feared. 3 There is no way in which a gap could be conceived of in the Wholeness that is His. 4 The compromise the least and littlest gap would represent in His eternal love is quite impossible. 5 For it would mean His Love could harbor just a hint of hate, His gentleness turn sometimes to attack, and His eternal patience sometimes fail. 6 All this do you believe, when you perceive a gap between your brother and yourself. 7 How could you trust Him, then? 8 For He must be deceptive in His Love. 9 Be wary, then; let Him not come too close, and leave a gap between you and His Love, through which you can escape if there be need for you to flee.</w:t>
      </w:r>
    </w:p>
    <w:p>
      <w:pPr>
        <w:pStyle w:val="Normal"/>
        <w:spacing w:before="280" w:after="280"/>
        <w:rPr>
          <w:rFonts w:cs="Times New Roman"/>
          <w:color w:val="000000"/>
        </w:rPr>
      </w:pPr>
      <w:r>
        <w:rPr>
          <w:rFonts w:cs="Times New Roman"/>
          <w:b/>
          <w:bCs/>
          <w:color w:val="000000"/>
          <w:sz w:val="36"/>
        </w:rPr>
        <w:t>T-29.I.2. Here is the fear of God most plainly seen. 2 For love &lt;is&gt; treacherous to those who fear, since fear and hate can never be apart. 3 No one who hates but is afraid of love, and therefore must he be afraid of God. 4 Certain it is he knows not what love means. 5 He fears to love and loves to hate, and so he thinks that love is fearful; hate is love. 6 This is the consequence the little gap must bring to those who cherish it, and think that it is their salvation and their hope.</w:t>
      </w:r>
    </w:p>
    <w:p>
      <w:pPr>
        <w:pStyle w:val="Normal"/>
        <w:spacing w:before="280" w:after="280"/>
        <w:rPr>
          <w:rFonts w:cs="Times New Roman"/>
          <w:color w:val="000000"/>
        </w:rPr>
      </w:pPr>
      <w:r>
        <w:rPr>
          <w:rFonts w:cs="Times New Roman"/>
          <w:b/>
          <w:bCs/>
          <w:color w:val="000000"/>
          <w:sz w:val="36"/>
        </w:rPr>
        <w:t>T-29.I.3. The fear of God! 2 The greatest obstacle that peace must flow across has not yet gone. 3 The rest are past, but this one still remains to block your path, and make the way to light seem dark and fearful, perilous and bleak. 4 You had decided that your brother is your enemy. 5 Sometimes a friend, perhaps, provided that your separate interests made your friendship possible a little while. 6 But not without a gap perceived between you and him, lest he turn again into an enemy. 7 Let him come close to you, and you jumped back; as you approached, did he but instantly withdraw. 8 A cautious friendship, and limited in scope and carefully restricted in amount, became the treaty that you had made with him. 9 Thus you and your brother but shared a qualified entente, in which a clause of separation was a point you both agreed to keep intact. 10 And violating this was thought to be a breach of treaty not to be allowed. p606</w:t>
      </w:r>
    </w:p>
    <w:p>
      <w:pPr>
        <w:pStyle w:val="Normal"/>
        <w:spacing w:before="280" w:after="280"/>
        <w:rPr>
          <w:rFonts w:cs="Times New Roman"/>
          <w:color w:val="000000"/>
        </w:rPr>
      </w:pPr>
      <w:r>
        <w:rPr>
          <w:rFonts w:cs="Times New Roman"/>
          <w:b/>
          <w:bCs/>
          <w:color w:val="000000"/>
          <w:sz w:val="36"/>
        </w:rPr>
        <w:t>T-29.I.4. The gap between you and your brother is not one of space between two separate bodies. 2 And this but seems to be dividing off your separate minds. 3 It is the symbol of a promise made to meet when you prefer, and separate till you and he elect to meet again. 4 And then your bodies seem to get in touch, and thereby signify a meeting place to join. 5 But always is it possible for you and him to go your separate ways. 6 Conditional upon the "right" to separate will you and he agree to meet from time to time, and keep apart in intervals of separation, which do protect you from the "sacrifice" of love. 7 The body saves you, for it gets away from total sacrifice and gives to you the time in which to build again your separate self, which you truly believe diminishes as you and your brother meet.</w:t>
      </w:r>
    </w:p>
    <w:p>
      <w:pPr>
        <w:pStyle w:val="Normal"/>
        <w:spacing w:before="280" w:after="280"/>
        <w:rPr>
          <w:rFonts w:cs="Times New Roman"/>
          <w:color w:val="000000"/>
        </w:rPr>
      </w:pPr>
      <w:r>
        <w:rPr>
          <w:rFonts w:cs="Times New Roman"/>
          <w:b/>
          <w:bCs/>
          <w:color w:val="000000"/>
          <w:sz w:val="36"/>
        </w:rPr>
        <w:t>T-29.I.5. The body could not separate your mind from your brother's unless you wanted it to be a cause of separation and of distance seen between you and him. 2 Thus do you endow it with a power that lies not within itself. 3 And herein lies its power over you. 4 For now you think that it determines when your brother and you meet, and limits your ability to make communion with your brother's mind. 5 And now it tells you where to go and how to go there, what is feasible for you to undertake, and what you cannot do. 6 It dictates what its health can tolerate, and what will tire it and make it sick. 7 And its "inherent" weaknesses set up the limitations on what you would do, and keep your purpose limited and weak.</w:t>
      </w:r>
    </w:p>
    <w:p>
      <w:pPr>
        <w:pStyle w:val="Normal"/>
        <w:spacing w:before="280" w:after="280"/>
        <w:rPr>
          <w:rFonts w:cs="Times New Roman"/>
          <w:color w:val="000000"/>
        </w:rPr>
      </w:pPr>
      <w:r>
        <w:rPr>
          <w:rFonts w:cs="Times New Roman"/>
          <w:b/>
          <w:bCs/>
          <w:color w:val="000000"/>
          <w:sz w:val="36"/>
        </w:rPr>
        <w:t>T-29.I.6. The body will accommodate to this, if you would have it so. 2 It will allow but limited indulgences in "love," with intervals of hatred in between. 3 And it will take command of when to "love," and when to shrink more safely into fear. 4 It will be sick because you do not know what loving means. 5 And so you must misuse each circumstance and everyone you meet, and see in them a purpose not your own.</w:t>
      </w:r>
    </w:p>
    <w:p>
      <w:pPr>
        <w:pStyle w:val="Normal"/>
        <w:spacing w:before="280" w:after="280"/>
        <w:rPr>
          <w:rFonts w:cs="Times New Roman"/>
          <w:color w:val="000000"/>
        </w:rPr>
      </w:pPr>
      <w:r>
        <w:rPr>
          <w:rFonts w:cs="Times New Roman"/>
          <w:b/>
          <w:bCs/>
          <w:color w:val="000000"/>
          <w:sz w:val="36"/>
        </w:rPr>
        <w:t>T-29.I.7. It is not love that asks a sacrifice. 2 But fear demands the sacrifice of love, for in love's presence fear cannot abide. 3 For hate to be maintained, love must be feared; and only sometimes present, sometimes gone. 4 Thus is love seen as treacherous, because it seems to come and go uncertainly, and offer no stability to you. 5 You do not see how limited and weak is your allegiance, and how frequently you have demanded that love go away, and leave you quietly alone in "peace." p607</w:t>
      </w:r>
    </w:p>
    <w:p>
      <w:pPr>
        <w:pStyle w:val="Normal"/>
        <w:spacing w:before="280" w:after="280"/>
        <w:rPr>
          <w:rFonts w:cs="Times New Roman"/>
          <w:color w:val="000000"/>
        </w:rPr>
      </w:pPr>
      <w:r>
        <w:rPr>
          <w:rFonts w:cs="Times New Roman"/>
          <w:b/>
          <w:bCs/>
          <w:color w:val="000000"/>
          <w:sz w:val="36"/>
        </w:rPr>
        <w:t>T-29.I.8. The body, innocent of goals, is your excuse for variable goals you hold, and force the body to maintain. 2 You do not fear its weakness, but its lack of strength &lt;or&gt; weakness. 3 Would you know that nothing stands between you and your brother? 4 Would you know there is no gap behind which you can hide? 5 There is a shock that comes to those who learn their savior is their enemy no more. 6 There is a wariness that is aroused by learning that the body is not real. 7 And there are overtones of seeming fear around the happy message, "God is Love."</w:t>
      </w:r>
    </w:p>
    <w:p>
      <w:pPr>
        <w:pStyle w:val="Normal"/>
        <w:spacing w:before="280" w:after="280"/>
        <w:rPr>
          <w:rFonts w:cs="Times New Roman"/>
          <w:color w:val="000000"/>
        </w:rPr>
      </w:pPr>
      <w:r>
        <w:rPr>
          <w:rFonts w:cs="Times New Roman"/>
          <w:b/>
          <w:bCs/>
          <w:color w:val="000000"/>
          <w:sz w:val="36"/>
        </w:rPr>
        <w:t>T-29.I.9. Yet all that happens when the gap is gone is peace eternal. 2 Nothing more than that, and nothing less. 3 Without the fear of God, what could induce you to abandon Him? 4 What toys or trinkets in the gap could serve to hold you back an instant from His Love? 5 Would you allow the body to say "no" to Heaven's calling, were you not afraid to find a loss of self in finding God? 6 Yet can your self be lost by being found?</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 The Coming of the Guest</w:t>
      </w:r>
    </w:p>
    <w:p>
      <w:pPr>
        <w:pStyle w:val="Normal"/>
        <w:spacing w:before="280" w:after="280"/>
        <w:rPr>
          <w:rFonts w:cs="Times New Roman"/>
          <w:color w:val="000000"/>
        </w:rPr>
      </w:pPr>
      <w:r>
        <w:rPr>
          <w:rFonts w:cs="Times New Roman"/>
          <w:b/>
          <w:bCs/>
          <w:color w:val="000000"/>
          <w:sz w:val="36"/>
        </w:rPr>
        <w:t>T-29.II.1. Why would you not perceive it as release from suffering to learn that you are free? 2 Why would you not acclaim the truth instead of looking on it as an enemy? 3 Why does an easy path, so clearly marked it is impossible to lose the way, seem thorny, rough and far too difficult for you to follow? 4 Is it not because you see it as the road to hell instead of looking on it as a simple way, without a sacrifice or any loss, to find yourself in Heaven and in God? 5 Until you realize you give up nothing, until you understand there is no loss, you will have some regrets about the way that you have chosen. 6 And you will not see the many gains your choice has offered you. 7 Yet though you do not see them, they are there. 8 Their cause has been effected, and they must be present where their cause has entered in.</w:t>
      </w:r>
    </w:p>
    <w:p>
      <w:pPr>
        <w:pStyle w:val="Normal"/>
        <w:spacing w:before="280" w:after="280"/>
        <w:rPr>
          <w:rFonts w:cs="Times New Roman"/>
          <w:color w:val="000000"/>
        </w:rPr>
      </w:pPr>
      <w:r>
        <w:rPr>
          <w:rFonts w:cs="Times New Roman"/>
          <w:b/>
          <w:bCs/>
          <w:color w:val="000000"/>
          <w:sz w:val="36"/>
        </w:rPr>
        <w:t>T-29.II.2. You have accepted healing's cause, and so it must be you are healed. 2 And being healed, the power to heal must also now be yours. 3 The miracle is not a separate thing that happens suddenly, as an effect without a cause. 4 Nor is it, in itself, a cause. 5 But where its cause is must it be. 6 Now is it caused, though not as yet perceived. 7 And its effects are there, though not yet seen. 8 Look inward now, and you will not behold a reason for regret, but cause indeed for glad rejoicing and for hope of peace. p608</w:t>
      </w:r>
    </w:p>
    <w:p>
      <w:pPr>
        <w:pStyle w:val="Normal"/>
        <w:spacing w:before="280" w:after="280"/>
        <w:rPr>
          <w:rFonts w:cs="Times New Roman"/>
          <w:color w:val="000000"/>
        </w:rPr>
      </w:pPr>
      <w:r>
        <w:rPr>
          <w:rFonts w:cs="Times New Roman"/>
          <w:b/>
          <w:bCs/>
          <w:color w:val="000000"/>
          <w:sz w:val="36"/>
        </w:rPr>
        <w:t>T-29.II.3. It has been hopeless to attempt to find the hope of peace upon a battleground. 2 It has been futile to demand escape from sin and pain of what was made to serve the function of retaining sin and pain. 3 For pain and sin are one illusion, as are hate and fear, attack and guilt but one. 4 Where they are causeless their effects are gone, and love must come wherever they are not. 5 Why are you not rejoicing? 6 You are free of pain and sickness, misery and loss, and all effects of hatred and attack. 7 No more is pain your friend and guilt your god, and you should welcome the effects of love.</w:t>
      </w:r>
    </w:p>
    <w:p>
      <w:pPr>
        <w:pStyle w:val="Normal"/>
        <w:spacing w:before="280" w:after="280"/>
        <w:rPr>
          <w:rFonts w:cs="Times New Roman"/>
          <w:color w:val="000000"/>
        </w:rPr>
      </w:pPr>
      <w:r>
        <w:rPr>
          <w:rFonts w:cs="Times New Roman"/>
          <w:b/>
          <w:bCs/>
          <w:color w:val="000000"/>
          <w:sz w:val="36"/>
        </w:rPr>
        <w:t>T-29.II.4. Your Guest &lt;has&gt; come. 2 You asked Him, and He came. 3 You did not hear Him enter, for you did not wholly welcome Him. 4 And yet His gifts came with Him. 5 He has laid them at your feet, and asks you now that you will look on them and take them for your own. 6 He needs your help in giving them to all who walk apart, believing they are separate and alone. 7 They will be healed when you accept your gifts, because your Guest will welcome everyone whose feet have touched the holy ground whereon you stand, and where His gifts for them are laid.</w:t>
      </w:r>
    </w:p>
    <w:p>
      <w:pPr>
        <w:pStyle w:val="Normal"/>
        <w:spacing w:before="280" w:after="280"/>
        <w:rPr>
          <w:rFonts w:cs="Times New Roman"/>
          <w:color w:val="000000"/>
        </w:rPr>
      </w:pPr>
      <w:r>
        <w:rPr>
          <w:rFonts w:cs="Times New Roman"/>
          <w:b/>
          <w:bCs/>
          <w:color w:val="000000"/>
          <w:sz w:val="36"/>
        </w:rPr>
        <w:t>T-29.II.5. You do not see how much you now can give, because of everything you have received. 2 Yet He Who entered in but waits for you to come where you invited Him to be. 3 There is no other place where He can find His host, nor where His host can meet with Him. 4 And nowhere else His gifts of peace and joy, and all the happiness His Presence brings, can be obtained. 5 For they are where He is Who brought them with Him, that they might be yours. 6 You cannot see your Guest, but you can see the gifts He brought. 7 And when you look on them, you will believe His Presence must be there. 8 For what you now can do could not be done without the love and grace His Presence holds.</w:t>
      </w:r>
    </w:p>
    <w:p>
      <w:pPr>
        <w:pStyle w:val="Normal"/>
        <w:spacing w:before="280" w:after="280"/>
        <w:rPr>
          <w:rFonts w:cs="Times New Roman"/>
          <w:color w:val="000000"/>
        </w:rPr>
      </w:pPr>
      <w:r>
        <w:rPr>
          <w:rFonts w:cs="Times New Roman"/>
          <w:b/>
          <w:bCs/>
          <w:color w:val="000000"/>
          <w:sz w:val="36"/>
        </w:rPr>
        <w:t>T-29.II.6. Such is the promise of the living God; His Son have life and every living thing be part of him, and nothing else have life. 2 What you have given "life" is not alive, and symbolizes but your wish to be alive apart from life, alive in death, with death perceived as life, and living, death. 3 Confusion follows on confusion here, for on confusion has this world been based, and there is nothing else it rests upon. 4 Its basis does not change, although it seems to be in constant change. 5 Yet what is that except the state confusion really means? 6 Stability to those who are confused is meaningless, and shift and change become the law on which they predicate their lives.</w:t>
      </w:r>
    </w:p>
    <w:p>
      <w:pPr>
        <w:pStyle w:val="Normal"/>
        <w:spacing w:before="280" w:after="280"/>
        <w:rPr>
          <w:rFonts w:cs="Times New Roman"/>
          <w:color w:val="000000"/>
        </w:rPr>
      </w:pPr>
      <w:r>
        <w:rPr>
          <w:rFonts w:cs="Times New Roman"/>
          <w:b/>
          <w:bCs/>
          <w:color w:val="000000"/>
          <w:sz w:val="36"/>
        </w:rPr>
        <w:t>T-29.II.7. The body does not change. 2 It represents the larger dream that change is possible. p609 3 To change is to attain a state unlike the one in which you found yourself before. 4 There is no change in immortality, and Heaven knows it not. 5 Yet here on earth it has a double purpose, for it can be made to teach opposing things. 6 And they reflect the teacher who is teaching them. 7 The body can appear to change with time, with sickness or with health, and with events that seem to alter it. 8 Yet this but means the mind remains unchanged in its belief of what the purpose of the body is.</w:t>
      </w:r>
    </w:p>
    <w:p>
      <w:pPr>
        <w:pStyle w:val="Normal"/>
        <w:spacing w:before="280" w:after="280"/>
        <w:rPr>
          <w:rFonts w:cs="Times New Roman"/>
          <w:color w:val="000000"/>
        </w:rPr>
      </w:pPr>
      <w:r>
        <w:rPr>
          <w:rFonts w:cs="Times New Roman"/>
          <w:b/>
          <w:bCs/>
          <w:color w:val="000000"/>
          <w:sz w:val="36"/>
        </w:rPr>
        <w:t>T-29.II.8. Sickness is a demand the body be a thing that it is not. 2 Its nothingness is guarantee that it can &lt;not&gt; be sick. 3 In your demand that it be more than this lies the idea of sickness. 4 For it asks that God be less than all He really is. 5 What, then, becomes of you, for it is you of whom the sacrifice is asked? 6 For He is told that part of Him belongs to Him no longer. 7 He must sacrifice your self, and in His sacrifice are you made more and He is lessened by the loss of you. 8 And what is gone from Him becomes your god, protecting you from being part of Him.</w:t>
      </w:r>
    </w:p>
    <w:p>
      <w:pPr>
        <w:pStyle w:val="Normal"/>
        <w:spacing w:before="280" w:after="280"/>
        <w:rPr>
          <w:rFonts w:cs="Times New Roman"/>
          <w:color w:val="000000"/>
        </w:rPr>
      </w:pPr>
      <w:r>
        <w:rPr>
          <w:rFonts w:cs="Times New Roman"/>
          <w:b/>
          <w:bCs/>
          <w:color w:val="000000"/>
          <w:sz w:val="36"/>
        </w:rPr>
        <w:t>T-29.II.9. The body that is asked to be a god will be attacked, because its nothingness has not been recognized. 2 And so it seems to be a thing with power in itself. 3 As something, it can be perceived and thought to feel and act, and hold you in its grasp as prisoner to itself. 4 And it can fail to be what you demanded that it be. 5 And you will hate it for its littleness, unmindful that the failure does not lie in that it is not more than it should be, but only in your failure to perceive that it is nothing. 6 Yet its nothingness is your salvation, from which you would flee.</w:t>
      </w:r>
    </w:p>
    <w:p>
      <w:pPr>
        <w:pStyle w:val="Normal"/>
        <w:spacing w:before="280" w:after="280"/>
        <w:rPr>
          <w:rFonts w:cs="Times New Roman"/>
          <w:color w:val="000000"/>
        </w:rPr>
      </w:pPr>
      <w:r>
        <w:rPr>
          <w:rFonts w:cs="Times New Roman"/>
          <w:b/>
          <w:bCs/>
          <w:color w:val="000000"/>
          <w:sz w:val="36"/>
        </w:rPr>
        <w:t>T-29.II.10. As "something" is the body asked to be God's enemy, replacing what He is with littleness and limit and despair. 2 It is His loss you celebrate when you behold the body as a thing you love, or look upon it as a thing you hate. 3 For if He be the sum of everything, then what is not in Him does not exist, and His completion is its nothingness. 4 Your savior is not dead, nor does he dwell in what was built as temple unto death. 5 He lives in God, and it is this that makes him savior unto you, and only this. 6 His body's nothingness releases yours from sickness and from death. 7 For what is yours cannot be more or less than what is his. p610</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I. God's Witnesses</w:t>
      </w:r>
    </w:p>
    <w:p>
      <w:pPr>
        <w:pStyle w:val="Normal"/>
        <w:spacing w:before="280" w:after="280"/>
        <w:rPr>
          <w:rFonts w:cs="Times New Roman"/>
          <w:color w:val="000000"/>
        </w:rPr>
      </w:pPr>
      <w:r>
        <w:rPr>
          <w:rFonts w:cs="Times New Roman"/>
          <w:b/>
          <w:bCs/>
          <w:color w:val="000000"/>
          <w:sz w:val="36"/>
        </w:rPr>
        <w:t>T-29.III.1. Condemn your savior not because he thinks he is a body. 2 For beyond his dreams is his reality. 3 But he must learn he is a savior first, before he can remember what he is. 4 And he must save who would be saved. 5 On saving you depends his happiness. 6 For who is savior but the one who gives salvation? 7 Thus he learns it must be his to give. 8 Unless he gives he will not know he has, for giving is the proof of having. 9 Only those who think that God is lessened by their strength could fail to understand this must be so. 10 For who could give unless he has, and who could lose by giving what must be increased thereby?</w:t>
      </w:r>
    </w:p>
    <w:p>
      <w:pPr>
        <w:pStyle w:val="Normal"/>
        <w:spacing w:before="280" w:after="280"/>
        <w:rPr>
          <w:rFonts w:cs="Times New Roman"/>
          <w:color w:val="000000"/>
        </w:rPr>
      </w:pPr>
      <w:r>
        <w:rPr>
          <w:rFonts w:cs="Times New Roman"/>
          <w:b/>
          <w:bCs/>
          <w:color w:val="000000"/>
          <w:sz w:val="36"/>
        </w:rPr>
        <w:t>T-29.III.2. Think you the Father lost Himself when He created you? 2 Was He made weak because He shared His Love? 3 Was He made incomplete by your perfection? 4 Or are you the proof that He is perfect and complete? 5 Deny Him not His witness in the dream His Son prefers to his reality. 6 He must be savior from the dream he made, that he be free of it. 7 He must see someone else as not a body, one with him without the wall the world has built to keep apart all living things who know not that they live.</w:t>
      </w:r>
    </w:p>
    <w:p>
      <w:pPr>
        <w:pStyle w:val="Normal"/>
        <w:spacing w:before="280" w:after="280"/>
        <w:rPr>
          <w:rFonts w:cs="Times New Roman"/>
          <w:color w:val="000000"/>
        </w:rPr>
      </w:pPr>
      <w:r>
        <w:rPr>
          <w:rFonts w:cs="Times New Roman"/>
          <w:b/>
          <w:bCs/>
          <w:color w:val="000000"/>
          <w:sz w:val="36"/>
        </w:rPr>
        <w:t>T-29.III.3. Within the dream of bodies and of death is yet one theme of truth; no more, perhaps, than just a tiny spark, a space of light created in the dark, where God still shines. 2 You cannot wake yourself. 3 Yet you can let yourself be wakened. 4 You can overlook your brother's dreams. 5 So perfectly can you forgive him his illusions he becomes your savior from your dreams. 6 And as you see him shining in the space of light where God abides within the darkness, you will see that God Himself is where his body is. 7 Before this light the body disappears, as heavy shadows must give way to light. 8 The darkness cannot choose that it remain. 9 The coming of the light means it is gone. 10 In glory will you see your brother then, and understand what really fills the gap so long perceived as keeping you apart. 11 There, in its place, God's witness has set forth the gentle way of kindness to God's Son. 12 Whom you forgive is given power to forgive you your illusions. 13 By your gift of freedom is it given unto you.</w:t>
      </w:r>
    </w:p>
    <w:p>
      <w:pPr>
        <w:pStyle w:val="Normal"/>
        <w:spacing w:before="280" w:after="280"/>
        <w:rPr>
          <w:rFonts w:cs="Times New Roman"/>
          <w:color w:val="000000"/>
        </w:rPr>
      </w:pPr>
      <w:r>
        <w:rPr>
          <w:rFonts w:cs="Times New Roman"/>
          <w:b/>
          <w:bCs/>
          <w:color w:val="000000"/>
          <w:sz w:val="36"/>
        </w:rPr>
        <w:t>T-29.III.4. Make way for love, which you did not create, but which you can extend. 2 On earth this means forgive your brother, that the darkness may be lifted from your mind. 3 When light has come to him through your forgiveness, he will not forget his savior, leaving him unsaved. 4 For it was in your face he saw the light that he would keep beside him, as he walks through darkness to the everlasting light. p611</w:t>
      </w:r>
    </w:p>
    <w:p>
      <w:pPr>
        <w:pStyle w:val="Normal"/>
        <w:spacing w:before="280" w:after="280"/>
        <w:rPr>
          <w:rFonts w:cs="Times New Roman"/>
          <w:color w:val="000000"/>
        </w:rPr>
      </w:pPr>
      <w:r>
        <w:rPr>
          <w:rFonts w:cs="Times New Roman"/>
          <w:b/>
          <w:bCs/>
          <w:color w:val="000000"/>
          <w:sz w:val="36"/>
        </w:rPr>
        <w:t>T-29.III.5. How holy are you, that the Son of God can be your savior in the midst of dreams of desolation and disaster. 2 See how eagerly he comes, and steps aside from heavy shadows that have hidden him, and shines on you in gratitude and love. 3 He is himself, but not himself alone. 4 And as his Father lost not part of him in your creation, so the light in him is brighter still because you gave your light to him, to save him from the dark. 5 And now the light in you must be as bright as shines in him. 6 This is the spark that shines within the dream; that you can help him waken, and be sure his waking eyes will rest on you. 7 And in his glad salvation you are saved.</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V. Dream Roles</w:t>
      </w:r>
    </w:p>
    <w:p>
      <w:pPr>
        <w:pStyle w:val="Normal"/>
        <w:spacing w:before="280" w:after="280"/>
        <w:rPr>
          <w:rFonts w:cs="Times New Roman"/>
          <w:color w:val="000000"/>
        </w:rPr>
      </w:pPr>
      <w:r>
        <w:rPr>
          <w:rFonts w:cs="Times New Roman"/>
          <w:b/>
          <w:bCs/>
          <w:color w:val="000000"/>
          <w:sz w:val="36"/>
        </w:rPr>
        <w:t>T-29.IV.1. Do you believe that truth can be but some illusions? 2 They are dreams &lt;because&gt; they are not true. 3 Their equal lack of truth becomes the basis for the miracle, which means that you have understood that dreams are dreams; and that escape depends, not on the dream, but only on awaking. 4 Could it be some dreams are kept, and others wakened from? 5 The choice is not between which dreams to keep, but only if you want to live in dreams or to awaken from them. 6 Thus it is the miracle does not select some dreams to leave untouched by its beneficence. 7 You cannot dream some dreams and wake from some, for you are either sleeping or awake. 8 And dreaming goes with only one of these.</w:t>
      </w:r>
    </w:p>
    <w:p>
      <w:pPr>
        <w:pStyle w:val="Normal"/>
        <w:spacing w:before="280" w:after="280"/>
        <w:rPr>
          <w:rFonts w:cs="Times New Roman"/>
          <w:color w:val="000000"/>
        </w:rPr>
      </w:pPr>
      <w:r>
        <w:rPr>
          <w:rFonts w:cs="Times New Roman"/>
          <w:b/>
          <w:bCs/>
          <w:color w:val="000000"/>
          <w:sz w:val="36"/>
        </w:rPr>
        <w:t>T-29.IV.2. The dreams you think you like would hold you back as much as those in which the fear is seen. 2 For every dream is but a dream of fear, no matter what the form it seems to take. 3 The fear is seen within, without, or both. 4 Or it can be disguised in pleasant form. 5 But never is it absent from the dream, for fear is the material of dreams, from which they all are made. 6 Their form can change, but they cannot be made of something else. 7 The miracle were treacherous indeed if it allowed you still to be afraid because you did not recognize the fear. 8 You would not then be willing to awake, for which the miracle prepares the way.</w:t>
      </w:r>
    </w:p>
    <w:p>
      <w:pPr>
        <w:pStyle w:val="Normal"/>
        <w:spacing w:before="280" w:after="280"/>
        <w:rPr>
          <w:rFonts w:cs="Times New Roman"/>
          <w:color w:val="000000"/>
        </w:rPr>
      </w:pPr>
      <w:r>
        <w:rPr>
          <w:rFonts w:cs="Times New Roman"/>
          <w:b/>
          <w:bCs/>
          <w:color w:val="000000"/>
          <w:sz w:val="36"/>
        </w:rPr>
        <w:t>T-29.IV.3. In simplest form, it can be said attack is a response to function unfulfilled as you perceive the function. 2 It can be in you or someone else, but where it is perceived it will be there it is attacked. p612 3 Depression or assault must be the theme of every dream, for they are made of fear. 4 The thin disguise of pleasure and of joy in which they may be wrapped but slightly veils the heavy lump of fear that is their core. 5 And it is this the miracle perceives, and not the wrappings in which it is bound.</w:t>
      </w:r>
    </w:p>
    <w:p>
      <w:pPr>
        <w:pStyle w:val="Normal"/>
        <w:spacing w:before="280" w:after="280"/>
        <w:rPr>
          <w:rFonts w:cs="Times New Roman"/>
          <w:color w:val="000000"/>
        </w:rPr>
      </w:pPr>
      <w:r>
        <w:rPr>
          <w:rFonts w:cs="Times New Roman"/>
          <w:b/>
          <w:bCs/>
          <w:color w:val="000000"/>
          <w:sz w:val="36"/>
        </w:rPr>
        <w:t>T-29.IV.4. When you are angry, is it not because someone has failed to fill the function you allotted him? 2 And does not this become the "reason" your attack is justified? 3 The dreams you think you like are those in which the functions you have given have been filled; the needs which you ascribe to you are met. 4 It does not matter if they be fulfilled or merely wanted. 5 It is the idea that they exist from which the fears arise. 6 Dreams are not wanted more or less. 7 They are desired or not. 8 And each one represents some function that you have assigned; some goal which an event, or body, or a thing &lt;should&gt; represent, and &lt;should&gt; achieve for you. 9 If it succeeds you think you like the dream. 10 If it should fail you think the dream is sad. 11 But whether it succeeds or fails is not its core, but just the flimsy covering.</w:t>
      </w:r>
    </w:p>
    <w:p>
      <w:pPr>
        <w:pStyle w:val="Normal"/>
        <w:spacing w:before="280" w:after="280"/>
        <w:rPr>
          <w:rFonts w:cs="Times New Roman"/>
          <w:color w:val="000000"/>
        </w:rPr>
      </w:pPr>
      <w:r>
        <w:rPr>
          <w:rFonts w:cs="Times New Roman"/>
          <w:b/>
          <w:bCs/>
          <w:color w:val="000000"/>
          <w:sz w:val="36"/>
        </w:rPr>
        <w:t>T-29.IV.5. How happy would your dreams become if you were not the one who gave the "proper" role to every figure which the dream contains. 2 No one can fail but your idea of him, and there is no betrayal but of this. 3 The core of dreams the Holy Spirit gives is never one of fear. 4 The coverings may not appear to change, but what they mean has changed because they cover something else. 5 Perceptions are determined by their purpose, in that they seem to be what they are for. 6 A shadow figure who attacks becomes a brother giving you a chance to help, if this becomes the function of the dream. 7 And dreams of sadness thus are turned to joy.</w:t>
      </w:r>
    </w:p>
    <w:p>
      <w:pPr>
        <w:pStyle w:val="Normal"/>
        <w:spacing w:before="280" w:after="280"/>
        <w:rPr>
          <w:rFonts w:cs="Times New Roman"/>
          <w:color w:val="000000"/>
        </w:rPr>
      </w:pPr>
      <w:r>
        <w:rPr>
          <w:rFonts w:cs="Times New Roman"/>
          <w:b/>
          <w:bCs/>
          <w:color w:val="000000"/>
          <w:sz w:val="36"/>
        </w:rPr>
        <w:t>T-29.IV.6. What is your brother for? 2 You do not know, because your function is obscure to you. 3 Do not ascribe a role to him that you imagine would bring happiness to you. 4 And do not try to hurt him when he fails to take the part that you assigned to him, in what you dream your life was meant to be. 5 He asks for help in every dream he has, and you have help to give him if you see the function of the dream as He perceives its function, Who can utilize all dreams as means to serve the function given Him. 6 Because He loves the dreamer, not the dream, each dream becomes an offering of love. 7 For at its center is His Love for you, which lights whatever form it takes with love. p613</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 The Changeless Dwelling Place</w:t>
      </w:r>
    </w:p>
    <w:p>
      <w:pPr>
        <w:pStyle w:val="Normal"/>
        <w:spacing w:before="280" w:after="280"/>
        <w:rPr>
          <w:rFonts w:cs="Times New Roman"/>
          <w:color w:val="000000"/>
        </w:rPr>
      </w:pPr>
      <w:r>
        <w:rPr>
          <w:rFonts w:cs="Times New Roman"/>
          <w:b/>
          <w:bCs/>
          <w:color w:val="000000"/>
          <w:sz w:val="36"/>
        </w:rPr>
        <w:t>T-29.V.1. There is a place in you where this whole world has been forgotten; where no memory of sin and of illusion lingers still. 2 There is a place in you which time has left, and echoes of eternity are heard. 3 There is a resting place so still no sound except a hymn to Heaven rises up to gladden God the Father and the Son. 4 Where Both abide are They remembered, Both. 5 And where They are is Heaven and is peace.</w:t>
      </w:r>
    </w:p>
    <w:p>
      <w:pPr>
        <w:pStyle w:val="Normal"/>
        <w:spacing w:before="280" w:after="280"/>
        <w:rPr>
          <w:rFonts w:cs="Times New Roman"/>
          <w:color w:val="000000"/>
        </w:rPr>
      </w:pPr>
      <w:r>
        <w:rPr>
          <w:rFonts w:cs="Times New Roman"/>
          <w:b/>
          <w:bCs/>
          <w:color w:val="000000"/>
          <w:sz w:val="36"/>
        </w:rPr>
        <w:t>T-29.V.2. Think not that you can change Their dwelling place. 2 For your Identity abides in Them, and where They are, forever must you be. 3 The changelessness of Heaven is in you, so deep within that nothing in this world but passes by, unnoticed and unseen. 4 The still infinity of endless peace surrounds you gently in its soft embrace, so strong and quiet, tranquil in the might of its Creator, nothing can intrude upon the sacred Son of God within.</w:t>
      </w:r>
    </w:p>
    <w:p>
      <w:pPr>
        <w:pStyle w:val="Normal"/>
        <w:spacing w:before="280" w:after="280"/>
        <w:rPr>
          <w:rFonts w:cs="Times New Roman"/>
          <w:color w:val="000000"/>
        </w:rPr>
      </w:pPr>
      <w:r>
        <w:rPr>
          <w:rFonts w:cs="Times New Roman"/>
          <w:b/>
          <w:bCs/>
          <w:color w:val="000000"/>
          <w:sz w:val="36"/>
        </w:rPr>
        <w:t>T-29.V.3. Here is the role the Holy Spirit gives to you who wait upon the Son of God, and would behold him waken and be glad. 2 He is a part of you and you of him, because he is his Father's Son, and not for any purpose you may see in him. 3 Nothing is asked of you but to accept the changeless and eternal that abide in him, for your Identity is there. 4 The peace in you can but be found in him. 5 And every thought of love you offer him but brings you nearer to your wakening to peace eternal and to endless joy.</w:t>
      </w:r>
    </w:p>
    <w:p>
      <w:pPr>
        <w:pStyle w:val="Normal"/>
        <w:spacing w:before="280" w:after="280"/>
        <w:rPr>
          <w:rFonts w:cs="Times New Roman"/>
          <w:color w:val="000000"/>
        </w:rPr>
      </w:pPr>
      <w:r>
        <w:rPr>
          <w:rFonts w:cs="Times New Roman"/>
          <w:b/>
          <w:bCs/>
          <w:color w:val="000000"/>
          <w:sz w:val="36"/>
        </w:rPr>
        <w:t>T-29.V.4. This sacred Son of God is like yourself; the mirror of his Father's Love for you, the soft reminder of his Father's Love by which he was created and which still abides in him as it abides in you. 2 Be very still and hear God's Voice in him, and let It tell you what his function is. 3 He was created that you might be whole, for only the complete can be a part of God's completion, which created you.</w:t>
      </w:r>
    </w:p>
    <w:p>
      <w:pPr>
        <w:pStyle w:val="Normal"/>
        <w:spacing w:before="280" w:after="280"/>
        <w:rPr>
          <w:rFonts w:cs="Times New Roman"/>
          <w:color w:val="000000"/>
        </w:rPr>
      </w:pPr>
      <w:r>
        <w:rPr>
          <w:rFonts w:cs="Times New Roman"/>
          <w:b/>
          <w:bCs/>
          <w:color w:val="000000"/>
          <w:sz w:val="36"/>
        </w:rPr>
        <w:t>T-29.V.5. There is no gift the Father asks of you but that you see in all creation but the shining glory of His gift to you. 2 Behold His Son, His perfect gift, in whom his Father shines forever, and to whom is all creation given as his own. 3 Because he has it is it given you, and where it lies in him behold your peace. 4 The quiet that surrounds you dwells in him, and from this quiet come the happy dreams in which your hands are joined in innocence. 5 These are not hands that grasp in dreams of pain. 6 They hold no sword, for they have left their hold on every vain illusion of the world. 7 And being empty they receive, instead, a brother's hand in which completion lies. p614</w:t>
      </w:r>
    </w:p>
    <w:p>
      <w:pPr>
        <w:pStyle w:val="Normal"/>
        <w:spacing w:before="280" w:after="280"/>
        <w:rPr>
          <w:rFonts w:cs="Times New Roman"/>
          <w:color w:val="000000"/>
        </w:rPr>
      </w:pPr>
      <w:r>
        <w:rPr>
          <w:rFonts w:cs="Times New Roman"/>
          <w:b/>
          <w:bCs/>
          <w:color w:val="000000"/>
          <w:sz w:val="36"/>
        </w:rPr>
        <w:t>T-29.V.6. If you but knew the glorious goal that lies beyond forgiveness, you would not keep hold on any thought, however light the touch of evil on it may appear to be. 2 For you would understand how great the cost of holding anything God did not give in minds that can direct the hand to bless, and lead God's Son unto his Father's house. 3 Would you not want to be a friend to him, created by his Father as His home? 4 If God esteems him worthy of Himself, would you attack him with the hands of hate? 5 Who would lay bloody hands on Heaven itself, and hope to find its peace? 6 Your brother thinks he holds the hand of death. 7 Believe him not. 8 But learn, instead, how blessed are you who can release him, just by offering him yours.</w:t>
      </w:r>
    </w:p>
    <w:p>
      <w:pPr>
        <w:pStyle w:val="Normal"/>
        <w:spacing w:before="280" w:after="280"/>
        <w:rPr>
          <w:rFonts w:cs="Times New Roman"/>
          <w:color w:val="000000"/>
        </w:rPr>
      </w:pPr>
      <w:r>
        <w:rPr>
          <w:rFonts w:cs="Times New Roman"/>
          <w:b/>
          <w:bCs/>
          <w:color w:val="000000"/>
          <w:sz w:val="36"/>
        </w:rPr>
        <w:t>T-29.V.7. A dream is given you in which he is your savior, not your enemy in hate. 2 A dream is given you in which you have forgiven him for all his dreams of death; a dream of hope you share with him, instead of dreaming evil separate dreams of hate. 3 Why does it seem so hard to share this dream? 4 Because unless the Holy Spirit gives the dream its function, it was made for hate, and will continue in death's services. 5 Each form it takes in some way calls for death. 6 And those who serve the lord of death have come to worship in a separated world, each with his tiny spear and rusted sword, to keep his ancient promises to die.</w:t>
      </w:r>
    </w:p>
    <w:p>
      <w:pPr>
        <w:pStyle w:val="Normal"/>
        <w:spacing w:before="280" w:after="280"/>
        <w:rPr>
          <w:rFonts w:cs="Times New Roman"/>
          <w:color w:val="000000"/>
        </w:rPr>
      </w:pPr>
      <w:r>
        <w:rPr>
          <w:rFonts w:cs="Times New Roman"/>
          <w:b/>
          <w:bCs/>
          <w:color w:val="000000"/>
          <w:sz w:val="36"/>
        </w:rPr>
        <w:t>T-29.V.8. Such is the core of fear in every dream that has been kept apart from use by Him Who sees a different function for a dream. 2 When dreams are shared they lose the function of attack and separation, even though it was for this that every dream was made. 3 Yet nothing in the world of dreams remains without the hope of change and betterment, for here is not where changelessness is found. 4 Let us be glad indeed that this is so, and seek not the eternal in this world. 5 Forgiving dreams are means to step aside from dreaming of a world outside yourself. 6 And leading finally beyond all dreams, unto the peace of everlasting lif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 Forgiveness and the End of Time</w:t>
      </w:r>
    </w:p>
    <w:p>
      <w:pPr>
        <w:pStyle w:val="Normal"/>
        <w:spacing w:before="280" w:after="280"/>
        <w:rPr>
          <w:rFonts w:cs="Times New Roman"/>
          <w:color w:val="000000"/>
        </w:rPr>
      </w:pPr>
      <w:r>
        <w:rPr>
          <w:rFonts w:cs="Times New Roman"/>
          <w:b/>
          <w:bCs/>
          <w:color w:val="000000"/>
          <w:sz w:val="36"/>
        </w:rPr>
        <w:t>T-29.VI.1. How willing are you to forgive your brother? 2 How much do you desire peace instead of endless strife and misery and pain? 3 These questions are the same, in different form. 4 Forgiveness is your peace, for herein lies the end of separation and the dream of danger and destruction, sin and death; of madness and of murder, grief and loss. p615 5 This is the "sacrifice" salvation asks, and gladly offers peace instead of this.</w:t>
      </w:r>
    </w:p>
    <w:p>
      <w:pPr>
        <w:pStyle w:val="Normal"/>
        <w:spacing w:before="280" w:after="280"/>
        <w:rPr>
          <w:rFonts w:cs="Times New Roman"/>
          <w:color w:val="000000"/>
        </w:rPr>
      </w:pPr>
      <w:r>
        <w:rPr>
          <w:rFonts w:cs="Times New Roman"/>
          <w:b/>
          <w:bCs/>
          <w:color w:val="000000"/>
          <w:sz w:val="36"/>
        </w:rPr>
        <w:t>T-29.VI.2. Swear not to die, you holy Son of God! 2 You make a bargain that you cannot keep. 3 The Son of Life cannot be killed. 4 He is immortal as his Father. 5 What he is cannot be changed. 6 He is the only thing in all the universe that must be one. 7 What &lt;seems&gt; eternal all will have an end. 8 The stars will disappear, and night and day will be no more. 9 All things that come and go, the tides, the seasons and the lives of men; all things that change with time and bloom and fade will not return. 10 Where time has set an end is not where the eternal is. 11 God's Son can never change by what men made of him. 12 He will be as he was and as he is, for time appointed not his destiny, nor set the hour of his birth and death. 13 Forgiveness will not change him. 14 Yet time waits upon forgiveness that the things of time may disappear because they have no use.</w:t>
      </w:r>
    </w:p>
    <w:p>
      <w:pPr>
        <w:pStyle w:val="Normal"/>
        <w:spacing w:before="280" w:after="280"/>
        <w:rPr>
          <w:rFonts w:cs="Times New Roman"/>
          <w:color w:val="000000"/>
        </w:rPr>
      </w:pPr>
      <w:r>
        <w:rPr>
          <w:rFonts w:cs="Times New Roman"/>
          <w:b/>
          <w:bCs/>
          <w:color w:val="000000"/>
          <w:sz w:val="36"/>
        </w:rPr>
        <w:t>T-29.VI.3. Nothing survives its purpose. 2 If it be conceived to die, then die it must unless it does not take this purpose as its own. 3 Change is the only thing that can be made a blessing here, where purpose is not fixed, however changeless it appears to be. 4 Think not that you can set a goal unlike God's purpose for you, and establish it as changeless and eternal. 5 You can give yourself a purpose that you do not have. 6 But you can not remove the power to change your mind, and see another purpose there.</w:t>
      </w:r>
    </w:p>
    <w:p>
      <w:pPr>
        <w:pStyle w:val="Normal"/>
        <w:spacing w:before="280" w:after="280"/>
        <w:rPr>
          <w:rFonts w:cs="Times New Roman"/>
          <w:color w:val="000000"/>
        </w:rPr>
      </w:pPr>
      <w:r>
        <w:rPr>
          <w:rFonts w:cs="Times New Roman"/>
          <w:b/>
          <w:bCs/>
          <w:color w:val="000000"/>
          <w:sz w:val="36"/>
        </w:rPr>
        <w:t>T-29.VI.4. Change is the greatest gift God gave to all that you would make eternal, to ensure that only Heaven would not pass away. 2 You were not born to die. 3 You cannot change, because your function has been fixed by God. 4 All other goals are set in time and change that time might be preserved, excepting one. 5 Forgiveness does not aim at keeping time, but at its ending, when it has no use. 6 Its purpose ended, it is gone. 7 And where it once held seeming sway is now restored the function God established for His Son in full awareness. 8 Time can set no end to its fulfillment nor its changelessness. 9 There is no death because the living share the function their Creator gave to them. 10 Life's function cannot be to die. 11 It must be life's extension, that it be as one forever and forever, without end.</w:t>
      </w:r>
    </w:p>
    <w:p>
      <w:pPr>
        <w:pStyle w:val="Normal"/>
        <w:spacing w:before="280" w:after="280"/>
        <w:rPr>
          <w:rFonts w:cs="Times New Roman"/>
          <w:color w:val="000000"/>
        </w:rPr>
      </w:pPr>
      <w:r>
        <w:rPr>
          <w:rFonts w:cs="Times New Roman"/>
          <w:b/>
          <w:bCs/>
          <w:color w:val="000000"/>
          <w:sz w:val="36"/>
        </w:rPr>
        <w:t>T-29.VI.5. This world will bind your feet and tie your hands and kill your body only if you think that it was made to crucify God's Son. 2 For even though it was a dream of death, you need not let it stand for this to you. p616 3 Let &lt;this&gt; be changed, and nothing in the world but must be changed as well. 4 For nothing here but is defined as what you see it for.</w:t>
      </w:r>
    </w:p>
    <w:p>
      <w:pPr>
        <w:pStyle w:val="Normal"/>
        <w:spacing w:before="280" w:after="280"/>
        <w:rPr>
          <w:rFonts w:cs="Times New Roman"/>
          <w:color w:val="000000"/>
        </w:rPr>
      </w:pPr>
      <w:r>
        <w:rPr>
          <w:rFonts w:cs="Times New Roman"/>
          <w:b/>
          <w:bCs/>
          <w:color w:val="000000"/>
          <w:sz w:val="36"/>
        </w:rPr>
        <w:t>T-29.VI.6. How lovely is the world whose purpose is forgiveness of God's Son! 2 How free from fear, how filled with blessing and with happiness! 3 And what a joyous thing it is to dwell a little while in such a happy place! 4 Nor can it be forgot, in such a world, it &lt;is&gt; a little while till timelessness comes quietly to take the place of tim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I. Seek Not Outside Yourself</w:t>
      </w:r>
    </w:p>
    <w:p>
      <w:pPr>
        <w:pStyle w:val="Normal"/>
        <w:spacing w:before="280" w:after="280"/>
        <w:rPr>
          <w:rFonts w:cs="Times New Roman"/>
          <w:color w:val="000000"/>
        </w:rPr>
      </w:pPr>
      <w:r>
        <w:rPr>
          <w:rFonts w:cs="Times New Roman"/>
          <w:b/>
          <w:bCs/>
          <w:color w:val="000000"/>
          <w:sz w:val="36"/>
        </w:rPr>
        <w:t>T-29.VII.1. Seek not outside yourself. 2 For it will fail, and you will weep each time an idol falls. 3 Heaven cannot be found where it is not, and there can be no peace excepting there. 4 Each idol that you worship when God calls will never answer in His place. 5 There is no other answer you can substitute, and find the happiness His answer brings. 6 Seek not outside yourself. 7 For all your pain comes simply from a futile search for what you want, insisting where it must be found. 8 What if it is not there? 9 Do you prefer that you be right or happy? 10 Be you glad that you are told where happiness abides, and seek no longer elsewhere. 11 You will fail. 12 But it is given you to know the truth, and not to seek for it outside yourself.</w:t>
      </w:r>
    </w:p>
    <w:p>
      <w:pPr>
        <w:pStyle w:val="Normal"/>
        <w:spacing w:before="280" w:after="280"/>
        <w:rPr>
          <w:rFonts w:cs="Times New Roman"/>
          <w:color w:val="000000"/>
        </w:rPr>
      </w:pPr>
      <w:r>
        <w:rPr>
          <w:rFonts w:cs="Times New Roman"/>
          <w:b/>
          <w:bCs/>
          <w:color w:val="000000"/>
          <w:sz w:val="36"/>
        </w:rPr>
        <w:t>T-29.VII.2. No one who comes here but must still have hope, some lingering illusion, or some dream that there is something outside of himself that will bring happiness and peace to him. 2 If everything is in him this cannot be so. 3 And therefore by his coming, he denies the truth about himself, and seeks for something more than everything, as if a part of it were separated off and found where all the rest of it is not. 4 This is the purpose he bestows upon the body; that it seek for what he lacks, and give him what would make himself complete. 5 And thus he wanders aimlessly about, in search of something that he cannot find, believing that he is what he is not.</w:t>
      </w:r>
    </w:p>
    <w:p>
      <w:pPr>
        <w:pStyle w:val="Normal"/>
        <w:spacing w:before="280" w:after="280"/>
        <w:rPr>
          <w:rFonts w:cs="Times New Roman"/>
          <w:color w:val="000000"/>
        </w:rPr>
      </w:pPr>
      <w:r>
        <w:rPr>
          <w:rFonts w:cs="Times New Roman"/>
          <w:b/>
          <w:bCs/>
          <w:color w:val="000000"/>
          <w:sz w:val="36"/>
        </w:rPr>
        <w:t>T-29.VII.3. The lingering illusion will impel him to seek out a thousand idols, and to seek beyond them for a thousand more. 2 And each will fail him, all excepting one; for he will die, and does not understand the idol that he seeks &lt;is&gt; but his death. 3 Its form appears to be outside himself. 4 Yet does he seek to kill God's Son within, and prove that he is victor over him. p617 5 This is the purpose every idol has, for this the role that is assigned to it, and this the role that cannot be fulfilled.</w:t>
      </w:r>
    </w:p>
    <w:p>
      <w:pPr>
        <w:pStyle w:val="Normal"/>
        <w:spacing w:before="280" w:after="280"/>
        <w:rPr>
          <w:rFonts w:cs="Times New Roman"/>
          <w:color w:val="000000"/>
        </w:rPr>
      </w:pPr>
      <w:r>
        <w:rPr>
          <w:rFonts w:cs="Times New Roman"/>
          <w:b/>
          <w:bCs/>
          <w:color w:val="000000"/>
          <w:sz w:val="36"/>
        </w:rPr>
        <w:t>T-29.VII.4. Whenever you attempt to reach a goal in which the body's betterment is cast as major beneficiary, you try to bring about your death. 2 For you believe that you can suffer lack, and lack &lt;is&gt; death. 3 To sacrifice is to give up, and thus to be without and to have suffered loss. 4 And by this giving up is life renounced. 5 Seek not outside yourself. 6 The search implies you are not whole within and fear to look upon your devastation, but prefer to seek outside yourself for what you are.</w:t>
      </w:r>
    </w:p>
    <w:p>
      <w:pPr>
        <w:pStyle w:val="Normal"/>
        <w:spacing w:before="280" w:after="280"/>
        <w:rPr>
          <w:rFonts w:cs="Times New Roman"/>
          <w:color w:val="000000"/>
        </w:rPr>
      </w:pPr>
      <w:r>
        <w:rPr>
          <w:rFonts w:cs="Times New Roman"/>
          <w:b/>
          <w:bCs/>
          <w:color w:val="000000"/>
          <w:sz w:val="36"/>
        </w:rPr>
        <w:t>T-29.VII.5. Idols must fall &lt;because&gt; they have no life, and what is lifeless is a sign of death. 2 You came to die, and what would you expect but to perceive the signs of death you seek? 3 No sadness and no suffering proclaim a message other than an idol found that represents a parody of life which, in its lifelessness, is really death, conceived as real and given living form. 4 Yet each must fail and crumble and decay, because a form of death cannot be life, and what is sacrificed cannot be whole.</w:t>
      </w:r>
    </w:p>
    <w:p>
      <w:pPr>
        <w:pStyle w:val="Normal"/>
        <w:spacing w:before="280" w:after="280"/>
        <w:rPr>
          <w:rFonts w:cs="Times New Roman"/>
          <w:color w:val="000000"/>
        </w:rPr>
      </w:pPr>
      <w:r>
        <w:rPr>
          <w:rFonts w:cs="Times New Roman"/>
          <w:b/>
          <w:bCs/>
          <w:color w:val="000000"/>
          <w:sz w:val="36"/>
        </w:rPr>
        <w:t>T-29.VII.6. All idols of this world were made to keep the truth within from being known to you, and to maintain allegiance to the dream that you must find what is outside yourself to be complete and happy. 2 It is vain to worship idols in the hope of peace. 3 God dwells within, and your completion lies in Him. 4 No idol takes His place. 5 Look not to idols. 6 Do not seek outside yourself.</w:t>
      </w:r>
    </w:p>
    <w:p>
      <w:pPr>
        <w:pStyle w:val="Normal"/>
        <w:spacing w:before="280" w:after="280"/>
        <w:rPr>
          <w:rFonts w:cs="Times New Roman"/>
          <w:color w:val="000000"/>
        </w:rPr>
      </w:pPr>
      <w:r>
        <w:rPr>
          <w:rFonts w:cs="Times New Roman"/>
          <w:b/>
          <w:bCs/>
          <w:color w:val="000000"/>
          <w:sz w:val="36"/>
        </w:rPr>
        <w:t>T-29.VII.7. Let us forget the purpose of the world the past has given it. 2 For otherwise, the future will be like the past, and but a series of depressing dreams, in which all idols fail you, one by one, and you see death and disappointment everywhere.</w:t>
      </w:r>
    </w:p>
    <w:p>
      <w:pPr>
        <w:pStyle w:val="Normal"/>
        <w:spacing w:before="280" w:after="280"/>
        <w:rPr>
          <w:rFonts w:cs="Times New Roman"/>
          <w:color w:val="000000"/>
        </w:rPr>
      </w:pPr>
      <w:r>
        <w:rPr>
          <w:rFonts w:cs="Times New Roman"/>
          <w:b/>
          <w:bCs/>
          <w:color w:val="000000"/>
          <w:sz w:val="36"/>
        </w:rPr>
        <w:t>T-29.VII.8. To change all this, and open up a road of hope and of release in what appeared to be an endless circle of despair, you need but to decide you do not know the purpose of the world. 2 You give it goals it does not have, and thus do you decide what it is for. 3 You try to see in it a place of idols found outside yourself, with power to make complete what is within by splitting what you are between the two. 4 You choose your dreams, for they are what you wish, perceived as if it had been given you. 5 Your idols do what you would have them do, and have the power you ascribe to them. 6 And you pursue them vainly in the dream, because you want their power as your own.</w:t>
      </w:r>
    </w:p>
    <w:p>
      <w:pPr>
        <w:pStyle w:val="Normal"/>
        <w:spacing w:before="280" w:after="280"/>
        <w:rPr>
          <w:rFonts w:cs="Times New Roman"/>
          <w:color w:val="000000"/>
        </w:rPr>
      </w:pPr>
      <w:r>
        <w:rPr>
          <w:rFonts w:cs="Times New Roman"/>
          <w:b/>
          <w:bCs/>
          <w:color w:val="000000"/>
          <w:sz w:val="36"/>
        </w:rPr>
        <w:t>T-29.VII.9. Yet where are dreams but in a mind asleep? 2 And can a dream succeed in making real the picture it projects outside itself? p618 3 Save time, my brother; learn what time is for. 4 And speed the end of idols in a world made sad and sick by seeing idols there. 5 Your holy mind is altar unto God, and where He is no idols can abide. 6 The fear of God is but the fear of loss of idols. 7 It is not the fear of loss of your reality. 8 But you have made of your reality an idol, which you must protect against the light of truth. 9 And all the world becomes the means by which this idol can be saved. 10 Salvation thus appears to threaten life and offer death.</w:t>
      </w:r>
    </w:p>
    <w:p>
      <w:pPr>
        <w:pStyle w:val="Normal"/>
        <w:spacing w:before="280" w:after="280"/>
        <w:rPr>
          <w:rFonts w:cs="Times New Roman"/>
          <w:color w:val="000000"/>
        </w:rPr>
      </w:pPr>
      <w:r>
        <w:rPr>
          <w:rFonts w:cs="Times New Roman"/>
          <w:b/>
          <w:bCs/>
          <w:color w:val="000000"/>
          <w:sz w:val="36"/>
        </w:rPr>
        <w:t>T-29.VII.10. It is not so. 2 Salvation seeks to prove there is no death, and only life exists. 3 The sacrifice of death is nothing lost. 4 An idol cannot take the place of God. 5 Let Him remind you of His Love for you, and do not seek to drown His Voice in chants of deep despair to idols of yourself. 6 Seek not outside your Father for your hope. 7 For hope of happiness is &lt;not&gt; despair.</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II. The Anti-Christ</w:t>
      </w:r>
    </w:p>
    <w:p>
      <w:pPr>
        <w:pStyle w:val="Normal"/>
        <w:spacing w:before="280" w:after="280"/>
        <w:rPr>
          <w:rFonts w:cs="Times New Roman"/>
          <w:color w:val="000000"/>
        </w:rPr>
      </w:pPr>
      <w:r>
        <w:rPr>
          <w:rFonts w:cs="Times New Roman"/>
          <w:b/>
          <w:bCs/>
          <w:color w:val="000000"/>
          <w:sz w:val="36"/>
        </w:rPr>
        <w:t>T-29.VIII.1. What is an idol? 2 Do you think you know? 3 For idols are unrecognized as such, and never seen for what they really are. 4 That is the only power that they have. 5 Their purpose is obscure, and they are feared and worshipped, both, &lt;because&gt; you do not know what they are for, and why they have been made. 6 An idol is an image of your brother that you would value more than what he is. 7 Idols are made that he may be replaced, no matter what their form. 8 And it is this that never is perceived and recognized. 9 Be it a body or a thing, a place, a situation or a circumstance, an object owned or wanted, or a right demanded or achieved, it is the same.</w:t>
      </w:r>
    </w:p>
    <w:p>
      <w:pPr>
        <w:pStyle w:val="Normal"/>
        <w:spacing w:before="280" w:after="280"/>
        <w:rPr>
          <w:rFonts w:cs="Times New Roman"/>
          <w:color w:val="000000"/>
        </w:rPr>
      </w:pPr>
      <w:r>
        <w:rPr>
          <w:rFonts w:cs="Times New Roman"/>
          <w:b/>
          <w:bCs/>
          <w:color w:val="000000"/>
          <w:sz w:val="36"/>
        </w:rPr>
        <w:t>T-29.VIII.2. Let not their form deceive you. 2 Idols are but substitutes for your reality. 3 In some way, you believe they will complete your little self, for safety in a world perceived as dangerous, with forces massed against your confidence and peace of mind. 4 They have the power to supply your lacks, and add the value that you do not have. 5 No one believes in idols who has not enslaved himself to littleness and loss. 6 And thus must seek beyond his little self for strength to raise his head, and stand apart from all the misery the world reflects. 7 This is the penalty for looking not within for certainty and quiet calm that liberates you from the world, and lets you stand apart, in quiet and in peace. p619</w:t>
      </w:r>
    </w:p>
    <w:p>
      <w:pPr>
        <w:pStyle w:val="Normal"/>
        <w:spacing w:before="280" w:after="280"/>
        <w:rPr>
          <w:rFonts w:cs="Times New Roman"/>
          <w:color w:val="000000"/>
        </w:rPr>
      </w:pPr>
      <w:r>
        <w:rPr>
          <w:rFonts w:cs="Times New Roman"/>
          <w:b/>
          <w:bCs/>
          <w:color w:val="000000"/>
          <w:sz w:val="36"/>
        </w:rPr>
        <w:t>T-29.VIII.3. An idol is a false impression, or a false belief; some form of anti-Christ, that constitutes a gap between the Christ and what you see. 2 An idol is a wish, made tangible and given form, and thus perceived as real and seen outside the mind. 3 Yet it is still a thought, and cannot leave the mind that is its source. 4 Nor is its form apart from the idea it represents. 5 All forms of anti-Christ oppose the Christ. 6 And fall before His face like a dark veil that seems to shut you off from Him, alone in darkness. 7 Yet the light is there. 8 A cloud does not put out the sun. 9 No more a veil can banish what it seems to separate, nor darken by one whit the light itself.</w:t>
      </w:r>
    </w:p>
    <w:p>
      <w:pPr>
        <w:pStyle w:val="Normal"/>
        <w:spacing w:before="280" w:after="280"/>
        <w:rPr>
          <w:rFonts w:cs="Times New Roman"/>
          <w:color w:val="000000"/>
        </w:rPr>
      </w:pPr>
      <w:r>
        <w:rPr>
          <w:rFonts w:cs="Times New Roman"/>
          <w:b/>
          <w:bCs/>
          <w:color w:val="000000"/>
          <w:sz w:val="36"/>
        </w:rPr>
        <w:t>T-29.VIII.4. This world of idols &lt;is&gt; a veil across the face of Christ, because its purpose is to separate your brother from yourself. 2 A dark and fearful purpose, yet a thought without the power to change one blade of grass from something living to a sign of death. 3 Its form is nowhere, for its source abides within your mind where God abideth not. 4 Where is this place where what is everywhere has been excluded and been kept apart? 5 What hand could be held up to block God's way? 6 Whose voice could make demand He enter not? 7 The "more-than-everything" is not a thing to make you tremble and to quail in fear. 8 Christ's enemy is nowhere. 9 He can take no form in which he ever will be real.</w:t>
      </w:r>
    </w:p>
    <w:p>
      <w:pPr>
        <w:pStyle w:val="Normal"/>
        <w:spacing w:before="280" w:after="280"/>
        <w:rPr>
          <w:rFonts w:cs="Times New Roman"/>
          <w:color w:val="000000"/>
        </w:rPr>
      </w:pPr>
      <w:r>
        <w:rPr>
          <w:rFonts w:cs="Times New Roman"/>
          <w:b/>
          <w:bCs/>
          <w:color w:val="000000"/>
          <w:sz w:val="36"/>
        </w:rPr>
        <w:t>T-29.VIII.5. What is an idol? 2 Nothing! 3 It must be believed before it seems to come to life, and given power that it may be feared. 4 Its life and power are its believer's gift, and this is what the miracle restores to what &lt;has&gt; life and power worthy of the gift of Heaven and eternal peace. 5 The miracle does not restore the truth, the light the veil between has not put out. 6 It merely lifts the veil, and lets the truth shine unencumbered, being what it is. 7 It does not need belief to be itself, for it has been created; so it &lt;is.&gt;</w:t>
      </w:r>
    </w:p>
    <w:p>
      <w:pPr>
        <w:pStyle w:val="Normal"/>
        <w:spacing w:before="280" w:after="280"/>
        <w:rPr>
          <w:rFonts w:cs="Times New Roman"/>
          <w:color w:val="000000"/>
        </w:rPr>
      </w:pPr>
      <w:r>
        <w:rPr>
          <w:rFonts w:cs="Times New Roman"/>
          <w:b/>
          <w:bCs/>
          <w:color w:val="000000"/>
          <w:sz w:val="36"/>
        </w:rPr>
        <w:t>T-29.VIII.6. An idol is established by belief, and when it is withdrawn the idol "dies." 2 This is the anti-Christ; the strange idea there is a power past omnipotence, a place beyond the infinite, a time transcending the eternal. 3 Here the world of idols has been set by the idea this power and place and time are given form, and shape the world where the impossible has happened. 4 Here the deathless come to die, the all-encompassing to suffer loss, the timeless to be made the slaves of time. 5 Here does the changeless change; the peace of God, forever given to all living things, give way to chaos. 6 And the Son of God, as perfect, sinless and as loving as his Father, come to hate a little while; to suffer pain and finally to die. p620</w:t>
      </w:r>
    </w:p>
    <w:p>
      <w:pPr>
        <w:pStyle w:val="Normal"/>
        <w:spacing w:before="280" w:after="280"/>
        <w:rPr>
          <w:rFonts w:cs="Times New Roman"/>
          <w:color w:val="000000"/>
        </w:rPr>
      </w:pPr>
      <w:r>
        <w:rPr>
          <w:rFonts w:cs="Times New Roman"/>
          <w:b/>
          <w:bCs/>
          <w:color w:val="000000"/>
          <w:sz w:val="36"/>
        </w:rPr>
        <w:t>T-29.VIII.7. Where is an idol? 2 Nowhere! 3 Can there be a gap in what is infinite, a place where time can interrupt eternity? 4 A place of darkness set where all is light, a dismal alcove separated off from what is endless, &lt;has&gt; no place to be. 5 An idol is beyond where God has set all things forever, and has left no room for anything to be except His Will. 6 Nothing and nowhere must an idol be, while God is everything and everywhere.</w:t>
      </w:r>
    </w:p>
    <w:p>
      <w:pPr>
        <w:pStyle w:val="Normal"/>
        <w:spacing w:before="280" w:after="280"/>
        <w:rPr>
          <w:rFonts w:cs="Times New Roman"/>
          <w:color w:val="000000"/>
        </w:rPr>
      </w:pPr>
      <w:r>
        <w:rPr>
          <w:rFonts w:cs="Times New Roman"/>
          <w:b/>
          <w:bCs/>
          <w:color w:val="000000"/>
          <w:sz w:val="36"/>
        </w:rPr>
        <w:t>T-29.VIII.8. What purpose has an idol, then? 2 What is it for? 3 This is the only question that has many answers, each depending on the one of whom the question has been asked. 4 The world believes in idols. 5 No one comes unless he worshipped them, and still attempts to seek for one that yet might offer him a gift reality does not contain. 6 Each worshipper of idols harbors hope his special deities will give him more than other men possess. 7 It must be more. 8 It does not really matter more of what; more beauty, more intelligence, more wealth, or even more affliction and more pain. 9 But more of something is an idol for. 10 And when one fails another takes its place, with hope of finding more of something else. 11 Be not deceived by forms the "something" takes. 12 An idol is a means for getting more. 13 And it is this that is against God's Will.</w:t>
      </w:r>
    </w:p>
    <w:p>
      <w:pPr>
        <w:pStyle w:val="Normal"/>
        <w:spacing w:before="280" w:after="280"/>
        <w:rPr>
          <w:rFonts w:cs="Times New Roman"/>
          <w:color w:val="000000"/>
        </w:rPr>
      </w:pPr>
      <w:r>
        <w:rPr>
          <w:rFonts w:cs="Times New Roman"/>
          <w:b/>
          <w:bCs/>
          <w:color w:val="000000"/>
          <w:sz w:val="36"/>
        </w:rPr>
        <w:t>T-29.VIII.9. God has not many Sons, but only One. 2 Who can have more, and who be given less? 3 In Heaven would the Son of God but laugh, if idols could intrude upon his peace. 4 It is for him the Holy Spirit speaks, and tells you idols have no purpose here. 5 For more than Heaven can you never have. 6 If Heaven is within, why would you seek for idols that would make of Heaven less, to give you more than God bestowed upon your brother and on you, as one with Him? 7 God gave you all there is. 8 And to be sure you could not lose it, did He also give the same to every living thing as well. 9 And thus is every living thing a part of you, as of Himself. 10 No idol can establish you as more than God. 11 But you will never be content with being less. p621</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X. The Forgiving Dream</w:t>
      </w:r>
    </w:p>
    <w:p>
      <w:pPr>
        <w:pStyle w:val="Normal"/>
        <w:spacing w:before="280" w:after="280"/>
        <w:rPr>
          <w:rFonts w:cs="Times New Roman"/>
          <w:color w:val="000000"/>
        </w:rPr>
      </w:pPr>
      <w:r>
        <w:rPr>
          <w:rFonts w:cs="Times New Roman"/>
          <w:b/>
          <w:bCs/>
          <w:color w:val="000000"/>
          <w:sz w:val="36"/>
        </w:rPr>
        <w:t>T-29.IX.1. The slave of idols is a willing slave. 2 For willing he must be to let himself bow down in worship to what has no life, and seek for power in the powerless. 3 What happened to the holy Son of God that this could be his wish; to let himself fall lower than the stones upon the ground, and look to idols that they raise him up? 4 Hear, then, your story in the dream you made, and ask yourself if it be not the truth that you believe that it is not a dream.</w:t>
      </w:r>
    </w:p>
    <w:p>
      <w:pPr>
        <w:pStyle w:val="Normal"/>
        <w:spacing w:before="280" w:after="280"/>
        <w:rPr>
          <w:rFonts w:cs="Times New Roman"/>
          <w:color w:val="000000"/>
        </w:rPr>
      </w:pPr>
      <w:r>
        <w:rPr>
          <w:rFonts w:cs="Times New Roman"/>
          <w:b/>
          <w:bCs/>
          <w:color w:val="000000"/>
          <w:sz w:val="36"/>
        </w:rPr>
        <w:t>T-29.IX.2. A dream of judgment came into the mind that God created perfect as Himself. 2 And in that dream was Heaven changed to hell, and God made enemy unto His Son. 3 How can God's Son awaken from the dream? 4 It is a dream of judgment. 5 So must he judge not, and he will waken. 6 For the dream will seem to last while he is part of it. 7 Judge not, for he who judges will have need of idols, which will hold the judgment off from resting on himself. 8 Nor can he know the Self he has condemned. 9 Judge not, because you make yourself a part of evil dreams, where idols are your "true" identity, and your salvation from the judgment laid in terror and in guilt upon yourself.</w:t>
      </w:r>
    </w:p>
    <w:p>
      <w:pPr>
        <w:pStyle w:val="Normal"/>
        <w:spacing w:before="280" w:after="280"/>
        <w:rPr>
          <w:rFonts w:cs="Times New Roman"/>
          <w:color w:val="000000"/>
        </w:rPr>
      </w:pPr>
      <w:r>
        <w:rPr>
          <w:rFonts w:cs="Times New Roman"/>
          <w:b/>
          <w:bCs/>
          <w:color w:val="000000"/>
          <w:sz w:val="36"/>
        </w:rPr>
        <w:t>T-29.IX.3. All figures in the dream are idols, made to save you from the dream. 2 Yet they are part of what they have been made to save you &lt;from.&gt; 3 Thus does an idol keep the dream alive and terrible, for who could wish for one unless he were in terror and despair? 4 And this the idol represents, and so its worship is the worship of despair and terror, and the dream from which they come. 5 Judgment is an injustice to God's Son, and it &lt;is&gt; justice that who judges him will not escape the penalty he laid upon himself within the dream he made. 6 God knows of justice, not of penalty. 7 But in the dream of judgment you attack and are condemned; and wish to be the slave of idols, which are interposed between your judgment and the penalty it brings.</w:t>
      </w:r>
    </w:p>
    <w:p>
      <w:pPr>
        <w:pStyle w:val="Normal"/>
        <w:spacing w:before="280" w:after="280"/>
        <w:rPr>
          <w:rFonts w:cs="Times New Roman"/>
          <w:color w:val="000000"/>
        </w:rPr>
      </w:pPr>
      <w:r>
        <w:rPr>
          <w:rFonts w:cs="Times New Roman"/>
          <w:b/>
          <w:bCs/>
          <w:color w:val="000000"/>
          <w:sz w:val="36"/>
        </w:rPr>
        <w:t>T-29.IX.4. There can be no salvation in the dream as you are dreaming it. 2 For idols must be part of it, to save you from what you believe you have accomplished, and have done to make you sinful and put out the light within you. 3 Little child, the light is there. 4 You do but dream, and idols are the toys you dream you play with. 5 Who has need of toys but children? 6 They pretend they rule the world, and give their toys the power to move about, and talk and think and feel and speak for them. 7 Yet everything their toys appear to do is in the minds of those who play with them. 8 But they are eager to forget that they made up the dream in which their toys are real, nor recognize their wishes are their own. p622</w:t>
      </w:r>
    </w:p>
    <w:p>
      <w:pPr>
        <w:pStyle w:val="Normal"/>
        <w:spacing w:before="280" w:after="280"/>
        <w:rPr>
          <w:rFonts w:cs="Times New Roman"/>
          <w:color w:val="000000"/>
        </w:rPr>
      </w:pPr>
      <w:r>
        <w:rPr>
          <w:rFonts w:cs="Times New Roman"/>
          <w:b/>
          <w:bCs/>
          <w:color w:val="000000"/>
          <w:sz w:val="36"/>
        </w:rPr>
        <w:t>T-29.IX.5. Nightmares are childish dreams. 2 The toys have turned against the child who thought he made them real. 3 Yet can a dream attack? 4 Or can a toy grow large and dangerous and fierce and wild? 5 This does the child believe, because he fears his thoughts and gives them to the toys instead. 6 And their reality becomes his own, because they seem to save him from his thoughts. 7 Yet do they keep his thoughts alive and real, but seen outside himself, where they can turn against him for his treachery to them. 8 He thinks he needs them that he may escape his thoughts, because he thinks the thoughts are real. 9 And so he makes of anything a toy, to make his world remain outside himself, and play that he is but a part of it.</w:t>
      </w:r>
    </w:p>
    <w:p>
      <w:pPr>
        <w:pStyle w:val="Normal"/>
        <w:spacing w:before="280" w:after="280"/>
        <w:rPr>
          <w:rFonts w:cs="Times New Roman"/>
          <w:color w:val="000000"/>
        </w:rPr>
      </w:pPr>
      <w:r>
        <w:rPr>
          <w:rFonts w:cs="Times New Roman"/>
          <w:b/>
          <w:bCs/>
          <w:color w:val="000000"/>
          <w:sz w:val="36"/>
        </w:rPr>
        <w:t>T-29.IX.6. There is a time when childhood should be passed and gone forever. 2 Seek not to retain the toys of children. 3 Put them all away, for you have need of them no more. 4 The dream of judgment is a children's game, in which the child becomes the father, powerful, but with the little wisdom of a child. 5 What hurts him is destroyed; what helps him, blessed. 6 Except he judges this as does a child, who does not know what hurts and what will heal. 7 And bad things seem to happen, and he is afraid of all the chaos in a world he thinks is governed by the laws he made. 8 Yet is the real world unaffected by the world he thinks is real. 9 Nor have its laws been changed because he does not understand.</w:t>
      </w:r>
    </w:p>
    <w:p>
      <w:pPr>
        <w:pStyle w:val="Normal"/>
        <w:spacing w:before="280" w:after="280"/>
        <w:rPr>
          <w:rFonts w:cs="Times New Roman"/>
          <w:color w:val="000000"/>
        </w:rPr>
      </w:pPr>
      <w:r>
        <w:rPr>
          <w:rFonts w:cs="Times New Roman"/>
          <w:b/>
          <w:bCs/>
          <w:color w:val="000000"/>
          <w:sz w:val="36"/>
        </w:rPr>
        <w:t>T-29.IX.7. The real world still is but a dream. 2 Except the figures have been changed. 3 They are not seen as idols which betray. 4 It is a dream in which no one is used to substitute for something else, nor interposed between the thoughts the mind conceives and what it sees. 5 No one is used for something he is not, for childish things have all been put away. 6 And what was once a dream of judgment now has changed into a dream where all is joy, because that is the purpose that it has. 7 Only forgiving dreams can enter here, for time is almost over. 8 And the forms that enter in the dream are now perceived as brothers, not in judgment, but in love.</w:t>
      </w:r>
    </w:p>
    <w:p>
      <w:pPr>
        <w:pStyle w:val="Normal"/>
        <w:spacing w:before="280" w:after="280"/>
        <w:rPr>
          <w:rFonts w:cs="Times New Roman"/>
          <w:color w:val="000000"/>
        </w:rPr>
      </w:pPr>
      <w:r>
        <w:rPr>
          <w:rFonts w:cs="Times New Roman"/>
          <w:b/>
          <w:bCs/>
          <w:color w:val="000000"/>
          <w:sz w:val="36"/>
        </w:rPr>
        <w:t>T-29.IX.8. Forgiving dreams have little need to last. 2 They are not made to separate the mind from what it thinks. 3 They do not seek to prove the dream is being dreamed by someone else. 4 And in these dreams a melody is heard that everyone remembers, though he has not heard it since before all time began. 5 Forgiveness, once complete, brings timelessness so close the song of Heaven can be heard, not with the ears, but with the holiness that never left the altar that abides forever deep within the Son of God. p623 6 And when he hears this song again, he knows he never heard it not. 7 And where is time, when dreams of judgment have been put away?</w:t>
      </w:r>
    </w:p>
    <w:p>
      <w:pPr>
        <w:pStyle w:val="Normal"/>
        <w:spacing w:before="280" w:after="280"/>
        <w:rPr>
          <w:rFonts w:cs="Times New Roman"/>
          <w:color w:val="000000"/>
        </w:rPr>
      </w:pPr>
      <w:r>
        <w:rPr>
          <w:rFonts w:cs="Times New Roman"/>
          <w:b/>
          <w:bCs/>
          <w:color w:val="000000"/>
          <w:sz w:val="36"/>
        </w:rPr>
        <w:t>T-29.IX.9. Whenever you feel fear in any form,-and you &lt;are&gt; fearful if you do not feel a deep content, a certainty of help, a calm assurance Heaven goes with you,-be sure you made an idol, and believe it will betray you. 2 For beneath your hope that it will save you lie the guilt and pain of self-betrayal and uncertainty, so deep and bitter that the dream cannot conceal completely all your sense of doom. 3 Your self-betrayal must result in fear, for fear &lt;is&gt; judgment, leading surely to the frantic search for idols and for death.</w:t>
      </w:r>
    </w:p>
    <w:p>
      <w:pPr>
        <w:pStyle w:val="Normal"/>
        <w:spacing w:before="280" w:after="280"/>
        <w:rPr>
          <w:rFonts w:cs="Times New Roman"/>
          <w:color w:val="000000"/>
        </w:rPr>
      </w:pPr>
      <w:r>
        <w:rPr>
          <w:rFonts w:cs="Times New Roman"/>
          <w:b/>
          <w:bCs/>
          <w:color w:val="000000"/>
          <w:sz w:val="36"/>
        </w:rPr>
        <w:t>T-29.IX.10. Forgiving dreams remind you that you live in safety and have not attacked yourself. 2 So do your childish terrors melt away, and dreams become a sign that you have made a new beginning, not another try to worship idols and to keep attack. 3 Forgiving dreams are kind to everyone who figures in the dream. 4 And so they bring the dreamer full release from dreams of fear. 5 He does not fear his judgment for he has judged no one, nor has sought to be released through judgment from what judgment must impose. 6 And all the while he is remembering what he forgot, when judgment seemed to be the way to save him from its penalty. p624</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Chapter 30.</w:t>
      </w:r>
    </w:p>
    <w:p>
      <w:pPr>
        <w:pStyle w:val="Normal"/>
        <w:spacing w:before="280" w:after="280"/>
        <w:rPr>
          <w:rFonts w:cs="Times New Roman"/>
          <w:color w:val="000000"/>
        </w:rPr>
      </w:pPr>
      <w:r>
        <w:rPr>
          <w:rFonts w:cs="Times New Roman"/>
          <w:b/>
          <w:bCs/>
          <w:color w:val="000000"/>
          <w:sz w:val="36"/>
        </w:rPr>
        <w:t>THE NEW BEGINNING</w:t>
      </w:r>
    </w:p>
    <w:p>
      <w:pPr>
        <w:pStyle w:val="Normal"/>
        <w:spacing w:before="280" w:after="280"/>
        <w:rPr>
          <w:rFonts w:cs="Times New Roman"/>
          <w:color w:val="000000"/>
        </w:rPr>
      </w:pPr>
      <w:r>
        <w:rPr>
          <w:rFonts w:cs="Times New Roman"/>
          <w:b/>
          <w:bCs/>
          <w:color w:val="000000"/>
          <w:sz w:val="36"/>
        </w:rPr>
        <w:t>Introduction</w:t>
      </w:r>
    </w:p>
    <w:p>
      <w:pPr>
        <w:pStyle w:val="Normal"/>
        <w:spacing w:before="280" w:after="280"/>
        <w:rPr>
          <w:rFonts w:cs="Times New Roman"/>
          <w:color w:val="000000"/>
        </w:rPr>
      </w:pPr>
      <w:r>
        <w:rPr>
          <w:rFonts w:cs="Times New Roman"/>
          <w:b/>
          <w:bCs/>
          <w:color w:val="000000"/>
          <w:sz w:val="36"/>
        </w:rPr>
        <w:t>T-30.in.1. The new beginning now becomes the focus of the curriculum. 2 The goal is clear, but now you need specific methods for attaining it. 3 The speed by which it can be reached depends on this one thing alone; your willingness to practice every step. 4 Each one will help a little, every time it is attempted. 5 And together will these steps lead you from dreams of judgment to forgiving dreams and out of pain and fear. 6 They are not new to you, but they are more ideas than rules of thought to you as yet. 7 So now we need to practice them awhile, until they are the rules by which you live. 8 We seek to make them habits now, so you will have them ready for whatever need.</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 Rules for Decision</w:t>
      </w:r>
    </w:p>
    <w:p>
      <w:pPr>
        <w:pStyle w:val="Normal"/>
        <w:spacing w:before="280" w:after="280"/>
        <w:rPr>
          <w:rFonts w:cs="Times New Roman"/>
          <w:color w:val="000000"/>
        </w:rPr>
      </w:pPr>
      <w:r>
        <w:rPr>
          <w:rFonts w:cs="Times New Roman"/>
          <w:b/>
          <w:bCs/>
          <w:color w:val="000000"/>
          <w:sz w:val="36"/>
        </w:rPr>
        <w:t>T-30.I.1. Decisions are continuous. 2 You do not always know when you are making them. 3 But with a little practice with the ones you recognize, a set begins to form which sees you through the rest. 4 It is not wise to let yourself become preoccupied with every step you take. 5 The proper set, adopted consciously each time you wake, will put you well ahead. 6 And if you find resistance strong and dedication weak, you are not ready. 7 &lt;Do not fight yourself.&gt; 8 But think about the kind of day you want, and tell yourself there is a way in which this very day can happen just like that. 9 Then try again to have the day you want.</w:t>
      </w:r>
    </w:p>
    <w:p>
      <w:pPr>
        <w:pStyle w:val="Normal"/>
        <w:spacing w:before="280" w:after="280"/>
        <w:rPr>
          <w:rFonts w:cs="Times New Roman"/>
          <w:color w:val="000000"/>
        </w:rPr>
      </w:pPr>
      <w:r>
        <w:rPr>
          <w:rFonts w:cs="Times New Roman"/>
          <w:b/>
          <w:bCs/>
          <w:color w:val="000000"/>
          <w:sz w:val="36"/>
        </w:rPr>
        <w:t>T-30.I.2. (1) The outlook starts with this:</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Today I will make no decisions by myself.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3 This means that you are choosing not to be the judge of what to do. 4 But it must also mean you will not judge the situations where you will be called upon to make response. 5 For if you judge them, you have set the rules for how you should react to them. 6 And then another answer cannot but produce confusion and uncertainty and fear. p625</w:t>
      </w:r>
    </w:p>
    <w:p>
      <w:pPr>
        <w:pStyle w:val="Normal"/>
        <w:spacing w:before="280" w:after="280"/>
        <w:rPr>
          <w:rFonts w:cs="Times New Roman"/>
          <w:color w:val="000000"/>
        </w:rPr>
      </w:pPr>
      <w:r>
        <w:rPr>
          <w:rFonts w:cs="Times New Roman"/>
          <w:b/>
          <w:bCs/>
          <w:color w:val="000000"/>
          <w:sz w:val="36"/>
        </w:rPr>
        <w:t>T-30.I.3. This is your major problem now. 2 You still make up your mind, and &lt;then&gt; decide to ask what you should do. 3 And what you hear may not resolve the problem as you saw it first. 4 This leads to fear, because it contradicts what you perceive and so you feel attacked. 5 And therefore angry. 6 There are rules by which this will not happen. 7 But it does occur at first, while you are learning how to hear.</w:t>
      </w:r>
    </w:p>
    <w:p>
      <w:pPr>
        <w:pStyle w:val="Normal"/>
        <w:spacing w:before="280" w:after="280"/>
        <w:rPr>
          <w:rFonts w:cs="Times New Roman"/>
          <w:color w:val="000000"/>
        </w:rPr>
      </w:pPr>
      <w:r>
        <w:rPr>
          <w:rFonts w:cs="Times New Roman"/>
          <w:b/>
          <w:bCs/>
          <w:color w:val="000000"/>
          <w:sz w:val="36"/>
        </w:rPr>
        <w:t>T-30.I.4. (2) Throughout the day, at any time you think of it and have a quiet moment for reflection, tell yourself again the kind of day you want; the feelings you would have, the things you want to happen to you, and the things you would experience, and say:</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2 If I make no decisions by myself, this is the day that will be given m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3 These two procedures, practiced well, will serve to let you be directed without fear, for opposition will not first arise and then become a problem in itself.</w:t>
      </w:r>
    </w:p>
    <w:p>
      <w:pPr>
        <w:pStyle w:val="Normal"/>
        <w:spacing w:before="280" w:after="280"/>
        <w:rPr>
          <w:rFonts w:cs="Times New Roman"/>
          <w:color w:val="000000"/>
        </w:rPr>
      </w:pPr>
      <w:r>
        <w:rPr>
          <w:rFonts w:cs="Times New Roman"/>
          <w:b/>
          <w:bCs/>
          <w:color w:val="000000"/>
          <w:sz w:val="36"/>
        </w:rPr>
        <w:t>T-30.I.5. But there will still be times when you have judged already. 2 Now the answer will provoke attack, unless you quickly straighten out your mind to want an answer that will work. 3 Be certain this has happened if you feel yourself unwilling to sit by and ask to have the answer given you. 4 This means you have decided by yourself, and can not see the question. 5 Now you need a quick restorative before you ask again.</w:t>
      </w:r>
    </w:p>
    <w:p>
      <w:pPr>
        <w:pStyle w:val="Normal"/>
        <w:spacing w:before="280" w:after="280"/>
        <w:rPr>
          <w:rFonts w:cs="Times New Roman"/>
          <w:color w:val="000000"/>
        </w:rPr>
      </w:pPr>
      <w:r>
        <w:rPr>
          <w:rFonts w:cs="Times New Roman"/>
          <w:b/>
          <w:bCs/>
          <w:color w:val="000000"/>
          <w:sz w:val="36"/>
        </w:rPr>
        <w:t xml:space="preserve">T-30.I.6. (3) Remember once again the day you want, and recognize that something has occurred that is not part of it. 2 Then realize that you have asked a question by yourself, and must have set an answer in your terms. 3 Then sa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4 I have no question. 5 I forgot what to decid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6 This cancels out the terms that you have set, and lets the answer show you what the question must have really been.</w:t>
      </w:r>
    </w:p>
    <w:p>
      <w:pPr>
        <w:pStyle w:val="Normal"/>
        <w:spacing w:before="280" w:after="280"/>
        <w:rPr>
          <w:rFonts w:cs="Times New Roman"/>
          <w:color w:val="000000"/>
        </w:rPr>
      </w:pPr>
      <w:r>
        <w:rPr>
          <w:rFonts w:cs="Times New Roman"/>
          <w:b/>
          <w:bCs/>
          <w:color w:val="000000"/>
          <w:sz w:val="36"/>
        </w:rPr>
        <w:t>T-30.I.7. Try to observe this rule without delay, despite your opposition. 2 For you have already gotten angry. 3 And your fear of being answered in a different way from what your version of the question asks will gain momentum, until you believe the day you want is one in which you get &lt;your&gt; answer to &lt;your&gt; question. 4 And you will not get it, for it would destroy the day by robbing you of what you really want. p626 5 This can be very hard to realize, when once you have decided by yourself the rules that promise you a happy day. 6 Yet this decision still can be undone, by simple methods that you can accept.</w:t>
      </w:r>
    </w:p>
    <w:p>
      <w:pPr>
        <w:pStyle w:val="Normal"/>
        <w:spacing w:before="280" w:after="280"/>
        <w:rPr>
          <w:rFonts w:cs="Times New Roman"/>
          <w:color w:val="000000"/>
        </w:rPr>
      </w:pPr>
      <w:r>
        <w:rPr>
          <w:rFonts w:cs="Times New Roman"/>
          <w:b/>
          <w:bCs/>
          <w:color w:val="000000"/>
          <w:sz w:val="36"/>
        </w:rPr>
        <w:t xml:space="preserve">T-30.I.8. (4) If you are so unwilling to receive you cannot even let your question go, you can begin to change your mind with thi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At least I can decide I do not like what I feel now.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3 This much is obvious, and paves the way for the next easy step.</w:t>
      </w:r>
    </w:p>
    <w:p>
      <w:pPr>
        <w:pStyle w:val="Normal"/>
        <w:spacing w:before="280" w:after="280"/>
        <w:rPr>
          <w:rFonts w:cs="Times New Roman"/>
          <w:color w:val="000000"/>
        </w:rPr>
      </w:pPr>
      <w:r>
        <w:rPr>
          <w:rFonts w:cs="Times New Roman"/>
          <w:b/>
          <w:bCs/>
          <w:color w:val="000000"/>
          <w:sz w:val="36"/>
        </w:rPr>
        <w:t xml:space="preserve">T-30.I.9. (5) Having decided that you do not like the way you feel, what could be easier than to continue with: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2 And so I hope I have been wrong.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3 This works against the sense of opposition, and reminds you that help is not being thrust upon you but is something that you want and that you need, because you do not like the way you feel. 4 This tiny opening will be enough to let you go ahead with just a few more steps you need to let yourself be helped.</w:t>
      </w:r>
    </w:p>
    <w:p>
      <w:pPr>
        <w:pStyle w:val="Normal"/>
        <w:spacing w:before="280" w:after="280"/>
        <w:rPr>
          <w:rFonts w:cs="Times New Roman"/>
          <w:color w:val="000000"/>
        </w:rPr>
      </w:pPr>
      <w:r>
        <w:rPr>
          <w:rFonts w:cs="Times New Roman"/>
          <w:b/>
          <w:bCs/>
          <w:color w:val="000000"/>
          <w:sz w:val="36"/>
        </w:rPr>
        <w:t>T-30.I.10. Now you have reached the turning point, because it has occurred to you that you will gain if what you have decided is not so. 2 Until this point is reached, you will believe your happiness depends on being right. 3 But this much reason have you now attained; you would be better off if you were wrong.</w:t>
      </w:r>
    </w:p>
    <w:p>
      <w:pPr>
        <w:pStyle w:val="Normal"/>
        <w:spacing w:before="280" w:after="280"/>
        <w:rPr>
          <w:rFonts w:cs="Times New Roman"/>
          <w:color w:val="000000"/>
        </w:rPr>
      </w:pPr>
      <w:r>
        <w:rPr>
          <w:rFonts w:cs="Times New Roman"/>
          <w:b/>
          <w:bCs/>
          <w:color w:val="000000"/>
          <w:sz w:val="36"/>
        </w:rPr>
        <w:t xml:space="preserve">T-30.I.11. (6) This tiny grain of wisdom will suffice to take you further. 2 You are not coerced, but merely hope to get a thing you want. 3 And you can say in perfect honesty: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4 I want another way to look at thi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5 Now you have changed your mind about the day, and have remembered what you really want. 6 Its purpose has no longer been obscured by the insane belief you want it for the goal of being right when you are wrong. 7 Thus is the readiness for asking brought to your awareness, for you cannot be in conflict when you ask for what you want, and see that it is this for which you ask.</w:t>
      </w:r>
    </w:p>
    <w:p>
      <w:pPr>
        <w:pStyle w:val="Normal"/>
        <w:spacing w:before="280" w:after="280"/>
        <w:rPr>
          <w:rFonts w:cs="Times New Roman"/>
          <w:color w:val="000000"/>
        </w:rPr>
      </w:pPr>
      <w:r>
        <w:rPr>
          <w:rFonts w:cs="Times New Roman"/>
          <w:b/>
          <w:bCs/>
          <w:color w:val="000000"/>
          <w:sz w:val="36"/>
        </w:rPr>
        <w:t>T-30.I.12. (7) This final step is but acknowledgment of lack of opposition to be helped. 2 It is a statement of an open mind, not certain yet, but willing to be shown: p627</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3 Perhaps there is another way to look at this. </w:t>
      </w:r>
    </w:p>
    <w:p>
      <w:pPr>
        <w:pStyle w:val="Normal"/>
        <w:spacing w:before="280" w:after="280"/>
        <w:rPr>
          <w:rFonts w:cs="Times New Roman"/>
          <w:color w:val="000000"/>
        </w:rPr>
      </w:pPr>
      <w:r>
        <w:rPr>
          <w:rFonts w:cs="Times New Roman"/>
          <w:b/>
          <w:bCs/>
          <w:color w:val="000000"/>
          <w:sz w:val="36"/>
        </w:rPr>
        <w:t xml:space="preserve">4 What can I lose by asking?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5 Thus you now can ask a question that makes sense, and so the answer will make sense as well. 6 Nor will you fight against it, for you see that it is you who will be helped by it.</w:t>
      </w:r>
    </w:p>
    <w:p>
      <w:pPr>
        <w:pStyle w:val="Normal"/>
        <w:spacing w:before="280" w:after="280"/>
        <w:rPr>
          <w:rFonts w:cs="Times New Roman"/>
          <w:color w:val="000000"/>
        </w:rPr>
      </w:pPr>
      <w:r>
        <w:rPr>
          <w:rFonts w:cs="Times New Roman"/>
          <w:b/>
          <w:bCs/>
          <w:color w:val="000000"/>
          <w:sz w:val="36"/>
        </w:rPr>
        <w:t>T-30.I.13. It must be clear that it is easier to have a happy day if you prevent unhappiness from entering at all. 2 But this takes practice in the rules that will protect you from the ravages of fear. 3 When this has been achieved, the sorry dream of judgment has forever been undone. 4 But meanwhile, you have need for practicing the rules for its undoing. 5 Let us, then, consider once again the very first of the decisions which are offered here.</w:t>
      </w:r>
    </w:p>
    <w:p>
      <w:pPr>
        <w:pStyle w:val="Normal"/>
        <w:spacing w:before="280" w:after="280"/>
        <w:rPr>
          <w:rFonts w:cs="Times New Roman"/>
          <w:color w:val="000000"/>
        </w:rPr>
      </w:pPr>
      <w:r>
        <w:rPr>
          <w:rFonts w:cs="Times New Roman"/>
          <w:b/>
          <w:bCs/>
          <w:color w:val="000000"/>
          <w:sz w:val="36"/>
        </w:rPr>
        <w:t>T-30.I.14. We said you can begin a happy day with the determination not to make decisions by yourself. 2 This seems to be a real decision in itself. 3 And yet, you &lt;cannot&gt; make decisions by yourself. 4 The only question really is with what you choose to make them. 5 That is really all. 6 The first rule, then, is not coercion, but a simple statement of a simple fact. 7 You will not make decisions by yourself whatever you decide. 8 For they are made with idols or with God. 9 And you ask help of anti-Christ or Christ, and which you choose will join with you and tell you what to do.</w:t>
      </w:r>
    </w:p>
    <w:p>
      <w:pPr>
        <w:pStyle w:val="Normal"/>
        <w:spacing w:before="280" w:after="280"/>
        <w:rPr>
          <w:rFonts w:cs="Times New Roman"/>
          <w:color w:val="000000"/>
        </w:rPr>
      </w:pPr>
      <w:r>
        <w:rPr>
          <w:rFonts w:cs="Times New Roman"/>
          <w:b/>
          <w:bCs/>
          <w:color w:val="000000"/>
          <w:sz w:val="36"/>
        </w:rPr>
        <w:t>T-30.I.15. Your day is not at random. 2 It is set by what you choose to live it with, and how the friend whose counsel you have sought perceives your happiness. 3 You always ask advice before you can decide on anything. 4 Let this be understood, and you can see there cannot be coercion here, nor grounds for opposition that you may be free. 5 There is no freedom from what must occur. 6 And if you think there is, you must be wrong.</w:t>
      </w:r>
    </w:p>
    <w:p>
      <w:pPr>
        <w:pStyle w:val="Normal"/>
        <w:spacing w:before="280" w:after="280"/>
        <w:rPr>
          <w:rFonts w:cs="Times New Roman"/>
          <w:color w:val="000000"/>
        </w:rPr>
      </w:pPr>
      <w:r>
        <w:rPr>
          <w:rFonts w:cs="Times New Roman"/>
          <w:b/>
          <w:bCs/>
          <w:color w:val="000000"/>
          <w:sz w:val="36"/>
        </w:rPr>
        <w:t>T-30.I.16. The second rule as well is but a fact. 2 For you and your adviser must agree on what you want before it can occur. 3 It is but this agreement that permits all things to happen. 4 Nothing can be caused without some form of union, be it with a dream of judgment or the Voice for God. 5 Decisions cause results &lt;because&gt; they are not made in isolation. 6 They are made by you and your adviser, for yourself and for the world as well. 7 The day you want you offer to the world, for it will be what you have asked for, and will reinforce the rule of your adviser in the world. 8 Whose kingdom is the world for you today? 9 What kind of day will you decide to have?</w:t>
      </w:r>
    </w:p>
    <w:p>
      <w:pPr>
        <w:pStyle w:val="Normal"/>
        <w:spacing w:before="280" w:after="280"/>
        <w:rPr>
          <w:rFonts w:cs="Times New Roman"/>
          <w:color w:val="000000"/>
        </w:rPr>
      </w:pPr>
      <w:r>
        <w:rPr>
          <w:rFonts w:cs="Times New Roman"/>
          <w:b/>
          <w:bCs/>
          <w:color w:val="000000"/>
          <w:sz w:val="36"/>
        </w:rPr>
        <w:t>T-30.I.17. It needs but two who would have happiness this day to promise it to all the world. p628 2 It needs but two to understand that they cannot decide alone, to guarantee the joy they asked for will be wholly shared. 3 For they have understood the basic law that makes decision powerful, and gives it all effects that it will ever have. 4 It needs but two. 5 These two are joined before there can be a decision. 6 Let this be the one reminder that you keep in mind, and you will have the day you want, and give it to the world by having it yourself. 7 Your judgment has been lifted from the world by your decision for a happy day. 8 And as you have received, so must you giv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 Freedom of Will</w:t>
      </w:r>
    </w:p>
    <w:p>
      <w:pPr>
        <w:pStyle w:val="Normal"/>
        <w:spacing w:before="280" w:after="280"/>
        <w:rPr>
          <w:rFonts w:cs="Times New Roman"/>
          <w:color w:val="000000"/>
        </w:rPr>
      </w:pPr>
      <w:r>
        <w:rPr>
          <w:rFonts w:cs="Times New Roman"/>
          <w:b/>
          <w:bCs/>
          <w:color w:val="000000"/>
          <w:sz w:val="36"/>
        </w:rPr>
        <w:t>T-30.II.1. Do you not understand that to oppose the Holy Spirit is to fight &lt;yourself?&gt; 2 He tells you but your will; He speaks for you. 3 In His Divinity is but your own. 4 And all He knows is but your knowledge, saved for you that you may do your will through Him. 5 God &lt;asks&gt; you do your will. 6 He joins with &lt;you.&gt; 7 He did not set His Kingdom up alone. 8 And Heaven itself but represents your will, where everything created is for you. 9 No spark of life but was created with your glad consent, as you would have it be. 10 And not one Thought that God has ever had but waited for your blessing to be born. 11 God is no enemy to you. 12 He asks no more than that He hear you call Him "Friend."</w:t>
      </w:r>
    </w:p>
    <w:p>
      <w:pPr>
        <w:pStyle w:val="Normal"/>
        <w:spacing w:before="280" w:after="280"/>
        <w:rPr>
          <w:rFonts w:cs="Times New Roman"/>
          <w:color w:val="000000"/>
        </w:rPr>
      </w:pPr>
      <w:r>
        <w:rPr>
          <w:rFonts w:cs="Times New Roman"/>
          <w:b/>
          <w:bCs/>
          <w:color w:val="000000"/>
          <w:sz w:val="36"/>
        </w:rPr>
        <w:t>T-30.II.2. How wonderful it is to do your will! 2 For that is freedom. 3 There is nothing else that ever should be called by freedom's name. 4 Unless you do your will you are not free. 5 And would God leave His Son without what he has chosen for himself? 6 God but ensured that you would never lose your will when He gave you His perfect Answer. 7 Hear It now, that you may be reminded of His Love and learn your will. 8 God would not have His Son made prisoner to what he does not want. 9 He joins with you in willing you be free. 10 And to oppose Him is to make a choice against yourself, and choose that you be bound.</w:t>
      </w:r>
    </w:p>
    <w:p>
      <w:pPr>
        <w:pStyle w:val="Normal"/>
        <w:spacing w:before="280" w:after="280"/>
        <w:rPr>
          <w:rFonts w:cs="Times New Roman"/>
          <w:color w:val="000000"/>
        </w:rPr>
      </w:pPr>
      <w:r>
        <w:rPr>
          <w:rFonts w:cs="Times New Roman"/>
          <w:b/>
          <w:bCs/>
          <w:color w:val="000000"/>
          <w:sz w:val="36"/>
        </w:rPr>
        <w:t>T-30.II.3. Look once again upon your enemy, the one you chose to hate instead of love. 2 For thus was hatred born into the world, and thus the rule of fear established there. 3 Now hear God speak to you, through Him Who is His Voice and yours as well, reminding you that it is not your will to hate and be a prisoner to fear, a slave to death, a little creature with a little life. 4 Your will is boundless; it is not your will that it be bound. p629 5 What lies in you has joined with God Himself in all creation's birth. 6 Remember Him Who has created you, and through your will created everything. 7 Not one created thing but gives you thanks, for it is by your will that it was born. 8 No light of Heaven shines except for you, for it was set in Heaven by your will.</w:t>
      </w:r>
    </w:p>
    <w:p>
      <w:pPr>
        <w:pStyle w:val="Normal"/>
        <w:spacing w:before="280" w:after="280"/>
        <w:rPr>
          <w:rFonts w:cs="Times New Roman"/>
          <w:color w:val="000000"/>
        </w:rPr>
      </w:pPr>
      <w:r>
        <w:rPr>
          <w:rFonts w:cs="Times New Roman"/>
          <w:b/>
          <w:bCs/>
          <w:color w:val="000000"/>
          <w:sz w:val="36"/>
        </w:rPr>
        <w:t>T-30.II.4. What cause have you for anger in a world that merely waits your blessing to be free? 2 If you be prisoner, then God Himself could not be free. 3 For what is done to him whom God so loves is done to God Himself. 4 Think not He wills to bind you, Who has made you co-creator of the universe along with Him. 5 He would but keep your will forever and forever limitless. 6 This world awaits the freedom you will give when you have recognized that you are free. 7 But you will not forgive the world until you have forgiven Him Who gave your will to you. 8 For it is by your will the world is given freedom. 9 Nor can you be free apart from Him Whose holy Will you share.</w:t>
      </w:r>
    </w:p>
    <w:p>
      <w:pPr>
        <w:pStyle w:val="Normal"/>
        <w:spacing w:before="280" w:after="280"/>
        <w:rPr>
          <w:rFonts w:cs="Times New Roman"/>
          <w:color w:val="000000"/>
        </w:rPr>
      </w:pPr>
      <w:r>
        <w:rPr>
          <w:rFonts w:cs="Times New Roman"/>
          <w:b/>
          <w:bCs/>
          <w:color w:val="000000"/>
          <w:sz w:val="36"/>
        </w:rPr>
        <w:t>T-30.II.5. God turns to you to ask the world be saved, for by your own salvation is it healed. 2 And no one walks upon the earth but must depend on your decision, that he learn death has no power over him, because he shares your freedom as he shares your will. 3 It &lt;is&gt; your will to heal him, and because you have decided with him, he is healed. 4 And now is God forgiven, for you chose to look upon your brother as a friend.</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I. Beyond All Idols</w:t>
      </w:r>
    </w:p>
    <w:p>
      <w:pPr>
        <w:pStyle w:val="Normal"/>
        <w:spacing w:before="280" w:after="280"/>
        <w:rPr>
          <w:rFonts w:cs="Times New Roman"/>
          <w:color w:val="000000"/>
        </w:rPr>
      </w:pPr>
      <w:r>
        <w:rPr>
          <w:rFonts w:cs="Times New Roman"/>
          <w:b/>
          <w:bCs/>
          <w:color w:val="000000"/>
          <w:sz w:val="36"/>
        </w:rPr>
        <w:t>T-30.III.1. Idols are quite specific. 2 But your will is universal, being limitless. 3 And so it has no form, nor is content for its expression in the terms of form. 4 Idols are limits. 5 They are the belief that there are forms that will bring happiness, and that, by limiting, is all attained. 6 It is as if you said, "I have no need of everything. 7 This little thing I want, and it will be as everything to me." 8 And this must fail to satisfy, because it is your will that everything be yours. 9 Decide for idols and you ask for loss. 10 Decide for truth and everything is yours.</w:t>
      </w:r>
    </w:p>
    <w:p>
      <w:pPr>
        <w:pStyle w:val="Normal"/>
        <w:spacing w:before="280" w:after="280"/>
        <w:rPr>
          <w:rFonts w:cs="Times New Roman"/>
          <w:color w:val="000000"/>
        </w:rPr>
      </w:pPr>
      <w:r>
        <w:rPr>
          <w:rFonts w:cs="Times New Roman"/>
          <w:b/>
          <w:bCs/>
          <w:color w:val="000000"/>
          <w:sz w:val="36"/>
        </w:rPr>
        <w:t>T-30.III.2. It is not form you seek. 2 What form can be a substitute for God the Father's Love? 3 What form can take the place of all the love in the Divinity of God the Son? 4 What idol can make two of what is one? 5 And can the limitless be limited? 6 You do not want an idol. p630 7 It is not your will to have one. 8 It will not bestow on you the gift you seek. 9 When you decide upon the form of what you want, you lose the understanding of its purpose. 10 So you see your will within the idol, thus reducing it to a specific form. 11 Yet this could never be your will, because what shares in all creation cannot be content with small ideas and little things.</w:t>
      </w:r>
    </w:p>
    <w:p>
      <w:pPr>
        <w:pStyle w:val="Normal"/>
        <w:spacing w:before="280" w:after="280"/>
        <w:rPr>
          <w:rFonts w:cs="Times New Roman"/>
          <w:color w:val="000000"/>
        </w:rPr>
      </w:pPr>
      <w:r>
        <w:rPr>
          <w:rFonts w:cs="Times New Roman"/>
          <w:b/>
          <w:bCs/>
          <w:color w:val="000000"/>
          <w:sz w:val="36"/>
        </w:rPr>
        <w:t>T-30.III.3. Behind the search for every idol lies the yearning for completion. 2 Wholeness has no form because it is unlimited. 3 To seek a special person or a thing to add to you to make yourself complete, can only mean that you believe some form is missing. 4 And by finding this, you will achieve completion in a form you like. 5 This is the purpose of an idol; that you will not look beyond it, to the source of the belief that you are incomplete. 6 Only if you had sinned could this be so. 7 For sin is the idea you are alone and separated off from what is whole. 8 And thus it would be necessary for the search for wholeness to be made beyond the boundaries of limits on yourself.</w:t>
      </w:r>
    </w:p>
    <w:p>
      <w:pPr>
        <w:pStyle w:val="Normal"/>
        <w:spacing w:before="280" w:after="280"/>
        <w:rPr>
          <w:rFonts w:cs="Times New Roman"/>
          <w:color w:val="000000"/>
        </w:rPr>
      </w:pPr>
      <w:r>
        <w:rPr>
          <w:rFonts w:cs="Times New Roman"/>
          <w:b/>
          <w:bCs/>
          <w:color w:val="000000"/>
          <w:sz w:val="36"/>
        </w:rPr>
        <w:t>T-30.III.4. It never is the idol that you want. 2 But what you think it offers you, you want indeed and have the right to ask for. 3 Nor could it be possible it be denied. 4 Your will to be complete is but God's Will, and this is given you by being His. 5 God knows not form. 6 He cannot answer you in terms that have no meaning. 7 And your will could not be satisfied with empty forms, made but to fill a gap that is not there. 8 It is not this you want. 9 Creation gives no separate person and no separate thing the power to complete the Son of God. 10 What idol can be called upon to give the Son of God what he already has?</w:t>
      </w:r>
    </w:p>
    <w:p>
      <w:pPr>
        <w:pStyle w:val="Normal"/>
        <w:spacing w:before="280" w:after="280"/>
        <w:rPr>
          <w:rFonts w:cs="Times New Roman"/>
          <w:color w:val="000000"/>
        </w:rPr>
      </w:pPr>
      <w:r>
        <w:rPr>
          <w:rFonts w:cs="Times New Roman"/>
          <w:b/>
          <w:bCs/>
          <w:color w:val="000000"/>
          <w:sz w:val="36"/>
        </w:rPr>
        <w:t>T-30.III.5. Completion is the &lt;function&gt; of God's Son. 2 He has no need to seek for it at all. 3 Beyond all idols stands his holy will to be but what he is. 4 For more than whole is meaningless. 5 If there were change in him, if he could be reduced to any form and limited to what is not in him, he would not be as God created him. 6 What idol can he need to be himself? 7 For can he give a part of him away? 8 What is not whole cannot make whole. 9 But what is really asked for cannot be denied. 10 Your will &lt;is&gt; granted. 11 Not in any form that would content you not, but in the whole completely lovely Thought God holds of you.</w:t>
      </w:r>
    </w:p>
    <w:p>
      <w:pPr>
        <w:pStyle w:val="Normal"/>
        <w:spacing w:before="280" w:after="280"/>
        <w:rPr>
          <w:rFonts w:cs="Times New Roman"/>
          <w:color w:val="000000"/>
        </w:rPr>
      </w:pPr>
      <w:r>
        <w:rPr>
          <w:rFonts w:cs="Times New Roman"/>
          <w:b/>
          <w:bCs/>
          <w:color w:val="000000"/>
          <w:sz w:val="36"/>
        </w:rPr>
        <w:t>T-30.III.6. Nothing that God knows not exists. 2 And what He knows exists forever, changelessly. 3 For thoughts endure as long as does the mind that thought of them. 4 And in the Mind of God there is no ending, nor a time in which His Thoughts were absent or could suffer change. p631 5 Thoughts are not born and cannot die. 6 They share the attributes of their creator, nor have they a separate life apart from his. 7 The thoughts you think are in your mind, as you are in the Mind which thought of you. 8 And so there are no separate parts in what exists within God's Mind. 9 It is forever One, eternally united and at peace.</w:t>
      </w:r>
    </w:p>
    <w:p>
      <w:pPr>
        <w:pStyle w:val="Normal"/>
        <w:spacing w:before="280" w:after="280"/>
        <w:rPr>
          <w:rFonts w:cs="Times New Roman"/>
          <w:color w:val="000000"/>
        </w:rPr>
      </w:pPr>
      <w:r>
        <w:rPr>
          <w:rFonts w:cs="Times New Roman"/>
          <w:b/>
          <w:bCs/>
          <w:color w:val="000000"/>
          <w:sz w:val="36"/>
        </w:rPr>
        <w:t>T-30.III.7. Thoughts seem to come and go. 2 Yet all this means is that you are sometimes aware of them, and sometimes not. 3 An unremembered thought is born again to you when it returns to your awareness. 4 Yet it did not die when you forgot it. 5 It was always there, but you were unaware of it. 6 The Thought God holds of you is perfectly unchanged by your forgetting. 7 It will always be exactly as it was before the time when you forgot, and will be just the same when you remember. 8 And it is the same within the interval when you forgot.</w:t>
      </w:r>
    </w:p>
    <w:p>
      <w:pPr>
        <w:pStyle w:val="Normal"/>
        <w:spacing w:before="280" w:after="280"/>
        <w:rPr>
          <w:rFonts w:cs="Times New Roman"/>
          <w:color w:val="000000"/>
        </w:rPr>
      </w:pPr>
      <w:r>
        <w:rPr>
          <w:rFonts w:cs="Times New Roman"/>
          <w:b/>
          <w:bCs/>
          <w:color w:val="000000"/>
          <w:sz w:val="36"/>
        </w:rPr>
        <w:t>T-30.III.8. The Thoughts of God are far beyond all change, and shine forever. 2 They await not birth. 3 They wait for welcome and remembering. 4 The Thought God holds of you is like a star, unchangeable in an eternal sky. 5 So high in Heaven is it set that those outside of Heaven know not it is there. 6 Yet still and white and lovely will it shine through all eternity. 7 There was no time it was not there; no instant when its light grew dimmer or less perfect ever was.</w:t>
      </w:r>
    </w:p>
    <w:p>
      <w:pPr>
        <w:pStyle w:val="Normal"/>
        <w:spacing w:before="280" w:after="280"/>
        <w:rPr>
          <w:rFonts w:cs="Times New Roman"/>
          <w:color w:val="000000"/>
        </w:rPr>
      </w:pPr>
      <w:r>
        <w:rPr>
          <w:rFonts w:cs="Times New Roman"/>
          <w:b/>
          <w:bCs/>
          <w:color w:val="000000"/>
          <w:sz w:val="36"/>
        </w:rPr>
        <w:t>T-30.III.9. Who knows the Father knows this light, for He is the eternal sky that holds it safe, forever lifted up and anchored sure. 2 Its perfect purity does not depend on whether it is seen on earth or not. 3 The sky embraces it and softly holds it in its perfect place, which is as far from earth as earth from Heaven. 4 It is not the distance nor the time that keeps this star invisible to earth. 5 But those who seek for idols cannot know the star is there.</w:t>
      </w:r>
    </w:p>
    <w:p>
      <w:pPr>
        <w:pStyle w:val="Normal"/>
        <w:spacing w:before="280" w:after="280"/>
        <w:rPr>
          <w:rFonts w:cs="Times New Roman"/>
          <w:color w:val="000000"/>
        </w:rPr>
      </w:pPr>
      <w:r>
        <w:rPr>
          <w:rFonts w:cs="Times New Roman"/>
          <w:b/>
          <w:bCs/>
          <w:color w:val="000000"/>
          <w:sz w:val="36"/>
        </w:rPr>
        <w:t>T-30.III.10. Beyond all idols is the Thought God holds of you. 2 Completely unaffected by the turmoil and the terror of the world, the dreams of birth and death that here are dreamed, the myriad of forms that fear can take; quite undisturbed, the Thought God holds of you remains exactly as it always was. 3 Surrounded by a stillness so complete no sound of battle comes remotely near, it rests in certainty and perfect peace. 4 Here is your one reality kept safe, completely unaware of all the world that worships idols, and that knows not God. 5 In perfect sureness of its changelessness and of its rest in its eternal home, the Thought God holds of you has never left the Mind of its Creator Whom it knows, as its Creator knows that it is there. p633</w:t>
      </w:r>
    </w:p>
    <w:p>
      <w:pPr>
        <w:pStyle w:val="Normal"/>
        <w:spacing w:before="280" w:after="280"/>
        <w:rPr>
          <w:rFonts w:cs="Times New Roman"/>
          <w:color w:val="000000"/>
        </w:rPr>
      </w:pPr>
      <w:r>
        <w:rPr>
          <w:rFonts w:cs="Times New Roman"/>
          <w:b/>
          <w:bCs/>
          <w:color w:val="000000"/>
          <w:sz w:val="36"/>
        </w:rPr>
        <w:t>T-30.III.11. Where could the Thought God holds of you exist but where you are? 2 Is your reality a thing apart from you, and in a world which your reality knows nothing of? 3 Outside you there is no eternal sky, no changeless star and no reality. 4 The mind of Heaven's Son in Heaven is, for there the Mind of Father and of Son joined in creation which can have no end. 5 You have not two realities, but one. 6 Nor can you be aware of more than one. 7 An idol &lt;or&gt; the Thought God holds of you is your reality. 8 Forget not, then, that idols must keep hidden what you are, not from the Mind of God, but from your own. 9 The star shines still; the sky has never changed. 10 But you, the holy Son of God Himself, are unaware of your reality.</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V. The Truth behind Illusions</w:t>
      </w:r>
    </w:p>
    <w:p>
      <w:pPr>
        <w:pStyle w:val="Normal"/>
        <w:spacing w:before="280" w:after="280"/>
        <w:rPr>
          <w:rFonts w:cs="Times New Roman"/>
          <w:color w:val="000000"/>
        </w:rPr>
      </w:pPr>
      <w:r>
        <w:rPr>
          <w:rFonts w:cs="Times New Roman"/>
          <w:b/>
          <w:bCs/>
          <w:color w:val="000000"/>
          <w:sz w:val="36"/>
        </w:rPr>
        <w:t>T-30.IV.1. You will attack what does not satisfy, and thus you will not see you made it up. 2 You always fight illusions. 3 For the truth behind them is so lovely and so still in loving gentleness, were you aware of it you would forget defensiveness entirely, and rush to its embrace. 4 The truth could never be attacked. 5 And this you knew when you made idols. 6 They were made that this might be forgotten. 7 You attack but false ideas, and never truthful ones. 8 All idols are the false ideas you made to fill the gap you think arose between yourself and what is true. 9 And you attack them for the things you think they represent. 10 What lies beyond them cannot be attacked.</w:t>
      </w:r>
    </w:p>
    <w:p>
      <w:pPr>
        <w:pStyle w:val="Normal"/>
        <w:spacing w:before="280" w:after="280"/>
        <w:rPr>
          <w:rFonts w:cs="Times New Roman"/>
          <w:color w:val="000000"/>
        </w:rPr>
      </w:pPr>
      <w:r>
        <w:rPr>
          <w:rFonts w:cs="Times New Roman"/>
          <w:b/>
          <w:bCs/>
          <w:color w:val="000000"/>
          <w:sz w:val="36"/>
        </w:rPr>
        <w:t>T-30.IV.2. The wearying, dissatisfying gods you made are blown-up children's toys. 2 A child is frightened when a wooden head springs up as a closed box is opened suddenly, or when a soft and silent woolly bear begins to squeak as he takes hold of it. 3 The rules he made for boxes and for bears have failed him, and have broken his "control" of what surrounds him. 4 And he is afraid, because he thought the rules protected him. 5 Now must he learn the boxes and the bears did not deceive him, broke no rules, nor mean his world is made chaotic and unsafe. 6 He was mistaken. 7 He misunderstood what made him safe, and thought that it had left.</w:t>
      </w:r>
    </w:p>
    <w:p>
      <w:pPr>
        <w:pStyle w:val="Normal"/>
        <w:spacing w:before="280" w:after="280"/>
        <w:rPr>
          <w:rFonts w:cs="Times New Roman"/>
          <w:color w:val="000000"/>
        </w:rPr>
      </w:pPr>
      <w:r>
        <w:rPr>
          <w:rFonts w:cs="Times New Roman"/>
          <w:b/>
          <w:bCs/>
          <w:color w:val="000000"/>
          <w:sz w:val="36"/>
        </w:rPr>
        <w:t>T-30.IV.3. The gap that is not there is filled with toys in countless forms. 2 And each one seems to break the rules you set for it. 3 It never was the thing you thought. p633 4 It must appear to break your rules for safety, since the rules were wrong. 5 But &lt;you&gt; are not endangered. 6 You can laugh at popping heads and squeaking toys, as does the child who learns they are no threat to him. 7 Yet while he likes to play with them, he still perceives them as obeying rules he made for his enjoyment. 8 So there still are rules that they can seem to break and frighten him. 9 Yet &lt;is&gt; he at the mercy of his toys? 10 And &lt;can&gt; they represent a threat to him?</w:t>
      </w:r>
    </w:p>
    <w:p>
      <w:pPr>
        <w:pStyle w:val="Normal"/>
        <w:spacing w:before="280" w:after="280"/>
        <w:rPr>
          <w:rFonts w:cs="Times New Roman"/>
          <w:color w:val="000000"/>
        </w:rPr>
      </w:pPr>
      <w:r>
        <w:rPr>
          <w:rFonts w:cs="Times New Roman"/>
          <w:b/>
          <w:bCs/>
          <w:color w:val="000000"/>
          <w:sz w:val="36"/>
        </w:rPr>
        <w:t>T-30.IV.4. Reality observes the laws of God, and not the rules you set. 2 It is His laws that guarantee your safety. 3 All illusions that you believe about yourself obey no laws. 4 They seem to dance a little while, according to the rules you set for them. 5 But then they fall and cannot rise again. 6 They are but toys, my child, so do not grieve for them. 7 Their dancing never brought you joy. 8 But neither were they things to frighten you, nor make you safe if they obeyed your rules. 9 They must be neither cherished nor attacked, but merely looked upon as children's toys without a single meaning of their own. 10 See one in them and you will see them all. 11 See none in them and they will touch you not.</w:t>
      </w:r>
    </w:p>
    <w:p>
      <w:pPr>
        <w:pStyle w:val="Normal"/>
        <w:spacing w:before="280" w:after="280"/>
        <w:rPr>
          <w:rFonts w:cs="Times New Roman"/>
          <w:color w:val="000000"/>
        </w:rPr>
      </w:pPr>
      <w:r>
        <w:rPr>
          <w:rFonts w:cs="Times New Roman"/>
          <w:b/>
          <w:bCs/>
          <w:color w:val="000000"/>
          <w:sz w:val="36"/>
        </w:rPr>
        <w:t>T-30.IV.5. Appearances deceive &lt;because&gt; they are appearances and not reality. 2 Dwell not on them in any form. 3 They but obscure reality, and they bring fear &lt;because&gt; they hide the truth. 4 Do not attack what you have made to let you be deceived, for thus you prove that you have been deceived. 5 Attack has power to make illusions real. 6 Yet what it makes is nothing. 7 Who could be made fearful by a power that can have no real effects at all? 8 What could it be but an illusion, making things appear like to itself? 9 Look calmly at its toys, and understand that they are idols which but dance to vain desires. 10 Give them not your worship, for they are not there. 11 Yet this is equally forgotten in attack. 12 God's Son needs no defense against his dreams. 13 His idols do not threaten him at all. 14 His one mistake is that he thinks them real. 15 What can the power of illusions do?</w:t>
      </w:r>
    </w:p>
    <w:p>
      <w:pPr>
        <w:pStyle w:val="Normal"/>
        <w:spacing w:before="280" w:after="280"/>
        <w:rPr>
          <w:rFonts w:cs="Times New Roman"/>
          <w:color w:val="000000"/>
        </w:rPr>
      </w:pPr>
      <w:r>
        <w:rPr>
          <w:rFonts w:cs="Times New Roman"/>
          <w:b/>
          <w:bCs/>
          <w:color w:val="000000"/>
          <w:sz w:val="36"/>
        </w:rPr>
        <w:t>T-30.IV.6. Appearances can but deceive the mind that wants to be deceived. 2 And you can make a simple choice that will forever place you far beyond deception. 3 You need not concern yourself with how this will be done, for this you cannot understand. 4 But you will understand that mighty changes have been quickly brought about, when you decide one very simple thing; you do not want whatever you believe an idol gives. 5 For thus the Son of God declares that he is free of idols. 6 And thus &lt;is&gt; he free. p634</w:t>
      </w:r>
    </w:p>
    <w:p>
      <w:pPr>
        <w:pStyle w:val="Normal"/>
        <w:spacing w:before="280" w:after="280"/>
        <w:rPr>
          <w:rFonts w:cs="Times New Roman"/>
          <w:color w:val="000000"/>
        </w:rPr>
      </w:pPr>
      <w:r>
        <w:rPr>
          <w:rFonts w:cs="Times New Roman"/>
          <w:b/>
          <w:bCs/>
          <w:color w:val="000000"/>
          <w:sz w:val="36"/>
        </w:rPr>
        <w:t>T-30.IV.7. Salvation is a paradox indeed! 2 What could it be except a happy dream? 3 It asks you but that you forgive all things that no one ever did; to overlook what is not there, and not to look upon the unreal as reality. 4 You are but asked to let your will be done, and seek no longer for the things you do not want. 5 And you are asked to let yourself be free of all the dreams of what you never were, and seek no more to substitute the strength of idle wishes for the Will of God.</w:t>
      </w:r>
    </w:p>
    <w:p>
      <w:pPr>
        <w:pStyle w:val="Normal"/>
        <w:spacing w:before="280" w:after="280"/>
        <w:rPr>
          <w:rFonts w:cs="Times New Roman"/>
          <w:color w:val="000000"/>
        </w:rPr>
      </w:pPr>
      <w:r>
        <w:rPr>
          <w:rFonts w:cs="Times New Roman"/>
          <w:b/>
          <w:bCs/>
          <w:color w:val="000000"/>
          <w:sz w:val="36"/>
        </w:rPr>
        <w:t>T-30.IV.8. Here does the dream of separation start to fade and disappear. 2 For here the gap that is not there begins to be perceived without the toys of terror that you made. 3 No more than this is asked. 4 Be glad indeed salvation asks so little, not so much. 5 It asks for nothing in reality. 6 And even in illusions it but asks forgiveness be the substitute for fear. 7 Such is the only rule for happy dreams. 8 The gap is emptied of the toys of fear, and then its unreality is plain. 9 Dreams are for nothing. 10 And the Son of God can have no need of them. 11 They offer him no single thing that he could ever want. 12 He is delivered from illusions by his will, and but restored to what he is. 13 What could God's plan for his salvation be, except a means to give him to Himself?</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 The Only Purpose</w:t>
      </w:r>
    </w:p>
    <w:p>
      <w:pPr>
        <w:pStyle w:val="Normal"/>
        <w:spacing w:before="280" w:after="280"/>
        <w:rPr>
          <w:rFonts w:cs="Times New Roman"/>
          <w:color w:val="000000"/>
        </w:rPr>
      </w:pPr>
      <w:r>
        <w:rPr>
          <w:rFonts w:cs="Times New Roman"/>
          <w:b/>
          <w:bCs/>
          <w:color w:val="000000"/>
          <w:sz w:val="36"/>
        </w:rPr>
        <w:t>T-30.V.1. The real world is the state of mind in which the only purpose of the world is seen to be forgiveness. 2 Fear is not its goal, for the escape from guilt becomes its aim. 3 The value of forgiveness is perceived and takes the place of idols, which are sought no longer, for their "gifts" are not held dear. 4 No rules are idly set, and no demands are made of anyone or anything to twist and fit into the dream of fear. 5 Instead, there is a wish to understand all things created as they really are. 6 And it is recognized that all things must be first forgiven, and &lt;then&gt; understood.</w:t>
      </w:r>
    </w:p>
    <w:p>
      <w:pPr>
        <w:pStyle w:val="Normal"/>
        <w:spacing w:before="280" w:after="280"/>
        <w:rPr>
          <w:rFonts w:cs="Times New Roman"/>
          <w:color w:val="000000"/>
        </w:rPr>
      </w:pPr>
      <w:r>
        <w:rPr>
          <w:rFonts w:cs="Times New Roman"/>
          <w:b/>
          <w:bCs/>
          <w:color w:val="000000"/>
          <w:sz w:val="36"/>
        </w:rPr>
        <w:t>T-30.V.2. Here, it is thought that understanding is acquired by attack. 2 There, it is clear that by attack is understanding lost. 3 The folly of pursuing guilt as goal is fully recognized. 4 And idols are not wanted there, for guilt is understood as the sole cause of pain in any form. 5 No one is tempted by its vain appeal, for suffering and death have been perceived as things not wanted and not striven for. 6 The possibility of freedom has been grasped and welcomed, and the means by which it can be gained can now be understood. p635 7 The world becomes a place of hope, because its only purpose is to be a place where hope of happiness can be fulfilled. 8 And no one stands outside this hope, because the world has been united in belief the purpose of the world is one which all must share, if hope be more than just a dream.</w:t>
      </w:r>
    </w:p>
    <w:p>
      <w:pPr>
        <w:pStyle w:val="Normal"/>
        <w:spacing w:before="280" w:after="280"/>
        <w:rPr>
          <w:rFonts w:cs="Times New Roman"/>
          <w:color w:val="000000"/>
        </w:rPr>
      </w:pPr>
      <w:r>
        <w:rPr>
          <w:rFonts w:cs="Times New Roman"/>
          <w:b/>
          <w:bCs/>
          <w:color w:val="000000"/>
          <w:sz w:val="36"/>
        </w:rPr>
        <w:t>T-30.V.3. Not yet is Heaven quite remembered, for the purpose of forgiveness still remains. 2 Yet everyone is certain he will go beyond forgiveness, and he but remains until it is made perfect in himself. 3 He has no wish for anything but this. 4 And fear has dropped away, because he is united in his purpose with himself. 5 There is a hope of happiness in him so sure and constant he can barely stay and wait a little longer, with his feet still touching earth. 6 Yet is he glad to wait till every hand is joined, and every heart made ready to arise and go with him. 7 For thus is he made ready for the step in which is all forgiveness left behind.</w:t>
      </w:r>
    </w:p>
    <w:p>
      <w:pPr>
        <w:pStyle w:val="Normal"/>
        <w:spacing w:before="280" w:after="280"/>
        <w:rPr>
          <w:rFonts w:cs="Times New Roman"/>
          <w:color w:val="000000"/>
        </w:rPr>
      </w:pPr>
      <w:r>
        <w:rPr>
          <w:rFonts w:cs="Times New Roman"/>
          <w:b/>
          <w:bCs/>
          <w:color w:val="000000"/>
          <w:sz w:val="36"/>
        </w:rPr>
        <w:t>T-30.V.4. The final step is God's, because it is but God Who could create a perfect Son and share His Fatherhood with him. 2 No one outside of Heaven knows how this can be, for understanding this is Heaven itself. 3 Even the real world has a purpose still beneath creation and eternity. 4 But fear is gone because its purpose is forgiveness, not idolatry. 5 And so is Heaven's Son prepared to be himself, and to remember that the Son of God knows everything his Father understands, and understands it perfectly with Him.</w:t>
      </w:r>
    </w:p>
    <w:p>
      <w:pPr>
        <w:pStyle w:val="Normal"/>
        <w:spacing w:before="280" w:after="280"/>
        <w:rPr>
          <w:rFonts w:cs="Times New Roman"/>
          <w:color w:val="000000"/>
        </w:rPr>
      </w:pPr>
      <w:r>
        <w:rPr>
          <w:rFonts w:cs="Times New Roman"/>
          <w:b/>
          <w:bCs/>
          <w:color w:val="000000"/>
          <w:sz w:val="36"/>
        </w:rPr>
        <w:t>T-30.V.5. The real world still falls short of this, for this is God's Own purpose; only His, and yet completely shared and perfectly fulfilled. 2 The real world is a state in which the mind has learned how easily do idols go when they are still perceived but wanted not. 3 How willingly the mind can let them go when it has understood that idols are nothing and nowhere, and are purposeless. 4 For only then can guilt and sin be seen without a purpose, and as meaningless.</w:t>
      </w:r>
    </w:p>
    <w:p>
      <w:pPr>
        <w:pStyle w:val="Normal"/>
        <w:spacing w:before="280" w:after="280"/>
        <w:rPr>
          <w:rFonts w:cs="Times New Roman"/>
          <w:color w:val="000000"/>
        </w:rPr>
      </w:pPr>
      <w:r>
        <w:rPr>
          <w:rFonts w:cs="Times New Roman"/>
          <w:b/>
          <w:bCs/>
          <w:color w:val="000000"/>
          <w:sz w:val="36"/>
        </w:rPr>
        <w:t>T-30.V.6. Thus is the real world's purpose gently brought into awareness, to replace the goal of sin and guilt. 2 And all that stood between your image of yourself and what you are, forgiveness washes joyfully away. 3 Yet God need not create His Son again, that what is his be given back to him. 4 The gap between your brother and yourself was never there. 5 And what the Son of God knew in creation he must know again.</w:t>
      </w:r>
    </w:p>
    <w:p>
      <w:pPr>
        <w:pStyle w:val="Normal"/>
        <w:spacing w:before="280" w:after="280"/>
        <w:rPr>
          <w:rFonts w:cs="Times New Roman"/>
          <w:color w:val="000000"/>
        </w:rPr>
      </w:pPr>
      <w:r>
        <w:rPr>
          <w:rFonts w:cs="Times New Roman"/>
          <w:b/>
          <w:bCs/>
          <w:color w:val="000000"/>
          <w:sz w:val="36"/>
        </w:rPr>
        <w:t>T-30.V.7. When brothers join in purpose in the world of fear, they stand already at the edge of the real world. 2 Perhaps they still look back, and think they see an idol that they want. 3 Yet has their path been surely set away from idols toward reality. p636 4 For when they joined their hands it was Christ's hand they took, and they will look on Him Whose hand they hold. 5 The face of Christ is looked upon before the Father is remembered. 6 For He must be unremembered till His Son has reached beyond forgiveness to the Love of God. 7 Yet is the Love of Christ accepted first. 8 And then will come the knowledge They are One.</w:t>
      </w:r>
    </w:p>
    <w:p>
      <w:pPr>
        <w:pStyle w:val="Normal"/>
        <w:spacing w:before="280" w:after="280"/>
        <w:rPr>
          <w:rFonts w:cs="Times New Roman"/>
          <w:color w:val="000000"/>
        </w:rPr>
      </w:pPr>
      <w:r>
        <w:rPr>
          <w:rFonts w:cs="Times New Roman"/>
          <w:b/>
          <w:bCs/>
          <w:color w:val="000000"/>
          <w:sz w:val="36"/>
        </w:rPr>
        <w:t>T-30.V.8. How light and easy is the step across the narrow boundaries of the world of fear when you have recognized Whose hand you hold! 2 Within your hand is everything you need to walk with perfect confidence away from fear forever, and to go straight on, and quickly reach the gate of Heaven itself. 3 For He Whose hand you hold was waiting but for you to join Him. 4 Now that you have come, would He delay in showing you the way that He must walk with you? 5 His blessing lies on you as surely as His Father's Love rests upon Him. 6 His gratitude to you is past your understanding, for you have enabled Him to rise from chains and go with you, together, to His Father's house.</w:t>
      </w:r>
    </w:p>
    <w:p>
      <w:pPr>
        <w:pStyle w:val="Normal"/>
        <w:spacing w:before="280" w:after="280"/>
        <w:rPr>
          <w:rFonts w:cs="Times New Roman"/>
          <w:color w:val="000000"/>
        </w:rPr>
      </w:pPr>
      <w:r>
        <w:rPr>
          <w:rFonts w:cs="Times New Roman"/>
          <w:b/>
          <w:bCs/>
          <w:color w:val="000000"/>
          <w:sz w:val="36"/>
        </w:rPr>
        <w:t>T-30.V.9. An ancient hate is passing from the world. 2 And with it goes all hatred and all fear. 3 Look back no longer, for what lies ahead is all you ever wanted in your heart. 4 Give up the world! 5 But not to sacrifice. 6 You never wanted it. 7 What happiness have you sought here that did not bring you pain? 8 What moment of content has not been bought at fearful price in coins of suffering? 9 Joy has no cost. 10 It is your sacred right, and what you pay for is not happiness. 11 Be speeded on your way by honesty, and let not your experiences here deceive in retrospect. 12 They were not free from bitter cost and joyless consequence.</w:t>
      </w:r>
    </w:p>
    <w:p>
      <w:pPr>
        <w:pStyle w:val="Normal"/>
        <w:spacing w:before="280" w:after="280"/>
        <w:rPr>
          <w:rFonts w:cs="Times New Roman"/>
          <w:color w:val="000000"/>
        </w:rPr>
      </w:pPr>
      <w:r>
        <w:rPr>
          <w:rFonts w:cs="Times New Roman"/>
          <w:b/>
          <w:bCs/>
          <w:color w:val="000000"/>
          <w:sz w:val="36"/>
        </w:rPr>
        <w:t xml:space="preserve">T-30.V.10. Do not look back except in honesty. 2 And when an idol tempts you, think of thi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3 There never was a time an idol brought you anything except the "gift" of guilt. 4 Not one was bought except at cost of pain, nor was it ever paid by you alon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5 Be merciful unto your brother, then. 6 And do not choose an idol thoughtlessly, remembering that he will pay the cost as well as you. 7 For he will be delayed when you look back, and you will not perceive Whose loving hand you hold. 8 Look forward, then; in confidence walk with a happy heart that beats in hope and does not pound in fear. p637</w:t>
      </w:r>
    </w:p>
    <w:p>
      <w:pPr>
        <w:pStyle w:val="Normal"/>
        <w:spacing w:before="280" w:after="280"/>
        <w:rPr>
          <w:rFonts w:cs="Times New Roman"/>
          <w:color w:val="000000"/>
        </w:rPr>
      </w:pPr>
      <w:r>
        <w:rPr>
          <w:rFonts w:cs="Times New Roman"/>
          <w:b/>
          <w:bCs/>
          <w:color w:val="000000"/>
          <w:sz w:val="36"/>
        </w:rPr>
        <w:t>T-30.V.11. The Will of God forever lies in those whose hands are joined. 2 Until they joined, they thought He was their enemy. 3 But when they joined and shared a purpose, they were free to learn their will is one. 4 And thus the Will of God must reach to their awareness. 5 Nor can they forget for long that it is but their own.</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 The Justification for Forgiveness</w:t>
      </w:r>
    </w:p>
    <w:p>
      <w:pPr>
        <w:pStyle w:val="Normal"/>
        <w:spacing w:before="280" w:after="280"/>
        <w:rPr>
          <w:rFonts w:cs="Times New Roman"/>
          <w:color w:val="000000"/>
        </w:rPr>
      </w:pPr>
      <w:r>
        <w:rPr>
          <w:rFonts w:cs="Times New Roman"/>
          <w:b/>
          <w:bCs/>
          <w:color w:val="000000"/>
          <w:sz w:val="36"/>
        </w:rPr>
        <w:t>T-30.VI.1. Anger is &lt;never&gt; justified. 2 Attack has &lt;no&gt; foundation. 3 It is here escape from fear begins, and will be made complete. 4 Here is the real world given in exchange for dreams of terror. 5 For it is on this forgiveness rests, and is but natural. 6 You are not asked to offer pardon where attack is due, and would be justified. 7 For that would mean that you forgive a sin by overlooking what is really there. 8 This is not pardon. 9 For it would assume that, by responding in a way which is not justified, your pardon will become the answer to attack that has been made. 10 And thus is pardon inappropriate, by being granted where it is not due.</w:t>
      </w:r>
    </w:p>
    <w:p>
      <w:pPr>
        <w:pStyle w:val="Normal"/>
        <w:spacing w:before="280" w:after="280"/>
        <w:rPr>
          <w:rFonts w:cs="Times New Roman"/>
          <w:color w:val="000000"/>
        </w:rPr>
      </w:pPr>
      <w:r>
        <w:rPr>
          <w:rFonts w:cs="Times New Roman"/>
          <w:b/>
          <w:bCs/>
          <w:color w:val="000000"/>
          <w:sz w:val="36"/>
        </w:rPr>
        <w:t>T-30.VI.2. Pardon is &lt;always&gt; justified. 2 It has a sure foundation. 3 You do not forgive the unforgivable, nor overlook a real attack that calls for punishment. 4 Salvation does not lie in being asked to make unnatural responses which are inappropriate to what is real. 5 Instead, it merely asks that you respond appropriately to what is not real by not perceiving what has not occurred. 6 If pardon were unjustified, you would be asked to sacrifice your rights when you return forgiveness for attack. 7 But you are merely asked to see forgiveness as the natural reaction to distress that rests on error, and thus calls for help. 8 Forgiveness is the only sane response. 9 It &lt;keeps&gt; your rights from being sacrificed.</w:t>
      </w:r>
    </w:p>
    <w:p>
      <w:pPr>
        <w:pStyle w:val="Normal"/>
        <w:spacing w:before="280" w:after="280"/>
        <w:rPr>
          <w:rFonts w:cs="Times New Roman"/>
          <w:color w:val="000000"/>
        </w:rPr>
      </w:pPr>
      <w:r>
        <w:rPr>
          <w:rFonts w:cs="Times New Roman"/>
          <w:b/>
          <w:bCs/>
          <w:color w:val="000000"/>
          <w:sz w:val="36"/>
        </w:rPr>
        <w:t>T-30.VI.3. This understanding is the only change that lets the real world rise to take the place of dreams of terror. 2 Fear cannot arise unless attack is justified, and if it had a real foundation pardon would have none. 3 The real world is achieved when you perceive the basis of forgiveness is quite real and fully justified. 4 While you regard it as a gift unwarranted, it must uphold the guilt you would "forgive." 5 Unjustified forgiveness is attack. 6 And this is all the world can ever give. 7 It pardons "sinners" sometimes, but remains aware that they have sinned. 8 And so they do not merit the forgiveness that it gives.</w:t>
      </w:r>
    </w:p>
    <w:p>
      <w:pPr>
        <w:pStyle w:val="Normal"/>
        <w:spacing w:before="280" w:after="280"/>
        <w:rPr>
          <w:rFonts w:cs="Times New Roman"/>
          <w:color w:val="000000"/>
        </w:rPr>
      </w:pPr>
      <w:r>
        <w:rPr>
          <w:rFonts w:cs="Times New Roman"/>
          <w:b/>
          <w:bCs/>
          <w:color w:val="000000"/>
          <w:sz w:val="36"/>
        </w:rPr>
        <w:t>T-30.VI.4. This is the false forgiveness which the world employs to keep the sense of sin alive. p638 2 And recognizing God is just, it seems impossible His pardon could be real. 3 Thus is the fear of God the sure result of seeing pardon as unmerited. 4 No one who sees himself as guilty can avoid the fear of God. 5 But he is saved from this dilemma if he can forgive. 6 The mind must think of its Creator as it looks upon itself. 7 If you can see your brother merits pardon, you have learned forgiveness is your right as much as his. 8 Nor will you think that God intends for you a fearful judgment that your brother does not merit. 9 For it is the truth that you can merit neither more nor less than he.</w:t>
      </w:r>
    </w:p>
    <w:p>
      <w:pPr>
        <w:pStyle w:val="Normal"/>
        <w:spacing w:before="280" w:after="280"/>
        <w:rPr>
          <w:rFonts w:cs="Times New Roman"/>
          <w:color w:val="000000"/>
        </w:rPr>
      </w:pPr>
      <w:r>
        <w:rPr>
          <w:rFonts w:cs="Times New Roman"/>
          <w:b/>
          <w:bCs/>
          <w:color w:val="000000"/>
          <w:sz w:val="36"/>
        </w:rPr>
        <w:t>T-30.VI.5. Forgiveness recognized as merited will heal. 2 It gives the miracle its strength to overlook illusions. 3 This is how you learn that you must be forgiven too. 4 There can be no appearance that can not be overlooked. 5 For if there were, it would be necessary first there be some sin that stands beyond forgiveness. 6 There would be an error that is more than a mistake; a special form of error that remains unchangeable, eternal, and beyond correction or escape. 7 There would be one mistake that had the power to undo creation, and to make a world that could replace it and destroy the Will of God. 8 Only if this were possible could there be some appearances that could withstand the miracle, and not be healed by it.</w:t>
      </w:r>
    </w:p>
    <w:p>
      <w:pPr>
        <w:pStyle w:val="Normal"/>
        <w:spacing w:before="280" w:after="280"/>
        <w:rPr>
          <w:rFonts w:cs="Times New Roman"/>
          <w:color w:val="000000"/>
        </w:rPr>
      </w:pPr>
      <w:r>
        <w:rPr>
          <w:rFonts w:cs="Times New Roman"/>
          <w:b/>
          <w:bCs/>
          <w:color w:val="000000"/>
          <w:sz w:val="36"/>
        </w:rPr>
        <w:t>T-30.VI.6. There is no surer proof idolatry is what you wish than a belief there are some forms of sickness and of joylessness forgiveness cannot heal. 2 This means that you prefer to keep some idols, and are not prepared, as yet, to let all idols go. 3 And thus you think that some appearances are real and not appearances at all. 4 Be not deceived about the meaning of a fixed belief that some appearances are harder to look past than others are. 5 It always means you think forgiveness must be limited. 6 And you have set a goal of partial pardon and a limited escape from guilt for you. 7 What can this be except a false forgiveness of yourself, and everyone who seems apart from you?</w:t>
      </w:r>
    </w:p>
    <w:p>
      <w:pPr>
        <w:pStyle w:val="Normal"/>
        <w:spacing w:before="280" w:after="280"/>
        <w:rPr>
          <w:rFonts w:cs="Times New Roman"/>
          <w:color w:val="000000"/>
        </w:rPr>
      </w:pPr>
      <w:r>
        <w:rPr>
          <w:rFonts w:cs="Times New Roman"/>
          <w:b/>
          <w:bCs/>
          <w:color w:val="000000"/>
          <w:sz w:val="36"/>
        </w:rPr>
        <w:t>T-30.VI.7. It must be true the miracle can heal all forms of sickness, or it cannot heal. 2 Its purpose cannot be to judge which forms are real, and which appearances are true. 3 If one appearance must remain apart from healing, one illusion must be part of truth. 4 And you could not escape all guilt, but only some of it. 5 You must forgive God's Son entirely. 6 Or you will keep an image of yourself that is not whole, and will remain afraid to look within and find escape from every idol there. 7 Salvation rests on faith there cannot be some forms of guilt that you cannot forgive. p639 8 And so there cannot be appearances that have replaced the truth about God's Son.</w:t>
      </w:r>
    </w:p>
    <w:p>
      <w:pPr>
        <w:pStyle w:val="Normal"/>
        <w:spacing w:before="280" w:after="280"/>
        <w:rPr>
          <w:rFonts w:cs="Times New Roman"/>
          <w:color w:val="000000"/>
        </w:rPr>
      </w:pPr>
      <w:r>
        <w:rPr>
          <w:rFonts w:cs="Times New Roman"/>
          <w:b/>
          <w:bCs/>
          <w:color w:val="000000"/>
          <w:sz w:val="36"/>
        </w:rPr>
        <w:t>T-30.VI.8. Look on your brother with the willingness to see him as he is. 2 And do not keep a part of him outside your willingness that he be healed. 3 To heal is to make whole. 4 And what is whole can have no missing parts that have been kept outside. 5 Forgiveness rests on recognizing this, and being glad there cannot be some forms of sickness which the miracle must lack the power to heal.</w:t>
      </w:r>
    </w:p>
    <w:p>
      <w:pPr>
        <w:pStyle w:val="Normal"/>
        <w:spacing w:before="280" w:after="280"/>
        <w:rPr>
          <w:rFonts w:cs="Times New Roman"/>
          <w:color w:val="000000"/>
        </w:rPr>
      </w:pPr>
      <w:r>
        <w:rPr>
          <w:rFonts w:cs="Times New Roman"/>
          <w:b/>
          <w:bCs/>
          <w:color w:val="000000"/>
          <w:sz w:val="36"/>
        </w:rPr>
        <w:t xml:space="preserve">T-30.VI.9. God's Son is perfect, or he cannot be God's Son. 2 Nor will you know him, if you think he does not merit the escape from guilt in all its consequences and its forms. 3 There is no way to think of him but this, if you would know the truth about yourself.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4 I thank You, Father, for Your perfect Son, and in his glory will I see my own.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5 Here is the joyful statement that there are no forms of evil that can overcome the Will of God; the glad acknowledgment that guilt has not succeeded by your wish to make illusions real. 6 And what is this except a simple statement of the truth?</w:t>
      </w:r>
    </w:p>
    <w:p>
      <w:pPr>
        <w:pStyle w:val="Normal"/>
        <w:spacing w:before="280" w:after="280"/>
        <w:rPr>
          <w:rFonts w:cs="Times New Roman"/>
          <w:color w:val="000000"/>
        </w:rPr>
      </w:pPr>
      <w:r>
        <w:rPr>
          <w:rFonts w:cs="Times New Roman"/>
          <w:b/>
          <w:bCs/>
          <w:color w:val="000000"/>
          <w:sz w:val="36"/>
        </w:rPr>
        <w:t>T-30.VI.10. Look on your brother with this hope in you, and you will understand he could not make an error that could change the truth in him. 2 It is not difficult to overlook mistakes that have been given no effects. 3 But what you see as having power to make an idol of the Son of God you will not pardon. 4 For he has become to you a graven image and a sign of death. 5 Is this your savior? 6 Is his Father wrong about His Son? 7 Or have you been deceived in him who has been given you to heal, for your salvation and deliveranc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I. The New Interpretation</w:t>
      </w:r>
    </w:p>
    <w:p>
      <w:pPr>
        <w:pStyle w:val="Normal"/>
        <w:spacing w:before="280" w:after="280"/>
        <w:rPr>
          <w:rFonts w:cs="Times New Roman"/>
          <w:color w:val="000000"/>
        </w:rPr>
      </w:pPr>
      <w:r>
        <w:rPr>
          <w:rFonts w:cs="Times New Roman"/>
          <w:b/>
          <w:bCs/>
          <w:color w:val="000000"/>
          <w:sz w:val="36"/>
        </w:rPr>
        <w:t>T-30.VII.1. Would God have left the meaning of the world to your interpretation? 2 If He had, it &lt;has&gt; no meaning. 3 For it cannot be that meaning changes constantly, and yet is true. 4 The Holy Spirit looks upon the world as with one purpose, changelessly established. 5 And no situation can affect its aim, but must be in accord with it. 6 For only if its aim could change with every situation could each one be open to interpretation which is different every time you think of it. 7 You add an element into the script you write for every minute in the day, and all that happens now means something else. p640 8 You take away another element, and every meaning shifts accordingly.</w:t>
      </w:r>
    </w:p>
    <w:p>
      <w:pPr>
        <w:pStyle w:val="Normal"/>
        <w:spacing w:before="280" w:after="280"/>
        <w:rPr>
          <w:rFonts w:cs="Times New Roman"/>
          <w:color w:val="000000"/>
        </w:rPr>
      </w:pPr>
      <w:r>
        <w:rPr>
          <w:rFonts w:cs="Times New Roman"/>
          <w:b/>
          <w:bCs/>
          <w:color w:val="000000"/>
          <w:sz w:val="36"/>
        </w:rPr>
        <w:t>T-30.VII.2. What do your scripts reflect except your plans for what the day &lt;should&gt; be? 2 And thus you judge disaster and success, advance, retreat, and gain and loss. 3 These judgments all are made according to the roles the script assigns. 4 The fact they have no meaning in themselves is demonstrated by the ease with which these labels change with other judgments, made on different aspects of experience. 5 And then, in looking back, you think you see another meaning in what went before. 6 What have you really done, except to show there was no meaning there? 7 But you assigned a meaning in the light of goals that change, with every meaning shifting as they change.</w:t>
      </w:r>
    </w:p>
    <w:p>
      <w:pPr>
        <w:pStyle w:val="Normal"/>
        <w:spacing w:before="280" w:after="280"/>
        <w:rPr>
          <w:rFonts w:cs="Times New Roman"/>
          <w:color w:val="000000"/>
        </w:rPr>
      </w:pPr>
      <w:r>
        <w:rPr>
          <w:rFonts w:cs="Times New Roman"/>
          <w:b/>
          <w:bCs/>
          <w:color w:val="000000"/>
          <w:sz w:val="36"/>
        </w:rPr>
        <w:t>T-30.VII.3. Only a constant purpose can endow events with stable meaning. 2 But it must accord &lt;one&gt; meaning to them all. 3 If they are given different meanings, it must be that they reflect but different purposes. 4 And this is all the meaning that they have. 5 Can this be meaning? 6 Can confusion be what meaning means? 7 Perception cannot be in constant flux, and make allowance for stability of meaning anywhere. 8 Fear is a judgment never justified. 9 Its presence has no meaning but to show you wrote a fearful script, and are afraid accordingly. 10 But not because the thing you fear has fearful meaning in itself.</w:t>
      </w:r>
    </w:p>
    <w:p>
      <w:pPr>
        <w:pStyle w:val="Normal"/>
        <w:spacing w:before="280" w:after="280"/>
        <w:rPr>
          <w:rFonts w:cs="Times New Roman"/>
          <w:color w:val="000000"/>
        </w:rPr>
      </w:pPr>
      <w:r>
        <w:rPr>
          <w:rFonts w:cs="Times New Roman"/>
          <w:b/>
          <w:bCs/>
          <w:color w:val="000000"/>
          <w:sz w:val="36"/>
        </w:rPr>
        <w:t>T-30.VII.4. A common purpose is the only means whereby perception can be stabilized, and one interpretation given to the world and all experiences here. 2 In this shared purpose is one judgment shared by everyone and everything you see. 3 You do not have to judge, for you have learned one meaning has been given everything, and you are glad to see it everywhere. 4 It cannot change &lt;because&gt; you would perceive it everywhere, unchanged by circumstance. 5 And so you offer it to all events, and let them offer you stability.</w:t>
      </w:r>
    </w:p>
    <w:p>
      <w:pPr>
        <w:pStyle w:val="Normal"/>
        <w:spacing w:before="280" w:after="280"/>
        <w:rPr>
          <w:rFonts w:cs="Times New Roman"/>
          <w:color w:val="000000"/>
        </w:rPr>
      </w:pPr>
      <w:r>
        <w:rPr>
          <w:rFonts w:cs="Times New Roman"/>
          <w:b/>
          <w:bCs/>
          <w:color w:val="000000"/>
          <w:sz w:val="36"/>
        </w:rPr>
        <w:t>T-30.VII.5. Escape from judgment simply lies in this; all things have but one purpose, which you share with all the world. 2 And nothing in the world can be opposed to it, for it belongs to everything, as it belongs to you. 3 In single purpose is the end of all ideas of sacrifice, which must assume a different purpose for the one who gains and him who loses. 4 There could be no thought of sacrifice apart from this idea. 5 And it is this idea of different goals that makes perception shift and meaning change. 6 In one united goal does this become impossible, for your agreement makes interpretation stabilize and last. p641</w:t>
      </w:r>
    </w:p>
    <w:p>
      <w:pPr>
        <w:pStyle w:val="Normal"/>
        <w:spacing w:before="280" w:after="280"/>
        <w:rPr>
          <w:rFonts w:cs="Times New Roman"/>
          <w:color w:val="000000"/>
        </w:rPr>
      </w:pPr>
      <w:r>
        <w:rPr>
          <w:rFonts w:cs="Times New Roman"/>
          <w:b/>
          <w:bCs/>
          <w:color w:val="000000"/>
          <w:sz w:val="36"/>
        </w:rPr>
        <w:t>T-30.VII.6. How can communication really be established while the symbols that are used mean different things? 2 The Holy Spirit's goal gives one interpretation, meaningful to you and to your brother. 3 Thus can you communicate with him, and he with you. 4 In symbols that you both can understand the sacrifice of meaning is undone. 5 All sacrifice entails the loss of your ability to see relationships among events. 6 And looked at separately they have no meaning. 7 For there is no light by which they can be seen and understood. 8 They have no purpose. 9 And what they are for cannot be seen. 10 In any thought of loss there is no meaning. 11 No one has agreed with you on what it means. 12 It is a part of a distorted script, which cannot be interpreted with meaning. 13 It must be forever unintelligible. 14 This is not communication. 15 Your dark dreams are but the senseless, isolated scripts you write in sleep. 16 Look not to separate dreams for meaning. 17 Only dreams of pardon can be shared. 18 They mean the same to both of you.</w:t>
      </w:r>
    </w:p>
    <w:p>
      <w:pPr>
        <w:pStyle w:val="Normal"/>
        <w:spacing w:before="280" w:after="280"/>
        <w:rPr>
          <w:rFonts w:cs="Times New Roman"/>
          <w:color w:val="000000"/>
        </w:rPr>
      </w:pPr>
      <w:r>
        <w:rPr>
          <w:rFonts w:cs="Times New Roman"/>
          <w:b/>
          <w:bCs/>
          <w:color w:val="000000"/>
          <w:sz w:val="36"/>
        </w:rPr>
        <w:t>T-30.VII.7. Do not interpret out of solitude, for what you see means nothing. 2 It will shift in what it stands for, and you will believe the world is an uncertain place, in which you walk in danger and uncertainty. 3 It is but your interpretations which are lacking in stability, for they are not in line with what you really are. 4 This is a state so seemingly unsafe that fear must rise. 5 Do not continue thus, my brother. 6 We have one Interpreter. 7 And through His use of symbols are we joined, so that they mean the same to all of us. 8 Our common language lets us speak to all our brothers, and to understand with them forgiveness has been given to us all, and thus we can communicate again.</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II. Changeless Reality</w:t>
      </w:r>
    </w:p>
    <w:p>
      <w:pPr>
        <w:pStyle w:val="Normal"/>
        <w:spacing w:before="280" w:after="280"/>
        <w:rPr>
          <w:rFonts w:cs="Times New Roman"/>
          <w:color w:val="000000"/>
        </w:rPr>
      </w:pPr>
      <w:r>
        <w:rPr>
          <w:rFonts w:cs="Times New Roman"/>
          <w:b/>
          <w:bCs/>
          <w:color w:val="000000"/>
          <w:sz w:val="36"/>
        </w:rPr>
        <w:t>T-30.VIII.1. Appearances deceive, but can be changed. 2 Reality is changeless. 3 It does not deceive at all, and if you fail to see beyond appearances you &lt;are&gt; deceived. 4 For everything you see will change, and yet you thought it real before, and now you think it real again. 5 Reality is thus reduced to form, and capable of change. 6 Reality is changeless. 7 It is this that makes it real, and keeps it separate from all appearances. 8 It must transcend all form to be itself. 9 It cannot change.</w:t>
      </w:r>
    </w:p>
    <w:p>
      <w:pPr>
        <w:pStyle w:val="Normal"/>
        <w:spacing w:before="280" w:after="280"/>
        <w:rPr>
          <w:rFonts w:cs="Times New Roman"/>
          <w:color w:val="000000"/>
        </w:rPr>
      </w:pPr>
      <w:r>
        <w:rPr>
          <w:rFonts w:cs="Times New Roman"/>
          <w:b/>
          <w:bCs/>
          <w:color w:val="000000"/>
          <w:sz w:val="36"/>
        </w:rPr>
        <w:t>T-30.VIII.2. The miracle is means to demonstrate that all appearances can change because they &lt;are&gt; appearances, and cannot have the changelessness reality entails. p642 2 The miracle attests salvation from appearances by showing they can change. 3 Your brother has a changelessness in him beyond appearance and deception, both. 4 It is obscured by changing views of him that you perceive as his reality. 5 The happy dream about him takes the form of the appearance of his perfect health, his perfect freedom from all forms of lack, and safety from disaster of all kinds. 6 The miracle is proof he is not bound by loss or suffering in any form, because it can so easily be changed. 7 This demonstrates that it was never real, and could not stem from his reality. 8 For that is changeless, and has no effects that anything in Heaven or on earth could ever alter. 9 But appearances are shown to be unreal &lt;because&gt; they change.</w:t>
      </w:r>
    </w:p>
    <w:p>
      <w:pPr>
        <w:pStyle w:val="Normal"/>
        <w:spacing w:before="280" w:after="280"/>
        <w:rPr>
          <w:rFonts w:cs="Times New Roman"/>
          <w:color w:val="000000"/>
        </w:rPr>
      </w:pPr>
      <w:r>
        <w:rPr>
          <w:rFonts w:cs="Times New Roman"/>
          <w:b/>
          <w:bCs/>
          <w:color w:val="000000"/>
          <w:sz w:val="36"/>
        </w:rPr>
        <w:t>T-30.VIII.3. What is temptation but a wish to make illusions real? 2 It does not seem to be the wish that no reality be so. 3 Yet it is an assertion that some forms of idols have a powerful appeal that makes them harder to resist than those you would not want to have reality. 4 Temptation, then, is nothing more than this; a prayer the miracle touch not some dreams, but keep their unreality obscure and give to them reality instead. 5 And Heaven gives no answer to the prayer, nor can a miracle be given you to heal appearances you do not like. 6 You have established limits. 7 What you ask &lt;is&gt; given you, but not of God Who knows no limits. 8 You have limited yourself.</w:t>
      </w:r>
    </w:p>
    <w:p>
      <w:pPr>
        <w:pStyle w:val="Normal"/>
        <w:spacing w:before="280" w:after="280"/>
        <w:rPr>
          <w:rFonts w:cs="Times New Roman"/>
          <w:color w:val="000000"/>
        </w:rPr>
      </w:pPr>
      <w:r>
        <w:rPr>
          <w:rFonts w:cs="Times New Roman"/>
          <w:b/>
          <w:bCs/>
          <w:color w:val="000000"/>
          <w:sz w:val="36"/>
        </w:rPr>
        <w:t>T-30.VIII.4. Reality is changeless. 2 Miracles but show what you have interposed between reality and your awareness is unreal, and does not interfere at all. 3 The cost of the belief there must be some appearances beyond the hope of change is that the miracle cannot come forth from you consistently. 4 For you have asked it be withheld from power to heal all dreams. 5 There is no miracle you cannot have when you desire healing. 6 But there is no miracle that can be given you unless you want it. 7 Choose what you would heal, and He Who gives all miracles has not been given freedom to bestow His gifts upon God's Son. 8 When he is tempted, he denies reality. 9 And he becomes the willing slave of what he chose instead.</w:t>
      </w:r>
    </w:p>
    <w:p>
      <w:pPr>
        <w:pStyle w:val="Normal"/>
        <w:spacing w:before="280" w:after="280"/>
        <w:rPr>
          <w:rFonts w:cs="Times New Roman"/>
          <w:color w:val="000000"/>
        </w:rPr>
      </w:pPr>
      <w:r>
        <w:rPr>
          <w:rFonts w:cs="Times New Roman"/>
          <w:b/>
          <w:bCs/>
          <w:color w:val="000000"/>
          <w:sz w:val="36"/>
        </w:rPr>
        <w:t>T-30.VIII.5. &lt;Because&gt; reality is changeless is a miracle already there to heal all things that change, and offer them to you to see in happy form, devoid of fear. 2 It will be given you to look upon your brother thus. 3 But not while you would have it otherwise in some respects. p643 4 For this but means you would not have him healed and whole. 5 The Christ in him is perfect. 6 Is it this that you would look upon? 7 Then let there be no dreams about him that you would prefer to seeing this. 8 And you will see the Christ in him because you let Him come to you. 9 And when He has appeared to you, you will be certain you are like Him, for He is the changeless in your brother and in you.</w:t>
      </w:r>
    </w:p>
    <w:p>
      <w:pPr>
        <w:pStyle w:val="Normal"/>
        <w:spacing w:before="280" w:after="280"/>
        <w:rPr>
          <w:rFonts w:cs="Times New Roman"/>
          <w:color w:val="000000"/>
        </w:rPr>
      </w:pPr>
      <w:r>
        <w:rPr>
          <w:rFonts w:cs="Times New Roman"/>
          <w:b/>
          <w:bCs/>
          <w:color w:val="000000"/>
          <w:sz w:val="36"/>
        </w:rPr>
        <w:t>T-30.VIII.6. This will you look upon when you decide there is not one appearance you would hold in place of what your brother really is. 2 Let no temptation to prefer a dream allow uncertainty to enter here. 3 Be not made guilty and afraid when you are tempted by a dream of what he is. 4 But do not give it power to replace the changeless in him in your sight of him. 5 There is no false appearance but will fade, if you request a miracle instead. 6 There is no pain from which he is not free, if you would have him be but what he is. 7 Why should you fear to see the Christ in him? 8 You but behold yourself in what you see. 9 As he is healed are you made free of guilt, for his appearance is your own to you. p644</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b/>
          <w:bCs/>
          <w:color w:val="000000"/>
          <w:sz w:val="36"/>
        </w:rPr>
        <w:t>Chapter 31.</w:t>
      </w:r>
    </w:p>
    <w:p>
      <w:pPr>
        <w:pStyle w:val="Normal"/>
        <w:spacing w:before="280" w:after="280"/>
        <w:rPr>
          <w:rFonts w:cs="Times New Roman"/>
          <w:color w:val="000000"/>
        </w:rPr>
      </w:pPr>
      <w:r>
        <w:rPr>
          <w:rFonts w:cs="Times New Roman"/>
          <w:b/>
          <w:bCs/>
          <w:color w:val="000000"/>
          <w:sz w:val="36"/>
        </w:rPr>
        <w:t>THE FINAL VISION</w:t>
      </w:r>
    </w:p>
    <w:p>
      <w:pPr>
        <w:pStyle w:val="Normal"/>
        <w:spacing w:before="280" w:after="280"/>
        <w:rPr>
          <w:rFonts w:cs="Times New Roman"/>
          <w:color w:val="000000"/>
        </w:rPr>
      </w:pPr>
      <w:r>
        <w:rPr>
          <w:rFonts w:cs="Times New Roman"/>
          <w:b/>
          <w:bCs/>
          <w:color w:val="000000"/>
          <w:sz w:val="36"/>
        </w:rPr>
        <w:t>I. The Simplicity of Salvation</w:t>
      </w:r>
    </w:p>
    <w:p>
      <w:pPr>
        <w:pStyle w:val="Normal"/>
        <w:spacing w:before="280" w:after="280"/>
        <w:rPr>
          <w:rFonts w:cs="Times New Roman"/>
          <w:color w:val="000000"/>
        </w:rPr>
      </w:pPr>
      <w:r>
        <w:rPr>
          <w:rFonts w:cs="Times New Roman"/>
          <w:b/>
          <w:bCs/>
          <w:color w:val="000000"/>
          <w:sz w:val="36"/>
        </w:rPr>
        <w:t>T-31.I.1. How simple is salvation! 2 All it says is what was never true is not true now, and never will be. 3 The impossible has not occurred, and can have no effects. 4 And that is all. 5 Can this be hard to learn by anyone who wants it to be true? 6 Only unwillingness to learn it could make such an easy lesson difficult. 7 How hard is it to see that what is false can not be true, and what is true can not be false? 8 You can no longer say that you perceive no differences in false and true. 9 You have been told exactly how to tell one from the other, and just what to do if you become confused. 10 Why, then, do you persist in learning not such simple things?</w:t>
      </w:r>
    </w:p>
    <w:p>
      <w:pPr>
        <w:pStyle w:val="Normal"/>
        <w:spacing w:before="280" w:after="280"/>
        <w:rPr>
          <w:rFonts w:cs="Times New Roman"/>
          <w:color w:val="000000"/>
        </w:rPr>
      </w:pPr>
      <w:r>
        <w:rPr>
          <w:rFonts w:cs="Times New Roman"/>
          <w:b/>
          <w:bCs/>
          <w:color w:val="000000"/>
          <w:sz w:val="36"/>
        </w:rPr>
        <w:t>T-31.I.2. There is a reason. 2 But confuse it not with difficulty in the simple things salvation asks you learn. 3 It teaches but the very obvious. 4 It merely goes from one apparent lesson to the next, in easy steps that lead you gently from one to another, with no strain at all. 5 This cannot be confusing, yet you are confused. 6 For somehow you believe that what is totally confused is easier to learn and understand. 7 What you have taught yourself is such a giant learning feat it is indeed incredible. 8 But you accomplished it because you wanted to, and did not pause in diligence to judge it hard to learn or too complex to grasp.</w:t>
      </w:r>
    </w:p>
    <w:p>
      <w:pPr>
        <w:pStyle w:val="Normal"/>
        <w:spacing w:before="280" w:after="280"/>
        <w:rPr>
          <w:rFonts w:cs="Times New Roman"/>
          <w:color w:val="000000"/>
        </w:rPr>
      </w:pPr>
      <w:r>
        <w:rPr>
          <w:rFonts w:cs="Times New Roman"/>
          <w:b/>
          <w:bCs/>
          <w:color w:val="000000"/>
          <w:sz w:val="36"/>
        </w:rPr>
        <w:t>T-31.I.3. No one who understands what you have learned, how carefully you learned it, and the pains to which you went to practice and repeat the lessons endlessly, in every form you could conceive of them, could ever doubt the power of your learning skill. 2 There is no greater power in the world. 3 The world was made by it, and even now depends on nothing else. 4 The lessons you have taught yourself have been so overlearned and fixed they rise like heavy curtains to obscure the simple and the obvious. 5 Say not you cannot learn them. 6 For your power to learn is strong enough to teach you that your will is not your own, your thoughts do not belong to you, and even you are someone else.</w:t>
      </w:r>
    </w:p>
    <w:p>
      <w:pPr>
        <w:pStyle w:val="Normal"/>
        <w:spacing w:before="280" w:after="280"/>
        <w:rPr>
          <w:rFonts w:cs="Times New Roman"/>
          <w:color w:val="000000"/>
        </w:rPr>
      </w:pPr>
      <w:r>
        <w:rPr>
          <w:rFonts w:cs="Times New Roman"/>
          <w:b/>
          <w:bCs/>
          <w:color w:val="000000"/>
          <w:sz w:val="36"/>
        </w:rPr>
        <w:t>T-31.I.4. Who could maintain that lessons such as these are easy? 2 Yet you have learned more than this. 3 You have continued, taking every step, however difficult, without complaint, until a world was built that suited you. p645 4 And every lesson that makes up the world arises from the first accomplishment of learning; an enormity so great the Holy Spirit's Voice seems small and still before its magnitude. 5 The world began with one strange lesson, powerful enough to render God forgotten, and His Son an alien to himself, in exile from the home where God Himself established him. 6 You who have taught yourself the Son of God is guilty, say not that you cannot learn the simple things salvation teaches you!</w:t>
      </w:r>
    </w:p>
    <w:p>
      <w:pPr>
        <w:pStyle w:val="Normal"/>
        <w:spacing w:before="280" w:after="280"/>
        <w:rPr>
          <w:rFonts w:cs="Times New Roman"/>
          <w:color w:val="000000"/>
        </w:rPr>
      </w:pPr>
      <w:r>
        <w:rPr>
          <w:rFonts w:cs="Times New Roman"/>
          <w:b/>
          <w:bCs/>
          <w:color w:val="000000"/>
          <w:sz w:val="36"/>
        </w:rPr>
        <w:t>T-31.I.5. Learning is an ability you made and gave yourself. 2 It was not made to do the Will of God, but to uphold a wish that it could be opposed, and that a will apart from it was yet more real than it. 3 And this has learning sought to demonstrate, and you have learned what it was made to teach. 4 Now does your ancient overlearning stand implacable before the Voice of truth, and teach you that Its lessons are not true; too hard to learn, too difficult to see, and too opposed to what is really true. 5 Yet you will learn them, for their learning is the only purpose for your learning skill the Holy Spirit sees in all the world. 6 His simple lessons in forgiveness have a power mightier than yours, because they call from God and from your Self to you.</w:t>
      </w:r>
    </w:p>
    <w:p>
      <w:pPr>
        <w:pStyle w:val="Normal"/>
        <w:spacing w:before="280" w:after="280"/>
        <w:rPr>
          <w:rFonts w:cs="Times New Roman"/>
          <w:color w:val="000000"/>
        </w:rPr>
      </w:pPr>
      <w:r>
        <w:rPr>
          <w:rFonts w:cs="Times New Roman"/>
          <w:b/>
          <w:bCs/>
          <w:color w:val="000000"/>
          <w:sz w:val="36"/>
        </w:rPr>
        <w:t>T-31.I.6. Is this a little Voice, so small and still It cannot rise above the senseless noise of sounds that have no meaning? 2 God willed not His Son forget Him. 3 And the power of His Will is in the Voice that speaks for Him. 4 Which lesson will you learn? 5 What outcome is inevitable, sure as God, and far beyond all doubt and question? 6 Can it be your little learning, strange in outcome and incredible in difficulty will withstand the simple lessons being taught to you in every moment of each day, since time began and learning had been made?</w:t>
      </w:r>
    </w:p>
    <w:p>
      <w:pPr>
        <w:pStyle w:val="Normal"/>
        <w:spacing w:before="280" w:after="280"/>
        <w:rPr>
          <w:rFonts w:cs="Times New Roman"/>
          <w:color w:val="000000"/>
        </w:rPr>
      </w:pPr>
      <w:r>
        <w:rPr>
          <w:rFonts w:cs="Times New Roman"/>
          <w:b/>
          <w:bCs/>
          <w:color w:val="000000"/>
          <w:sz w:val="36"/>
        </w:rPr>
        <w:t>T-31.I.7. The lessons to be learned are only two. 2 Each has its outcome in a different world. 3 And each world follows surely from its source. 4 The certain outcome of the lesson that God's Son is guilty is the world you see. 5 It is a world of terror and despair. 6 Nor is there hope of happiness in it. 7 There is no plan for safety you can make that ever will succeed. 8 There is no joy that you can seek for here and hope to find. 9 Yet this is not the only outcome which your learning can produce. 10 However much you may have overlearned your chosen task, the lesson that reflects the Love of God is stronger still. 11 And you will learn God's Son is innocent, and see another world. p646</w:t>
      </w:r>
    </w:p>
    <w:p>
      <w:pPr>
        <w:pStyle w:val="Normal"/>
        <w:spacing w:before="280" w:after="280"/>
        <w:rPr>
          <w:rFonts w:cs="Times New Roman"/>
          <w:color w:val="000000"/>
        </w:rPr>
      </w:pPr>
      <w:r>
        <w:rPr>
          <w:rFonts w:cs="Times New Roman"/>
          <w:b/>
          <w:bCs/>
          <w:color w:val="000000"/>
          <w:sz w:val="36"/>
        </w:rPr>
        <w:t>T-31.I.8. The outcome of the lesson that God's Son is guiltless is a world in which there is no fear, and everything is lit with hope and sparkles with a gentle friendliness. 2 Nothing but calls to you in soft appeal to be your friend, and let it join with you. 3 And never does a call remain unheard, misunderstood, nor left unanswered in the selfsame tongue in which the call was made. 4 And you will understand it was this call that everyone and everything within the world has always made, but you had not perceived it as it was. 5 And now you see you were mistaken. 6 You had been deceived by forms the call was hidden in. 7 And so you did not hear it, and had lost a friend who always wanted to be part of you. 8 The soft eternal calling of each part of God's creation to the whole is heard throughout the world this second lesson brings.</w:t>
      </w:r>
    </w:p>
    <w:p>
      <w:pPr>
        <w:pStyle w:val="Normal"/>
        <w:spacing w:before="280" w:after="280"/>
        <w:rPr>
          <w:rFonts w:cs="Times New Roman"/>
          <w:color w:val="000000"/>
        </w:rPr>
      </w:pPr>
      <w:r>
        <w:rPr>
          <w:rFonts w:cs="Times New Roman"/>
          <w:b/>
          <w:bCs/>
          <w:color w:val="000000"/>
          <w:sz w:val="36"/>
        </w:rPr>
        <w:t>T-31.I.9. There is no living thing that does not share the universal Will that it be whole, and that you do not leave its call unheard. 2 Without your answer is it left to die, as it is saved from death when you have heard its calling as the ancient call to life, and understood that it is but your own. 3 The Christ in you remembers God with all the certainty with which He knows His Love. 4 But only if His Son is innocent can He be Love. 5 For God were fear indeed if he whom He created innocent could be a slave to guilt. 6 God's perfect Son remembers his creation. 7 But in guilt he has forgotten what he really is.</w:t>
      </w:r>
    </w:p>
    <w:p>
      <w:pPr>
        <w:pStyle w:val="Normal"/>
        <w:spacing w:before="280" w:after="280"/>
        <w:rPr>
          <w:rFonts w:cs="Times New Roman"/>
          <w:color w:val="000000"/>
        </w:rPr>
      </w:pPr>
      <w:r>
        <w:rPr>
          <w:rFonts w:cs="Times New Roman"/>
          <w:b/>
          <w:bCs/>
          <w:color w:val="000000"/>
          <w:sz w:val="36"/>
        </w:rPr>
        <w:t>T-31.I.10. The fear of God results as surely from the lesson that His Son is guilty as God's Love must be remembered when he learns his innocence. 2 For hate must father fear, and look upon its father as itself. 3 How wrong are you who fail to hear the call that echoes past each seeming call to death, that sings behind each murderous attack and pleads that love restore the dying world. 4 You do not understand Who calls to you beyond each form of hate; each call to war. 5 Yet you will recognize Him as you give Him answer in the language that He calls. 6 He will appear when you have answered Him, and you will know in Him that God is Love.</w:t>
      </w:r>
    </w:p>
    <w:p>
      <w:pPr>
        <w:pStyle w:val="Normal"/>
        <w:spacing w:before="280" w:after="280"/>
        <w:rPr>
          <w:rFonts w:cs="Times New Roman"/>
          <w:color w:val="000000"/>
        </w:rPr>
      </w:pPr>
      <w:r>
        <w:rPr>
          <w:rFonts w:cs="Times New Roman"/>
          <w:b/>
          <w:bCs/>
          <w:color w:val="000000"/>
          <w:sz w:val="36"/>
        </w:rPr>
        <w:t>T-31.I.11. What is temptation but a wish to make the wrong decision on what you would learn, and have an outcome that you do not want? 2 It is the recognition that it is a state of mind unwanted that becomes the means whereby the choice is reassessed; another outcome seen to be preferred. 3 You are deceived if you believe you want disaster and disunity and pain. 4 Hear not the call for this within yourself. p647 5 But listen, rather, to the deeper call beyond it that appeals for peace and joy. 6 And all the world will give you joy and peace. 7 For as you hear, you answer. 8 And behold! 9 Your answer is the proof of what you learned. 10 Its outcome is the world you look upon.</w:t>
      </w:r>
    </w:p>
    <w:p>
      <w:pPr>
        <w:pStyle w:val="Normal"/>
        <w:spacing w:before="280" w:after="280"/>
        <w:rPr>
          <w:rFonts w:cs="Times New Roman"/>
          <w:color w:val="000000"/>
        </w:rPr>
      </w:pPr>
      <w:r>
        <w:rPr>
          <w:rFonts w:cs="Times New Roman"/>
          <w:b/>
          <w:bCs/>
          <w:color w:val="000000"/>
          <w:sz w:val="36"/>
        </w:rPr>
        <w:t>T-31.I.12. Let us be still an instant, and forget all things we ever learned, all thoughts we had, and every preconception that we hold of what things mean and what their purpose is. 2 Let us remember not our own ideas of what the world is for. 3 We do not know. 4 Let every image held of everyone be loosened from our minds and swept away.</w:t>
      </w:r>
    </w:p>
    <w:p>
      <w:pPr>
        <w:pStyle w:val="Normal"/>
        <w:spacing w:before="280" w:after="280"/>
        <w:rPr>
          <w:rFonts w:cs="Times New Roman"/>
          <w:color w:val="000000"/>
        </w:rPr>
      </w:pPr>
      <w:r>
        <w:rPr>
          <w:rFonts w:cs="Times New Roman"/>
          <w:b/>
          <w:bCs/>
          <w:color w:val="000000"/>
          <w:sz w:val="36"/>
        </w:rPr>
        <w:t>T-31.I.13. Be innocent of judgment, unaware of any thoughts of evil or of good that ever crossed your mind of anyone. 2 Now do you know him not. 3 But you are free to learn of him, and learn of him anew. 4 Now is he born again to you, and you are born again to him, without the past that sentenced him to die, and you with him. 5 Now is he free to live as you are free, because an ancient learning passed away, and left a place for truth to be reborn.</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 Walking with Christ</w:t>
      </w:r>
    </w:p>
    <w:p>
      <w:pPr>
        <w:pStyle w:val="Normal"/>
        <w:spacing w:before="280" w:after="280"/>
        <w:rPr>
          <w:rFonts w:cs="Times New Roman"/>
          <w:color w:val="000000"/>
        </w:rPr>
      </w:pPr>
      <w:r>
        <w:rPr>
          <w:rFonts w:cs="Times New Roman"/>
          <w:b/>
          <w:bCs/>
          <w:color w:val="000000"/>
          <w:sz w:val="36"/>
        </w:rPr>
        <w:t>T-31.II.1. An ancient lesson is not overcome by the opposing of the new and old. 2 It is not vanquished that the truth be known, nor fought against to lose to truth's appeal. 3 There is no battle that must be prepared; no time to be expended, and no plans that need be laid for bringing in the new. 4 There &lt;is&gt; an ancient battle being waged against the truth, but truth does not respond. 5 Who could be hurt in such a war, unless he hurts himself? 6 He has no enemy in truth. 7 And can he be assailed by dreams?</w:t>
      </w:r>
    </w:p>
    <w:p>
      <w:pPr>
        <w:pStyle w:val="Normal"/>
        <w:spacing w:before="280" w:after="280"/>
        <w:rPr>
          <w:rFonts w:cs="Times New Roman"/>
          <w:color w:val="000000"/>
        </w:rPr>
      </w:pPr>
      <w:r>
        <w:rPr>
          <w:rFonts w:cs="Times New Roman"/>
          <w:b/>
          <w:bCs/>
          <w:color w:val="000000"/>
          <w:sz w:val="36"/>
        </w:rPr>
        <w:t>T-31.II.2. Let us review again what seems to stand between you and the truth of what you are. 2 For there are steps in its relinquishment. 3 The first is a decision that you make. 4 But afterwards, the truth is given you. 5 You would establish truth. 6 And by your wish you set two choices to be made, each time you think you must decide on anything. 7 Neither is true. 8 Nor are they different. 9 Yet must we see them both, before you can look past them to the one alternative that &lt;is&gt; a different choice. 10 But not in dreams you made, that this might be obscured to you.</w:t>
      </w:r>
    </w:p>
    <w:p>
      <w:pPr>
        <w:pStyle w:val="Normal"/>
        <w:spacing w:before="280" w:after="280"/>
        <w:rPr>
          <w:rFonts w:cs="Times New Roman"/>
          <w:color w:val="000000"/>
        </w:rPr>
      </w:pPr>
      <w:r>
        <w:rPr>
          <w:rFonts w:cs="Times New Roman"/>
          <w:b/>
          <w:bCs/>
          <w:color w:val="000000"/>
          <w:sz w:val="36"/>
        </w:rPr>
        <w:t>T-31.II.3. What you would choose between is not a choice and gives but the illusion it is free, for it will have one outcome either way. p648 2 Thus is it really not a choice at all. 3 The leader and the follower emerge as separate roles, each seeming to possess advantages you would not want to lose. 4 So in their fusion there appears to be the hope of satisfaction and of peace. 5 You see yourself divided into both these roles, forever split between the two. 6 And every friend or enemy becomes a means to help you save yourself from this.</w:t>
      </w:r>
    </w:p>
    <w:p>
      <w:pPr>
        <w:pStyle w:val="Normal"/>
        <w:spacing w:before="280" w:after="280"/>
        <w:rPr>
          <w:rFonts w:cs="Times New Roman"/>
          <w:color w:val="000000"/>
        </w:rPr>
      </w:pPr>
      <w:r>
        <w:rPr>
          <w:rFonts w:cs="Times New Roman"/>
          <w:b/>
          <w:bCs/>
          <w:color w:val="000000"/>
          <w:sz w:val="36"/>
        </w:rPr>
        <w:t>T-31.II.4. Perhaps you call it love. 2 Perhaps you think that it is murder justified at last. 3 You hate the one you gave the leader's role when you would have it, and you hate as well his not assuming it at times you want to let the follower in you arise, and give away the role of leadership. 4 And this is what you made your brother for, and learned to think that this his purpose is. 5 Unless he serves it, he has not fulfilled the function that was given him by you. 6 And thus he merits death, because he has no purpose and no usefulness to you.</w:t>
      </w:r>
    </w:p>
    <w:p>
      <w:pPr>
        <w:pStyle w:val="Normal"/>
        <w:spacing w:before="280" w:after="280"/>
        <w:rPr>
          <w:rFonts w:cs="Times New Roman"/>
          <w:color w:val="000000"/>
        </w:rPr>
      </w:pPr>
      <w:r>
        <w:rPr>
          <w:rFonts w:cs="Times New Roman"/>
          <w:b/>
          <w:bCs/>
          <w:color w:val="000000"/>
          <w:sz w:val="36"/>
        </w:rPr>
        <w:t>T-31.II.5. And what of him? 2 What does he want of you? 3 What could he want, but what you want of him? 4 Herein is life as easily as death, for what you choose you choose as well for him. 5 Two calls you make to him, as he to you. 6 Between these two &lt;is&gt; choice, because from them there is a different outcome. 7 If he be the leader or the follower to you it matters not, for you have chosen death. 8 But if he calls for death or calls for life, for hate or for forgiveness and for help, is not the same in outcome. 9 Hear the one, and you are separate from him and are lost. 10 But hear the other, and you join with him and in your answer is salvation found. 11 The voice you hear in him is but your own. 12 What does he ask you for? 13 And listen well! 14 For he is asking what will come to you, because you see an image of yourself and hear your voice requesting what you want.</w:t>
      </w:r>
    </w:p>
    <w:p>
      <w:pPr>
        <w:pStyle w:val="Normal"/>
        <w:spacing w:before="280" w:after="280"/>
        <w:rPr>
          <w:rFonts w:cs="Times New Roman"/>
          <w:color w:val="000000"/>
        </w:rPr>
      </w:pPr>
      <w:r>
        <w:rPr>
          <w:rFonts w:cs="Times New Roman"/>
          <w:b/>
          <w:bCs/>
          <w:color w:val="000000"/>
          <w:sz w:val="36"/>
        </w:rPr>
        <w:t xml:space="preserve">T-31.II.6. Before you answer, pause to think of thi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2 The answer that I give my brother is what I am asking for. 3 And what I learn of him is what I learn about myself.</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4 Then let us wait an instant and be still, forgetting everything we thought we heard; remembering how much we do not know. 5 This brother neither leads nor follows us, but walks beside us on the selfsame road. 6 He is like us, as near or far away from what we want as we will let him be. 7 We make no gains he does not make with us, and we fall back if he does not advance. p649 8 Take not his hand in anger but in love, for in his progress do you count your own. 9 And we go separately along the way unless you keep him safely by your side.</w:t>
      </w:r>
    </w:p>
    <w:p>
      <w:pPr>
        <w:pStyle w:val="Normal"/>
        <w:spacing w:before="280" w:after="280"/>
        <w:rPr>
          <w:rFonts w:cs="Times New Roman"/>
          <w:color w:val="000000"/>
        </w:rPr>
      </w:pPr>
      <w:r>
        <w:rPr>
          <w:rFonts w:cs="Times New Roman"/>
          <w:b/>
          <w:bCs/>
          <w:color w:val="000000"/>
          <w:sz w:val="36"/>
        </w:rPr>
        <w:t>T-31.II.7. Because he is your equal in God's Love, you will be saved from all appearances and answer to the Christ Who calls to you. 2 Be still and listen. 3 Think not ancient thoughts. 4 Forget the dismal lessons that you learned about this Son of God who calls to you. 5 Christ calls to all with equal tenderness, seeing no leaders and no followers, and hearing but one answer to them all. 6 Because He hears one Voice, He cannot hear a different answer from the one He gave when God appointed Him His only Son.</w:t>
      </w:r>
    </w:p>
    <w:p>
      <w:pPr>
        <w:pStyle w:val="Normal"/>
        <w:spacing w:before="280" w:after="280"/>
        <w:rPr>
          <w:rFonts w:cs="Times New Roman"/>
          <w:color w:val="000000"/>
        </w:rPr>
      </w:pPr>
      <w:r>
        <w:rPr>
          <w:rFonts w:cs="Times New Roman"/>
          <w:b/>
          <w:bCs/>
          <w:color w:val="000000"/>
          <w:sz w:val="36"/>
        </w:rPr>
        <w:t>T-31.II.8. Be very still an instant. 2 Come without all thought of what you ever learned before, and put aside all images you made. 3 The old will fall away before the new without your opposition or intent. 4 There will be no attack upon the things you thought were precious and in need of care. 5 There will be no assault upon your wish to hear a call that never has been made. 6 Nothing will hurt you in this holy place, to which you come to listen silently and learn the truth of what you really want. 7 No more than this will you be asked to learn. 8 But as you hear it, you will understand you need but come away without the thoughts you did not want, and that were never true.</w:t>
      </w:r>
    </w:p>
    <w:p>
      <w:pPr>
        <w:pStyle w:val="Normal"/>
        <w:spacing w:before="280" w:after="280"/>
        <w:rPr>
          <w:rFonts w:cs="Times New Roman"/>
          <w:color w:val="000000"/>
        </w:rPr>
      </w:pPr>
      <w:r>
        <w:rPr>
          <w:rFonts w:cs="Times New Roman"/>
          <w:b/>
          <w:bCs/>
          <w:color w:val="000000"/>
          <w:sz w:val="36"/>
        </w:rPr>
        <w:t>T-31.II.9. Forgive your brother all appearances, that are but ancient lessons you have taught yourself about the sinfulness in you. 2 Hear but his call for mercy and release from all the fearful images he holds of what he is and of what you must be. 3 He is afraid to walk with you, and thinks perhaps a bit behind, a bit ahead would be a safer place for him to be. 4 Can you make progress if you think the same, advancing only when he would step back, and falling back when he would go ahead? 5 For so do you forget the journey's goal, which is but to decide to walk with him, so neither leads nor follows. 6 Thus it is a way you go together, not alone. 7 And in this choice is learning's outcome changed, for Christ has been reborn to both of you.</w:t>
      </w:r>
    </w:p>
    <w:p>
      <w:pPr>
        <w:pStyle w:val="Normal"/>
        <w:spacing w:before="280" w:after="280"/>
        <w:rPr>
          <w:rFonts w:cs="Times New Roman"/>
          <w:color w:val="000000"/>
        </w:rPr>
      </w:pPr>
      <w:r>
        <w:rPr>
          <w:rFonts w:cs="Times New Roman"/>
          <w:b/>
          <w:bCs/>
          <w:color w:val="000000"/>
          <w:sz w:val="36"/>
        </w:rPr>
        <w:t>T-31.II.10. An instant spent without your old ideas of who your great companion is and what he should be asking for, will be enough to let this happen. 2 And you will perceive his purpose is the same as yours. 3 He asks for what you want, and needs the same as you. 4 It takes, perhaps, a different form in him, but it is not the form you answer to. 5 He asks and you receive, for you have come with but one purpose; that you learn you love your brother with a brother's love. p650 6 And as a brother, must his Father be the same as yours, as he is like yourself in truth.</w:t>
      </w:r>
    </w:p>
    <w:p>
      <w:pPr>
        <w:pStyle w:val="Normal"/>
        <w:spacing w:before="280" w:after="280"/>
        <w:rPr>
          <w:rFonts w:cs="Times New Roman"/>
          <w:color w:val="000000"/>
        </w:rPr>
      </w:pPr>
      <w:r>
        <w:rPr>
          <w:rFonts w:cs="Times New Roman"/>
          <w:b/>
          <w:bCs/>
          <w:color w:val="000000"/>
          <w:sz w:val="36"/>
        </w:rPr>
        <w:t>T-31.II.11. Together is your joint inheritance remembered and accepted by you both. 2 Alone it is denied to both of you. 3 Is it not clear that while you still insist on leading or on following, you think you walk alone, with no one by your side? 4 This is the road to nowhere, for the light cannot be given while you walk alone, and so you cannot see which way you go. 5 And thus there is confusion, and a sense of endless doubting as you stagger back and forward in the darkness and alone. 6 Yet these are but appearances of what the journey is, and how it must be made. 7 For next to you is One Who holds the light before you, so that every step is made in certainty and sureness of the road. 8 A blindfold can indeed obscure your sight, but cannot make the way itself grow dark. 9 And He Who travels with you &lt;has&gt; the light.</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II. The Self-Accused</w:t>
      </w:r>
    </w:p>
    <w:p>
      <w:pPr>
        <w:pStyle w:val="Normal"/>
        <w:spacing w:before="280" w:after="280"/>
        <w:rPr>
          <w:rFonts w:cs="Times New Roman"/>
          <w:color w:val="000000"/>
        </w:rPr>
      </w:pPr>
      <w:r>
        <w:rPr>
          <w:rFonts w:cs="Times New Roman"/>
          <w:b/>
          <w:bCs/>
          <w:color w:val="000000"/>
          <w:sz w:val="36"/>
        </w:rPr>
        <w:t>T-31.III.1. Only the self-accused condemn. 2 As you prepare to make a choice that will result in different outcomes, there is first one thing that must be overlearned. 3 It must become a habit of response so typical of everything you do that it becomes your first response to all temptation, and to every situation that occurs. 4 Learn this, and learn it well, for it is here delay of happiness is shortened by a span of time you cannot realize. 5 You never hate your brother for his sins, but only for your own. 6 Whatever form his sins appear to take, it but obscures the fact that you believe them to be yours, and therefore meriting a "just" attack.</w:t>
      </w:r>
    </w:p>
    <w:p>
      <w:pPr>
        <w:pStyle w:val="Normal"/>
        <w:spacing w:before="280" w:after="280"/>
        <w:rPr>
          <w:rFonts w:cs="Times New Roman"/>
          <w:color w:val="000000"/>
        </w:rPr>
      </w:pPr>
      <w:r>
        <w:rPr>
          <w:rFonts w:cs="Times New Roman"/>
          <w:b/>
          <w:bCs/>
          <w:color w:val="000000"/>
          <w:sz w:val="36"/>
        </w:rPr>
        <w:t>T-31.III.2. Why should his sins be sins, if you did not believe they could not be forgiven in you? 2 Why are they real in him, if you did not believe that they are your reality? 3 And why do you attack them everywhere except you hate yourself? 4 Are &lt;you&gt; a sin? 5 You answer "yes" whenever you attack, for by attack do you assert that you are guilty, and must give as you deserve. 6 And what can you deserve but what you are? 7 If you did not believe that you deserved attack, it never would occur to you to give attack to anyone at all. 8 Why should you? 9 What would be the gain to you? 10 What could the outcome be that you would want? 11 And how could murder bring you benefit? p651</w:t>
      </w:r>
    </w:p>
    <w:p>
      <w:pPr>
        <w:pStyle w:val="Normal"/>
        <w:spacing w:before="280" w:after="280"/>
        <w:rPr>
          <w:rFonts w:cs="Times New Roman"/>
          <w:color w:val="000000"/>
        </w:rPr>
      </w:pPr>
      <w:r>
        <w:rPr>
          <w:rFonts w:cs="Times New Roman"/>
          <w:b/>
          <w:bCs/>
          <w:color w:val="000000"/>
          <w:sz w:val="36"/>
        </w:rPr>
        <w:t>T-31.III.3. Sins are in bodies. 2 They are not perceived in minds. 3 They are not seen as purposes, but actions. 4 Bodies act, and minds do not. 5 And therefore must the body be at fault for what it does. 6 It is not seen to be a passive thing, obeying your commands, and doing nothing of itself at all. 7 If you are sin you &lt;are&gt; a body, for the mind acts not. 8 And purpose must be in the body, not the mind. 9 The body must act on its own, and motivate itself. 10 If you are sin you lock the mind within the body, and you give its purpose to its prison house, which acts instead of it. 11 A jailer does not follow orders, but enforces orders on the prisoner.</w:t>
      </w:r>
    </w:p>
    <w:p>
      <w:pPr>
        <w:pStyle w:val="Normal"/>
        <w:spacing w:before="280" w:after="280"/>
        <w:rPr>
          <w:rFonts w:cs="Times New Roman"/>
          <w:color w:val="000000"/>
        </w:rPr>
      </w:pPr>
      <w:r>
        <w:rPr>
          <w:rFonts w:cs="Times New Roman"/>
          <w:b/>
          <w:bCs/>
          <w:color w:val="000000"/>
          <w:sz w:val="36"/>
        </w:rPr>
        <w:t>T-31.III.4. Yet is the &lt;body&gt; prisoner, and not the mind. 2 The body thinks no thoughts. 3 It has no power to learn, to pardon, nor enslave. 4 It gives no orders that the mind need serve, nor sets conditions that it must obey. 5 It holds in prison but the willing mind that would abide in it. 6 It sickens at the bidding of the mind that would become its prisoner. 7 And it grows old and dies, because that mind is sick within itself. 8 Learning is all that causes change. 9 And so the body, where no learning can occur, could never change unless the mind preferred the body change in its appearances, to suit the purpose given by the mind. 10 For mind can learn, and there is all change made.</w:t>
      </w:r>
    </w:p>
    <w:p>
      <w:pPr>
        <w:pStyle w:val="Normal"/>
        <w:spacing w:before="280" w:after="280"/>
        <w:rPr>
          <w:rFonts w:cs="Times New Roman"/>
          <w:color w:val="000000"/>
        </w:rPr>
      </w:pPr>
      <w:r>
        <w:rPr>
          <w:rFonts w:cs="Times New Roman"/>
          <w:b/>
          <w:bCs/>
          <w:color w:val="000000"/>
          <w:sz w:val="36"/>
        </w:rPr>
        <w:t>T-31.III.5. The mind that thinks it is a sin has but one purpose; that the body be the source of sin, to keep it in the prison house it chose and guards and holds itself at bay, a sleeping prisoner to the snarling dogs of hate and evil, sickness and attack; of pain and age, of grief and suffering. 2 Here are the thoughts of sacrifice preserved, for here guilt rules, and orders that the world be like itself; a place where nothing can find mercy, nor survive the ravages of fear except in murder and in death. 3 For here are you made sin, and sin cannot abide the joyous and the free, for they are enemies which sin must kill. 4 In death is sin preserved, and those who think that they are sin must die for what they think they are.</w:t>
      </w:r>
    </w:p>
    <w:p>
      <w:pPr>
        <w:pStyle w:val="Normal"/>
        <w:spacing w:before="280" w:after="280"/>
        <w:rPr>
          <w:rFonts w:cs="Times New Roman"/>
          <w:color w:val="000000"/>
        </w:rPr>
      </w:pPr>
      <w:r>
        <w:rPr>
          <w:rFonts w:cs="Times New Roman"/>
          <w:b/>
          <w:bCs/>
          <w:color w:val="000000"/>
          <w:sz w:val="36"/>
        </w:rPr>
        <w:t>T-31.III.6. Let us be glad that you will see what you believe, and that it has been given you to change what you believe. 2 The body will but follow. 3 It can never lead you where you would not be. 4 It does not guard your sleep, nor interfere with your awakening. 5 Release your body from imprisonment, and you will see no one as prisoner to what you have escaped. 6 You will not want to hold in guilt your chosen enemies, nor keep in chains, to the illusion of a changing love, the ones you think are friends. p652</w:t>
      </w:r>
    </w:p>
    <w:p>
      <w:pPr>
        <w:pStyle w:val="Normal"/>
        <w:spacing w:before="280" w:after="280"/>
        <w:rPr>
          <w:rFonts w:cs="Times New Roman"/>
          <w:color w:val="000000"/>
        </w:rPr>
      </w:pPr>
      <w:r>
        <w:rPr>
          <w:rFonts w:cs="Times New Roman"/>
          <w:b/>
          <w:bCs/>
          <w:color w:val="000000"/>
          <w:sz w:val="36"/>
        </w:rPr>
        <w:t>T-31.III.7. The innocent release in gratitude for their release. 2 And what they see upholds their freedom from imprisonment and death. 3 Open your mind to change, and there will be no ancient penalty exacted from your brother or yourself. 4 For God has said there &lt;is&gt; no sacrifice that can be asked; there &lt;is&gt; no sacrifice that can be mad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IV. The Real Alternative</w:t>
      </w:r>
    </w:p>
    <w:p>
      <w:pPr>
        <w:pStyle w:val="Normal"/>
        <w:spacing w:before="280" w:after="280"/>
        <w:rPr>
          <w:rFonts w:cs="Times New Roman"/>
          <w:color w:val="000000"/>
        </w:rPr>
      </w:pPr>
      <w:r>
        <w:rPr>
          <w:rFonts w:cs="Times New Roman"/>
          <w:b/>
          <w:bCs/>
          <w:color w:val="000000"/>
          <w:sz w:val="36"/>
        </w:rPr>
        <w:t>T-31.IV.1. There is a tendency to think the world can offer consolation and escape from problems that its purpose is to keep. 2 Why should this be? 3 Because it is a place where choice among illusions seems to be the only choice. 4 And you are in control of outcomes of your choosing. 5 Thus you think, within the narrow band from birth to death, a little time is given you to use for you alone; a time when everyone conflicts with you, but you can choose which road will lead you out of conflict, and away from difficulties that concern you not. 6 Yet they &lt;are&gt; your concern. 7 How, then, can you escape from them by leaving them behind? 8 What must go with you, you will take with you whatever road you choose to walk along.</w:t>
      </w:r>
    </w:p>
    <w:p>
      <w:pPr>
        <w:pStyle w:val="Normal"/>
        <w:spacing w:before="280" w:after="280"/>
        <w:rPr>
          <w:rFonts w:cs="Times New Roman"/>
          <w:color w:val="000000"/>
        </w:rPr>
      </w:pPr>
      <w:r>
        <w:rPr>
          <w:rFonts w:cs="Times New Roman"/>
          <w:b/>
          <w:bCs/>
          <w:color w:val="000000"/>
          <w:sz w:val="36"/>
        </w:rPr>
        <w:t>T-31.IV.2. Real choice is no illusion. 2 But the world has none to offer. 3 All its roads but lead to disappointment, nothingness and death. 4 There is no choice in its alternatives. 5 Seek not escape from problems here. 6 The world was made that problems could not &lt;be&gt; escaped. 7 Be not deceived by all the different names its roads are given. 8 They have but one end. 9 And each is but the means to gain that end, for it is here that all its roads will lead, however differently they seem to start; however differently they seem to go. 10 Their end is certain, for there is no choice among them. 11 All of them will lead to death. 12 On some you travel gaily for a while, before the bleakness enters. 13 And on some the thorns are felt at once. 14 The choice is not what will the ending be, but when it comes.</w:t>
      </w:r>
    </w:p>
    <w:p>
      <w:pPr>
        <w:pStyle w:val="Normal"/>
        <w:spacing w:before="280" w:after="280"/>
        <w:rPr>
          <w:rFonts w:cs="Times New Roman"/>
          <w:color w:val="000000"/>
        </w:rPr>
      </w:pPr>
      <w:r>
        <w:rPr>
          <w:rFonts w:cs="Times New Roman"/>
          <w:b/>
          <w:bCs/>
          <w:color w:val="000000"/>
          <w:sz w:val="36"/>
        </w:rPr>
        <w:t>T-31.IV.3. There is no choice where every end is sure. 2 Perhaps you would prefer to try them all, before you really learn they are but one. 3 The roads this world can offer seem to be quite large in number, but the time must come when everyone begins to see how like they are to one another. 4 Men have died on seeing this, because they saw no way except the pathways offered by the world. p653 5 And learning they led nowhere, lost their hope. 6 And yet this was the time they could have learned their greatest lesson. 7 All must reach this point, and go beyond it. 8 It is true indeed there is no choice at all within the world. 9 But this is not the lesson in itself. 10 The lesson has a purpose, and in this you come to understand what it is for.</w:t>
      </w:r>
    </w:p>
    <w:p>
      <w:pPr>
        <w:pStyle w:val="Normal"/>
        <w:spacing w:before="280" w:after="280"/>
        <w:rPr>
          <w:rFonts w:cs="Times New Roman"/>
          <w:color w:val="000000"/>
        </w:rPr>
      </w:pPr>
      <w:r>
        <w:rPr>
          <w:rFonts w:cs="Times New Roman"/>
          <w:b/>
          <w:bCs/>
          <w:color w:val="000000"/>
          <w:sz w:val="36"/>
        </w:rPr>
        <w:t>T-31.IV.4. Why would you seek to try another road, another person or another place, when you have learned the way the lesson starts, but do not yet perceive what it is for? 2 Its purpose is the answer to the search that all must undertake who still believe there is another answer to be found. 3 Learn now, without despair, there is no hope of answer in the world. 4 But do not judge the lesson that is but begun with this. 5 Seek not another signpost in the world that seems to point to still another road. 6 No longer look for hope where there is none. 7 Make fast your learning now, and understand you but waste time unless you go beyond what you have learned to what is yet to learn. 8 For from this lowest point will learning lead to heights of happiness, in which you see the purpose of the lesson shining clear, and perfectly within your learning grasp.</w:t>
      </w:r>
    </w:p>
    <w:p>
      <w:pPr>
        <w:pStyle w:val="Normal"/>
        <w:spacing w:before="280" w:after="280"/>
        <w:rPr>
          <w:rFonts w:cs="Times New Roman"/>
          <w:color w:val="000000"/>
        </w:rPr>
      </w:pPr>
      <w:r>
        <w:rPr>
          <w:rFonts w:cs="Times New Roman"/>
          <w:b/>
          <w:bCs/>
          <w:color w:val="000000"/>
          <w:sz w:val="36"/>
        </w:rPr>
        <w:t>T-31.IV.5. Who would be willing to be turned away from all the roadways of the world, unless he understood their real futility? 2 Is it not needful that he should begin with this, to seek another way instead? 3 For while he sees a choice where there is none, what power of decision can he use? 4 The great release of power must begin with learning where it really has a use. 5 And what decision has power if it be applied in situations without choice?</w:t>
      </w:r>
    </w:p>
    <w:p>
      <w:pPr>
        <w:pStyle w:val="Normal"/>
        <w:spacing w:before="280" w:after="280"/>
        <w:rPr>
          <w:rFonts w:cs="Times New Roman"/>
          <w:color w:val="000000"/>
        </w:rPr>
      </w:pPr>
      <w:r>
        <w:rPr>
          <w:rFonts w:cs="Times New Roman"/>
          <w:b/>
          <w:bCs/>
          <w:color w:val="000000"/>
          <w:sz w:val="36"/>
        </w:rPr>
        <w:t>T-31.IV.6. The learning that the world can offer but one choice, no matter what its form may be, is the beginning of acceptance that there is a real alternative instead. 2 To fight against this step is to defeat your purpose here. 3 You did not come to learn to find a road the world does not contain. 4 The search for different pathways in the world is but the search for different forms of truth. 5 And this would &lt;keep&gt; the truth from being reached.</w:t>
      </w:r>
    </w:p>
    <w:p>
      <w:pPr>
        <w:pStyle w:val="Normal"/>
        <w:spacing w:before="280" w:after="280"/>
        <w:rPr>
          <w:rFonts w:cs="Times New Roman"/>
          <w:color w:val="000000"/>
        </w:rPr>
      </w:pPr>
      <w:r>
        <w:rPr>
          <w:rFonts w:cs="Times New Roman"/>
          <w:b/>
          <w:bCs/>
          <w:color w:val="000000"/>
          <w:sz w:val="36"/>
        </w:rPr>
        <w:t>T-31.IV.7. Think not that happiness is ever found by following a road away from it. 2 This makes no sense, and cannot be the way. 3 To you who seem to find this course to be too difficult to learn, let me repeat that to achieve a goal you must proceed in its direction, not away from it. 4 And every road that leads the other way will not advance the purpose to be found. 5 If this be difficult to understand, then is this course impossible to learn. 6 But only then. p654 7 For otherwise, it is a simple teaching in the obvious.</w:t>
      </w:r>
    </w:p>
    <w:p>
      <w:pPr>
        <w:pStyle w:val="Normal"/>
        <w:spacing w:before="280" w:after="280"/>
        <w:rPr>
          <w:rFonts w:cs="Times New Roman"/>
          <w:color w:val="000000"/>
        </w:rPr>
      </w:pPr>
      <w:r>
        <w:rPr>
          <w:rFonts w:cs="Times New Roman"/>
          <w:b/>
          <w:bCs/>
          <w:color w:val="000000"/>
          <w:sz w:val="36"/>
        </w:rPr>
        <w:t>T-31.IV.8. There &lt;is&gt; a choice that you have power to make when you have seen the real alternatives. 2 Until that point is reached you have no choice, and you can but decide how you would choose the better to deceive yourself again. 3 This course attempts to teach no more than that the power of decision cannot lie in choosing different forms of what is still the same illusion and the same mistake. 4 All choices in the world depend on this; you choose between your brother and yourself, and you will gain as much as he will lose, and what you lose is what is given him. 5 How utterly opposed to truth is this, when all the lesson's purpose is to teach that what your brother loses &lt;you&gt; have lost, and what he gains is what is given &lt;you.&gt;</w:t>
      </w:r>
    </w:p>
    <w:p>
      <w:pPr>
        <w:pStyle w:val="Normal"/>
        <w:spacing w:before="280" w:after="280"/>
        <w:rPr>
          <w:rFonts w:cs="Times New Roman"/>
          <w:color w:val="000000"/>
        </w:rPr>
      </w:pPr>
      <w:r>
        <w:rPr>
          <w:rFonts w:cs="Times New Roman"/>
          <w:b/>
          <w:bCs/>
          <w:color w:val="000000"/>
          <w:sz w:val="36"/>
        </w:rPr>
        <w:t>T-31.IV.9. He has not left His Thoughts! 2 But you forgot His Presence and remembered not His Love. 3 No pathway in the world can lead to Him, nor any worldly goal be one with His. 4 What road in all the world will lead within, when every road was made to separate the journey from the purpose it must have unless it be but futile wandering? 5 All roads that lead away from what you are will lead you to confusion and despair. 6 Yet has He never left His Thoughts to die, without their Source forever in themselves.</w:t>
      </w:r>
    </w:p>
    <w:p>
      <w:pPr>
        <w:pStyle w:val="Normal"/>
        <w:spacing w:before="280" w:after="280"/>
        <w:rPr>
          <w:rFonts w:cs="Times New Roman"/>
          <w:color w:val="000000"/>
        </w:rPr>
      </w:pPr>
      <w:r>
        <w:rPr>
          <w:rFonts w:cs="Times New Roman"/>
          <w:b/>
          <w:bCs/>
          <w:color w:val="000000"/>
          <w:sz w:val="36"/>
        </w:rPr>
        <w:t>T-31.IV.10. He has not left His Thoughts! 2 He could no more depart from them than they could keep Him out. 3 In unity with Him do they abide, and in Their Oneness Both are kept complete. 4 There is no road that leads away from Him. 5 A journey from yourself does not exist. 6 How foolish and insane it is to think that there could be a road with such an aim! 7 Where could it go? 8 And how could you be made to travel on it, walking there without your own reality at one with you?</w:t>
      </w:r>
    </w:p>
    <w:p>
      <w:pPr>
        <w:pStyle w:val="Normal"/>
        <w:spacing w:before="280" w:after="280"/>
        <w:rPr>
          <w:rFonts w:cs="Times New Roman"/>
          <w:color w:val="000000"/>
        </w:rPr>
      </w:pPr>
      <w:r>
        <w:rPr>
          <w:rFonts w:cs="Times New Roman"/>
          <w:b/>
          <w:bCs/>
          <w:color w:val="000000"/>
          <w:sz w:val="36"/>
        </w:rPr>
        <w:t>T-31.IV.11. Forgive yourself your madness, and forget all senseless journeys and all goal-less aims. 2 They have no meaning. 3 You can not escape from what you are. 4 For God is merciful, and did not let His Son abandon Him. 5 For what He is be thankful, for in that is your escape from madness and from death. 6 Nowhere but where He is can you be found. 7 There &lt;is&gt; no path that does not lead to Him. p655</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 Self-Concept versus Self</w:t>
      </w:r>
    </w:p>
    <w:p>
      <w:pPr>
        <w:pStyle w:val="Normal"/>
        <w:spacing w:before="280" w:after="280"/>
        <w:rPr>
          <w:rFonts w:cs="Times New Roman"/>
          <w:color w:val="000000"/>
        </w:rPr>
      </w:pPr>
      <w:r>
        <w:rPr>
          <w:rFonts w:cs="Times New Roman"/>
          <w:b/>
          <w:bCs/>
          <w:color w:val="000000"/>
          <w:sz w:val="36"/>
        </w:rPr>
        <w:t>T-31.V.1. The learning of the world is built upon a concept of the self adjusted to the world's reality. 2 It fits it well. 3 For this an image is that suits a world of shadows and illusions. 4 Here it walks at home, where what it sees is one with it. 5 The building of a concept of the self is what the learning of the world is for. 6 This is its purpose; that you come without a self, and make one as you go along. 7 And by the time you reach "maturity" you have perfected it, to meet the world on equal terms, at one with its demands.</w:t>
      </w:r>
    </w:p>
    <w:p>
      <w:pPr>
        <w:pStyle w:val="Normal"/>
        <w:spacing w:before="280" w:after="280"/>
        <w:rPr>
          <w:rFonts w:cs="Times New Roman"/>
          <w:color w:val="000000"/>
        </w:rPr>
      </w:pPr>
      <w:r>
        <w:rPr>
          <w:rFonts w:cs="Times New Roman"/>
          <w:b/>
          <w:bCs/>
          <w:color w:val="000000"/>
          <w:sz w:val="36"/>
        </w:rPr>
        <w:t>T-31.V.2. A concept of the self is made by you. 2 It bears no likeness to yourself at all. 3 It is an idol, made to take the place of your reality as Son of God. 4 The concept of the self the world would teach is not the thing that it appears to be. 5 For it is made to serve two purposes, but one of which the mind can recognize. 6 The first presents the face of innocence, the aspect acted on. 7 It is this face that smiles and charms and even seems to love. 8 It searches for companions and it looks, at times with pity, on the suffering, and sometimes offers solace. 9 It believes that it is good within an evil world.</w:t>
      </w:r>
    </w:p>
    <w:p>
      <w:pPr>
        <w:pStyle w:val="Normal"/>
        <w:spacing w:before="280" w:after="280"/>
        <w:rPr>
          <w:rFonts w:cs="Times New Roman"/>
          <w:color w:val="000000"/>
        </w:rPr>
      </w:pPr>
      <w:r>
        <w:rPr>
          <w:rFonts w:cs="Times New Roman"/>
          <w:b/>
          <w:bCs/>
          <w:color w:val="000000"/>
          <w:sz w:val="36"/>
        </w:rPr>
        <w:t>T-31.V.3. This aspect can grow angry, for the world is wicked and unable to provide the love and shelter innocence deserves. 2 And so this face is often wet with tears at the injustices the world accords to those who would be generous and good. 3 This aspect never makes the first attack. 4 But every day a hundred little things make small assaults upon its innocence, provoking it to irritation, and at last to open insult and abuse.</w:t>
      </w:r>
    </w:p>
    <w:p>
      <w:pPr>
        <w:pStyle w:val="Normal"/>
        <w:spacing w:before="280" w:after="280"/>
        <w:rPr>
          <w:rFonts w:cs="Times New Roman"/>
          <w:color w:val="000000"/>
        </w:rPr>
      </w:pPr>
      <w:r>
        <w:rPr>
          <w:rFonts w:cs="Times New Roman"/>
          <w:b/>
          <w:bCs/>
          <w:color w:val="000000"/>
          <w:sz w:val="36"/>
        </w:rPr>
        <w:t>T-31.V.4. The face of innocence the concept of the self so proudly wears can tolerate attack in self-defense, for is it not a well-known fact the world deals harshly with defenseless innocence? 2 No one who makes a picture of himself omits this face, for he has need of it. 3 The other side he does not want to see. 4 Yet it is here the learning of the world has set its sights, for it is here the world's "reality" is set, to see to it the idol lasts.</w:t>
      </w:r>
    </w:p>
    <w:p>
      <w:pPr>
        <w:pStyle w:val="Normal"/>
        <w:spacing w:before="280" w:after="280"/>
        <w:rPr>
          <w:rFonts w:cs="Times New Roman"/>
          <w:color w:val="000000"/>
        </w:rPr>
      </w:pPr>
      <w:r>
        <w:rPr>
          <w:rFonts w:cs="Times New Roman"/>
          <w:b/>
          <w:bCs/>
          <w:color w:val="000000"/>
          <w:sz w:val="36"/>
        </w:rPr>
        <w:t>T-31.V.5. Beneath the face of innocence there is a lesson that the concept of the self was made to teach. 2 It is a lesson in a terrible displacement, and a fear so devastating that the face that smiles above it must forever look away, lest it perceive the treachery it hides. 3 The lesson teaches this: "I am the thing you made of me, and as you look on me, you stand condemned because of what I am." 4 On this conception of the self the world smiles with approval, for it guarantees the pathways of the world are safely kept, and those who walk on them will not escape. p656</w:t>
      </w:r>
    </w:p>
    <w:p>
      <w:pPr>
        <w:pStyle w:val="Normal"/>
        <w:spacing w:before="280" w:after="280"/>
        <w:rPr>
          <w:rFonts w:cs="Times New Roman"/>
          <w:color w:val="000000"/>
        </w:rPr>
      </w:pPr>
      <w:r>
        <w:rPr>
          <w:rFonts w:cs="Times New Roman"/>
          <w:b/>
          <w:bCs/>
          <w:color w:val="000000"/>
          <w:sz w:val="36"/>
        </w:rPr>
        <w:t>T-31.V.6. Here is the central lesson that ensures your brother is condemned eternally. 2 For what you are has now become his sin. 3 For this is no forgiveness possible. 4 No longer does it matter what he does, for your accusing finger points to him, unwavering and deadly in its aim. 5 It points to you as well, but this is kept still deeper in the mists below the face of innocence. 6 And in these shrouded vaults are all his sins and yours preserved and kept in darkness, where they cannot be perceived as errors, which the light would surely show. 7 You can be neither blamed for what you are, nor can you change the things it makes you do. 8 Your brother then is symbol of your sins to you who are but silently, and yet with ceaseless urgency, condemning still your brother for the hated thing you are.</w:t>
      </w:r>
    </w:p>
    <w:p>
      <w:pPr>
        <w:pStyle w:val="Normal"/>
        <w:spacing w:before="280" w:after="280"/>
        <w:rPr>
          <w:rFonts w:cs="Times New Roman"/>
          <w:color w:val="000000"/>
        </w:rPr>
      </w:pPr>
      <w:r>
        <w:rPr>
          <w:rFonts w:cs="Times New Roman"/>
          <w:b/>
          <w:bCs/>
          <w:color w:val="000000"/>
          <w:sz w:val="36"/>
        </w:rPr>
        <w:t>T-31.V.7. Concepts are learned. 2 They are not natural. 3 Apart from learning they do not exist. 4 They are not given, so they must be made. 5 Not one of them is true, and many come from feverish imaginations, hot with hatred and distortions born of fear. 6 What is a concept but a thought to which its maker gives a meaning of his own? 7 Concepts maintain the world. 8 But they can not be used to demonstrate the world is real. 9 For all of them are made within the world, born in its shadow, growing in its ways and finally "maturing" in its thought. 10 They are ideas of idols, painted with the brushes of the world, which cannot make a single picture representing truth.</w:t>
      </w:r>
    </w:p>
    <w:p>
      <w:pPr>
        <w:pStyle w:val="Normal"/>
        <w:spacing w:before="280" w:after="280"/>
        <w:rPr>
          <w:rFonts w:cs="Times New Roman"/>
          <w:color w:val="000000"/>
        </w:rPr>
      </w:pPr>
      <w:r>
        <w:rPr>
          <w:rFonts w:cs="Times New Roman"/>
          <w:b/>
          <w:bCs/>
          <w:color w:val="000000"/>
          <w:sz w:val="36"/>
        </w:rPr>
        <w:t>T-31.V.8. A concept of the self is meaningless, for no one here can see what it is for, and therefore cannot picture what it is. 2 Yet is all learning that the world directs begun and ended with the single aim of teaching you this concept of yourself, that you will choose to follow this world's laws, and never seek to go beyond its roads nor realize the way you see yourself. 3 Now must the Holy Spirit find a way to help you see this concept of the self must be undone, if any peace of mind is to be given you. 4 Nor can it be unlearned except by lessons aimed to teach that you are something else. 5 For otherwise, you would be asked to make exchange of what you now believe for total loss of self, and greater terror would arise in you.</w:t>
      </w:r>
    </w:p>
    <w:p>
      <w:pPr>
        <w:pStyle w:val="Normal"/>
        <w:spacing w:before="280" w:after="280"/>
        <w:rPr>
          <w:rFonts w:cs="Times New Roman"/>
          <w:color w:val="000000"/>
        </w:rPr>
      </w:pPr>
      <w:r>
        <w:rPr>
          <w:rFonts w:cs="Times New Roman"/>
          <w:b/>
          <w:bCs/>
          <w:color w:val="000000"/>
          <w:sz w:val="36"/>
        </w:rPr>
        <w:t>T-31.V.9. Thus are the Holy Spirit's lesson plans arranged in easy steps, that though there be some lack of ease at times and some distress, there is no shattering of what was learned, but just a re-translation of what seems to be the evidence on its behalf. p657 2 Let us consider, then, what proof there is that you are what your brother made of you. 3 For even though you do not yet perceive that this is what you think, you surely learned by now that you behave as if it were. 4 Does he react for you? 5 And does he know exactly what would happen? 6 Can he see your future and ordain, before it comes, what you should do in every circumstance? 7 He must have made the world as well as you to have such prescience in the things to come.</w:t>
      </w:r>
    </w:p>
    <w:p>
      <w:pPr>
        <w:pStyle w:val="Normal"/>
        <w:spacing w:before="280" w:after="280"/>
        <w:rPr>
          <w:rFonts w:cs="Times New Roman"/>
          <w:color w:val="000000"/>
        </w:rPr>
      </w:pPr>
      <w:r>
        <w:rPr>
          <w:rFonts w:cs="Times New Roman"/>
          <w:b/>
          <w:bCs/>
          <w:color w:val="000000"/>
          <w:sz w:val="36"/>
        </w:rPr>
        <w:t>T-31.V.10. That you are what your brother made of you seems most unlikely. 2 Even if he did, who gave the face of innocence to you? 3 Is this your contribution? 4 Who is, then, the "you" who made it? 5 And who is deceived by all your goodness, and attacks it so? 6 Let us forget the concept's foolishness, and merely think of this; there are two parts to what you think yourself to be. 7 If one were generated by your brother, who was there to make the other? 8 And from whom must something be kept hidden? 9 If the world be evil, there is still no need to hide what you are made of. 10 Who is there to see? 11 And what but is attacked could need defense?</w:t>
      </w:r>
    </w:p>
    <w:p>
      <w:pPr>
        <w:pStyle w:val="Normal"/>
        <w:spacing w:before="280" w:after="280"/>
        <w:rPr>
          <w:rFonts w:cs="Times New Roman"/>
          <w:color w:val="000000"/>
        </w:rPr>
      </w:pPr>
      <w:r>
        <w:rPr>
          <w:rFonts w:cs="Times New Roman"/>
          <w:b/>
          <w:bCs/>
          <w:color w:val="000000"/>
          <w:sz w:val="36"/>
        </w:rPr>
        <w:t>T-31.V.11. Perhaps the reason why this concept must be kept in darkness is that, in the light, the one who would not think it true is you. 2 And what would happen to the world you see, if all its underpinnings were removed? 3 Your concept of the world depends upon this concept of the self. 4 And both would go, if either one were ever raised to doubt. 5 The Holy Spirit does not seek to throw you into panic. 6 So He merely asks if just a little question might be raised.</w:t>
      </w:r>
    </w:p>
    <w:p>
      <w:pPr>
        <w:pStyle w:val="Normal"/>
        <w:spacing w:before="280" w:after="280"/>
        <w:rPr>
          <w:rFonts w:cs="Times New Roman"/>
          <w:color w:val="000000"/>
        </w:rPr>
      </w:pPr>
      <w:r>
        <w:rPr>
          <w:rFonts w:cs="Times New Roman"/>
          <w:b/>
          <w:bCs/>
          <w:color w:val="000000"/>
          <w:sz w:val="36"/>
        </w:rPr>
        <w:t>T-31.V.12. There are alternatives about the thing that you must be. 2 You might, for instance, be the thing you chose to have your brother be. 3 This shifts the concept of the self from what is wholly passive, and at least makes way for active choice, and some acknowledgment that interaction must have entered in. 4 There is some understanding that you chose for both of you, and what he represents has meaning that was given it by you. 5 It also shows some glimmering of sight into perception's law that what you see reflects the state of the perceiver's mind. 6 Yet who was it that did the choosing first? 7 If you are what you chose your brother be, alternatives were there to choose among, and someone must have first decided on the one to choose, and let the other go.</w:t>
      </w:r>
    </w:p>
    <w:p>
      <w:pPr>
        <w:pStyle w:val="Normal"/>
        <w:spacing w:before="280" w:after="280"/>
        <w:rPr>
          <w:rFonts w:cs="Times New Roman"/>
          <w:color w:val="000000"/>
        </w:rPr>
      </w:pPr>
      <w:r>
        <w:rPr>
          <w:rFonts w:cs="Times New Roman"/>
          <w:b/>
          <w:bCs/>
          <w:color w:val="000000"/>
          <w:sz w:val="36"/>
        </w:rPr>
        <w:t>T-31.V.13. Although this step has gains, it does not yet approach a basic question. 2 Something must have gone before these concepts of the self. p658 3 And something must have done the learning which gave rise to them. 4 Nor can this be explained by either view. 5 The main advantage of the shifting to the second from the first is that you somehow entered in the choice by your decision. 6 But this gain is paid in almost equal loss, for now you stand accused of guilt for what your brother is. 7 And you must share his guilt, because you chose it for him in the image of your own. 8 While only he was treacherous before, now must you be condemned along with him.</w:t>
      </w:r>
    </w:p>
    <w:p>
      <w:pPr>
        <w:pStyle w:val="Normal"/>
        <w:spacing w:before="280" w:after="280"/>
        <w:rPr>
          <w:rFonts w:cs="Times New Roman"/>
          <w:color w:val="000000"/>
        </w:rPr>
      </w:pPr>
      <w:r>
        <w:rPr>
          <w:rFonts w:cs="Times New Roman"/>
          <w:b/>
          <w:bCs/>
          <w:color w:val="000000"/>
          <w:sz w:val="36"/>
        </w:rPr>
        <w:t>T-31.V.14. The concept of the self has always been the great preoccupation of the world. 2 And everyone believes that he must find the answer to the riddle of himself. 3 Salvation can be seen as nothing more than the escape from concepts. 4 It does not concern itself with content of the mind, but with the simple statement that it thinks. 5 And what can think has choice, and can be shown that different thoughts have different consequence. 6 So it can learn that everything it thinks reflects the deep confusion that it feels about how it was made and what it is. 7 And vaguely does the concept of the self appear to answer what it does not know.</w:t>
      </w:r>
    </w:p>
    <w:p>
      <w:pPr>
        <w:pStyle w:val="Normal"/>
        <w:spacing w:before="280" w:after="280"/>
        <w:rPr>
          <w:rFonts w:cs="Times New Roman"/>
          <w:color w:val="000000"/>
        </w:rPr>
      </w:pPr>
      <w:r>
        <w:rPr>
          <w:rFonts w:cs="Times New Roman"/>
          <w:b/>
          <w:bCs/>
          <w:color w:val="000000"/>
          <w:sz w:val="36"/>
        </w:rPr>
        <w:t>T-31.V.15. Seek not your Self in symbols. 2 There can be no concept that can stand for what you are. 3 What matters it which concept you accept while you perceive a self that interacts with evil, and reacts to wicked things? 4 Your concept of yourself will still remain quite meaningless. 5 And you will not perceive that you can interact but with yourself. 6 To see a guilty world is but the sign your learning has been guided by the world, and you behold it as you see yourself. 7 The concept of the self embraces all you look upon, and nothing is outside of this perception. 8 If you can be hurt by anything, you see a picture of your secret wishes. 9 Nothing more than this. 10 And in your suffering of any kind you see your own concealed desire to kill.</w:t>
      </w:r>
    </w:p>
    <w:p>
      <w:pPr>
        <w:pStyle w:val="Normal"/>
        <w:spacing w:before="280" w:after="280"/>
        <w:rPr>
          <w:rFonts w:cs="Times New Roman"/>
          <w:color w:val="000000"/>
        </w:rPr>
      </w:pPr>
      <w:r>
        <w:rPr>
          <w:rFonts w:cs="Times New Roman"/>
          <w:b/>
          <w:bCs/>
          <w:color w:val="000000"/>
          <w:sz w:val="36"/>
        </w:rPr>
        <w:t>T-31.V.16. You will make many concepts of the self as learning goes along. 2 Each one will show the changes in your own relationships, as your perception of yourself is changed. 3 There will be some confusion every time there is a shift, but be you thankful that the learning of the world is loosening its grasp upon your mind. 4 And be you sure and happy in the confidence that it will go at last, and leave your mind at peace. 5 The role of the accuser will appear in many places and in many forms. 6 And each will seem to be accusing you. 7 Yet have no fear it will not be undone. p659</w:t>
      </w:r>
    </w:p>
    <w:p>
      <w:pPr>
        <w:pStyle w:val="Normal"/>
        <w:spacing w:before="280" w:after="280"/>
        <w:rPr>
          <w:rFonts w:cs="Times New Roman"/>
          <w:color w:val="000000"/>
        </w:rPr>
      </w:pPr>
      <w:r>
        <w:rPr>
          <w:rFonts w:cs="Times New Roman"/>
          <w:b/>
          <w:bCs/>
          <w:color w:val="000000"/>
          <w:sz w:val="36"/>
        </w:rPr>
        <w:t xml:space="preserve">T-31.V.17. The world can teach no images of you unless you want to learn them. 2 There will come a time when images have all gone by, and you will see you know not what you are. 3 It is to this unsealed and open mind that truth returns, unhindered and unbound. 4 Where concepts of the self have been laid by is truth revealed exactly as it is. 5 When every concept has been raised to doubt and question, and been recognized as made on no assumptions that would stand the light, then is the truth left free to enter in its sanctuary, clean and free of guilt. 6 There is no statement that the world is more afraid to hear than thi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7 I do not know the thing I am, and therefore do not know what I am doing, where I am, or how to look upon the world or on myself.</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8 Yet in this learning is salvation born. 9 And What you are will tell you of Itself.</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 Recognizing the Spirit</w:t>
      </w:r>
    </w:p>
    <w:p>
      <w:pPr>
        <w:pStyle w:val="Normal"/>
        <w:spacing w:before="280" w:after="280"/>
        <w:rPr>
          <w:rFonts w:cs="Times New Roman"/>
          <w:color w:val="000000"/>
        </w:rPr>
      </w:pPr>
      <w:r>
        <w:rPr>
          <w:rFonts w:cs="Times New Roman"/>
          <w:b/>
          <w:bCs/>
          <w:color w:val="000000"/>
          <w:sz w:val="36"/>
        </w:rPr>
        <w:t>T-31.VI.1. You see the flesh or recognize the spirit. 2 There is no compromise between the two. 3 If one is real the other must be false, for what is real denies its opposite. 4 There is no choice in vision but this one. 5 What you decide in this determines all you see and think is real and hold as true. 6 On this one choice does all your world depend, for here have you established what you are, as flesh or spirit in your own belief. 7 If you choose flesh, you never will escape the body as your own reality, for you have chosen that you want it so. 8 But choose the spirit, and all Heaven bends to touch your eyes and bless your holy sight, that you may see the world of flesh no more except to heal and comfort and to bless.</w:t>
      </w:r>
    </w:p>
    <w:p>
      <w:pPr>
        <w:pStyle w:val="Normal"/>
        <w:spacing w:before="280" w:after="280"/>
        <w:rPr>
          <w:rFonts w:cs="Times New Roman"/>
          <w:color w:val="000000"/>
        </w:rPr>
      </w:pPr>
      <w:r>
        <w:rPr>
          <w:rFonts w:cs="Times New Roman"/>
          <w:b/>
          <w:bCs/>
          <w:color w:val="000000"/>
          <w:sz w:val="36"/>
        </w:rPr>
        <w:t>T-31.VI.2. Salvation is undoing. 2 If you choose to see the body, you behold a world of separation, unrelated things, and happenings that make no sense at all. 3 This one appears and disappears in death; that one is doomed to suffering and loss. 4 And no one is exactly as he was an instant previous, nor will he be the same as he is now an instant hence. 5 Who could have trust where so much change is seen, for who is worthy if he be but dust? 6 Salvation is undoing of all this. p660 7 For constancy arises in the sight of those whose eyes salvation has released from looking at the cost of keeping guilt, because they chose to let it go instead.</w:t>
      </w:r>
    </w:p>
    <w:p>
      <w:pPr>
        <w:pStyle w:val="Normal"/>
        <w:spacing w:before="280" w:after="280"/>
        <w:rPr>
          <w:rFonts w:cs="Times New Roman"/>
          <w:color w:val="000000"/>
        </w:rPr>
      </w:pPr>
      <w:r>
        <w:rPr>
          <w:rFonts w:cs="Times New Roman"/>
          <w:b/>
          <w:bCs/>
          <w:color w:val="000000"/>
          <w:sz w:val="36"/>
        </w:rPr>
        <w:t>T-31.VI.3. Salvation does not ask that you behold the spirit and perceive the body not. 2 It merely asks that this should be your choice. 3 For you can see the body without help, but do not understand how to behold a world apart from it. 4 It is your world salvation will undo, and let you see another world your eyes could never find. 5 Be not concerned how this could ever be. 6 You do not understand how what you see arose to meet your sight. 7 For if you did, it would be gone. 8 The veil of ignorance is drawn across the evil and the good, and must be passed that both may disappear, so that perception finds no hiding place. 9 How is this done? 10 It is not done at all. 11 What could there be within the universe that God created that must still be done?</w:t>
      </w:r>
    </w:p>
    <w:p>
      <w:pPr>
        <w:pStyle w:val="Normal"/>
        <w:spacing w:before="280" w:after="280"/>
        <w:rPr>
          <w:rFonts w:cs="Times New Roman"/>
          <w:color w:val="000000"/>
        </w:rPr>
      </w:pPr>
      <w:r>
        <w:rPr>
          <w:rFonts w:cs="Times New Roman"/>
          <w:b/>
          <w:bCs/>
          <w:color w:val="000000"/>
          <w:sz w:val="36"/>
        </w:rPr>
        <w:t>T-31.VI.4. Only in arrogance could you conceive that you must make the way to Heaven plain. 2 The means are given you by which to see the world that will replace the one you made. 3 Your will be done! 4 In Heaven as on earth this is forever true. 5 It matters not where you believe you are, nor what you think the truth about yourself must really be. 6 It makes no difference what you look upon, nor what you choose to feel or think or wish. 7 For God Himself has said, "Your will be done." 8 And it is done to you accordingly.</w:t>
      </w:r>
    </w:p>
    <w:p>
      <w:pPr>
        <w:pStyle w:val="Normal"/>
        <w:spacing w:before="280" w:after="280"/>
        <w:rPr>
          <w:rFonts w:cs="Times New Roman"/>
          <w:color w:val="000000"/>
        </w:rPr>
      </w:pPr>
      <w:r>
        <w:rPr>
          <w:rFonts w:cs="Times New Roman"/>
          <w:b/>
          <w:bCs/>
          <w:color w:val="000000"/>
          <w:sz w:val="36"/>
        </w:rPr>
        <w:t>T-31.VI.5. You who believe that you can choose to see the Son of God as you would have him be, forget not that no concept of yourself will stand against the truth of what you are. 2 Undoing truth would be impossible. 3 But concepts are not difficult to change. 4 One vision, clearly seen, that does not fit the picture as it was perceived before will change the world for eyes that learn to see, because the concept of the self has changed.</w:t>
      </w:r>
    </w:p>
    <w:p>
      <w:pPr>
        <w:pStyle w:val="Normal"/>
        <w:spacing w:before="280" w:after="280"/>
        <w:rPr>
          <w:rFonts w:cs="Times New Roman"/>
          <w:color w:val="000000"/>
        </w:rPr>
      </w:pPr>
      <w:r>
        <w:rPr>
          <w:rFonts w:cs="Times New Roman"/>
          <w:b/>
          <w:bCs/>
          <w:color w:val="000000"/>
          <w:sz w:val="36"/>
        </w:rPr>
        <w:t>T-31.VI.6. Are you invulnerable? 2 Then the world is harmless in your sight. 3 Do you forgive? 4 Then is the world forgiving, for you have forgiven it its trespasses, and so it looks on you with eyes that see as yours. 5 Are you a body? 6 So is all the world perceived as treacherous, and out to kill. 7 Are you a spirit, deathless, and without the promise of corruption and the stain of sin upon you? 8 So the world is seen as stable, fully worthy of your trust; a happy place to rest in for a while, where nothing need be feared, but only loved. 9 Who is unwelcome to the kind in heart? 10 And what could hurt the truly innocent? p661</w:t>
      </w:r>
    </w:p>
    <w:p>
      <w:pPr>
        <w:pStyle w:val="Normal"/>
        <w:spacing w:before="280" w:after="280"/>
        <w:rPr>
          <w:rFonts w:cs="Times New Roman"/>
          <w:color w:val="000000"/>
        </w:rPr>
      </w:pPr>
      <w:r>
        <w:rPr>
          <w:rFonts w:cs="Times New Roman"/>
          <w:b/>
          <w:bCs/>
          <w:color w:val="000000"/>
          <w:sz w:val="36"/>
        </w:rPr>
        <w:t>T-31.VI.7. Your will be done, you holy child of God. 2 It does not matter if you think you are in earth or Heaven. 3 What your Father wills of you can never change. 4 The truth in you remains as radiant as a star, as pure as light, as innocent as love itself. 5 And you &lt;are&gt; worthy that your will be don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I. The Savior's Vision</w:t>
      </w:r>
    </w:p>
    <w:p>
      <w:pPr>
        <w:pStyle w:val="Normal"/>
        <w:spacing w:before="280" w:after="280"/>
        <w:rPr>
          <w:rFonts w:cs="Times New Roman"/>
          <w:color w:val="000000"/>
        </w:rPr>
      </w:pPr>
      <w:r>
        <w:rPr>
          <w:rFonts w:cs="Times New Roman"/>
          <w:b/>
          <w:bCs/>
          <w:color w:val="000000"/>
          <w:sz w:val="36"/>
        </w:rPr>
        <w:t>T-31.VII.1. Learning is change. 2 Salvation does not seek to use a means as yet too alien to your thinking to be helpful, nor to make the kinds of change you could not recognize. 3 Concepts are needed while perception lasts, and changing concepts is salvation's task. 4 For it must deal in contrasts, not in truth, which has no opposite and cannot change. 5 In this world's concepts are the guilty "bad"; the "good" are innocent. 6 And no one here but holds a concept of himself in which he counts the "good" to pardon him the "bad." 7 Nor does he trust the "good" in anyone, believing that the "bad" must lurk behind. 8 This concept emphasizes treachery, and trust becomes impossible. 9 Nor could it change while you perceive the "bad" in you.</w:t>
      </w:r>
    </w:p>
    <w:p>
      <w:pPr>
        <w:pStyle w:val="Normal"/>
        <w:spacing w:before="280" w:after="280"/>
        <w:rPr>
          <w:rFonts w:cs="Times New Roman"/>
          <w:color w:val="000000"/>
        </w:rPr>
      </w:pPr>
      <w:r>
        <w:rPr>
          <w:rFonts w:cs="Times New Roman"/>
          <w:b/>
          <w:bCs/>
          <w:color w:val="000000"/>
          <w:sz w:val="36"/>
        </w:rPr>
        <w:t>T-31.VII.2. You could not recognize your "evil" thoughts as long as you see value in attack. 2 You will perceive them sometimes, but will not see them as meaningless. 3 And so they come in fearful form, with content still concealed, to shake your sorry concept of yourself and blacken it with still another "crime." 4 You cannot give yourself your innocence, for you are too confused about yourself. 5 But should &lt;one&gt; brother dawn upon your sight as wholly worthy of forgiveness, then your concept of yourself is wholly changed. 6 Your "evil" thoughts have been forgiven with his, because you let them all affect you not. 7 No longer do you choose that you should be the sign of evil and of guilt in him. 8 And as you give your trust to what is good in him, you give it to the good in you.</w:t>
      </w:r>
    </w:p>
    <w:p>
      <w:pPr>
        <w:pStyle w:val="Normal"/>
        <w:spacing w:before="280" w:after="280"/>
        <w:rPr>
          <w:rFonts w:cs="Times New Roman"/>
          <w:color w:val="000000"/>
        </w:rPr>
      </w:pPr>
      <w:r>
        <w:rPr>
          <w:rFonts w:cs="Times New Roman"/>
          <w:b/>
          <w:bCs/>
          <w:color w:val="000000"/>
          <w:sz w:val="36"/>
        </w:rPr>
        <w:t>T-31.VII.3. In terms of concepts, it is thus you see him more than just a body, for the good is never what the body seems to be. 2 The actions of the body are perceived as coming from the "baser" part of you, and thus of him as well. 3 By focusing upon the good in him, the body grows decreasingly persistent in your sight, and will at length be seen as little more than just a shadow circling round the good. 4 And this will be your concept of yourself, when you have reached the world beyond the sight your eyes alone can offer you to see. p662 5 For you will not interpret what you see without the Aid that God has given you. 6 And in His sight there &lt;is&gt; another world.</w:t>
      </w:r>
    </w:p>
    <w:p>
      <w:pPr>
        <w:pStyle w:val="Normal"/>
        <w:spacing w:before="280" w:after="280"/>
        <w:rPr>
          <w:rFonts w:cs="Times New Roman"/>
          <w:color w:val="000000"/>
        </w:rPr>
      </w:pPr>
      <w:r>
        <w:rPr>
          <w:rFonts w:cs="Times New Roman"/>
          <w:b/>
          <w:bCs/>
          <w:color w:val="000000"/>
          <w:sz w:val="36"/>
        </w:rPr>
        <w:t>T-31.VII.4. You live in that world just as much as this. 2 For both are concepts of yourself, which can be interchanged but never jointly held. 3 The contrast is far greater than you think, for you will love this concept of yourself, because it was not made for you alone. 4 Born as a gift for someone not perceived to be yourself, it has been given you. 5 For your forgiveness, offered unto him, has been accepted now for both of you.</w:t>
      </w:r>
    </w:p>
    <w:p>
      <w:pPr>
        <w:pStyle w:val="Normal"/>
        <w:spacing w:before="280" w:after="280"/>
        <w:rPr>
          <w:rFonts w:cs="Times New Roman"/>
          <w:color w:val="000000"/>
        </w:rPr>
      </w:pPr>
      <w:r>
        <w:rPr>
          <w:rFonts w:cs="Times New Roman"/>
          <w:b/>
          <w:bCs/>
          <w:color w:val="000000"/>
          <w:sz w:val="36"/>
        </w:rPr>
        <w:t>T-31.VII.5. Have faith in him who walks with you, so that your fearful concept of yourself may change. 2 And look upon the good in him, that you may not be frightened by your "evil" thoughts because they do not cloud your view of him. 3 And all this shift requires is that you be willing that this happy change occur. 4 No more than this is asked. 5 On its behalf, remember what the concept of yourself that now you hold has brought you in its wake, and welcome the glad contrast offered you. 6 Hold out your hand, that you may have the gift of kind forgiveness which you offer one whose need for it is just the same as yours. 7 And let the cruel concept of yourself be changed to one that brings the peace of God.</w:t>
      </w:r>
    </w:p>
    <w:p>
      <w:pPr>
        <w:pStyle w:val="Normal"/>
        <w:spacing w:before="280" w:after="280"/>
        <w:rPr>
          <w:rFonts w:cs="Times New Roman"/>
          <w:color w:val="000000"/>
        </w:rPr>
      </w:pPr>
      <w:r>
        <w:rPr>
          <w:rFonts w:cs="Times New Roman"/>
          <w:b/>
          <w:bCs/>
          <w:color w:val="000000"/>
          <w:sz w:val="36"/>
        </w:rPr>
        <w:t>T-31.VII.6. The concept of yourself that now you hold would guarantee your function here remain forever unaccomplished and undone. 2 And thus it dooms you to a bitter sense of deep depression and futility. 3 Yet it need not be fixed, unless you choose to hold it past the hope of change and keep it static and concealed within your mind. 4 Give it instead to Him Who understands the changes that it needs to let it serve the function given you to bring you peace, that you may offer peace to have it yours. 5 Alternatives are in your mind to use, and you can see yourself another way. 6 Would you not rather look upon yourself as needed for salvation of the world, instead of as salvation's enemy?</w:t>
      </w:r>
    </w:p>
    <w:p>
      <w:pPr>
        <w:pStyle w:val="Normal"/>
        <w:spacing w:before="280" w:after="280"/>
        <w:rPr>
          <w:rFonts w:cs="Times New Roman"/>
          <w:color w:val="000000"/>
        </w:rPr>
      </w:pPr>
      <w:r>
        <w:rPr>
          <w:rFonts w:cs="Times New Roman"/>
          <w:b/>
          <w:bCs/>
          <w:color w:val="000000"/>
          <w:sz w:val="36"/>
        </w:rPr>
        <w:t>T-31.VII.7. The concept of the self stands like a shield, a silent barricade before the truth, and hides it from your sight. 2 All things you see are images, because you look on them as through a barrier that dims your sight and warps your vision, so that you behold nothing with clarity. 3 The light is kept from everything you see. 4 At most, you glimpse a shadow of what lies beyond. 5 At least, you merely look on darkness, and perceive the terrified imaginings that come from guilty thoughts and concepts born of fear. p663 6 And what you see is hell, for fear &lt;is&gt; hell. 7 All that is given you is for release; the sight, the vision and the inner Guide all lead you out of hell with those you love beside you, and the universe with them.</w:t>
      </w:r>
    </w:p>
    <w:p>
      <w:pPr>
        <w:pStyle w:val="Normal"/>
        <w:spacing w:before="280" w:after="280"/>
        <w:rPr>
          <w:rFonts w:cs="Times New Roman"/>
          <w:color w:val="000000"/>
        </w:rPr>
      </w:pPr>
      <w:r>
        <w:rPr>
          <w:rFonts w:cs="Times New Roman"/>
          <w:b/>
          <w:bCs/>
          <w:color w:val="000000"/>
          <w:sz w:val="36"/>
        </w:rPr>
        <w:t>T-31.VII.8. Behold your role within the universe! 2 To every part of true creation has the Lord of Love and life entrusted all salvation from the misery of hell. 3 And to each one has He allowed the grace to be a savior to the holy ones especially entrusted to his care. 4 And this he learns when first he looks upon one brother as he looks upon himself, and sees the mirror of himself in him. 5 Thus is the concept of himself laid by, for nothing stands between his sight and what he looks upon, to judge what he beholds. 6 And in this single vision does he see the face of Christ, and understands he looks on everyone as he beholds this one. 7 For there is light where darkness was before, and now the veil is lifted from his sight.</w:t>
      </w:r>
    </w:p>
    <w:p>
      <w:pPr>
        <w:pStyle w:val="Normal"/>
        <w:spacing w:before="280" w:after="280"/>
        <w:rPr>
          <w:rFonts w:cs="Times New Roman"/>
          <w:color w:val="000000"/>
        </w:rPr>
      </w:pPr>
      <w:r>
        <w:rPr>
          <w:rFonts w:cs="Times New Roman"/>
          <w:b/>
          <w:bCs/>
          <w:color w:val="000000"/>
          <w:sz w:val="36"/>
        </w:rPr>
        <w:t>T-31.VII.9. The veil across the face of Christ, the fear of God and of salvation, and the love of guilt and death, they all are different names for just one error; that there is a space between you and your brother, kept apart by an illusion of yourself that holds him off from you, and you away from him. 2 The sword of judgment is the weapon that you give to the illusion of yourself, that it may fight to keep the space that holds your brother off unoccupied by love. 3 Yet while you hold this sword, you must perceive the body as yourself, for you are bound to separation from the sight of him who holds the mirror to another view of what he is, and thus what you must be.</w:t>
      </w:r>
    </w:p>
    <w:p>
      <w:pPr>
        <w:pStyle w:val="Normal"/>
        <w:spacing w:before="280" w:after="280"/>
        <w:rPr>
          <w:rFonts w:cs="Times New Roman"/>
          <w:color w:val="000000"/>
        </w:rPr>
      </w:pPr>
      <w:r>
        <w:rPr>
          <w:rFonts w:cs="Times New Roman"/>
          <w:b/>
          <w:bCs/>
          <w:color w:val="000000"/>
          <w:sz w:val="36"/>
        </w:rPr>
        <w:t>T-31.VII.10. What is temptation but the wish to stay in hell and misery? 2 And what could this give rise to but an image of yourself that can be miserable, and remain in hell and torment? 3 Who has learned to see his brother not as this has saved himself, and thus is he a savior to the rest. 4 To everyone has God entrusted all, because a partial savior would be one who is but partly saved. 5 The holy ones whom God has given you to save are but everyone you meet or look upon, not knowing who they are; all those you saw an instant and forgot, and those you knew a long while since, and those you will yet meet; the unremembered and the not yet born. 6 For God has given you His Son to save from every concept that he ever held.</w:t>
      </w:r>
    </w:p>
    <w:p>
      <w:pPr>
        <w:pStyle w:val="Normal"/>
        <w:spacing w:before="280" w:after="280"/>
        <w:rPr>
          <w:rFonts w:cs="Times New Roman"/>
          <w:color w:val="000000"/>
        </w:rPr>
      </w:pPr>
      <w:r>
        <w:rPr>
          <w:rFonts w:cs="Times New Roman"/>
          <w:b/>
          <w:bCs/>
          <w:color w:val="000000"/>
          <w:sz w:val="36"/>
        </w:rPr>
        <w:t>T-31.VII.11. Yet while you wish to stay in hell, how could you be the savior of the Son of God? 2 How would you know his holiness while you see him apart from yours? p664 3 For holiness is seen through holy eyes that look upon the innocence within, and thus expect to see it everywhere. 4 And so they call it forth in everyone they look upon, that he may be what they expect of him. 5 This is the savior's vision; that he see his innocence in all he looks upon, and see his own salvation everywhere. 6 He holds no concept of himself between his calm and open eyes and what he sees. 7 He brings the light to what he looks upon, that he may see it as it really is.</w:t>
      </w:r>
    </w:p>
    <w:p>
      <w:pPr>
        <w:pStyle w:val="Normal"/>
        <w:spacing w:before="280" w:after="280"/>
        <w:rPr>
          <w:rFonts w:cs="Times New Roman"/>
          <w:color w:val="000000"/>
        </w:rPr>
      </w:pPr>
      <w:r>
        <w:rPr>
          <w:rFonts w:cs="Times New Roman"/>
          <w:b/>
          <w:bCs/>
          <w:color w:val="000000"/>
          <w:sz w:val="36"/>
        </w:rPr>
        <w:t>T-31.VII.12. Whatever form temptation seems to take, it always but reflects a wish to be a self that you are not. 2 And from that wish a concept rises, teaching that you are the thing you wish to be. 3 It will remain your concept of yourself until the wish that fathered it no longer is held dear. 4 But while you cherish it, you will behold your brother in the likeness of the self whose image has the wish begot of you. 5 For seeing can but represent a wish, because it has no power to create. 6 Yet it can look with love or look with hate, depending only on the simple choice of whether you would join with what you see, or keep yourself apart and separate.</w:t>
      </w:r>
    </w:p>
    <w:p>
      <w:pPr>
        <w:pStyle w:val="Normal"/>
        <w:spacing w:before="280" w:after="280"/>
        <w:rPr>
          <w:rFonts w:cs="Times New Roman"/>
          <w:color w:val="000000"/>
        </w:rPr>
      </w:pPr>
      <w:r>
        <w:rPr>
          <w:rFonts w:cs="Times New Roman"/>
          <w:b/>
          <w:bCs/>
          <w:color w:val="000000"/>
          <w:sz w:val="36"/>
        </w:rPr>
        <w:t>T-31.VII.13. The savior's vision is as innocent of what your brother is as it is free of any judgment made upon yourself. 2 It sees no past in anyone at all. 3 And thus it serves a wholly open mind, unclouded by old concepts, and prepared to look on only what the present holds. 4 It cannot judge because it does not know. 5 And recognizing this, it merely asks, "What is the meaning of what I behold?" 6 Then is the answer given. 7 And the door held open for the face of Christ to shine upon the one who asks, in innocence, to see beyond the veil of old ideas and ancient concepts held so long and dear against the vision of the Christ in you.</w:t>
      </w:r>
    </w:p>
    <w:p>
      <w:pPr>
        <w:pStyle w:val="Normal"/>
        <w:spacing w:before="280" w:after="280"/>
        <w:rPr>
          <w:rFonts w:cs="Times New Roman"/>
          <w:color w:val="000000"/>
        </w:rPr>
      </w:pPr>
      <w:r>
        <w:rPr>
          <w:rFonts w:cs="Times New Roman"/>
          <w:b/>
          <w:bCs/>
          <w:color w:val="000000"/>
          <w:sz w:val="36"/>
        </w:rPr>
        <w:t>T-31.VII.14. Be vigilant against temptation, then, remembering that it is but a wish, insane and meaningless, to make yourself a thing that you are not. 2 And think as well upon the thing that you would be instead. 3 It is a thing of madness, pain and death; a thing of treachery and black despair, of failing dreams and no remaining hope except to die, and end the dream of fear. 4 &lt;This&gt; is temptation; nothing more than this. 5 Can this be difficult to choose &lt;against?&gt; 6 Consider what temptation is, and see the real alternatives you choose between. 7 There are but two. 8 Be not deceived by what appears as many choices. 9 There is hell or Heaven, and of these you choose but one.</w:t>
      </w:r>
    </w:p>
    <w:p>
      <w:pPr>
        <w:pStyle w:val="Normal"/>
        <w:spacing w:before="280" w:after="280"/>
        <w:rPr>
          <w:rFonts w:cs="Times New Roman"/>
          <w:color w:val="000000"/>
        </w:rPr>
      </w:pPr>
      <w:r>
        <w:rPr>
          <w:rFonts w:cs="Times New Roman"/>
          <w:b/>
          <w:bCs/>
          <w:color w:val="000000"/>
          <w:sz w:val="36"/>
        </w:rPr>
        <w:t>T-31.VII.15. Let not the world's light, given unto you, be hidden from the world. p665 2 It needs the light, for it is dark indeed, and men despair because the savior's vision is withheld and what they see is death. 3 Their savior stands, unknowing and unknown, beholding them with eyes unopened. 4 And they cannot see until he looks on them with seeing eyes, and offers them forgiveness with his own. 5 Can you to whom God says, "Release My Son!" be tempted not to listen, when you learn that it is you for whom He asks release? 6 And what but this is what this course would teach? 7 And what but this is there for you to learn?</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VIII. Choose Once Again</w:t>
      </w:r>
    </w:p>
    <w:p>
      <w:pPr>
        <w:pStyle w:val="Normal"/>
        <w:spacing w:before="280" w:after="280"/>
        <w:rPr>
          <w:rFonts w:cs="Times New Roman"/>
          <w:color w:val="000000"/>
        </w:rPr>
      </w:pPr>
      <w:r>
        <w:rPr>
          <w:rFonts w:cs="Times New Roman"/>
          <w:b/>
          <w:bCs/>
          <w:color w:val="000000"/>
          <w:sz w:val="36"/>
        </w:rPr>
        <w:t xml:space="preserve">T-31.VIII.1. Temptation has one lesson it would teach, in all its forms, wherever it occurs. 2 It would persuade the holy Son of God he is a body, born in what must die, unable to escape its frailty, and bound by what it orders him to feel. 3 It sets the limits on what he can do; its power is the only strength he has; his grasp cannot exceed its tiny reach. 4 Would you be this, if Christ appeared to you in all His glory, asking you but thi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5 Choose once again if you would take your place among the saviors of the world, or would remain in hell, and hold your brothers there.</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6 For He &lt;has&gt; come, and He &lt;is&gt; asking this.</w:t>
      </w:r>
    </w:p>
    <w:p>
      <w:pPr>
        <w:pStyle w:val="Normal"/>
        <w:spacing w:before="280" w:after="280"/>
        <w:rPr>
          <w:rFonts w:cs="Times New Roman"/>
          <w:color w:val="000000"/>
        </w:rPr>
      </w:pPr>
      <w:r>
        <w:rPr>
          <w:rFonts w:cs="Times New Roman"/>
          <w:b/>
          <w:bCs/>
          <w:color w:val="000000"/>
          <w:sz w:val="36"/>
        </w:rPr>
        <w:t>T-31.VIII.2. How do you make the choice? 2 How easily is this explained! 3 You always choose between your weakness and the strength of Christ in you. 4 And what you choose is what you think is real. 5 Simply by never using weakness to direct your actions, you have given it no power. 6 And the light of Christ in you is given charge of everything you do. 7 For you have brought your weakness unto Him, and He has given you His strength instead.</w:t>
      </w:r>
    </w:p>
    <w:p>
      <w:pPr>
        <w:pStyle w:val="Normal"/>
        <w:spacing w:before="280" w:after="280"/>
        <w:rPr>
          <w:rFonts w:cs="Times New Roman"/>
          <w:color w:val="000000"/>
        </w:rPr>
      </w:pPr>
      <w:r>
        <w:rPr>
          <w:rFonts w:cs="Times New Roman"/>
          <w:b/>
          <w:bCs/>
          <w:color w:val="000000"/>
          <w:sz w:val="36"/>
        </w:rPr>
        <w:t>T-31.VIII.3. Trials are but lessons that you failed to learn presented once again, so where you made a faulty choice before you now can make a better one, and thus escape all pain that what you chose before has brought to you. 2 In every difficulty, all distress, and each perplexity Christ calls to you and gently says, "My brother, choose again." 3 He would not leave one source of pain unhealed, nor any image left to veil the truth. p666 4 He would remove all misery from you whom God created altar unto joy. 5 He would not leave you comfortless, alone in dreams of hell, but would release your mind from everything that hides His face from you. 6 His Holiness is yours because He is the only power that is real in you. 7 His strength is yours because He is the Self that God created as His only Son.</w:t>
      </w:r>
    </w:p>
    <w:p>
      <w:pPr>
        <w:pStyle w:val="Normal"/>
        <w:spacing w:before="280" w:after="280"/>
        <w:rPr>
          <w:rFonts w:cs="Times New Roman"/>
          <w:color w:val="000000"/>
        </w:rPr>
      </w:pPr>
      <w:r>
        <w:rPr>
          <w:rFonts w:cs="Times New Roman"/>
          <w:b/>
          <w:bCs/>
          <w:color w:val="000000"/>
          <w:sz w:val="36"/>
        </w:rPr>
        <w:t>T-31.VIII.4. The images you make cannot prevail against what God Himself would have you be. 2 Be never fearful of temptation, then, but see it as it is; another chance to choose again, and let Christ's strength prevail in every circumstance and every place you raised an image of yourself before. 3 For what appears to hide the face of Christ is powerless before His majesty, and disappears before His holy sight. 4 The saviors of the world, who see like Him, are merely those who choose His strength instead of their own weakness, seen apart from Him. 5 They will redeem the world, for they are joined in all the power of the Will of God. 6 And what they will is only what He wills.</w:t>
      </w:r>
    </w:p>
    <w:p>
      <w:pPr>
        <w:pStyle w:val="Normal"/>
        <w:spacing w:before="280" w:after="280"/>
        <w:rPr>
          <w:rFonts w:cs="Times New Roman"/>
          <w:color w:val="000000"/>
        </w:rPr>
      </w:pPr>
      <w:r>
        <w:rPr>
          <w:rFonts w:cs="Times New Roman"/>
          <w:b/>
          <w:bCs/>
          <w:color w:val="000000"/>
          <w:sz w:val="36"/>
        </w:rPr>
        <w:t xml:space="preserve">T-31.VIII.5. Learn, then, the happy habit of response to all temptation to perceive yourself as weak and miserable with these words: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2 I am as God created me. 3 His Son can suffer nothing. 4 And I am His Son.</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5 Thus is Christ's strength invited to prevail, replacing all your weakness with the strength that comes from God and that can never fail. 6 And thus are miracles as natural as fear and agony appeared to be before the choice for holiness was made. 7 For in that choice are false distinctions gone, illusory alternatives laid by, and nothing left to interfere with truth.</w:t>
      </w:r>
    </w:p>
    <w:p>
      <w:pPr>
        <w:pStyle w:val="Normal"/>
        <w:spacing w:before="280" w:after="280"/>
        <w:rPr>
          <w:rFonts w:cs="Times New Roman"/>
          <w:color w:val="000000"/>
        </w:rPr>
      </w:pPr>
      <w:r>
        <w:rPr>
          <w:rFonts w:cs="Times New Roman"/>
          <w:b/>
          <w:bCs/>
          <w:color w:val="000000"/>
          <w:sz w:val="36"/>
        </w:rPr>
        <w:t>T-31.VIII.6. You &lt;are&gt; as God created you, and so is every living thing you look upon, regardless of the images you see. 2 What you behold as sickness and as pain, as weakness and as suffering and loss, is but temptation to perceive yourself defenseless and in hell. 3 Yield not to this, and you will see all pain, in every form, wherever it occurs, but disappear as mists before the sun. 4 A miracle has come to heal God's Son, and close the door upon his dreams of weakness, opening the way to his salvation and release. 5 Choose once again what you would have him be, remembering that every choice you make establishes your own identity as you will see it and believe it is.</w:t>
      </w:r>
    </w:p>
    <w:p>
      <w:pPr>
        <w:pStyle w:val="Normal"/>
        <w:spacing w:before="280" w:after="280"/>
        <w:rPr>
          <w:rFonts w:cs="Times New Roman"/>
          <w:color w:val="000000"/>
        </w:rPr>
      </w:pPr>
      <w:r>
        <w:rPr>
          <w:rFonts w:cs="Times New Roman"/>
          <w:b/>
          <w:bCs/>
          <w:color w:val="000000"/>
          <w:sz w:val="36"/>
        </w:rPr>
        <w:t>T-31.VIII.7. Deny me not the little gift I ask, when in exchange I lay before your feet the peace of God, and power to bring this peace to everyone who wanders in the world uncertain, lonely, and in constant fear. p667 2 For it is given you to join with him, and through the Christ in you unveil his eyes, and let him look upon the Christ in him.</w:t>
      </w:r>
    </w:p>
    <w:p>
      <w:pPr>
        <w:pStyle w:val="Normal"/>
        <w:spacing w:before="280" w:after="280"/>
        <w:rPr>
          <w:rFonts w:cs="Times New Roman"/>
          <w:color w:val="000000"/>
        </w:rPr>
      </w:pPr>
      <w:r>
        <w:rPr>
          <w:rFonts w:cs="Times New Roman"/>
          <w:b/>
          <w:bCs/>
          <w:color w:val="000000"/>
          <w:sz w:val="36"/>
        </w:rPr>
        <w:t>T-31.VIII.8. My brothers in salvation, do not fail to hear my voice and listen to my words. 2 I ask for nothing but your own release. 3 There is no place for hell within a world whose loveliness can yet be so intense and so inclusive it is but a step from there to Heaven. 4 To your tired eyes I bring a vision of a different world, so new and clean and fresh you will forget the pain and sorrow that you saw before. 5 Yet this a vision is which you must share with everyone you see, for otherwise you will behold it not. 6 To give this gift is how to make it yours. 7 And God ordained, in loving kindness, that it be for you.</w:t>
      </w:r>
    </w:p>
    <w:p>
      <w:pPr>
        <w:pStyle w:val="Normal"/>
        <w:spacing w:before="280" w:after="280"/>
        <w:rPr>
          <w:rFonts w:cs="Times New Roman"/>
          <w:color w:val="000000"/>
        </w:rPr>
      </w:pPr>
      <w:r>
        <w:rPr>
          <w:rFonts w:cs="Times New Roman"/>
          <w:b/>
          <w:bCs/>
          <w:color w:val="000000"/>
          <w:sz w:val="36"/>
        </w:rPr>
        <w:t>T-31.VIII.9. Let us be glad that we can walk the world, and find so many chances to perceive another situation where God's gift can once again be recognized as ours! 2 And thus will all the vestiges of hell, the secret sins and hidden hates be gone. 3 And all the loveliness which they concealed appear like lawns of Heaven to our sight, to lift us high above the thorny roads we travelled on before the Christ appeared. 4 Hear me, my brothers, hear and join with me. 5 God has ordained I cannot call in vain, and in His certainty I rest content. 6 For you &lt;will&gt; hear, and you &lt;will&gt; choose again. 7 And in this choice is everyone made free.</w:t>
      </w:r>
    </w:p>
    <w:p>
      <w:pPr>
        <w:pStyle w:val="Normal"/>
        <w:spacing w:before="280" w:after="280"/>
        <w:rPr>
          <w:rFonts w:cs="Times New Roman"/>
          <w:color w:val="000000"/>
        </w:rPr>
      </w:pPr>
      <w:r>
        <w:rPr>
          <w:rFonts w:cs="Times New Roman"/>
          <w:b/>
          <w:bCs/>
          <w:color w:val="000000"/>
          <w:sz w:val="36"/>
        </w:rPr>
        <w:t>T-31.VIII.10. I thank You, Father, for these holy ones who are my brothers as they are Your Sons. 2 My faith in them is Yours. 3 I am as sure that they will come to me as You are sure of what they are, and will forever be. 4 They will accept the gift I offer them, because You gave it me on their behalf. 5 And as I would but do Your holy Will, so will they choose. 6 And I give thanks for them. 7 Salvation's song will echo through the world with every choice they make. 8 For we are one in purpose, and the end of hell is near.</w:t>
      </w:r>
    </w:p>
    <w:p>
      <w:pPr>
        <w:pStyle w:val="Normal"/>
        <w:spacing w:before="280" w:after="280"/>
        <w:rPr>
          <w:rFonts w:cs="Times New Roman"/>
          <w:color w:val="000000"/>
        </w:rPr>
      </w:pPr>
      <w:r>
        <w:rPr>
          <w:rFonts w:cs="Times New Roman"/>
          <w:b/>
          <w:bCs/>
          <w:color w:val="000000"/>
          <w:sz w:val="36"/>
        </w:rPr>
        <w:t>T-31.VIII.11. In joyous welcome is my hand outstretched to every brother who would join with me in reaching past temptation, and who looks with fixed determination toward the light that shines beyond in perfect constancy. 2 Give me my own, for they belong to You. 3 And can You fail in what is but Your Will? 4 I give You thanks for what my brothers are. 5 And as each one elects to join with me, the song of thanks from earth to Heaven grows from tiny scattered threads of melody to one inclusive chorus from a world redeemed from hell, and giving thanks to You. p668</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T-31.VIII.12. And now we say "Amen." 2 For Christ has come to dwell in the abode You set for Him before time was, in calm eternity. 3 The journey closes, ending at the place where it began. 4 No trace of it remains. 5 Not one illusion is accorded faith, and not one spot of darkness still remains to hide the face of Christ from anyone. 6 Thy Will is done, complete and perfectly, and all creation recognizes You, and knows You as the only Source it has. 7 Clear in Your likeness does the light shine forth from everything that lives and moves in You. 8 For we have reached where all of us are one, and we are home, where You would have us be. p669</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b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br/>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b/>
          <w:bCs/>
          <w:color w:val="000000"/>
          <w:sz w:val="36"/>
        </w:rPr>
        <w:t xml:space="preserv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b/>
          <w:bCs/>
          <w:color w:val="000000"/>
          <w:sz w:val="36"/>
        </w:rPr>
        <w:t xml:space="preserve"> </w:t>
      </w:r>
    </w:p>
    <w:p>
      <w:pPr>
        <w:pStyle w:val="Normal"/>
        <w:rPr>
          <w:rFonts w:cs="Times New Roman"/>
          <w:color w:val="000000"/>
        </w:rPr>
      </w:pPr>
      <w:r>
        <w:rPr>
          <w:rFonts w:cs="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km"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6.74.126.4/~coursein/jcim.htm" TargetMode="External"/><Relationship Id="rId4" Type="http://schemas.openxmlformats.org/officeDocument/2006/relationships/hyperlink" Target="http://216.74.126.4/~coursein/preface.htm" TargetMode="External"/><Relationship Id="rId5" Type="http://schemas.openxmlformats.org/officeDocument/2006/relationships/hyperlink" Target="http://216.74.126.4/~coursein/ch123.htm" TargetMode="External"/><Relationship Id="rId6" Type="http://schemas.openxmlformats.org/officeDocument/2006/relationships/hyperlink" Target="http://216.74.126.4/~coursein/ch456.htm" TargetMode="External"/><Relationship Id="rId7" Type="http://schemas.openxmlformats.org/officeDocument/2006/relationships/hyperlink" Target="http://216.74.126.4/~coursein/ch789.htm" TargetMode="External"/><Relationship Id="rId8" Type="http://schemas.openxmlformats.org/officeDocument/2006/relationships/hyperlink" Target="http://216.74.126.4/~coursein/ch101112.htm" TargetMode="External"/><Relationship Id="rId9" Type="http://schemas.openxmlformats.org/officeDocument/2006/relationships/hyperlink" Target="http://216.74.126.4/~coursein/ch131415.htm" TargetMode="External"/><Relationship Id="rId10" Type="http://schemas.openxmlformats.org/officeDocument/2006/relationships/hyperlink" Target="http://216.74.126.4/~coursein/ch161718.htm" TargetMode="External"/><Relationship Id="rId11" Type="http://schemas.openxmlformats.org/officeDocument/2006/relationships/hyperlink" Target="http://216.74.126.4/~coursein/ch192021.htm" TargetMode="External"/><Relationship Id="rId12" Type="http://schemas.openxmlformats.org/officeDocument/2006/relationships/hyperlink" Target="http://216.74.126.4/~coursein/ch222324.htm" TargetMode="External"/><Relationship Id="rId13" Type="http://schemas.openxmlformats.org/officeDocument/2006/relationships/hyperlink" Target="http://216.74.126.4/~coursein/ch252627.htm" TargetMode="External"/><Relationship Id="rId14" Type="http://schemas.openxmlformats.org/officeDocument/2006/relationships/hyperlink" Target="http://216.74.126.4/~coursein/ch28293031.htm" TargetMode="External"/><Relationship Id="rId15" Type="http://schemas.openxmlformats.org/officeDocument/2006/relationships/hyperlink" Target="http://216.74.126.4/~coursein/wb1-99.htm" TargetMode="External"/><Relationship Id="rId16" Type="http://schemas.openxmlformats.org/officeDocument/2006/relationships/hyperlink" Target="http://216.74.126.4/~coursein/wb100-199.htm" TargetMode="External"/><Relationship Id="rId17" Type="http://schemas.openxmlformats.org/officeDocument/2006/relationships/hyperlink" Target="http://216.74.126.4/~coursein/wb200-365.htm" TargetMode="External"/><Relationship Id="rId18" Type="http://schemas.openxmlformats.org/officeDocument/2006/relationships/hyperlink" Target="http://216.74.126.4/~coursein/mft.htm" TargetMode="External"/><Relationship Id="rId19" Type="http://schemas.openxmlformats.org/officeDocument/2006/relationships/hyperlink" Target="http://216.74.126.4/~coursein/sop.htm" TargetMode="External"/><Relationship Id="rId20" Type="http://schemas.openxmlformats.org/officeDocument/2006/relationships/hyperlink" Target="http://216.74.126.4/~coursein/ppp.ht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8:58:00Z</dcterms:created>
  <dc:creator>moore</dc:creator>
  <dc:description/>
  <dc:language>en-US</dc:language>
  <cp:lastModifiedBy>moore</cp:lastModifiedBy>
  <dcterms:modified xsi:type="dcterms:W3CDTF">2004-02-25T09:15:00Z</dcterms:modified>
  <cp:revision>11</cp:revision>
  <dc:subject/>
  <dc:title>A Course In Miracles (2nd Edition) </dc:title>
</cp:coreProperties>
</file>