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Biblical Theology Book</w:t>
      </w:r>
    </w:p>
    <w:p>
      <w:pPr>
        <w:pStyle w:val="Normal"/>
        <w:rPr/>
      </w:pPr>
      <w:r>
        <w:rPr/>
      </w:r>
    </w:p>
    <w:p>
      <w:pPr>
        <w:pStyle w:val="Normal"/>
        <w:rPr/>
      </w:pPr>
      <w:r>
        <w:rPr/>
        <w:t>Title: Sinai &amp; Zion</w:t>
        <w:tab/>
        <w:tab/>
        <w:tab/>
        <w:tab/>
        <w:t>written by: Jon D. Levenson</w:t>
      </w:r>
    </w:p>
    <w:p>
      <w:pPr>
        <w:pStyle w:val="Normal"/>
        <w:rPr/>
      </w:pPr>
      <w:r>
        <w:rPr/>
      </w:r>
    </w:p>
    <w:p>
      <w:pPr>
        <w:pStyle w:val="Normal"/>
        <w:rPr/>
      </w:pPr>
      <w:r>
        <w:rPr/>
        <w:t>This book is intended as an entry to the Jewish Bible. The goal is to present the two foci of ancient Israel, Torah and Temple, from a perspective, which is different, than the consensus.</w:t>
      </w:r>
    </w:p>
    <w:p>
      <w:pPr>
        <w:pStyle w:val="Normal"/>
        <w:rPr/>
      </w:pPr>
      <w:r>
        <w:rPr/>
      </w:r>
    </w:p>
    <w:p>
      <w:pPr>
        <w:pStyle w:val="Normal"/>
        <w:ind w:firstLine="720"/>
        <w:rPr/>
      </w:pPr>
      <w:r>
        <w:rPr/>
        <w:t>The writer believes that over the last 100 years we have learned a great deal about the culture of the Israelites, and other ancient societies that influenced the stories and the writings of the Hebrew Bible. Therefore, the writes discusses Biblical passages related to the Torah and Zion and reviews these passages in the cultural context of the ancient world. The writer attempts to trace the history of the Torah and Zion and to utilize the historical background to make clear the passages that relate to these central Hebrew themes.</w:t>
      </w:r>
    </w:p>
    <w:p>
      <w:pPr>
        <w:pStyle w:val="Normal"/>
        <w:rPr/>
      </w:pPr>
      <w:r>
        <w:rPr/>
        <w:tab/>
        <w:t>The main conclusion is that the Torah is not simply a staunch set of laws intended to be burdensome and that Temple worship was not about empty sacrifice and spiritual decadence. Rather that the Torah and its Sinai Tradition established a basis for a relationship between God and the people. The historical prologue provides grounds for the relationship that Israel felt toward God. This story provides the data from which the nature of YHWH the reliable suzerain can be known. The Temple is intimately associated with creation. Zion is related to the origin of life and the center of the world. Finally, Temple language is extrapolated to draw not only geography into the Temple of Zion but even the people can be designated as Zion. One knows that God dwells in the Temple and therefore God dwells in the people. The world is God’s Temple, and in it he finds rest.</w:t>
      </w:r>
    </w:p>
    <w:p>
      <w:pPr>
        <w:pStyle w:val="Normal"/>
        <w:rPr/>
      </w:pPr>
      <w:r>
        <w:rPr/>
        <w:t xml:space="preserve">The Sabbath is to time and to the work of creation what the Temple is to space . The book is aimed at a Christian audience reading the Hebrew Bible as well as a Hebrew audience trying to recapture some of the original context of the Bible. </w:t>
      </w:r>
    </w:p>
    <w:p>
      <w:pPr>
        <w:pStyle w:val="Normal"/>
        <w:rPr/>
      </w:pPr>
      <w:r>
        <w:rPr/>
        <w:tab/>
        <w:t xml:space="preserve">The writer drew upon known forms of ancient treaties that established covenantal relationships between a Suzarin and their Vassal. He illustrated the points required to confirm the relationship. The outcome of this relationship based on the culture of the idea would include Israel loving God, and God caring for Israel. In ancient times the covenant, the basis of the relationship between God and Israel is not law but the recitation of history. The history is recited to elicite a cosciousness of obligation, a response to unmerited benevolence and an awareness of the reliability of the suzerain. Observance of the Torah is the opposite of an obstacle to a loving and intimate relationship with God. It is the vehicle and the sign of just that relationship. The Torah is encompases our relationship with each other as well as with God. The Israelities are to treat each other as vassals of the same suzerain. “With my friend you shall be friend, with my enemy you shall be enemy.”     </w:t>
      </w:r>
    </w:p>
    <w:p>
      <w:pPr>
        <w:pStyle w:val="Normal"/>
        <w:rPr/>
      </w:pPr>
      <w:r>
        <w:rPr/>
        <w:tab/>
        <w:t>The writer suggests that myth within the Hebrew Bible imparts meaning to the history in the Bible. When we understand how the ancient peoples viewed creation, kingship, promise of the divine king to commit the sea/rivers then we understand how they felt about God in Bible passages using related Mythical illustrations.</w:t>
      </w:r>
    </w:p>
    <w:p>
      <w:pPr>
        <w:pStyle w:val="Normal"/>
        <w:rPr/>
      </w:pPr>
      <w:r>
        <w:rPr/>
        <w:tab/>
        <w:t>The writer built a strong case to support his arguments. He points out a glaring weakness of the historical-comparative approach to Bible interpretation. The weakness is that the prior religious commitments of Fundamentalist Jews or Christians prevent the from considering any obvious parallels between Israelite religions (revealed truth) and paganism (human error).</w:t>
      </w:r>
    </w:p>
    <w:p>
      <w:pPr>
        <w:pStyle w:val="Normal"/>
        <w:rPr/>
      </w:pPr>
      <w:r>
        <w:rPr/>
        <w:tab/>
        <w:t>After reading this book I reflect on the notion that YHWH and God the Father of the New testament may not be so radically different as I may have supposed. When considering the Sinai tradition and the Torah in the context of ancient traditions there is a groundwork for a loving relations between YHWH and the Israelites. Presentation of the Temple along with understanding the context of the writings of that day illustrate that God is transcendent and not confined to a geographical place or space. Recalling, the mystical writings and references contained in the book and Psalms and elsewhere Zion raises the level of personal spirituality. God can be considered at all places at all times and dwelling in the hearts of the individual believer. Thus connecting each believer to the other and to God.</w:t>
      </w:r>
    </w:p>
    <w:p>
      <w:pPr>
        <w:pStyle w:val="Normal"/>
        <w:rPr/>
      </w:pPr>
      <w:r>
        <w:rPr/>
        <w:tab/>
        <w:t xml:space="preserve">I’d recommend this book to the person who wants to unlock some of the mystery of the Old Testament. Perhaps to really appreciate this book you must be first familiar with the Old Testament. Then read Sinai and Zion and then read the Old Testament again. I believe that one’s personal interpretation would be different and one may have a more “loving image” of YHWH to Israelite and Israelite to YHW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2:00Z</dcterms:created>
  <dc:creator>Unknown User</dc:creator>
  <dc:description/>
  <dc:language>en-US</dc:language>
  <cp:lastModifiedBy>Unknown User</cp:lastModifiedBy>
  <cp:lastPrinted>2001-12-17T23:17:00Z</cp:lastPrinted>
  <dcterms:modified xsi:type="dcterms:W3CDTF">2001-12-18T05:17:00Z</dcterms:modified>
  <cp:revision>3</cp:revision>
  <dc:subject/>
  <dc:title>Review of Biblical Theology Book</dc:title>
</cp:coreProperties>
</file>