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Liddell MacGregor M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Liddell (or Liddel) "MacGregor" Mathers, born as Samuel Liddell (January, 1854 – November, 1918), was a famous magician and one of the most influential figures in modern Occultism. He is primarily known as one of the founders of the Hermetic Order of the Golden Dawn, a ceremonial magic order whose offshoots still exist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5:00Z</dcterms:created>
  <dc:creator>dmfc</dc:creator>
  <dc:description/>
  <dc:language>en-US</dc:language>
  <cp:lastModifiedBy>dmfc</cp:lastModifiedBy>
  <dcterms:modified xsi:type="dcterms:W3CDTF">2007-12-29T02:45:00Z</dcterms:modified>
  <cp:revision>2</cp:revision>
  <dc:subject/>
  <dc:title/>
</cp:coreProperties>
</file>