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ustin Osman Spare</w:t>
      </w:r>
    </w:p>
    <w:p>
      <w:pPr>
        <w:pStyle w:val="Normal"/>
        <w:rPr/>
      </w:pPr>
      <w:r>
        <w:rPr/>
      </w:r>
    </w:p>
    <w:p>
      <w:pPr>
        <w:pStyle w:val="Normal"/>
        <w:rPr/>
      </w:pPr>
      <w:r>
        <w:rPr/>
        <w:t>Austin Osman Spare was an artist, philosopher and occult magician. Like Aleister Crowley with whom he had a brief association, Spare was a genius in his own time unappreciated and vilified by a society that could little understand him. His was the inspiration that led to the formation of the 'Illuminates of Thanateros' (IOT) in England in the late 1970’s and the practice of what is now known as Chaos Mag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19:00Z</dcterms:created>
  <dc:creator>dmfc</dc:creator>
  <dc:description/>
  <dc:language>en-US</dc:language>
  <cp:lastModifiedBy>dmfc</cp:lastModifiedBy>
  <dcterms:modified xsi:type="dcterms:W3CDTF">2007-12-29T01:19:00Z</dcterms:modified>
  <cp:revision>2</cp:revision>
  <dc:subject/>
  <dc:title>Alchemy</dc:title>
</cp:coreProperties>
</file>